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drawings/drawing1.xml" ContentType="application/vnd.openxmlformats-officedocument.drawingml.chartshapes+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17.xml" ContentType="application/vnd.openxmlformats-officedocument.drawingml.chart+xml"/>
  <Override PartName="/word/charts/_rels/chart5.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3" wp14:anchorId="60EC21EA">
                <wp:simplePos x="0" y="0"/>
                <wp:positionH relativeFrom="column">
                  <wp:posOffset>3683000</wp:posOffset>
                </wp:positionH>
                <wp:positionV relativeFrom="paragraph">
                  <wp:posOffset>-277495</wp:posOffset>
                </wp:positionV>
                <wp:extent cx="716280" cy="1036955"/>
                <wp:effectExtent l="0" t="0" r="0" b="0"/>
                <wp:wrapNone/>
                <wp:docPr id="1" name="Textruta 14"/>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26685978"/>
                                <w:alias w:val="Publikation"/>
                                <w:text/>
                              </w:sdtPr>
                              <w:sdtContent>
                                <w:bookmarkStart w:id="0" w:name="_Ref97714827"/>
                                <w:r>
                                  <w:rPr/>
                                  <w:drawing>
                                    <wp:inline distT="0" distB="0" distL="0" distR="0">
                                      <wp:extent cx="514350" cy="921385"/>
                                      <wp:effectExtent l="0" t="0" r="0" b="0"/>
                                      <wp:docPr id="3"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7"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4" path="m0,0l-2147483645,0l-2147483645,-2147483646l0,-2147483646xe" stroked="f" o:allowincell="f" style="position:absolute;margin-left:290pt;margin-top:-21.85pt;width:56.35pt;height:81.6pt;mso-wrap-style:none;v-text-anchor:middle" wp14:anchorId="60EC21E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7"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43552671"/>
          <w:dataBinding w:prefixMappings="xmlns:ns0='http://rkdhs/mallar/lagstiftning/Skr/Skr.xsd'" w:xpath="/ns0:dokumentvärden[1]/ns0:dokumentnummer[1]" w:storeItemID="{068625C3-B546-44A5-B525-B7CC092E5AD6}"/>
          <w:alias w:val="Nummer"/>
          <w:text/>
        </w:sdtPr>
        <w:sdtContent>
          <w:r>
            <w:rPr/>
            <w:t>2023/24:10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Utvärdering av statens upplåning och skuldförvaltning 2019–2023</w:t>
            </w:r>
          </w:p>
        </w:tc>
        <w:tc>
          <w:tcPr>
            <w:tcW w:w="1595" w:type="dxa"/>
            <w:tcBorders>
              <w:bottom w:val="single" w:sz="4" w:space="0" w:color="000000"/>
            </w:tcBorders>
            <w:tcMar>
              <w:left w:w="28" w:type="dxa"/>
            </w:tcMar>
          </w:tcPr>
          <w:p>
            <w:pPr>
              <w:pStyle w:val="Proprubrik"/>
              <w:widowControl w:val="false"/>
              <w:rPr/>
            </w:pPr>
            <w:sdt>
              <w:sdtPr>
                <w:id w:val="206389303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05554475"/>
                <w:dataBinding w:prefixMappings="xmlns:ns0='http://rkdhs/mallar/lagstiftning/Skr/Skr.xsd'" w:xpath="/ns0:dokumentvärden[1]/ns0:dokumentnummer[1]" w:storeItemID="{068625C3-B546-44A5-B525-B7CC092E5AD6}"/>
                <w:alias w:val="Nummer"/>
                <w:text/>
              </w:sdtPr>
              <w:sdtContent>
                <w:r>
                  <w:rPr/>
                  <w:t>2023/24:10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4-18T00:00:00Z">
            <w:dateFormat w:val="'den' d MMMM yyyy"/>
            <w:lid w:val="sv-SE"/>
          </w:date>
        </w:sdtPr>
        <w:sdtContent>
          <w:r>
            <w:rPr/>
          </w:r>
          <w:r>
            <w:rPr/>
            <w:t>den 18 april 2024</w:t>
          </w:r>
        </w:sdtContent>
      </w:sdt>
    </w:p>
    <w:p>
      <w:pPr>
        <w:pStyle w:val="TextBodyIndent"/>
        <w:rPr/>
      </w:pPr>
      <w:r>
        <w:rPr/>
      </w:r>
    </w:p>
    <w:p>
      <w:pPr>
        <w:pStyle w:val="Propnamnunderskrift1"/>
        <w:rPr/>
      </w:pPr>
      <w:sdt>
        <w:sdtPr>
          <w:id w:val="338504352"/>
          <w:dataBinding w:prefixMappings="xmlns:ns0='http://rkdhs/mallar/lagstiftning/Skr/Skr.xsd'" w:xpath="/ns0:dokumentvärden[1]/ns0:namnunderskrift1[1]" w:storeItemID="{068625C3-B546-44A5-B525-B7CC092E5AD6}"/>
          <w:alias w:val="Namnunderskrift1"/>
          <w:text/>
        </w:sdtPr>
        <w:sdtContent>
          <w:r>
            <w:rPr/>
            <w:t>Tobias Billström</w:t>
          </w:r>
        </w:sdtContent>
      </w:sdt>
    </w:p>
    <w:p>
      <w:pPr>
        <w:pStyle w:val="Propnamnunderskrift2"/>
        <w:tabs>
          <w:tab w:val="clear" w:pos="2693"/>
          <w:tab w:val="clear" w:pos="7474"/>
          <w:tab w:val="left" w:pos="2126" w:leader="none"/>
        </w:tabs>
        <w:rPr/>
      </w:pPr>
      <w:r>
        <w:rPr/>
        <w:tab/>
      </w:r>
      <w:sdt>
        <w:sdtPr>
          <w:id w:val="380114202"/>
          <w:alias w:val="Namnunderskrift2"/>
          <w:text/>
        </w:sdtPr>
        <w:sdtContent>
          <w:r>
            <w:rPr/>
            <w:t>Erik Slottner</w:t>
          </w:r>
        </w:sdtContent>
      </w:sdt>
    </w:p>
    <w:p>
      <w:pPr>
        <w:pStyle w:val="Propnamnunderskrift2medplatsefter"/>
        <w:rPr>
          <w:i w:val="false"/>
          <w:i w:val="false"/>
          <w:iCs w:val="false"/>
        </w:rPr>
      </w:pPr>
      <w:r>
        <w:rPr/>
        <w:tab/>
      </w:r>
      <w:r>
        <w:rPr>
          <w:i w:val="false"/>
          <w:iCs w:val="false"/>
        </w:rPr>
        <w:t>(</w:t>
      </w:r>
      <w:sdt>
        <w:sdtPr>
          <w:id w:val="1123895361"/>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Rubrik2utannumrering"/>
        <w:rPr/>
      </w:pPr>
      <w:r>
        <w:rPr/>
        <w:t>Skrivelsens huvudsakliga innehåll</w:t>
      </w:r>
    </w:p>
    <w:p>
      <w:pPr>
        <w:pStyle w:val="TextBody"/>
        <w:rPr/>
      </w:pPr>
      <w:bookmarkStart w:id="1" w:name="_Hlk98934986"/>
      <w:r>
        <w:rPr/>
        <w:t xml:space="preserve">I skrivelsen utvärderar regeringen statens upplåning och skuldförvaltning under perioden 2019–2023. Utgångspunkten för utvärderingen är det av riksdagen beslutade målet för statsskuldspolitiken: </w:t>
      </w:r>
    </w:p>
    <w:p>
      <w:pPr>
        <w:pStyle w:val="ListBullet"/>
        <w:numPr>
          <w:ilvl w:val="1"/>
          <w:numId w:val="6"/>
        </w:numPr>
        <w:rPr/>
      </w:pPr>
      <w:r>
        <w:rPr/>
        <w:t>Statens skuld ska förvaltas så att kostnaden för skulden långsiktigt minimeras samtidigt som risken i förvaltningen beaktas.</w:t>
      </w:r>
    </w:p>
    <w:p>
      <w:pPr>
        <w:pStyle w:val="ListBullet"/>
        <w:numPr>
          <w:ilvl w:val="1"/>
          <w:numId w:val="6"/>
        </w:numPr>
        <w:rPr/>
      </w:pPr>
      <w:r>
        <w:rPr/>
        <w:t xml:space="preserve">Förvaltningen ska ske inom ramen för de krav penningpolitiken ställer. </w:t>
      </w:r>
    </w:p>
    <w:p>
      <w:pPr>
        <w:pStyle w:val="Brdtextefterpunktlista"/>
        <w:numPr>
          <w:ilvl w:val="0"/>
          <w:numId w:val="6"/>
        </w:numPr>
        <w:rPr/>
      </w:pPr>
      <w:r>
        <w:rPr/>
        <w:t>Utvärderingen avser såväl regeringens styrning som Riksgäldskontorets förvaltning av statsskulden. Målet för statsskuldspolitiken är långsiktigt och utvärderas därför över rullande femårsperioder. Skrivelsen ska över</w:t>
        <w:softHyphen/>
        <w:t xml:space="preserve">lämnas till riksdagen senast den 25 april vartannat år. </w:t>
      </w:r>
    </w:p>
    <w:p>
      <w:pPr>
        <w:pStyle w:val="TextBodyIndent"/>
        <w:rPr/>
      </w:pPr>
      <w:r>
        <w:rPr/>
        <w:t>När det gäller den nu aktuella utvärderingsperioden kan följande noteras.</w:t>
      </w:r>
    </w:p>
    <w:p>
      <w:pPr>
        <w:pStyle w:val="ListBullet"/>
        <w:numPr>
          <w:ilvl w:val="1"/>
          <w:numId w:val="6"/>
        </w:numPr>
        <w:rPr/>
      </w:pPr>
      <w:bookmarkStart w:id="2" w:name="_Hlk161134624"/>
      <w:r>
        <w:rPr/>
        <w:t>Den okonsoliderade statsskulden minskade under utvärderings</w:t>
        <w:softHyphen/>
        <w:t>perioden från 22 procent till 16 procent av BNP.</w:t>
      </w:r>
    </w:p>
    <w:p>
      <w:pPr>
        <w:pStyle w:val="ListBullet"/>
        <w:numPr>
          <w:ilvl w:val="1"/>
          <w:numId w:val="6"/>
        </w:numPr>
        <w:rPr/>
      </w:pPr>
      <w:r>
        <w:rPr/>
        <w:t>Lånebehovet minskade totalt sett under utvärderingsperioden, men ökade dock under ett specifikt år, 2020. Kostnaden för statsskulden har under utvärderingsperioden stigit från historiskt låga nivåer, med en kraftig ökning under 2022 som främst berodde på den höga inflationen och en svagare krona, till att åter sjunka något under 2023.</w:t>
      </w:r>
    </w:p>
    <w:p>
      <w:pPr>
        <w:pStyle w:val="ListBullet"/>
        <w:numPr>
          <w:ilvl w:val="1"/>
          <w:numId w:val="6"/>
        </w:numPr>
        <w:rPr/>
      </w:pPr>
      <w:r>
        <w:rPr/>
        <w:t>Riktlinjerna för statsskuldens förvaltning har antagit en mer övergripande styrning och blivit mer ändamålsenliga. Inför 2023 beslutades det att valutaexponeringen ska avvecklas successivt för att anta riktvärdet noll från och med 2027.</w:t>
      </w:r>
    </w:p>
    <w:p>
      <w:pPr>
        <w:pStyle w:val="ListBullet"/>
        <w:numPr>
          <w:ilvl w:val="1"/>
          <w:numId w:val="6"/>
        </w:numPr>
        <w:rPr/>
      </w:pPr>
      <w:r>
        <w:rPr/>
        <w:t>Riksgäldskontorets styrning avseende statsskuldens löptid och sammansättning har varit i enlighet med regeringens riktlinjer.</w:t>
      </w:r>
    </w:p>
    <w:p>
      <w:pPr>
        <w:pStyle w:val="ListBullet"/>
        <w:numPr>
          <w:ilvl w:val="1"/>
          <w:numId w:val="6"/>
        </w:numPr>
        <w:rPr/>
      </w:pPr>
      <w:bookmarkStart w:id="3" w:name="_Hlk98934986"/>
      <w:bookmarkStart w:id="4" w:name="_Hlk161134624"/>
      <w:r>
        <w:rPr/>
        <w:t>Riksgäldskontorets principer och strategier för marknads- och skuld</w:t>
        <w:softHyphen/>
        <w:t>vård bidrar till att uppnå det statsskuldspolitiska målet.</w:t>
      </w:r>
      <w:bookmarkEnd w:id="3"/>
      <w:bookmarkEnd w:id="4"/>
    </w:p>
    <w:p>
      <w:pPr>
        <w:pStyle w:val="Brdtextefterpunktlista"/>
        <w:numPr>
          <w:ilvl w:val="0"/>
          <w:numId w:val="6"/>
        </w:numPr>
        <w:rPr/>
      </w:pPr>
      <w:r>
        <w:rPr/>
        <w:t>Sammantaget bedömer regeringen att såväl regeringens riktlinjer som Riksgäldskontorets tillämpning av rikt</w:t>
        <w:softHyphen/>
        <w:t>linjerna i allt väsentligt har legat i linje med målet för statsskuldspolitiken.</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4345311">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ål, ramverk och process för statsskuldsförvaltningen</w:t>
            </w:r>
            <w:r>
              <w:rPr>
                <w:webHidden/>
              </w:rPr>
              <w:fldChar w:fldCharType="begin"/>
            </w:r>
            <w:r>
              <w:rPr>
                <w:webHidden/>
              </w:rPr>
              <w:instrText xml:space="preserve">PAGEREF _Toc1643453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345312">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inanspolitisk och makroekonomisk utveckling</w:t>
            </w:r>
            <w:r>
              <w:rPr>
                <w:webHidden/>
              </w:rPr>
              <w:fldChar w:fldCharType="begin"/>
            </w:r>
            <w:r>
              <w:rPr>
                <w:webHidden/>
              </w:rPr>
              <w:instrText xml:space="preserve">PAGEREF _Toc16434531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5313">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sskuld och statens lånebehov</w:t>
            </w:r>
            <w:r>
              <w:rPr>
                <w:webHidden/>
              </w:rPr>
              <w:fldChar w:fldCharType="begin"/>
            </w:r>
            <w:r>
              <w:rPr>
                <w:webHidden/>
              </w:rPr>
              <w:instrText xml:space="preserve">PAGEREF _Toc16434531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5314">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igande räntor under utvärderingsperioden</w:t>
            </w:r>
            <w:r>
              <w:rPr>
                <w:webHidden/>
              </w:rPr>
              <w:fldChar w:fldCharType="begin"/>
            </w:r>
            <w:r>
              <w:rPr>
                <w:webHidden/>
              </w:rPr>
              <w:instrText xml:space="preserve">PAGEREF _Toc16434531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5315">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lationstopp under utvärderingsperioden</w:t>
            </w:r>
            <w:r>
              <w:rPr>
                <w:webHidden/>
              </w:rPr>
              <w:fldChar w:fldCharType="begin"/>
            </w:r>
            <w:r>
              <w:rPr>
                <w:webHidden/>
              </w:rPr>
              <w:instrText xml:space="preserve">PAGEREF _Toc16434531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5316">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ag krona under utvärderingsperioden</w:t>
            </w:r>
            <w:r>
              <w:rPr>
                <w:webHidden/>
              </w:rPr>
              <w:fldChar w:fldCharType="begin"/>
            </w:r>
            <w:r>
              <w:rPr>
                <w:webHidden/>
              </w:rPr>
              <w:instrText xml:space="preserve">PAGEREF _Toc16434531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345317">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veckling av riktlinjerna för statsskuldens förvaltning</w:t>
            </w:r>
            <w:r>
              <w:rPr>
                <w:webHidden/>
              </w:rPr>
              <w:fldChar w:fldCharType="begin"/>
            </w:r>
            <w:r>
              <w:rPr>
                <w:webHidden/>
              </w:rPr>
              <w:instrText xml:space="preserve">PAGEREF _Toc16434531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5318">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ändringar i regeringens riktlinjer</w:t>
            </w:r>
            <w:r>
              <w:rPr>
                <w:webHidden/>
              </w:rPr>
              <w:fldChar w:fldCharType="begin"/>
            </w:r>
            <w:r>
              <w:rPr>
                <w:webHidden/>
              </w:rPr>
              <w:instrText xml:space="preserve">PAGEREF _Toc16434531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5319">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sskuldens sammansättning – skuldandelar</w:t>
            </w:r>
            <w:r>
              <w:rPr>
                <w:webHidden/>
              </w:rPr>
              <w:fldChar w:fldCharType="begin"/>
            </w:r>
            <w:r>
              <w:rPr>
                <w:webHidden/>
              </w:rPr>
              <w:instrText xml:space="preserve">PAGEREF _Toc16434531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5320">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sskuldens löptid</w:t>
            </w:r>
            <w:r>
              <w:rPr>
                <w:webHidden/>
              </w:rPr>
              <w:fldChar w:fldCharType="begin"/>
            </w:r>
            <w:r>
              <w:rPr>
                <w:webHidden/>
              </w:rPr>
              <w:instrText xml:space="preserve">PAGEREF _Toc16434532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345321">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gäldskontorets tillämpning av riktlinjerna</w:t>
            </w:r>
            <w:r>
              <w:rPr>
                <w:webHidden/>
              </w:rPr>
              <w:fldChar w:fldCharType="begin"/>
            </w:r>
            <w:r>
              <w:rPr>
                <w:webHidden/>
              </w:rPr>
              <w:instrText xml:space="preserve">PAGEREF _Toc16434532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5322">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sskuldens sammansättning – skuldandelar</w:t>
            </w:r>
            <w:r>
              <w:rPr>
                <w:webHidden/>
              </w:rPr>
              <w:fldChar w:fldCharType="begin"/>
            </w:r>
            <w:r>
              <w:rPr>
                <w:webHidden/>
              </w:rPr>
              <w:instrText xml:space="preserve">PAGEREF _Toc16434532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5323">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sskuldens löptid</w:t>
            </w:r>
            <w:r>
              <w:rPr>
                <w:webHidden/>
              </w:rPr>
              <w:fldChar w:fldCharType="begin"/>
            </w:r>
            <w:r>
              <w:rPr>
                <w:webHidden/>
              </w:rPr>
              <w:instrText xml:space="preserve">PAGEREF _Toc16434532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5324">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arknads- och skuldvård</w:t>
            </w:r>
            <w:r>
              <w:rPr>
                <w:webHidden/>
              </w:rPr>
              <w:fldChar w:fldCharType="begin"/>
            </w:r>
            <w:r>
              <w:rPr>
                <w:webHidden/>
              </w:rPr>
              <w:instrText xml:space="preserve">PAGEREF _Toc16434532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5325">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ositionstagande</w:t>
            </w:r>
            <w:r>
              <w:rPr>
                <w:webHidden/>
              </w:rPr>
              <w:fldChar w:fldCharType="begin"/>
            </w:r>
            <w:r>
              <w:rPr>
                <w:webHidden/>
              </w:rPr>
              <w:instrText xml:space="preserve">PAGEREF _Toc16434532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5326">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låning på privatmarknaden</w:t>
            </w:r>
            <w:r>
              <w:rPr>
                <w:webHidden/>
              </w:rPr>
              <w:fldChar w:fldCharType="begin"/>
            </w:r>
            <w:r>
              <w:rPr>
                <w:webHidden/>
              </w:rPr>
              <w:instrText xml:space="preserve">PAGEREF _Toc16434532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5327">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ån för att tillgodose behovet av statslån</w:t>
            </w:r>
            <w:r>
              <w:rPr>
                <w:webHidden/>
              </w:rPr>
              <w:fldChar w:fldCharType="begin"/>
            </w:r>
            <w:r>
              <w:rPr>
                <w:webHidden/>
              </w:rPr>
              <w:instrText xml:space="preserve">PAGEREF _Toc16434532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345328">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värdering av statsskuldsförvaltningens mål</w:t>
            </w:r>
            <w:r>
              <w:rPr>
                <w:webHidden/>
              </w:rPr>
              <w:fldChar w:fldCharType="begin"/>
            </w:r>
            <w:r>
              <w:rPr>
                <w:webHidden/>
              </w:rPr>
              <w:instrText xml:space="preserve">PAGEREF _Toc16434532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5329">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sskuldens kostnad</w:t>
            </w:r>
            <w:r>
              <w:rPr>
                <w:webHidden/>
              </w:rPr>
              <w:fldChar w:fldCharType="begin"/>
            </w:r>
            <w:r>
              <w:rPr>
                <w:webHidden/>
              </w:rPr>
              <w:instrText xml:space="preserve">PAGEREF _Toc16434532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5330">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sker i statsskuldsförvaltningen</w:t>
            </w:r>
            <w:r>
              <w:rPr>
                <w:webHidden/>
              </w:rPr>
              <w:fldChar w:fldCharType="begin"/>
            </w:r>
            <w:r>
              <w:rPr>
                <w:webHidden/>
              </w:rPr>
              <w:instrText xml:space="preserve">PAGEREF _Toc16434533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4345331">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mantagen bedömning av kostnaderna och riskerna i förvaltningen av statsskulden</w:t>
            </w:r>
            <w:r>
              <w:rPr>
                <w:webHidden/>
              </w:rPr>
              <w:fldChar w:fldCharType="begin"/>
            </w:r>
            <w:r>
              <w:rPr>
                <w:webHidden/>
              </w:rPr>
              <w:instrText xml:space="preserve">PAGEREF _Toc164345331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4345332">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enningpolitik och statsskuldspolitik</w:t>
            </w:r>
            <w:r>
              <w:rPr>
                <w:webHidden/>
              </w:rPr>
              <w:fldChar w:fldCharType="begin"/>
            </w:r>
            <w:r>
              <w:rPr>
                <w:webHidden/>
              </w:rPr>
              <w:instrText xml:space="preserve">PAGEREF _Toc164345332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4345333">
            <w:r>
              <w:rPr>
                <w:webHidden/>
                <w:rStyle w:val="IndexLink"/>
              </w:rPr>
              <w:t>Utvärdering av statens upplåning och skuldförvaltning 2019–2023</w:t>
            </w:r>
            <w:r>
              <w:rPr>
                <w:webHidden/>
              </w:rPr>
              <w:fldChar w:fldCharType="begin"/>
            </w:r>
            <w:r>
              <w:rPr>
                <w:webHidden/>
              </w:rPr>
              <w:instrText xml:space="preserve">PAGEREF _Toc164345333 \h</w:instrText>
            </w:r>
            <w:r>
              <w:rPr>
                <w:webHidden/>
              </w:rPr>
              <w:fldChar w:fldCharType="separate"/>
            </w:r>
            <w:r>
              <w:rPr>
                <w:rStyle w:val="IndexLink"/>
                <w:vanish w:val="false"/>
              </w:rPr>
              <w:tab/>
              <w:t>43</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4345334">
            <w:r>
              <w:rPr>
                <w:webHidden/>
                <w:rStyle w:val="IndexLink"/>
              </w:rPr>
              <w:t>Utdrag ur protokoll vid regeringssammanträde den 18 april 2024</w:t>
            </w:r>
            <w:r>
              <w:rPr>
                <w:webHidden/>
              </w:rPr>
              <w:fldChar w:fldCharType="begin"/>
            </w:r>
            <w:r>
              <w:rPr>
                <w:webHidden/>
              </w:rPr>
              <w:instrText xml:space="preserve">PAGEREF _Toc164345334 \h</w:instrText>
            </w:r>
            <w:r>
              <w:rPr>
                <w:webHidden/>
              </w:rPr>
              <w:fldChar w:fldCharType="separate"/>
            </w:r>
            <w:r>
              <w:rPr>
                <w:rStyle w:val="IndexLink"/>
                <w:vanish w:val="false"/>
              </w:rPr>
              <w:tab/>
              <w:t>88</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5" w:name="_Ref97714827"/>
      <w:bookmarkStart w:id="6" w:name="_Toc164345311"/>
      <w:bookmarkStart w:id="7" w:name="_Toc337537303"/>
      <w:bookmarkEnd w:id="7"/>
      <w:r>
        <w:rPr/>
        <w:t>Mål, ramverk och process för statsskuldsförvaltningen</w:t>
      </w:r>
      <w:bookmarkEnd w:id="5"/>
      <w:bookmarkEnd w:id="6"/>
    </w:p>
    <w:p>
      <w:pPr>
        <w:pStyle w:val="Brdtextram"/>
        <w:rPr/>
      </w:pPr>
      <w:r>
        <w:rPr>
          <w:b/>
          <w:bCs/>
        </w:rPr>
        <w:t>Sammanfattning:</w:t>
      </w:r>
      <w:r>
        <w:rPr/>
        <w:t xml:space="preserve"> Regeringen fattar årligen beslut om riktlinjer för statsskuldens förvaltning. Riktlinjerna ska vara i enlighet med målet för statsskuldspolitiken. Riksgäldskontoret ansvarar för att upplåning och förvaltning görs inom ramen för regeringens riktlinjer och i enlighet med målet för statsskuldspolitiken. Regeringen utvärderar vartannat år förvaltningen av statsskulden i en skrivelse, som lämnas till riksdagen.  </w:t>
      </w:r>
    </w:p>
    <w:p>
      <w:pPr>
        <w:pStyle w:val="Rubrik2utannumrering"/>
        <w:rPr/>
      </w:pPr>
      <w:r>
        <w:rPr/>
        <w:t>Målet för statsskuldspolitiken</w:t>
      </w:r>
    </w:p>
    <w:p>
      <w:pPr>
        <w:pStyle w:val="TextBody"/>
        <w:rPr/>
      </w:pPr>
      <w:r>
        <w:rPr/>
        <w:t>Målet för statsskuldspolitiken är att statens skuld ska förvaltas så att kostnaden för skulden långsiktigt minimeras samtidigt som risken i förvaltningen beaktas. Förvaltningen ska ske inom ramen för de krav som penningpolitiken ställer (5 kap. 5 § budgetlagen [2011:203]).</w:t>
      </w:r>
    </w:p>
    <w:p>
      <w:pPr>
        <w:pStyle w:val="Rubrik2utannumrering"/>
        <w:rPr/>
      </w:pPr>
      <w:r>
        <w:rPr/>
        <w:t>Upplåningens ändamål</w:t>
      </w:r>
    </w:p>
    <w:p>
      <w:pPr>
        <w:pStyle w:val="TextBody"/>
        <w:rPr/>
      </w:pPr>
      <w:r>
        <w:rPr/>
        <w:t>Regeringen får inte utan att riksdagen har medgett det ta upp lån eller göra andra ekonomiska åtaganden för staten (9 kap. 8 § andra stycket regerings</w:t>
        <w:softHyphen/>
        <w:t>formen). Riksgäldskontoret har till uppgift att ta upp och förvalta lån till staten enligt budgetlagen (3 § förordningen [2023:909]) med instruktion för Riksgäldskontoret). Enligt 5 kap. 1 § budgetlagen (2011:203) får Riksgäldskontoret, efter riksdagens bemyndigande och regeringens bestämmande, ta upp lån till staten för att</w:t>
      </w:r>
    </w:p>
    <w:p>
      <w:pPr>
        <w:pStyle w:val="ListNumber"/>
        <w:numPr>
          <w:ilvl w:val="1"/>
          <w:numId w:val="4"/>
        </w:numPr>
        <w:rPr/>
      </w:pPr>
      <w:r>
        <w:rPr/>
        <w:t>finansiera löpande underskott i statens budget och andra utgifter som grundar sig på riksdagens beslut,</w:t>
      </w:r>
    </w:p>
    <w:p>
      <w:pPr>
        <w:pStyle w:val="ListNumber"/>
        <w:numPr>
          <w:ilvl w:val="1"/>
          <w:numId w:val="4"/>
        </w:numPr>
        <w:rPr/>
      </w:pPr>
      <w:r>
        <w:rPr/>
        <w:t>tillhandahålla sådana krediter och fullgöra sådana garantier som riksdagen beslutat om,</w:t>
      </w:r>
    </w:p>
    <w:p>
      <w:pPr>
        <w:pStyle w:val="ListNumber"/>
        <w:numPr>
          <w:ilvl w:val="1"/>
          <w:numId w:val="4"/>
        </w:numPr>
        <w:rPr/>
      </w:pPr>
      <w:r>
        <w:rPr/>
        <w:t>amortera, lösa in och köpa upp statslån,</w:t>
      </w:r>
    </w:p>
    <w:p>
      <w:pPr>
        <w:pStyle w:val="ListNumber"/>
        <w:numPr>
          <w:ilvl w:val="1"/>
          <w:numId w:val="4"/>
        </w:numPr>
        <w:rPr/>
      </w:pPr>
      <w:r>
        <w:rPr/>
        <w:t>i samråd med Riksbanken tillgodose behovet av statslån med olika löptider, och</w:t>
      </w:r>
    </w:p>
    <w:p>
      <w:pPr>
        <w:pStyle w:val="ListNumber"/>
        <w:numPr>
          <w:ilvl w:val="1"/>
          <w:numId w:val="4"/>
        </w:numPr>
        <w:rPr/>
      </w:pPr>
      <w:r>
        <w:rPr/>
        <w:t>tillgodose Riksbankens behov av valutareserv.</w:t>
      </w:r>
    </w:p>
    <w:p>
      <w:pPr>
        <w:pStyle w:val="Brdtextefternumreradlista"/>
        <w:numPr>
          <w:ilvl w:val="0"/>
          <w:numId w:val="4"/>
        </w:numPr>
        <w:rPr/>
      </w:pPr>
      <w:r>
        <w:rPr/>
        <w:t>Riksdagen lämnar sitt bemyndigande för ett budgetår i sänder.</w:t>
      </w:r>
    </w:p>
    <w:p>
      <w:pPr>
        <w:pStyle w:val="Rubrik2utannumrering"/>
        <w:rPr/>
      </w:pPr>
      <w:r>
        <w:rPr/>
        <w:t>Riktlinjer för statsskuldens förvaltning</w:t>
      </w:r>
    </w:p>
    <w:p>
      <w:pPr>
        <w:pStyle w:val="TextBody"/>
        <w:rPr/>
      </w:pPr>
      <w:r>
        <w:rPr/>
        <w:t>Regeringen fattar årligen beslut om riktlinjer för statsskuldens förvaltning. I riktlinjerna och i myndighetens instruktion framgår att Riksgäldskontoret ska fastställa interna riktlinjer för hur regeringens riktlinjer ska genom</w:t>
        <w:softHyphen/>
        <w:t>föras i praktiken. De interna riktlinjerna fastställs av Riksgälds</w:t>
        <w:softHyphen/>
        <w:t>kontorets styrelse och publiceras i myndighetens rapport Finans- och riskpolicy. Det är operativa riktlinjer som reglerar utnyttjandet av positionsmandatet, löptiden i nominell respektive real kronskuld, valutafördelningen i valuta</w:t>
        <w:softHyphen/>
        <w:t>skulden samt principer för marknads- och skuldvård. Därutöver tillämpar Riksgäldskontoret olika förvaltnings</w:t>
        <w:softHyphen/>
        <w:t>strategier. I regeringens riktlinjer för statsskulds</w:t>
        <w:softHyphen/>
        <w:t xml:space="preserve">förvaltningen bestäms avvägningen mellan kostnad och risk, medan </w:t>
      </w:r>
      <w:bookmarkStart w:id="8" w:name="_Hlk98936918"/>
      <w:r>
        <w:rPr/>
        <w:t>riktvärden för den praktiska implementeringen i statsskuldsför</w:t>
        <w:softHyphen/>
        <w:t xml:space="preserve">valtningen bestäms i Riksgäldskontorets interna riktlinjer. </w:t>
      </w:r>
      <w:bookmarkEnd w:id="8"/>
    </w:p>
    <w:p>
      <w:pPr>
        <w:pStyle w:val="Rubrik2utannumrering"/>
        <w:rPr/>
      </w:pPr>
      <w:r>
        <w:rPr/>
        <w:t>Processen för styrning och utvärdering</w:t>
      </w:r>
    </w:p>
    <w:p>
      <w:pPr>
        <w:pStyle w:val="TextBody"/>
        <w:rPr/>
      </w:pPr>
      <w:r>
        <w:rPr/>
        <w:t>Statsskuldspolitiken har styrts och utvärderats enligt nuvarande process sedan 1998. Riksdagen har beslutat målet och regeringen fastställer i årliga riktlinjebeslut den övergripande inriktningen och avvägningen mellan kostnad och risk. Styrnings- och utvärderingsprocessen kan sammanfattas enligt nedan:</w:t>
      </w:r>
    </w:p>
    <w:p>
      <w:pPr>
        <w:pStyle w:val="ListBullet"/>
        <w:numPr>
          <w:ilvl w:val="1"/>
          <w:numId w:val="6"/>
        </w:numPr>
        <w:rPr/>
      </w:pPr>
      <w:r>
        <w:rPr/>
        <w:t>Senast den 1 oktober lämnar Riksgäldskontoret förslag till riktlinjer för statsskuldens förvaltning till regeringen.</w:t>
      </w:r>
    </w:p>
    <w:p>
      <w:pPr>
        <w:pStyle w:val="ListBullet"/>
        <w:numPr>
          <w:ilvl w:val="1"/>
          <w:numId w:val="6"/>
        </w:numPr>
        <w:rPr/>
      </w:pPr>
      <w:r>
        <w:rPr/>
        <w:t>Riktlinjeförslaget remitteras till Riksbanken för yttrande.</w:t>
      </w:r>
    </w:p>
    <w:p>
      <w:pPr>
        <w:pStyle w:val="ListBullet"/>
        <w:numPr>
          <w:ilvl w:val="1"/>
          <w:numId w:val="6"/>
        </w:numPr>
        <w:rPr/>
      </w:pPr>
      <w:r>
        <w:rPr/>
        <w:t>Senast den 15 november fattar regeringen beslut om riktlinjer för stats</w:t>
        <w:softHyphen/>
        <w:t>skuldens förvaltning för kommande år.</w:t>
      </w:r>
    </w:p>
    <w:p>
      <w:pPr>
        <w:pStyle w:val="ListBullet"/>
        <w:numPr>
          <w:ilvl w:val="1"/>
          <w:numId w:val="6"/>
        </w:numPr>
        <w:rPr/>
      </w:pPr>
      <w:r>
        <w:rPr/>
        <w:t xml:space="preserve">Under verksamhetsåret ansvarar Riksgäldskontoret för upplåning och förvaltning enligt de riktlinjer som regeringen beslutat. </w:t>
      </w:r>
    </w:p>
    <w:p>
      <w:pPr>
        <w:pStyle w:val="ListBullet"/>
        <w:numPr>
          <w:ilvl w:val="1"/>
          <w:numId w:val="6"/>
        </w:numPr>
        <w:rPr/>
      </w:pPr>
      <w:r>
        <w:rPr/>
        <w:t xml:space="preserve">Den 22 februari tar utvärderingsprocessen formellt sin början då Riksgäldskontoret lämnar underlag för utvärdering till regeringen. </w:t>
      </w:r>
    </w:p>
    <w:p>
      <w:pPr>
        <w:pStyle w:val="ListBullet"/>
        <w:numPr>
          <w:ilvl w:val="1"/>
          <w:numId w:val="6"/>
        </w:numPr>
        <w:rPr/>
      </w:pPr>
      <w:r>
        <w:rPr/>
        <w:t>Senast den 25 april vartannat år lämnar regeringen en utvärdering till riksdagen i form av en skrivelse, som avser såväl regeringens styrning som Riksgäldskontorets förvaltning av statsskulden. Målet för stats</w:t>
        <w:softHyphen/>
        <w:t>skuldspolitiken är långsiktigt och utvärderas därför över rullande femårsperioder.</w:t>
      </w:r>
    </w:p>
    <w:p>
      <w:pPr>
        <w:pStyle w:val="ListBullet"/>
        <w:numPr>
          <w:ilvl w:val="1"/>
          <w:numId w:val="6"/>
        </w:numPr>
        <w:rPr/>
      </w:pPr>
      <w:r>
        <w:rPr/>
        <w:t>Sedan 2008 kompletteras utvärderingsskrivelsen med en extern granskning av Ekonomistyrningsverket (ESV). Den externa gransk</w:t>
        <w:softHyphen/>
        <w:t>ningen innehåller, förutom en bedömning av mål</w:t>
        <w:softHyphen/>
        <w:t>upp</w:t>
        <w:softHyphen/>
        <w:t>fyllelsen, i vissa fall även förslag till förändringar i styrningen. ESV presenterar sin granskning i rapporten Utvärdering av statens upplåning och skuld</w:t>
        <w:softHyphen/>
        <w:t>förvaltning 2019–2023, i det följande benämnd utvärderings</w:t>
        <w:softHyphen/>
        <w:t>rapporten. Rapporten från ESV finns i bilaga 1.</w:t>
      </w:r>
    </w:p>
    <w:p>
      <w:pPr>
        <w:pStyle w:val="Rubrik2utannumrering"/>
        <w:rPr/>
      </w:pPr>
      <w:r>
        <w:rPr/>
        <w:t>Budgetmässig hantering av räntor på statsskulden</w:t>
      </w:r>
    </w:p>
    <w:p>
      <w:pPr>
        <w:pStyle w:val="TextBody"/>
        <w:rPr/>
      </w:pPr>
      <w:r>
        <w:rPr/>
        <w:t>Räntebetalningarna på statsskulden finansieras via statsbudgetens utgifts</w:t>
        <w:softHyphen/>
        <w:t xml:space="preserve">område 26 Statsskuldsräntor m.m. anslag 1:1 </w:t>
      </w:r>
      <w:r>
        <w:rPr>
          <w:i/>
          <w:iCs/>
        </w:rPr>
        <w:t>Räntor på statsskulden</w:t>
      </w:r>
      <w:r>
        <w:rPr/>
        <w:t>. Den budgetpåverkande redovisningen är utgiftsmässig och baseras i princip på hur mycket ränta som betalas respektive år (kassamässigt). Upplånings</w:t>
        <w:softHyphen/>
        <w:t>tekniska faktorer gör att det ibland uppkommer variationer i betalningarna som inte kan hänföras till det enskilda årets skuld-, ränte- och valutakurs</w:t>
        <w:softHyphen/>
        <w:t>förhållanden. Regeringen har därför på kort sikt begränsad möjlighet att påverka de kassamässiga ränteutgifterna. Bland annat av det skälet ligger utgiftsområde 26 Statsskuldsräntor m.m. utanför utgiftstaket. Ett ytter</w:t>
        <w:softHyphen/>
        <w:t>ligare skäl är att staten alltid ska kunna fullgöra sina betalnings</w:t>
        <w:softHyphen/>
        <w:t>åtaganden gentemot långivarna. I den kostnadsmässiga redovisningen av stats</w:t>
        <w:softHyphen/>
        <w:t xml:space="preserve">skulden, vilken påverkar statens finansiella sparande, justeras för de upplåningstekniska faktorerna. </w:t>
      </w:r>
    </w:p>
    <w:p>
      <w:pPr>
        <w:pStyle w:val="TextBodyIndent"/>
        <w:rPr/>
      </w:pPr>
      <w:r>
        <w:rPr/>
        <w:t xml:space="preserve">Riksgäldskontoret ges rätt att överskrida anslag 1:1 </w:t>
      </w:r>
      <w:r>
        <w:rPr>
          <w:i/>
          <w:iCs/>
        </w:rPr>
        <w:t>Räntor på stats-skulden</w:t>
      </w:r>
      <w:r>
        <w:rPr/>
        <w:t xml:space="preserve"> och anslag 1:3 </w:t>
      </w:r>
      <w:r>
        <w:rPr>
          <w:i/>
          <w:iCs/>
        </w:rPr>
        <w:t>Riksgäldskontorets provisionskostnader</w:t>
      </w:r>
      <w:r>
        <w:rPr/>
        <w:t xml:space="preserve"> i sam-band med upplåning och skuldförvaltning i enlighet med ett särskilt bemyndigande i budgetlagen (3 kap. 9 §). Detta motiveras av att staten alltid ska kunna fullgöra sina åtaganden inom ramen för upplånings</w:t>
        <w:softHyphen/>
        <w:softHyphen/>
        <w:t>verksamheten.</w:t>
      </w:r>
    </w:p>
    <w:p>
      <w:pPr>
        <w:pStyle w:val="Heading1"/>
        <w:numPr>
          <w:ilvl w:val="0"/>
          <w:numId w:val="3"/>
        </w:numPr>
        <w:rPr/>
      </w:pPr>
      <w:bookmarkStart w:id="9" w:name="_Toc164345312"/>
      <w:r>
        <w:rPr/>
        <w:t>Finanspolitisk och makroekonomisk utveckling</w:t>
      </w:r>
      <w:bookmarkEnd w:id="9"/>
    </w:p>
    <w:p>
      <w:pPr>
        <w:pStyle w:val="Brdtextram"/>
        <w:rPr/>
      </w:pPr>
      <w:r>
        <w:rPr>
          <w:b/>
          <w:bCs/>
        </w:rPr>
        <w:t>Sammanfattning:</w:t>
      </w:r>
      <w:r>
        <w:rPr/>
        <w:t xml:space="preserve"> Under utvärderingsperioden minskade den okonsoliderade statsskulden både mätt i miljarder kronor och som andel av BNP. Lånebehovet har varierat kraftigt från år till år och var vid periodens slut negativt. Såväl korta som långa statsräntor var till en början stabila och låga, men ökade sedan snabbt under 2022 och 2023. </w:t>
      </w:r>
    </w:p>
    <w:p>
      <w:pPr>
        <w:pStyle w:val="Brdtextmedindragram"/>
        <w:rPr/>
      </w:pPr>
      <w:r>
        <w:rPr/>
        <w:t xml:space="preserve">I början av utvärderingsperioden var inflationen stabil. Mot bakgrund av bl.a. stigande energipriser och pandemirelaterade utbudsstörningar påbörjades sedan en brant inflationsuppgång som toppade på 12,3 procent i slutet av 2022 och sedan sjönk i snabb takt. </w:t>
      </w:r>
    </w:p>
    <w:p>
      <w:pPr>
        <w:pStyle w:val="Brdtextmedindragram"/>
        <w:rPr/>
      </w:pPr>
      <w:r>
        <w:rPr/>
        <w:t xml:space="preserve">Den svenska kronan har varit svag under hela utvärderingsperioden, och försvagades kraftigt under 2022 och inledningsvis 2023, men utvecklades positivt gentemot euron och schweizerfrancen i slutet av 2023. </w:t>
      </w:r>
    </w:p>
    <w:p>
      <w:pPr>
        <w:pStyle w:val="TextBody"/>
        <w:spacing w:before="120" w:after="0"/>
        <w:rPr/>
      </w:pPr>
      <w:r>
        <w:rPr/>
        <w:t xml:space="preserve">Den finanspolitiska och makroekonomiska utvecklingen har stor betydelse för statsskuldsförvaltningen och utvecklingen av statsskuldens kostnader och risker. I detta avsnitt redovisas utvecklingen av statsskulden, statens lånebehov och de makroekonomiska faktorer som har störst direkt påverkan på statsskulden. Det är även dessa förutsättningar som ligger till grund för regeringens riktlinjer för statsskuldens förvaltning och Riksgäldskontorets tillämpning av riktlinjerna. </w:t>
      </w:r>
    </w:p>
    <w:p>
      <w:pPr>
        <w:pStyle w:val="Heading2"/>
        <w:numPr>
          <w:ilvl w:val="1"/>
          <w:numId w:val="3"/>
        </w:numPr>
        <w:rPr/>
      </w:pPr>
      <w:bookmarkStart w:id="10" w:name="_Toc164345313"/>
      <w:bookmarkStart w:id="11" w:name="_Ref159856857"/>
      <w:r>
        <w:rPr/>
        <w:t>Statsskuld och statens lånebehov</w:t>
      </w:r>
      <w:bookmarkEnd w:id="10"/>
      <w:bookmarkEnd w:id="11"/>
    </w:p>
    <w:p>
      <w:pPr>
        <w:pStyle w:val="TextBody"/>
        <w:rPr/>
      </w:pPr>
      <w:r>
        <w:rPr/>
        <w:t>Statsskulden påverkas av den ekonomiska utvecklingen och av ekono</w:t>
        <w:softHyphen/>
        <w:t>misk-politiska beslut. Även enstaka händelser kan påverka stats</w:t>
        <w:softHyphen/>
        <w:t>skuldens utveckling, t.ex. försäljning av aktier i statligt ägda bolag och vidare</w:t>
        <w:softHyphen/>
        <w:t>utlåning till Riksbanken. Statsskulden ökar när staten har högre utgifter än inkomster och när ett lånebehov då uppstår. Omvänt gäller att ett överskott i statens budget används för att amortera på statsskulden.</w:t>
      </w:r>
    </w:p>
    <w:p>
      <w:pPr>
        <w:pStyle w:val="FigurRubrik"/>
        <w:rPr/>
      </w:pPr>
      <w:bookmarkStart w:id="12" w:name="_Ref159931303"/>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1</w:t>
      </w:r>
      <w:r>
        <w:rPr/>
        <w:fldChar w:fldCharType="end"/>
      </w:r>
      <w:bookmarkEnd w:id="12"/>
      <w:r>
        <w:rPr/>
        <w:tab/>
        <w:t>Statens lånebehov</w:t>
      </w:r>
    </w:p>
    <w:p>
      <w:pPr>
        <w:pStyle w:val="TextBody"/>
        <w:rPr/>
      </w:pPr>
      <w:r>
        <w:rPr/>
        <w:drawing>
          <wp:inline distT="0" distB="0" distL="0" distR="0">
            <wp:extent cx="3744595" cy="246062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igurFotnot"/>
        <w:rPr/>
      </w:pPr>
      <w:r>
        <w:rPr/>
        <w:t>Källa: Riksgäldskontoret</w:t>
      </w:r>
    </w:p>
    <w:p>
      <w:pPr>
        <w:pStyle w:val="TextBody"/>
        <w:rPr/>
      </w:pPr>
      <w:r>
        <w:rPr/>
      </w:r>
    </w:p>
    <w:p>
      <w:pPr>
        <w:pStyle w:val="TextBody"/>
        <w:rPr/>
      </w:pPr>
      <w:r>
        <w:rPr/>
        <w:t xml:space="preserve">Statens nettolånebehov är detsamma som budgetsaldot med omvänt tecken. Det primära nettolånebehovet utgörs av budgetsaldot med omvänt tecken exklusive statsskuldsräntor och Riksgäldskontorets nettoutlåning. En tillbakablick över det senaste decenniet i figur </w:t>
      </w:r>
      <w:r>
        <w:rPr/>
        <w:fldChar w:fldCharType="begin"/>
      </w:r>
      <w:r>
        <w:rPr/>
        <w:instrText xml:space="preserve"> REF _Ref159856857 \r \h </w:instrText>
      </w:r>
      <w:r>
        <w:rPr/>
        <w:fldChar w:fldCharType="separate"/>
      </w:r>
      <w:r>
        <w:rPr/>
        <w:t>2.1</w:t>
      </w:r>
      <w:r>
        <w:rPr/>
        <w:fldChar w:fldCharType="end"/>
      </w:r>
      <w:r>
        <w:rPr/>
        <w:t xml:space="preserve"> visar att netto</w:t>
        <w:softHyphen/>
        <w:t>lånebehovet kan variera kraftigt mellan åren. I jämförelse med 2022 ökade nettolånebehovet 2023 med 145 miljarder kronor men antog fortsatt ett negativt värde. Minskningen av budgetöverskottet förklaras i huvudsak av minskat bidrag från Riksgäldskontorets nettoutlåning. Under 2022 stärktes budgetsaldot via nettoutlåningen av ett ovanligt högt inflöde av flask</w:t>
        <w:softHyphen/>
        <w:t>halsintäkter, till följd av stora prisskillnader mellan elområden. Året därpå minskade nettoutlåningens bidrag till budgetsaldot på grund av utbetal</w:t>
        <w:softHyphen/>
        <w:t>ningar av elstöd till elkonsumenterna, finansierade av flaskhals</w:t>
        <w:softHyphen/>
        <w:t xml:space="preserve">intäkter. År 2023 var det tredje året i rad med ett positivt budgetsaldo. </w:t>
      </w:r>
    </w:p>
    <w:p>
      <w:pPr>
        <w:pStyle w:val="TextBodyIndent"/>
        <w:rPr/>
      </w:pPr>
      <w:r>
        <w:rPr/>
        <w:t>Räntebetalningarna har under det senaste decenniet varit låga till följd av en lägre statsskuld samt det långvariga låga ränteläget, som inneburit att när äldre obligationer med höga kupongräntor förfallit har de ersatts av obligationer med lägre kupongräntor. Att räntebetalningarna ökade med nästan 5 miljarder kronor mellan 2022 och 2023 förklaras framför allt av att det högre ränteläget innebar att Riksgäldskontoret emitterade obligationer till underkurs, i motsats till 2022 då emissionerna resulterade i överkurser. När Riksgäldskontoret emitterar obligationer med överkurs uppstår en ränteinkomst, och när emitteringen sker till underkurs uppstår en ränteutgift.</w:t>
      </w:r>
    </w:p>
    <w:p>
      <w:pPr>
        <w:pStyle w:val="FigurRubrik"/>
        <w:rPr/>
      </w:pPr>
      <w:bookmarkStart w:id="13" w:name="_Ref160200605"/>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2</w:t>
      </w:r>
      <w:r>
        <w:rPr/>
        <w:fldChar w:fldCharType="end"/>
      </w:r>
      <w:bookmarkEnd w:id="13"/>
      <w:r>
        <w:rPr/>
        <w:tab/>
        <w:t>Statsskuldens utveckling</w:t>
      </w:r>
    </w:p>
    <w:p>
      <w:pPr>
        <w:pStyle w:val="FigurUnderrubrik"/>
        <w:rPr/>
      </w:pPr>
      <w:r>
        <w:rPr/>
        <w:t>Okonsoliderad statsskuld</w:t>
      </w:r>
    </w:p>
    <w:p>
      <w:pPr>
        <w:pStyle w:val="TextBody"/>
        <w:rPr/>
      </w:pPr>
      <w:r>
        <w:rPr/>
        <w:t xml:space="preserve"> </w:t>
      </w:r>
      <w:r>
        <w:rPr/>
        <w:drawing>
          <wp:inline distT="0" distB="0" distL="0" distR="0">
            <wp:extent cx="3744595" cy="246443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FigurFotnot"/>
        <w:rPr/>
      </w:pPr>
      <w:r>
        <w:rPr/>
        <w:t>Källa: Riksgäldskontoret</w:t>
      </w:r>
    </w:p>
    <w:p>
      <w:pPr>
        <w:pStyle w:val="TextBodyIndent"/>
        <w:ind w:hanging="0"/>
        <w:rPr/>
      </w:pPr>
      <w:r>
        <w:rPr/>
      </w:r>
    </w:p>
    <w:p>
      <w:pPr>
        <w:pStyle w:val="TextBody"/>
        <w:rPr/>
      </w:pPr>
      <w:r>
        <w:rPr/>
        <w:t xml:space="preserve">Av </w:t>
      </w:r>
      <w:r>
        <w:rPr/>
        <w:fldChar w:fldCharType="begin"/>
      </w:r>
      <w:r>
        <w:rPr/>
        <w:instrText xml:space="preserve"> REF _Ref160200605 \h </w:instrText>
      </w:r>
      <w:r>
        <w:rPr/>
        <w:fldChar w:fldCharType="separate"/>
      </w:r>
      <w:r>
        <w:rPr/>
        <w:t>Figur 2.2</w:t>
      </w:r>
      <w:r>
        <w:rPr/>
        <w:fldChar w:fldCharType="end"/>
      </w:r>
      <w:r>
        <w:rPr/>
        <w:t xml:space="preserve"> framgår att den okonsoliderade statsskulden som andel av BNP uppgick till 16 procent 2023, vilket historiskt sett är en mycket låg kvot (i nominella belopp motsvarar denna andel 1 028 miljarder kronor). I den okonsoliderade statsskulden ingår alla lån som Riksgäldskontoret tagit för statens räkning, till skillnad från den konsoliderade statsskulden där inomstatligt ägande räknas bort. En låg statsskuld medför bl.a. lägre kostnader och minskad risk för stora variationer i kostnaden för stats</w:t>
        <w:softHyphen/>
        <w:t>skuldens förvaltning, framför allt för att en ränteuppgång får mindre genomslag. Slutligen medför en lägre statsskuld som andel av BNP att det finns större marginal för staten att i ett krisläge låna upp stora belopp utan att räntorna stiger kraftigt.</w:t>
      </w:r>
    </w:p>
    <w:p>
      <w:pPr>
        <w:pStyle w:val="TextBodyIndent"/>
        <w:rPr/>
      </w:pPr>
      <w:r>
        <w:rPr/>
      </w:r>
    </w:p>
    <w:p>
      <w:pPr>
        <w:pStyle w:val="FigurRubrik"/>
        <w:rPr/>
      </w:pPr>
      <w:bookmarkStart w:id="14" w:name="_Ref97576919"/>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3</w:t>
      </w:r>
      <w:r>
        <w:rPr/>
        <w:fldChar w:fldCharType="end"/>
      </w:r>
      <w:bookmarkEnd w:id="14"/>
      <w:r>
        <w:rPr/>
        <w:tab/>
        <w:t>Jämförelse av Maastrichtskulden mellan olika EU-länder</w:t>
      </w:r>
    </w:p>
    <w:p>
      <w:pPr>
        <w:pStyle w:val="FigurUnderrubrik"/>
        <w:rPr/>
      </w:pPr>
      <w:r>
        <w:rPr/>
        <w:t>Tredje kvartalet 2023</w:t>
      </w:r>
    </w:p>
    <w:p>
      <w:pPr>
        <w:pStyle w:val="TextBody"/>
        <w:rPr/>
      </w:pPr>
      <w:r>
        <w:rPr/>
        <w:drawing>
          <wp:inline distT="0" distB="0" distL="0" distR="0">
            <wp:extent cx="3744595" cy="2460625"/>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FigurFotnot"/>
        <w:rPr/>
      </w:pPr>
      <w:r>
        <w:rPr/>
        <w:t>Källa: Eurostat</w:t>
      </w:r>
    </w:p>
    <w:p>
      <w:pPr>
        <w:pStyle w:val="TextBodyIndent"/>
        <w:rPr/>
      </w:pPr>
      <w:r>
        <w:rPr/>
      </w:r>
    </w:p>
    <w:p>
      <w:pPr>
        <w:pStyle w:val="TextBody"/>
        <w:rPr/>
      </w:pPr>
      <w:r>
        <w:rPr/>
        <w:t xml:space="preserve">Vid jämförelse av den offentliga sektorns skuldsättning i olika EU-länder används den s.k. Maastrichtskulden. Detta mått ökar jämförbarhet länderna emellan då den innefattar hela den offentliga sektorns skuld. Av </w:t>
      </w:r>
      <w:r>
        <w:rPr/>
        <w:fldChar w:fldCharType="begin"/>
      </w:r>
      <w:r>
        <w:rPr/>
        <w:instrText xml:space="preserve"> REF _Ref97576919 \h </w:instrText>
      </w:r>
      <w:r>
        <w:rPr/>
        <w:fldChar w:fldCharType="separate"/>
      </w:r>
      <w:r>
        <w:rPr/>
        <w:t>Figur 2.3</w:t>
      </w:r>
      <w:r>
        <w:rPr/>
        <w:fldChar w:fldCharType="end"/>
      </w:r>
      <w:r>
        <w:rPr/>
        <w:t xml:space="preserve"> framgår att Sverige har en mycket låg offentlig skuld i jämförelse med andra medlemsstater i EU, vilket även varit fallet över en längre tidsperiod.</w:t>
      </w:r>
    </w:p>
    <w:p>
      <w:pPr>
        <w:pStyle w:val="Rubrik3utannumrering"/>
        <w:rPr/>
      </w:pPr>
      <w:r>
        <w:rPr/>
        <w:t>Riksbankens innehav av statspapper</w:t>
      </w:r>
    </w:p>
    <w:p>
      <w:pPr>
        <w:pStyle w:val="TextBodyIndent"/>
        <w:ind w:hanging="0"/>
        <w:rPr/>
      </w:pPr>
      <w:r>
        <w:rPr/>
        <w:t xml:space="preserve">I </w:t>
      </w:r>
      <w:r>
        <w:rPr/>
        <w:fldChar w:fldCharType="begin"/>
      </w:r>
      <w:r>
        <w:rPr/>
        <w:instrText xml:space="preserve"> REF _Ref98952191 \h </w:instrText>
      </w:r>
      <w:r>
        <w:rPr/>
        <w:fldChar w:fldCharType="separate"/>
      </w:r>
      <w:r>
        <w:rPr/>
        <w:t>Figur 2.4</w:t>
      </w:r>
      <w:r>
        <w:rPr/>
        <w:fldChar w:fldCharType="end"/>
      </w:r>
      <w:r>
        <w:rPr/>
        <w:t xml:space="preserve"> visas utestående volym av nominella statsobligationer och Riksbankens innehav. Vid utgången av 2023 var Riksbankens innehav av statspapper drygt 209 miljarder kronor, vilket motsvarar drygt 39 procent av den totala utestående volymen av statspapper på andrahandsmarknaden. Riksbanken påbörjade i april 2023 försäljningar av sitt innehav av statspapper, och dess andel av utestående statsobligationerna har minskat från som högst 55 procent 2020 till 39 procent i slutet av 2023 i nominella termer. Vid utgången av 2023 var Riksbanken dock fortsatt den enskilt största innehavaren av svenska statspapper. Riksbankens innehav av statspapper har haft en stor inverkan på avkastningskurvan på svenska statspapper (se </w:t>
      </w:r>
      <w:r>
        <w:rPr/>
        <w:fldChar w:fldCharType="begin"/>
      </w:r>
      <w:r>
        <w:rPr/>
        <w:instrText xml:space="preserve"> REF _Ref98952108 \h </w:instrText>
      </w:r>
      <w:r>
        <w:rPr/>
        <w:fldChar w:fldCharType="separate"/>
      </w:r>
      <w:r>
        <w:rPr/>
        <w:t>Figur 2.6</w:t>
      </w:r>
      <w:r>
        <w:rPr/>
        <w:fldChar w:fldCharType="end"/>
      </w:r>
      <w:r>
        <w:rPr/>
        <w:t>). Riksbankens statsobligationsköp inleddes i syfte att sänka avkastningskurvan och därmed påverka inflationen.</w:t>
      </w:r>
    </w:p>
    <w:p>
      <w:pPr>
        <w:pStyle w:val="TextBodyIndent"/>
        <w:ind w:hanging="0"/>
        <w:rPr/>
      </w:pPr>
      <w:r>
        <w:rPr/>
      </w:r>
    </w:p>
    <w:p>
      <w:pPr>
        <w:pStyle w:val="FigurRubrik"/>
        <w:rPr/>
      </w:pPr>
      <w:bookmarkStart w:id="15" w:name="_Ref98952191"/>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4</w:t>
      </w:r>
      <w:r>
        <w:rPr/>
        <w:fldChar w:fldCharType="end"/>
      </w:r>
      <w:bookmarkEnd w:id="15"/>
      <w:r>
        <w:rPr/>
        <w:tab/>
        <w:t xml:space="preserve">Utestående volym av nominella statsobligationer och Riksbankens innehav </w:t>
      </w:r>
    </w:p>
    <w:p>
      <w:pPr>
        <w:pStyle w:val="TextBody"/>
        <w:rPr/>
      </w:pPr>
      <w:r>
        <w:rPr/>
        <w:drawing>
          <wp:inline distT="0" distB="0" distL="0" distR="0">
            <wp:extent cx="3744595" cy="2198370"/>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FigurFotnot"/>
        <w:rPr/>
      </w:pPr>
      <w:r>
        <w:rPr/>
        <w:t>Källa: Riksgäldskontoret och Riksbanken</w:t>
      </w:r>
    </w:p>
    <w:p>
      <w:pPr>
        <w:pStyle w:val="Heading2"/>
        <w:numPr>
          <w:ilvl w:val="1"/>
          <w:numId w:val="3"/>
        </w:numPr>
        <w:rPr/>
      </w:pPr>
      <w:bookmarkStart w:id="16" w:name="_Toc164345314"/>
      <w:r>
        <w:rPr/>
        <w:t>Stigande räntor under utvärderingsperioden</w:t>
      </w:r>
      <w:bookmarkEnd w:id="16"/>
    </w:p>
    <w:p>
      <w:pPr>
        <w:pStyle w:val="TextBody"/>
        <w:rPr/>
      </w:pPr>
      <w:r>
        <w:rPr/>
        <w:t xml:space="preserve">Statens upplåning är kontinuerlig och sker både på kort och lång sikt. En större andel korta och rörliga lån medför att statsskulden blir känsligare för förändrade marknadsräntor. Majoriteten av statsskulden består dock av obligationer med längre löptider, vilket innebär att det till stor del är de historiska räntorna som påverkar kostnaderna för statsskulden. </w:t>
      </w:r>
    </w:p>
    <w:p>
      <w:pPr>
        <w:pStyle w:val="TextBodyIndent"/>
        <w:rPr/>
      </w:pPr>
      <w:r>
        <w:rPr/>
        <w:t xml:space="preserve">Av </w:t>
      </w:r>
      <w:r>
        <w:rPr/>
        <w:fldChar w:fldCharType="begin"/>
      </w:r>
      <w:r>
        <w:rPr/>
        <w:instrText xml:space="preserve"> REF _Ref98865259 \h </w:instrText>
      </w:r>
      <w:r>
        <w:rPr/>
        <w:fldChar w:fldCharType="separate"/>
      </w:r>
      <w:r>
        <w:rPr/>
        <w:t>Figur 2.5</w:t>
      </w:r>
      <w:r>
        <w:rPr/>
        <w:fldChar w:fldCharType="end"/>
      </w:r>
      <w:r>
        <w:rPr/>
        <w:t xml:space="preserve"> framgår hur räntorna på andrahandsmarknaden för stats</w:t>
        <w:softHyphen/>
        <w:t xml:space="preserve">obligationer med tre olika löptider utvecklats sedan 2009. Räntorna har stigit kraftigt under de senaste åren efter en relativt stabil period med lägre räntor. Under hösten 2023 förväntade sig marknaderna kommande sänkningar av styrräntan, vilket ledde till en nedgång i marknadsräntorna. </w:t>
      </w:r>
    </w:p>
    <w:p>
      <w:pPr>
        <w:pStyle w:val="TextBodyIndent"/>
        <w:ind w:hanging="0"/>
        <w:rPr/>
      </w:pPr>
      <w:r>
        <w:rPr/>
      </w:r>
    </w:p>
    <w:p>
      <w:pPr>
        <w:pStyle w:val="FigurRubrik"/>
        <w:rPr/>
      </w:pPr>
      <w:bookmarkStart w:id="17" w:name="_Ref98865259"/>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5</w:t>
      </w:r>
      <w:r>
        <w:rPr/>
        <w:fldChar w:fldCharType="end"/>
      </w:r>
      <w:bookmarkEnd w:id="17"/>
      <w:r>
        <w:rPr/>
        <w:tab/>
        <w:t>Utvecklingen av svenska statsräntor</w:t>
      </w:r>
    </w:p>
    <w:p>
      <w:pPr>
        <w:pStyle w:val="TextBody"/>
        <w:rPr/>
      </w:pPr>
      <w:r>
        <w:rPr/>
        <w:drawing>
          <wp:inline distT="0" distB="0" distL="0" distR="0">
            <wp:extent cx="3744595" cy="2483485"/>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FigurFotnot"/>
        <w:rPr/>
      </w:pPr>
      <w:r>
        <w:rPr/>
        <w:t>Källa: Macrobond</w:t>
      </w:r>
    </w:p>
    <w:p>
      <w:pPr>
        <w:pStyle w:val="TextBodyIndent"/>
        <w:ind w:hanging="0"/>
        <w:rPr/>
      </w:pPr>
      <w:r>
        <w:rPr/>
      </w:r>
    </w:p>
    <w:p>
      <w:pPr>
        <w:pStyle w:val="TextBody"/>
        <w:rPr/>
      </w:pPr>
      <w:r>
        <w:rPr/>
        <w:t xml:space="preserve">Statens kostnad för att låna på olika löptider kan förenklat beskrivas med hjälp av avkastningskurvan på svenska statspapper (se </w:t>
      </w:r>
      <w:r>
        <w:rPr/>
        <w:fldChar w:fldCharType="begin"/>
      </w:r>
      <w:r>
        <w:rPr/>
        <w:instrText xml:space="preserve"> REF _Ref98952108 \h </w:instrText>
      </w:r>
      <w:r>
        <w:rPr/>
        <w:fldChar w:fldCharType="separate"/>
      </w:r>
      <w:r>
        <w:rPr/>
        <w:t>Figur 2.6</w:t>
      </w:r>
      <w:r>
        <w:rPr/>
        <w:fldChar w:fldCharType="end"/>
      </w:r>
      <w:r>
        <w:rPr/>
        <w:t>). Denna illustrerar sambandet mellan räntor och löptider på statspapper. Avkast</w:t>
        <w:softHyphen/>
        <w:t>ningskurvans lutning påverkar utbytesförhållandet mellan kostnad och risk. För det mesta är räntan på längre löptider högre än räntan på kortare löptider, vilket speglar de större riskerna med att hålla obligationer under längre perioder. När avkastningskurvan har en positiv lutning kan upplåning göras på kortare löptider (statsskuldväxlar) till lägre ränta än upplåning på längre löptider (statsobligationer). Därmed ökar kostnads</w:t>
        <w:softHyphen/>
        <w:t>besparingen relativt sett med att låna på kortare löptider och tvärtom. Samtidigt får en ränteuppgång snabbare genomslag på räntekostnaderna när upplåningen har skett på korta löptider. Detta ökar risken för variationer i ränte</w:t>
        <w:softHyphen/>
        <w:t>kostnaderna.</w:t>
      </w:r>
    </w:p>
    <w:p>
      <w:pPr>
        <w:pStyle w:val="TextBodyIndent"/>
        <w:rPr/>
      </w:pPr>
      <w:r>
        <w:rPr/>
        <w:t xml:space="preserve">Som en följd av den stigande inflationen har de i ett historiskt perspektiv låga statsobligationsräntorna stigit sedan årsskiftet 2021/2022. Det har skett i takt med Riksbankens beslut att strama åt penningpolitiken med snabba räntehöjningar och förväntningar om hur styrräntan kommer att utvecklas framöver. Detta har gett ett tydligt genomslag på räntor för samtliga löptider, i synnerhet för räntor med de kortaste löptiderna. Skillnaden mellan räntor med korta och långa löptider har därför minskat vilket resulterat i en relativt flack avkastningskurva. Under sommaren 2022 inverterade avkastningskurvan, dvs. statsobligationsräntor med korta löptider låg högre än statsobligationsräntor med långa löptider. Budskapet från en inverterad avkastningskurva är att under det att räntorna är höga för närvarande, kommer den ekonomiska tillväxten i framtiden att bli långsammare och inflationen lägre. Inverteringen av avkastningskurvan har i stort sett kvarstått sedan dess och under hela 2023 var räntan på tvååriga statsobligationer högre än den tioåriga statsobligationsräntan. </w:t>
      </w:r>
    </w:p>
    <w:p>
      <w:pPr>
        <w:pStyle w:val="FigurRubrik"/>
        <w:rPr/>
      </w:pPr>
      <w:bookmarkStart w:id="18" w:name="_Ref98952108"/>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6</w:t>
      </w:r>
      <w:r>
        <w:rPr/>
        <w:fldChar w:fldCharType="end"/>
      </w:r>
      <w:bookmarkEnd w:id="18"/>
      <w:r>
        <w:rPr/>
        <w:tab/>
        <w:t>Avkastningskurva för svenska statspapper, årsgenomsnitt</w:t>
      </w:r>
    </w:p>
    <w:p>
      <w:pPr>
        <w:pStyle w:val="TextBody"/>
        <w:rPr/>
      </w:pPr>
      <w:r>
        <w:rPr/>
        <w:drawing>
          <wp:inline distT="0" distB="0" distL="0" distR="0">
            <wp:extent cx="3562350" cy="2122170"/>
            <wp:effectExtent l="0" t="0" r="0" b="0"/>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FigurFotnot"/>
        <w:rPr/>
      </w:pPr>
      <w:r>
        <w:rPr/>
        <w:t>Källa: Riksbanken</w:t>
      </w:r>
    </w:p>
    <w:p>
      <w:pPr>
        <w:pStyle w:val="TextBody"/>
        <w:rPr>
          <w:rFonts w:ascii="TradeGothic CondEighteen" w:hAnsi="TradeGothic CondEighteen"/>
          <w:spacing w:val="4"/>
          <w:sz w:val="14"/>
        </w:rPr>
      </w:pPr>
      <w:r>
        <w:rPr>
          <w:rFonts w:ascii="TradeGothic CondEighteen" w:hAnsi="TradeGothic CondEighteen"/>
          <w:spacing w:val="4"/>
          <w:sz w:val="14"/>
        </w:rPr>
        <w:t xml:space="preserve">Anm. Diagrammet visar årsgenomsnitt för marknadsräntor beträffande utfall 2021–2023. Räntor avser 6 månaders statsskuldväxel, 5-årig statsobligation och 10-årig statsobligation. Årsgenomsnittet utgör ett medelvärde av alla dagliga stängningskurser fram till innevarande månad. </w:t>
      </w:r>
    </w:p>
    <w:p>
      <w:pPr>
        <w:pStyle w:val="Heading2"/>
        <w:numPr>
          <w:ilvl w:val="1"/>
          <w:numId w:val="3"/>
        </w:numPr>
        <w:rPr/>
      </w:pPr>
      <w:bookmarkStart w:id="19" w:name="_Toc164345315"/>
      <w:r>
        <w:rPr/>
        <w:t>Inflationstopp under utvärderingsperioden</w:t>
      </w:r>
      <w:bookmarkEnd w:id="19"/>
    </w:p>
    <w:p>
      <w:pPr>
        <w:pStyle w:val="TextBody"/>
        <w:rPr/>
      </w:pPr>
      <w:r>
        <w:rPr/>
        <w:t>Sedan inflationsmålet infördes 1993 har svensk inflation varit låg och stabil, en trend som bröts under utvärderingsperioden. En låg och stabil inflation medför att osäkerheten om hur priserna kommer att utvecklas framöver minskar, vilket bidrar till att räntorna och därmed låne</w:t>
        <w:softHyphen/>
        <w:t xml:space="preserve">kostnaderna blir lägre än de annars skulle ha varit. En hög inflationstakt medför det motsatta. Det medför även att det nominella beloppet på statsskulden blir mindre i relation till den allmänna prisnivån i ekonomin, dvs. realvärdet på statsskulden minskar. Samtidigt innebär högre inflation oftast högre räntor, vilket medför ökade kostnader för statsskulden. </w:t>
      </w:r>
    </w:p>
    <w:p>
      <w:pPr>
        <w:pStyle w:val="TextBodyIndent"/>
        <w:rPr/>
      </w:pPr>
      <w:r>
        <w:rPr/>
        <w:t xml:space="preserve">I </w:t>
      </w:r>
      <w:r>
        <w:rPr/>
        <w:fldChar w:fldCharType="begin"/>
      </w:r>
      <w:r>
        <w:rPr/>
        <w:instrText xml:space="preserve"> REF _Ref97888987 \h </w:instrText>
      </w:r>
      <w:r>
        <w:rPr/>
        <w:fldChar w:fldCharType="separate"/>
      </w:r>
      <w:r>
        <w:rPr/>
        <w:t>Figur 2.7</w:t>
      </w:r>
      <w:r>
        <w:rPr/>
        <w:fldChar w:fldCharType="end"/>
      </w:r>
      <w:r>
        <w:rPr/>
        <w:t xml:space="preserve"> visas inflationstakten mätt som KPI för åren 2008 till 2023. Under 2022 ökade inflationstakten snabbt till följd av stigande energipriser och utbudsstörningar. Inflationen mätte som högst 12,3 procent i slutet av 2022. Inflationstakten har sedan dess minskat, bl.a. till följd av Riksbankens höjningar av styrräntan och hade i slutet av 2023 sjunkit till 4,4 procent. </w:t>
      </w:r>
    </w:p>
    <w:p>
      <w:pPr>
        <w:pStyle w:val="FigurRubrik"/>
        <w:rPr/>
      </w:pPr>
      <w:bookmarkStart w:id="20" w:name="_Ref97888987"/>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7</w:t>
      </w:r>
      <w:r>
        <w:rPr/>
        <w:fldChar w:fldCharType="end"/>
      </w:r>
      <w:bookmarkEnd w:id="20"/>
      <w:r>
        <w:rPr/>
        <w:tab/>
        <w:t>Inflationstakten enligt KPI, 2008–2023</w:t>
      </w:r>
    </w:p>
    <w:p>
      <w:pPr>
        <w:pStyle w:val="TextBody"/>
        <w:rPr/>
      </w:pPr>
      <w:r>
        <w:rPr/>
        <w:drawing>
          <wp:inline distT="0" distB="0" distL="0" distR="0">
            <wp:extent cx="3744595" cy="2429510"/>
            <wp:effectExtent l="0" t="0" r="0" b="0"/>
            <wp:docPr id="1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pPr>
      <w:r>
        <w:rPr/>
        <w:t>Källa: SCB</w:t>
      </w:r>
    </w:p>
    <w:p>
      <w:pPr>
        <w:pStyle w:val="TextBody"/>
        <w:rPr/>
      </w:pPr>
      <w:r>
        <w:rPr/>
      </w:r>
    </w:p>
    <w:p>
      <w:pPr>
        <w:pStyle w:val="TextBody"/>
        <w:rPr/>
      </w:pPr>
      <w:r>
        <w:rPr/>
        <w:t>För realobligationer betalas innehavaren dels en fast realränta, dels en kompensation för den faktiska inflationen under löptiden. Den reala kronskulden påverkas alltså mer direkt av ökningar i inflationen i jäm</w:t>
        <w:softHyphen/>
        <w:t>förelse med nominella stats</w:t>
        <w:softHyphen/>
        <w:t xml:space="preserve">obligationer. Om utfallet för inflationen blir högre stiger därför kostnaden för realskulden. </w:t>
      </w:r>
    </w:p>
    <w:p>
      <w:pPr>
        <w:pStyle w:val="Heading2"/>
        <w:numPr>
          <w:ilvl w:val="1"/>
          <w:numId w:val="3"/>
        </w:numPr>
        <w:rPr/>
      </w:pPr>
      <w:bookmarkStart w:id="21" w:name="_Toc164345316"/>
      <w:r>
        <w:rPr/>
        <w:t>Svag krona under utvärderingsperioden</w:t>
      </w:r>
      <w:bookmarkEnd w:id="21"/>
      <w:r>
        <w:rPr/>
        <w:t xml:space="preserve"> </w:t>
      </w:r>
    </w:p>
    <w:p>
      <w:pPr>
        <w:pStyle w:val="TextBody"/>
        <w:rPr/>
      </w:pPr>
      <w:r>
        <w:rPr/>
        <w:t>Kronkursen påverkar statsskulden genom statskuldens exponering i utländsk valuta. När kronan stärks sjunker det nominella värdet i kronor på utländska lån och vice versa. Kronkursens utveckling gentemot utländska valutor har därmed stor betydelse för valutaskuldens utveckling och kostnader förknippade ned denna. Under utvärderings</w:t>
        <w:softHyphen/>
        <w:t xml:space="preserve">perioden har den svenska kronan varit svag historiskt sett. Perioden har präglats av osäkerhet på de finansiella marknaderna vilket brukar leda till att kronan för en tid försvagas mot större och mer likvida valutor. I </w:t>
      </w:r>
      <w:r>
        <w:rPr/>
        <w:fldChar w:fldCharType="begin"/>
      </w:r>
      <w:r>
        <w:rPr/>
        <w:instrText xml:space="preserve"> REF _Ref98952326 \h </w:instrText>
      </w:r>
      <w:r>
        <w:rPr/>
        <w:fldChar w:fldCharType="separate"/>
      </w:r>
      <w:r>
        <w:rPr/>
        <w:t>Figur 2.8</w:t>
      </w:r>
      <w:r>
        <w:rPr/>
        <w:fldChar w:fldCharType="end"/>
      </w:r>
      <w:r>
        <w:rPr/>
        <w:t xml:space="preserve"> visas kronans valutakurs gentemot euron, den amerikanska dollarn, schweizer</w:t>
        <w:softHyphen/>
        <w:t>francen och den norska kronan under utvärderingsperioden. I slutet av 2021 värderades kronan till 9,04 mot den amerikanska dollarn, jämfört med 10,42 i slutet av 2022. I slutet av 2023 stärktes kronan något och värderades vid årets utgång till 10,05 mot den amerikanska dollarn. Kronkursen mot euron uppgick till cirka 12 kronor i mitten av 2023 men slutade på 11,10 jämfört med 11,12 ett år tidigare. Majoriteten av statens upplåning sker i svenska kronor och valutaskuldens storlek som andel av den totala statsskulden är därför liten (7,5 procent vid utgången av 2023).</w:t>
      </w:r>
    </w:p>
    <w:p>
      <w:pPr>
        <w:pStyle w:val="TextBodyIndent"/>
        <w:ind w:hanging="0"/>
        <w:rPr/>
      </w:pPr>
      <w:r>
        <w:rPr/>
      </w:r>
    </w:p>
    <w:p>
      <w:pPr>
        <w:pStyle w:val="TextBodyIndent"/>
        <w:ind w:hanging="0"/>
        <w:rPr/>
      </w:pPr>
      <w:r>
        <w:rPr/>
      </w:r>
    </w:p>
    <w:p>
      <w:pPr>
        <w:pStyle w:val="FigurRubrik"/>
        <w:rPr/>
      </w:pPr>
      <w:bookmarkStart w:id="22" w:name="_Ref98952326"/>
      <w:bookmarkStart w:id="23" w:name="_Ref97888142"/>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8</w:t>
      </w:r>
      <w:r>
        <w:rPr/>
        <w:fldChar w:fldCharType="end"/>
      </w:r>
      <w:bookmarkEnd w:id="22"/>
      <w:r>
        <w:rPr/>
        <w:tab/>
        <w:t xml:space="preserve">Kronans </w:t>
      </w:r>
      <w:bookmarkEnd w:id="23"/>
      <w:r>
        <w:rPr/>
        <w:t>valutakurs mot USD, EUR, CHF och NOK</w:t>
      </w:r>
    </w:p>
    <w:p>
      <w:pPr>
        <w:pStyle w:val="TextBody"/>
        <w:rPr/>
      </w:pPr>
      <w:r>
        <w:rPr/>
        <w:drawing>
          <wp:inline distT="0" distB="0" distL="0" distR="0">
            <wp:extent cx="3744595" cy="2432050"/>
            <wp:effectExtent l="0" t="0" r="0" b="0"/>
            <wp:docPr id="1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FigurFotnot"/>
        <w:rPr/>
      </w:pPr>
      <w:r>
        <w:rPr/>
        <w:t>Källa: Macrobond</w:t>
      </w:r>
    </w:p>
    <w:p>
      <w:pPr>
        <w:pStyle w:val="Heading1"/>
        <w:numPr>
          <w:ilvl w:val="0"/>
          <w:numId w:val="3"/>
        </w:numPr>
        <w:rPr/>
      </w:pPr>
      <w:bookmarkStart w:id="24" w:name="_Toc164345317"/>
      <w:r>
        <w:rPr/>
        <w:t>Utveckling av riktlinjerna för statsskuldens förvaltning</w:t>
      </w:r>
      <w:bookmarkEnd w:id="24"/>
    </w:p>
    <w:p>
      <w:pPr>
        <w:pStyle w:val="Brdtextram"/>
        <w:rPr/>
      </w:pPr>
      <w:r>
        <w:rPr>
          <w:b/>
        </w:rPr>
        <w:t>Sammanfattning:</w:t>
      </w:r>
      <w:r>
        <w:rPr/>
        <w:t xml:space="preserve"> År 2020 ändrades riktlinjerna för valutaexpo</w:t>
        <w:softHyphen/>
        <w:t>neringen från att exponeringen skulle minska till att exponeringen skulle lämnas oförändrad. Detta ändrades sedan i riktlinjerna för 2023 till att valutaexponeringen ska avvecklas successivt för att anta riktvärdet noll från och med 2027. I riktlinjerna för 2023 upphörde även redovisningen av resultat för upplåning på privatmarknaden.</w:t>
      </w:r>
    </w:p>
    <w:p>
      <w:pPr>
        <w:pStyle w:val="Brdtextmedindragram"/>
        <w:rPr/>
      </w:pPr>
      <w:r>
        <w:rPr/>
        <w:t>Andelen real kronskuld har i regeringens riktlinjer under hela utvärderingsperioden styrts mot 20 procent på lång sikt.</w:t>
      </w:r>
    </w:p>
    <w:p>
      <w:pPr>
        <w:pStyle w:val="Brdtextmedindragram"/>
        <w:rPr/>
      </w:pPr>
      <w:r>
        <w:rPr/>
        <w:t>Sedan 2020 gäller ett gemensamt löptids</w:t>
        <w:softHyphen/>
        <w:t xml:space="preserve">intervall för alla skuldslag. </w:t>
      </w:r>
    </w:p>
    <w:p>
      <w:pPr>
        <w:pStyle w:val="TextBody"/>
        <w:spacing w:before="120" w:after="0"/>
        <w:rPr/>
      </w:pPr>
      <w:r>
        <w:rPr/>
        <w:t>Som framgår av avsnitt 1 fattar regeringen årligen beslut om riktlinjer för statsskuldens förvaltning. I detta avsnitt redovisas en sammanställning av hur riktlinjerna har förändrats under utvärderingsperioden.</w:t>
      </w:r>
    </w:p>
    <w:p>
      <w:pPr>
        <w:pStyle w:val="Heading2"/>
        <w:numPr>
          <w:ilvl w:val="1"/>
          <w:numId w:val="3"/>
        </w:numPr>
        <w:rPr/>
      </w:pPr>
      <w:bookmarkStart w:id="25" w:name="_Toc164345318"/>
      <w:r>
        <w:rPr/>
        <w:t>Förändringar i regeringens riktlinjer</w:t>
      </w:r>
      <w:bookmarkEnd w:id="25"/>
    </w:p>
    <w:p>
      <w:pPr>
        <w:pStyle w:val="TextBody"/>
        <w:rPr/>
      </w:pPr>
      <w:r>
        <w:rPr/>
        <w:t>För 2022 och 2023, som är de tillkommande åren sedan föregående utvärderingsperiod, skedde två förändringar när det gäller förvaltningen av statsskulden. I riktlinjerna för 2023 förändrades styrningen av stats</w:t>
        <w:softHyphen/>
        <w:t xml:space="preserve">skuldens exponering i utländsk valuta, från att valutaexponeringen ska vara oförändrad till att den ska avvecklas successivt och anta riktvärdet noll från och med den 1 januari 2027. Avvecklingen ska utvärderas mot en jämn minskningstakt under perioden 2023–2026. Den faktiska avvecklingstakten beslutas av Riksgäldskontoret. Den andra förändringen är att redovisningen av resultat för upplåning på privatmarknaden upphör. Denna riktlinje togs bort mot bakgrund av att den sista premieobligationen förföll 2021. Även denna förändring gjordes i riktlinjerna för 2023. I </w:t>
      </w:r>
      <w:r>
        <w:rPr/>
        <w:fldChar w:fldCharType="begin"/>
      </w:r>
      <w:r>
        <w:rPr/>
        <w:instrText xml:space="preserve"> REF _Ref96937602 \h </w:instrText>
      </w:r>
      <w:r>
        <w:rPr/>
        <w:fldChar w:fldCharType="separate"/>
      </w:r>
      <w:r>
        <w:rPr/>
        <w:t>Tabell 3.1</w:t>
      </w:r>
      <w:r>
        <w:rPr/>
        <w:fldChar w:fldCharType="end"/>
      </w:r>
      <w:r>
        <w:rPr/>
        <w:t xml:space="preserve"> visas förändringarna i regeringens riktlinjer som skett under utvärderingsperioden.</w:t>
      </w:r>
    </w:p>
    <w:p>
      <w:pPr>
        <w:pStyle w:val="TabellRubrik"/>
        <w:rPr/>
      </w:pPr>
      <w:bookmarkStart w:id="26" w:name="_Ref96937602"/>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26"/>
      <w:r>
        <w:rPr/>
        <w:tab/>
        <w:t>Förändringar i regeringens riktlinjer för statsskuldens förvaltning 2019–2023</w:t>
      </w:r>
    </w:p>
    <w:tbl>
      <w:tblPr>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603"/>
        <w:gridCol w:w="817"/>
        <w:gridCol w:w="883"/>
        <w:gridCol w:w="837"/>
        <w:gridCol w:w="836"/>
        <w:gridCol w:w="864"/>
      </w:tblGrid>
      <w:tr>
        <w:trPr>
          <w:tblHeader w:val="true"/>
        </w:trPr>
        <w:tc>
          <w:tcPr>
            <w:tcW w:w="1603" w:type="dxa"/>
            <w:tcBorders>
              <w:top w:val="single" w:sz="8" w:space="0" w:color="000000"/>
              <w:bottom w:val="single" w:sz="8" w:space="0" w:color="000000"/>
            </w:tcBorders>
            <w:shd w:color="auto" w:fill="auto" w:val="clear"/>
          </w:tcPr>
          <w:p>
            <w:pPr>
              <w:pStyle w:val="TabellHuvud"/>
              <w:widowControl w:val="false"/>
              <w:spacing w:before="20" w:after="20"/>
              <w:jc w:val="left"/>
              <w:rPr/>
            </w:pPr>
            <w:r>
              <w:rPr/>
            </w:r>
          </w:p>
        </w:tc>
        <w:tc>
          <w:tcPr>
            <w:tcW w:w="817" w:type="dxa"/>
            <w:tcBorders>
              <w:top w:val="single" w:sz="8" w:space="0" w:color="000000"/>
              <w:bottom w:val="single" w:sz="8" w:space="0" w:color="000000"/>
            </w:tcBorders>
            <w:shd w:color="auto" w:fill="auto" w:val="clear"/>
          </w:tcPr>
          <w:p>
            <w:pPr>
              <w:pStyle w:val="TabellHuvud"/>
              <w:widowControl w:val="false"/>
              <w:spacing w:before="20" w:after="20"/>
              <w:rPr/>
            </w:pPr>
            <w:r>
              <w:rPr/>
              <w:t>2019</w:t>
            </w:r>
          </w:p>
        </w:tc>
        <w:tc>
          <w:tcPr>
            <w:tcW w:w="883" w:type="dxa"/>
            <w:tcBorders>
              <w:top w:val="single" w:sz="8" w:space="0" w:color="000000"/>
              <w:bottom w:val="single" w:sz="8" w:space="0" w:color="000000"/>
            </w:tcBorders>
            <w:shd w:color="auto" w:fill="auto" w:val="clear"/>
          </w:tcPr>
          <w:p>
            <w:pPr>
              <w:pStyle w:val="TabellHuvud"/>
              <w:widowControl w:val="false"/>
              <w:spacing w:before="20" w:after="20"/>
              <w:rPr/>
            </w:pPr>
            <w:r>
              <w:rPr/>
              <w:t>2020</w:t>
            </w:r>
          </w:p>
        </w:tc>
        <w:tc>
          <w:tcPr>
            <w:tcW w:w="837" w:type="dxa"/>
            <w:tcBorders>
              <w:top w:val="single" w:sz="8" w:space="0" w:color="000000"/>
              <w:bottom w:val="single" w:sz="8" w:space="0" w:color="000000"/>
            </w:tcBorders>
            <w:shd w:color="auto" w:fill="auto" w:val="clear"/>
          </w:tcPr>
          <w:p>
            <w:pPr>
              <w:pStyle w:val="TabellHuvud"/>
              <w:widowControl w:val="false"/>
              <w:spacing w:before="20" w:after="20"/>
              <w:rPr/>
            </w:pPr>
            <w:r>
              <w:rPr/>
              <w:t>2021</w:t>
            </w:r>
          </w:p>
        </w:tc>
        <w:tc>
          <w:tcPr>
            <w:tcW w:w="836" w:type="dxa"/>
            <w:tcBorders>
              <w:top w:val="single" w:sz="8" w:space="0" w:color="000000"/>
              <w:bottom w:val="single" w:sz="8" w:space="0" w:color="000000"/>
            </w:tcBorders>
          </w:tcPr>
          <w:p>
            <w:pPr>
              <w:pStyle w:val="TabellHuvud"/>
              <w:widowControl w:val="false"/>
              <w:spacing w:before="20" w:after="20"/>
              <w:rPr/>
            </w:pPr>
            <w:r>
              <w:rPr/>
              <w:t>2022</w:t>
            </w:r>
          </w:p>
        </w:tc>
        <w:tc>
          <w:tcPr>
            <w:tcW w:w="864" w:type="dxa"/>
            <w:tcBorders>
              <w:top w:val="single" w:sz="8" w:space="0" w:color="000000"/>
              <w:bottom w:val="single" w:sz="8" w:space="0" w:color="000000"/>
            </w:tcBorders>
          </w:tcPr>
          <w:p>
            <w:pPr>
              <w:pStyle w:val="TabellHuvud"/>
              <w:widowControl w:val="false"/>
              <w:spacing w:before="20" w:after="20"/>
              <w:rPr/>
            </w:pPr>
            <w:r>
              <w:rPr/>
              <w:t>2023</w:t>
            </w:r>
          </w:p>
        </w:tc>
      </w:tr>
      <w:tr>
        <w:trPr/>
        <w:tc>
          <w:tcPr>
            <w:tcW w:w="1603" w:type="dxa"/>
            <w:tcBorders>
              <w:top w:val="single" w:sz="8" w:space="0" w:color="000000"/>
            </w:tcBorders>
            <w:shd w:color="auto" w:fill="auto" w:val="clear"/>
          </w:tcPr>
          <w:p>
            <w:pPr>
              <w:pStyle w:val="TabellRader"/>
              <w:widowControl w:val="false"/>
              <w:spacing w:before="20" w:after="20"/>
              <w:jc w:val="left"/>
              <w:rPr/>
            </w:pPr>
            <w:r>
              <w:rPr/>
              <w:t>Reala obligationer (andel i procent)</w:t>
            </w:r>
          </w:p>
        </w:tc>
        <w:tc>
          <w:tcPr>
            <w:tcW w:w="817" w:type="dxa"/>
            <w:tcBorders>
              <w:top w:val="single" w:sz="8" w:space="0" w:color="000000"/>
            </w:tcBorders>
            <w:shd w:color="auto" w:fill="auto" w:val="clear"/>
          </w:tcPr>
          <w:p>
            <w:pPr>
              <w:pStyle w:val="TabellRader"/>
              <w:widowControl w:val="false"/>
              <w:spacing w:before="20" w:after="20"/>
              <w:rPr/>
            </w:pPr>
            <w:r>
              <w:rPr/>
              <w:t>20</w:t>
            </w:r>
          </w:p>
        </w:tc>
        <w:tc>
          <w:tcPr>
            <w:tcW w:w="883" w:type="dxa"/>
            <w:tcBorders>
              <w:top w:val="single" w:sz="8" w:space="0" w:color="000000"/>
            </w:tcBorders>
            <w:shd w:color="auto" w:fill="auto" w:val="clear"/>
          </w:tcPr>
          <w:p>
            <w:pPr>
              <w:pStyle w:val="TabellRader"/>
              <w:widowControl w:val="false"/>
              <w:spacing w:before="20" w:after="20"/>
              <w:rPr/>
            </w:pPr>
            <w:r>
              <w:rPr/>
              <w:t>20</w:t>
            </w:r>
          </w:p>
        </w:tc>
        <w:tc>
          <w:tcPr>
            <w:tcW w:w="837" w:type="dxa"/>
            <w:tcBorders>
              <w:top w:val="single" w:sz="8" w:space="0" w:color="000000"/>
            </w:tcBorders>
            <w:shd w:color="auto" w:fill="auto" w:val="clear"/>
          </w:tcPr>
          <w:p>
            <w:pPr>
              <w:pStyle w:val="TabellRader"/>
              <w:widowControl w:val="false"/>
              <w:spacing w:before="20" w:after="20"/>
              <w:rPr/>
            </w:pPr>
            <w:r>
              <w:rPr/>
              <w:t>20</w:t>
            </w:r>
          </w:p>
        </w:tc>
        <w:tc>
          <w:tcPr>
            <w:tcW w:w="836" w:type="dxa"/>
            <w:tcBorders>
              <w:top w:val="single" w:sz="8" w:space="0" w:color="000000"/>
            </w:tcBorders>
          </w:tcPr>
          <w:p>
            <w:pPr>
              <w:pStyle w:val="TabellRader"/>
              <w:widowControl w:val="false"/>
              <w:spacing w:before="20" w:after="20"/>
              <w:rPr/>
            </w:pPr>
            <w:r>
              <w:rPr/>
              <w:t>20</w:t>
            </w:r>
          </w:p>
        </w:tc>
        <w:tc>
          <w:tcPr>
            <w:tcW w:w="864" w:type="dxa"/>
            <w:tcBorders>
              <w:top w:val="single" w:sz="8" w:space="0" w:color="000000"/>
            </w:tcBorders>
          </w:tcPr>
          <w:p>
            <w:pPr>
              <w:pStyle w:val="TabellRader"/>
              <w:widowControl w:val="false"/>
              <w:spacing w:before="20" w:after="20"/>
              <w:rPr/>
            </w:pPr>
            <w:r>
              <w:rPr/>
              <w:t>20</w:t>
            </w:r>
          </w:p>
        </w:tc>
      </w:tr>
      <w:tr>
        <w:trPr/>
        <w:tc>
          <w:tcPr>
            <w:tcW w:w="1603" w:type="dxa"/>
            <w:tcBorders/>
            <w:shd w:color="auto" w:fill="auto" w:val="clear"/>
          </w:tcPr>
          <w:p>
            <w:pPr>
              <w:pStyle w:val="TabellRader"/>
              <w:widowControl w:val="false"/>
              <w:spacing w:before="20" w:after="20"/>
              <w:jc w:val="left"/>
              <w:rPr/>
            </w:pPr>
            <w:r>
              <w:rPr/>
              <w:t>Valutaexponering (förändring mdkr)</w:t>
            </w:r>
          </w:p>
        </w:tc>
        <w:tc>
          <w:tcPr>
            <w:tcW w:w="817" w:type="dxa"/>
            <w:tcBorders/>
            <w:shd w:color="auto" w:fill="auto" w:val="clear"/>
          </w:tcPr>
          <w:p>
            <w:pPr>
              <w:pStyle w:val="TabellRader"/>
              <w:widowControl w:val="false"/>
              <w:spacing w:before="20" w:after="20"/>
              <w:rPr/>
            </w:pPr>
            <w:r>
              <w:rPr/>
              <w:t>minskning med högst -</w:t>
            </w:r>
            <w:r>
              <w:rPr>
                <w:rFonts w:ascii="Cambria" w:hAnsi="Cambria"/>
              </w:rPr>
              <w:t> </w:t>
            </w:r>
            <w:r>
              <w:rPr/>
              <w:t>30</w:t>
            </w:r>
          </w:p>
        </w:tc>
        <w:tc>
          <w:tcPr>
            <w:tcW w:w="883" w:type="dxa"/>
            <w:tcBorders/>
            <w:shd w:color="auto" w:fill="auto" w:val="clear"/>
          </w:tcPr>
          <w:p>
            <w:pPr>
              <w:pStyle w:val="TabellRader"/>
              <w:widowControl w:val="false"/>
              <w:spacing w:before="20" w:after="20"/>
              <w:jc w:val="left"/>
              <w:rPr/>
            </w:pPr>
            <w:r>
              <w:rPr/>
              <w:t>oförändrad exponering</w:t>
            </w:r>
            <w:r>
              <w:rPr>
                <w:vertAlign w:val="superscript"/>
              </w:rPr>
              <w:t>3</w:t>
            </w:r>
          </w:p>
        </w:tc>
        <w:tc>
          <w:tcPr>
            <w:tcW w:w="837" w:type="dxa"/>
            <w:tcBorders/>
            <w:shd w:color="auto" w:fill="auto" w:val="clear"/>
          </w:tcPr>
          <w:p>
            <w:pPr>
              <w:pStyle w:val="TabellRader"/>
              <w:widowControl w:val="false"/>
              <w:spacing w:before="20" w:after="20"/>
              <w:rPr/>
            </w:pPr>
            <w:r>
              <w:rPr/>
              <w:t>oförändrad exponering</w:t>
            </w:r>
          </w:p>
        </w:tc>
        <w:tc>
          <w:tcPr>
            <w:tcW w:w="836" w:type="dxa"/>
            <w:tcBorders/>
          </w:tcPr>
          <w:p>
            <w:pPr>
              <w:pStyle w:val="TabellRader"/>
              <w:widowControl w:val="false"/>
              <w:spacing w:before="20" w:after="20"/>
              <w:rPr/>
            </w:pPr>
            <w:r>
              <w:rPr/>
              <w:t>oförändrad exponering</w:t>
            </w:r>
          </w:p>
        </w:tc>
        <w:tc>
          <w:tcPr>
            <w:tcW w:w="864" w:type="dxa"/>
            <w:tcBorders/>
          </w:tcPr>
          <w:p>
            <w:pPr>
              <w:pStyle w:val="TabellRader"/>
              <w:widowControl w:val="false"/>
              <w:spacing w:before="20" w:after="20"/>
              <w:jc w:val="left"/>
              <w:rPr>
                <w:vertAlign w:val="superscript"/>
              </w:rPr>
            </w:pPr>
            <w:r>
              <w:rPr/>
              <w:t>avvecklas successivt</w:t>
            </w:r>
            <w:r>
              <w:rPr>
                <w:vertAlign w:val="superscript"/>
              </w:rPr>
              <w:t>4</w:t>
            </w:r>
          </w:p>
        </w:tc>
      </w:tr>
      <w:tr>
        <w:trPr/>
        <w:tc>
          <w:tcPr>
            <w:tcW w:w="1603" w:type="dxa"/>
            <w:tcBorders>
              <w:bottom w:val="single" w:sz="8" w:space="0" w:color="000000"/>
            </w:tcBorders>
            <w:shd w:color="auto" w:fill="auto" w:val="clear"/>
          </w:tcPr>
          <w:p>
            <w:pPr>
              <w:pStyle w:val="TabellRader"/>
              <w:widowControl w:val="false"/>
              <w:spacing w:before="20" w:after="20"/>
              <w:jc w:val="left"/>
              <w:rPr/>
            </w:pPr>
            <w:r>
              <w:rPr/>
              <w:t>Nominella obligationer</w:t>
            </w:r>
          </w:p>
        </w:tc>
        <w:tc>
          <w:tcPr>
            <w:tcW w:w="817" w:type="dxa"/>
            <w:tcBorders>
              <w:bottom w:val="single" w:sz="8" w:space="0" w:color="000000"/>
            </w:tcBorders>
            <w:shd w:color="auto" w:fill="auto" w:val="clear"/>
          </w:tcPr>
          <w:p>
            <w:pPr>
              <w:pStyle w:val="TabellRader"/>
              <w:widowControl w:val="false"/>
              <w:spacing w:before="20" w:after="20"/>
              <w:jc w:val="left"/>
              <w:rPr/>
            </w:pPr>
            <w:r>
              <w:rPr/>
              <w:t>resterande andel</w:t>
            </w:r>
          </w:p>
        </w:tc>
        <w:tc>
          <w:tcPr>
            <w:tcW w:w="883" w:type="dxa"/>
            <w:tcBorders>
              <w:bottom w:val="single" w:sz="8" w:space="0" w:color="000000"/>
            </w:tcBorders>
            <w:shd w:color="auto" w:fill="auto" w:val="clear"/>
          </w:tcPr>
          <w:p>
            <w:pPr>
              <w:pStyle w:val="TabellRader"/>
              <w:widowControl w:val="false"/>
              <w:spacing w:before="20" w:after="20"/>
              <w:jc w:val="left"/>
              <w:rPr/>
            </w:pPr>
            <w:r>
              <w:rPr/>
              <w:t>resterande andel</w:t>
            </w:r>
          </w:p>
        </w:tc>
        <w:tc>
          <w:tcPr>
            <w:tcW w:w="837" w:type="dxa"/>
            <w:tcBorders>
              <w:bottom w:val="single" w:sz="8" w:space="0" w:color="000000"/>
            </w:tcBorders>
            <w:shd w:color="auto" w:fill="auto" w:val="clear"/>
          </w:tcPr>
          <w:p>
            <w:pPr>
              <w:pStyle w:val="TabellRader"/>
              <w:widowControl w:val="false"/>
              <w:spacing w:before="20" w:after="20"/>
              <w:jc w:val="left"/>
              <w:rPr/>
            </w:pPr>
            <w:r>
              <w:rPr/>
              <w:t>resterande andel</w:t>
            </w:r>
          </w:p>
        </w:tc>
        <w:tc>
          <w:tcPr>
            <w:tcW w:w="836" w:type="dxa"/>
            <w:tcBorders>
              <w:bottom w:val="single" w:sz="8" w:space="0" w:color="000000"/>
            </w:tcBorders>
          </w:tcPr>
          <w:p>
            <w:pPr>
              <w:pStyle w:val="TabellRader"/>
              <w:widowControl w:val="false"/>
              <w:spacing w:before="20" w:after="20"/>
              <w:jc w:val="left"/>
              <w:rPr/>
            </w:pPr>
            <w:r>
              <w:rPr/>
              <w:t>resterande andel</w:t>
            </w:r>
          </w:p>
        </w:tc>
        <w:tc>
          <w:tcPr>
            <w:tcW w:w="864" w:type="dxa"/>
            <w:tcBorders>
              <w:bottom w:val="single" w:sz="8" w:space="0" w:color="000000"/>
            </w:tcBorders>
          </w:tcPr>
          <w:p>
            <w:pPr>
              <w:pStyle w:val="TabellRader"/>
              <w:widowControl w:val="false"/>
              <w:spacing w:before="20" w:after="20"/>
              <w:jc w:val="left"/>
              <w:rPr/>
            </w:pPr>
            <w:r>
              <w:rPr/>
              <w:t>resterande andel</w:t>
            </w:r>
          </w:p>
        </w:tc>
      </w:tr>
      <w:tr>
        <w:trPr/>
        <w:tc>
          <w:tcPr>
            <w:tcW w:w="1603" w:type="dxa"/>
            <w:tcBorders>
              <w:top w:val="dotted" w:sz="4" w:space="0" w:color="000000"/>
              <w:bottom w:val="dotted" w:sz="4" w:space="0" w:color="000000"/>
              <w:right w:val="dotted" w:sz="4" w:space="0" w:color="000000"/>
            </w:tcBorders>
            <w:shd w:color="auto" w:fill="auto" w:val="clear"/>
          </w:tcPr>
          <w:p>
            <w:pPr>
              <w:pStyle w:val="TabellRader"/>
              <w:widowControl w:val="false"/>
              <w:spacing w:before="20" w:after="20"/>
              <w:jc w:val="left"/>
              <w:rPr/>
            </w:pPr>
            <w:r>
              <w:rPr/>
              <w:t>Kronskuld</w:t>
            </w:r>
            <w:r>
              <w:rPr>
                <w:vertAlign w:val="superscript"/>
              </w:rPr>
              <w:t>1</w:t>
            </w:r>
          </w:p>
        </w:tc>
        <w:tc>
          <w:tcPr>
            <w:tcW w:w="817" w:type="dxa"/>
            <w:tcBorders>
              <w:top w:val="dotted" w:sz="4" w:space="0" w:color="000000"/>
              <w:left w:val="dotted" w:sz="4" w:space="0" w:color="000000"/>
              <w:bottom w:val="dotted" w:sz="4" w:space="0" w:color="000000"/>
              <w:right w:val="dotted" w:sz="4" w:space="0" w:color="000000"/>
            </w:tcBorders>
            <w:shd w:color="auto" w:fill="auto" w:val="clear"/>
          </w:tcPr>
          <w:p>
            <w:pPr>
              <w:pStyle w:val="TabellRader"/>
              <w:widowControl w:val="false"/>
              <w:spacing w:before="20" w:after="20"/>
              <w:rPr/>
            </w:pPr>
            <w:r>
              <w:rPr/>
              <w:t>4,0–6,5</w:t>
            </w:r>
          </w:p>
        </w:tc>
        <w:tc>
          <w:tcPr>
            <w:tcW w:w="883" w:type="dxa"/>
            <w:tcBorders>
              <w:left w:val="dotted" w:sz="4" w:space="0" w:color="000000"/>
            </w:tcBorders>
            <w:shd w:color="auto" w:fill="auto" w:val="clear"/>
          </w:tcPr>
          <w:p>
            <w:pPr>
              <w:pStyle w:val="TabellRader"/>
              <w:widowControl w:val="false"/>
              <w:spacing w:before="20" w:after="20"/>
              <w:rPr/>
            </w:pPr>
            <w:r>
              <w:rPr/>
            </w:r>
          </w:p>
        </w:tc>
        <w:tc>
          <w:tcPr>
            <w:tcW w:w="837" w:type="dxa"/>
            <w:tcBorders/>
            <w:shd w:color="auto" w:fill="auto" w:val="clear"/>
          </w:tcPr>
          <w:p>
            <w:pPr>
              <w:pStyle w:val="TabellRader"/>
              <w:widowControl w:val="false"/>
              <w:spacing w:before="20" w:after="20"/>
              <w:rPr/>
            </w:pPr>
            <w:r>
              <w:rPr/>
            </w:r>
          </w:p>
        </w:tc>
        <w:tc>
          <w:tcPr>
            <w:tcW w:w="836" w:type="dxa"/>
            <w:tcBorders/>
          </w:tcPr>
          <w:p>
            <w:pPr>
              <w:pStyle w:val="TabellRader"/>
              <w:widowControl w:val="false"/>
              <w:spacing w:before="20" w:after="20"/>
              <w:rPr/>
            </w:pPr>
            <w:r>
              <w:rPr/>
            </w:r>
          </w:p>
        </w:tc>
        <w:tc>
          <w:tcPr>
            <w:tcW w:w="864" w:type="dxa"/>
            <w:tcBorders/>
          </w:tcPr>
          <w:p>
            <w:pPr>
              <w:pStyle w:val="TabellRader"/>
              <w:widowControl w:val="false"/>
              <w:spacing w:before="20" w:after="20"/>
              <w:rPr/>
            </w:pPr>
            <w:r>
              <w:rPr/>
            </w:r>
          </w:p>
        </w:tc>
      </w:tr>
      <w:tr>
        <w:trPr/>
        <w:tc>
          <w:tcPr>
            <w:tcW w:w="1603" w:type="dxa"/>
            <w:tcBorders>
              <w:top w:val="dotted" w:sz="4" w:space="0" w:color="000000"/>
              <w:bottom w:val="dotted" w:sz="4" w:space="0" w:color="000000"/>
              <w:right w:val="dotted" w:sz="4" w:space="0" w:color="000000"/>
            </w:tcBorders>
            <w:shd w:color="auto" w:fill="auto" w:val="clear"/>
          </w:tcPr>
          <w:p>
            <w:pPr>
              <w:pStyle w:val="TabellRader"/>
              <w:widowControl w:val="false"/>
              <w:spacing w:before="20" w:after="20"/>
              <w:jc w:val="left"/>
              <w:rPr/>
            </w:pPr>
            <w:r>
              <w:rPr/>
              <w:t>Valutaskulden</w:t>
            </w:r>
          </w:p>
        </w:tc>
        <w:tc>
          <w:tcPr>
            <w:tcW w:w="817" w:type="dxa"/>
            <w:tcBorders>
              <w:top w:val="dotted" w:sz="4" w:space="0" w:color="000000"/>
              <w:left w:val="dotted" w:sz="4" w:space="0" w:color="000000"/>
              <w:bottom w:val="dotted" w:sz="4" w:space="0" w:color="000000"/>
              <w:right w:val="dotted" w:sz="4" w:space="0" w:color="000000"/>
            </w:tcBorders>
            <w:shd w:color="auto" w:fill="auto" w:val="clear"/>
          </w:tcPr>
          <w:p>
            <w:pPr>
              <w:pStyle w:val="TabellRader"/>
              <w:widowControl w:val="false"/>
              <w:spacing w:before="20" w:after="20"/>
              <w:rPr/>
            </w:pPr>
            <w:r>
              <w:rPr/>
              <w:t>0–1,0</w:t>
            </w:r>
          </w:p>
        </w:tc>
        <w:tc>
          <w:tcPr>
            <w:tcW w:w="883" w:type="dxa"/>
            <w:tcBorders>
              <w:left w:val="dotted" w:sz="4" w:space="0" w:color="000000"/>
              <w:bottom w:val="dotted" w:sz="4" w:space="0" w:color="000000"/>
            </w:tcBorders>
            <w:shd w:color="auto" w:fill="auto" w:val="clear"/>
          </w:tcPr>
          <w:p>
            <w:pPr>
              <w:pStyle w:val="TabellRader"/>
              <w:widowControl w:val="false"/>
              <w:spacing w:before="20" w:after="20"/>
              <w:rPr/>
            </w:pPr>
            <w:r>
              <w:rPr/>
            </w:r>
          </w:p>
        </w:tc>
        <w:tc>
          <w:tcPr>
            <w:tcW w:w="837" w:type="dxa"/>
            <w:tcBorders>
              <w:bottom w:val="dotted" w:sz="4" w:space="0" w:color="000000"/>
            </w:tcBorders>
            <w:shd w:color="auto" w:fill="auto" w:val="clear"/>
          </w:tcPr>
          <w:p>
            <w:pPr>
              <w:pStyle w:val="TabellRader"/>
              <w:widowControl w:val="false"/>
              <w:spacing w:before="20" w:after="20"/>
              <w:rPr/>
            </w:pPr>
            <w:r>
              <w:rPr/>
            </w:r>
          </w:p>
        </w:tc>
        <w:tc>
          <w:tcPr>
            <w:tcW w:w="836" w:type="dxa"/>
            <w:tcBorders>
              <w:bottom w:val="dotted" w:sz="4" w:space="0" w:color="000000"/>
            </w:tcBorders>
          </w:tcPr>
          <w:p>
            <w:pPr>
              <w:pStyle w:val="TabellRader"/>
              <w:widowControl w:val="false"/>
              <w:spacing w:before="20" w:after="20"/>
              <w:rPr/>
            </w:pPr>
            <w:r>
              <w:rPr/>
            </w:r>
          </w:p>
        </w:tc>
        <w:tc>
          <w:tcPr>
            <w:tcW w:w="864" w:type="dxa"/>
            <w:tcBorders>
              <w:bottom w:val="dotted" w:sz="4" w:space="0" w:color="000000"/>
            </w:tcBorders>
          </w:tcPr>
          <w:p>
            <w:pPr>
              <w:pStyle w:val="TabellRader"/>
              <w:widowControl w:val="false"/>
              <w:spacing w:before="20" w:after="20"/>
              <w:rPr/>
            </w:pPr>
            <w:r>
              <w:rPr/>
            </w:r>
          </w:p>
        </w:tc>
      </w:tr>
      <w:tr>
        <w:trPr/>
        <w:tc>
          <w:tcPr>
            <w:tcW w:w="1603" w:type="dxa"/>
            <w:tcBorders>
              <w:top w:val="dotted" w:sz="4" w:space="0" w:color="000000"/>
              <w:bottom w:val="single" w:sz="8" w:space="0" w:color="000000"/>
            </w:tcBorders>
            <w:shd w:color="auto" w:fill="auto" w:val="clear"/>
          </w:tcPr>
          <w:p>
            <w:pPr>
              <w:pStyle w:val="TabellRader"/>
              <w:widowControl w:val="false"/>
              <w:spacing w:before="20" w:after="20"/>
              <w:jc w:val="left"/>
              <w:rPr/>
            </w:pPr>
            <w:r>
              <w:rPr/>
              <w:t>Statsskulden</w:t>
            </w:r>
            <w:r>
              <w:rPr>
                <w:vertAlign w:val="superscript"/>
              </w:rPr>
              <w:t>2</w:t>
            </w:r>
          </w:p>
        </w:tc>
        <w:tc>
          <w:tcPr>
            <w:tcW w:w="817" w:type="dxa"/>
            <w:tcBorders>
              <w:top w:val="dotted" w:sz="4" w:space="0" w:color="000000"/>
              <w:bottom w:val="single" w:sz="8" w:space="0" w:color="000000"/>
              <w:right w:val="dotted" w:sz="4" w:space="0" w:color="000000"/>
            </w:tcBorders>
            <w:shd w:color="auto" w:fill="auto" w:val="clear"/>
          </w:tcPr>
          <w:p>
            <w:pPr>
              <w:pStyle w:val="TabellRader"/>
              <w:widowControl w:val="false"/>
              <w:spacing w:before="20" w:after="20"/>
              <w:rPr/>
            </w:pPr>
            <w:r>
              <w:rPr/>
            </w:r>
          </w:p>
        </w:tc>
        <w:tc>
          <w:tcPr>
            <w:tcW w:w="883" w:type="dxa"/>
            <w:tcBorders>
              <w:top w:val="dotted" w:sz="4" w:space="0" w:color="000000"/>
              <w:left w:val="dotted" w:sz="4" w:space="0" w:color="000000"/>
              <w:bottom w:val="single" w:sz="8" w:space="0" w:color="000000"/>
              <w:right w:val="dotted" w:sz="4" w:space="0" w:color="000000"/>
            </w:tcBorders>
            <w:shd w:color="auto" w:fill="auto" w:val="clear"/>
          </w:tcPr>
          <w:p>
            <w:pPr>
              <w:pStyle w:val="TabellRader"/>
              <w:widowControl w:val="false"/>
              <w:spacing w:before="20" w:after="20"/>
              <w:rPr/>
            </w:pPr>
            <w:r>
              <w:rPr/>
              <w:t>3,5–6,0</w:t>
            </w:r>
          </w:p>
        </w:tc>
        <w:tc>
          <w:tcPr>
            <w:tcW w:w="837" w:type="dxa"/>
            <w:tcBorders>
              <w:top w:val="dotted" w:sz="4" w:space="0" w:color="000000"/>
              <w:left w:val="dotted" w:sz="4" w:space="0" w:color="000000"/>
              <w:bottom w:val="single" w:sz="8" w:space="0" w:color="000000"/>
            </w:tcBorders>
            <w:shd w:color="auto" w:fill="auto" w:val="clear"/>
          </w:tcPr>
          <w:p>
            <w:pPr>
              <w:pStyle w:val="TabellRader"/>
              <w:widowControl w:val="false"/>
              <w:spacing w:before="20" w:after="20"/>
              <w:rPr/>
            </w:pPr>
            <w:r>
              <w:rPr/>
              <w:t>3,5–6,0</w:t>
            </w:r>
          </w:p>
        </w:tc>
        <w:tc>
          <w:tcPr>
            <w:tcW w:w="836" w:type="dxa"/>
            <w:tcBorders>
              <w:top w:val="dotted" w:sz="4" w:space="0" w:color="000000"/>
              <w:left w:val="dotted" w:sz="4" w:space="0" w:color="000000"/>
              <w:bottom w:val="single" w:sz="8" w:space="0" w:color="000000"/>
            </w:tcBorders>
          </w:tcPr>
          <w:p>
            <w:pPr>
              <w:pStyle w:val="TabellRader"/>
              <w:widowControl w:val="false"/>
              <w:spacing w:before="20" w:after="20"/>
              <w:rPr/>
            </w:pPr>
            <w:r>
              <w:rPr/>
              <w:t>3,5–6,0</w:t>
            </w:r>
          </w:p>
        </w:tc>
        <w:tc>
          <w:tcPr>
            <w:tcW w:w="864" w:type="dxa"/>
            <w:tcBorders>
              <w:top w:val="dotted" w:sz="4" w:space="0" w:color="000000"/>
              <w:left w:val="dotted" w:sz="4" w:space="0" w:color="000000"/>
              <w:bottom w:val="single" w:sz="8" w:space="0" w:color="000000"/>
            </w:tcBorders>
          </w:tcPr>
          <w:p>
            <w:pPr>
              <w:pStyle w:val="TabellRader"/>
              <w:widowControl w:val="false"/>
              <w:spacing w:before="20" w:after="20"/>
              <w:rPr/>
            </w:pPr>
            <w:r>
              <w:rPr/>
              <w:t>3,5–6,0</w:t>
            </w:r>
          </w:p>
        </w:tc>
      </w:tr>
    </w:tbl>
    <w:p>
      <w:pPr>
        <w:pStyle w:val="TabellFotnot"/>
        <w:spacing w:before="0" w:after="0"/>
        <w:rPr/>
      </w:pPr>
      <w:r>
        <w:rPr/>
        <w:br/>
      </w:r>
      <w:r>
        <w:rPr>
          <w:vertAlign w:val="superscript"/>
        </w:rPr>
        <w:t>1</w:t>
      </w:r>
      <w:r>
        <w:rPr/>
        <w:t xml:space="preserve"> År 2019 infördes ett gemensamt styrintervall för både nominell och real kronskuld.</w:t>
        <w:br/>
      </w:r>
      <w:r>
        <w:rPr>
          <w:vertAlign w:val="superscript"/>
        </w:rPr>
        <w:t>2</w:t>
      </w:r>
      <w:r>
        <w:rPr/>
        <w:t xml:space="preserve"> År 2020 infördes ett gemensamt styrintervall för hela statsskulden</w:t>
      </w:r>
    </w:p>
    <w:p>
      <w:pPr>
        <w:pStyle w:val="TabellFotnot"/>
        <w:spacing w:before="0" w:after="0"/>
        <w:rPr/>
      </w:pPr>
      <w:r>
        <w:rPr>
          <w:vertAlign w:val="superscript"/>
        </w:rPr>
        <w:t>3</w:t>
      </w:r>
      <w:r>
        <w:rPr/>
        <w:t xml:space="preserve"> År 2020 förändrades styrningen av valutaskulden till att minskningen av statsskuldens valutaexponering ska upphöra i avvaktan på Riksgäldskontorets analys av statsskuldens strategiska sammansättning.</w:t>
      </w:r>
    </w:p>
    <w:p>
      <w:pPr>
        <w:pStyle w:val="TabellFotnot"/>
        <w:spacing w:before="0" w:after="0"/>
        <w:rPr/>
      </w:pPr>
      <w:r>
        <w:rPr>
          <w:vertAlign w:val="superscript"/>
        </w:rPr>
        <w:t>4</w:t>
      </w:r>
      <w:r>
        <w:rPr/>
        <w:t xml:space="preserve"> År 2023 påbörjades avvecklingen av valutaexponeringen för att anta riktvärdet noll den 1 januari 2027.</w:t>
      </w:r>
    </w:p>
    <w:p>
      <w:pPr>
        <w:pStyle w:val="Heading2"/>
        <w:numPr>
          <w:ilvl w:val="1"/>
          <w:numId w:val="3"/>
        </w:numPr>
        <w:rPr/>
      </w:pPr>
      <w:bookmarkStart w:id="27" w:name="_Toc164345319"/>
      <w:r>
        <w:rPr/>
        <w:t>Statsskuldens sammansättning – skuldandelar</w:t>
      </w:r>
      <w:bookmarkEnd w:id="27"/>
    </w:p>
    <w:p>
      <w:pPr>
        <w:pStyle w:val="Rubrik3utannumrering"/>
        <w:spacing w:before="0" w:after="120"/>
        <w:rPr/>
      </w:pPr>
      <w:r>
        <w:rPr/>
        <w:t>Styrning av valutaexponeringen</w:t>
      </w:r>
    </w:p>
    <w:p>
      <w:pPr>
        <w:pStyle w:val="TextBody"/>
        <w:rPr/>
      </w:pPr>
      <w:r>
        <w:rPr/>
        <w:t>Inriktningen har sedan en tid tillbaka varit att minska valutaexponeringen i statsskulden. I regeringens riktlinjer för statsskuldens förvaltning för åren 2017–2019 angavs det att valutaexponeringen skulle minska med högst motsvarande 30 miljarder kronor per år. Exponeringen skulle beräknas så att förändringar i kronans valutakurs exkluderas. Vid slutet av ut</w:t>
        <w:softHyphen/>
        <w:t xml:space="preserve">värderingsperioden bestod statsskuldens valutaexponering av euro och schweizerfranc.  </w:t>
      </w:r>
    </w:p>
    <w:p>
      <w:pPr>
        <w:pStyle w:val="TextBodyIndent"/>
        <w:rPr/>
      </w:pPr>
      <w:r>
        <w:rPr/>
        <w:t>År 2020 ändrades riktlinjerna för valutaexponeringen från att expo</w:t>
        <w:softHyphen/>
        <w:t xml:space="preserve">neringen skulle minska till att minskningen upphör i avvaktan på Riksgäldskontorets analys av statsskuldens strategiska valutaexponering. Bakgrunden till förändringen var att Riksgäldskontoret i förslag till riktlinjer för 2020 framförde att myndigheten beslutat att genomföra en ny analys av statsskuldens strategiska valutaexponering med anledning av de föregående årens snabba förändringar på de finansiella marknaderna. </w:t>
      </w:r>
    </w:p>
    <w:p>
      <w:pPr>
        <w:pStyle w:val="TextBodyIndent"/>
        <w:rPr/>
      </w:pPr>
      <w:r>
        <w:rPr/>
        <w:t>I väntan på analysen avvaktade man med minskningen av valuta</w:t>
        <w:softHyphen/>
        <w:t xml:space="preserve">exponeringen. </w:t>
      </w:r>
    </w:p>
    <w:p>
      <w:pPr>
        <w:pStyle w:val="TextBodyIndent"/>
        <w:rPr/>
      </w:pPr>
      <w:r>
        <w:rPr/>
        <w:t>Riksgäldskontorets slutliga analys presenterades i samband med för</w:t>
        <w:softHyphen/>
        <w:t>slagen till riktlinjer 2023–2026. Resultatet av analysen visade att valutaexponering inte ger någon systematisk besparing samtidigt som risken i form av kostnadsvariation ökar. Riktvärdet bör alltså vara noll. Statsskuldens faktiska valutaexponering kommer dock att variera runt riktvärdet till följd av Riksgäldskontorets hantering av valutaflöden och valutarisker i den löpande verksamheten. Regeringen fastställde i riktlinjebeslutet för 2023 att statsskuldens exponering i utländsk valuta ska avvecklas. Detta ska göras successivt från början av 2023 till och med slutet av 2026 för att anta riktvärdet noll från och med 2027. Det innebär en minskning med i genomsnitt 25 miljarder kronor per år. Avvecklingen ska utvärderas på årsbasis mot en jämn takt. Att utvärderingen görs mot en jämn minskningstakt är inte styrande för den faktiska avvecklingstakt som Riksgäldskontoret beslutar. Riksgäldskontoret beslutar med andra ord om den faktiska avvecklingstakten. Riksgäldskontorets bedömning är att detta tillvägagångssätt inte kommer att påverka kronkursen.</w:t>
      </w:r>
    </w:p>
    <w:p>
      <w:pPr>
        <w:pStyle w:val="TextBodyIndent"/>
        <w:rPr/>
      </w:pPr>
      <w:r>
        <w:rPr/>
        <w:t>I sin utvärderingsrapport välkomnar ESV Riksgäldskontorets analys och slutsatsen att valutaexponeringen bör avvecklas. ESV bedömer även att den valda avvecklingsperioden på fyra år är en rimlig medelväg för att balansera kostnad och risk. Däremot konstateras det i rapporten att beslutet att pausa avvecklingen av valutaexponeringen under 2020–2022 har inneburit en merkostnad för statsskulden då kronan har försvagats under perioden. Detta har skett trots tidigare bedömningar att risken att pausa avvecklingen var begränsad. Riksgäldskontoret uppskattar kostnaden till cirka 6 miljarder kronor, men framhåller att den totala effekten går att fastställa först 2027 när valutaexponeringen är helt avvecklad. ESV anför i utvärderingsrapporten att Riksgäldskontoret inte kan ha förväntats förutse den försvagning av kronan som skedde under utvärderings</w:t>
        <w:softHyphen/>
        <w:t xml:space="preserve">perioden. Merkostnaderna som uppstod illustrerar samtidigt den ökade risk som den pausade avvecklingen innebar. </w:t>
      </w:r>
    </w:p>
    <w:p>
      <w:pPr>
        <w:pStyle w:val="Rubrik3utannumrering"/>
        <w:rPr>
          <w:color w:val="000000" w:themeColor="text1"/>
        </w:rPr>
      </w:pPr>
      <w:r>
        <w:rPr/>
        <w:t xml:space="preserve">Styrning av andelen real skuld </w:t>
      </w:r>
    </w:p>
    <w:p>
      <w:pPr>
        <w:pStyle w:val="TextBody"/>
        <w:rPr/>
      </w:pPr>
      <w:r>
        <w:rPr/>
        <w:t>I regeringens riktlinjer har andelen real skuld under hela utvärderings</w:t>
        <w:softHyphen/>
        <w:t>perioden styrts mot 20 procent på lång sikt.</w:t>
      </w:r>
    </w:p>
    <w:p>
      <w:pPr>
        <w:pStyle w:val="TextBodyIndent"/>
        <w:rPr/>
      </w:pPr>
      <w:r>
        <w:rPr/>
        <w:t>Argumenten som talar för att emittera reala obligationer är att bidra till en breddad investerarbas samtidigt som det även finns ett åtagande gente</w:t>
        <w:softHyphen/>
        <w:t xml:space="preserve">mot nuvarande investerare. Samtidigt försvåras detta av den ansträngda likviditeten. ESV menar att Riksgäldskontoret bör fortsätta analysarbetet i frågan och redovisa slutsatser där det är tydligt vilka avvägningar som gjorts även kopplat till marknaden för de nominella obligationerna. </w:t>
      </w:r>
    </w:p>
    <w:p>
      <w:pPr>
        <w:pStyle w:val="TextBodyIndent"/>
        <w:rPr/>
      </w:pPr>
      <w:r>
        <w:rPr/>
        <w:t>I sin utvärderingsrapport för 2023 anför ESV att den relevanta frågan vad gäller realobligationer är huruvida de ska ingå alls i sammansättningen snarare än vilken andel de ska utgöra. ESV menar att Riksgäldskontoret bör analysera huruvida upplåning i realobligationer är fortsatt rimlig på sikt om det inte finns starka kostnads- eller riskargument som tyder på det motsatta. Frågan utreds även internationellt, exempelvis slutade Tyskland att ge ut realobligationer under 2023. Realobligationerna uppvisar högre kostnader och större risk, mätt som kostnadsvariation, jämfört med nominella obligationer. I avsaknad av analys av andra relevanta aspekter och en samlad diskussion kring detta i Riksgäldskontorets underlag anför ESV att det är svårt att göra någon annan bedömning än att real</w:t>
        <w:softHyphen/>
        <w:t>obligationerna i nuläget inte bidrar till det långsiktiga målet för stats</w:t>
        <w:softHyphen/>
        <w:t xml:space="preserve">skuldsförvaltningen. </w:t>
      </w:r>
    </w:p>
    <w:p>
      <w:pPr>
        <w:pStyle w:val="TextBodyIndent"/>
        <w:rPr/>
      </w:pPr>
      <w:r>
        <w:rPr/>
        <w:t xml:space="preserve">Riksgäldskontoret genomförde under 2023 en enkätundersökning bland återförsäljare och svenska investerare. Resultaten stöder bilden att marknaden för realobligationer inte fungerar på ett tillfredsställande sätt. Detta påvisas av lägre efterfrågan i auktioner och minskad omsättning på andrahandsmarknaden. Likviditeten är, trots en mindre förbättring, fortsatt ansträngd givet marknadens ringa storlek. Detta påverkar i sin tur efterfrågan. </w:t>
      </w:r>
    </w:p>
    <w:p>
      <w:pPr>
        <w:pStyle w:val="TextBodyIndent"/>
        <w:rPr/>
      </w:pPr>
      <w:r>
        <w:rPr/>
        <w:t>Regeringen instämmer i ESV:s bedömning att en analys av stats</w:t>
        <w:softHyphen/>
        <w:t>skuldenssammansättning och behov av förändringar bör göras löpande inom Riksgäldskontorets verksamhet och redovisas till regeringen i under</w:t>
        <w:softHyphen/>
        <w:t>laget för utvärdering av skuldförvaltningen samt i Riksgälds</w:t>
        <w:softHyphen/>
        <w:t xml:space="preserve">kontorets förslag till riktlinjer. </w:t>
      </w:r>
    </w:p>
    <w:p>
      <w:pPr>
        <w:pStyle w:val="Rubrik3utannumrering"/>
        <w:rPr/>
      </w:pPr>
      <w:r>
        <w:rPr/>
        <w:t>Privatmarknadsupplåning</w:t>
      </w:r>
    </w:p>
    <w:p>
      <w:pPr>
        <w:pStyle w:val="TextBodyIndent"/>
        <w:ind w:hanging="0"/>
        <w:rPr/>
      </w:pPr>
      <w:bookmarkStart w:id="28" w:name="_Hlk94690813"/>
      <w:r>
        <w:rPr/>
        <w:t>Riksgäldskontoret beslutade att upphöra med privatmarknadsupplåning 2018 efter att ha pausat sedan 2016 då kostnadsfördelen bedömdes saknas. I riktlinjerna för 2019 utgick således riktlinjen om att privatmarknads</w:t>
        <w:softHyphen/>
        <w:t>upplåning ska vara en del i finansieringen av statsskulden</w:t>
      </w:r>
      <w:bookmarkEnd w:id="28"/>
      <w:r>
        <w:rPr/>
        <w:t>. I och med att den sista premieobligationen förföll 2021 beslutade regeringen i rikt</w:t>
        <w:softHyphen/>
        <w:t>linjerna för 2023 att redovisningen av kostnadsbesparingen för upp</w:t>
        <w:softHyphen/>
        <w:t xml:space="preserve">låningen på privatmarknaden kunde upphöra. </w:t>
      </w:r>
    </w:p>
    <w:p>
      <w:pPr>
        <w:pStyle w:val="Heading2"/>
        <w:numPr>
          <w:ilvl w:val="1"/>
          <w:numId w:val="3"/>
        </w:numPr>
        <w:rPr/>
      </w:pPr>
      <w:bookmarkStart w:id="29" w:name="_Toc164345320"/>
      <w:r>
        <w:rPr/>
        <w:t>Statsskuldens löptid</w:t>
      </w:r>
      <w:bookmarkEnd w:id="29"/>
    </w:p>
    <w:p>
      <w:pPr>
        <w:pStyle w:val="TextBody"/>
        <w:rPr/>
      </w:pPr>
      <w:r>
        <w:rPr/>
        <w:t>Under utvärderingsperioden har riktlinjerna för statsskuldens förvaltning avseende löptiden fått en mer övergripande styrning. I riktlinjerna för 2019 slogs löptiden för den reala och den nominella skulden ihop, vilket delvis hade sin bakgrund i att strategin gällande löptid hade förändrats till att vara densamma för både reala och nominella obligationer. Det gemensamma löptidsintervallet skrevs då till 4–6,5 år. Året därpå togs ytterligare ett steg då regeringen beslutade om ett gemensamt löptidsintervall för hela statsskulden, som ersatte uppdelningen i kronskuld (4–6,5 år) och valuta</w:t>
        <w:softHyphen/>
        <w:t xml:space="preserve">skuld (0–1 år). Som en konsekvens av detta ändrades statsskuldens löptid till 3,5–6 år. Syftet med förändringarna var att renodla styrningen och tydliggöra den övergripande risknivån. Ett gemensamt löptidsmål för statsskulden ger en bättre överblick över risken i skulden, genom att regeringen tydliggör risknivån för hela skulden jämfört med tidigare separata löptider för skuldinstrument som utgör olika stora andelar av skulden. </w:t>
      </w:r>
    </w:p>
    <w:p>
      <w:pPr>
        <w:pStyle w:val="TextBodyIndent"/>
        <w:rPr/>
      </w:pPr>
      <w:r>
        <w:rPr/>
        <w:t>Riksgäldskontoret ska fastställa interna riktlinjer baserade på regeringens riktlinjer. Besluten ska bl.a. avse utnyttjandet av positions</w:t>
        <w:softHyphen/>
        <w:t xml:space="preserve">mandatet, valutafördelningen i valutaskulden och principer för marknads- och skuldvård. För att främja transparensen mot marknadens aktörer fastställer Riksgäldskontoret separata riktvärden för respektive skuldslag. </w:t>
      </w:r>
    </w:p>
    <w:p>
      <w:pPr>
        <w:pStyle w:val="TextBodyIndent"/>
        <w:rPr/>
      </w:pPr>
      <w:r>
        <w:rPr/>
      </w:r>
    </w:p>
    <w:p>
      <w:pPr>
        <w:pStyle w:val="Heading1"/>
        <w:numPr>
          <w:ilvl w:val="0"/>
          <w:numId w:val="3"/>
        </w:numPr>
        <w:rPr/>
      </w:pPr>
      <w:bookmarkStart w:id="30" w:name="_Toc164345321"/>
      <w:r>
        <w:rPr/>
        <w:t>Riksgäldskontorets tillämpning av riktlinjerna</w:t>
      </w:r>
      <w:bookmarkEnd w:id="30"/>
    </w:p>
    <w:p>
      <w:pPr>
        <w:pStyle w:val="TextBody"/>
        <w:rPr/>
      </w:pPr>
      <w:r>
        <w:rPr/>
        <w:t>Som en del i regeringens utvärdering av statens upplåning och skuld</w:t>
        <w:softHyphen/>
        <w:t>förvaltning ingår att utvärdera Riksgäldskontorets tillämpning av de av regeringen årligen beslutade riktlinjerna. I detta avsnitt redovisas utvärderingen i den delen.</w:t>
      </w:r>
    </w:p>
    <w:p>
      <w:pPr>
        <w:pStyle w:val="Heading2"/>
        <w:numPr>
          <w:ilvl w:val="1"/>
          <w:numId w:val="3"/>
        </w:numPr>
        <w:rPr/>
      </w:pPr>
      <w:bookmarkStart w:id="31" w:name="_Toc164345322"/>
      <w:r>
        <w:rPr/>
        <w:t>Statsskuldens sammansättning – skuldandelar</w:t>
      </w:r>
      <w:bookmarkEnd w:id="31"/>
    </w:p>
    <w:p>
      <w:pPr>
        <w:pStyle w:val="Brdtextmedindragram"/>
        <w:ind w:left="113" w:right="113" w:hanging="0"/>
        <w:rPr/>
      </w:pPr>
      <w:r>
        <w:rPr>
          <w:b/>
        </w:rPr>
        <w:t>Regeringens bedömning:</w:t>
      </w:r>
      <w:r>
        <w:rPr/>
        <w:t xml:space="preserve"> Den reala kronskulden ska enligt regeringens riktlinjer långsiktigt vara 20 procent av den totala skulden. Under utvärderingsperioden har den reala kronskulden oftast legat över 20 procent. Mot bakgrund av de svårigheter som finns med att kortsiktigt styra den reala kronskulden samt den osäkerhet som gäller lånebehov och statsskuldens utveckling under utvärderingsperioden, bedöms Riksgäldskontorets tillämpning ha varit förenlig med regeringens riktlinjer.</w:t>
      </w:r>
    </w:p>
    <w:p>
      <w:pPr>
        <w:pStyle w:val="Brdtextmedindragram"/>
        <w:rPr/>
      </w:pPr>
      <w:r>
        <w:rPr/>
        <w:t xml:space="preserve">För 2019 var regeringens riktlinjer att statsskuldens exponering i utländsk valuta skulle minska med högst 30 miljarder kronor per år. I riktlinjerna för 2020 beslutade dock regeringen att valutaexponeringen skulle vara oförändrad, och i riktlinjerna för 2023 beslutades att valutaexponeringen ska avvecklas successivt till och med 2026. Riksgäldskontoret har styrt valutaexponeringen i enlighet med regeringens riktlinjer. </w:t>
      </w:r>
    </w:p>
    <w:p>
      <w:pPr>
        <w:pStyle w:val="Rubrik4utannumrering"/>
        <w:rPr/>
      </w:pPr>
      <w:r>
        <w:rPr/>
        <w:t>Skälen för regeringens bedömning</w:t>
      </w:r>
    </w:p>
    <w:p>
      <w:pPr>
        <w:pStyle w:val="Rubrik5utannumrering"/>
        <w:spacing w:before="0" w:after="80"/>
        <w:rPr/>
      </w:pPr>
      <w:r>
        <w:rPr/>
        <w:t xml:space="preserve">Real kronskuld </w:t>
      </w:r>
    </w:p>
    <w:p>
      <w:pPr>
        <w:pStyle w:val="TextBody"/>
        <w:rPr>
          <w:color w:val="000000" w:themeColor="text1"/>
        </w:rPr>
      </w:pPr>
      <w:r>
        <w:rPr/>
        <w:t xml:space="preserve">Enligt regeringens riktlinjer ska den reala kronskulden på lång sikt vara 20 procent av den totala skulden. </w:t>
      </w:r>
      <w:r>
        <w:rPr>
          <w:color w:val="000000" w:themeColor="text1"/>
        </w:rPr>
        <w:t xml:space="preserve">Andelen real kronskuld beror dels på den sammanlagda statsskuldens utveckling, dels på inflationstakten. Båda dessa variabler är som svåra att förutse. Därtill är marknaden för realobligationer relativt liten vilket leder till en sämre likviditet jämfört med för nominella statsobligationer. Det saknas även en utvecklad marknad för derivat kopplade till realobligationer. Sammantaget medför detta att en alltför stor emission av realobligationer riskerar driva upp realobligationsräntorna på kort sikt och skapa osäkerhet om det framtida utbudet av realobligationer. Omvänt skulle en kraftig minskning, via återköp, riskera att medföra merkostnader. De ovannämnda svårigheterna med att kostnadseffektivt styra andelen real kronskuld på kort sikt motiverar att målandelen på 20 procent är långsiktig. </w:t>
      </w:r>
    </w:p>
    <w:p>
      <w:pPr>
        <w:pStyle w:val="TextBodyIndent"/>
        <w:rPr>
          <w:highlight w:val="yellow"/>
        </w:rPr>
      </w:pPr>
      <w:r>
        <w:rPr/>
        <w:t xml:space="preserve">Som framgår av </w:t>
      </w:r>
      <w:r>
        <w:rPr/>
        <w:fldChar w:fldCharType="begin"/>
      </w:r>
      <w:r>
        <w:rPr/>
        <w:instrText xml:space="preserve"> REF _Ref159933417 \h </w:instrText>
      </w:r>
      <w:r>
        <w:rPr/>
        <w:fldChar w:fldCharType="separate"/>
      </w:r>
      <w:r>
        <w:rPr/>
        <w:t>Figur 4.9</w:t>
      </w:r>
      <w:r>
        <w:rPr/>
        <w:fldChar w:fldCharType="end"/>
      </w:r>
      <w:r>
        <w:rPr/>
        <w:t xml:space="preserve"> har andelen real kronskuld legat över riktvärdet för perioden 2019‒2023 förutom under 2021. Realskuldens avvikelse från dess riktvärde har under utvärderingsperioden varit cirka fem procentenheter som mest, och dess andel av statsskulden har i genomsnitt varit 23,2 procent. I slutet av 2020 förföll en realobligation vilket orsakade den kraftiga nedjusteringen av realskuldens andel som illustreras i </w:t>
      </w:r>
      <w:r>
        <w:rPr/>
        <w:fldChar w:fldCharType="begin"/>
      </w:r>
      <w:r>
        <w:rPr/>
        <w:instrText xml:space="preserve"> REF _Ref159933417 \h </w:instrText>
      </w:r>
      <w:r>
        <w:rPr/>
        <w:fldChar w:fldCharType="separate"/>
      </w:r>
      <w:r>
        <w:rPr/>
        <w:t>Figur 4.9</w:t>
      </w:r>
      <w:r>
        <w:rPr/>
        <w:fldChar w:fldCharType="end"/>
      </w:r>
      <w:r>
        <w:rPr/>
        <w:t>. Ökningen sedan 2021 kan härledas till den relativt snabba minskningen av statsskulden och att realskuldens andel inte kan anpassas lika snabbt till rådande omständigheter som andra skuldslag. Riksgäldskontoret räknar med att andelen kommer att vara högre än riktvärdet fram till 2025 då nästa realobligationsförfall sker.</w:t>
      </w:r>
    </w:p>
    <w:p>
      <w:pPr>
        <w:pStyle w:val="FigurRubrik"/>
        <w:rPr/>
      </w:pPr>
      <w:bookmarkStart w:id="32" w:name="_Ref159933417"/>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9</w:t>
      </w:r>
      <w:r>
        <w:rPr/>
        <w:fldChar w:fldCharType="end"/>
      </w:r>
      <w:bookmarkEnd w:id="32"/>
      <w:r>
        <w:rPr/>
        <w:tab/>
        <w:t>Andelen realskuld och dess långsiktiga riktmärke</w:t>
      </w:r>
    </w:p>
    <w:p>
      <w:pPr>
        <w:pStyle w:val="TextBody"/>
        <w:rPr/>
      </w:pPr>
      <w:r>
        <w:rPr/>
        <w:drawing>
          <wp:inline distT="0" distB="0" distL="0" distR="0">
            <wp:extent cx="3744595" cy="2460625"/>
            <wp:effectExtent l="0" t="0" r="0" b="0"/>
            <wp:docPr id="1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FigurFotnot"/>
        <w:rPr/>
      </w:pPr>
      <w:r>
        <w:rPr/>
        <w:t>Källa: Riksgäldskontoret</w:t>
      </w:r>
    </w:p>
    <w:p>
      <w:pPr>
        <w:pStyle w:val="Rubrik5utannumrering"/>
        <w:rPr>
          <w:strike/>
        </w:rPr>
      </w:pPr>
      <w:r>
        <w:rPr/>
        <w:t xml:space="preserve">Valutaexponering </w:t>
      </w:r>
    </w:p>
    <w:p>
      <w:pPr>
        <w:pStyle w:val="TextBody"/>
        <w:rPr/>
      </w:pPr>
      <w:r>
        <w:rPr/>
        <w:t xml:space="preserve">Valutaexponeringen fluktuerade marginellt under perioden 2020–2023 då den sedan 2017 pågående avvecklingen av valutaskulden pausades i väntan på Riksgäldskontorets analys. De rörelser i valutaexponeringen som skedde orsakades i hög grad av kronans förstärkning under 2020 och den efterföljande försvagningen 2021–2023. Som högst uppgick valutaskulden till 116 miljarder kronor (räknat i aktuella valutakurser) i början av 2023, vilket motsvarar ungefär 10,4 procent av den totala statsskulden (se </w:t>
      </w:r>
      <w:r>
        <w:rPr/>
        <w:fldChar w:fldCharType="begin"/>
      </w:r>
      <w:r>
        <w:rPr/>
        <w:instrText xml:space="preserve"> REF _Ref159933493 \h </w:instrText>
      </w:r>
      <w:r>
        <w:rPr/>
        <w:fldChar w:fldCharType="separate"/>
      </w:r>
      <w:r>
        <w:rPr/>
        <w:t>Figur 4.10</w:t>
      </w:r>
      <w:r>
        <w:rPr/>
        <w:fldChar w:fldCharType="end"/>
      </w:r>
      <w:r>
        <w:rPr/>
        <w:t>). Vid utvärderingsperiodens utgång bestod statsskuldens valutaexponering av euro och schweizerfranc. Valuta</w:t>
        <w:softHyphen/>
        <w:t xml:space="preserve">skulden började sedan minska under 2023 i enlighet med riktlinjen att avveckla statsskuldens exponering i utländsk valuta successivt och anta riktvärdet noll från och med 2027. </w:t>
      </w:r>
    </w:p>
    <w:p>
      <w:pPr>
        <w:pStyle w:val="TextBody"/>
        <w:rPr/>
      </w:pPr>
      <w:r>
        <w:rPr/>
      </w:r>
    </w:p>
    <w:p>
      <w:pPr>
        <w:pStyle w:val="FigurRubrik"/>
        <w:rPr/>
      </w:pPr>
      <w:bookmarkStart w:id="33" w:name="_Ref159933493"/>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0</w:t>
      </w:r>
      <w:r>
        <w:rPr/>
        <w:fldChar w:fldCharType="end"/>
      </w:r>
      <w:bookmarkEnd w:id="33"/>
      <w:r>
        <w:rPr/>
        <w:tab/>
        <w:t>Valutaexponering och dess andel av statsskulden</w:t>
      </w:r>
    </w:p>
    <w:p>
      <w:pPr>
        <w:pStyle w:val="TextBody"/>
        <w:rPr/>
      </w:pPr>
      <w:r>
        <w:rPr/>
        <w:drawing>
          <wp:inline distT="0" distB="0" distL="0" distR="0">
            <wp:extent cx="3744595" cy="2460625"/>
            <wp:effectExtent l="0" t="0" r="0" b="0"/>
            <wp:docPr id="1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FigurFotnot"/>
        <w:rPr/>
      </w:pPr>
      <w:r>
        <w:rPr/>
        <w:t>Källa: Riksgäldskontoret</w:t>
      </w:r>
    </w:p>
    <w:p>
      <w:pPr>
        <w:pStyle w:val="Rubrik5utannumrering"/>
        <w:rPr/>
      </w:pPr>
      <w:r>
        <w:rPr/>
        <w:t>Ingen ny statlig grön obligation har emitterats</w:t>
      </w:r>
    </w:p>
    <w:p>
      <w:pPr>
        <w:pStyle w:val="TextBody"/>
        <w:rPr/>
      </w:pPr>
      <w:r>
        <w:rPr/>
        <w:t xml:space="preserve">Sammanlagt emitterade Riksgäldskontoret statliga gröna obligationer för 20 miljarder kronor under utvärderingsperioden. Gröna obligationer utgör ett komplement till de nominella statsobligationerna i svenska kronor och de medel som lånas upp kopplas till utgiftsposter i statens budget som rör hållbara investeringar och projekt. Valet av utgifter görs utifrån Sveriges miljö- och klimatmål. </w:t>
      </w:r>
    </w:p>
    <w:p>
      <w:pPr>
        <w:pStyle w:val="TextBodyIndent"/>
        <w:rPr/>
      </w:pPr>
      <w:r>
        <w:rPr/>
        <w:t>De gröna obligationerna omfattas av riktlinjerna för nominella obliga</w:t>
        <w:softHyphen/>
        <w:t>tioner. För att Riksgäldskontoret ska ha möjlighet att planera för och emittera ytterligare gröna obligationer inom ramen för statsskulds</w:t>
        <w:softHyphen/>
        <w:t xml:space="preserve">förvaltningen behövs regeringens beslut om vilka gröna utgifter som ska anses berättigade i statsbudgeten. </w:t>
      </w:r>
    </w:p>
    <w:p>
      <w:pPr>
        <w:pStyle w:val="Heading2"/>
        <w:numPr>
          <w:ilvl w:val="1"/>
          <w:numId w:val="3"/>
        </w:numPr>
        <w:rPr/>
      </w:pPr>
      <w:bookmarkStart w:id="34" w:name="_Toc164345323"/>
      <w:r>
        <w:rPr/>
        <w:t>Statsskuldens löptid</w:t>
      </w:r>
      <w:bookmarkEnd w:id="34"/>
    </w:p>
    <w:p>
      <w:pPr>
        <w:pStyle w:val="Brdtextram"/>
        <w:rPr/>
      </w:pPr>
      <w:r>
        <w:rPr>
          <w:b/>
        </w:rPr>
        <w:t>Regeringens bedömning:</w:t>
      </w:r>
      <w:r>
        <w:rPr/>
        <w:t xml:space="preserve"> Riksgäldskontorets styrning av löptiden i statsskulden har följt regeringens riktlinjer. </w:t>
      </w:r>
    </w:p>
    <w:p>
      <w:pPr>
        <w:pStyle w:val="Brdtextmedindragram"/>
        <w:rPr/>
      </w:pPr>
      <w:r>
        <w:rPr/>
        <w:t>Styrningen av löptiden har under utvärderingsperioden utvecklats mot ett övergripande löptidsmått för hela statsskulden. Löptiden för hela statsskulden har varit inom regeringens styrintervall för respektive år. Individuellt har den nominella och den reala skulden tillfälligtvis överskridit den övre gränsen. Stats</w:t>
        <w:softHyphen/>
        <w:t xml:space="preserve">skuldens löptid har minskat från 5,3 år i december 2021 till 4,6 år i december 2023. </w:t>
      </w:r>
    </w:p>
    <w:p>
      <w:pPr>
        <w:pStyle w:val="TextBodyIndent"/>
        <w:rPr>
          <w:sz w:val="8"/>
          <w:szCs w:val="8"/>
        </w:rPr>
      </w:pPr>
      <w:r>
        <w:rPr>
          <w:sz w:val="8"/>
          <w:szCs w:val="8"/>
        </w:rPr>
      </w:r>
    </w:p>
    <w:p>
      <w:pPr>
        <w:pStyle w:val="Rubrik4utannumrering"/>
        <w:rPr/>
      </w:pPr>
      <w:r>
        <w:rPr/>
        <w:t>Skälen för regeringens bedömning</w:t>
      </w:r>
    </w:p>
    <w:p>
      <w:pPr>
        <w:pStyle w:val="TextBody"/>
        <w:rPr/>
      </w:pPr>
      <w:r>
        <w:rPr/>
        <w:t>Valet av löptid har stor betydelse för avvägningen mellan kostnad och risk i statsskuldsförvaltningen. En kortare löptid medför i regel lägre ränte</w:t>
        <w:softHyphen/>
        <w:t xml:space="preserve">kostnader samtidigt som risken ökar eftersom en större del av skulden då omsätts varje år (till på förhand okända villkor). Under de senaste åren har det inte funnits lika starka kostnadsfördelar som tidigare med att välja en kortare löptid, på grund av att lutningen på avkastningskurvan har varit relativt flack i flera år (se avsnitt 2.2). </w:t>
      </w:r>
    </w:p>
    <w:p>
      <w:pPr>
        <w:pStyle w:val="TextBodyIndent"/>
        <w:ind w:firstLine="173"/>
        <w:rPr/>
      </w:pPr>
      <w:r>
        <w:rPr/>
        <w:t>Sedan 2015 mäts löptiden i duration</w:t>
      </w:r>
      <w:r>
        <w:rPr>
          <w:rStyle w:val="FootnoteAnchor"/>
        </w:rPr>
        <w:footnoteReference w:id="2"/>
      </w:r>
      <w:r>
        <w:rPr/>
        <w:t>. Den grundläggande löptids</w:t>
        <w:softHyphen/>
        <w:t xml:space="preserve">styrningen innebär att upplåningen i real och nominell kronskuld görs på längre löptider. Strategin bidrar till att upprätthålla en likvid marknad för svenska reala och nominella obligationer. </w:t>
      </w:r>
    </w:p>
    <w:p>
      <w:pPr>
        <w:pStyle w:val="Rubrik5utannumrering"/>
        <w:rPr/>
      </w:pPr>
      <w:r>
        <w:rPr/>
        <w:t xml:space="preserve">Löptiden </w:t>
      </w:r>
    </w:p>
    <w:p>
      <w:pPr>
        <w:pStyle w:val="TextBody"/>
        <w:rPr/>
      </w:pPr>
      <w:r>
        <w:rPr/>
        <w:t xml:space="preserve">I riktlinjerna för 2019 slogs löptiden för den reala och den nominella skulden ihop till ett styrintervall för hela kronskulden om 4,0–6,5 år. </w:t>
      </w:r>
    </w:p>
    <w:p>
      <w:pPr>
        <w:pStyle w:val="TextBodyIndent"/>
        <w:rPr/>
      </w:pPr>
      <w:r>
        <w:rPr/>
        <w:t xml:space="preserve">Ett gemensamt löptidsmål för hela statsskulden i riktlinjerna för 2020 ersatte den tidigare styrningen som var uppdelad i kronskuld (4–6,5 år) och valutaskuld (0–1 år). Som en konsekvens av detta ändras statsskuldens löptid till 3,5–6 år. Åren 2019–2023 kännetecknades av stora svängningar i budgetsaldot mellan budgetunderskott och -överskott vilket har påverkat särskilt den kortfristiga finansieringen i den nominella kronskulden som därmed är mer känslig för dessa svängningar.  </w:t>
      </w:r>
    </w:p>
    <w:p>
      <w:pPr>
        <w:pStyle w:val="TextBodyIndent"/>
        <w:rPr/>
      </w:pPr>
      <w:r>
        <w:rPr/>
        <w:t xml:space="preserve">Den nominella kronskuldens löptid har under hela utvärderingsperioden befunnit sig nära den övre gränsen av riktvärdesintervallet och har stundtals under 2021 och 2022 överskridit gränsen. Det kan förklaras delvis av att statens finanser utvecklades starkare än väntat under 2022 och att statsbudgeten visade ett stort överskott. Mellan 2019 och mitten av 2022 var de reala obligationernas löptid cirka 6 år. Sedan mitten av 2022 och fram till slutet av utvärderingsperioden har löptiden sjunkit stadigt till cirka 4,6 år. Detta beror på att löptiden på de utestående obligationerna har påverkat löptiden mer än förändringar i marknadsräntorna. Dessutom har introduktionen av en 10-årig realobligation fått skjutas upp ett antal gånger. </w:t>
      </w:r>
      <w:bookmarkStart w:id="35" w:name="_Ref96938418"/>
      <w:bookmarkStart w:id="36" w:name="_Ref97552400"/>
      <w:r>
        <w:rPr/>
        <w:t xml:space="preserve"> Riksgäldskontoret motiverar uppskjutandet med behovet av att bättre förstå marknadens efterfrågan på realobligationer innan planen att introducera en sådan verkställs. Löptiden för valutaskulden var i stora drag oförändrad mellan 2020 och 2022 i väntan på Riksgäldskontorets analys. Löptiden har under utvärderingsperioden legat inom riktvärdesintervallet på 0–1 år. Sedan 2009 har Riksgäldskontoret tagit upp lån i utländsk valuta som sedan lånats vidare till Riksbanken för att förstärka valutareserven. I januari 2021 beslutade Riksbanken att själv finansiera valutareserven samt återbetala de valutalån som Riksgäldskontoret tagit upp för Riksbanken.  Amorteringarna till Riksgäldskontoret skedde under en treårsperiod och avslutades 2023. Riksgälds</w:t>
        <w:softHyphen/>
        <w:t xml:space="preserve">kontoret avser att fortsatt vara närvarande på den internationella marknaden i syfte att upprätthålla beredskapen att låna större belopp vid behov. Inga obligationer i utländsk valuta emitterades under 2022 eller 2023. I </w:t>
      </w:r>
      <w:r>
        <w:rPr/>
        <w:fldChar w:fldCharType="begin"/>
      </w:r>
      <w:r>
        <w:rPr/>
        <w:instrText xml:space="preserve"> REF _Ref160007047 \h </w:instrText>
      </w:r>
      <w:r>
        <w:rPr/>
        <w:fldChar w:fldCharType="separate"/>
      </w:r>
      <w:r>
        <w:rPr/>
        <w:t>Figur 4.11</w:t>
      </w:r>
      <w:r>
        <w:rPr/>
        <w:fldChar w:fldCharType="end"/>
      </w:r>
      <w:r>
        <w:rPr/>
        <w:t xml:space="preserve"> visas statsskuldens löptid uppdelat på skuldinstrument.</w:t>
      </w:r>
    </w:p>
    <w:p>
      <w:pPr>
        <w:pStyle w:val="FigurRubrik"/>
        <w:rPr/>
      </w:pPr>
      <w:bookmarkStart w:id="37" w:name="_Ref160007047"/>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1</w:t>
      </w:r>
      <w:r>
        <w:rPr/>
        <w:fldChar w:fldCharType="end"/>
      </w:r>
      <w:bookmarkEnd w:id="35"/>
      <w:bookmarkEnd w:id="37"/>
      <w:r>
        <w:rPr/>
        <w:tab/>
        <w:t>Statsskuldens löptid uppdelat på skuldinstrument</w:t>
      </w:r>
      <w:bookmarkEnd w:id="36"/>
    </w:p>
    <w:p>
      <w:pPr>
        <w:pStyle w:val="FigurUnderrubrik"/>
        <w:rPr/>
      </w:pPr>
      <w:r>
        <w:rPr/>
        <w:t>Mätt som Macaulayduration i enheten år</w:t>
      </w:r>
    </w:p>
    <w:p>
      <w:pPr>
        <w:pStyle w:val="TextBody"/>
        <w:rPr/>
      </w:pPr>
      <w:r>
        <w:rPr/>
        <w:t xml:space="preserve"> </w:t>
      </w:r>
      <w:r>
        <w:rPr/>
        <w:drawing>
          <wp:inline distT="0" distB="0" distL="0" distR="0">
            <wp:extent cx="3744595" cy="2460625"/>
            <wp:effectExtent l="0" t="0" r="0" b="0"/>
            <wp:docPr id="15"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t>Källa: Riksgäldskontoret</w:t>
      </w:r>
    </w:p>
    <w:p>
      <w:pPr>
        <w:pStyle w:val="Rubrik5utannumrering"/>
        <w:rPr/>
      </w:pPr>
      <w:r>
        <w:rPr/>
        <w:t xml:space="preserve">Löptiden för statsskulden </w:t>
      </w:r>
    </w:p>
    <w:p>
      <w:pPr>
        <w:pStyle w:val="TextBody"/>
        <w:rPr/>
      </w:pPr>
      <w:r>
        <w:rPr/>
        <w:t>Det sista steget i övergången till en mer övergripande styrning av löptiden skedde 2020 då ett gemensamt löptidsintervall infördes för hela stats</w:t>
        <w:softHyphen/>
        <w:t>skulden. Enligt regeringens riktlinjer ska löptiden vara 3,5–6 år för statsskulden. Under både 2020 och 2021 fluktuerade den faktiska löptiden runt 5 år. Trots stora förändringar i upplåningen under 2020 medförde den mer övergripande löptidsstyrningen att Riksgäldskontoret hade god flexibilitet att snabbt anpassa de separata styrintervallen och upplåningen. Under 2021 ökade den faktiska löptiden och i juni 2021 översteg den 5 år. Ökningen berodde främst på att den kortfristiga finansieringen minskade i snabbare takt än den långfristiga, men också på den nya 50-åriga obligationen som emitterades den 16 juni 2021. Under 2022 och 2023 rörde sig den faktiska löptiden kring ett värde på omkring 4,5 år. Stats</w:t>
        <w:softHyphen/>
        <w:t xml:space="preserve">skuldens löptid har därmed varit inom styrintervallet. </w:t>
      </w:r>
    </w:p>
    <w:p>
      <w:pPr>
        <w:pStyle w:val="Rubrik5utannumrering"/>
        <w:rPr/>
      </w:pPr>
      <w:r>
        <w:rPr/>
        <w:t>Riksgäldskontorets interna löptidsintervall per skuldslag</w:t>
      </w:r>
    </w:p>
    <w:p>
      <w:pPr>
        <w:pStyle w:val="TextBody"/>
        <w:rPr/>
      </w:pPr>
      <w:bookmarkStart w:id="38" w:name="_Ref97714806"/>
      <w:r>
        <w:rPr/>
        <w:t>Utifrån regeringens riktlinjer ska Riksgäldskontoret även besluta om interna riktlinjer inom ramen för den operativa styrningen. Sammantaget har utvärderingsperioden präglats av osäkerhet kring lånebehovet och statsskuldsutvecklingen. Den övergripande löptidsstyrningen har bidragit till en flexibilitet som har underlättat för Riksgäldskontoret att hantera denna osäkerhet och snabbt anpassa upplåningen till rådande omständlig</w:t>
        <w:softHyphen/>
        <w:t xml:space="preserve">heter. </w:t>
      </w:r>
    </w:p>
    <w:p>
      <w:pPr>
        <w:pStyle w:val="TextBodyIndent"/>
        <w:ind w:firstLine="173"/>
        <w:rPr/>
      </w:pPr>
      <w:r>
        <w:rPr/>
        <w:t>De snabba svängningarna i lånebehovet under 2020 kopplat till pandemin innebar stora utmaningar i förvaltningen av statsskulden och särskilt för styrningen av löptiden i den nominella kronskulden. Den nominella kronskulden påverkas mer än övriga skuldslag av variationer i lånebehovet, eftersom huvuddelen av den kortfristiga finansieringen, dvs. statsskuld</w:t>
        <w:softHyphen/>
        <w:t xml:space="preserve">växlar och stora delar av likviditetsförvaltningen, inkluderas i detta skuldslag. Den nominella kronskuldens faktiska löptid har hållit sig inom men nära den övre gränsen av Riksgäldskontorets interna riktlinjer. Den prognostiserade svaga minskningstakten av löptiden under 2023 realiserades inte då marknadsräntorna föll under hösten, vilket förlängde durationen. </w:t>
      </w:r>
    </w:p>
    <w:p>
      <w:pPr>
        <w:pStyle w:val="TextBodyIndent"/>
        <w:rPr/>
      </w:pPr>
      <w:r>
        <w:rPr/>
        <w:t>Den reala kronskuldens faktiska löptid låg under stora delar av utvärderingsperioden nära mitten av Riksgäldskontorets interna löptids</w:t>
        <w:softHyphen/>
        <w:t>intervall men sjönk sedan under 2022 och 2023, vilket främst kan härledas till att den återstående löptiden i den befintliga realskulden blir lägre med tiden. Valutaskuldens faktiska löptid höll sig nära den lägre gränsen av Riksgälds</w:t>
        <w:softHyphen/>
        <w:t xml:space="preserve">kontorets interna löptidsintervall i enlighet med myndighetens förväntningar. </w:t>
      </w:r>
    </w:p>
    <w:p>
      <w:pPr>
        <w:pStyle w:val="TextBodyIndent"/>
        <w:rPr/>
      </w:pPr>
      <w:r>
        <w:rPr/>
        <w:t>I sin utvärderingsrapport för 2019–2023 pekar ESV på att Riksgäldskontoret bör motivera ändringar i sina interna riktlinjer vad gäller de olika skuldslagens löptider.</w:t>
      </w:r>
    </w:p>
    <w:p>
      <w:pPr>
        <w:pStyle w:val="Heading2"/>
        <w:numPr>
          <w:ilvl w:val="1"/>
          <w:numId w:val="3"/>
        </w:numPr>
        <w:rPr/>
      </w:pPr>
      <w:bookmarkStart w:id="39" w:name="_Ref97714806"/>
      <w:bookmarkStart w:id="40" w:name="_Toc164345324"/>
      <w:bookmarkStart w:id="41" w:name="_Ref159857445"/>
      <w:r>
        <w:rPr/>
        <w:t>Marknads- och skuldvård</w:t>
      </w:r>
      <w:bookmarkEnd w:id="39"/>
      <w:bookmarkEnd w:id="40"/>
      <w:bookmarkEnd w:id="41"/>
    </w:p>
    <w:p>
      <w:pPr>
        <w:pStyle w:val="Brdtextram"/>
        <w:rPr/>
      </w:pPr>
      <w:r>
        <w:rPr>
          <w:b/>
        </w:rPr>
        <w:t>Regeringens bedömning:</w:t>
      </w:r>
      <w:r>
        <w:rPr/>
        <w:t xml:space="preserve"> Riksgäldskontorets principer och strategier för marknads- och skuldvård ger goda förutsättningar för att uppnå det statsskuldspolitiska målet. Genom tydlig kommunikation och aktiva åtgärder har Riksgäldskontoret bidragit till en god marknads- och skuld</w:t>
        <w:softHyphen/>
        <w:t>vård. Årliga externa undersökningar ger stöd för att återförsäljare och investerare har förtroende för Riksgäldskontoret.</w:t>
      </w:r>
    </w:p>
    <w:p>
      <w:pPr>
        <w:pStyle w:val="Brdtextmedindragram"/>
        <w:rPr/>
      </w:pPr>
      <w:r>
        <w:rPr/>
        <w:t>Riksgäldskontorets likviditetsförvaltning bedöms ha bedrivits i enlighet med det statsskuldspolitiska målet om kostnadsminimering med beaktande av risk.</w:t>
      </w:r>
    </w:p>
    <w:p>
      <w:pPr>
        <w:pStyle w:val="TextBodyIndent"/>
        <w:rPr>
          <w:sz w:val="8"/>
          <w:szCs w:val="8"/>
        </w:rPr>
      </w:pPr>
      <w:r>
        <w:rPr>
          <w:sz w:val="8"/>
          <w:szCs w:val="8"/>
        </w:rPr>
      </w:r>
    </w:p>
    <w:p>
      <w:pPr>
        <w:pStyle w:val="Rubrik4utannumrering"/>
        <w:rPr/>
      </w:pPr>
      <w:r>
        <w:rPr/>
        <w:t>Skälen för regeringens bedömning</w:t>
      </w:r>
    </w:p>
    <w:p>
      <w:pPr>
        <w:pStyle w:val="TextBody"/>
        <w:rPr/>
      </w:pPr>
      <w:r>
        <w:rPr/>
        <w:t>Riksgäldskontoret ska genom marknads- och skuldvård bidra till att stats-pappersmarknaden fungerar väl i syfte att uppnå det långsiktiga kostnads-minimeringsmålet med beaktande av risk. En viktig del för att uppnå detta är att marknaden för svenska statspapper ska vara attraktiv för så många investerare som möjligt. Dessutom främjas likviditeten i marknaden, vilket i sin tur stimulerar efterfrågan på statspapper. Ytterligare en aspekt är att finansieringsrisken blir lägre om många långivare är beredda att låna ut pengar till svenska staten.</w:t>
      </w:r>
    </w:p>
    <w:p>
      <w:pPr>
        <w:pStyle w:val="TextBodyIndent"/>
        <w:rPr>
          <w:strike/>
        </w:rPr>
      </w:pPr>
      <w:r>
        <w:rPr/>
        <w:t>Vid försäljningen av statspapper använder Riksgäldskontoret sex svenska och utländska banker som åter</w:t>
        <w:softHyphen/>
        <w:t xml:space="preserve">försäljare. Återförsäljarna fungerar dels som mellanhänder mellan Riksgäldskontoret och investerare i auktionerna, dels som marknadsgaranter (market makers). Det innebär att de åtagit sig att lämna bud vid alla auktioner och att ställa köp- och säljpriser i andrahandsmarknaden. Återförsäljarna har även tillgång till marknadsvårdande repor i reala och nominella obligationer samt i statsskuldväxlar som Riksgäldskontoret erbjuder. </w:t>
      </w:r>
    </w:p>
    <w:p>
      <w:pPr>
        <w:pStyle w:val="TextBodyIndent"/>
        <w:rPr/>
      </w:pPr>
      <w:r>
        <w:rPr/>
        <w:t>Den löpande kontakten med investerarna sker till stor del med hjälp av återförsäljarna, men för att skapa trovärdighet är det även viktigt att investerarna kan få tag på den information se anser sig behöva utan mellanhänder. Riksgäldskontoret har av den anledningen kontakt med återförsäljare och investerare.</w:t>
      </w:r>
    </w:p>
    <w:p>
      <w:pPr>
        <w:pStyle w:val="TextBodyIndent"/>
        <w:rPr/>
      </w:pPr>
      <w:r>
        <w:rPr/>
        <w:t>En viktig del i Riksgäldskontorets kommunikation till marknads</w:t>
        <w:softHyphen/>
        <w:t>aktörerna utgörs av rapporten Statsupplåning ‒ prognos och analys, som publiceras tre gånger per år. I rapporten beskrivs detaljerat hur Riksgäldskontoret avser att finansiera statsskulden de två kommande åren. Rapporten syftar till att underlätta för marknadsaktörerna att bilda sig en uppfattning om statsskuldspolitiken. Riksgäldskontorets prognoser över nettolånebehovet, som publiceras i rapporten och ligger till grund för låneplaneringen, har i stort visat samma precision som övriga myndig</w:t>
        <w:softHyphen/>
        <w:t>heters prognoser (se avsnitt 4.7).</w:t>
      </w:r>
    </w:p>
    <w:p>
      <w:pPr>
        <w:pStyle w:val="Rubrik5utannumrering"/>
        <w:rPr/>
      </w:pPr>
      <w:r>
        <w:rPr/>
        <w:t>Marknadsaktörerna har förtroende för Riksgäldskontorets upplåningsverksamhet</w:t>
      </w:r>
    </w:p>
    <w:p>
      <w:pPr>
        <w:pStyle w:val="TextBody"/>
        <w:rPr/>
      </w:pPr>
      <w:r>
        <w:rPr/>
        <w:t>På Riksgäldskontorets uppdrag genomför Kantar årligen en undersökning om förtroendet för upplåningsverksamheten. Betyg ges på en femgradig skala där betyg 4 betecknas som ”utmärkt” medan ett värde under 3 är underkänt. I figur 4.4 redovisas hur förtroendet för Riksgäldskontorets upplånings</w:t>
        <w:softHyphen/>
        <w:t xml:space="preserve">verksamhet utvecklats. </w:t>
      </w:r>
    </w:p>
    <w:p>
      <w:pPr>
        <w:pStyle w:val="TextBodyIndent"/>
        <w:rPr/>
      </w:pPr>
      <w:r>
        <w:rPr/>
        <w:t xml:space="preserve">Helhetsbetyget från återförsäljare och svenska investerare steg i undersökningen för 2023 till 4,2 bland återförsäljare och 3,9 bland svenska investerare. Dessa betyg ligger på nivån som tolkas som utmärkt. Betyg från internationella investerare saknas för 2023 på grund av låg svarsfrekvens. Detta kan delvis förklaras av att utländska investerare i allt mindre utsträckning handlar svenska statspapper. </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2</w:t>
      </w:r>
      <w:r>
        <w:rPr/>
        <w:fldChar w:fldCharType="end"/>
      </w:r>
      <w:r>
        <w:rPr/>
        <w:tab/>
        <w:t>Förtroendet för Riksgäldskontorets upplåningsverksamhet</w:t>
      </w:r>
    </w:p>
    <w:p>
      <w:pPr>
        <w:pStyle w:val="TextBody"/>
        <w:rPr/>
      </w:pPr>
      <w:r>
        <w:rPr/>
        <w:drawing>
          <wp:inline distT="0" distB="0" distL="0" distR="0">
            <wp:extent cx="3744595" cy="2460625"/>
            <wp:effectExtent l="0" t="0" r="0" b="0"/>
            <wp:docPr id="16"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FigurFotnot"/>
        <w:rPr/>
      </w:pPr>
      <w:r>
        <w:rPr/>
        <w:t xml:space="preserve">Källa: </w:t>
      </w:r>
      <w:r>
        <w:rPr>
          <w:rFonts w:eastAsia="Calibri" w:cs="TradeGothic-CondEighteen" w:ascii="TradeGothic-CondEighteen" w:hAnsi="TradeGothic-CondEighteen" w:eastAsiaTheme="minorHAnsi"/>
          <w:szCs w:val="14"/>
        </w:rPr>
        <w:t>Riksgäldskontoret/Prosperas undersökningar</w:t>
      </w:r>
    </w:p>
    <w:p>
      <w:pPr>
        <w:pStyle w:val="TextBody"/>
        <w:rPr/>
      </w:pPr>
      <w:r>
        <w:rPr/>
      </w:r>
    </w:p>
    <w:p>
      <w:pPr>
        <w:pStyle w:val="TextBody"/>
        <w:rPr/>
      </w:pPr>
      <w:r>
        <w:rPr/>
        <w:t>De marknadsvårdande reporna och kommunikationen om lånebehovet och finansieringen tillhör de faktorer som marknadsaktörerna bedömer som viktigast och ses fortsatt som Riksgäldskontorets främsta styrkor. Betyget när det gäller marknadsvård genom repor har minskat mellan 2022 och 2023. Minskningen kan härledas till ett lägre nyttjande av de marknadsvårdande reporna i takt med att utbudet av statspapper ökade i och med försäljningar av statspapper och marknadslikviditeten därmed förbättrades. Marknadsvård genom repor är den kategori där Riksgälds</w:t>
        <w:softHyphen/>
        <w:t>kontoret får högst betyg. I 2023 års undersökning ökade betyget från återförsäljarna från 4,3 till 4,7. När det gäller marknadsvård i form av löpande byten i realobligationer har betygen varierat strax under 4 i de senaste årens undersökningar. Betyget för kommunikationen om låne</w:t>
        <w:softHyphen/>
        <w:t xml:space="preserve">behovet och finansieringen ökade till 4,4 under 2023. </w:t>
      </w:r>
    </w:p>
    <w:p>
      <w:pPr>
        <w:pStyle w:val="TextBodyIndent"/>
        <w:rPr/>
      </w:pPr>
      <w:r>
        <w:rPr/>
        <w:t xml:space="preserve">Tidigare års undersökningar har visat på missnöje med likviditeten på statspappersmarknaden. Likaså i 2023 års undersökning får likviditeten ett underkänt betyg, även om närmare två tredjedelar av återförsäljare och hälften av de svenska investerarna uppfattar att likviditeten förbättrades under andra halvåret 2023. Att Riksbanken har börjat sälja av sitt innehav av statspapper är det bakomliggande skälet till den förbättrade likviditeten. Att Riksbanken fortfarande har ett stort innehav av statspapper är dock alltjämt det vanligaste skälet till en låg värdering av likviditeten. Även intresset för svenska statspapper har ökat under 2023 som en följd av ett större utbud och högre räntor. </w:t>
      </w:r>
    </w:p>
    <w:p>
      <w:pPr>
        <w:pStyle w:val="TextBodyIndent"/>
        <w:rPr/>
      </w:pPr>
      <w:r>
        <w:rPr/>
        <w:t>Sammantaget visar den årliga undersökningen att marknadens krav på Riksgäldskontoret är höga och att Riksgäldskontoret möter dessa krav givet stor osäkerhet. Bland återförsäljare uppvärderas Riksgäldskontoret för andra året i rad, bland svenska investerare är bilden oförändrad. Undersökningen visar att Riksgäldskontoret har höga betyg på de områden som marknaden bedömer som viktigast, vilket tyder på att Riksgälds</w:t>
        <w:softHyphen/>
        <w:t>kontoret fokuserar på rätt saker. Detta bidrar positivt till statspappers</w:t>
        <w:softHyphen/>
        <w:t xml:space="preserve">marknaden. </w:t>
      </w:r>
    </w:p>
    <w:p>
      <w:pPr>
        <w:pStyle w:val="Rubrik5utannumrering"/>
        <w:rPr/>
      </w:pPr>
      <w:r>
        <w:rPr/>
        <w:t>Likviditetsförvaltningen har bedrivits i enlighet med det statsskuldspolitiska målet</w:t>
      </w:r>
    </w:p>
    <w:p>
      <w:pPr>
        <w:pStyle w:val="TextBody"/>
        <w:rPr/>
      </w:pPr>
      <w:r>
        <w:rPr/>
        <w:t>Likviditetsförvaltning behövs för att Riksgälds</w:t>
        <w:softHyphen/>
        <w:t>kontoret alltid ska kunna finansiera statens löpande betalningar. Den är en integrerad del av statsskuldsförvaltningen inom vilken medel både lånas och placeras. Regeringens riktlinjer för statsskuldens förvaltning innehåller inga närmare regler för likviditetsförvaltningen. Däremot fastställer Riksgäldskontoret vägledande principer i finans- och riskpolicyn, bl.a. om vilka instrument som får användas och hur kredit- och motpartsrisker ska begränsas.</w:t>
      </w:r>
    </w:p>
    <w:p>
      <w:pPr>
        <w:pStyle w:val="TextBodyIndent"/>
        <w:rPr/>
      </w:pPr>
      <w:r>
        <w:rPr/>
        <w:t>Inom likviditetsförvaltningen kan Riksgäldskontoret låna stora belopp för att täcka underskott på kort sikt genom att ge ut värdepapper med kort löptid både i kronor och i utländsk valuta (om det i stället är överskott i kassan placeras detta tillfälligt i penningmarknadstillgångar). Dessa utgörs främst av riksbankscertifikat, men även säkerställda obligationer, om</w:t>
        <w:softHyphen/>
        <w:t>vända repor och utländska statspapper. Kassan påverkas också av utnyttjandet av den marknadsvårdande repofaciliteten.</w:t>
      </w:r>
    </w:p>
    <w:p>
      <w:pPr>
        <w:pStyle w:val="TextBodyIndent"/>
        <w:rPr/>
      </w:pPr>
      <w:r>
        <w:rPr/>
        <w:t>Under 2023 behövde Riksgäldskontoret låna i genomsnitt ca 35 miljarder kronor per dag, jämfört med ca 27 miljarder kronor per dag under 2022. Variationen i kassan var stor under året och periodvis uppstod stora överskott.</w:t>
      </w:r>
    </w:p>
    <w:p>
      <w:pPr>
        <w:pStyle w:val="TextBodyIndent"/>
        <w:rPr/>
      </w:pPr>
      <w:r>
        <w:rPr/>
        <w:t>Riksgälds</w:t>
        <w:softHyphen/>
        <w:t>kontorets likviditetsförvaltning påverkas i hög utsträckning av externa faktorer som ligger utanför deras kontroll. Mot den bakgrunden bedöms likviditetsförvaltningen över hela utvärderingsperioden ha bedrivits i enlighet med det statsskulds</w:t>
        <w:softHyphen/>
        <w:t>politiska målet om kostnads</w:t>
        <w:softHyphen/>
        <w:t>minimering med beaktande av risk.</w:t>
      </w:r>
    </w:p>
    <w:p>
      <w:pPr>
        <w:pStyle w:val="Rubrik5utannumrering"/>
        <w:rPr/>
      </w:pPr>
      <w:r>
        <w:rPr/>
        <w:t>Marknadsvårdande repor</w:t>
      </w:r>
    </w:p>
    <w:p>
      <w:pPr>
        <w:pStyle w:val="TextBody"/>
        <w:rPr/>
      </w:pPr>
      <w:r>
        <w:rPr/>
        <w:t>En annan faktor som påverkar kassaöverskottet är den obegränsade mängden marknadsvårdande repor som Riksgäldskontoret erbjuder till sina återförsäljare. I reporna lånar Riksgäldskontoret ut statsskuldväxlar eller statsobligationer i utbyte mot pengar. Syftet med reporna är att minska risken för bristsituationer på marknaden för statspapper. Inflödet av medel via reporna (dvs. repovolymen) styrs helt av återförsäljarnas efterfrågan. Nyttjandet av repofaciliteten kan även indikera hur väl marknaden fungerar. Ett högt nyttjande indikerar en mindre likvid marknad där det är svårare att få tag på statspapper från andra marknads</w:t>
        <w:softHyphen/>
        <w:t>aktörer än Riksgäldskontoret.</w:t>
      </w:r>
    </w:p>
    <w:p>
      <w:pPr>
        <w:pStyle w:val="TextBodyIndent"/>
        <w:rPr/>
      </w:pPr>
      <w:r>
        <w:rPr/>
        <w:t>Riksgäldskontoret erbjuder två typer av marknadsvårdande repo</w:t>
        <w:softHyphen/>
        <w:t xml:space="preserve">faciliteter. I den ena kan återförsäljarna repa in (låna) statspapper mot likvida medel och i den andra kan de göra reposwappar där ett statspapper lånas in i utbyte mot ett annat statspapper med en annan löptid. I </w:t>
      </w:r>
      <w:r>
        <w:rPr/>
        <w:fldChar w:fldCharType="begin"/>
      </w:r>
      <w:r>
        <w:rPr/>
        <w:instrText xml:space="preserve"> REF _Ref96939076 \h </w:instrText>
      </w:r>
      <w:r>
        <w:rPr/>
        <w:fldChar w:fldCharType="separate"/>
      </w:r>
      <w:r>
        <w:rPr/>
        <w:t>Figur 4.13</w:t>
      </w:r>
      <w:r>
        <w:rPr/>
        <w:fldChar w:fldCharType="end"/>
      </w:r>
      <w:r>
        <w:rPr/>
        <w:t xml:space="preserve"> framgår att den totala utestående volymen har minskat under 2023 efter en brant uppgång 2022. Minskningen sammanföll med Riksbankens försäljning av statspapper.</w:t>
      </w:r>
    </w:p>
    <w:p>
      <w:pPr>
        <w:pStyle w:val="FigurRubrik"/>
        <w:rPr/>
      </w:pPr>
      <w:bookmarkStart w:id="42" w:name="_Ref96939076"/>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3</w:t>
      </w:r>
      <w:r>
        <w:rPr/>
        <w:fldChar w:fldCharType="end"/>
      </w:r>
      <w:bookmarkEnd w:id="42"/>
      <w:r>
        <w:rPr/>
        <w:tab/>
        <w:t>Volym marknadsvårdande repor</w:t>
      </w:r>
    </w:p>
    <w:p>
      <w:pPr>
        <w:pStyle w:val="FigurUnderrubrik"/>
        <w:rPr/>
      </w:pPr>
      <w:r>
        <w:rPr/>
        <w:t>Miljarder kronor</w:t>
      </w:r>
    </w:p>
    <w:p>
      <w:pPr>
        <w:pStyle w:val="TextBody"/>
        <w:rPr/>
      </w:pPr>
      <w:r>
        <w:rPr/>
        <w:drawing>
          <wp:inline distT="0" distB="0" distL="0" distR="0">
            <wp:extent cx="3744595" cy="2460625"/>
            <wp:effectExtent l="0" t="0" r="0" b="0"/>
            <wp:docPr id="17"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FigurFotnot"/>
        <w:rPr/>
      </w:pPr>
      <w:r>
        <w:rPr/>
        <w:t>Källa: Riksgäldskontoret</w:t>
      </w:r>
    </w:p>
    <w:p>
      <w:pPr>
        <w:pStyle w:val="TextBody"/>
        <w:rPr/>
      </w:pPr>
      <w:r>
        <w:rPr/>
      </w:r>
    </w:p>
    <w:p>
      <w:pPr>
        <w:pStyle w:val="TextBody"/>
        <w:rPr/>
      </w:pPr>
      <w:r>
        <w:rPr/>
        <w:t xml:space="preserve">År 2022 ökade volymen repor mot likvida medel markant, från 12 miljarder kronor per dag under 2021 till 43 miljarder kronor per dag under 2022. Detta kan förklaras av bristen på statspapper, vilket bekräftas av svaren i den årliga enkätundersökningen. Under 2023 minskade volymen till i genomsnitt 24 miljarder kronor per dag. Minskningen sammanföll med att Riksbankens pågående avyttring av statspapper inleddes, vilket ökade utbudet på marknaden. </w:t>
      </w:r>
    </w:p>
    <w:p>
      <w:pPr>
        <w:pStyle w:val="Heading2"/>
        <w:numPr>
          <w:ilvl w:val="1"/>
          <w:numId w:val="3"/>
        </w:numPr>
        <w:rPr/>
      </w:pPr>
      <w:bookmarkStart w:id="43" w:name="_Toc164345325"/>
      <w:r>
        <w:rPr/>
        <w:t>Positionstagande</w:t>
      </w:r>
      <w:bookmarkEnd w:id="43"/>
    </w:p>
    <w:p>
      <w:pPr>
        <w:pStyle w:val="Brdtextram"/>
        <w:rPr/>
      </w:pPr>
      <w:r>
        <w:rPr>
          <w:b/>
        </w:rPr>
        <w:t>Regeringens bedömning:</w:t>
      </w:r>
      <w:r>
        <w:rPr/>
        <w:t xml:space="preserve"> Riksgäldskontorets positionstagning i kronans kurs och i utländska valutor har varit inom givna riskmandat. </w:t>
      </w:r>
    </w:p>
    <w:p>
      <w:pPr>
        <w:pStyle w:val="Brdtextmedindragram"/>
        <w:rPr/>
      </w:pPr>
      <w:r>
        <w:rPr/>
        <w:t xml:space="preserve">Under utvärderingsperioden visar positionsverksamheten ett sammanlagt överskott på 105 miljoner kronor. Det kvantitativa målet om att positionsverksamheten ska bidra till att sänka kostnaden för statsskulden har uppnåtts. </w:t>
      </w:r>
    </w:p>
    <w:p>
      <w:pPr>
        <w:pStyle w:val="TextBodyIndent"/>
        <w:rPr>
          <w:sz w:val="8"/>
          <w:szCs w:val="8"/>
        </w:rPr>
      </w:pPr>
      <w:r>
        <w:rPr>
          <w:sz w:val="8"/>
          <w:szCs w:val="8"/>
        </w:rPr>
      </w:r>
    </w:p>
    <w:p>
      <w:pPr>
        <w:pStyle w:val="TextBodyIndent"/>
        <w:rPr/>
      </w:pPr>
      <w:r>
        <w:rPr>
          <w:b/>
        </w:rPr>
        <w:t>Skälen för regeringens bedömning:</w:t>
      </w:r>
      <w:r>
        <w:rPr/>
        <w:t xml:space="preserve"> Riksgäldskontoret får ta positioner i utländsk valuta och i kronans valutakurs i syfte att sänka kostnaden för statsskulden. Med positioner avses transaktioner som motiveras av en bedömning att kostnaden kan sänkas genom att avvika från skuldens löptid eller sammansättning. Positioner får endast tas på marknader som medger att marknadsrisken kan hanteras genom likvida och väl utvecklade derivatinstrument och som potentiellt är en lånevaluta inom ramen för skuldförvaltningen. Positioner får inte tas på den svenska räntemarknaden. Regeringen styr riskexponeringen i positionsverksam</w:t>
        <w:softHyphen/>
        <w:t>heten genom att i riktlinjerna besluta om två olika mandat för positions</w:t>
        <w:softHyphen/>
        <w:t>tagande. Riksgäldskontorets utrymme att ta positioner har varit oförändrat under utvärderingsperioden. Positioner i utländsk valuta begränsas till 300 miljoner kronor, mätt som daglig Value-at-Risk vid 95 procents sannolikhet. Positioner i kronans valutakurs begränsas till maximalt 7,5 miljarder kronor. Riksgäldskontorets löpande positions</w:t>
        <w:softHyphen/>
        <w:t xml:space="preserve">tagning i utländska valutor och räntor visade ett positivt resultat på 11 miljoner kronor 2023, vilket är lägre än 2022 års resultat på 95 miljoner kronor. </w:t>
      </w:r>
    </w:p>
    <w:p>
      <w:pPr>
        <w:pStyle w:val="TextBodyIndent"/>
        <w:rPr/>
      </w:pPr>
      <w:r>
        <w:rPr/>
        <w:t>När det gäller positioner i utländsk valuta uppgick det totala risk</w:t>
        <w:softHyphen/>
        <w:t>utnyttjandet till cirka 2 miljoner kronor mätt som daglig Value-at-Risk, vilket är något lägre än utnyttjandet de senaste fem åren. Under utvärderingsperioden har resultatet av positionsverksamheten varierat mellan åren, men visar sammanlagt på ett överskott på 175 miljoner kronor för hela perioden. Detta motsvarar ett genomsnittligt överskott på 35 miljoner kronor för varje år 2019–2023. Det kvantitativa målet om att positionsverksamheten ska bidra till att sänka kostnaden för statsskulden har därmed uppnåtts sett över hela utvärderingsperioden.</w:t>
      </w:r>
    </w:p>
    <w:p>
      <w:pPr>
        <w:pStyle w:val="TextBodyIndent"/>
        <w:rPr/>
      </w:pPr>
      <w:r>
        <w:rPr/>
        <w:t xml:space="preserve">I tidigare utvärderingsrapporter har ESV framfört att frågan om positionstagande i riktlinjerna framöver bör avhandlas tillsammans med valutaskuldens andel i stort. I årets utvärdering menar ESV att frågans relevans har minskat givet valutaskuldens avveckling och bedömningen kvarstår därför inte längre. </w:t>
      </w:r>
    </w:p>
    <w:p>
      <w:pPr>
        <w:pStyle w:val="TextBodyIndent"/>
        <w:rPr/>
      </w:pPr>
      <w:r>
        <w:rPr/>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Resultat för positionstagningen, miljon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843"/>
        <w:gridCol w:w="450"/>
        <w:gridCol w:w="46"/>
        <w:gridCol w:w="452"/>
        <w:gridCol w:w="518"/>
        <w:gridCol w:w="21"/>
        <w:gridCol w:w="485"/>
        <w:gridCol w:w="33"/>
        <w:gridCol w:w="452"/>
        <w:gridCol w:w="562"/>
        <w:gridCol w:w="1038"/>
      </w:tblGrid>
      <w:tr>
        <w:trPr>
          <w:tblHeader w:val="true"/>
          <w:trHeight w:val="175" w:hRule="atLeast"/>
        </w:trPr>
        <w:tc>
          <w:tcPr>
            <w:tcW w:w="184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496"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452"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539"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518" w:type="dxa"/>
            <w:gridSpan w:val="2"/>
            <w:tcBorders>
              <w:top w:val="single" w:sz="8" w:space="0" w:color="000000"/>
              <w:bottom w:val="single" w:sz="6" w:space="0" w:color="000000"/>
            </w:tcBorders>
          </w:tcPr>
          <w:p>
            <w:pPr>
              <w:pStyle w:val="TabellHuvud"/>
              <w:widowControl w:val="false"/>
              <w:spacing w:before="20" w:after="20"/>
              <w:rPr/>
            </w:pPr>
            <w:r>
              <w:rPr/>
              <w:t>2022</w:t>
            </w:r>
          </w:p>
        </w:tc>
        <w:tc>
          <w:tcPr>
            <w:tcW w:w="452" w:type="dxa"/>
            <w:tcBorders>
              <w:top w:val="single" w:sz="8" w:space="0" w:color="000000"/>
              <w:bottom w:val="single" w:sz="6" w:space="0" w:color="000000"/>
            </w:tcBorders>
          </w:tcPr>
          <w:p>
            <w:pPr>
              <w:pStyle w:val="TabellHuvud"/>
              <w:widowControl w:val="false"/>
              <w:spacing w:before="20" w:after="20"/>
              <w:rPr/>
            </w:pPr>
            <w:r>
              <w:rPr/>
              <w:t>2023</w:t>
            </w:r>
          </w:p>
        </w:tc>
        <w:tc>
          <w:tcPr>
            <w:tcW w:w="562" w:type="dxa"/>
            <w:tcBorders>
              <w:top w:val="single" w:sz="8" w:space="0" w:color="000000"/>
              <w:bottom w:val="single" w:sz="6" w:space="0" w:color="000000"/>
            </w:tcBorders>
            <w:shd w:color="auto" w:fill="auto" w:val="clear"/>
          </w:tcPr>
          <w:p>
            <w:pPr>
              <w:pStyle w:val="TabellHuvud"/>
              <w:widowControl w:val="false"/>
              <w:spacing w:before="20" w:after="20"/>
              <w:rPr/>
            </w:pPr>
            <w:r>
              <w:rPr/>
              <w:t>Totalt</w:t>
            </w:r>
          </w:p>
        </w:tc>
        <w:tc>
          <w:tcPr>
            <w:tcW w:w="1038" w:type="dxa"/>
            <w:tcBorders>
              <w:top w:val="single" w:sz="8" w:space="0" w:color="000000"/>
              <w:bottom w:val="single" w:sz="6" w:space="0" w:color="000000"/>
            </w:tcBorders>
            <w:shd w:color="auto" w:fill="auto" w:val="clear"/>
          </w:tcPr>
          <w:p>
            <w:pPr>
              <w:pStyle w:val="TabellHuvud"/>
              <w:widowControl w:val="false"/>
              <w:spacing w:before="20" w:after="20"/>
              <w:jc w:val="left"/>
              <w:rPr/>
            </w:pPr>
            <w:r>
              <w:rPr/>
              <w:t>Genomsnitt</w:t>
            </w:r>
          </w:p>
        </w:tc>
      </w:tr>
      <w:tr>
        <w:trPr>
          <w:trHeight w:val="169" w:hRule="atLeast"/>
        </w:trPr>
        <w:tc>
          <w:tcPr>
            <w:tcW w:w="1843" w:type="dxa"/>
            <w:tcBorders>
              <w:top w:val="single" w:sz="6" w:space="0" w:color="000000"/>
            </w:tcBorders>
            <w:shd w:color="auto" w:fill="auto" w:val="clear"/>
          </w:tcPr>
          <w:p>
            <w:pPr>
              <w:pStyle w:val="TabellRader"/>
              <w:widowControl w:val="false"/>
              <w:spacing w:before="20" w:after="20"/>
              <w:jc w:val="left"/>
              <w:rPr>
                <w:bCs/>
                <w:sz w:val="16"/>
                <w:szCs w:val="18"/>
              </w:rPr>
            </w:pPr>
            <w:r>
              <w:rPr>
                <w:bCs/>
                <w:sz w:val="16"/>
                <w:szCs w:val="18"/>
              </w:rPr>
              <w:t>Egen löpande positionstagning</w:t>
            </w:r>
          </w:p>
        </w:tc>
        <w:tc>
          <w:tcPr>
            <w:tcW w:w="450" w:type="dxa"/>
            <w:tcBorders>
              <w:top w:val="single" w:sz="6" w:space="0" w:color="000000"/>
            </w:tcBorders>
            <w:shd w:color="auto" w:fill="auto" w:val="clear"/>
          </w:tcPr>
          <w:p>
            <w:pPr>
              <w:pStyle w:val="TabellRader"/>
              <w:widowControl w:val="false"/>
              <w:spacing w:before="20" w:after="20"/>
              <w:rPr>
                <w:sz w:val="16"/>
                <w:szCs w:val="18"/>
              </w:rPr>
            </w:pPr>
            <w:r>
              <w:rPr>
                <w:sz w:val="16"/>
                <w:szCs w:val="18"/>
              </w:rPr>
              <w:t>14</w:t>
            </w:r>
          </w:p>
        </w:tc>
        <w:tc>
          <w:tcPr>
            <w:tcW w:w="498" w:type="dxa"/>
            <w:gridSpan w:val="2"/>
            <w:tcBorders>
              <w:top w:val="single" w:sz="6" w:space="0" w:color="000000"/>
            </w:tcBorders>
            <w:shd w:color="auto" w:fill="auto" w:val="clear"/>
          </w:tcPr>
          <w:p>
            <w:pPr>
              <w:pStyle w:val="TabellRader"/>
              <w:widowControl w:val="false"/>
              <w:spacing w:before="20" w:after="20"/>
              <w:rPr>
                <w:sz w:val="16"/>
                <w:szCs w:val="18"/>
              </w:rPr>
            </w:pPr>
            <w:r>
              <w:rPr>
                <w:sz w:val="16"/>
                <w:szCs w:val="18"/>
              </w:rPr>
              <w:t>39</w:t>
            </w:r>
          </w:p>
        </w:tc>
        <w:tc>
          <w:tcPr>
            <w:tcW w:w="518" w:type="dxa"/>
            <w:tcBorders>
              <w:top w:val="single" w:sz="6" w:space="0" w:color="000000"/>
            </w:tcBorders>
            <w:shd w:color="auto" w:fill="auto" w:val="clear"/>
          </w:tcPr>
          <w:p>
            <w:pPr>
              <w:pStyle w:val="TabellRader"/>
              <w:widowControl w:val="false"/>
              <w:spacing w:before="20" w:after="20"/>
              <w:rPr>
                <w:sz w:val="16"/>
                <w:szCs w:val="18"/>
              </w:rPr>
            </w:pPr>
            <w:r>
              <w:rPr>
                <w:sz w:val="16"/>
                <w:szCs w:val="18"/>
              </w:rPr>
              <w:t>16</w:t>
            </w:r>
          </w:p>
        </w:tc>
        <w:tc>
          <w:tcPr>
            <w:tcW w:w="506" w:type="dxa"/>
            <w:gridSpan w:val="2"/>
            <w:tcBorders>
              <w:top w:val="single" w:sz="6" w:space="0" w:color="000000"/>
            </w:tcBorders>
          </w:tcPr>
          <w:p>
            <w:pPr>
              <w:pStyle w:val="TabellRader"/>
              <w:widowControl w:val="false"/>
              <w:spacing w:before="20" w:after="20"/>
              <w:rPr>
                <w:sz w:val="16"/>
                <w:szCs w:val="18"/>
              </w:rPr>
            </w:pPr>
            <w:r>
              <w:rPr>
                <w:sz w:val="16"/>
                <w:szCs w:val="18"/>
              </w:rPr>
              <w:t>95</w:t>
            </w:r>
          </w:p>
        </w:tc>
        <w:tc>
          <w:tcPr>
            <w:tcW w:w="485" w:type="dxa"/>
            <w:gridSpan w:val="2"/>
            <w:tcBorders>
              <w:top w:val="single" w:sz="6" w:space="0" w:color="000000"/>
            </w:tcBorders>
          </w:tcPr>
          <w:p>
            <w:pPr>
              <w:pStyle w:val="TabellRader"/>
              <w:widowControl w:val="false"/>
              <w:spacing w:before="20" w:after="20"/>
              <w:rPr>
                <w:sz w:val="16"/>
                <w:szCs w:val="18"/>
              </w:rPr>
            </w:pPr>
            <w:r>
              <w:rPr>
                <w:sz w:val="16"/>
                <w:szCs w:val="18"/>
              </w:rPr>
              <w:t>11</w:t>
            </w:r>
          </w:p>
        </w:tc>
        <w:tc>
          <w:tcPr>
            <w:tcW w:w="562" w:type="dxa"/>
            <w:tcBorders>
              <w:top w:val="single" w:sz="6" w:space="0" w:color="000000"/>
            </w:tcBorders>
            <w:shd w:color="auto" w:fill="auto" w:val="clear"/>
          </w:tcPr>
          <w:p>
            <w:pPr>
              <w:pStyle w:val="TabellRader"/>
              <w:widowControl w:val="false"/>
              <w:spacing w:before="20" w:after="20"/>
              <w:rPr>
                <w:sz w:val="16"/>
                <w:szCs w:val="18"/>
              </w:rPr>
            </w:pPr>
            <w:r>
              <w:rPr>
                <w:sz w:val="16"/>
                <w:szCs w:val="18"/>
              </w:rPr>
              <w:t>175</w:t>
            </w:r>
          </w:p>
        </w:tc>
        <w:tc>
          <w:tcPr>
            <w:tcW w:w="1038" w:type="dxa"/>
            <w:tcBorders>
              <w:top w:val="single" w:sz="6" w:space="0" w:color="000000"/>
            </w:tcBorders>
            <w:shd w:color="auto" w:fill="auto" w:val="clear"/>
          </w:tcPr>
          <w:p>
            <w:pPr>
              <w:pStyle w:val="TabellRader"/>
              <w:widowControl w:val="false"/>
              <w:spacing w:before="20" w:after="20"/>
              <w:rPr>
                <w:sz w:val="16"/>
                <w:szCs w:val="18"/>
              </w:rPr>
            </w:pPr>
            <w:r>
              <w:rPr>
                <w:sz w:val="16"/>
                <w:szCs w:val="18"/>
              </w:rPr>
              <w:t>35</w:t>
            </w:r>
          </w:p>
        </w:tc>
      </w:tr>
      <w:tr>
        <w:trPr>
          <w:trHeight w:val="169" w:hRule="atLeast"/>
        </w:trPr>
        <w:tc>
          <w:tcPr>
            <w:tcW w:w="1843" w:type="dxa"/>
            <w:tcBorders>
              <w:bottom w:val="single" w:sz="4" w:space="0" w:color="000000"/>
            </w:tcBorders>
            <w:shd w:color="auto" w:fill="auto" w:val="clear"/>
          </w:tcPr>
          <w:p>
            <w:pPr>
              <w:pStyle w:val="TabellRader"/>
              <w:widowControl w:val="false"/>
              <w:spacing w:before="20" w:after="20"/>
              <w:jc w:val="left"/>
              <w:rPr>
                <w:bCs/>
                <w:sz w:val="16"/>
                <w:szCs w:val="18"/>
              </w:rPr>
            </w:pPr>
            <w:r>
              <w:rPr>
                <w:bCs/>
                <w:sz w:val="16"/>
                <w:szCs w:val="18"/>
              </w:rPr>
              <w:t>Position för starkare krona</w:t>
            </w:r>
          </w:p>
        </w:tc>
        <w:tc>
          <w:tcPr>
            <w:tcW w:w="450" w:type="dxa"/>
            <w:tcBorders>
              <w:bottom w:val="single" w:sz="4" w:space="0" w:color="000000"/>
            </w:tcBorders>
            <w:shd w:color="auto" w:fill="auto" w:val="clear"/>
          </w:tcPr>
          <w:p>
            <w:pPr>
              <w:pStyle w:val="TabellRader"/>
              <w:widowControl w:val="false"/>
              <w:spacing w:before="20" w:after="20"/>
              <w:rPr>
                <w:sz w:val="16"/>
                <w:szCs w:val="18"/>
              </w:rPr>
            </w:pPr>
            <w:r>
              <w:rPr>
                <w:sz w:val="16"/>
                <w:szCs w:val="18"/>
              </w:rPr>
              <w:t>20</w:t>
            </w:r>
          </w:p>
        </w:tc>
        <w:tc>
          <w:tcPr>
            <w:tcW w:w="498" w:type="dxa"/>
            <w:gridSpan w:val="2"/>
            <w:tcBorders>
              <w:bottom w:val="single" w:sz="4" w:space="0" w:color="000000"/>
            </w:tcBorders>
            <w:shd w:color="auto" w:fill="auto" w:val="clear"/>
          </w:tcPr>
          <w:p>
            <w:pPr>
              <w:pStyle w:val="TabellRader"/>
              <w:widowControl w:val="false"/>
              <w:spacing w:before="20" w:after="20"/>
              <w:rPr>
                <w:sz w:val="16"/>
                <w:szCs w:val="18"/>
              </w:rPr>
            </w:pPr>
            <w:r>
              <w:rPr>
                <w:sz w:val="16"/>
                <w:szCs w:val="18"/>
              </w:rPr>
              <w:t>278</w:t>
            </w:r>
          </w:p>
        </w:tc>
        <w:tc>
          <w:tcPr>
            <w:tcW w:w="518" w:type="dxa"/>
            <w:tcBorders>
              <w:bottom w:val="single" w:sz="4" w:space="0" w:color="000000"/>
            </w:tcBorders>
            <w:shd w:color="auto" w:fill="auto" w:val="clear"/>
          </w:tcPr>
          <w:p>
            <w:pPr>
              <w:pStyle w:val="TabellRader"/>
              <w:widowControl w:val="false"/>
              <w:spacing w:before="20" w:after="20"/>
              <w:rPr>
                <w:sz w:val="16"/>
                <w:szCs w:val="18"/>
              </w:rPr>
            </w:pPr>
            <w:r>
              <w:rPr>
                <w:sz w:val="16"/>
                <w:szCs w:val="18"/>
              </w:rPr>
              <w:t>-101</w:t>
            </w:r>
          </w:p>
        </w:tc>
        <w:tc>
          <w:tcPr>
            <w:tcW w:w="506" w:type="dxa"/>
            <w:gridSpan w:val="2"/>
            <w:tcBorders>
              <w:bottom w:val="single" w:sz="4" w:space="0" w:color="000000"/>
            </w:tcBorders>
          </w:tcPr>
          <w:p>
            <w:pPr>
              <w:pStyle w:val="TabellRader"/>
              <w:widowControl w:val="false"/>
              <w:spacing w:before="20" w:after="20"/>
              <w:rPr>
                <w:sz w:val="16"/>
                <w:szCs w:val="18"/>
              </w:rPr>
            </w:pPr>
            <w:r>
              <w:rPr>
                <w:sz w:val="16"/>
                <w:szCs w:val="18"/>
              </w:rPr>
              <w:t>-268</w:t>
            </w:r>
          </w:p>
        </w:tc>
        <w:tc>
          <w:tcPr>
            <w:tcW w:w="485" w:type="dxa"/>
            <w:gridSpan w:val="2"/>
            <w:tcBorders>
              <w:bottom w:val="single" w:sz="4" w:space="0" w:color="000000"/>
            </w:tcBorders>
          </w:tcPr>
          <w:p>
            <w:pPr>
              <w:pStyle w:val="TabellRader"/>
              <w:widowControl w:val="false"/>
              <w:spacing w:before="20" w:after="20"/>
              <w:rPr>
                <w:sz w:val="16"/>
                <w:szCs w:val="18"/>
              </w:rPr>
            </w:pPr>
            <w:r>
              <w:rPr>
                <w:sz w:val="16"/>
                <w:szCs w:val="18"/>
              </w:rPr>
              <w:t>-</w:t>
            </w:r>
          </w:p>
        </w:tc>
        <w:tc>
          <w:tcPr>
            <w:tcW w:w="562" w:type="dxa"/>
            <w:tcBorders>
              <w:bottom w:val="single" w:sz="4" w:space="0" w:color="000000"/>
            </w:tcBorders>
            <w:shd w:color="auto" w:fill="auto" w:val="clear"/>
          </w:tcPr>
          <w:p>
            <w:pPr>
              <w:pStyle w:val="TabellRader"/>
              <w:widowControl w:val="false"/>
              <w:spacing w:before="20" w:after="20"/>
              <w:rPr>
                <w:sz w:val="16"/>
                <w:szCs w:val="18"/>
              </w:rPr>
            </w:pPr>
            <w:r>
              <w:rPr>
                <w:sz w:val="16"/>
                <w:szCs w:val="18"/>
              </w:rPr>
              <w:t>-</w:t>
            </w:r>
          </w:p>
        </w:tc>
        <w:tc>
          <w:tcPr>
            <w:tcW w:w="1038" w:type="dxa"/>
            <w:tcBorders>
              <w:bottom w:val="single" w:sz="4" w:space="0" w:color="000000"/>
            </w:tcBorders>
            <w:shd w:color="auto" w:fill="auto" w:val="clear"/>
          </w:tcPr>
          <w:p>
            <w:pPr>
              <w:pStyle w:val="TabellRader"/>
              <w:widowControl w:val="false"/>
              <w:spacing w:before="20" w:after="20"/>
              <w:rPr>
                <w:sz w:val="16"/>
                <w:szCs w:val="18"/>
              </w:rPr>
            </w:pPr>
            <w:r>
              <w:rPr>
                <w:sz w:val="16"/>
                <w:szCs w:val="18"/>
              </w:rPr>
            </w:r>
          </w:p>
        </w:tc>
      </w:tr>
      <w:tr>
        <w:trPr>
          <w:trHeight w:val="175" w:hRule="atLeast"/>
        </w:trPr>
        <w:tc>
          <w:tcPr>
            <w:tcW w:w="1843" w:type="dxa"/>
            <w:tcBorders>
              <w:top w:val="single" w:sz="4" w:space="0" w:color="000000"/>
              <w:bottom w:val="single" w:sz="12" w:space="0" w:color="000000"/>
            </w:tcBorders>
            <w:shd w:color="auto" w:fill="auto" w:val="clear"/>
          </w:tcPr>
          <w:p>
            <w:pPr>
              <w:pStyle w:val="TabellRader"/>
              <w:widowControl w:val="false"/>
              <w:spacing w:before="20" w:after="20"/>
              <w:jc w:val="left"/>
              <w:rPr>
                <w:bCs/>
                <w:sz w:val="16"/>
                <w:szCs w:val="18"/>
              </w:rPr>
            </w:pPr>
            <w:r>
              <w:rPr>
                <w:bCs/>
                <w:sz w:val="16"/>
                <w:szCs w:val="18"/>
              </w:rPr>
              <w:t>Positionstagning totalt</w:t>
            </w:r>
          </w:p>
        </w:tc>
        <w:tc>
          <w:tcPr>
            <w:tcW w:w="450" w:type="dxa"/>
            <w:tcBorders>
              <w:top w:val="single" w:sz="4" w:space="0" w:color="000000"/>
              <w:bottom w:val="single" w:sz="12" w:space="0" w:color="000000"/>
            </w:tcBorders>
            <w:shd w:color="auto" w:fill="auto" w:val="clear"/>
          </w:tcPr>
          <w:p>
            <w:pPr>
              <w:pStyle w:val="TabellRader"/>
              <w:widowControl w:val="false"/>
              <w:spacing w:before="20" w:after="20"/>
              <w:rPr>
                <w:sz w:val="16"/>
                <w:szCs w:val="18"/>
              </w:rPr>
            </w:pPr>
            <w:r>
              <w:rPr>
                <w:sz w:val="16"/>
                <w:szCs w:val="18"/>
              </w:rPr>
              <w:t>34</w:t>
            </w:r>
          </w:p>
        </w:tc>
        <w:tc>
          <w:tcPr>
            <w:tcW w:w="498" w:type="dxa"/>
            <w:gridSpan w:val="2"/>
            <w:tcBorders>
              <w:top w:val="single" w:sz="4" w:space="0" w:color="000000"/>
              <w:bottom w:val="single" w:sz="12" w:space="0" w:color="000000"/>
            </w:tcBorders>
            <w:shd w:color="auto" w:fill="auto" w:val="clear"/>
          </w:tcPr>
          <w:p>
            <w:pPr>
              <w:pStyle w:val="TabellRader"/>
              <w:widowControl w:val="false"/>
              <w:spacing w:before="20" w:after="20"/>
              <w:rPr>
                <w:sz w:val="16"/>
                <w:szCs w:val="18"/>
              </w:rPr>
            </w:pPr>
            <w:r>
              <w:rPr>
                <w:sz w:val="16"/>
                <w:szCs w:val="18"/>
              </w:rPr>
              <w:t>317</w:t>
            </w:r>
          </w:p>
        </w:tc>
        <w:tc>
          <w:tcPr>
            <w:tcW w:w="518" w:type="dxa"/>
            <w:tcBorders>
              <w:top w:val="single" w:sz="4" w:space="0" w:color="000000"/>
              <w:bottom w:val="single" w:sz="12" w:space="0" w:color="000000"/>
            </w:tcBorders>
            <w:shd w:color="auto" w:fill="auto" w:val="clear"/>
          </w:tcPr>
          <w:p>
            <w:pPr>
              <w:pStyle w:val="TabellRader"/>
              <w:widowControl w:val="false"/>
              <w:spacing w:before="20" w:after="20"/>
              <w:rPr>
                <w:sz w:val="16"/>
                <w:szCs w:val="18"/>
              </w:rPr>
            </w:pPr>
            <w:r>
              <w:rPr>
                <w:sz w:val="16"/>
                <w:szCs w:val="18"/>
              </w:rPr>
              <w:t>-85</w:t>
            </w:r>
          </w:p>
        </w:tc>
        <w:tc>
          <w:tcPr>
            <w:tcW w:w="506" w:type="dxa"/>
            <w:gridSpan w:val="2"/>
            <w:tcBorders>
              <w:top w:val="single" w:sz="4" w:space="0" w:color="000000"/>
              <w:bottom w:val="single" w:sz="12" w:space="0" w:color="000000"/>
            </w:tcBorders>
          </w:tcPr>
          <w:p>
            <w:pPr>
              <w:pStyle w:val="TabellRader"/>
              <w:widowControl w:val="false"/>
              <w:spacing w:before="20" w:after="20"/>
              <w:rPr>
                <w:sz w:val="16"/>
                <w:szCs w:val="18"/>
              </w:rPr>
            </w:pPr>
            <w:r>
              <w:rPr>
                <w:sz w:val="16"/>
                <w:szCs w:val="18"/>
              </w:rPr>
              <w:t>-173</w:t>
            </w:r>
          </w:p>
        </w:tc>
        <w:tc>
          <w:tcPr>
            <w:tcW w:w="485" w:type="dxa"/>
            <w:gridSpan w:val="2"/>
            <w:tcBorders>
              <w:top w:val="single" w:sz="4" w:space="0" w:color="000000"/>
              <w:bottom w:val="single" w:sz="12" w:space="0" w:color="000000"/>
            </w:tcBorders>
          </w:tcPr>
          <w:p>
            <w:pPr>
              <w:pStyle w:val="TabellRader"/>
              <w:widowControl w:val="false"/>
              <w:spacing w:before="20" w:after="20"/>
              <w:rPr>
                <w:sz w:val="16"/>
                <w:szCs w:val="18"/>
              </w:rPr>
            </w:pPr>
            <w:r>
              <w:rPr>
                <w:sz w:val="16"/>
                <w:szCs w:val="18"/>
              </w:rPr>
              <w:t>11</w:t>
            </w:r>
          </w:p>
        </w:tc>
        <w:tc>
          <w:tcPr>
            <w:tcW w:w="562" w:type="dxa"/>
            <w:tcBorders>
              <w:top w:val="single" w:sz="4" w:space="0" w:color="000000"/>
              <w:bottom w:val="single" w:sz="12" w:space="0" w:color="000000"/>
            </w:tcBorders>
            <w:shd w:color="auto" w:fill="auto" w:val="clear"/>
          </w:tcPr>
          <w:p>
            <w:pPr>
              <w:pStyle w:val="TabellRader"/>
              <w:widowControl w:val="false"/>
              <w:spacing w:before="20" w:after="20"/>
              <w:rPr>
                <w:sz w:val="16"/>
                <w:szCs w:val="18"/>
              </w:rPr>
            </w:pPr>
            <w:r>
              <w:rPr>
                <w:sz w:val="16"/>
                <w:szCs w:val="18"/>
              </w:rPr>
              <w:t>105</w:t>
            </w:r>
          </w:p>
        </w:tc>
        <w:tc>
          <w:tcPr>
            <w:tcW w:w="1038" w:type="dxa"/>
            <w:tcBorders>
              <w:top w:val="single" w:sz="4" w:space="0" w:color="000000"/>
              <w:bottom w:val="single" w:sz="12" w:space="0" w:color="000000"/>
            </w:tcBorders>
            <w:shd w:color="auto" w:fill="auto" w:val="clear"/>
          </w:tcPr>
          <w:p>
            <w:pPr>
              <w:pStyle w:val="TabellRader"/>
              <w:widowControl w:val="false"/>
              <w:spacing w:before="20" w:after="20"/>
              <w:rPr>
                <w:sz w:val="16"/>
                <w:szCs w:val="18"/>
              </w:rPr>
            </w:pPr>
            <w:r>
              <w:rPr>
                <w:sz w:val="16"/>
                <w:szCs w:val="18"/>
              </w:rPr>
              <w:t>21</w:t>
            </w:r>
          </w:p>
        </w:tc>
      </w:tr>
    </w:tbl>
    <w:p>
      <w:pPr>
        <w:pStyle w:val="TabellFotnot"/>
        <w:rPr/>
      </w:pPr>
      <w:r>
        <w:rPr/>
        <w:t>Källa: Riksgäldskontoret</w:t>
      </w:r>
    </w:p>
    <w:p>
      <w:pPr>
        <w:pStyle w:val="Heading2"/>
        <w:numPr>
          <w:ilvl w:val="1"/>
          <w:numId w:val="3"/>
        </w:numPr>
        <w:rPr/>
      </w:pPr>
      <w:bookmarkStart w:id="44" w:name="_Toc164345326"/>
      <w:r>
        <w:rPr/>
        <w:t>Upplåning på privatmarknaden</w:t>
      </w:r>
      <w:bookmarkEnd w:id="44"/>
    </w:p>
    <w:p>
      <w:pPr>
        <w:pStyle w:val="TextBody"/>
        <w:rPr/>
      </w:pPr>
      <w:r>
        <w:rPr/>
        <w:t>De senaste årens låga räntenivåer har medfört att privatmarknads</w:t>
        <w:softHyphen/>
        <w:t>upplåningen inte bidragit till målet att minska kostnaderna för statsskulden i förhållande till motsvarande upplåning på institutionsmarknaden. I riktlinjerna för 2019 togs riktlinjen om att privatmarknads</w:t>
        <w:softHyphen/>
        <w:t>upplåning ska vara en del i finansieringen av statsskulden bort. Eftersom den sista premie</w:t>
        <w:softHyphen/>
        <w:t>obligationen förföll i december 2021 aviserade regeringen i riktlinjerna för 2023 att uppföljning av kostnadsbesparing för upplåning på privat</w:t>
        <w:softHyphen/>
        <w:t xml:space="preserve">marknaden upphör. </w:t>
      </w:r>
    </w:p>
    <w:p>
      <w:pPr>
        <w:pStyle w:val="Heading2"/>
        <w:numPr>
          <w:ilvl w:val="1"/>
          <w:numId w:val="3"/>
        </w:numPr>
        <w:rPr/>
      </w:pPr>
      <w:bookmarkStart w:id="45" w:name="_Toc164345327"/>
      <w:r>
        <w:rPr/>
        <w:t>Lån för att tillgodose behovet av statslån</w:t>
      </w:r>
      <w:bookmarkEnd w:id="45"/>
    </w:p>
    <w:p>
      <w:pPr>
        <w:pStyle w:val="Brdtextmedindragram"/>
        <w:ind w:left="113" w:right="113" w:hanging="0"/>
        <w:rPr/>
      </w:pPr>
      <w:r>
        <w:rPr>
          <w:b/>
        </w:rPr>
        <w:t>Regeringens bedömning:</w:t>
      </w:r>
      <w:r>
        <w:rPr/>
        <w:t xml:space="preserve"> Det har inte funnits skäl att ta upp lån för att tillgodose behovet av statslån under utvärderingsperioden 2019‒2023. Riksgäldskontoret har inte tagit upp några extra lån för detta ändamål.</w:t>
      </w:r>
    </w:p>
    <w:p>
      <w:pPr>
        <w:pStyle w:val="TextBodyIndent"/>
        <w:ind w:firstLine="173"/>
        <w:rPr>
          <w:sz w:val="8"/>
          <w:szCs w:val="8"/>
        </w:rPr>
      </w:pPr>
      <w:r>
        <w:rPr>
          <w:sz w:val="8"/>
          <w:szCs w:val="8"/>
        </w:rPr>
      </w:r>
    </w:p>
    <w:p>
      <w:pPr>
        <w:pStyle w:val="TextBodyIndent"/>
        <w:ind w:firstLine="173"/>
        <w:rPr/>
      </w:pPr>
      <w:r>
        <w:rPr>
          <w:b/>
        </w:rPr>
        <w:t>Skälen för regeringens bedömning:</w:t>
      </w:r>
      <w:r>
        <w:rPr/>
        <w:t xml:space="preserve"> Möjligheten att emittera lån för att tillgodose behovet av statslån har sin bakgrund i den kraftiga efterfrågeökning för statspapper som uppstod efter den internationella finanskrisen 2008. Mot den bakgrunden infördes den 30 oktober 2008 ett nytt upplåningsändamål i dåvarande 1 § första stycket 4 lagen (1988:1387) om statens upplåning och skuldförvaltning (nuvarande 5 kap. 1 § första stycket 4 budgetlagen [2011:203]). Detta gjordes för att tillgodose behovet av statslån med olika löptid. Från och med riktlinjerna från 2009 får den utestående volymen för ändamålet maximalt uppgå till ett värde av 200 miljarder kronor. I riktlinjerna framgår att statslån endast får nyttjas om det är påkallat på grund av hot mot den finansiella marknadens funktion och att placering av medel som tagits upp genom lån för att tillgodose behovet av statslån bör vägledas av de principer som anges i lagen (2015:1017) om förebyggande statligt stöd till kreditinstitut. </w:t>
      </w:r>
    </w:p>
    <w:p>
      <w:pPr>
        <w:pStyle w:val="TextBodyIndent"/>
        <w:rPr/>
      </w:pPr>
      <w:r>
        <w:rPr/>
        <w:t>Under utvärderingsperioden 2019‒2023 har det inte uppstått hot mot den finansiella stabiliteten som motiverat extra emissioner av statslån. Riksgäldskontoret har under utvärderingsperioden inte heller tagit upp lån för detta ändamål.</w:t>
      </w:r>
    </w:p>
    <w:p>
      <w:pPr>
        <w:pStyle w:val="Heading1"/>
        <w:numPr>
          <w:ilvl w:val="0"/>
          <w:numId w:val="3"/>
        </w:numPr>
        <w:rPr/>
      </w:pPr>
      <w:bookmarkStart w:id="46" w:name="_Toc164345328"/>
      <w:r>
        <w:rPr/>
        <w:t>Utvärdering av statsskuldsförvaltningens mål</w:t>
      </w:r>
      <w:bookmarkEnd w:id="46"/>
      <w:r>
        <w:rPr/>
        <w:t xml:space="preserve"> </w:t>
      </w:r>
    </w:p>
    <w:p>
      <w:pPr>
        <w:pStyle w:val="TextBody"/>
        <w:rPr/>
      </w:pPr>
      <w:r>
        <w:rPr/>
        <w:t xml:space="preserve">Målet för statsskuldspolitiken är att statens skuld ska förvaltas så att kostnaden för skulden långsiktigt minimeras samtidigt som risken i förvaltningen beaktas. </w:t>
      </w:r>
    </w:p>
    <w:p>
      <w:pPr>
        <w:pStyle w:val="TextBodyIndent"/>
        <w:rPr/>
      </w:pPr>
      <w:bookmarkStart w:id="47" w:name="_Hlk97715303"/>
      <w:r>
        <w:rPr/>
        <w:t>Att exakt utvärdera om målet att låna till lägsta möjliga kostnad utan att ta för stora risker uppnåtts är inte möjligt. Anledningen är att det finns flera olika slags risker som statsskuldsförvaltningen har att hantera och att riskerna kan variera över tiden.</w:t>
      </w:r>
    </w:p>
    <w:p>
      <w:pPr>
        <w:pStyle w:val="TextBodyIndent"/>
        <w:rPr/>
      </w:pPr>
      <w:r>
        <w:rPr/>
        <w:t>Som ett led i utvärderingen av statsskuldsförvaltningens mål belyses i detta avsnitt kostnaden för statsskulden och riskerna i statsskulds</w:t>
        <w:softHyphen/>
        <w:t>förvaltningen.</w:t>
      </w:r>
    </w:p>
    <w:p>
      <w:pPr>
        <w:pStyle w:val="TextBodyIndent"/>
        <w:rPr/>
      </w:pPr>
      <w:bookmarkStart w:id="48" w:name="_Hlk97715303"/>
      <w:r>
        <w:rPr/>
        <w:t>Både riktlinjerna för statsskuldsförvaltningen och Riksgäldskontorets tillämpning av dessa påverkar hur väl målet uppfylls, men det kan vara svårt att särskilja de två och att särskilja utvecklingen från omvärlds</w:t>
        <w:softHyphen/>
        <w:t>faktorer.</w:t>
      </w:r>
      <w:bookmarkEnd w:id="48"/>
      <w:r>
        <w:rPr/>
        <w:t xml:space="preserve"> Därför görs en sammantagen bedömning av måluppfyllelsen i ett avslutande avsnitt i detta kapitel. </w:t>
      </w:r>
    </w:p>
    <w:p>
      <w:pPr>
        <w:pStyle w:val="Heading2"/>
        <w:numPr>
          <w:ilvl w:val="1"/>
          <w:numId w:val="3"/>
        </w:numPr>
        <w:rPr/>
      </w:pPr>
      <w:bookmarkStart w:id="49" w:name="_Toc164345329"/>
      <w:r>
        <w:rPr/>
        <w:t>Statsskuldens kostnad</w:t>
      </w:r>
      <w:bookmarkEnd w:id="49"/>
    </w:p>
    <w:p>
      <w:pPr>
        <w:pStyle w:val="Brdtextram"/>
        <w:rPr/>
      </w:pPr>
      <w:r>
        <w:rPr>
          <w:b/>
        </w:rPr>
        <w:t>Regeringens bedömning:</w:t>
      </w:r>
      <w:r>
        <w:rPr/>
        <w:t xml:space="preserve"> Kostnaden för statsskulden har under utvärderingsperioden stigit från historiskt låga nivåer, med en kraftig ökning under 2022, för att åter sjunka något 2023. Kostnadsökningen beror främst på att inflationen ökat, vilket drivit upp kostnaderna för realobligationerna, och på att kronan försvagats, vilket lett till valuta</w:t>
        <w:softHyphen/>
        <w:t xml:space="preserve">kursförluster för den del av skulden som är exponerad mot utländsk valuta.  </w:t>
      </w:r>
    </w:p>
    <w:p>
      <w:pPr>
        <w:pStyle w:val="TextBodyIndent"/>
        <w:rPr>
          <w:sz w:val="8"/>
          <w:szCs w:val="8"/>
        </w:rPr>
      </w:pPr>
      <w:r>
        <w:rPr>
          <w:sz w:val="8"/>
          <w:szCs w:val="8"/>
        </w:rPr>
      </w:r>
    </w:p>
    <w:p>
      <w:pPr>
        <w:pStyle w:val="Rubrik4utannumrering"/>
        <w:rPr/>
      </w:pPr>
      <w:r>
        <w:rPr/>
        <w:t>Skälen för regeringens bedömning</w:t>
      </w:r>
    </w:p>
    <w:p>
      <w:pPr>
        <w:pStyle w:val="TextBodyIndent"/>
        <w:ind w:hanging="0"/>
        <w:rPr/>
      </w:pPr>
      <w:r>
        <w:rPr/>
        <w:t>Statsskuldens kostnad</w:t>
      </w:r>
      <w:r>
        <w:rPr>
          <w:rStyle w:val="FootnoteAnchor"/>
        </w:rPr>
        <w:footnoteReference w:id="3"/>
      </w:r>
      <w:r>
        <w:rPr/>
        <w:t xml:space="preserve"> 2022 ökade kraftigt jämfört med 2021 och uppgick till 33 miljarder kronor för 2022. För 2023 var kostnaden något lägre och uppgick till 25 miljarder kronor vilket motsvarar 0,4 procent av BNP (se </w:t>
      </w:r>
      <w:r>
        <w:rPr/>
        <w:fldChar w:fldCharType="begin"/>
      </w:r>
      <w:r>
        <w:rPr/>
        <w:instrText xml:space="preserve"> REF _Ref160008005 \h </w:instrText>
      </w:r>
      <w:r>
        <w:rPr/>
        <w:fldChar w:fldCharType="separate"/>
      </w:r>
      <w:r>
        <w:rPr/>
        <w:t>Tabell 5.3</w:t>
      </w:r>
      <w:r>
        <w:rPr/>
        <w:fldChar w:fldCharType="end"/>
      </w:r>
      <w:r>
        <w:rPr/>
        <w:t>). Den stora ökningen under 2022 föranleddes framför allt av högre inflation och en svagare krona. Under 2023 var kostnaderna fortsatt högre än under första delen av utvärderings</w:t>
        <w:softHyphen/>
        <w:t>perioden, men lägre än 2022. Sammantaget inleddes utvärderings</w:t>
        <w:softHyphen/>
        <w:t>perioden med en historiskt låg kostnad för stats</w:t>
        <w:softHyphen/>
        <w:t>skulden, men i takt med att omvärldsläget förändrats med stigande räntor, ökad inflation och en svagare krona har kostnaden ökat. Det är framför allt kostnaden för den reala skulden som ökat, i och med att den höga inflationen medför högre inflationskompensation för realobliga</w:t>
        <w:softHyphen/>
        <w:t>tioner, vilket även ESV anför i utvärderingsrapporten.</w:t>
      </w:r>
    </w:p>
    <w:p>
      <w:pPr>
        <w:pStyle w:val="TabellRubrik"/>
        <w:rPr/>
      </w:pPr>
      <w:bookmarkStart w:id="50" w:name="_Ref160008005"/>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50"/>
      <w:r>
        <w:rPr/>
        <w:tab/>
        <w:t xml:space="preserve">Kostnaden för statsskulden </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22"/>
        <w:gridCol w:w="709"/>
        <w:gridCol w:w="709"/>
        <w:gridCol w:w="708"/>
        <w:gridCol w:w="708"/>
        <w:gridCol w:w="710"/>
        <w:gridCol w:w="934"/>
      </w:tblGrid>
      <w:tr>
        <w:trPr>
          <w:tblHeader w:val="true"/>
        </w:trPr>
        <w:tc>
          <w:tcPr>
            <w:tcW w:w="1422" w:type="dxa"/>
            <w:tcBorders>
              <w:top w:val="single" w:sz="8" w:space="0" w:color="000000"/>
              <w:bottom w:val="single" w:sz="6" w:space="0" w:color="000000"/>
            </w:tcBorders>
            <w:shd w:color="auto" w:fill="auto" w:val="clear"/>
          </w:tcPr>
          <w:p>
            <w:pPr>
              <w:pStyle w:val="TabellHuvud"/>
              <w:widowControl w:val="false"/>
              <w:spacing w:before="20" w:after="20"/>
              <w:jc w:val="left"/>
              <w:rPr/>
            </w:pPr>
            <w:r>
              <w:rPr/>
              <w:t>Skuldslag</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710"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934" w:type="dxa"/>
            <w:tcBorders>
              <w:top w:val="single" w:sz="8" w:space="0" w:color="000000"/>
              <w:bottom w:val="single" w:sz="6" w:space="0" w:color="000000"/>
            </w:tcBorders>
            <w:shd w:color="auto" w:fill="auto" w:val="clear"/>
          </w:tcPr>
          <w:p>
            <w:pPr>
              <w:pStyle w:val="TabellHuvud"/>
              <w:widowControl w:val="false"/>
              <w:spacing w:before="20" w:after="20"/>
              <w:rPr/>
            </w:pPr>
            <w:r>
              <w:rPr/>
              <w:t>Snitt 5 år</w:t>
            </w:r>
          </w:p>
        </w:tc>
      </w:tr>
      <w:tr>
        <w:trPr/>
        <w:tc>
          <w:tcPr>
            <w:tcW w:w="1422" w:type="dxa"/>
            <w:tcBorders>
              <w:top w:val="single" w:sz="6" w:space="0" w:color="000000"/>
            </w:tcBorders>
            <w:shd w:color="auto" w:fill="auto" w:val="clear"/>
          </w:tcPr>
          <w:p>
            <w:pPr>
              <w:pStyle w:val="TabellRader"/>
              <w:widowControl w:val="false"/>
              <w:spacing w:before="20" w:after="20"/>
              <w:jc w:val="left"/>
              <w:rPr/>
            </w:pPr>
            <w:r>
              <w:rPr/>
              <w:t>Nominell skuld</w:t>
            </w:r>
          </w:p>
        </w:tc>
        <w:tc>
          <w:tcPr>
            <w:tcW w:w="709" w:type="dxa"/>
            <w:tcBorders>
              <w:top w:val="single" w:sz="6" w:space="0" w:color="000000"/>
            </w:tcBorders>
            <w:shd w:color="auto" w:fill="auto" w:val="clear"/>
          </w:tcPr>
          <w:p>
            <w:pPr>
              <w:pStyle w:val="TabellRader"/>
              <w:widowControl w:val="false"/>
              <w:spacing w:before="20" w:after="20"/>
              <w:rPr/>
            </w:pPr>
            <w:r>
              <w:rPr/>
              <w:t>6</w:t>
            </w:r>
          </w:p>
        </w:tc>
        <w:tc>
          <w:tcPr>
            <w:tcW w:w="709" w:type="dxa"/>
            <w:tcBorders>
              <w:top w:val="single" w:sz="6" w:space="0" w:color="000000"/>
            </w:tcBorders>
            <w:shd w:color="auto" w:fill="auto" w:val="clear"/>
          </w:tcPr>
          <w:p>
            <w:pPr>
              <w:pStyle w:val="TabellRader"/>
              <w:widowControl w:val="false"/>
              <w:spacing w:before="20" w:after="20"/>
              <w:rPr/>
            </w:pPr>
            <w:r>
              <w:rPr/>
              <w:t>6</w:t>
            </w:r>
          </w:p>
        </w:tc>
        <w:tc>
          <w:tcPr>
            <w:tcW w:w="708" w:type="dxa"/>
            <w:tcBorders>
              <w:top w:val="single" w:sz="6" w:space="0" w:color="000000"/>
            </w:tcBorders>
            <w:shd w:color="auto" w:fill="auto" w:val="clear"/>
          </w:tcPr>
          <w:p>
            <w:pPr>
              <w:pStyle w:val="TabellRader"/>
              <w:widowControl w:val="false"/>
              <w:spacing w:before="20" w:after="20"/>
              <w:rPr/>
            </w:pPr>
            <w:r>
              <w:rPr/>
              <w:t>4</w:t>
            </w:r>
          </w:p>
        </w:tc>
        <w:tc>
          <w:tcPr>
            <w:tcW w:w="708" w:type="dxa"/>
            <w:tcBorders>
              <w:top w:val="single" w:sz="6" w:space="0" w:color="000000"/>
            </w:tcBorders>
            <w:shd w:color="auto" w:fill="auto" w:val="clear"/>
          </w:tcPr>
          <w:p>
            <w:pPr>
              <w:pStyle w:val="TabellRader"/>
              <w:widowControl w:val="false"/>
              <w:spacing w:before="20" w:after="20"/>
              <w:rPr/>
            </w:pPr>
            <w:r>
              <w:rPr/>
              <w:t>5</w:t>
            </w:r>
          </w:p>
        </w:tc>
        <w:tc>
          <w:tcPr>
            <w:tcW w:w="710" w:type="dxa"/>
            <w:tcBorders>
              <w:top w:val="single" w:sz="6" w:space="0" w:color="000000"/>
            </w:tcBorders>
            <w:shd w:color="auto" w:fill="auto" w:val="clear"/>
          </w:tcPr>
          <w:p>
            <w:pPr>
              <w:pStyle w:val="TabellRader"/>
              <w:widowControl w:val="false"/>
              <w:spacing w:before="20" w:after="20"/>
              <w:rPr/>
            </w:pPr>
            <w:r>
              <w:rPr/>
              <w:t>8</w:t>
            </w:r>
          </w:p>
        </w:tc>
        <w:tc>
          <w:tcPr>
            <w:tcW w:w="934" w:type="dxa"/>
            <w:tcBorders>
              <w:top w:val="single" w:sz="6" w:space="0" w:color="000000"/>
            </w:tcBorders>
            <w:shd w:color="auto" w:fill="auto" w:val="clear"/>
          </w:tcPr>
          <w:p>
            <w:pPr>
              <w:pStyle w:val="TabellRader"/>
              <w:widowControl w:val="false"/>
              <w:spacing w:before="20" w:after="20"/>
              <w:rPr/>
            </w:pPr>
            <w:r>
              <w:rPr/>
              <w:t>6</w:t>
            </w:r>
          </w:p>
        </w:tc>
      </w:tr>
      <w:tr>
        <w:trPr/>
        <w:tc>
          <w:tcPr>
            <w:tcW w:w="1422" w:type="dxa"/>
            <w:tcBorders/>
            <w:shd w:color="auto" w:fill="auto" w:val="clear"/>
          </w:tcPr>
          <w:p>
            <w:pPr>
              <w:pStyle w:val="TabellRader"/>
              <w:widowControl w:val="false"/>
              <w:spacing w:before="20" w:after="20"/>
              <w:jc w:val="left"/>
              <w:rPr/>
            </w:pPr>
            <w:r>
              <w:rPr/>
              <w:t>Real skuld</w:t>
            </w:r>
          </w:p>
        </w:tc>
        <w:tc>
          <w:tcPr>
            <w:tcW w:w="709" w:type="dxa"/>
            <w:tcBorders/>
            <w:shd w:color="auto" w:fill="auto" w:val="clear"/>
          </w:tcPr>
          <w:p>
            <w:pPr>
              <w:pStyle w:val="TabellRader"/>
              <w:widowControl w:val="false"/>
              <w:spacing w:before="20" w:after="20"/>
              <w:rPr/>
            </w:pPr>
            <w:r>
              <w:rPr/>
              <w:t>6</w:t>
            </w:r>
          </w:p>
        </w:tc>
        <w:tc>
          <w:tcPr>
            <w:tcW w:w="709" w:type="dxa"/>
            <w:tcBorders/>
            <w:shd w:color="auto" w:fill="auto" w:val="clear"/>
          </w:tcPr>
          <w:p>
            <w:pPr>
              <w:pStyle w:val="TabellRader"/>
              <w:widowControl w:val="false"/>
              <w:spacing w:before="20" w:after="20"/>
              <w:rPr/>
            </w:pPr>
            <w:r>
              <w:rPr/>
              <w:t>3</w:t>
            </w:r>
          </w:p>
        </w:tc>
        <w:tc>
          <w:tcPr>
            <w:tcW w:w="708" w:type="dxa"/>
            <w:tcBorders/>
            <w:shd w:color="auto" w:fill="auto" w:val="clear"/>
          </w:tcPr>
          <w:p>
            <w:pPr>
              <w:pStyle w:val="TabellRader"/>
              <w:widowControl w:val="false"/>
              <w:spacing w:before="20" w:after="20"/>
              <w:rPr/>
            </w:pPr>
            <w:r>
              <w:rPr/>
              <w:t>4</w:t>
            </w:r>
          </w:p>
        </w:tc>
        <w:tc>
          <w:tcPr>
            <w:tcW w:w="708" w:type="dxa"/>
            <w:tcBorders/>
            <w:shd w:color="auto" w:fill="auto" w:val="clear"/>
          </w:tcPr>
          <w:p>
            <w:pPr>
              <w:pStyle w:val="TabellRader"/>
              <w:widowControl w:val="false"/>
              <w:spacing w:before="20" w:after="20"/>
              <w:rPr/>
            </w:pPr>
            <w:r>
              <w:rPr/>
              <w:t>18</w:t>
            </w:r>
          </w:p>
        </w:tc>
        <w:tc>
          <w:tcPr>
            <w:tcW w:w="710" w:type="dxa"/>
            <w:tcBorders/>
            <w:shd w:color="auto" w:fill="auto" w:val="clear"/>
          </w:tcPr>
          <w:p>
            <w:pPr>
              <w:pStyle w:val="TabellRader"/>
              <w:widowControl w:val="false"/>
              <w:spacing w:before="20" w:after="20"/>
              <w:rPr/>
            </w:pPr>
            <w:r>
              <w:rPr/>
              <w:t>13</w:t>
            </w:r>
          </w:p>
        </w:tc>
        <w:tc>
          <w:tcPr>
            <w:tcW w:w="934" w:type="dxa"/>
            <w:tcBorders/>
            <w:shd w:color="auto" w:fill="auto" w:val="clear"/>
          </w:tcPr>
          <w:p>
            <w:pPr>
              <w:pStyle w:val="TabellRader"/>
              <w:widowControl w:val="false"/>
              <w:spacing w:before="20" w:after="20"/>
              <w:rPr/>
            </w:pPr>
            <w:r>
              <w:rPr/>
              <w:t>9</w:t>
            </w:r>
          </w:p>
        </w:tc>
      </w:tr>
      <w:tr>
        <w:trPr/>
        <w:tc>
          <w:tcPr>
            <w:tcW w:w="1422" w:type="dxa"/>
            <w:tcBorders/>
            <w:shd w:color="auto" w:fill="auto" w:val="clear"/>
          </w:tcPr>
          <w:p>
            <w:pPr>
              <w:pStyle w:val="TabellRader"/>
              <w:widowControl w:val="false"/>
              <w:spacing w:before="20" w:after="20"/>
              <w:jc w:val="left"/>
              <w:rPr/>
            </w:pPr>
            <w:r>
              <w:rPr/>
              <w:t>Valutaskuld</w:t>
            </w:r>
          </w:p>
        </w:tc>
        <w:tc>
          <w:tcPr>
            <w:tcW w:w="709" w:type="dxa"/>
            <w:tcBorders/>
            <w:shd w:color="auto" w:fill="auto" w:val="clear"/>
          </w:tcPr>
          <w:p>
            <w:pPr>
              <w:pStyle w:val="TabellRader"/>
              <w:widowControl w:val="false"/>
              <w:spacing w:before="20" w:after="20"/>
              <w:rPr/>
            </w:pPr>
            <w:r>
              <w:rPr/>
              <w:t>2</w:t>
            </w:r>
          </w:p>
        </w:tc>
        <w:tc>
          <w:tcPr>
            <w:tcW w:w="709" w:type="dxa"/>
            <w:tcBorders/>
            <w:shd w:color="auto" w:fill="auto" w:val="clear"/>
          </w:tcPr>
          <w:p>
            <w:pPr>
              <w:pStyle w:val="TabellRader"/>
              <w:widowControl w:val="false"/>
              <w:spacing w:before="20" w:after="20"/>
              <w:rPr/>
            </w:pPr>
            <w:r>
              <w:rPr/>
              <w:t>-2</w:t>
            </w:r>
          </w:p>
        </w:tc>
        <w:tc>
          <w:tcPr>
            <w:tcW w:w="708" w:type="dxa"/>
            <w:tcBorders/>
            <w:shd w:color="auto" w:fill="auto" w:val="clear"/>
          </w:tcPr>
          <w:p>
            <w:pPr>
              <w:pStyle w:val="TabellRader"/>
              <w:widowControl w:val="false"/>
              <w:spacing w:before="20" w:after="20"/>
              <w:rPr/>
            </w:pPr>
            <w:r>
              <w:rPr/>
              <w:t>2</w:t>
            </w:r>
          </w:p>
        </w:tc>
        <w:tc>
          <w:tcPr>
            <w:tcW w:w="708" w:type="dxa"/>
            <w:tcBorders/>
            <w:shd w:color="auto" w:fill="auto" w:val="clear"/>
          </w:tcPr>
          <w:p>
            <w:pPr>
              <w:pStyle w:val="TabellRader"/>
              <w:widowControl w:val="false"/>
              <w:spacing w:before="20" w:after="20"/>
              <w:rPr/>
            </w:pPr>
            <w:r>
              <w:rPr/>
              <w:t>10</w:t>
            </w:r>
          </w:p>
        </w:tc>
        <w:tc>
          <w:tcPr>
            <w:tcW w:w="710" w:type="dxa"/>
            <w:tcBorders/>
            <w:shd w:color="auto" w:fill="auto" w:val="clear"/>
          </w:tcPr>
          <w:p>
            <w:pPr>
              <w:pStyle w:val="TabellRader"/>
              <w:widowControl w:val="false"/>
              <w:spacing w:before="20" w:after="20"/>
              <w:rPr/>
            </w:pPr>
            <w:r>
              <w:rPr/>
              <w:t>5</w:t>
            </w:r>
          </w:p>
        </w:tc>
        <w:tc>
          <w:tcPr>
            <w:tcW w:w="934" w:type="dxa"/>
            <w:tcBorders/>
            <w:shd w:color="auto" w:fill="auto" w:val="clear"/>
          </w:tcPr>
          <w:p>
            <w:pPr>
              <w:pStyle w:val="TabellRader"/>
              <w:widowControl w:val="false"/>
              <w:spacing w:before="20" w:after="20"/>
              <w:rPr/>
            </w:pPr>
            <w:r>
              <w:rPr/>
              <w:t>3</w:t>
            </w:r>
          </w:p>
        </w:tc>
      </w:tr>
      <w:tr>
        <w:trPr/>
        <w:tc>
          <w:tcPr>
            <w:tcW w:w="1422" w:type="dxa"/>
            <w:tcBorders>
              <w:bottom w:val="single" w:sz="8" w:space="0" w:color="000000"/>
            </w:tcBorders>
            <w:shd w:color="auto" w:fill="auto" w:val="clear"/>
          </w:tcPr>
          <w:p>
            <w:pPr>
              <w:pStyle w:val="TabellSlutsumma"/>
              <w:widowControl w:val="false"/>
              <w:spacing w:before="20" w:after="20"/>
              <w:jc w:val="left"/>
              <w:rPr/>
            </w:pPr>
            <w:r>
              <w:rPr/>
              <w:t>Totalt</w:t>
            </w:r>
          </w:p>
        </w:tc>
        <w:tc>
          <w:tcPr>
            <w:tcW w:w="709" w:type="dxa"/>
            <w:tcBorders>
              <w:bottom w:val="single" w:sz="8" w:space="0" w:color="000000"/>
            </w:tcBorders>
            <w:shd w:color="auto" w:fill="auto" w:val="clear"/>
          </w:tcPr>
          <w:p>
            <w:pPr>
              <w:pStyle w:val="TabellSlutsumma"/>
              <w:widowControl w:val="false"/>
              <w:spacing w:before="20" w:after="20"/>
              <w:rPr/>
            </w:pPr>
            <w:r>
              <w:rPr/>
              <w:t>14</w:t>
            </w:r>
          </w:p>
        </w:tc>
        <w:tc>
          <w:tcPr>
            <w:tcW w:w="709" w:type="dxa"/>
            <w:tcBorders>
              <w:bottom w:val="single" w:sz="8" w:space="0" w:color="000000"/>
            </w:tcBorders>
            <w:shd w:color="auto" w:fill="auto" w:val="clear"/>
          </w:tcPr>
          <w:p>
            <w:pPr>
              <w:pStyle w:val="TabellSlutsumma"/>
              <w:widowControl w:val="false"/>
              <w:spacing w:before="20" w:after="20"/>
              <w:rPr/>
            </w:pPr>
            <w:r>
              <w:rPr/>
              <w:t>7</w:t>
            </w:r>
          </w:p>
        </w:tc>
        <w:tc>
          <w:tcPr>
            <w:tcW w:w="708" w:type="dxa"/>
            <w:tcBorders>
              <w:bottom w:val="single" w:sz="8" w:space="0" w:color="000000"/>
            </w:tcBorders>
            <w:shd w:color="auto" w:fill="auto" w:val="clear"/>
          </w:tcPr>
          <w:p>
            <w:pPr>
              <w:pStyle w:val="TabellSlutsumma"/>
              <w:widowControl w:val="false"/>
              <w:spacing w:before="20" w:after="20"/>
              <w:rPr/>
            </w:pPr>
            <w:r>
              <w:rPr/>
              <w:t>11</w:t>
            </w:r>
          </w:p>
        </w:tc>
        <w:tc>
          <w:tcPr>
            <w:tcW w:w="708" w:type="dxa"/>
            <w:tcBorders>
              <w:bottom w:val="single" w:sz="8" w:space="0" w:color="000000"/>
            </w:tcBorders>
            <w:shd w:color="auto" w:fill="auto" w:val="clear"/>
          </w:tcPr>
          <w:p>
            <w:pPr>
              <w:pStyle w:val="TabellSlutsumma"/>
              <w:widowControl w:val="false"/>
              <w:spacing w:before="20" w:after="20"/>
              <w:rPr/>
            </w:pPr>
            <w:r>
              <w:rPr/>
              <w:t>33</w:t>
            </w:r>
          </w:p>
        </w:tc>
        <w:tc>
          <w:tcPr>
            <w:tcW w:w="710" w:type="dxa"/>
            <w:tcBorders>
              <w:bottom w:val="single" w:sz="8" w:space="0" w:color="000000"/>
            </w:tcBorders>
            <w:shd w:color="auto" w:fill="auto" w:val="clear"/>
          </w:tcPr>
          <w:p>
            <w:pPr>
              <w:pStyle w:val="TabellSlutsumma"/>
              <w:widowControl w:val="false"/>
              <w:spacing w:before="20" w:after="20"/>
              <w:rPr/>
            </w:pPr>
            <w:r>
              <w:rPr/>
              <w:t>25</w:t>
            </w:r>
          </w:p>
        </w:tc>
        <w:tc>
          <w:tcPr>
            <w:tcW w:w="934" w:type="dxa"/>
            <w:tcBorders>
              <w:bottom w:val="single" w:sz="8" w:space="0" w:color="000000"/>
            </w:tcBorders>
            <w:shd w:color="auto" w:fill="auto" w:val="clear"/>
          </w:tcPr>
          <w:p>
            <w:pPr>
              <w:pStyle w:val="TabellSlutsumma"/>
              <w:widowControl w:val="false"/>
              <w:spacing w:before="20" w:after="20"/>
              <w:rPr/>
            </w:pPr>
            <w:r>
              <w:rPr/>
              <w:t>18</w:t>
            </w:r>
          </w:p>
        </w:tc>
      </w:tr>
    </w:tbl>
    <w:p>
      <w:pPr>
        <w:pStyle w:val="TabellFotnot"/>
        <w:rPr/>
      </w:pPr>
      <w:r>
        <w:rPr/>
        <w:t>Källa: Riksgäldskontoret</w:t>
      </w:r>
    </w:p>
    <w:p>
      <w:pPr>
        <w:pStyle w:val="Rubrik5utannumrering"/>
        <w:rPr/>
      </w:pPr>
      <w:r>
        <w:rPr/>
        <w:t>Kostnaden som genomsnittlig effektiv ränta</w:t>
      </w:r>
    </w:p>
    <w:p>
      <w:pPr>
        <w:pStyle w:val="TextBody"/>
        <w:rPr/>
      </w:pPr>
      <w:r>
        <w:rPr/>
        <w:t>Kostnaden för statsskulden kan även ställas i relation till den utestående skulden. På så sätt erhålls en slags genomsnittlig effektiv ränta. Kostnaden varierar mellan olika skuldslag, bl.a. för att löptiden skiljer sig åt. Under hela utvärderingsperioden var kostnaden lägst för den nominella kron</w:t>
        <w:softHyphen/>
        <w:t xml:space="preserve">skulden. Att realskulden medfört högre kostnader beror framför allt på att den faktiska inflationen varit betydligt högre än den genomsnittliga breakeven-inflationen. Kostnaden för valutaskulden ökade 2022 jämfört med 2021 på grund av att kronan försvagades mot schweizerfranc och euro, för att under 2023 sjunka igen i samband med att kronan stärktes något. </w:t>
      </w:r>
    </w:p>
    <w:p>
      <w:pPr>
        <w:pStyle w:val="TabellRubrik"/>
        <w:rPr/>
      </w:pPr>
      <w:bookmarkStart w:id="51" w:name="_Ref96949522"/>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51"/>
      <w:r>
        <w:rPr/>
        <w:tab/>
        <w:t>Kostnaden för statsskulden som genomsnittlig effektiv ränta</w:t>
      </w:r>
    </w:p>
    <w:p>
      <w:pPr>
        <w:pStyle w:val="TabellUnderrubrik"/>
        <w:rPr/>
      </w:pPr>
      <w:r>
        <w:rPr/>
        <w:t>Procen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95"/>
        <w:gridCol w:w="615"/>
        <w:gridCol w:w="615"/>
        <w:gridCol w:w="615"/>
        <w:gridCol w:w="614"/>
        <w:gridCol w:w="614"/>
        <w:gridCol w:w="755"/>
        <w:gridCol w:w="1077"/>
      </w:tblGrid>
      <w:tr>
        <w:trPr>
          <w:tblHeader w:val="true"/>
        </w:trPr>
        <w:tc>
          <w:tcPr>
            <w:tcW w:w="995" w:type="dxa"/>
            <w:tcBorders>
              <w:top w:val="single" w:sz="8" w:space="0" w:color="000000"/>
              <w:bottom w:val="single" w:sz="6" w:space="0" w:color="000000"/>
            </w:tcBorders>
            <w:shd w:color="auto" w:fill="auto" w:val="clear"/>
          </w:tcPr>
          <w:p>
            <w:pPr>
              <w:pStyle w:val="TabellHuvud"/>
              <w:widowControl w:val="false"/>
              <w:spacing w:before="20" w:after="20"/>
              <w:jc w:val="left"/>
              <w:rPr/>
            </w:pPr>
            <w:r>
              <w:rPr/>
              <w:t>Skuldslag</w:t>
            </w:r>
          </w:p>
        </w:tc>
        <w:tc>
          <w:tcPr>
            <w:tcW w:w="615"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615"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615"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614"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614"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755" w:type="dxa"/>
            <w:tcBorders>
              <w:top w:val="single" w:sz="8" w:space="0" w:color="000000"/>
              <w:bottom w:val="single" w:sz="6" w:space="0" w:color="000000"/>
            </w:tcBorders>
          </w:tcPr>
          <w:p>
            <w:pPr>
              <w:pStyle w:val="TabellHuvud"/>
              <w:widowControl w:val="false"/>
              <w:spacing w:before="20" w:after="20"/>
              <w:rPr/>
            </w:pPr>
            <w:r>
              <w:rPr/>
              <w:t>Snitt 5 år</w:t>
            </w:r>
          </w:p>
        </w:tc>
        <w:tc>
          <w:tcPr>
            <w:tcW w:w="1077" w:type="dxa"/>
            <w:tcBorders>
              <w:top w:val="single" w:sz="8" w:space="0" w:color="000000"/>
              <w:bottom w:val="single" w:sz="6" w:space="0" w:color="000000"/>
            </w:tcBorders>
            <w:shd w:color="auto" w:fill="auto" w:val="clear"/>
          </w:tcPr>
          <w:p>
            <w:pPr>
              <w:pStyle w:val="TabellHuvud"/>
              <w:widowControl w:val="false"/>
              <w:spacing w:before="20" w:after="20"/>
              <w:jc w:val="left"/>
              <w:rPr/>
            </w:pPr>
            <w:r>
              <w:rPr/>
              <w:t>Standard</w:t>
              <w:softHyphen/>
              <w:t>avvikelse 5 år</w:t>
            </w:r>
          </w:p>
        </w:tc>
      </w:tr>
      <w:tr>
        <w:trPr/>
        <w:tc>
          <w:tcPr>
            <w:tcW w:w="995" w:type="dxa"/>
            <w:tcBorders>
              <w:top w:val="single" w:sz="6" w:space="0" w:color="000000"/>
            </w:tcBorders>
            <w:shd w:color="auto" w:fill="auto" w:val="clear"/>
          </w:tcPr>
          <w:p>
            <w:pPr>
              <w:pStyle w:val="TabellRader"/>
              <w:widowControl w:val="false"/>
              <w:spacing w:before="20" w:after="20"/>
              <w:jc w:val="left"/>
              <w:rPr/>
            </w:pPr>
            <w:r>
              <w:rPr/>
              <w:t>Nominell skuld</w:t>
            </w:r>
          </w:p>
        </w:tc>
        <w:tc>
          <w:tcPr>
            <w:tcW w:w="615" w:type="dxa"/>
            <w:tcBorders>
              <w:top w:val="single" w:sz="6" w:space="0" w:color="000000"/>
            </w:tcBorders>
            <w:shd w:color="auto" w:fill="auto" w:val="clear"/>
          </w:tcPr>
          <w:p>
            <w:pPr>
              <w:pStyle w:val="TabellRader"/>
              <w:widowControl w:val="false"/>
              <w:spacing w:before="20" w:after="20"/>
              <w:rPr/>
            </w:pPr>
            <w:r>
              <w:rPr/>
              <w:t>1,0</w:t>
            </w:r>
          </w:p>
        </w:tc>
        <w:tc>
          <w:tcPr>
            <w:tcW w:w="615" w:type="dxa"/>
            <w:tcBorders>
              <w:top w:val="single" w:sz="6" w:space="0" w:color="000000"/>
            </w:tcBorders>
            <w:shd w:color="auto" w:fill="auto" w:val="clear"/>
          </w:tcPr>
          <w:p>
            <w:pPr>
              <w:pStyle w:val="TabellRader"/>
              <w:widowControl w:val="false"/>
              <w:spacing w:before="20" w:after="20"/>
              <w:rPr/>
            </w:pPr>
            <w:r>
              <w:rPr/>
              <w:t>0,9</w:t>
            </w:r>
          </w:p>
        </w:tc>
        <w:tc>
          <w:tcPr>
            <w:tcW w:w="615" w:type="dxa"/>
            <w:tcBorders>
              <w:top w:val="single" w:sz="6" w:space="0" w:color="000000"/>
            </w:tcBorders>
            <w:shd w:color="auto" w:fill="auto" w:val="clear"/>
          </w:tcPr>
          <w:p>
            <w:pPr>
              <w:pStyle w:val="TabellRader"/>
              <w:widowControl w:val="false"/>
              <w:spacing w:before="20" w:after="20"/>
              <w:rPr/>
            </w:pPr>
            <w:r>
              <w:rPr/>
              <w:t>0,6</w:t>
            </w:r>
          </w:p>
        </w:tc>
        <w:tc>
          <w:tcPr>
            <w:tcW w:w="614" w:type="dxa"/>
            <w:tcBorders>
              <w:top w:val="single" w:sz="6" w:space="0" w:color="000000"/>
            </w:tcBorders>
            <w:shd w:color="auto" w:fill="auto" w:val="clear"/>
          </w:tcPr>
          <w:p>
            <w:pPr>
              <w:pStyle w:val="TabellRader"/>
              <w:widowControl w:val="false"/>
              <w:spacing w:before="20" w:after="20"/>
              <w:rPr/>
            </w:pPr>
            <w:r>
              <w:rPr/>
              <w:t>0,8</w:t>
            </w:r>
          </w:p>
        </w:tc>
        <w:tc>
          <w:tcPr>
            <w:tcW w:w="614" w:type="dxa"/>
            <w:tcBorders>
              <w:top w:val="single" w:sz="6" w:space="0" w:color="000000"/>
            </w:tcBorders>
            <w:shd w:color="auto" w:fill="auto" w:val="clear"/>
          </w:tcPr>
          <w:p>
            <w:pPr>
              <w:pStyle w:val="TabellRader"/>
              <w:widowControl w:val="false"/>
              <w:spacing w:before="20" w:after="20"/>
              <w:rPr/>
            </w:pPr>
            <w:r>
              <w:rPr/>
              <w:t>1,2</w:t>
            </w:r>
          </w:p>
        </w:tc>
        <w:tc>
          <w:tcPr>
            <w:tcW w:w="755" w:type="dxa"/>
            <w:tcBorders>
              <w:top w:val="single" w:sz="6" w:space="0" w:color="000000"/>
            </w:tcBorders>
          </w:tcPr>
          <w:p>
            <w:pPr>
              <w:pStyle w:val="TabellRader"/>
              <w:widowControl w:val="false"/>
              <w:spacing w:before="20" w:after="20"/>
              <w:rPr/>
            </w:pPr>
            <w:r>
              <w:rPr/>
              <w:t>0,9</w:t>
            </w:r>
          </w:p>
        </w:tc>
        <w:tc>
          <w:tcPr>
            <w:tcW w:w="1077" w:type="dxa"/>
            <w:tcBorders>
              <w:top w:val="single" w:sz="6" w:space="0" w:color="000000"/>
            </w:tcBorders>
            <w:shd w:color="auto" w:fill="auto" w:val="clear"/>
          </w:tcPr>
          <w:p>
            <w:pPr>
              <w:pStyle w:val="TabellRader"/>
              <w:widowControl w:val="false"/>
              <w:spacing w:before="20" w:after="20"/>
              <w:rPr/>
            </w:pPr>
            <w:r>
              <w:rPr/>
              <w:t>0,3</w:t>
            </w:r>
          </w:p>
        </w:tc>
      </w:tr>
      <w:tr>
        <w:trPr/>
        <w:tc>
          <w:tcPr>
            <w:tcW w:w="995" w:type="dxa"/>
            <w:tcBorders/>
            <w:shd w:color="auto" w:fill="auto" w:val="clear"/>
          </w:tcPr>
          <w:p>
            <w:pPr>
              <w:pStyle w:val="TabellRader"/>
              <w:widowControl w:val="false"/>
              <w:spacing w:before="20" w:after="20"/>
              <w:jc w:val="left"/>
              <w:rPr/>
            </w:pPr>
            <w:r>
              <w:rPr/>
              <w:t>Real skuld</w:t>
            </w:r>
          </w:p>
        </w:tc>
        <w:tc>
          <w:tcPr>
            <w:tcW w:w="615" w:type="dxa"/>
            <w:tcBorders/>
            <w:shd w:color="auto" w:fill="auto" w:val="clear"/>
          </w:tcPr>
          <w:p>
            <w:pPr>
              <w:pStyle w:val="TabellRader"/>
              <w:widowControl w:val="false"/>
              <w:spacing w:before="20" w:after="20"/>
              <w:rPr/>
            </w:pPr>
            <w:r>
              <w:rPr/>
              <w:t>2,8</w:t>
            </w:r>
          </w:p>
        </w:tc>
        <w:tc>
          <w:tcPr>
            <w:tcW w:w="615" w:type="dxa"/>
            <w:tcBorders/>
            <w:shd w:color="auto" w:fill="auto" w:val="clear"/>
          </w:tcPr>
          <w:p>
            <w:pPr>
              <w:pStyle w:val="TabellRader"/>
              <w:widowControl w:val="false"/>
              <w:spacing w:before="20" w:after="20"/>
              <w:rPr/>
            </w:pPr>
            <w:r>
              <w:rPr/>
              <w:t>1,6</w:t>
            </w:r>
          </w:p>
        </w:tc>
        <w:tc>
          <w:tcPr>
            <w:tcW w:w="615" w:type="dxa"/>
            <w:tcBorders/>
            <w:shd w:color="auto" w:fill="auto" w:val="clear"/>
          </w:tcPr>
          <w:p>
            <w:pPr>
              <w:pStyle w:val="TabellRader"/>
              <w:widowControl w:val="false"/>
              <w:spacing w:before="20" w:after="20"/>
              <w:rPr/>
            </w:pPr>
            <w:r>
              <w:rPr/>
              <w:t>1,9</w:t>
            </w:r>
          </w:p>
        </w:tc>
        <w:tc>
          <w:tcPr>
            <w:tcW w:w="614" w:type="dxa"/>
            <w:tcBorders/>
            <w:shd w:color="auto" w:fill="auto" w:val="clear"/>
          </w:tcPr>
          <w:p>
            <w:pPr>
              <w:pStyle w:val="TabellRader"/>
              <w:widowControl w:val="false"/>
              <w:spacing w:before="20" w:after="20"/>
              <w:rPr/>
            </w:pPr>
            <w:r>
              <w:rPr/>
              <w:t>8,4</w:t>
            </w:r>
          </w:p>
        </w:tc>
        <w:tc>
          <w:tcPr>
            <w:tcW w:w="614" w:type="dxa"/>
            <w:tcBorders/>
            <w:shd w:color="auto" w:fill="auto" w:val="clear"/>
          </w:tcPr>
          <w:p>
            <w:pPr>
              <w:pStyle w:val="TabellRader"/>
              <w:widowControl w:val="false"/>
              <w:spacing w:before="20" w:after="20"/>
              <w:rPr/>
            </w:pPr>
            <w:r>
              <w:rPr/>
              <w:t>5,4</w:t>
            </w:r>
          </w:p>
        </w:tc>
        <w:tc>
          <w:tcPr>
            <w:tcW w:w="755" w:type="dxa"/>
            <w:tcBorders/>
          </w:tcPr>
          <w:p>
            <w:pPr>
              <w:pStyle w:val="TabellRader"/>
              <w:widowControl w:val="false"/>
              <w:spacing w:before="20" w:after="20"/>
              <w:rPr/>
            </w:pPr>
            <w:r>
              <w:rPr/>
              <w:t>4,0</w:t>
            </w:r>
          </w:p>
        </w:tc>
        <w:tc>
          <w:tcPr>
            <w:tcW w:w="1077" w:type="dxa"/>
            <w:tcBorders/>
            <w:shd w:color="auto" w:fill="auto" w:val="clear"/>
          </w:tcPr>
          <w:p>
            <w:pPr>
              <w:pStyle w:val="TabellRader"/>
              <w:widowControl w:val="false"/>
              <w:spacing w:before="20" w:after="20"/>
              <w:rPr/>
            </w:pPr>
            <w:r>
              <w:rPr/>
              <w:t>2,1</w:t>
            </w:r>
          </w:p>
        </w:tc>
      </w:tr>
      <w:tr>
        <w:trPr/>
        <w:tc>
          <w:tcPr>
            <w:tcW w:w="995" w:type="dxa"/>
            <w:tcBorders>
              <w:bottom w:val="single" w:sz="4" w:space="0" w:color="000000"/>
            </w:tcBorders>
            <w:shd w:color="auto" w:fill="auto" w:val="clear"/>
          </w:tcPr>
          <w:p>
            <w:pPr>
              <w:pStyle w:val="TabellRader"/>
              <w:widowControl w:val="false"/>
              <w:spacing w:before="20" w:after="20"/>
              <w:jc w:val="left"/>
              <w:rPr/>
            </w:pPr>
            <w:r>
              <w:rPr/>
              <w:t>Valutaskuld</w:t>
            </w:r>
          </w:p>
        </w:tc>
        <w:tc>
          <w:tcPr>
            <w:tcW w:w="615" w:type="dxa"/>
            <w:tcBorders>
              <w:bottom w:val="single" w:sz="4" w:space="0" w:color="000000"/>
            </w:tcBorders>
            <w:shd w:color="auto" w:fill="auto" w:val="clear"/>
          </w:tcPr>
          <w:p>
            <w:pPr>
              <w:pStyle w:val="TabellRader"/>
              <w:widowControl w:val="false"/>
              <w:spacing w:before="20" w:after="20"/>
              <w:rPr/>
            </w:pPr>
            <w:r>
              <w:rPr/>
              <w:t>2,7</w:t>
            </w:r>
          </w:p>
        </w:tc>
        <w:tc>
          <w:tcPr>
            <w:tcW w:w="615" w:type="dxa"/>
            <w:tcBorders>
              <w:bottom w:val="single" w:sz="4" w:space="0" w:color="000000"/>
            </w:tcBorders>
            <w:shd w:color="auto" w:fill="auto" w:val="clear"/>
          </w:tcPr>
          <w:p>
            <w:pPr>
              <w:pStyle w:val="TabellRader"/>
              <w:widowControl w:val="false"/>
              <w:spacing w:before="20" w:after="20"/>
              <w:rPr/>
            </w:pPr>
            <w:r>
              <w:rPr/>
              <w:t>-2,2</w:t>
            </w:r>
          </w:p>
        </w:tc>
        <w:tc>
          <w:tcPr>
            <w:tcW w:w="615" w:type="dxa"/>
            <w:tcBorders>
              <w:bottom w:val="single" w:sz="4" w:space="0" w:color="000000"/>
            </w:tcBorders>
            <w:shd w:color="auto" w:fill="auto" w:val="clear"/>
          </w:tcPr>
          <w:p>
            <w:pPr>
              <w:pStyle w:val="TabellRader"/>
              <w:widowControl w:val="false"/>
              <w:spacing w:before="20" w:after="20"/>
              <w:rPr/>
            </w:pPr>
            <w:r>
              <w:rPr/>
              <w:t>2,6</w:t>
            </w:r>
          </w:p>
        </w:tc>
        <w:tc>
          <w:tcPr>
            <w:tcW w:w="614" w:type="dxa"/>
            <w:tcBorders>
              <w:bottom w:val="single" w:sz="4" w:space="0" w:color="000000"/>
            </w:tcBorders>
            <w:shd w:color="auto" w:fill="auto" w:val="clear"/>
          </w:tcPr>
          <w:p>
            <w:pPr>
              <w:pStyle w:val="TabellRader"/>
              <w:widowControl w:val="false"/>
              <w:spacing w:before="20" w:after="20"/>
              <w:rPr/>
            </w:pPr>
            <w:r>
              <w:rPr/>
              <w:t>9,7</w:t>
            </w:r>
          </w:p>
        </w:tc>
        <w:tc>
          <w:tcPr>
            <w:tcW w:w="614" w:type="dxa"/>
            <w:tcBorders>
              <w:bottom w:val="single" w:sz="4" w:space="0" w:color="000000"/>
            </w:tcBorders>
            <w:shd w:color="auto" w:fill="auto" w:val="clear"/>
          </w:tcPr>
          <w:p>
            <w:pPr>
              <w:pStyle w:val="TabellRader"/>
              <w:widowControl w:val="false"/>
              <w:spacing w:before="20" w:after="20"/>
              <w:rPr/>
            </w:pPr>
            <w:r>
              <w:rPr/>
              <w:t>5,4</w:t>
            </w:r>
          </w:p>
        </w:tc>
        <w:tc>
          <w:tcPr>
            <w:tcW w:w="755" w:type="dxa"/>
            <w:tcBorders>
              <w:bottom w:val="single" w:sz="4" w:space="0" w:color="000000"/>
            </w:tcBorders>
          </w:tcPr>
          <w:p>
            <w:pPr>
              <w:pStyle w:val="TabellRader"/>
              <w:widowControl w:val="false"/>
              <w:spacing w:before="20" w:after="20"/>
              <w:rPr/>
            </w:pPr>
            <w:r>
              <w:rPr/>
              <w:t>3,4</w:t>
            </w:r>
          </w:p>
        </w:tc>
        <w:tc>
          <w:tcPr>
            <w:tcW w:w="1077" w:type="dxa"/>
            <w:tcBorders>
              <w:bottom w:val="single" w:sz="4" w:space="0" w:color="000000"/>
            </w:tcBorders>
            <w:shd w:color="auto" w:fill="auto" w:val="clear"/>
          </w:tcPr>
          <w:p>
            <w:pPr>
              <w:pStyle w:val="TabellRader"/>
              <w:widowControl w:val="false"/>
              <w:spacing w:before="20" w:after="20"/>
              <w:rPr/>
            </w:pPr>
            <w:r>
              <w:rPr/>
              <w:t>4,9</w:t>
            </w:r>
          </w:p>
        </w:tc>
      </w:tr>
      <w:tr>
        <w:trPr/>
        <w:tc>
          <w:tcPr>
            <w:tcW w:w="995"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w:t>
            </w:r>
          </w:p>
        </w:tc>
        <w:tc>
          <w:tcPr>
            <w:tcW w:w="615" w:type="dxa"/>
            <w:tcBorders>
              <w:top w:val="single" w:sz="4" w:space="0" w:color="000000"/>
              <w:bottom w:val="single" w:sz="8" w:space="0" w:color="000000"/>
            </w:tcBorders>
            <w:shd w:color="auto" w:fill="auto" w:val="clear"/>
          </w:tcPr>
          <w:p>
            <w:pPr>
              <w:pStyle w:val="TabellSlutsumma"/>
              <w:widowControl w:val="false"/>
              <w:spacing w:before="20" w:after="20"/>
              <w:rPr/>
            </w:pPr>
            <w:r>
              <w:rPr/>
              <w:t>1,6</w:t>
            </w:r>
          </w:p>
        </w:tc>
        <w:tc>
          <w:tcPr>
            <w:tcW w:w="615" w:type="dxa"/>
            <w:tcBorders>
              <w:top w:val="single" w:sz="4" w:space="0" w:color="000000"/>
              <w:bottom w:val="single" w:sz="8" w:space="0" w:color="000000"/>
            </w:tcBorders>
            <w:shd w:color="auto" w:fill="auto" w:val="clear"/>
          </w:tcPr>
          <w:p>
            <w:pPr>
              <w:pStyle w:val="TabellSlutsumma"/>
              <w:widowControl w:val="false"/>
              <w:spacing w:before="20" w:after="20"/>
              <w:rPr/>
            </w:pPr>
            <w:r>
              <w:rPr/>
              <w:t>0,8</w:t>
            </w:r>
          </w:p>
        </w:tc>
        <w:tc>
          <w:tcPr>
            <w:tcW w:w="615" w:type="dxa"/>
            <w:tcBorders>
              <w:top w:val="single" w:sz="4" w:space="0" w:color="000000"/>
              <w:bottom w:val="single" w:sz="8" w:space="0" w:color="000000"/>
            </w:tcBorders>
            <w:shd w:color="auto" w:fill="auto" w:val="clear"/>
          </w:tcPr>
          <w:p>
            <w:pPr>
              <w:pStyle w:val="TabellSlutsumma"/>
              <w:widowControl w:val="false"/>
              <w:spacing w:before="20" w:after="20"/>
              <w:rPr/>
            </w:pPr>
            <w:r>
              <w:rPr/>
              <w:t>1,0</w:t>
            </w:r>
          </w:p>
        </w:tc>
        <w:tc>
          <w:tcPr>
            <w:tcW w:w="614" w:type="dxa"/>
            <w:tcBorders>
              <w:top w:val="single" w:sz="4" w:space="0" w:color="000000"/>
              <w:bottom w:val="single" w:sz="8" w:space="0" w:color="000000"/>
            </w:tcBorders>
            <w:shd w:color="auto" w:fill="auto" w:val="clear"/>
          </w:tcPr>
          <w:p>
            <w:pPr>
              <w:pStyle w:val="TabellSlutsumma"/>
              <w:widowControl w:val="false"/>
              <w:spacing w:before="20" w:after="20"/>
              <w:rPr/>
            </w:pPr>
            <w:r>
              <w:rPr/>
              <w:t>3,4</w:t>
            </w:r>
          </w:p>
        </w:tc>
        <w:tc>
          <w:tcPr>
            <w:tcW w:w="614" w:type="dxa"/>
            <w:tcBorders>
              <w:top w:val="single" w:sz="4" w:space="0" w:color="000000"/>
              <w:bottom w:val="single" w:sz="8" w:space="0" w:color="000000"/>
            </w:tcBorders>
            <w:shd w:color="auto" w:fill="auto" w:val="clear"/>
          </w:tcPr>
          <w:p>
            <w:pPr>
              <w:pStyle w:val="TabellSlutsumma"/>
              <w:widowControl w:val="false"/>
              <w:spacing w:before="20" w:after="20"/>
              <w:rPr/>
            </w:pPr>
            <w:r>
              <w:rPr/>
              <w:t>2,5</w:t>
            </w:r>
          </w:p>
        </w:tc>
        <w:tc>
          <w:tcPr>
            <w:tcW w:w="755" w:type="dxa"/>
            <w:tcBorders>
              <w:top w:val="single" w:sz="4" w:space="0" w:color="000000"/>
              <w:bottom w:val="single" w:sz="8" w:space="0" w:color="000000"/>
            </w:tcBorders>
          </w:tcPr>
          <w:p>
            <w:pPr>
              <w:pStyle w:val="TabellSlutsumma"/>
              <w:widowControl w:val="false"/>
              <w:spacing w:before="20" w:after="20"/>
              <w:rPr/>
            </w:pPr>
            <w:r>
              <w:rPr/>
              <w:t>1,8</w:t>
            </w:r>
          </w:p>
        </w:tc>
        <w:tc>
          <w:tcPr>
            <w:tcW w:w="1077" w:type="dxa"/>
            <w:tcBorders>
              <w:top w:val="single" w:sz="4" w:space="0" w:color="000000"/>
              <w:bottom w:val="single" w:sz="8" w:space="0" w:color="000000"/>
            </w:tcBorders>
            <w:shd w:color="auto" w:fill="auto" w:val="clear"/>
          </w:tcPr>
          <w:p>
            <w:pPr>
              <w:pStyle w:val="TabellSlutsumma"/>
              <w:widowControl w:val="false"/>
              <w:spacing w:before="20" w:after="20"/>
              <w:rPr/>
            </w:pPr>
            <w:r>
              <w:rPr/>
              <w:t>1,0</w:t>
            </w:r>
          </w:p>
        </w:tc>
      </w:tr>
    </w:tbl>
    <w:p>
      <w:pPr>
        <w:pStyle w:val="TabellFotnot"/>
        <w:rPr/>
      </w:pPr>
      <w:r>
        <w:rPr/>
        <w:t>Källa: Riksgäldskontoret</w:t>
      </w:r>
    </w:p>
    <w:p>
      <w:pPr>
        <w:pStyle w:val="Rubrik5utannumrering"/>
        <w:rPr/>
      </w:pPr>
      <w:r>
        <w:rPr/>
        <w:t>Räntebetalningar</w:t>
      </w:r>
    </w:p>
    <w:p>
      <w:pPr>
        <w:pStyle w:val="TextBody"/>
        <w:rPr/>
      </w:pPr>
      <w:r>
        <w:rPr/>
        <w:t>På statsbudgeten redovisas statsskuldsräntorna utgiftsmässigt, vilket i princip motsvarar räntebetalningar. Måttet bygger på en nominell värderings</w:t>
        <w:softHyphen/>
        <w:t xml:space="preserve">princip för statsskulden och är direkt kopplat till kassaflöden. Räntebetalningarna finansieras via utgiftsområde 26 Statsskuldsräntor m.m. anslag 1:1 </w:t>
      </w:r>
      <w:r>
        <w:rPr>
          <w:i/>
          <w:iCs/>
        </w:rPr>
        <w:t>Räntor på statsskulden</w:t>
      </w:r>
      <w:r>
        <w:rPr/>
        <w:t xml:space="preserve">. Som framgår av </w:t>
      </w:r>
      <w:r>
        <w:rPr/>
        <w:fldChar w:fldCharType="begin"/>
      </w:r>
      <w:r>
        <w:rPr/>
        <w:instrText xml:space="preserve"> REF _Ref96937267 \h </w:instrText>
      </w:r>
      <w:r>
        <w:rPr/>
        <w:fldChar w:fldCharType="separate"/>
      </w:r>
      <w:r>
        <w:rPr/>
        <w:t>Figur 5.14</w:t>
      </w:r>
      <w:r>
        <w:rPr/>
        <w:fldChar w:fldCharType="end"/>
      </w:r>
      <w:r>
        <w:rPr/>
        <w:t xml:space="preserve"> har räntebetalningarna varierat kraftigt under utvärderingsperioden.</w:t>
      </w:r>
    </w:p>
    <w:p>
      <w:pPr>
        <w:pStyle w:val="FigurRubrik"/>
        <w:rPr/>
      </w:pPr>
      <w:bookmarkStart w:id="52" w:name="_Ref96937267"/>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4</w:t>
      </w:r>
      <w:r>
        <w:rPr/>
        <w:fldChar w:fldCharType="end"/>
      </w:r>
      <w:bookmarkEnd w:id="52"/>
      <w:r>
        <w:rPr/>
        <w:tab/>
        <w:t xml:space="preserve">Räntekostnaden för statsskulden </w:t>
      </w:r>
    </w:p>
    <w:p>
      <w:pPr>
        <w:pStyle w:val="FigurUnderrubrik"/>
        <w:rPr/>
      </w:pPr>
      <w:r>
        <w:rPr/>
        <w:t>Miljarder kronor</w:t>
      </w:r>
    </w:p>
    <w:p>
      <w:pPr>
        <w:pStyle w:val="TextBody"/>
        <w:rPr/>
      </w:pPr>
      <w:r>
        <w:rPr/>
        <w:drawing>
          <wp:inline distT="0" distB="0" distL="0" distR="0">
            <wp:extent cx="3744595" cy="2197735"/>
            <wp:effectExtent l="0" t="0" r="0" b="0"/>
            <wp:docPr id="18"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FigurFotnot"/>
        <w:rPr/>
      </w:pPr>
      <w:r>
        <w:rPr/>
        <w:t>Källa: Riksgäldskontoret</w:t>
      </w:r>
    </w:p>
    <w:p>
      <w:pPr>
        <w:pStyle w:val="TextBodyIndent"/>
        <w:rPr/>
      </w:pPr>
      <w:r>
        <w:rPr/>
      </w:r>
    </w:p>
    <w:p>
      <w:pPr>
        <w:pStyle w:val="TextBody"/>
        <w:rPr/>
      </w:pPr>
      <w:r>
        <w:rPr/>
        <w:t>Räntebetalningarna uppgick i genomsnitt till 20 miljarder kronor per år under utvärderingsperioden. Nivån har varierat under utvärderings</w:t>
        <w:softHyphen/>
        <w:t>perioden. Nivån påverkas främst av vilka obligationer som emitteras, marknadsräntornas rörelser och valutakurseffekter. I december 2020 förföll två större obligationer. Mellan 2021 och 2022 ökade ränte</w:t>
        <w:softHyphen/>
        <w:t>betalningarna med 29 miljarder kronor på grund av stigande marknads</w:t>
        <w:softHyphen/>
        <w:t xml:space="preserve">räntor och en försvagning av kronan. Ökningen mellan 2022 och 2023 uppgick till 4,7 miljarder kronor och kan förklaras av det högre ränteläget som innebar att obligationer emitterades till underkurser under 2023, samt av att räntenettot i nettoutlåningen försämrades. De relativt höga kurseffekterna under 2022 och 2023 kan härledas till valutaförluster. </w:t>
      </w:r>
    </w:p>
    <w:p>
      <w:pPr>
        <w:pStyle w:val="Rubrik5utannumrering"/>
        <w:rPr/>
      </w:pPr>
      <w:r>
        <w:rPr/>
        <w:t>Realobligationer</w:t>
      </w:r>
    </w:p>
    <w:p>
      <w:pPr>
        <w:pStyle w:val="TextBody"/>
        <w:rPr/>
      </w:pPr>
      <w:r>
        <w:rPr/>
        <w:t>Det kalkylmässiga resultatet av realupplåningen beskriver kostnads</w:t>
        <w:softHyphen/>
        <w:t>skillnaden mellan reala och nominella statsobligationer. Beräknings</w:t>
        <w:softHyphen/>
        <w:t>metoden som det kalkylmässiga resultatet</w:t>
      </w:r>
      <w:r>
        <w:rPr>
          <w:rStyle w:val="FootnoteAnchor"/>
        </w:rPr>
        <w:footnoteReference w:id="4"/>
      </w:r>
      <w:r>
        <w:rPr/>
        <w:t xml:space="preserve"> baseras på är en ex-post indikator för kostnadsskillnaden och det finns ett flertal praktiska och teoretiska skäl till varför detta resultat måste tolkas med försiktighet. </w:t>
      </w:r>
    </w:p>
    <w:p>
      <w:pPr>
        <w:pStyle w:val="TextBodyIndent"/>
        <w:rPr/>
      </w:pPr>
      <w:r>
        <w:rPr/>
        <w:t>Under utvärderingsperioden har den reala upplåningen medfört mer</w:t>
        <w:softHyphen/>
        <w:t>kostnader om 31 miljarder kronor, och merparten av dessa uppstod under 2022 och 2023. Dessa år uppvisar även de största årliga merkostnaderna sedan introduktionen av realobligationer 1994. Merkostnaderna under dessa år har raderat ut merparten av det ackumulerade resultatet sedan dess. Under 2021–2023 kan merkostnaderna härledas till att inflations</w:t>
        <w:softHyphen/>
        <w:t>uppräkningen var betydligt högre än den genomsnittliga breakeven-inflationen</w:t>
      </w:r>
      <w:r>
        <w:rPr>
          <w:rStyle w:val="FootnoteAnchor"/>
        </w:rPr>
        <w:footnoteReference w:id="5"/>
      </w:r>
      <w:r>
        <w:rPr/>
        <w:t xml:space="preserve">. </w:t>
      </w:r>
    </w:p>
    <w:p>
      <w:pPr>
        <w:pStyle w:val="Rubrik5utannumrering"/>
        <w:rPr/>
      </w:pPr>
      <w:r>
        <w:rPr/>
        <w:t xml:space="preserve">Pausen i avvecklingen av valutaexponeringen </w:t>
      </w:r>
    </w:p>
    <w:p>
      <w:pPr>
        <w:pStyle w:val="TextBody"/>
        <w:rPr/>
      </w:pPr>
      <w:r>
        <w:rPr/>
        <w:t>Efter att ha pausat avvecklingen av valutaexponeringen under 2020–2022 återupptog Riksgäldskontoret avvecklingen enligt regeringens riktlinjer för 2023. Enligt riktlinjerna ska avvecklingen ske successivt och valutaexponeringen anta riktvärdet noll från och med 2027 och utvärderas mot en jämn minskningstakt under perioden 2023–2026. Riksgälds</w:t>
        <w:softHyphen/>
        <w:t>kontoret har därför jämfört den faktiska avvecklingen mot både en jämn avvecklingstakt fr.o.m. 2023 samt mot ett alternativ scenario om avvecklingen skulle ha fortsatt utan den tre år långa pausen.</w:t>
      </w:r>
    </w:p>
    <w:p>
      <w:pPr>
        <w:pStyle w:val="Normal"/>
        <w:spacing w:lineRule="atLeast" w:line="0"/>
        <w:rPr>
          <w:rFonts w:ascii="Times New Roman" w:hAnsi="Times New Roman"/>
          <w:sz w:val="20"/>
        </w:rPr>
      </w:pPr>
      <w:r>
        <w:rPr>
          <w:rFonts w:ascii="Times New Roman" w:hAnsi="Times New Roman"/>
          <w:sz w:val="20"/>
        </w:rPr>
      </w:r>
      <w:r>
        <w:br w:type="page"/>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5</w:t>
      </w:r>
      <w:r>
        <w:rPr/>
        <w:fldChar w:fldCharType="end"/>
      </w:r>
      <w:r>
        <w:rPr/>
        <w:tab/>
        <w:t xml:space="preserve">Avvecklingen av statsskuldens valutaexponering </w:t>
      </w:r>
    </w:p>
    <w:p>
      <w:pPr>
        <w:pStyle w:val="FigurUnderrubrik"/>
        <w:rPr/>
      </w:pPr>
      <w:r>
        <w:rPr/>
        <w:t>Miljarder kronor</w:t>
      </w:r>
    </w:p>
    <w:p>
      <w:pPr>
        <w:pStyle w:val="TextBody"/>
        <w:rPr/>
      </w:pPr>
      <w:r>
        <w:rPr/>
        <w:drawing>
          <wp:inline distT="0" distB="0" distL="0" distR="0">
            <wp:extent cx="3744595" cy="2460625"/>
            <wp:effectExtent l="0" t="0" r="0" b="0"/>
            <wp:docPr id="19"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t>Källa: Riksgäldskontoret</w:t>
      </w:r>
    </w:p>
    <w:p>
      <w:pPr>
        <w:pStyle w:val="TextBodyIndent"/>
        <w:ind w:hanging="0"/>
        <w:rPr/>
      </w:pPr>
      <w:r>
        <w:rPr/>
      </w:r>
    </w:p>
    <w:p>
      <w:pPr>
        <w:pStyle w:val="TextBody"/>
        <w:rPr/>
      </w:pPr>
      <w:r>
        <w:rPr/>
        <w:t>Kostnadsskillnaden mellan alternativscenariot och den faktiska av</w:t>
        <w:softHyphen/>
        <w:t>vecklingen uppgår till 6 miljarder kronor totalt. Alternativscenariot visar vad exponeringen hade varit om avvecklingen inte hade pausats. Mer</w:t>
        <w:softHyphen/>
        <w:t>kostnaden beror på att den svenska kronan har försvagats under perioden 2020–2022 samtidigt som valutaexponeringen har varit högre än i alternativscenariot. När det gäller jämförelsen mellan den faktiska avvecklingen och en jämn minskningstakt har avstegen varit små och medfört en besparing på 8 miljoner kronor.</w:t>
      </w:r>
    </w:p>
    <w:p>
      <w:pPr>
        <w:pStyle w:val="Rubrik5utannumrering"/>
        <w:rPr/>
      </w:pPr>
      <w:r>
        <w:rPr/>
        <w:t>Ränteswappar</w:t>
      </w:r>
    </w:p>
    <w:p>
      <w:pPr>
        <w:pStyle w:val="TextBody"/>
        <w:rPr/>
      </w:pPr>
      <w:r>
        <w:rPr/>
        <w:t>Riksgäldskontoret använder ränteswappar för att justera den nominella kronskuldens löptid utan att påverka den underliggande finansieringen i statspapper. Eftersom behovet att förkorta löptiden för skulden har minskat så har användningen av ränteswappar som förkortar löptiden minskat. Volymen av nya ränteswappar har de senaste åren varit runt 5 miljarder kronor och har främst syftat till att säkra beredskap för framtida användning av ränteswappar i förvaltningen. Sammantaget gav använd</w:t>
        <w:softHyphen/>
        <w:t>ningen av ränteswappar upphov till lägre kostnader för statsskulden under utvärderingsperioden. Lägre korträntor än förväntat är sammanfattnings</w:t>
        <w:softHyphen/>
        <w:t>vis det som främst bidrar till att ränteswapparna gett upphov till en nettointäkt om 561 miljoner kronor 2019–2023.</w:t>
      </w:r>
    </w:p>
    <w:p>
      <w:pPr>
        <w:pStyle w:val="Rubrik5utannumrering"/>
        <w:rPr/>
      </w:pPr>
      <w:r>
        <w:rPr/>
        <w:t>Positionstagande</w:t>
      </w:r>
    </w:p>
    <w:p>
      <w:pPr>
        <w:pStyle w:val="TextBody"/>
        <w:rPr/>
      </w:pPr>
      <w:r>
        <w:rPr/>
        <w:t>Riksgäldskontoret får ta positioner i utländsk valuta och kronans valuta</w:t>
        <w:softHyphen/>
        <w:t>kurs i syfte att sänka kostnaderna eller riskerna för statsskulden. Enligt riktlinjerna ska utvärderingen av positioner inom givet positionsmandat ske i termer av marknadsvärden. Positionstagningen utvärderas i femårs</w:t>
        <w:softHyphen/>
        <w:t>perioder, och under utvärderingsperioden 2019–2023 har den löpande positionstagningen inneburit besparingar med i genomsnitt 35 miljoner kronor per år. Den position som Riksgäldskontoret beslutade om 2018, för en starkare krona, som totalt uppgick till 7 miljarder kronor stängdes 2022 med en ackumulerad vinst på 3 miljoner kronor.</w:t>
      </w:r>
    </w:p>
    <w:p>
      <w:pPr>
        <w:pStyle w:val="Heading2"/>
        <w:numPr>
          <w:ilvl w:val="1"/>
          <w:numId w:val="3"/>
        </w:numPr>
        <w:rPr/>
      </w:pPr>
      <w:bookmarkStart w:id="53" w:name="_Toc164345330"/>
      <w:r>
        <w:rPr/>
        <w:t>Risker i statsskuldsförvaltningen</w:t>
      </w:r>
      <w:bookmarkEnd w:id="53"/>
    </w:p>
    <w:p>
      <w:pPr>
        <w:pStyle w:val="Brdtextram"/>
        <w:rPr/>
      </w:pPr>
      <w:r>
        <w:rPr>
          <w:b/>
        </w:rPr>
        <w:t>Regeringens bedömning:</w:t>
      </w:r>
      <w:r>
        <w:rPr/>
        <w:t xml:space="preserve"> Det övergripande riskmåttet ska enligt regeringens riktlinjer för statsskuldens förvaltning vara variationen i kostnadsmåttet för skulden. Variationen mätt som standardavvikelsen för kostnaden av statsskulden som helhet har under utvärderings</w:t>
        <w:softHyphen/>
        <w:t xml:space="preserve">perioden varit låg och i nivå med variationen för tidigare femårsperioder efter 2014. </w:t>
      </w:r>
    </w:p>
    <w:p>
      <w:pPr>
        <w:pStyle w:val="Brdtextmedindragram"/>
        <w:rPr/>
      </w:pPr>
      <w:r>
        <w:rPr/>
        <w:t xml:space="preserve">Ränteomsättningsrisken avser risken att räntan på skulden snabbt ökar om marknadsräntorna stiger. Risken påverkas av hur stor andel av statsskulden som består av kortfristiga lån. Löptiden för statsskulden mätt som duration har under utvärderingsperioden minskat från 5,3 till 4,6 år, samtidigt som variationen i löptid mellan enstaka år varit låg. </w:t>
      </w:r>
    </w:p>
    <w:p>
      <w:pPr>
        <w:pStyle w:val="Brdtextmedindragram"/>
        <w:rPr/>
      </w:pPr>
      <w:r>
        <w:rPr/>
        <w:t xml:space="preserve">Refinansieringsrisken i termer av lån som löper till förfall de närmaste tolv månaderna visade på en tydlig ökning från och med 2020 för att sedan dess anta en stabil nivå på drygt 20 procent. Detta betraktas som en normal nivå. </w:t>
      </w:r>
    </w:p>
    <w:p>
      <w:pPr>
        <w:pStyle w:val="TextBodyIndent"/>
        <w:rPr>
          <w:sz w:val="8"/>
          <w:szCs w:val="8"/>
        </w:rPr>
      </w:pPr>
      <w:r>
        <w:rPr>
          <w:sz w:val="8"/>
          <w:szCs w:val="8"/>
        </w:rPr>
      </w:r>
    </w:p>
    <w:p>
      <w:pPr>
        <w:pStyle w:val="Rubrik4utannumrering"/>
        <w:rPr/>
      </w:pPr>
      <w:r>
        <w:rPr/>
        <w:t xml:space="preserve">Skälen för regeringens bedömning </w:t>
      </w:r>
    </w:p>
    <w:p>
      <w:pPr>
        <w:pStyle w:val="TextBody"/>
        <w:rPr/>
      </w:pPr>
      <w:r>
        <w:rPr/>
        <w:t>På övergripande nivå definieras risken i statsskulden som dess bidrag till variationer i budgetsaldot och statsskulden. Risken mäts då i termer av standardavvikelse av den genomsnittliga emissionsräntan. Utöver detta finns inte något enskilt mått som beskriver den sammantagna risken i statsskuldsförvaltningen. I stället redovisas olika typer av risker, varav de främsta är ränteomsättningsrisk, refinansieringsrisk och finansieringsrisk samt motpartsrisk. Riskerna i statsskuldsförvaltningen begränsas även på flera olika sätt i regeringens riktlinjer och i Riksgäldskontorets strategier för upplåning och marknadsvård.</w:t>
      </w:r>
    </w:p>
    <w:p>
      <w:pPr>
        <w:pStyle w:val="Rubrik5utannumrering"/>
        <w:rPr/>
      </w:pPr>
      <w:r>
        <w:rPr/>
        <w:t>Risken mätt som variation i genomsnittlig kostnad</w:t>
      </w:r>
    </w:p>
    <w:p>
      <w:pPr>
        <w:pStyle w:val="TextBody"/>
        <w:rPr/>
      </w:pPr>
      <w:r>
        <w:rPr/>
        <w:t xml:space="preserve">I </w:t>
      </w:r>
      <w:r>
        <w:rPr/>
        <w:fldChar w:fldCharType="begin"/>
      </w:r>
      <w:r>
        <w:rPr/>
        <w:instrText xml:space="preserve"> REF _Ref97711214 \h </w:instrText>
      </w:r>
      <w:r>
        <w:rPr/>
        <w:fldChar w:fldCharType="separate"/>
      </w:r>
      <w:r>
        <w:rPr/>
        <w:t>Tabell 5.5</w:t>
      </w:r>
      <w:r>
        <w:rPr/>
        <w:fldChar w:fldCharType="end"/>
      </w:r>
      <w:r>
        <w:rPr/>
        <w:t xml:space="preserve"> redovisas risken för de olika skuldslagen och där framgår att kostnadsvariationen är låg, särskilt när det gäller den nominella kron</w:t>
        <w:softHyphen/>
        <w:t>skulden. För realskulden och valutaskulden är kostnadsvariationen något högre. För realskulden kan ökningen under 2019–2023 förklaras av den ökade inflationen. För valutaskulden beror ökningen främst på variationer i valutakurser men även på den kortare löptiden i valutaskulden.</w:t>
      </w:r>
    </w:p>
    <w:p>
      <w:pPr>
        <w:pStyle w:val="TextBodyIndent"/>
        <w:rPr/>
      </w:pPr>
      <w:r>
        <w:rPr/>
        <w:t xml:space="preserve"> </w:t>
      </w:r>
    </w:p>
    <w:p>
      <w:pPr>
        <w:pStyle w:val="TabellRubrik"/>
        <w:rPr/>
      </w:pPr>
      <w:bookmarkStart w:id="54" w:name="_Ref97555037"/>
      <w:bookmarkStart w:id="55" w:name="_Ref97711214"/>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55"/>
      <w:r>
        <w:rPr/>
        <w:tab/>
        <w:t>Standardavvikelsen för kostnaden av statsskulden i femårsperioder, 2015–2023</w:t>
      </w:r>
      <w:bookmarkEnd w:id="54"/>
      <w:r>
        <w:rPr/>
        <w:t xml:space="preserve"> </w:t>
      </w:r>
    </w:p>
    <w:p>
      <w:pPr>
        <w:pStyle w:val="TabellUnderrubrik"/>
        <w:rPr/>
      </w:pPr>
      <w:r>
        <w:rPr/>
        <w:t>Kostnaden som genomsnittlig effektiv ränta, procent</w:t>
      </w:r>
    </w:p>
    <w:tbl>
      <w:tblPr>
        <w:tblW w:w="45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20"/>
        <w:gridCol w:w="987"/>
        <w:gridCol w:w="989"/>
        <w:gridCol w:w="989"/>
        <w:gridCol w:w="984"/>
      </w:tblGrid>
      <w:tr>
        <w:trPr>
          <w:tblHeader w:val="true"/>
        </w:trPr>
        <w:tc>
          <w:tcPr>
            <w:tcW w:w="142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87"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15–2019</w:t>
            </w:r>
          </w:p>
        </w:tc>
        <w:tc>
          <w:tcPr>
            <w:tcW w:w="989"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16–2020</w:t>
            </w:r>
          </w:p>
        </w:tc>
        <w:tc>
          <w:tcPr>
            <w:tcW w:w="989"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17–2021</w:t>
            </w:r>
          </w:p>
        </w:tc>
        <w:tc>
          <w:tcPr>
            <w:tcW w:w="984"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19–2023</w:t>
            </w:r>
          </w:p>
        </w:tc>
      </w:tr>
      <w:tr>
        <w:trPr/>
        <w:tc>
          <w:tcPr>
            <w:tcW w:w="1420" w:type="dxa"/>
            <w:tcBorders>
              <w:top w:val="single" w:sz="6" w:space="0" w:color="000000"/>
            </w:tcBorders>
            <w:shd w:color="auto" w:fill="auto" w:val="clear"/>
          </w:tcPr>
          <w:p>
            <w:pPr>
              <w:pStyle w:val="TabellRader"/>
              <w:widowControl w:val="false"/>
              <w:spacing w:before="20" w:after="20"/>
              <w:jc w:val="left"/>
              <w:rPr/>
            </w:pPr>
            <w:r>
              <w:rPr/>
              <w:t>Nominell kronskuld</w:t>
            </w:r>
          </w:p>
        </w:tc>
        <w:tc>
          <w:tcPr>
            <w:tcW w:w="987" w:type="dxa"/>
            <w:tcBorders>
              <w:top w:val="single" w:sz="6" w:space="0" w:color="000000"/>
            </w:tcBorders>
            <w:shd w:color="auto" w:fill="auto" w:val="clear"/>
          </w:tcPr>
          <w:p>
            <w:pPr>
              <w:pStyle w:val="TabellRader"/>
              <w:widowControl w:val="false"/>
              <w:spacing w:before="20" w:after="20"/>
              <w:rPr/>
            </w:pPr>
            <w:r>
              <w:rPr/>
              <w:t>0,3</w:t>
            </w:r>
          </w:p>
        </w:tc>
        <w:tc>
          <w:tcPr>
            <w:tcW w:w="989" w:type="dxa"/>
            <w:tcBorders>
              <w:top w:val="single" w:sz="6" w:space="0" w:color="000000"/>
            </w:tcBorders>
            <w:shd w:color="auto" w:fill="auto" w:val="clear"/>
          </w:tcPr>
          <w:p>
            <w:pPr>
              <w:pStyle w:val="TabellRader"/>
              <w:widowControl w:val="false"/>
              <w:spacing w:before="20" w:after="20"/>
              <w:rPr/>
            </w:pPr>
            <w:r>
              <w:rPr/>
              <w:t>0,2</w:t>
            </w:r>
          </w:p>
        </w:tc>
        <w:tc>
          <w:tcPr>
            <w:tcW w:w="989" w:type="dxa"/>
            <w:tcBorders>
              <w:top w:val="single" w:sz="6" w:space="0" w:color="000000"/>
            </w:tcBorders>
            <w:shd w:color="auto" w:fill="auto" w:val="clear"/>
          </w:tcPr>
          <w:p>
            <w:pPr>
              <w:pStyle w:val="TabellRader"/>
              <w:widowControl w:val="false"/>
              <w:spacing w:before="20" w:after="20"/>
              <w:rPr/>
            </w:pPr>
            <w:r>
              <w:rPr/>
              <w:t>0,2</w:t>
            </w:r>
          </w:p>
        </w:tc>
        <w:tc>
          <w:tcPr>
            <w:tcW w:w="984" w:type="dxa"/>
            <w:tcBorders>
              <w:top w:val="single" w:sz="6" w:space="0" w:color="000000"/>
            </w:tcBorders>
            <w:shd w:color="auto" w:fill="auto" w:val="clear"/>
          </w:tcPr>
          <w:p>
            <w:pPr>
              <w:pStyle w:val="TabellRader"/>
              <w:widowControl w:val="false"/>
              <w:spacing w:before="20" w:after="20"/>
              <w:rPr/>
            </w:pPr>
            <w:r>
              <w:rPr/>
              <w:t>0,2</w:t>
            </w:r>
          </w:p>
        </w:tc>
      </w:tr>
      <w:tr>
        <w:trPr/>
        <w:tc>
          <w:tcPr>
            <w:tcW w:w="1420" w:type="dxa"/>
            <w:tcBorders/>
            <w:shd w:color="auto" w:fill="auto" w:val="clear"/>
          </w:tcPr>
          <w:p>
            <w:pPr>
              <w:pStyle w:val="TabellRader"/>
              <w:widowControl w:val="false"/>
              <w:spacing w:before="20" w:after="20"/>
              <w:jc w:val="left"/>
              <w:rPr/>
            </w:pPr>
            <w:r>
              <w:rPr/>
              <w:t>Real kronskuld</w:t>
            </w:r>
          </w:p>
        </w:tc>
        <w:tc>
          <w:tcPr>
            <w:tcW w:w="987" w:type="dxa"/>
            <w:tcBorders/>
            <w:shd w:color="auto" w:fill="auto" w:val="clear"/>
          </w:tcPr>
          <w:p>
            <w:pPr>
              <w:pStyle w:val="TabellRader"/>
              <w:widowControl w:val="false"/>
              <w:spacing w:before="20" w:after="20"/>
              <w:rPr/>
            </w:pPr>
            <w:r>
              <w:rPr/>
              <w:t>0,9</w:t>
            </w:r>
          </w:p>
        </w:tc>
        <w:tc>
          <w:tcPr>
            <w:tcW w:w="989" w:type="dxa"/>
            <w:tcBorders/>
            <w:shd w:color="auto" w:fill="auto" w:val="clear"/>
          </w:tcPr>
          <w:p>
            <w:pPr>
              <w:pStyle w:val="TabellRader"/>
              <w:widowControl w:val="false"/>
              <w:spacing w:before="20" w:after="20"/>
              <w:rPr/>
            </w:pPr>
            <w:r>
              <w:rPr/>
              <w:t>1,4</w:t>
            </w:r>
          </w:p>
        </w:tc>
        <w:tc>
          <w:tcPr>
            <w:tcW w:w="989" w:type="dxa"/>
            <w:tcBorders/>
            <w:shd w:color="auto" w:fill="auto" w:val="clear"/>
          </w:tcPr>
          <w:p>
            <w:pPr>
              <w:pStyle w:val="TabellRader"/>
              <w:widowControl w:val="false"/>
              <w:spacing w:before="20" w:after="20"/>
              <w:rPr/>
            </w:pPr>
            <w:r>
              <w:rPr/>
              <w:t>1,1</w:t>
            </w:r>
          </w:p>
        </w:tc>
        <w:tc>
          <w:tcPr>
            <w:tcW w:w="984" w:type="dxa"/>
            <w:tcBorders/>
            <w:shd w:color="auto" w:fill="auto" w:val="clear"/>
          </w:tcPr>
          <w:p>
            <w:pPr>
              <w:pStyle w:val="TabellRader"/>
              <w:widowControl w:val="false"/>
              <w:spacing w:before="20" w:after="20"/>
              <w:rPr/>
            </w:pPr>
            <w:r>
              <w:rPr/>
              <w:t>2,6</w:t>
            </w:r>
          </w:p>
        </w:tc>
      </w:tr>
      <w:tr>
        <w:trPr/>
        <w:tc>
          <w:tcPr>
            <w:tcW w:w="1420" w:type="dxa"/>
            <w:tcBorders/>
            <w:shd w:color="auto" w:fill="auto" w:val="clear"/>
          </w:tcPr>
          <w:p>
            <w:pPr>
              <w:pStyle w:val="TabellRader"/>
              <w:widowControl w:val="false"/>
              <w:spacing w:before="20" w:after="20"/>
              <w:jc w:val="left"/>
              <w:rPr/>
            </w:pPr>
            <w:r>
              <w:rPr/>
              <w:t>Valutaskuld</w:t>
            </w:r>
          </w:p>
        </w:tc>
        <w:tc>
          <w:tcPr>
            <w:tcW w:w="987" w:type="dxa"/>
            <w:tcBorders/>
            <w:shd w:color="auto" w:fill="auto" w:val="clear"/>
          </w:tcPr>
          <w:p>
            <w:pPr>
              <w:pStyle w:val="TabellRader"/>
              <w:widowControl w:val="false"/>
              <w:spacing w:before="20" w:after="20"/>
              <w:rPr/>
            </w:pPr>
            <w:r>
              <w:rPr/>
              <w:t>2,6</w:t>
            </w:r>
          </w:p>
        </w:tc>
        <w:tc>
          <w:tcPr>
            <w:tcW w:w="989" w:type="dxa"/>
            <w:tcBorders/>
            <w:shd w:color="auto" w:fill="auto" w:val="clear"/>
          </w:tcPr>
          <w:p>
            <w:pPr>
              <w:pStyle w:val="TabellRader"/>
              <w:widowControl w:val="false"/>
              <w:spacing w:before="20" w:after="20"/>
              <w:rPr/>
            </w:pPr>
            <w:r>
              <w:rPr/>
              <w:t>3,1</w:t>
            </w:r>
          </w:p>
        </w:tc>
        <w:tc>
          <w:tcPr>
            <w:tcW w:w="989" w:type="dxa"/>
            <w:tcBorders/>
            <w:shd w:color="auto" w:fill="auto" w:val="clear"/>
          </w:tcPr>
          <w:p>
            <w:pPr>
              <w:pStyle w:val="TabellRader"/>
              <w:widowControl w:val="false"/>
              <w:spacing w:before="20" w:after="20"/>
              <w:rPr/>
            </w:pPr>
            <w:r>
              <w:rPr/>
              <w:t>2,8</w:t>
            </w:r>
          </w:p>
        </w:tc>
        <w:tc>
          <w:tcPr>
            <w:tcW w:w="984" w:type="dxa"/>
            <w:tcBorders/>
            <w:shd w:color="auto" w:fill="auto" w:val="clear"/>
          </w:tcPr>
          <w:p>
            <w:pPr>
              <w:pStyle w:val="TabellRader"/>
              <w:widowControl w:val="false"/>
              <w:spacing w:before="20" w:after="20"/>
              <w:rPr/>
            </w:pPr>
            <w:r>
              <w:rPr/>
              <w:t>5,1</w:t>
            </w:r>
          </w:p>
        </w:tc>
      </w:tr>
      <w:tr>
        <w:trPr>
          <w:trHeight w:val="60" w:hRule="atLeast"/>
        </w:trPr>
        <w:tc>
          <w:tcPr>
            <w:tcW w:w="1420" w:type="dxa"/>
            <w:tcBorders>
              <w:bottom w:val="single" w:sz="8" w:space="0" w:color="000000"/>
            </w:tcBorders>
            <w:shd w:color="auto" w:fill="auto" w:val="clear"/>
          </w:tcPr>
          <w:p>
            <w:pPr>
              <w:pStyle w:val="TabellSlutsumma"/>
              <w:widowControl w:val="false"/>
              <w:spacing w:before="20" w:after="20"/>
              <w:jc w:val="left"/>
              <w:rPr/>
            </w:pPr>
            <w:r>
              <w:rPr/>
              <w:t>Totalt</w:t>
            </w:r>
          </w:p>
        </w:tc>
        <w:tc>
          <w:tcPr>
            <w:tcW w:w="987" w:type="dxa"/>
            <w:tcBorders>
              <w:bottom w:val="single" w:sz="8" w:space="0" w:color="000000"/>
            </w:tcBorders>
            <w:shd w:color="auto" w:fill="auto" w:val="clear"/>
          </w:tcPr>
          <w:p>
            <w:pPr>
              <w:pStyle w:val="TabellSlutsumma"/>
              <w:widowControl w:val="false"/>
              <w:spacing w:before="20" w:after="20"/>
              <w:rPr/>
            </w:pPr>
            <w:r>
              <w:rPr/>
              <w:t>0,4</w:t>
            </w:r>
          </w:p>
        </w:tc>
        <w:tc>
          <w:tcPr>
            <w:tcW w:w="989" w:type="dxa"/>
            <w:tcBorders>
              <w:bottom w:val="single" w:sz="8" w:space="0" w:color="000000"/>
            </w:tcBorders>
            <w:shd w:color="auto" w:fill="auto" w:val="clear"/>
          </w:tcPr>
          <w:p>
            <w:pPr>
              <w:pStyle w:val="TabellSlutsumma"/>
              <w:widowControl w:val="false"/>
              <w:spacing w:before="20" w:after="20"/>
              <w:rPr/>
            </w:pPr>
            <w:r>
              <w:rPr/>
              <w:t>0,6</w:t>
            </w:r>
          </w:p>
        </w:tc>
        <w:tc>
          <w:tcPr>
            <w:tcW w:w="989" w:type="dxa"/>
            <w:tcBorders>
              <w:bottom w:val="single" w:sz="8" w:space="0" w:color="000000"/>
            </w:tcBorders>
            <w:shd w:color="auto" w:fill="auto" w:val="clear"/>
          </w:tcPr>
          <w:p>
            <w:pPr>
              <w:pStyle w:val="TabellSlutsumma"/>
              <w:widowControl w:val="false"/>
              <w:spacing w:before="20" w:after="20"/>
              <w:rPr/>
            </w:pPr>
            <w:r>
              <w:rPr/>
              <w:t>0,5</w:t>
            </w:r>
          </w:p>
        </w:tc>
        <w:tc>
          <w:tcPr>
            <w:tcW w:w="984" w:type="dxa"/>
            <w:tcBorders>
              <w:bottom w:val="single" w:sz="8" w:space="0" w:color="000000"/>
            </w:tcBorders>
            <w:shd w:color="auto" w:fill="auto" w:val="clear"/>
          </w:tcPr>
          <w:p>
            <w:pPr>
              <w:pStyle w:val="TabellSlutsumma"/>
              <w:widowControl w:val="false"/>
              <w:spacing w:before="20" w:after="20"/>
              <w:rPr/>
            </w:pPr>
            <w:r>
              <w:rPr/>
              <w:t>1,1</w:t>
            </w:r>
          </w:p>
        </w:tc>
      </w:tr>
    </w:tbl>
    <w:p>
      <w:pPr>
        <w:pStyle w:val="TabellFotnot"/>
        <w:rPr/>
      </w:pPr>
      <w:r>
        <w:rPr/>
        <w:t>Källa: Riksgäldskontoret</w:t>
      </w:r>
    </w:p>
    <w:p>
      <w:pPr>
        <w:pStyle w:val="Rubrik5utannumrering"/>
        <w:rPr/>
      </w:pPr>
      <w:r>
        <w:rPr/>
        <w:t>Ränteomsättningsrisk</w:t>
      </w:r>
    </w:p>
    <w:p>
      <w:pPr>
        <w:pStyle w:val="TextBody"/>
        <w:rPr/>
      </w:pPr>
      <w:r>
        <w:rPr/>
        <w:t xml:space="preserve">Med ränteomsättningsrisk menas risken att räntan på skulden snabbt stiger om marknadsräntorna rör sig uppåt. Ju större andel av skulden som består av korta och rörliga lån desto känsligare är statsskulden för förändrade marknadsräntor. En viktig faktor i avvägningen mellan kostnad och risk är löptidspremien, vilket motsvarar den strukturella besparingen av att låna i korta löptider jämfört med långa löptider. </w:t>
      </w:r>
    </w:p>
    <w:p>
      <w:pPr>
        <w:pStyle w:val="TextBodyIndent"/>
        <w:ind w:firstLine="173"/>
        <w:rPr/>
      </w:pPr>
      <w:r>
        <w:rPr/>
        <w:fldChar w:fldCharType="begin"/>
      </w:r>
      <w:r>
        <w:rPr/>
        <w:instrText xml:space="preserve"> REF _Ref96938418 \h </w:instrText>
      </w:r>
      <w:r>
        <w:rPr/>
        <w:fldChar w:fldCharType="separate"/>
      </w:r>
      <w:r>
        <w:rPr/>
        <w:t xml:space="preserve"> Riksgäldskontoret motiverar uppskjutandet med behovet av att bättre förstå marknadens efterfrågan på realobligationer innan planen att introducera en sådan verkställs. Löptiden för valutaskulden var i stora drag oförändrad mellan 2020 och 2022 i väntan på Riksgäldskontorets analys. Löptiden har under utvärderingsperioden legat inom riktvärdesintervallet på 0–1 år. Sedan 2009 har Riksgäldskontoret tagit upp lån i utländsk valuta som sedan lånats vidare till Riksbanken för att förstärka valutareserven. I januari 2021 beslutade Riksbanken att själv finansiera valutareserven samt återbetala de valutalån som Riksgäldskontoret tagit upp för Riksbanken.  Amorteringarna till Riksgäldskontoret skedde under en treårsperiod och avslutades 2023. Riksgäldskontoret avser att fortsatt vara närvarande på den internationella marknaden i syfte att upprätthålla beredskapen att låna större belopp vid behov. Inga obligationer i utländsk valuta emitterades under 2022 eller 2023. I Figur 4.3 visas statsskuldens löptid uppdelat på skuldinstrument.</w:t>
      </w:r>
      <w:r>
        <w:rPr/>
        <w:fldChar w:fldCharType="end"/>
      </w:r>
      <w:r>
        <w:rPr/>
        <w:t xml:space="preserve"> </w:t>
      </w:r>
      <w:r>
        <w:rPr/>
        <w:t>i avsnitt 4.2 visar löptiden för statsskulden i termer av duration. Av denna framgår att durationen varit relativt konstant över utvärderings</w:t>
        <w:softHyphen/>
        <w:t>perioden men att den minskade under 2023 för att anta värdet 4,6 år vid årets utgång. Under utvärderingsperioden var löptiden som högst 5,5 år. Det skedde under 2021. Variationen i löptid mellan enstaka år har varit låg. En kortare duration innebär att ränteomsättningsrisken ökar eftersom en högre andel av skulden omsätts varje år. Riksgäldskontoret har vid tidigare tillfällen påpekat att ett gemensamt styrintervall för statsskuldens löptid ger en bättre överblick över ränteomsättningsrisken.</w:t>
      </w:r>
    </w:p>
    <w:p>
      <w:pPr>
        <w:pStyle w:val="Rubrik5utannumrering"/>
        <w:rPr/>
      </w:pPr>
      <w:r>
        <w:rPr/>
        <w:t>Refinansieringsrisk</w:t>
      </w:r>
    </w:p>
    <w:p>
      <w:pPr>
        <w:pStyle w:val="TextBody"/>
        <w:rPr/>
      </w:pPr>
      <w:r>
        <w:rPr/>
        <w:t>Refinansieringsrisk avser risken för att förfallande lån inte kan ersättas med nya lån annat än till märkbart högre kostnader eller i värsta fall inte refinansieras alls. Refinansieringsrisken anses därför vanligtvis bli högre ju större lån som förfaller den närmaste tiden. Detta är dock delvis en förenkling eftersom Riksgäldskontoret inte finansierar obligations</w:t>
        <w:softHyphen/>
        <w:t>förfall genom att vid förfall ge ut en ny obligation. Refinansierings</w:t>
        <w:softHyphen/>
        <w:t xml:space="preserve">risken sprids i stället ut över tid genom långsiktig låneplanering och jämnt fördelade emissionsvolymer i regelbundna auktioner. Gamla obligationslån ersätts ofta innan de förfaller. Refinansieringsrisken som beror på förfallande lån bör dock ändå beaktas. I </w:t>
      </w:r>
      <w:r>
        <w:rPr/>
        <w:fldChar w:fldCharType="begin"/>
      </w:r>
      <w:r>
        <w:rPr/>
        <w:instrText xml:space="preserve"> REF _Ref97750460 \h </w:instrText>
      </w:r>
      <w:r>
        <w:rPr/>
        <w:fldChar w:fldCharType="separate"/>
      </w:r>
      <w:r>
        <w:rPr/>
        <w:t>Figur 5.16</w:t>
      </w:r>
      <w:r>
        <w:rPr/>
        <w:fldChar w:fldCharType="end"/>
      </w:r>
      <w:r>
        <w:rPr/>
        <w:t xml:space="preserve"> visas refinansieringsrisken, dvs. hur stor andel av statsskulden som förfaller inom tolv månader. En högre andel som ska refinansieras det närmaste året innebär högre refinansieringsrisk. Samtidigt bidrar även en högre andel förfall det närmsta året till flexibilitet att hantera en ökad osäkerhet i nettolånebehovet. </w:t>
      </w:r>
    </w:p>
    <w:p>
      <w:pPr>
        <w:pStyle w:val="FigurRubrik"/>
        <w:rPr/>
      </w:pPr>
      <w:bookmarkStart w:id="56" w:name="_Ref97750460"/>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6</w:t>
      </w:r>
      <w:r>
        <w:rPr/>
        <w:fldChar w:fldCharType="end"/>
      </w:r>
      <w:bookmarkEnd w:id="56"/>
      <w:r>
        <w:rPr/>
        <w:tab/>
        <w:t>Refinansieringsrisk mätt som andelen lån som förfaller inom tolv månader</w:t>
      </w:r>
    </w:p>
    <w:p>
      <w:pPr>
        <w:pStyle w:val="TextBody"/>
        <w:rPr/>
      </w:pPr>
      <w:r>
        <w:rPr/>
        <w:drawing>
          <wp:inline distT="0" distB="0" distL="0" distR="0">
            <wp:extent cx="3744595" cy="2460625"/>
            <wp:effectExtent l="0" t="0" r="0" b="0"/>
            <wp:docPr id="20"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r>
        <w:rPr/>
        <w:t xml:space="preserve"> </w:t>
      </w:r>
    </w:p>
    <w:p>
      <w:pPr>
        <w:pStyle w:val="FigurFotnot"/>
        <w:rPr/>
      </w:pPr>
      <w:r>
        <w:rPr/>
        <w:t>Källa: Riksgäldskontoret</w:t>
      </w:r>
    </w:p>
    <w:p>
      <w:pPr>
        <w:pStyle w:val="TextBody"/>
        <w:rPr/>
      </w:pPr>
      <w:r>
        <w:rPr/>
      </w:r>
    </w:p>
    <w:p>
      <w:pPr>
        <w:pStyle w:val="TextBody"/>
        <w:rPr/>
      </w:pPr>
      <w:r>
        <w:rPr/>
        <w:t>Refinansieringsrisken visar på en tydlig kalendervariation med uppgångar runt årsskiftena som en följd av omfattande penning</w:t>
        <w:softHyphen/>
        <w:t>markandsupplåning, dvs. kortfristig upplåning, då. Detta beror på att staten har stora betalningar i december. Refinansieringsrisken var tillfälligt låg fram till slutet av 2019. Ökningen från 2020 är dels en följd av strategin att hantera det ökade lånebehovet med ökad kortfristig upplåning, dels en följd av två större obligationsförfall i december 2020. Sedan 2020 har nivån varit relativt stabil på drygt 20 procent, vilket betraktas som normal nivå.</w:t>
      </w:r>
    </w:p>
    <w:p>
      <w:pPr>
        <w:pStyle w:val="Rubrik5utannumrering"/>
        <w:rPr/>
      </w:pPr>
      <w:r>
        <w:rPr/>
        <w:t>Motpartsrisk</w:t>
      </w:r>
    </w:p>
    <w:p>
      <w:pPr>
        <w:pStyle w:val="TextBody"/>
        <w:rPr/>
      </w:pPr>
      <w:r>
        <w:rPr/>
        <w:t>Med motpartsrisk avses risken att motparten i en transaktion inte kan fullgöra sina förpliktelser. Sådan risk uppstår dels vid placering av överskott i likviditetsförvaltningen, dels då Riksgäldskontoret gör derivat</w:t>
        <w:softHyphen/>
        <w:t>transaktioner utan central motpartsclearing. Hur risken hanteras skiljer sig åt mellan placeringar och derivattransaktioner, men gemensamt är att Riksgäldskontoret ställer minimikrav på motpartens kreditbetyg.</w:t>
      </w:r>
    </w:p>
    <w:p>
      <w:pPr>
        <w:pStyle w:val="TextBodyIndent"/>
        <w:rPr/>
      </w:pPr>
      <w:r>
        <w:rPr/>
        <w:t>För att hantera motpartsrisken inom likviditetsförvaltningen finns limiter baserade på motpartens kreditvärdighet som begränsar exponering och löptid för de placeringar som görs. Exponeringslimiterna består av en baslimit samt en utökad limit. Riksgäldskontoret kan besluta om att den utökade limiten ska gälla under en begränsad period. Riksgäldskontoret har en undre gräns på A- för en motparts sammanvägda långfristiga kreditbetyg. Under 2022 och 2023 skedde inga sänkningar av Riksgälds</w:t>
        <w:softHyphen/>
        <w:t>kontorets motparters kreditbetyg och tre motparter fick höjt betyg.</w:t>
      </w:r>
    </w:p>
    <w:p>
      <w:pPr>
        <w:pStyle w:val="TextBodyIndent"/>
        <w:rPr/>
      </w:pPr>
      <w:r>
        <w:rPr/>
        <w:t>För att kunna göra derivattransaktioner utan central motpartsclearing krävs enligt Riksgäldskontorets interna regelverk ett bilateralt avtal med motparten, ett s.k. ISDA-avtal med nedgraderingsklausul och ett Credit Support Annex (CSA). För att begränsa motpartsrisken har Riksgäldskontoret även en undre gräns på A- för en motparts samman</w:t>
        <w:softHyphen/>
        <w:t>vägda långfristiga kreditbetyg. Under 2020 tillämpades ett undantag från kravet i finans- och riskpolicyn om ömsesidiga tröskel</w:t>
        <w:softHyphen/>
        <w:t>värden på noll i Riksgäldskontorets CSA-avtal. Riksgäldskontorets styrelse beslutade 2019 att medge ett sådant undantag för att möjliggöra en effektiv hantering av de konsekvenser Storbritanniens utträde ur EU fick för Riksgäldskontorets brittiska derivatmotparter och myndighetens handel med dessa</w:t>
      </w:r>
      <w:r>
        <w:rPr>
          <w:rStyle w:val="FootnoteAnchor"/>
        </w:rPr>
        <w:footnoteReference w:id="6"/>
      </w:r>
      <w:r>
        <w:rPr/>
        <w:t>. Under 2021 skedde endast ett fåtal ändringar i de samman</w:t>
        <w:softHyphen/>
        <w:t>vägda kreditbetygen för de motparter Riksgäldskontoret använder. Samtliga ändringar var i form av höjda kreditbetyg.</w:t>
      </w:r>
    </w:p>
    <w:p>
      <w:pPr>
        <w:pStyle w:val="TextBodyIndent"/>
        <w:rPr/>
      </w:pPr>
      <w:r>
        <w:rPr/>
        <w:t>Utöver dessa risker finns det flera andra risker för Riksgäldskontoret att beakta i förvaltningen. Riksgäldskontoret redovisar olika typer av finansiella risker i sin finans- och riskpolicy (se tabell 5.4 nedan).</w:t>
      </w:r>
    </w:p>
    <w:p>
      <w:pPr>
        <w:pStyle w:val="TabellRubrik"/>
        <w:rPr/>
      </w:pPr>
      <w:bookmarkStart w:id="57" w:name="_Ref97552839"/>
      <w:bookmarkStart w:id="58" w:name="_Ref97300758"/>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Olika typer av finansiell risk</w:t>
      </w:r>
      <w:bookmarkEnd w:id="58"/>
      <w:r>
        <w:rPr/>
        <w:t xml:space="preserve"> enligt Riksgäldskontorets finans- och riskpolicy</w:t>
      </w:r>
      <w:bookmarkEnd w:id="57"/>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702"/>
        <w:gridCol w:w="4198"/>
      </w:tblGrid>
      <w:tr>
        <w:trPr>
          <w:tblHeader w:val="true"/>
        </w:trPr>
        <w:tc>
          <w:tcPr>
            <w:tcW w:w="1702" w:type="dxa"/>
            <w:tcBorders>
              <w:top w:val="single" w:sz="8" w:space="0" w:color="000000"/>
              <w:bottom w:val="single" w:sz="6" w:space="0" w:color="000000"/>
            </w:tcBorders>
            <w:shd w:color="auto" w:fill="auto" w:val="clear"/>
          </w:tcPr>
          <w:p>
            <w:pPr>
              <w:pStyle w:val="TabellHuvud"/>
              <w:widowControl w:val="false"/>
              <w:spacing w:before="20" w:after="20"/>
              <w:jc w:val="left"/>
              <w:rPr/>
            </w:pPr>
            <w:r>
              <w:rPr/>
              <w:t>Marknadsrisk</w:t>
            </w:r>
          </w:p>
        </w:tc>
        <w:tc>
          <w:tcPr>
            <w:tcW w:w="4198" w:type="dxa"/>
            <w:tcBorders>
              <w:top w:val="single" w:sz="8" w:space="0" w:color="000000"/>
              <w:bottom w:val="single" w:sz="6" w:space="0" w:color="000000"/>
            </w:tcBorders>
            <w:shd w:color="auto" w:fill="auto" w:val="clear"/>
          </w:tcPr>
          <w:p>
            <w:pPr>
              <w:pStyle w:val="TabellHuvud"/>
              <w:widowControl w:val="false"/>
              <w:spacing w:before="20" w:after="20"/>
              <w:rPr/>
            </w:pPr>
            <w:r>
              <w:rPr/>
            </w:r>
          </w:p>
        </w:tc>
      </w:tr>
      <w:tr>
        <w:trPr/>
        <w:tc>
          <w:tcPr>
            <w:tcW w:w="1702" w:type="dxa"/>
            <w:tcBorders>
              <w:top w:val="single" w:sz="6" w:space="0" w:color="000000"/>
            </w:tcBorders>
            <w:shd w:color="auto" w:fill="auto" w:val="clear"/>
          </w:tcPr>
          <w:p>
            <w:pPr>
              <w:pStyle w:val="TabellRader"/>
              <w:widowControl w:val="false"/>
              <w:spacing w:before="20" w:after="20"/>
              <w:jc w:val="left"/>
              <w:rPr/>
            </w:pPr>
            <w:r>
              <w:rPr/>
              <w:t>Ränterisk</w:t>
            </w:r>
          </w:p>
        </w:tc>
        <w:tc>
          <w:tcPr>
            <w:tcW w:w="4198" w:type="dxa"/>
            <w:tcBorders>
              <w:top w:val="single" w:sz="6" w:space="0" w:color="000000"/>
            </w:tcBorders>
            <w:shd w:color="auto" w:fill="auto" w:val="clear"/>
          </w:tcPr>
          <w:p>
            <w:pPr>
              <w:pStyle w:val="TabellRader"/>
              <w:widowControl w:val="false"/>
              <w:spacing w:before="20" w:after="20"/>
              <w:jc w:val="left"/>
              <w:rPr/>
            </w:pPr>
            <w:r>
              <w:rPr/>
              <w:t>Risken att värdet på tillgångar och skulder förändras på ett ofördelaktigt vis då räntenivåer ändras.</w:t>
            </w:r>
          </w:p>
        </w:tc>
      </w:tr>
      <w:tr>
        <w:trPr/>
        <w:tc>
          <w:tcPr>
            <w:tcW w:w="1702" w:type="dxa"/>
            <w:tcBorders/>
            <w:shd w:color="auto" w:fill="auto" w:val="clear"/>
          </w:tcPr>
          <w:p>
            <w:pPr>
              <w:pStyle w:val="TabellRader"/>
              <w:widowControl w:val="false"/>
              <w:spacing w:before="20" w:after="20"/>
              <w:jc w:val="left"/>
              <w:rPr/>
            </w:pPr>
            <w:r>
              <w:rPr/>
              <w:t>Valutarisk</w:t>
            </w:r>
          </w:p>
        </w:tc>
        <w:tc>
          <w:tcPr>
            <w:tcW w:w="4198" w:type="dxa"/>
            <w:tcBorders/>
            <w:shd w:color="auto" w:fill="auto" w:val="clear"/>
          </w:tcPr>
          <w:p>
            <w:pPr>
              <w:pStyle w:val="TabellRader"/>
              <w:widowControl w:val="false"/>
              <w:spacing w:before="20" w:after="20"/>
              <w:jc w:val="left"/>
              <w:rPr/>
            </w:pPr>
            <w:r>
              <w:rPr/>
              <w:t>Risken att värdet på tillgångar och skulder förändras på ett ofördelaktigt vis då växelkurser ändras.</w:t>
            </w:r>
          </w:p>
        </w:tc>
      </w:tr>
      <w:tr>
        <w:trPr/>
        <w:tc>
          <w:tcPr>
            <w:tcW w:w="1702" w:type="dxa"/>
            <w:tcBorders>
              <w:bottom w:val="single" w:sz="8" w:space="0" w:color="000000"/>
            </w:tcBorders>
            <w:shd w:color="auto" w:fill="auto" w:val="clear"/>
          </w:tcPr>
          <w:p>
            <w:pPr>
              <w:pStyle w:val="TabellRader"/>
              <w:widowControl w:val="false"/>
              <w:spacing w:before="20" w:after="20"/>
              <w:jc w:val="left"/>
              <w:rPr/>
            </w:pPr>
            <w:r>
              <w:rPr/>
              <w:t>Inflationsrisk</w:t>
            </w:r>
          </w:p>
        </w:tc>
        <w:tc>
          <w:tcPr>
            <w:tcW w:w="4198" w:type="dxa"/>
            <w:tcBorders>
              <w:bottom w:val="single" w:sz="8" w:space="0" w:color="000000"/>
            </w:tcBorders>
            <w:shd w:color="auto" w:fill="auto" w:val="clear"/>
          </w:tcPr>
          <w:p>
            <w:pPr>
              <w:pStyle w:val="TabellRader"/>
              <w:widowControl w:val="false"/>
              <w:spacing w:before="20" w:after="20"/>
              <w:jc w:val="left"/>
              <w:rPr/>
            </w:pPr>
            <w:r>
              <w:rPr/>
              <w:t>Risken för förlust i nominella termer på grund av att inflationen blir högre än förväntat.</w:t>
            </w:r>
          </w:p>
        </w:tc>
      </w:tr>
      <w:tr>
        <w:trPr/>
        <w:tc>
          <w:tcPr>
            <w:tcW w:w="1702" w:type="dxa"/>
            <w:tcBorders>
              <w:top w:val="single" w:sz="8" w:space="0" w:color="000000"/>
              <w:bottom w:val="single" w:sz="8" w:space="0" w:color="000000"/>
            </w:tcBorders>
            <w:shd w:color="auto" w:fill="auto" w:val="clear"/>
          </w:tcPr>
          <w:p>
            <w:pPr>
              <w:pStyle w:val="TabellRader"/>
              <w:widowControl w:val="false"/>
              <w:spacing w:before="20" w:after="20"/>
              <w:jc w:val="left"/>
              <w:rPr>
                <w:b/>
                <w:b/>
                <w:bCs/>
              </w:rPr>
            </w:pPr>
            <w:r>
              <w:rPr>
                <w:b/>
                <w:bCs/>
              </w:rPr>
              <w:t>Kreditrisk</w:t>
            </w:r>
          </w:p>
        </w:tc>
        <w:tc>
          <w:tcPr>
            <w:tcW w:w="4198" w:type="dxa"/>
            <w:tcBorders>
              <w:top w:val="single" w:sz="8" w:space="0" w:color="000000"/>
              <w:bottom w:val="single" w:sz="8" w:space="0" w:color="000000"/>
            </w:tcBorders>
            <w:shd w:color="auto" w:fill="auto" w:val="clear"/>
          </w:tcPr>
          <w:p>
            <w:pPr>
              <w:pStyle w:val="TabellRader"/>
              <w:widowControl w:val="false"/>
              <w:spacing w:before="20" w:after="20"/>
              <w:rPr/>
            </w:pPr>
            <w:r>
              <w:rPr/>
            </w:r>
          </w:p>
        </w:tc>
      </w:tr>
      <w:tr>
        <w:trPr/>
        <w:tc>
          <w:tcPr>
            <w:tcW w:w="1702" w:type="dxa"/>
            <w:tcBorders>
              <w:top w:val="single" w:sz="8" w:space="0" w:color="000000"/>
            </w:tcBorders>
            <w:shd w:color="auto" w:fill="auto" w:val="clear"/>
          </w:tcPr>
          <w:p>
            <w:pPr>
              <w:pStyle w:val="TabellRader"/>
              <w:widowControl w:val="false"/>
              <w:spacing w:before="20" w:after="20"/>
              <w:jc w:val="left"/>
              <w:rPr/>
            </w:pPr>
            <w:r>
              <w:rPr/>
              <w:t>Avvecklingsrisk</w:t>
            </w:r>
          </w:p>
        </w:tc>
        <w:tc>
          <w:tcPr>
            <w:tcW w:w="4198" w:type="dxa"/>
            <w:tcBorders>
              <w:top w:val="single" w:sz="8" w:space="0" w:color="000000"/>
            </w:tcBorders>
            <w:shd w:color="auto" w:fill="auto" w:val="clear"/>
          </w:tcPr>
          <w:p>
            <w:pPr>
              <w:pStyle w:val="TabellRader"/>
              <w:widowControl w:val="false"/>
              <w:tabs>
                <w:tab w:val="clear" w:pos="1304"/>
                <w:tab w:val="left" w:pos="1358" w:leader="none"/>
              </w:tabs>
              <w:spacing w:before="20" w:after="20"/>
              <w:jc w:val="left"/>
              <w:rPr/>
            </w:pPr>
            <w:r>
              <w:rPr/>
              <w:t>Risken att den ena parten vid avvecklingstillfället inte fullföljer sina åtaganden, dvs. inte levererar valuta eller värdepapper efter att den andra parten redan uppfyllt sina åtaganden.</w:t>
            </w:r>
          </w:p>
        </w:tc>
      </w:tr>
      <w:tr>
        <w:trPr/>
        <w:tc>
          <w:tcPr>
            <w:tcW w:w="1702" w:type="dxa"/>
            <w:tcBorders/>
            <w:shd w:color="auto" w:fill="auto" w:val="clear"/>
          </w:tcPr>
          <w:p>
            <w:pPr>
              <w:pStyle w:val="TabellRader"/>
              <w:widowControl w:val="false"/>
              <w:spacing w:before="20" w:after="20"/>
              <w:jc w:val="left"/>
              <w:rPr/>
            </w:pPr>
            <w:r>
              <w:rPr/>
              <w:t>Motpartsrisk</w:t>
            </w:r>
          </w:p>
        </w:tc>
        <w:tc>
          <w:tcPr>
            <w:tcW w:w="4198" w:type="dxa"/>
            <w:tcBorders/>
            <w:shd w:color="auto" w:fill="auto" w:val="clear"/>
          </w:tcPr>
          <w:p>
            <w:pPr>
              <w:pStyle w:val="TabellRader"/>
              <w:widowControl w:val="false"/>
              <w:spacing w:before="20" w:after="20"/>
              <w:jc w:val="left"/>
              <w:rPr/>
            </w:pPr>
            <w:r>
              <w:rPr/>
              <w:t>Risken att motparten i en transaktion inte fullgör sina förpliktelser. Avvecklingsrisk är en form av motpartsrisk.</w:t>
            </w:r>
          </w:p>
        </w:tc>
      </w:tr>
      <w:tr>
        <w:trPr/>
        <w:tc>
          <w:tcPr>
            <w:tcW w:w="1702" w:type="dxa"/>
            <w:tcBorders/>
            <w:shd w:color="auto" w:fill="auto" w:val="clear"/>
          </w:tcPr>
          <w:p>
            <w:pPr>
              <w:pStyle w:val="TabellRader"/>
              <w:widowControl w:val="false"/>
              <w:spacing w:before="20" w:after="20"/>
              <w:jc w:val="left"/>
              <w:rPr/>
            </w:pPr>
            <w:r>
              <w:rPr/>
              <w:t>Landrisk</w:t>
            </w:r>
          </w:p>
        </w:tc>
        <w:tc>
          <w:tcPr>
            <w:tcW w:w="4198" w:type="dxa"/>
            <w:tcBorders/>
            <w:shd w:color="auto" w:fill="auto" w:val="clear"/>
          </w:tcPr>
          <w:p>
            <w:pPr>
              <w:pStyle w:val="TabellRader"/>
              <w:widowControl w:val="false"/>
              <w:tabs>
                <w:tab w:val="clear" w:pos="1304"/>
                <w:tab w:val="left" w:pos="1230" w:leader="none"/>
              </w:tabs>
              <w:spacing w:before="20" w:after="20"/>
              <w:jc w:val="left"/>
              <w:rPr/>
            </w:pPr>
            <w:r>
              <w:rPr/>
              <w:t>Risker knutna till när affärer görs med en motpart i ett specifikt land. Riskerna avser huvudsakligen ett lands förmåga att sköta sina yttre förpliktelser, förväntningarna på den allmänna ekonomiska utvecklingen i landet, den politiska stabiliteten samt landets lagstiftningsmiljö.</w:t>
            </w:r>
          </w:p>
        </w:tc>
      </w:tr>
      <w:tr>
        <w:trPr/>
        <w:tc>
          <w:tcPr>
            <w:tcW w:w="1702" w:type="dxa"/>
            <w:tcBorders>
              <w:bottom w:val="single" w:sz="8" w:space="0" w:color="000000"/>
            </w:tcBorders>
            <w:shd w:color="auto" w:fill="auto" w:val="clear"/>
          </w:tcPr>
          <w:p>
            <w:pPr>
              <w:pStyle w:val="TabellRader"/>
              <w:widowControl w:val="false"/>
              <w:spacing w:before="20" w:after="20"/>
              <w:jc w:val="left"/>
              <w:rPr/>
            </w:pPr>
            <w:r>
              <w:rPr/>
              <w:t>Systemrisk</w:t>
            </w:r>
          </w:p>
        </w:tc>
        <w:tc>
          <w:tcPr>
            <w:tcW w:w="4198" w:type="dxa"/>
            <w:tcBorders>
              <w:bottom w:val="single" w:sz="8" w:space="0" w:color="000000"/>
            </w:tcBorders>
            <w:shd w:color="auto" w:fill="auto" w:val="clear"/>
          </w:tcPr>
          <w:p>
            <w:pPr>
              <w:pStyle w:val="TabellRader"/>
              <w:widowControl w:val="false"/>
              <w:spacing w:before="20" w:after="20"/>
              <w:jc w:val="left"/>
              <w:rPr/>
            </w:pPr>
            <w:r>
              <w:rPr/>
              <w:t>Risken att problem hos en eller flera aktörer sprider sig till andra parter och orsakar generella problem i det finansiella systemet</w:t>
            </w:r>
          </w:p>
        </w:tc>
      </w:tr>
      <w:tr>
        <w:trPr/>
        <w:tc>
          <w:tcPr>
            <w:tcW w:w="1702" w:type="dxa"/>
            <w:tcBorders>
              <w:top w:val="single" w:sz="8" w:space="0" w:color="000000"/>
              <w:bottom w:val="single" w:sz="8" w:space="0" w:color="000000"/>
            </w:tcBorders>
            <w:shd w:color="auto" w:fill="auto" w:val="clear"/>
          </w:tcPr>
          <w:p>
            <w:pPr>
              <w:pStyle w:val="TabellRader"/>
              <w:widowControl w:val="false"/>
              <w:spacing w:before="20" w:after="20"/>
              <w:jc w:val="left"/>
              <w:rPr>
                <w:b/>
                <w:b/>
                <w:bCs/>
              </w:rPr>
            </w:pPr>
            <w:r>
              <w:rPr>
                <w:b/>
                <w:bCs/>
              </w:rPr>
              <w:t>Likviditetsrisk</w:t>
            </w:r>
          </w:p>
        </w:tc>
        <w:tc>
          <w:tcPr>
            <w:tcW w:w="4198" w:type="dxa"/>
            <w:tcBorders>
              <w:top w:val="single" w:sz="8" w:space="0" w:color="000000"/>
              <w:bottom w:val="single" w:sz="8" w:space="0" w:color="000000"/>
            </w:tcBorders>
            <w:shd w:color="auto" w:fill="auto" w:val="clear"/>
          </w:tcPr>
          <w:p>
            <w:pPr>
              <w:pStyle w:val="TabellRader"/>
              <w:widowControl w:val="false"/>
              <w:spacing w:before="20" w:after="20"/>
              <w:rPr/>
            </w:pPr>
            <w:r>
              <w:rPr/>
            </w:r>
          </w:p>
        </w:tc>
      </w:tr>
      <w:tr>
        <w:trPr/>
        <w:tc>
          <w:tcPr>
            <w:tcW w:w="1702" w:type="dxa"/>
            <w:tcBorders>
              <w:top w:val="single" w:sz="8" w:space="0" w:color="000000"/>
            </w:tcBorders>
            <w:shd w:color="auto" w:fill="auto" w:val="clear"/>
          </w:tcPr>
          <w:p>
            <w:pPr>
              <w:pStyle w:val="TabellRader"/>
              <w:widowControl w:val="false"/>
              <w:spacing w:before="20" w:after="20"/>
              <w:jc w:val="left"/>
              <w:rPr/>
            </w:pPr>
            <w:r>
              <w:rPr/>
              <w:t>Refinansieringsrisk</w:t>
            </w:r>
          </w:p>
        </w:tc>
        <w:tc>
          <w:tcPr>
            <w:tcW w:w="4198" w:type="dxa"/>
            <w:tcBorders>
              <w:top w:val="single" w:sz="8" w:space="0" w:color="000000"/>
            </w:tcBorders>
            <w:shd w:color="auto" w:fill="auto" w:val="clear"/>
          </w:tcPr>
          <w:p>
            <w:pPr>
              <w:pStyle w:val="TabellRader"/>
              <w:widowControl w:val="false"/>
              <w:tabs>
                <w:tab w:val="clear" w:pos="1304"/>
                <w:tab w:val="left" w:pos="353" w:leader="none"/>
              </w:tabs>
              <w:spacing w:before="20" w:after="20"/>
              <w:jc w:val="left"/>
              <w:rPr/>
            </w:pPr>
            <w:r>
              <w:rPr/>
              <w:t>Svårt och/eller kostsamt att ersätta förfallande lån</w:t>
            </w:r>
          </w:p>
        </w:tc>
      </w:tr>
      <w:tr>
        <w:trPr/>
        <w:tc>
          <w:tcPr>
            <w:tcW w:w="1702" w:type="dxa"/>
            <w:tcBorders/>
            <w:shd w:color="auto" w:fill="auto" w:val="clear"/>
          </w:tcPr>
          <w:p>
            <w:pPr>
              <w:pStyle w:val="TabellRader"/>
              <w:widowControl w:val="false"/>
              <w:spacing w:before="20" w:after="20"/>
              <w:jc w:val="left"/>
              <w:rPr/>
            </w:pPr>
            <w:r>
              <w:rPr/>
              <w:t xml:space="preserve">Finansieringsrisk </w:t>
            </w:r>
          </w:p>
        </w:tc>
        <w:tc>
          <w:tcPr>
            <w:tcW w:w="4198" w:type="dxa"/>
            <w:tcBorders/>
            <w:shd w:color="auto" w:fill="auto" w:val="clear"/>
          </w:tcPr>
          <w:p>
            <w:pPr>
              <w:pStyle w:val="TabellRader"/>
              <w:widowControl w:val="false"/>
              <w:spacing w:before="20" w:after="20"/>
              <w:jc w:val="left"/>
              <w:rPr/>
            </w:pPr>
            <w:r>
              <w:rPr/>
              <w:t>Risken att det blir svårt och/eller kostsamt att ta upp ny finansiering.</w:t>
            </w:r>
          </w:p>
        </w:tc>
      </w:tr>
      <w:tr>
        <w:trPr/>
        <w:tc>
          <w:tcPr>
            <w:tcW w:w="1702" w:type="dxa"/>
            <w:tcBorders>
              <w:bottom w:val="single" w:sz="8" w:space="0" w:color="000000"/>
            </w:tcBorders>
            <w:shd w:color="auto" w:fill="auto" w:val="clear"/>
          </w:tcPr>
          <w:p>
            <w:pPr>
              <w:pStyle w:val="TabellRader"/>
              <w:widowControl w:val="false"/>
              <w:spacing w:before="20" w:after="20"/>
              <w:jc w:val="left"/>
              <w:rPr/>
            </w:pPr>
            <w:r>
              <w:rPr/>
              <w:t>Marknadslikviditetsrisk</w:t>
            </w:r>
          </w:p>
        </w:tc>
        <w:tc>
          <w:tcPr>
            <w:tcW w:w="4198" w:type="dxa"/>
            <w:tcBorders>
              <w:bottom w:val="single" w:sz="8" w:space="0" w:color="000000"/>
            </w:tcBorders>
            <w:shd w:color="auto" w:fill="auto" w:val="clear"/>
          </w:tcPr>
          <w:p>
            <w:pPr>
              <w:pStyle w:val="TabellRader"/>
              <w:widowControl w:val="false"/>
              <w:spacing w:before="20" w:after="20"/>
              <w:jc w:val="left"/>
              <w:rPr/>
            </w:pPr>
            <w:r>
              <w:rPr/>
              <w:t>Risken att det inte går att realisera eller täcka sin position till gällande marknadspris, eftersom marknaden inte är tillräckligt djup eller inte fungerar på grund av någon störning.</w:t>
            </w:r>
          </w:p>
        </w:tc>
      </w:tr>
    </w:tbl>
    <w:p>
      <w:pPr>
        <w:pStyle w:val="TabellFotnot"/>
        <w:rPr/>
      </w:pPr>
      <w:r>
        <w:rPr/>
        <w:t>Källa: Riksgäldskontorets Finans- och riskpolicy</w:t>
      </w:r>
    </w:p>
    <w:p>
      <w:pPr>
        <w:pStyle w:val="TabellFotnot"/>
        <w:rPr/>
      </w:pPr>
      <w:r>
        <w:rPr/>
        <w:t xml:space="preserve">Anm.: Tabellerna beskriver endast delar i den finansiella risken. I finans-och riskpolicyn finns ytterligare risker beskrivna. </w:t>
      </w:r>
    </w:p>
    <w:p>
      <w:pPr>
        <w:pStyle w:val="TextBody"/>
        <w:rPr/>
      </w:pPr>
      <w:r>
        <w:rPr/>
      </w:r>
    </w:p>
    <w:p>
      <w:pPr>
        <w:pStyle w:val="TextBody"/>
        <w:rPr/>
      </w:pPr>
      <w:r>
        <w:rPr/>
        <w:t>I utvärderingsrapporten anför ESV att det i Riksgäldskontorets underlag för utvärdering till viss del saknas både redovisning av och en samlad diskussion om hur risken har påverkats av skuldens sammansättning och löptid. Regeringen anser, i likhet med ESV, att det är viktigt att Riksgäldskontorets underlag så tydligt som möjligt redovisar risken i statsskulden, främst som variationen i den genomsnittliga emissions</w:t>
        <w:softHyphen/>
        <w:t xml:space="preserve">räntan, men som komplement även i termer av andra risker där det är relevant. </w:t>
      </w:r>
    </w:p>
    <w:p>
      <w:pPr>
        <w:pStyle w:val="Rubrik5utannumrering"/>
        <w:rPr/>
      </w:pPr>
      <w:r>
        <w:rPr/>
        <w:t>Likviditeten på statsobligationsmarknaden</w:t>
      </w:r>
    </w:p>
    <w:p>
      <w:pPr>
        <w:pStyle w:val="TextBody"/>
        <w:rPr/>
      </w:pPr>
      <w:r>
        <w:rPr/>
        <w:t>För en väl fungerande statsobligationsmarknad är likviditeten en viktig faktor. Med begreppet likviditet avses i vid mening möjligheten att genomföra en transaktion till givna priser på kort varsel med låga transaktionskostnader. Likviditet kan avse både marknadslikviditet och finansieringslikviditet. Marknadslikviditet</w:t>
      </w:r>
      <w:r>
        <w:rPr>
          <w:rStyle w:val="FootnoteAnchor"/>
        </w:rPr>
        <w:footnoteReference w:id="7"/>
      </w:r>
      <w:r>
        <w:rPr/>
        <w:t xml:space="preserve"> kan dels åsyfta att en mängd värdepapper kan omsättas utan att priset påverkas, dels en marknad med små transaktionskostnader. Finansierings</w:t>
        <w:softHyphen/>
        <w:t>likviditet avser hur lätt en ny aktör kan finansiera sin verksamhet, exempelvis genom att emittera en ny obligation. Båda begreppen är nära sammanlänkade och båda ingår ofta i olika definitioner av likviditet.</w:t>
      </w:r>
    </w:p>
    <w:p>
      <w:pPr>
        <w:pStyle w:val="TextBodyIndent"/>
        <w:rPr/>
      </w:pPr>
      <w:r>
        <w:rPr/>
        <w:t>Som emittent verkar Riksgäldskontoret på primärmarknaden och obligationerna säljs sedan vidare till andra investerare på sekundär</w:t>
        <w:softHyphen/>
        <w:t>marknaden. Likviditeten på sekundärmarknaden har stor betydelse för likviditeten på primärmarknaden och för att marknaden för statspapper som helhet ska fungera bra. Om omsättningen och likviditeten i sekundär</w:t>
        <w:softHyphen/>
        <w:t>marknaden minskar kommer prisbildningen i marknaden att försämras vilket kan leda till mer volatila priser och ökad osäkerhet för alla aktörer. Bristande likviditet leder till högre upplånings</w:t>
        <w:softHyphen/>
        <w:t>kostnader för staten, svårigheter att låna upp stora belopp i händelser av kris och svårigheter attrahera investerare.</w:t>
      </w:r>
    </w:p>
    <w:p>
      <w:pPr>
        <w:pStyle w:val="TextBodyIndent"/>
        <w:rPr/>
      </w:pPr>
      <w:r>
        <w:rPr/>
        <w:t>Avsaknaden av ett standardiserat mått som mäter alla likviditetens dimensioner medför att likviditeten är svår att uppskatta. Finans</w:t>
        <w:softHyphen/>
        <w:t>inspektionen har dock utvecklat ett aggregerat mått för marknads</w:t>
        <w:softHyphen/>
        <w:t>likviditeten genom att beräkna och väga samman ett antal indikatorer. Detta likviditetsindex syftar till att ge en övergripande bild av marknads</w:t>
        <w:softHyphen/>
        <w:t>likviditeten för nominella statsobligationer. De enskilda indikatorerna avser transaktioner, omsättning och priser på statsobligationsmarknaden. Ett högre värde motsvarar högre likviditet på marknaden. Som framgår av figur 5.4 har likviditetsindex sjunkit under 2019–2022 och därefter sjunkit till en lägre nivå under 2023. Även genomsnittlig dagsomsättning av nominella statsobligationer kan ge en indikation på marknadens likviditet. Figur 5.4 visar att omsättningen ökade under hösten 2023.</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4</w:t>
        <w:tab/>
        <w:t>Likviditetsmått och omsättning på statsobligationsmarknaden i miljarder kronor</w:t>
      </w:r>
    </w:p>
    <w:p>
      <w:pPr>
        <w:pStyle w:val="TextBodyIndent"/>
        <w:rPr/>
      </w:pPr>
      <w:r>
        <w:rPr/>
        <w:drawing>
          <wp:inline distT="0" distB="0" distL="0" distR="0">
            <wp:extent cx="3744595" cy="2460625"/>
            <wp:effectExtent l="0" t="0" r="0" b="0"/>
            <wp:docPr id="21"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FigurFotnot"/>
        <w:rPr/>
      </w:pPr>
      <w:r>
        <w:rPr/>
        <w:t>Källa: Riksbanken och Finansinspektionen</w:t>
      </w:r>
    </w:p>
    <w:p>
      <w:pPr>
        <w:pStyle w:val="TextBodyIndent"/>
        <w:rPr/>
      </w:pPr>
      <w:r>
        <w:rPr/>
      </w:r>
    </w:p>
    <w:p>
      <w:pPr>
        <w:pStyle w:val="TextBody"/>
        <w:rPr/>
      </w:pPr>
      <w:r>
        <w:rPr/>
        <w:t>Som en förklaring till den något mer stabiliserade likviditeten lyfter ESV fram att Riksbanken började sälja sina innehav av statspapper under 2023, vilket ökade volymen av obligationer som var tillgänglig för handel.</w:t>
      </w:r>
    </w:p>
    <w:p>
      <w:pPr>
        <w:pStyle w:val="TextBodyIndent"/>
        <w:rPr/>
      </w:pPr>
      <w:r>
        <w:rPr/>
        <w:t>För att upprätthålla och värna likviditeten på statsobligationsmarknaden har Riksgäldskontoret ett antal strategier. Till exempel utgör åter</w:t>
        <w:softHyphen/>
        <w:t>försäljarna en viktig roll både i primär- och sekundärmarknaden.  Riksgäldskontoret försöker även koncentrera skuldstocken till ett litet antal lån med samma struktur för att förbättra utbytbarheten, s.k. bench</w:t>
        <w:softHyphen/>
        <w:t>marklån. Därutöver erbjuder Riksgäldskontoret två typer av marknads</w:t>
        <w:softHyphen/>
        <w:t xml:space="preserve">vårande repofaciliteter. Dessa strategier beskrivs närmare i avsnitt </w:t>
      </w:r>
      <w:r>
        <w:rPr/>
        <w:fldChar w:fldCharType="begin"/>
      </w:r>
      <w:r>
        <w:rPr/>
        <w:instrText xml:space="preserve"> REF _Ref159857445 \r \h </w:instrText>
      </w:r>
      <w:r>
        <w:rPr/>
        <w:fldChar w:fldCharType="separate"/>
      </w:r>
      <w:r>
        <w:rPr/>
        <w:t>4.3</w:t>
      </w:r>
      <w:r>
        <w:rPr/>
        <w:fldChar w:fldCharType="end"/>
      </w:r>
      <w:r>
        <w:rPr/>
        <w:t xml:space="preserve">. </w:t>
      </w:r>
    </w:p>
    <w:p>
      <w:pPr>
        <w:pStyle w:val="TextBodyIndent"/>
        <w:rPr/>
      </w:pPr>
      <w:r>
        <w:rPr/>
        <w:t>ESV framhåller i sin utvärderingsrapport att bristen på likviditet på statsobligationsmarknaden inte är ett nytt problem. Att statsskulden trendmässigt har minskat över tid i kombination med att Riksbanken fortsatt kommer att ha ett relativt stort innehav kommer att också de närmaste åren att påverka utbudet av statsobligationer och därmed likviditeten. Riksbanken inledde avyttring av sitt innehav i april 2023 och kommer att fortsätta försäljningen, men innehavet kommer att vara relativt stort även framöver. ESV framhåller vikten av att Riksgäldskontoret på kort sikt använder sig av den obegränsade repofaciliteten, vilket regeringen instämmer i.</w:t>
      </w:r>
    </w:p>
    <w:p>
      <w:pPr>
        <w:pStyle w:val="TextBodyIndent"/>
        <w:rPr/>
      </w:pPr>
      <w:r>
        <w:rPr/>
        <w:t>ESV betonar även Riksgäldskontorets möjlighet att koncentrera upp</w:t>
        <w:softHyphen/>
        <w:t>låningen till benchmarklån för att upprätthålla den viktigaste låne</w:t>
        <w:softHyphen/>
        <w:t>kanalen i syfte att hjälpa likviditeten. I linje med tidigare utvärderings</w:t>
        <w:softHyphen/>
        <w:t xml:space="preserve">rapporter anser ESV även i denna utvärdering att frågan är om realobligationerna skulle kunna utgå helt som skuldslag efter en grundligare analys i frågan. </w:t>
      </w:r>
    </w:p>
    <w:p>
      <w:pPr>
        <w:pStyle w:val="TextBodyIndent"/>
        <w:rPr/>
      </w:pPr>
      <w:r>
        <w:rPr/>
        <w:t xml:space="preserve">Regeringen vidhåller att det övergripande målet för statsskulden ska vara överordnat. Mot den bakgrunden instämmer regeringen i att en grundligare analys i fråga om statsskuldens sammansättning och behov av förändring vore välkommen. </w:t>
      </w:r>
    </w:p>
    <w:p>
      <w:pPr>
        <w:pStyle w:val="Heading2"/>
        <w:numPr>
          <w:ilvl w:val="1"/>
          <w:numId w:val="3"/>
        </w:numPr>
        <w:rPr/>
      </w:pPr>
      <w:bookmarkStart w:id="59" w:name="_Toc164345331"/>
      <w:r>
        <w:rPr/>
        <w:t>Sammantagen bedömning av kostnaderna och riskerna i förvaltningen av statsskulden</w:t>
      </w:r>
      <w:bookmarkEnd w:id="59"/>
    </w:p>
    <w:p>
      <w:pPr>
        <w:pStyle w:val="Brdtextram"/>
        <w:rPr>
          <w:b/>
          <w:b/>
        </w:rPr>
      </w:pPr>
      <w:r>
        <w:rPr>
          <w:b/>
        </w:rPr>
        <w:t>Regeringens bedömning:</w:t>
      </w:r>
      <w:r>
        <w:rPr/>
        <w:t xml:space="preserve"> </w:t>
      </w:r>
      <w:r>
        <w:rPr>
          <w:bCs/>
        </w:rPr>
        <w:t>Såväl regeringens riktlinjer för statsskuldens förvaltning som Riksgäldskontorets tillämpning a</w:t>
      </w:r>
      <w:r>
        <w:rPr/>
        <w:t>v riktlinjerna</w:t>
      </w:r>
      <w:r>
        <w:rPr>
          <w:bCs/>
        </w:rPr>
        <w:t xml:space="preserve"> har i allt väsentligt legat i linje med målet för statsskuldspolitiken, att långsiktigt minimera kostnaden med beaktande av risk. </w:t>
      </w:r>
    </w:p>
    <w:p>
      <w:pPr>
        <w:pStyle w:val="TextBodyIndent"/>
        <w:rPr>
          <w:sz w:val="8"/>
          <w:szCs w:val="8"/>
        </w:rPr>
      </w:pPr>
      <w:r>
        <w:rPr>
          <w:sz w:val="8"/>
          <w:szCs w:val="8"/>
        </w:rPr>
      </w:r>
    </w:p>
    <w:p>
      <w:pPr>
        <w:pStyle w:val="TextBodyIndent"/>
        <w:ind w:firstLine="173"/>
        <w:rPr/>
      </w:pPr>
      <w:r>
        <w:rPr>
          <w:b/>
          <w:bCs/>
        </w:rPr>
        <w:t>Skälen för regeringens bedömning:</w:t>
      </w:r>
      <w:r>
        <w:rPr>
          <w:b/>
        </w:rPr>
        <w:t xml:space="preserve"> </w:t>
      </w:r>
      <w:r>
        <w:rPr/>
        <w:t>I de årliga riktlinjebesluten styr regeringen avvägningen mellan kostnad och risk på en övergripande nivå i statsskuldsförvaltningen med utgångspunkt i det lagfästa målet för statsskuldspolitiken. Avvägningen görs främst genom val av statsskuldens sammansättning och löptid. Historiskt sett har en kortare löptid inneburit lägre genomsnittlig kostnad än en längre löptid. Andra viktiga parametrar som påverkar kostnaden för statsskulden är statsskuldens storlek och hur denna förväntas förändras, liksom räntenivåerna vid den tidpunkt som skuldinstrumenten ges ut. Eftersom en del av statsskulden är exponerad mot utländsk valuta påverkar även valuta</w:t>
        <w:softHyphen/>
        <w:t xml:space="preserve">kursrörelser statsskuldens kostnad, och realskuldens kostnader påverkas av hur inflationen (mätt med konsumentprisindex) utvecklas. </w:t>
      </w:r>
    </w:p>
    <w:p>
      <w:pPr>
        <w:pStyle w:val="TextBodyIndent"/>
        <w:rPr/>
      </w:pPr>
      <w:r>
        <w:rPr/>
        <w:t>Att exakt utvärdera om målet att låna till lägsta möjliga kostnad utan att ta för stora risker uppnåtts är inte möjligt. Det finns flera olika slags risker som statsskuldens förvaltning har att hantera som därtill kan variera över tiden. Även riktlinjerna för statsskuldsförvaltningen och Riksgälds</w:t>
        <w:softHyphen/>
        <w:t>kontorets tillämpning av dessa påverkar hur väl målet uppfylls, men det kan vara svårt att särskilja de två och att särskilja utvecklingen från omvärlds</w:t>
        <w:softHyphen/>
        <w:t xml:space="preserve">faktorer. </w:t>
      </w:r>
    </w:p>
    <w:p>
      <w:pPr>
        <w:pStyle w:val="TextBodyIndent"/>
        <w:rPr/>
      </w:pPr>
      <w:r>
        <w:rPr/>
        <w:t>Som framgår av avsnitt 4 har Riksgäldskontorets förvaltning av stats</w:t>
        <w:softHyphen/>
        <w:t>skulden i allt väsentligt följt regeringens riktlinjer under utvärderings</w:t>
        <w:softHyphen/>
        <w:t>perioden. Regeringen konstaterar även att kostnaden för statsskulden, sett över hela utvärderingsperioden, varit historiskt låg (se avsnitt 5.1). Vidare har variationen i kostnadsmåttet för statsskulden som helhet varit låg och ränteomsättningsrisken har minskat när durationen ökat under utvärderingsperioden. Refinansieringsriskens nedåtgående trend bröts 2020 vid starten av pandemin, vilket delvis berodde på att det snabbt ökade lånebehovet behövde hanteras med ökad kortfristig upplåning. Sedan 2020 har nivån varit relativ konstant (se avsnitt 5.2). Mot den nu beskrivna bakgrunden bedömer regeringen sammantaget att såväl regeringens riktlinjer som Riksgälds</w:t>
        <w:softHyphen/>
        <w:t xml:space="preserve">kontorets tillämpning </w:t>
      </w:r>
      <w:r>
        <w:rPr>
          <w:bCs/>
        </w:rPr>
        <w:t>a</w:t>
      </w:r>
      <w:r>
        <w:rPr/>
        <w:t>v riktlinjerna</w:t>
      </w:r>
      <w:r>
        <w:rPr>
          <w:bCs/>
        </w:rPr>
        <w:t xml:space="preserve"> </w:t>
      </w:r>
      <w:r>
        <w:rPr/>
        <w:t xml:space="preserve">i allt väsentligt legat i linje med målet för statsskuldsförvaltningen, att långsiktigt minimera kostnaden med beaktande av risk. </w:t>
      </w:r>
    </w:p>
    <w:p>
      <w:pPr>
        <w:pStyle w:val="TextBodyIndent"/>
        <w:rPr/>
      </w:pPr>
      <w:r>
        <w:rPr/>
        <w:t>I utvärderingsrapporten gör ESV samma bedömning som regeringen gör. I rapporten framför ESV att det är svårt att dra tydliga slutsatser om hur kostnad och risk påverkats av skuldens sammansättning och löptid baserat på de underlag som finns tillgängliga. ESV anser därför att regeringens riktlinjer för utvärdering bör anpassas för att tydliggöra vilka aspekter som regeringen avser utvärdera och därmed vilka underlag som Riksgäldskontoret ska tillhandahålla. Valet av statsskuldens samman</w:t>
        <w:softHyphen/>
        <w:t>sättning och löptid är det som enligt riktlinjerna främst ska styra avvägningen mellan förväntad kostnad och risk. ESV konstaterar att Riksgäldskontorets underlag för utvärdering inte analyserar hur löp</w:t>
        <w:softHyphen/>
        <w:t>tidsvalet påverkat kostnader och risker. Dessutom är analysen av skuldsammansättningen inte tillräcklig för att ESV ska kunna dra några slutsatser om den varit välavvägd. Regeringen delar ESV:s bedömning om att Riksgälds</w:t>
        <w:softHyphen/>
        <w:t xml:space="preserve">kontorets analyser är en viktig del i både förståelsen av kostnaden och av underlaget för valet av rätt balans mellan kostnad och risk. </w:t>
      </w:r>
    </w:p>
    <w:p>
      <w:pPr>
        <w:pStyle w:val="Heading1"/>
        <w:numPr>
          <w:ilvl w:val="0"/>
          <w:numId w:val="3"/>
        </w:numPr>
        <w:rPr/>
      </w:pPr>
      <w:bookmarkStart w:id="60" w:name="_Toc164345332"/>
      <w:r>
        <w:rPr/>
        <w:t>Penningpolitik och statsskuldspolitik</w:t>
      </w:r>
      <w:bookmarkEnd w:id="60"/>
    </w:p>
    <w:p>
      <w:pPr>
        <w:pStyle w:val="Brdtextram"/>
        <w:rPr/>
      </w:pPr>
      <w:r>
        <w:rPr>
          <w:b/>
        </w:rPr>
        <w:t>Regeringens bedömning:</w:t>
      </w:r>
      <w:r>
        <w:rPr/>
        <w:t xml:space="preserve"> Förvaltningen av statsskulden har bedrivits inom ramen för de krav som penningpolitiken ställer.</w:t>
      </w:r>
    </w:p>
    <w:p>
      <w:pPr>
        <w:pStyle w:val="TextBodyIndent"/>
        <w:rPr>
          <w:sz w:val="8"/>
          <w:szCs w:val="8"/>
        </w:rPr>
      </w:pPr>
      <w:r>
        <w:rPr>
          <w:sz w:val="8"/>
          <w:szCs w:val="8"/>
        </w:rPr>
      </w:r>
    </w:p>
    <w:p>
      <w:pPr>
        <w:pStyle w:val="TextBodyIndent"/>
        <w:rPr/>
      </w:pPr>
      <w:r>
        <w:rPr>
          <w:b/>
          <w:bCs/>
        </w:rPr>
        <w:t xml:space="preserve">Skälen </w:t>
      </w:r>
      <w:r>
        <w:rPr>
          <w:b/>
        </w:rPr>
        <w:t xml:space="preserve">för regeringens bedömning: </w:t>
      </w:r>
      <w:r>
        <w:rPr/>
        <w:t>Riksbanken har i de yttranden som lämnats avseende Riksgäldskontorets förslag till riktlinjer för stats</w:t>
        <w:softHyphen/>
        <w:t xml:space="preserve">skuldens förvaltning inte haft några invändningar mot något av förslagen för åren 2019–2023. </w:t>
      </w:r>
    </w:p>
    <w:p>
      <w:pPr>
        <w:pStyle w:val="TextBodyIndent"/>
        <w:rPr/>
      </w:pPr>
      <w:r>
        <w:rPr/>
        <w:t>Sammanfattningsvis bedöms förvaltningen av statsskulden ha bedrivits inom ramen för de krav som penningpolitiken ställe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pPr>
      <w:r>
        <w:rPr/>
      </w:r>
    </w:p>
    <w:p>
      <w:pPr>
        <w:pStyle w:val="TextBodyIndent"/>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61" w:name="_Toc164345333"/>
      <w:r>
        <w:rPr/>
        <w:t>Utvärdering av statens upplåning och skuldförvaltning 2019–2023</w:t>
      </w:r>
      <w:bookmarkEnd w:id="61"/>
    </w:p>
    <w:p>
      <w:pPr>
        <w:pStyle w:val="TextBodyIndent"/>
        <w:rPr/>
      </w:pPr>
      <w:r>
        <w:rPr/>
      </w:r>
    </w:p>
    <w:p>
      <w:pPr>
        <w:pStyle w:val="TextBodyIndent"/>
        <w:rPr/>
      </w:pPr>
      <w:r>
        <w:rPr/>
      </w:r>
    </w:p>
    <w:p>
      <w:pPr>
        <w:pStyle w:val="TextBodyIndent"/>
        <w:rPr/>
      </w:pPr>
      <w:r>
        <w:rPr/>
      </w:r>
    </w:p>
    <w:p>
      <w:pPr>
        <w:pStyle w:val="Normal"/>
        <w:spacing w:lineRule="atLeast" w:line="0"/>
        <w:rPr/>
      </w:pPr>
      <w:r>
        <w:rPr/>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sectPr>
          <w:headerReference w:type="even" r:id="rId27"/>
          <w:headerReference w:type="default" r:id="rId28"/>
          <w:footerReference w:type="even" r:id="rId29"/>
          <w:footerReference w:type="default" r:id="rId3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Proprubrik"/>
        <w:spacing w:before="720" w:after="190"/>
        <w:rPr/>
      </w:pPr>
      <w:sdt>
        <w:sdtPr>
          <w:id w:val="923719106"/>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62" w:name="_Toc164345334"/>
      <w:r>
        <w:rPr/>
        <w:t xml:space="preserve">Utdrag ur protokoll vid regeringssammanträde </w:t>
      </w:r>
      <w:sdt>
        <w:sdtPr>
          <w:date w:fullDate="2024-04-18T00:00:00Z">
            <w:dateFormat w:val="'den' d MMMM yyyy"/>
            <w:lid w:val="sv-SE"/>
          </w:date>
        </w:sdtPr>
        <w:sdtContent>
          <w:r>
            <w:rPr/>
          </w:r>
          <w:r>
            <w:rPr/>
            <w:t>den 18 april 2024</w:t>
          </w:r>
        </w:sdtContent>
      </w:sdt>
      <w:bookmarkEnd w:id="62"/>
    </w:p>
    <w:p>
      <w:pPr>
        <w:pStyle w:val="TextBody"/>
        <w:jc w:val="left"/>
        <w:rPr/>
      </w:pPr>
      <w:r>
        <w:rPr/>
      </w:r>
    </w:p>
    <w:p>
      <w:pPr>
        <w:pStyle w:val="TextBody"/>
        <w:jc w:val="left"/>
        <w:rPr/>
      </w:pPr>
      <w:r>
        <w:rPr/>
        <w:t xml:space="preserve">Närvarande: </w:t>
      </w:r>
      <w:sdt>
        <w:sdtPr>
          <w:id w:val="1958197417"/>
          <w:dataBinding w:prefixMappings="xmlns:ns0='http://rkdhs/mallar/lagstiftning/Skr/Skr.xsd'" w:xpath="/ns0:dokumentvärden[1]/ns0:närvarande[1]" w:storeItemID="{068625C3-B546-44A5-B525-B7CC092E5AD6}"/>
          <w:text w:multiLine="1"/>
          <w:alias w:val="Narvarande"/>
        </w:sdtPr>
        <w:sdtContent>
          <w:r>
            <w:rPr/>
            <w:t>Billström, ordförande, och statsråden, Ankarberg Johansson, Edholm, J Pehrson, Waltersson Grönvall, Jonson, Strömmer, Forssmed, Tenje, Forssell, Slottner, M Persson, Malmer Stenergard, Kullgren, Brandberg, Bohlin, Carlson, Pourmokhtari</w:t>
          </w:r>
        </w:sdtContent>
      </w:sdt>
    </w:p>
    <w:p>
      <w:pPr>
        <w:pStyle w:val="TextBody"/>
        <w:jc w:val="left"/>
        <w:rPr/>
      </w:pPr>
      <w:r>
        <w:rPr/>
      </w:r>
    </w:p>
    <w:p>
      <w:pPr>
        <w:pStyle w:val="TextBody"/>
        <w:jc w:val="left"/>
        <w:rPr/>
      </w:pPr>
      <w:r>
        <w:rPr/>
        <w:t xml:space="preserve">Föredragande: statsrådet </w:t>
      </w:r>
      <w:sdt>
        <w:sdtPr>
          <w:id w:val="329646511"/>
          <w:text w:multiLine="1"/>
          <w:alias w:val="Foredragande"/>
        </w:sdtPr>
        <w:sdtContent>
          <w:r>
            <w:rPr/>
            <w:t>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105639026"/>
          <w:dataBinding w:prefixMappings="xmlns:ns0='http://rkdhs/mallar/lagstiftning/Skr/Skr.xsd'" w:xpath="/ns0:dokumentvärden[1]/ns0:titel[1]" w:storeItemID="{068625C3-B546-44A5-B525-B7CC092E5AD6}"/>
          <w:text w:multiLine="1"/>
          <w:alias w:val="Rubrik"/>
        </w:sdtPr>
        <w:sdtContent>
          <w:r>
            <w:rPr/>
            <w:t>Utvärdering av statens upplåning och skuldförvaltning 2019–2023</w:t>
          </w:r>
        </w:sdtContent>
      </w:sdt>
    </w:p>
    <w:p>
      <w:pPr>
        <w:pStyle w:val="TextBody"/>
        <w:rPr/>
      </w:pPr>
      <w:r>
        <w:rPr/>
      </w:r>
    </w:p>
    <w:p>
      <w:pPr>
        <w:pStyle w:val="TextBodyIndent"/>
        <w:rPr/>
      </w:pPr>
      <w:r>
        <w:rPr/>
      </w:r>
    </w:p>
    <w:sectPr>
      <w:headerReference w:type="even" r:id="rId31"/>
      <w:headerReference w:type="default" r:id="rId32"/>
      <w:footerReference w:type="even" r:id="rId33"/>
      <w:footerReference w:type="default" r:id="rId3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Gothic-CondEightee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1" wp14:anchorId="254E2197">
              <wp:simplePos x="0" y="0"/>
              <wp:positionH relativeFrom="page">
                <wp:posOffset>0</wp:posOffset>
              </wp:positionH>
              <wp:positionV relativeFrom="page">
                <wp:posOffset>0</wp:posOffset>
              </wp:positionV>
              <wp:extent cx="561340" cy="121920"/>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öptiden mäts som Macauley-duration, vilket är den vägda genomsnittliga löptiden till förfallodagen för kassaflödena från en obligation och anges som antal år.</w:t>
      </w:r>
    </w:p>
  </w:footnote>
  <w:footnote w:id="3">
    <w:p>
      <w:pPr>
        <w:pStyle w:val="Footnote"/>
        <w:rPr/>
      </w:pPr>
      <w:r>
        <w:rPr>
          <w:rStyle w:val="FootnoteCharacters"/>
        </w:rPr>
        <w:footnoteRef/>
      </w:r>
      <w:r>
        <w:rPr/>
        <w:t xml:space="preserve"> </w:t>
      </w:r>
      <w:r>
        <w:rPr/>
        <w:t>Mätt som kostnadsmässiga räntor enligt värderingsprincipen upplupet anskaffningsvärde.</w:t>
      </w:r>
    </w:p>
  </w:footnote>
  <w:footnote w:id="4">
    <w:p>
      <w:pPr>
        <w:pStyle w:val="Footnote"/>
        <w:rPr/>
      </w:pPr>
      <w:r>
        <w:rPr>
          <w:rStyle w:val="FootnoteCharacters"/>
        </w:rPr>
        <w:footnoteRef/>
      </w:r>
      <w:r>
        <w:rPr/>
        <w:t xml:space="preserve"> </w:t>
      </w:r>
      <w:r>
        <w:rPr/>
        <w:t>Kostnaden beräknas utifrån värderingsprincipen upplupet anskaffningsvärde. Beräkningen baseras på de månatliga förändringarna i den utestående stocken av realobligationer. Sedan beräknas transaktionsvolymer för en hypotetisk nominell upplåning med samma löptid så att likvidbeloppet motsvarar den reala upplåningen. Både den reala och den nominella upplåningen sker till genomsnittliga marknadsräntor. Marknadsräntor för den nominella upplåningen baseras på den nominella statsobligationen som närmast matchar den respektive reala statsobligationens återstående löptid.</w:t>
      </w:r>
    </w:p>
  </w:footnote>
  <w:footnote w:id="5">
    <w:p>
      <w:pPr>
        <w:pStyle w:val="Footnote"/>
        <w:rPr/>
      </w:pPr>
      <w:r>
        <w:rPr>
          <w:rStyle w:val="FootnoteCharacters"/>
        </w:rPr>
        <w:footnoteRef/>
      </w:r>
      <w:r>
        <w:rPr/>
        <w:t xml:space="preserve"> ’</w:t>
      </w:r>
      <w:r>
        <w:rPr/>
        <w:t>Break-even inflation rate’ beskriver skillnaden i ränta mellan en nominell obligation och en realobligation med samma löptid.</w:t>
      </w:r>
    </w:p>
  </w:footnote>
  <w:footnote w:id="6">
    <w:p>
      <w:pPr>
        <w:pStyle w:val="Footnote"/>
        <w:rPr/>
      </w:pPr>
      <w:r>
        <w:rPr>
          <w:rStyle w:val="FootnoteCharacters"/>
        </w:rPr>
        <w:footnoteRef/>
      </w:r>
      <w:r>
        <w:rPr/>
        <w:t xml:space="preserve"> </w:t>
      </w:r>
      <w:r>
        <w:rPr/>
        <w:t>Undantaget innebär att reglerna för tröskelvärden, som omfattar avtal ingångna innan den 23 maj 2017, får gälla även i de avtal som ingås med ersättare av de brittiska derivatmotparterna, vilket innebär att kreditbetygsberoenden tröskelvärden kvarstår i dessa avtal.</w:t>
      </w:r>
    </w:p>
  </w:footnote>
  <w:footnote w:id="7">
    <w:p>
      <w:pPr>
        <w:pStyle w:val="Footnote"/>
        <w:rPr/>
      </w:pPr>
      <w:r>
        <w:rPr>
          <w:rStyle w:val="FootnoteCharacters"/>
        </w:rPr>
        <w:footnoteRef/>
      </w:r>
      <w:r>
        <w:rPr/>
        <w:t xml:space="preserve"> </w:t>
      </w:r>
      <w:r>
        <w:rPr/>
        <w:t>Marknadslikviditet brukar delas upp i fyra delkomponenter när det gäller handel med statspapper: djup (hur stor mängd som kan omsättas utan att priset påverkas), bredd (skillnaden mellan köp och säljkurs), omedelbarhet (hur snabbt en marknadsaktör kan genomföra en viss transaktion) och återhämtningsförmåga (hur snabbt priser återvänder till det fundamentala värdet vid en temporär likviditets</w:t>
        <w:softHyphen/>
        <w:t xml:space="preserve">störning). För mer information se SOU 2014:8, Översyn av statsskuldspolitiken. Omsättning och omsättningshastighet på den utestående stocken är ytterligare två måt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9611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4977269"/>
                              <w:dataBinding w:prefixMappings="xmlns:ns0='http://rkdhs/mallar/lagstiftning/Skr/Skr.xsd'" w:xpath="/ns0:dokumentvärden[1]/ns0:dokumentnummer[1]" w:storeItemID="{068625C3-B546-44A5-B525-B7CC092E5AD6}"/>
                              <w:alias w:val="Nummer"/>
                              <w:text/>
                            </w:sdtPr>
                            <w:sdtContent>
                              <w:r>
                                <w:rPr>
                                  <w:color w:val="000000"/>
                                </w:rPr>
                                <w:t>2023/24: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18044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7192391"/>
                        <w:dataBinding w:prefixMappings="xmlns:ns0='http://rkdhs/mallar/lagstiftning/Skr/Skr.xsd'" w:xpath="/ns0:dokumentvärden[1]/ns0:dokumentnummer[1]" w:storeItemID="{068625C3-B546-44A5-B525-B7CC092E5AD6}"/>
                        <w:alias w:val="Nummer"/>
                        <w:text/>
                      </w:sdtPr>
                      <w:sdtContent>
                        <w:r>
                          <w:rPr>
                            <w:color w:val="000000"/>
                          </w:rPr>
                          <w:t>2023/24:10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9771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2300032"/>
                              <w:dataBinding w:prefixMappings="xmlns:ns0='http://rkdhs/mallar/lagstiftning/Skr/Skr.xsd'" w:xpath="/ns0:dokumentvärden[1]/ns0:dokumentnummer[1]" w:storeItemID="{068625C3-B546-44A5-B525-B7CC092E5AD6}"/>
                              <w:alias w:val="Nummer"/>
                              <w:text/>
                            </w:sdtPr>
                            <w:sdtContent>
                              <w:r>
                                <w:rPr>
                                  <w:color w:val="000000"/>
                                </w:rPr>
                                <w:t>2023/24: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2472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2150211"/>
                        <w:dataBinding w:prefixMappings="xmlns:ns0='http://rkdhs/mallar/lagstiftning/Skr/Skr.xsd'" w:xpath="/ns0:dokumentvärden[1]/ns0:dokumentnummer[1]" w:storeItemID="{068625C3-B546-44A5-B525-B7CC092E5AD6}"/>
                        <w:alias w:val="Nummer"/>
                        <w:text/>
                      </w:sdtPr>
                      <w:sdtContent>
                        <w:r>
                          <w:rPr>
                            <w:color w:val="000000"/>
                          </w:rPr>
                          <w:t>2023/24:10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7221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5695794"/>
                              <w:dataBinding w:prefixMappings="xmlns:ns0='http://rkdhs/mallar/lagstiftning/Skr/Skr.xsd'" w:xpath="/ns0:dokumentvärden[1]/ns0:dokumentnummer[1]" w:storeItemID="{068625C3-B546-44A5-B525-B7CC092E5AD6}"/>
                              <w:alias w:val="Nummer"/>
                              <w:text/>
                            </w:sdtPr>
                            <w:sdtContent>
                              <w:r>
                                <w:rPr>
                                  <w:color w:val="000000"/>
                                </w:rPr>
                                <w:t>2023/24:104</w:t>
                              </w:r>
                            </w:sdtContent>
                          </w:sdt>
                        </w:p>
                        <w:p>
                          <w:pPr>
                            <w:pStyle w:val="TextBody"/>
                            <w:rPr>
                              <w:color w:val="000000"/>
                            </w:rPr>
                          </w:pPr>
                          <w:sdt>
                            <w:sdtPr>
                              <w:id w:val="6568631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559866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37741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7098476"/>
                        <w:dataBinding w:prefixMappings="xmlns:ns0='http://rkdhs/mallar/lagstiftning/Skr/Skr.xsd'" w:xpath="/ns0:dokumentvärden[1]/ns0:dokumentnummer[1]" w:storeItemID="{068625C3-B546-44A5-B525-B7CC092E5AD6}"/>
                        <w:alias w:val="Nummer"/>
                        <w:text/>
                      </w:sdtPr>
                      <w:sdtContent>
                        <w:r>
                          <w:rPr>
                            <w:color w:val="000000"/>
                          </w:rPr>
                          <w:t>2023/24:104</w:t>
                        </w:r>
                      </w:sdtContent>
                    </w:sdt>
                  </w:p>
                  <w:p>
                    <w:pPr>
                      <w:pStyle w:val="TextBody"/>
                      <w:rPr>
                        <w:color w:val="000000"/>
                      </w:rPr>
                    </w:pPr>
                    <w:sdt>
                      <w:sdtPr>
                        <w:id w:val="15823073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37740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2488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5559667"/>
                              <w:dataBinding w:prefixMappings="xmlns:ns0='http://rkdhs/mallar/lagstiftning/Skr/Skr.xsd'" w:xpath="/ns0:dokumentvärden[1]/ns0:dokumentnummer[1]" w:storeItemID="{068625C3-B546-44A5-B525-B7CC092E5AD6}"/>
                              <w:alias w:val="Nummer"/>
                              <w:text/>
                            </w:sdtPr>
                            <w:sdtContent>
                              <w:r>
                                <w:rPr>
                                  <w:color w:val="000000"/>
                                </w:rPr>
                                <w:t>2023/24:104</w:t>
                              </w:r>
                            </w:sdtContent>
                          </w:sdt>
                        </w:p>
                        <w:p>
                          <w:pPr>
                            <w:pStyle w:val="TextBody"/>
                            <w:rPr>
                              <w:color w:val="000000"/>
                            </w:rPr>
                          </w:pPr>
                          <w:sdt>
                            <w:sdtPr>
                              <w:id w:val="583328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05793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0313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7726691"/>
                        <w:dataBinding w:prefixMappings="xmlns:ns0='http://rkdhs/mallar/lagstiftning/Skr/Skr.xsd'" w:xpath="/ns0:dokumentvärden[1]/ns0:dokumentnummer[1]" w:storeItemID="{068625C3-B546-44A5-B525-B7CC092E5AD6}"/>
                        <w:alias w:val="Nummer"/>
                        <w:text/>
                      </w:sdtPr>
                      <w:sdtContent>
                        <w:r>
                          <w:rPr>
                            <w:color w:val="000000"/>
                          </w:rPr>
                          <w:t>2023/24:104</w:t>
                        </w:r>
                      </w:sdtContent>
                    </w:sdt>
                  </w:p>
                  <w:p>
                    <w:pPr>
                      <w:pStyle w:val="TextBody"/>
                      <w:rPr>
                        <w:color w:val="000000"/>
                      </w:rPr>
                    </w:pPr>
                    <w:sdt>
                      <w:sdtPr>
                        <w:id w:val="9121299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909793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2" wp14:anchorId="7C6F8B3A">
              <wp:simplePos x="0" y="0"/>
              <wp:positionH relativeFrom="page">
                <wp:posOffset>0</wp:posOffset>
              </wp:positionH>
              <wp:positionV relativeFrom="page">
                <wp:posOffset>0</wp:posOffset>
              </wp:positionV>
              <wp:extent cx="1141095" cy="12192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4783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3952329"/>
                              <w:dataBinding w:prefixMappings="xmlns:ns0='http://rkdhs/mallar/lagstiftning/Skr/Skr.xsd'" w:xpath="/ns0:dokumentvärden[1]/ns0:dokumentnummer[1]" w:storeItemID="{068625C3-B546-44A5-B525-B7CC092E5AD6}"/>
                              <w:alias w:val="Nummer"/>
                              <w:text/>
                            </w:sdtPr>
                            <w:sdtContent>
                              <w:r>
                                <w:rPr>
                                  <w:color w:val="000000"/>
                                </w:rPr>
                                <w:t>2023/24: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92083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4238877"/>
                        <w:dataBinding w:prefixMappings="xmlns:ns0='http://rkdhs/mallar/lagstiftning/Skr/Skr.xsd'" w:xpath="/ns0:dokumentvärden[1]/ns0:dokumentnummer[1]" w:storeItemID="{068625C3-B546-44A5-B525-B7CC092E5AD6}"/>
                        <w:alias w:val="Nummer"/>
                        <w:text/>
                      </w:sdtPr>
                      <w:sdtContent>
                        <w:r>
                          <w:rPr>
                            <w:color w:val="000000"/>
                          </w:rPr>
                          <w:t>2023/24:10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8070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9548496"/>
                              <w:dataBinding w:prefixMappings="xmlns:ns0='http://rkdhs/mallar/lagstiftning/Skr/Skr.xsd'" w:xpath="/ns0:dokumentvärden[1]/ns0:dokumentnummer[1]" w:storeItemID="{068625C3-B546-44A5-B525-B7CC092E5AD6}"/>
                              <w:alias w:val="Nummer"/>
                              <w:text/>
                            </w:sdtPr>
                            <w:sdtContent>
                              <w:r>
                                <w:rPr>
                                  <w:color w:val="000000"/>
                                </w:rPr>
                                <w:t>2023/24: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50837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3162504"/>
                        <w:dataBinding w:prefixMappings="xmlns:ns0='http://rkdhs/mallar/lagstiftning/Skr/Skr.xsd'" w:xpath="/ns0:dokumentvärden[1]/ns0:dokumentnummer[1]" w:storeItemID="{068625C3-B546-44A5-B525-B7CC092E5AD6}"/>
                        <w:alias w:val="Nummer"/>
                        <w:text/>
                      </w:sdtPr>
                      <w:sdtContent>
                        <w:r>
                          <w:rPr>
                            <w:color w:val="000000"/>
                          </w:rPr>
                          <w:t>2023/24:10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chart" Target="charts/chart12.xml"/><Relationship Id="rId16" Type="http://schemas.openxmlformats.org/officeDocument/2006/relationships/chart" Target="charts/chart13.xml"/><Relationship Id="rId17" Type="http://schemas.openxmlformats.org/officeDocument/2006/relationships/chart" Target="charts/chart14.xml"/><Relationship Id="rId18" Type="http://schemas.openxmlformats.org/officeDocument/2006/relationships/chart" Target="charts/chart15.xml"/><Relationship Id="rId19" Type="http://schemas.openxmlformats.org/officeDocument/2006/relationships/chart" Target="charts/chart16.xml"/><Relationship Id="rId20" Type="http://schemas.openxmlformats.org/officeDocument/2006/relationships/chart" Target="charts/chart17.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Relationship Id="rId46" Type="http://schemas.openxmlformats.org/officeDocument/2006/relationships/customXml" Target="../customXml/item7.xml"/>
</Relationships>
</file>

<file path=word/charts/_rels/chart5.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375"/>
          <c:y val="0.079"/>
          <c:w val="0.926375"/>
          <c:h val="0.901444444444445"/>
        </c:manualLayout>
      </c:layout>
      <c:lineChart>
        <c:grouping val="standard"/>
        <c:varyColors val="0"/>
        <c:ser>
          <c:idx val="0"/>
          <c:order val="0"/>
          <c:tx>
            <c:strRef>
              <c:f>label 0</c:f>
              <c:strCache>
                <c:ptCount val="1"/>
                <c:pt idx="0">
                  <c:v>Primärt nettolånebehov</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2</c:v>
                </c:pt>
                <c:pt idx="1">
                  <c:v>2013</c:v>
                </c:pt>
                <c:pt idx="2">
                  <c:v>2014</c:v>
                </c:pt>
                <c:pt idx="3">
                  <c:v>2015</c:v>
                </c:pt>
                <c:pt idx="4">
                  <c:v>2016</c:v>
                </c:pt>
                <c:pt idx="5">
                  <c:v>2017</c:v>
                </c:pt>
                <c:pt idx="6">
                  <c:v>2018</c:v>
                </c:pt>
                <c:pt idx="7">
                  <c:v>2019</c:v>
                </c:pt>
                <c:pt idx="8">
                  <c:v>2020</c:v>
                </c:pt>
                <c:pt idx="9">
                  <c:v>2021</c:v>
                </c:pt>
                <c:pt idx="10">
                  <c:v>2022</c:v>
                </c:pt>
                <c:pt idx="11">
                  <c:v>2023</c:v>
                </c:pt>
              </c:strCache>
            </c:strRef>
          </c:cat>
          <c:val>
            <c:numRef>
              <c:f>0</c:f>
              <c:numCache>
                <c:formatCode>General</c:formatCode>
                <c:ptCount val="12"/>
                <c:pt idx="0">
                  <c:v>-2199898110</c:v>
                </c:pt>
                <c:pt idx="1">
                  <c:v>114976635699</c:v>
                </c:pt>
                <c:pt idx="2">
                  <c:v>69003181910</c:v>
                </c:pt>
                <c:pt idx="3">
                  <c:v>10894231460</c:v>
                </c:pt>
                <c:pt idx="4">
                  <c:v>-86786845669</c:v>
                </c:pt>
                <c:pt idx="5">
                  <c:v>-72087098993</c:v>
                </c:pt>
                <c:pt idx="6">
                  <c:v>-93465241212</c:v>
                </c:pt>
                <c:pt idx="7">
                  <c:v>-134198398824</c:v>
                </c:pt>
                <c:pt idx="8">
                  <c:v>201136802130</c:v>
                </c:pt>
                <c:pt idx="9">
                  <c:v>-76280000000</c:v>
                </c:pt>
                <c:pt idx="10">
                  <c:v>-190623000000</c:v>
                </c:pt>
                <c:pt idx="11">
                  <c:v>-50835000000</c:v>
                </c:pt>
              </c:numCache>
            </c:numRef>
          </c:val>
          <c:smooth val="0"/>
        </c:ser>
        <c:ser>
          <c:idx val="1"/>
          <c:order val="1"/>
          <c:tx>
            <c:strRef>
              <c:f>label 1</c:f>
              <c:strCache>
                <c:ptCount val="1"/>
                <c:pt idx="0">
                  <c:v>Nettolånebehov</c:v>
                </c:pt>
              </c:strCache>
            </c:strRef>
          </c:tx>
          <c:spPr>
            <a:solidFill>
              <a:srgbClr val="a6a6a6"/>
            </a:solidFill>
            <a:ln w="19080">
              <a:solidFill>
                <a:srgbClr val="a6a6a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2</c:v>
                </c:pt>
                <c:pt idx="1">
                  <c:v>2013</c:v>
                </c:pt>
                <c:pt idx="2">
                  <c:v>2014</c:v>
                </c:pt>
                <c:pt idx="3">
                  <c:v>2015</c:v>
                </c:pt>
                <c:pt idx="4">
                  <c:v>2016</c:v>
                </c:pt>
                <c:pt idx="5">
                  <c:v>2017</c:v>
                </c:pt>
                <c:pt idx="6">
                  <c:v>2018</c:v>
                </c:pt>
                <c:pt idx="7">
                  <c:v>2019</c:v>
                </c:pt>
                <c:pt idx="8">
                  <c:v>2020</c:v>
                </c:pt>
                <c:pt idx="9">
                  <c:v>2021</c:v>
                </c:pt>
                <c:pt idx="10">
                  <c:v>2022</c:v>
                </c:pt>
                <c:pt idx="11">
                  <c:v>2023</c:v>
                </c:pt>
              </c:strCache>
            </c:strRef>
          </c:cat>
          <c:val>
            <c:numRef>
              <c:f>1</c:f>
              <c:numCache>
                <c:formatCode>General</c:formatCode>
                <c:ptCount val="12"/>
                <c:pt idx="0">
                  <c:v>24907249061</c:v>
                </c:pt>
                <c:pt idx="1">
                  <c:v>131002029666</c:v>
                </c:pt>
                <c:pt idx="2">
                  <c:v>72194132733</c:v>
                </c:pt>
                <c:pt idx="3">
                  <c:v>32649993005</c:v>
                </c:pt>
                <c:pt idx="4">
                  <c:v>-85300773760</c:v>
                </c:pt>
                <c:pt idx="5">
                  <c:v>-61775290556</c:v>
                </c:pt>
                <c:pt idx="6">
                  <c:v>-80036988406</c:v>
                </c:pt>
                <c:pt idx="7">
                  <c:v>-111946317597</c:v>
                </c:pt>
                <c:pt idx="8">
                  <c:v>220588242490</c:v>
                </c:pt>
                <c:pt idx="9">
                  <c:v>-77839000000</c:v>
                </c:pt>
                <c:pt idx="10">
                  <c:v>-163630000000</c:v>
                </c:pt>
                <c:pt idx="11">
                  <c:v>-19964000000</c:v>
                </c:pt>
              </c:numCache>
            </c:numRef>
          </c:val>
          <c:smooth val="0"/>
        </c:ser>
        <c:ser>
          <c:idx val="2"/>
          <c:order val="2"/>
          <c:tx>
            <c:strRef>
              <c:f>label 2</c:f>
              <c:strCache>
                <c:ptCount val="1"/>
                <c:pt idx="0">
                  <c:v>Räntebetalningar</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2</c:v>
                </c:pt>
                <c:pt idx="1">
                  <c:v>2013</c:v>
                </c:pt>
                <c:pt idx="2">
                  <c:v>2014</c:v>
                </c:pt>
                <c:pt idx="3">
                  <c:v>2015</c:v>
                </c:pt>
                <c:pt idx="4">
                  <c:v>2016</c:v>
                </c:pt>
                <c:pt idx="5">
                  <c:v>2017</c:v>
                </c:pt>
                <c:pt idx="6">
                  <c:v>2018</c:v>
                </c:pt>
                <c:pt idx="7">
                  <c:v>2019</c:v>
                </c:pt>
                <c:pt idx="8">
                  <c:v>2020</c:v>
                </c:pt>
                <c:pt idx="9">
                  <c:v>2021</c:v>
                </c:pt>
                <c:pt idx="10">
                  <c:v>2022</c:v>
                </c:pt>
                <c:pt idx="11">
                  <c:v>2023</c:v>
                </c:pt>
              </c:strCache>
            </c:strRef>
          </c:cat>
          <c:val>
            <c:numRef>
              <c:f>2</c:f>
              <c:numCache>
                <c:formatCode>General</c:formatCode>
                <c:ptCount val="12"/>
                <c:pt idx="0">
                  <c:v>27107147171</c:v>
                </c:pt>
                <c:pt idx="1">
                  <c:v>16025393967</c:v>
                </c:pt>
                <c:pt idx="2">
                  <c:v>3190950823</c:v>
                </c:pt>
                <c:pt idx="3">
                  <c:v>21755761545</c:v>
                </c:pt>
                <c:pt idx="4">
                  <c:v>1486071909</c:v>
                </c:pt>
                <c:pt idx="5">
                  <c:v>10311808437</c:v>
                </c:pt>
                <c:pt idx="6">
                  <c:v>13428252806</c:v>
                </c:pt>
                <c:pt idx="7">
                  <c:v>22252081227</c:v>
                </c:pt>
                <c:pt idx="8">
                  <c:v>19451440360</c:v>
                </c:pt>
                <c:pt idx="9">
                  <c:v>-1560000000</c:v>
                </c:pt>
                <c:pt idx="10">
                  <c:v>26993000000</c:v>
                </c:pt>
                <c:pt idx="11">
                  <c:v>31771000000</c:v>
                </c:pt>
              </c:numCache>
            </c:numRef>
          </c:val>
          <c:smooth val="0"/>
        </c:ser>
        <c:hiLowLines>
          <c:spPr>
            <a:ln w="0">
              <a:noFill/>
            </a:ln>
          </c:spPr>
        </c:hiLowLines>
        <c:marker val="0"/>
        <c:axId val="29246595"/>
        <c:axId val="88284001"/>
      </c:lineChart>
      <c:catAx>
        <c:axId val="2924659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8284001"/>
        <c:crosses val="autoZero"/>
        <c:auto val="1"/>
        <c:lblAlgn val="ctr"/>
        <c:lblOffset val="100"/>
        <c:noMultiLvlLbl val="0"/>
      </c:catAx>
      <c:valAx>
        <c:axId val="88284001"/>
        <c:scaling>
          <c:orientation val="minMax"/>
        </c:scaling>
        <c:delete val="0"/>
        <c:axPos val="l"/>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Miljarder kronor</a:t>
                </a:r>
              </a:p>
            </c:rich>
          </c:tx>
          <c:layout>
            <c:manualLayout>
              <c:xMode val="edge"/>
              <c:yMode val="edge"/>
              <c:x val="9.61446014806269E-005"/>
              <c:y val="0.00380450687737782"/>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9246595"/>
        <c:crossesAt val="1"/>
        <c:crossBetween val="between"/>
        <c:dispUnits>
          <c:builtInUnit val="billions"/>
          <c:dispUnitsLbl/>
        </c:dispUnits>
      </c:valAx>
      <c:spPr>
        <a:noFill/>
        <a:ln w="3240">
          <a:solidFill>
            <a:srgbClr val="000000"/>
          </a:solidFill>
          <a:round/>
        </a:ln>
      </c:spPr>
    </c:plotArea>
    <c:legend>
      <c:legendPos val="b"/>
      <c:layout>
        <c:manualLayout>
          <c:xMode val="edge"/>
          <c:yMode val="edge"/>
          <c:x val="0.0876875"/>
          <c:y val="0.102888888888889"/>
          <c:w val="0.379961247577974"/>
          <c:h val="0.19691076786309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9375"/>
          <c:y val="0.107666666666667"/>
          <c:w val="0.8580625"/>
          <c:h val="0.824666666666667"/>
        </c:manualLayout>
      </c:layout>
      <c:lineChart>
        <c:grouping val="standard"/>
        <c:varyColors val="0"/>
        <c:ser>
          <c:idx val="0"/>
          <c:order val="0"/>
          <c:tx>
            <c:strRef>
              <c:f>label 0</c:f>
              <c:strCache>
                <c:ptCount val="1"/>
                <c:pt idx="0">
                  <c:v>Valutaskuld till aktuell valutakurs, mdk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1"/>
                <c:pt idx="0">
                  <c:v>43769</c:v>
                </c:pt>
                <c:pt idx="1">
                  <c:v>43799</c:v>
                </c:pt>
                <c:pt idx="2">
                  <c:v>43830</c:v>
                </c:pt>
                <c:pt idx="3">
                  <c:v>43861</c:v>
                </c:pt>
                <c:pt idx="4">
                  <c:v>43890</c:v>
                </c:pt>
                <c:pt idx="5">
                  <c:v>43921</c:v>
                </c:pt>
                <c:pt idx="6">
                  <c:v>43951</c:v>
                </c:pt>
                <c:pt idx="7">
                  <c:v>43982</c:v>
                </c:pt>
                <c:pt idx="8">
                  <c:v>44012</c:v>
                </c:pt>
                <c:pt idx="9">
                  <c:v>44043</c:v>
                </c:pt>
                <c:pt idx="10">
                  <c:v>44074</c:v>
                </c:pt>
                <c:pt idx="11">
                  <c:v>44104</c:v>
                </c:pt>
                <c:pt idx="12">
                  <c:v>44135</c:v>
                </c:pt>
                <c:pt idx="13">
                  <c:v>44165</c:v>
                </c:pt>
                <c:pt idx="14">
                  <c:v>44196</c:v>
                </c:pt>
                <c:pt idx="15">
                  <c:v>44227</c:v>
                </c:pt>
                <c:pt idx="16">
                  <c:v>44255</c:v>
                </c:pt>
                <c:pt idx="17">
                  <c:v>44286</c:v>
                </c:pt>
                <c:pt idx="18">
                  <c:v>44316</c:v>
                </c:pt>
                <c:pt idx="19">
                  <c:v>44347</c:v>
                </c:pt>
                <c:pt idx="20">
                  <c:v>44377</c:v>
                </c:pt>
                <c:pt idx="21">
                  <c:v>44408</c:v>
                </c:pt>
                <c:pt idx="22">
                  <c:v>44439</c:v>
                </c:pt>
                <c:pt idx="23">
                  <c:v>44469</c:v>
                </c:pt>
                <c:pt idx="24">
                  <c:v>44500</c:v>
                </c:pt>
                <c:pt idx="25">
                  <c:v>44530</c:v>
                </c:pt>
                <c:pt idx="26">
                  <c:v>44561</c:v>
                </c:pt>
                <c:pt idx="27">
                  <c:v>44592</c:v>
                </c:pt>
                <c:pt idx="28">
                  <c:v>44620</c:v>
                </c:pt>
                <c:pt idx="29">
                  <c:v>44651</c:v>
                </c:pt>
                <c:pt idx="30">
                  <c:v>44680</c:v>
                </c:pt>
                <c:pt idx="31">
                  <c:v>44712</c:v>
                </c:pt>
                <c:pt idx="32">
                  <c:v>44742</c:v>
                </c:pt>
                <c:pt idx="33">
                  <c:v>44771</c:v>
                </c:pt>
                <c:pt idx="34">
                  <c:v>44804</c:v>
                </c:pt>
                <c:pt idx="35">
                  <c:v>44834</c:v>
                </c:pt>
                <c:pt idx="36">
                  <c:v>44865</c:v>
                </c:pt>
                <c:pt idx="37">
                  <c:v>44895</c:v>
                </c:pt>
                <c:pt idx="38">
                  <c:v>44925</c:v>
                </c:pt>
                <c:pt idx="39">
                  <c:v>44957</c:v>
                </c:pt>
                <c:pt idx="40">
                  <c:v>44985</c:v>
                </c:pt>
                <c:pt idx="41">
                  <c:v>45016</c:v>
                </c:pt>
                <c:pt idx="42">
                  <c:v>45044</c:v>
                </c:pt>
                <c:pt idx="43">
                  <c:v>45077</c:v>
                </c:pt>
                <c:pt idx="44">
                  <c:v>45107</c:v>
                </c:pt>
                <c:pt idx="45">
                  <c:v>45138</c:v>
                </c:pt>
                <c:pt idx="46">
                  <c:v>45169</c:v>
                </c:pt>
                <c:pt idx="47">
                  <c:v>45198</c:v>
                </c:pt>
                <c:pt idx="48">
                  <c:v>45230</c:v>
                </c:pt>
                <c:pt idx="49">
                  <c:v>45260</c:v>
                </c:pt>
                <c:pt idx="50">
                  <c:v>45289</c:v>
                </c:pt>
              </c:numCache>
            </c:numRef>
          </c:cat>
          <c:val>
            <c:numRef>
              <c:f>0</c:f>
              <c:numCache>
                <c:formatCode>General</c:formatCode>
                <c:ptCount val="51"/>
                <c:pt idx="0">
                  <c:v>96.6183208482722</c:v>
                </c:pt>
                <c:pt idx="1">
                  <c:v>93.6608954607616</c:v>
                </c:pt>
                <c:pt idx="2">
                  <c:v>93.0278594667051</c:v>
                </c:pt>
                <c:pt idx="3">
                  <c:v>97.4001835868922</c:v>
                </c:pt>
                <c:pt idx="4">
                  <c:v>93.6615109810923</c:v>
                </c:pt>
                <c:pt idx="5">
                  <c:v>94.8346674570701</c:v>
                </c:pt>
                <c:pt idx="6">
                  <c:v>96.2458138217944</c:v>
                </c:pt>
                <c:pt idx="7">
                  <c:v>97.3889286249411</c:v>
                </c:pt>
                <c:pt idx="8">
                  <c:v>95.196218154368</c:v>
                </c:pt>
                <c:pt idx="9">
                  <c:v>92.6942096679643</c:v>
                </c:pt>
                <c:pt idx="10">
                  <c:v>93.9550885721519</c:v>
                </c:pt>
                <c:pt idx="11">
                  <c:v>95.7728941907963</c:v>
                </c:pt>
                <c:pt idx="12">
                  <c:v>96.029485665038</c:v>
                </c:pt>
                <c:pt idx="13">
                  <c:v>97.3903616209294</c:v>
                </c:pt>
                <c:pt idx="14">
                  <c:v>101.327263116753</c:v>
                </c:pt>
                <c:pt idx="15">
                  <c:v>103.20970079209</c:v>
                </c:pt>
                <c:pt idx="16">
                  <c:v>97.482236239774</c:v>
                </c:pt>
                <c:pt idx="17">
                  <c:v>93.2445571607995</c:v>
                </c:pt>
                <c:pt idx="18">
                  <c:v>94.2877301555463</c:v>
                </c:pt>
                <c:pt idx="19">
                  <c:v>94.3637179806127</c:v>
                </c:pt>
                <c:pt idx="20">
                  <c:v>93.688109677794</c:v>
                </c:pt>
                <c:pt idx="21">
                  <c:v>94.5497479778043</c:v>
                </c:pt>
                <c:pt idx="22">
                  <c:v>92.7392341958671</c:v>
                </c:pt>
                <c:pt idx="23">
                  <c:v>91.9389573239525</c:v>
                </c:pt>
                <c:pt idx="24">
                  <c:v>93.5556647780818</c:v>
                </c:pt>
                <c:pt idx="25">
                  <c:v>94.9894803372492</c:v>
                </c:pt>
                <c:pt idx="26">
                  <c:v>100.134414525428</c:v>
                </c:pt>
                <c:pt idx="27">
                  <c:v>103.558766475544</c:v>
                </c:pt>
                <c:pt idx="28">
                  <c:v>100.895192477962</c:v>
                </c:pt>
                <c:pt idx="29">
                  <c:v>100.446625168763</c:v>
                </c:pt>
                <c:pt idx="30">
                  <c:v>102.478019852375</c:v>
                </c:pt>
                <c:pt idx="31">
                  <c:v>104.128414841567</c:v>
                </c:pt>
                <c:pt idx="32">
                  <c:v>104.593914950758</c:v>
                </c:pt>
                <c:pt idx="33">
                  <c:v>104.950896876349</c:v>
                </c:pt>
                <c:pt idx="34">
                  <c:v>106.664026769372</c:v>
                </c:pt>
                <c:pt idx="35">
                  <c:v>111.400988506605</c:v>
                </c:pt>
                <c:pt idx="36">
                  <c:v>112.262907761077</c:v>
                </c:pt>
                <c:pt idx="37">
                  <c:v>111.262075504212</c:v>
                </c:pt>
                <c:pt idx="38">
                  <c:v>113.991465040002</c:v>
                </c:pt>
                <c:pt idx="39">
                  <c:v>116.060436397474</c:v>
                </c:pt>
                <c:pt idx="40">
                  <c:v>106.330974434019</c:v>
                </c:pt>
                <c:pt idx="41">
                  <c:v>99.5958034778215</c:v>
                </c:pt>
                <c:pt idx="42">
                  <c:v>98.1464853912553</c:v>
                </c:pt>
                <c:pt idx="43">
                  <c:v>96.9974283384573</c:v>
                </c:pt>
                <c:pt idx="44">
                  <c:v>96.1855836668806</c:v>
                </c:pt>
                <c:pt idx="45">
                  <c:v>94.0136486343481</c:v>
                </c:pt>
                <c:pt idx="46">
                  <c:v>94.6887717058486</c:v>
                </c:pt>
                <c:pt idx="47">
                  <c:v>90.7811959246956</c:v>
                </c:pt>
                <c:pt idx="48">
                  <c:v>87.520459722031</c:v>
                </c:pt>
                <c:pt idx="49">
                  <c:v>84.5583167055168</c:v>
                </c:pt>
                <c:pt idx="50">
                  <c:v>83.3408460468852</c:v>
                </c:pt>
              </c:numCache>
            </c:numRef>
          </c:val>
          <c:smooth val="0"/>
        </c:ser>
        <c:hiLowLines>
          <c:spPr>
            <a:ln w="0">
              <a:noFill/>
            </a:ln>
          </c:spPr>
        </c:hiLowLines>
        <c:marker val="0"/>
        <c:axId val="74902640"/>
        <c:axId val="40604985"/>
      </c:lineChart>
      <c:lineChart>
        <c:grouping val="standard"/>
        <c:varyColors val="0"/>
        <c:ser>
          <c:idx val="1"/>
          <c:order val="1"/>
          <c:tx>
            <c:strRef>
              <c:f>label 1</c:f>
              <c:strCache>
                <c:ptCount val="1"/>
                <c:pt idx="0">
                  <c:v>Valutaskuldens andel av statsskulden, %</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1"/>
                <c:pt idx="0">
                  <c:v>43769</c:v>
                </c:pt>
                <c:pt idx="1">
                  <c:v>43799</c:v>
                </c:pt>
                <c:pt idx="2">
                  <c:v>43830</c:v>
                </c:pt>
                <c:pt idx="3">
                  <c:v>43861</c:v>
                </c:pt>
                <c:pt idx="4">
                  <c:v>43890</c:v>
                </c:pt>
                <c:pt idx="5">
                  <c:v>43921</c:v>
                </c:pt>
                <c:pt idx="6">
                  <c:v>43951</c:v>
                </c:pt>
                <c:pt idx="7">
                  <c:v>43982</c:v>
                </c:pt>
                <c:pt idx="8">
                  <c:v>44012</c:v>
                </c:pt>
                <c:pt idx="9">
                  <c:v>44043</c:v>
                </c:pt>
                <c:pt idx="10">
                  <c:v>44074</c:v>
                </c:pt>
                <c:pt idx="11">
                  <c:v>44104</c:v>
                </c:pt>
                <c:pt idx="12">
                  <c:v>44135</c:v>
                </c:pt>
                <c:pt idx="13">
                  <c:v>44165</c:v>
                </c:pt>
                <c:pt idx="14">
                  <c:v>44196</c:v>
                </c:pt>
                <c:pt idx="15">
                  <c:v>44227</c:v>
                </c:pt>
                <c:pt idx="16">
                  <c:v>44255</c:v>
                </c:pt>
                <c:pt idx="17">
                  <c:v>44286</c:v>
                </c:pt>
                <c:pt idx="18">
                  <c:v>44316</c:v>
                </c:pt>
                <c:pt idx="19">
                  <c:v>44347</c:v>
                </c:pt>
                <c:pt idx="20">
                  <c:v>44377</c:v>
                </c:pt>
                <c:pt idx="21">
                  <c:v>44408</c:v>
                </c:pt>
                <c:pt idx="22">
                  <c:v>44439</c:v>
                </c:pt>
                <c:pt idx="23">
                  <c:v>44469</c:v>
                </c:pt>
                <c:pt idx="24">
                  <c:v>44500</c:v>
                </c:pt>
                <c:pt idx="25">
                  <c:v>44530</c:v>
                </c:pt>
                <c:pt idx="26">
                  <c:v>44561</c:v>
                </c:pt>
                <c:pt idx="27">
                  <c:v>44592</c:v>
                </c:pt>
                <c:pt idx="28">
                  <c:v>44620</c:v>
                </c:pt>
                <c:pt idx="29">
                  <c:v>44651</c:v>
                </c:pt>
                <c:pt idx="30">
                  <c:v>44680</c:v>
                </c:pt>
                <c:pt idx="31">
                  <c:v>44712</c:v>
                </c:pt>
                <c:pt idx="32">
                  <c:v>44742</c:v>
                </c:pt>
                <c:pt idx="33">
                  <c:v>44771</c:v>
                </c:pt>
                <c:pt idx="34">
                  <c:v>44804</c:v>
                </c:pt>
                <c:pt idx="35">
                  <c:v>44834</c:v>
                </c:pt>
                <c:pt idx="36">
                  <c:v>44865</c:v>
                </c:pt>
                <c:pt idx="37">
                  <c:v>44895</c:v>
                </c:pt>
                <c:pt idx="38">
                  <c:v>44925</c:v>
                </c:pt>
                <c:pt idx="39">
                  <c:v>44957</c:v>
                </c:pt>
                <c:pt idx="40">
                  <c:v>44985</c:v>
                </c:pt>
                <c:pt idx="41">
                  <c:v>45016</c:v>
                </c:pt>
                <c:pt idx="42">
                  <c:v>45044</c:v>
                </c:pt>
                <c:pt idx="43">
                  <c:v>45077</c:v>
                </c:pt>
                <c:pt idx="44">
                  <c:v>45107</c:v>
                </c:pt>
                <c:pt idx="45">
                  <c:v>45138</c:v>
                </c:pt>
                <c:pt idx="46">
                  <c:v>45169</c:v>
                </c:pt>
                <c:pt idx="47">
                  <c:v>45198</c:v>
                </c:pt>
                <c:pt idx="48">
                  <c:v>45230</c:v>
                </c:pt>
                <c:pt idx="49">
                  <c:v>45260</c:v>
                </c:pt>
                <c:pt idx="50">
                  <c:v>45289</c:v>
                </c:pt>
              </c:numCache>
            </c:numRef>
          </c:cat>
          <c:val>
            <c:numRef>
              <c:f>1</c:f>
              <c:numCache>
                <c:formatCode>General</c:formatCode>
                <c:ptCount val="51"/>
                <c:pt idx="0">
                  <c:v>0.0933680686350833</c:v>
                </c:pt>
                <c:pt idx="1">
                  <c:v>0.0891475427431998</c:v>
                </c:pt>
                <c:pt idx="2">
                  <c:v>0.0835983364442341</c:v>
                </c:pt>
                <c:pt idx="3">
                  <c:v>0.0892111472218122</c:v>
                </c:pt>
                <c:pt idx="4">
                  <c:v>0.0887544397666294</c:v>
                </c:pt>
                <c:pt idx="5">
                  <c:v>0.0847887412025399</c:v>
                </c:pt>
                <c:pt idx="6">
                  <c:v>0.0838174198681476</c:v>
                </c:pt>
                <c:pt idx="7">
                  <c:v>0.0862344746307198</c:v>
                </c:pt>
                <c:pt idx="8">
                  <c:v>0.0822267373278505</c:v>
                </c:pt>
                <c:pt idx="9">
                  <c:v>0.0781751869409926</c:v>
                </c:pt>
                <c:pt idx="10">
                  <c:v>0.0795712301936742</c:v>
                </c:pt>
                <c:pt idx="11">
                  <c:v>0.0791320654366983</c:v>
                </c:pt>
                <c:pt idx="12">
                  <c:v>0.0775956093240012</c:v>
                </c:pt>
                <c:pt idx="13">
                  <c:v>0.0856983723578585</c:v>
                </c:pt>
                <c:pt idx="14">
                  <c:v>0.0791377026495043</c:v>
                </c:pt>
                <c:pt idx="15">
                  <c:v>0.0812614865126317</c:v>
                </c:pt>
                <c:pt idx="16">
                  <c:v>0.0797942939272537</c:v>
                </c:pt>
                <c:pt idx="17">
                  <c:v>0.075246009621094</c:v>
                </c:pt>
                <c:pt idx="18">
                  <c:v>0.0769127649454983</c:v>
                </c:pt>
                <c:pt idx="19">
                  <c:v>0.078660635345549</c:v>
                </c:pt>
                <c:pt idx="20">
                  <c:v>0.0763779895454102</c:v>
                </c:pt>
                <c:pt idx="21">
                  <c:v>0.0778770543162458</c:v>
                </c:pt>
                <c:pt idx="22">
                  <c:v>0.0790925621854961</c:v>
                </c:pt>
                <c:pt idx="23">
                  <c:v>0.0806870105027254</c:v>
                </c:pt>
                <c:pt idx="24">
                  <c:v>0.0816012252749601</c:v>
                </c:pt>
                <c:pt idx="25">
                  <c:v>0.0835857875605649</c:v>
                </c:pt>
                <c:pt idx="26">
                  <c:v>0.0831498430694978</c:v>
                </c:pt>
                <c:pt idx="27">
                  <c:v>0.0860760570996748</c:v>
                </c:pt>
                <c:pt idx="28">
                  <c:v>0.0884893741143323</c:v>
                </c:pt>
                <c:pt idx="29">
                  <c:v>0.0905573246404323</c:v>
                </c:pt>
                <c:pt idx="30">
                  <c:v>0.0904910863542398</c:v>
                </c:pt>
                <c:pt idx="31">
                  <c:v>0.100732241097297</c:v>
                </c:pt>
                <c:pt idx="32">
                  <c:v>0.0959974407335044</c:v>
                </c:pt>
                <c:pt idx="33">
                  <c:v>0.0976553753213633</c:v>
                </c:pt>
                <c:pt idx="34">
                  <c:v>0.0995805177387084</c:v>
                </c:pt>
                <c:pt idx="35">
                  <c:v>0.103786188031344</c:v>
                </c:pt>
                <c:pt idx="36">
                  <c:v>0.107576150608847</c:v>
                </c:pt>
                <c:pt idx="37">
                  <c:v>0.105701365445632</c:v>
                </c:pt>
                <c:pt idx="38">
                  <c:v>0.104324291607667</c:v>
                </c:pt>
                <c:pt idx="39">
                  <c:v>0.104061210520512</c:v>
                </c:pt>
                <c:pt idx="40">
                  <c:v>0.103545711064438</c:v>
                </c:pt>
                <c:pt idx="41">
                  <c:v>0.0940651638569023</c:v>
                </c:pt>
                <c:pt idx="42">
                  <c:v>0.0962187318795227</c:v>
                </c:pt>
                <c:pt idx="43">
                  <c:v>0.0988640213936616</c:v>
                </c:pt>
                <c:pt idx="44">
                  <c:v>0.0942594732915544</c:v>
                </c:pt>
                <c:pt idx="45">
                  <c:v>0.0931688317485482</c:v>
                </c:pt>
                <c:pt idx="46">
                  <c:v>0.097192366417429</c:v>
                </c:pt>
                <c:pt idx="47">
                  <c:v>0.0931130513749418</c:v>
                </c:pt>
                <c:pt idx="48">
                  <c:v>0.0886021166096636</c:v>
                </c:pt>
                <c:pt idx="49">
                  <c:v>0.086364920167356</c:v>
                </c:pt>
                <c:pt idx="50">
                  <c:v>0.0811056007892025</c:v>
                </c:pt>
              </c:numCache>
            </c:numRef>
          </c:val>
          <c:smooth val="0"/>
        </c:ser>
        <c:hiLowLines>
          <c:spPr>
            <a:ln w="0">
              <a:noFill/>
            </a:ln>
          </c:spPr>
        </c:hiLowLines>
        <c:marker val="0"/>
        <c:axId val="14477225"/>
        <c:axId val="40864898"/>
      </c:lineChart>
      <c:dateAx>
        <c:axId val="74902640"/>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0604985"/>
        <c:crosses val="autoZero"/>
        <c:auto val="1"/>
        <c:lblOffset val="100"/>
        <c:baseTimeUnit val="months"/>
        <c:majorUnit val="12"/>
        <c:majorTimeUnit val="months"/>
        <c:noMultiLvlLbl val="0"/>
      </c:dateAx>
      <c:valAx>
        <c:axId val="40604985"/>
        <c:scaling>
          <c:orientation val="minMax"/>
          <c:max val="130"/>
          <c:min val="50"/>
        </c:scaling>
        <c:delete val="0"/>
        <c:axPos val="l"/>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Miljarder kronor</a:t>
                </a:r>
              </a:p>
            </c:rich>
          </c:tx>
          <c:layout>
            <c:manualLayout>
              <c:xMode val="edge"/>
              <c:yMode val="edge"/>
              <c:x val="0.00951831554658206"/>
              <c:y val="0.0206321334503951"/>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4902640"/>
        <c:crossesAt val="1"/>
        <c:crossBetween val="between"/>
      </c:valAx>
      <c:dateAx>
        <c:axId val="14477225"/>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0864898"/>
        <c:auto val="1"/>
        <c:lblOffset val="100"/>
        <c:noMultiLvlLbl val="0"/>
      </c:dateAx>
      <c:valAx>
        <c:axId val="40864898"/>
        <c:scaling>
          <c:orientation val="minMax"/>
          <c:max val="0.13"/>
          <c:min val="0.05"/>
        </c:scaling>
        <c:delete val="0"/>
        <c:axPos val="r"/>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Procent</a:t>
                </a:r>
              </a:p>
            </c:rich>
          </c:tx>
          <c:layout>
            <c:manualLayout>
              <c:xMode val="edge"/>
              <c:yMode val="edge"/>
              <c:x val="0.906835881165273"/>
              <c:y val="0.0276558384547849"/>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14477225"/>
        <c:crosses val="max"/>
        <c:crossBetween val="between"/>
        <c:majorUnit val="0.01"/>
      </c:valAx>
      <c:spPr>
        <a:noFill/>
        <a:ln w="3240">
          <a:solidFill>
            <a:srgbClr val="000000"/>
          </a:solidFill>
          <a:round/>
        </a:ln>
      </c:spPr>
    </c:plotArea>
    <c:legend>
      <c:legendPos val="b"/>
      <c:layout>
        <c:manualLayout>
          <c:xMode val="edge"/>
          <c:yMode val="edge"/>
          <c:x val="0.45625"/>
          <c:y val="0.112444444444444"/>
          <c:w val="0.461341333833365"/>
          <c:h val="0.172908100900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5"/>
          <c:y val="0.0402222222222222"/>
          <c:w val="0.912625"/>
          <c:h val="0.893666666666667"/>
        </c:manualLayout>
      </c:layout>
      <c:lineChart>
        <c:grouping val="standard"/>
        <c:varyColors val="0"/>
        <c:ser>
          <c:idx val="0"/>
          <c:order val="0"/>
          <c:tx>
            <c:strRef>
              <c:f>label 0</c:f>
              <c:strCache>
                <c:ptCount val="1"/>
                <c:pt idx="0">
                  <c:v>Nominell statsskuld</c:v>
                </c:pt>
              </c:strCache>
            </c:strRef>
          </c:tx>
          <c:spPr>
            <a:solidFill>
              <a:srgbClr val="000000"/>
            </a:solidFill>
            <a:ln w="3240">
              <a:solidFill>
                <a:srgbClr val="000000"/>
              </a:solidFill>
              <a:prstDash val="lg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1"/>
                <c:pt idx="0">
                  <c:v>43496</c:v>
                </c:pt>
                <c:pt idx="1">
                  <c:v>43524</c:v>
                </c:pt>
                <c:pt idx="2">
                  <c:v>43553</c:v>
                </c:pt>
                <c:pt idx="3">
                  <c:v>43585</c:v>
                </c:pt>
                <c:pt idx="4">
                  <c:v>43616</c:v>
                </c:pt>
                <c:pt idx="5">
                  <c:v>43644</c:v>
                </c:pt>
                <c:pt idx="6">
                  <c:v>43677</c:v>
                </c:pt>
                <c:pt idx="7">
                  <c:v>43707</c:v>
                </c:pt>
                <c:pt idx="8">
                  <c:v>43738</c:v>
                </c:pt>
                <c:pt idx="9">
                  <c:v>43769</c:v>
                </c:pt>
                <c:pt idx="10">
                  <c:v>43798</c:v>
                </c:pt>
                <c:pt idx="11">
                  <c:v>43829</c:v>
                </c:pt>
                <c:pt idx="12">
                  <c:v>43861</c:v>
                </c:pt>
                <c:pt idx="13">
                  <c:v>43889</c:v>
                </c:pt>
                <c:pt idx="14">
                  <c:v>43921</c:v>
                </c:pt>
                <c:pt idx="15">
                  <c:v>43951</c:v>
                </c:pt>
                <c:pt idx="16">
                  <c:v>43951</c:v>
                </c:pt>
                <c:pt idx="17">
                  <c:v>43980</c:v>
                </c:pt>
                <c:pt idx="18">
                  <c:v>44012</c:v>
                </c:pt>
                <c:pt idx="19">
                  <c:v>44043</c:v>
                </c:pt>
                <c:pt idx="20">
                  <c:v>44074</c:v>
                </c:pt>
                <c:pt idx="21">
                  <c:v>44104</c:v>
                </c:pt>
                <c:pt idx="22">
                  <c:v>44134</c:v>
                </c:pt>
                <c:pt idx="23">
                  <c:v>44165</c:v>
                </c:pt>
                <c:pt idx="24">
                  <c:v>44195</c:v>
                </c:pt>
                <c:pt idx="25">
                  <c:v>44225</c:v>
                </c:pt>
                <c:pt idx="26">
                  <c:v>44253</c:v>
                </c:pt>
                <c:pt idx="27">
                  <c:v>44286</c:v>
                </c:pt>
                <c:pt idx="28">
                  <c:v>44316</c:v>
                </c:pt>
                <c:pt idx="29">
                  <c:v>44347</c:v>
                </c:pt>
                <c:pt idx="30">
                  <c:v>44377</c:v>
                </c:pt>
                <c:pt idx="31">
                  <c:v>44407</c:v>
                </c:pt>
                <c:pt idx="32">
                  <c:v>44439</c:v>
                </c:pt>
                <c:pt idx="33">
                  <c:v>44469</c:v>
                </c:pt>
                <c:pt idx="34">
                  <c:v>44498</c:v>
                </c:pt>
                <c:pt idx="35">
                  <c:v>44530</c:v>
                </c:pt>
                <c:pt idx="36">
                  <c:v>44560</c:v>
                </c:pt>
                <c:pt idx="37">
                  <c:v>44592</c:v>
                </c:pt>
                <c:pt idx="38">
                  <c:v>44620</c:v>
                </c:pt>
                <c:pt idx="39">
                  <c:v>44651</c:v>
                </c:pt>
                <c:pt idx="40">
                  <c:v>44680</c:v>
                </c:pt>
                <c:pt idx="41">
                  <c:v>44712</c:v>
                </c:pt>
                <c:pt idx="42">
                  <c:v>44742</c:v>
                </c:pt>
                <c:pt idx="43">
                  <c:v>44771</c:v>
                </c:pt>
                <c:pt idx="44">
                  <c:v>44804</c:v>
                </c:pt>
                <c:pt idx="45">
                  <c:v>44834</c:v>
                </c:pt>
                <c:pt idx="46">
                  <c:v>44865</c:v>
                </c:pt>
                <c:pt idx="47">
                  <c:v>44895</c:v>
                </c:pt>
                <c:pt idx="48">
                  <c:v>44925</c:v>
                </c:pt>
                <c:pt idx="49">
                  <c:v>44957</c:v>
                </c:pt>
                <c:pt idx="50">
                  <c:v>44985</c:v>
                </c:pt>
                <c:pt idx="51">
                  <c:v>45016</c:v>
                </c:pt>
                <c:pt idx="52">
                  <c:v>45044</c:v>
                </c:pt>
                <c:pt idx="53">
                  <c:v>45077</c:v>
                </c:pt>
                <c:pt idx="54">
                  <c:v>45107</c:v>
                </c:pt>
                <c:pt idx="55">
                  <c:v>45138</c:v>
                </c:pt>
                <c:pt idx="56">
                  <c:v>45169</c:v>
                </c:pt>
                <c:pt idx="57">
                  <c:v>45198</c:v>
                </c:pt>
                <c:pt idx="58">
                  <c:v>45230</c:v>
                </c:pt>
                <c:pt idx="59">
                  <c:v>45260</c:v>
                </c:pt>
                <c:pt idx="60">
                  <c:v>45289</c:v>
                </c:pt>
              </c:numCache>
            </c:numRef>
          </c:cat>
          <c:val>
            <c:numRef>
              <c:f>0</c:f>
              <c:numCache>
                <c:formatCode>General</c:formatCode>
                <c:ptCount val="61"/>
                <c:pt idx="0">
                  <c:v>5.28</c:v>
                </c:pt>
                <c:pt idx="1">
                  <c:v>5.71</c:v>
                </c:pt>
                <c:pt idx="2">
                  <c:v>5.85</c:v>
                </c:pt>
                <c:pt idx="3">
                  <c:v>5.73</c:v>
                </c:pt>
                <c:pt idx="4">
                  <c:v>6.15</c:v>
                </c:pt>
                <c:pt idx="5">
                  <c:v>5.94</c:v>
                </c:pt>
                <c:pt idx="6">
                  <c:v>5.81</c:v>
                </c:pt>
                <c:pt idx="7">
                  <c:v>6.1</c:v>
                </c:pt>
                <c:pt idx="8">
                  <c:v>6.18</c:v>
                </c:pt>
                <c:pt idx="9">
                  <c:v>6.03</c:v>
                </c:pt>
                <c:pt idx="10">
                  <c:v>6.32</c:v>
                </c:pt>
                <c:pt idx="11">
                  <c:v>5.66</c:v>
                </c:pt>
                <c:pt idx="12">
                  <c:v>5.26</c:v>
                </c:pt>
                <c:pt idx="13">
                  <c:v>5.74</c:v>
                </c:pt>
                <c:pt idx="14">
                  <c:v>5.87</c:v>
                </c:pt>
                <c:pt idx="15">
                  <c:v>5.34</c:v>
                </c:pt>
                <c:pt idx="16">
                  <c:v>5.34</c:v>
                </c:pt>
                <c:pt idx="17">
                  <c:v>5.42</c:v>
                </c:pt>
                <c:pt idx="18">
                  <c:v>5.14</c:v>
                </c:pt>
                <c:pt idx="19">
                  <c:v>4.98</c:v>
                </c:pt>
                <c:pt idx="20">
                  <c:v>4.95</c:v>
                </c:pt>
                <c:pt idx="21">
                  <c:v>5.28</c:v>
                </c:pt>
                <c:pt idx="22">
                  <c:v>5.31</c:v>
                </c:pt>
                <c:pt idx="23">
                  <c:v>5.65</c:v>
                </c:pt>
                <c:pt idx="24">
                  <c:v>5.19</c:v>
                </c:pt>
                <c:pt idx="25">
                  <c:v>4.96</c:v>
                </c:pt>
                <c:pt idx="26">
                  <c:v>5.2</c:v>
                </c:pt>
                <c:pt idx="27">
                  <c:v>5.26</c:v>
                </c:pt>
                <c:pt idx="28">
                  <c:v>5.13</c:v>
                </c:pt>
                <c:pt idx="29">
                  <c:v>5.34</c:v>
                </c:pt>
                <c:pt idx="30">
                  <c:v>5.5</c:v>
                </c:pt>
                <c:pt idx="31">
                  <c:v>5.76</c:v>
                </c:pt>
                <c:pt idx="32">
                  <c:v>5.88</c:v>
                </c:pt>
                <c:pt idx="33">
                  <c:v>6.05</c:v>
                </c:pt>
                <c:pt idx="34">
                  <c:v>5.89</c:v>
                </c:pt>
                <c:pt idx="35">
                  <c:v>6.14</c:v>
                </c:pt>
                <c:pt idx="36">
                  <c:v>5.81</c:v>
                </c:pt>
                <c:pt idx="37">
                  <c:v>5.51905276432913</c:v>
                </c:pt>
                <c:pt idx="38">
                  <c:v>5.77538452356686</c:v>
                </c:pt>
                <c:pt idx="39">
                  <c:v>5.93796922476263</c:v>
                </c:pt>
                <c:pt idx="40">
                  <c:v>5.57284316513726</c:v>
                </c:pt>
                <c:pt idx="41">
                  <c:v>6.00217574635589</c:v>
                </c:pt>
                <c:pt idx="42">
                  <c:v>5.83644993679037</c:v>
                </c:pt>
                <c:pt idx="43">
                  <c:v>5.89292072674507</c:v>
                </c:pt>
                <c:pt idx="44">
                  <c:v>6.09786582818968</c:v>
                </c:pt>
                <c:pt idx="45">
                  <c:v>6.30927429504472</c:v>
                </c:pt>
                <c:pt idx="46">
                  <c:v>6.05983448200695</c:v>
                </c:pt>
                <c:pt idx="47">
                  <c:v>6.39930759354556</c:v>
                </c:pt>
                <c:pt idx="48">
                  <c:v>5.97909898541951</c:v>
                </c:pt>
                <c:pt idx="49">
                  <c:v>5.42</c:v>
                </c:pt>
                <c:pt idx="50">
                  <c:v>5.62</c:v>
                </c:pt>
                <c:pt idx="51">
                  <c:v>5.62</c:v>
                </c:pt>
                <c:pt idx="52">
                  <c:v>5.27</c:v>
                </c:pt>
                <c:pt idx="53">
                  <c:v>5.55</c:v>
                </c:pt>
                <c:pt idx="54">
                  <c:v>5.38</c:v>
                </c:pt>
                <c:pt idx="55">
                  <c:v>5.22</c:v>
                </c:pt>
                <c:pt idx="56">
                  <c:v>5.27</c:v>
                </c:pt>
                <c:pt idx="57">
                  <c:v>5.38</c:v>
                </c:pt>
                <c:pt idx="58">
                  <c:v>5.26</c:v>
                </c:pt>
                <c:pt idx="59">
                  <c:v>5.62</c:v>
                </c:pt>
                <c:pt idx="60">
                  <c:v>5.21054686286825</c:v>
                </c:pt>
              </c:numCache>
            </c:numRef>
          </c:val>
          <c:smooth val="0"/>
        </c:ser>
        <c:ser>
          <c:idx val="1"/>
          <c:order val="1"/>
          <c:tx>
            <c:strRef>
              <c:f>label 1</c:f>
              <c:strCache>
                <c:ptCount val="1"/>
                <c:pt idx="0">
                  <c:v>Hela statsskulden</c:v>
                </c:pt>
              </c:strCache>
            </c:strRef>
          </c:tx>
          <c:spPr>
            <a:solidFill>
              <a:srgbClr val="000000"/>
            </a:solidFill>
            <a:ln w="2232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1"/>
                <c:pt idx="0">
                  <c:v>43496</c:v>
                </c:pt>
                <c:pt idx="1">
                  <c:v>43524</c:v>
                </c:pt>
                <c:pt idx="2">
                  <c:v>43553</c:v>
                </c:pt>
                <c:pt idx="3">
                  <c:v>43585</c:v>
                </c:pt>
                <c:pt idx="4">
                  <c:v>43616</c:v>
                </c:pt>
                <c:pt idx="5">
                  <c:v>43644</c:v>
                </c:pt>
                <c:pt idx="6">
                  <c:v>43677</c:v>
                </c:pt>
                <c:pt idx="7">
                  <c:v>43707</c:v>
                </c:pt>
                <c:pt idx="8">
                  <c:v>43738</c:v>
                </c:pt>
                <c:pt idx="9">
                  <c:v>43769</c:v>
                </c:pt>
                <c:pt idx="10">
                  <c:v>43798</c:v>
                </c:pt>
                <c:pt idx="11">
                  <c:v>43829</c:v>
                </c:pt>
                <c:pt idx="12">
                  <c:v>43861</c:v>
                </c:pt>
                <c:pt idx="13">
                  <c:v>43889</c:v>
                </c:pt>
                <c:pt idx="14">
                  <c:v>43921</c:v>
                </c:pt>
                <c:pt idx="15">
                  <c:v>43951</c:v>
                </c:pt>
                <c:pt idx="16">
                  <c:v>43951</c:v>
                </c:pt>
                <c:pt idx="17">
                  <c:v>43980</c:v>
                </c:pt>
                <c:pt idx="18">
                  <c:v>44012</c:v>
                </c:pt>
                <c:pt idx="19">
                  <c:v>44043</c:v>
                </c:pt>
                <c:pt idx="20">
                  <c:v>44074</c:v>
                </c:pt>
                <c:pt idx="21">
                  <c:v>44104</c:v>
                </c:pt>
                <c:pt idx="22">
                  <c:v>44134</c:v>
                </c:pt>
                <c:pt idx="23">
                  <c:v>44165</c:v>
                </c:pt>
                <c:pt idx="24">
                  <c:v>44195</c:v>
                </c:pt>
                <c:pt idx="25">
                  <c:v>44225</c:v>
                </c:pt>
                <c:pt idx="26">
                  <c:v>44253</c:v>
                </c:pt>
                <c:pt idx="27">
                  <c:v>44286</c:v>
                </c:pt>
                <c:pt idx="28">
                  <c:v>44316</c:v>
                </c:pt>
                <c:pt idx="29">
                  <c:v>44347</c:v>
                </c:pt>
                <c:pt idx="30">
                  <c:v>44377</c:v>
                </c:pt>
                <c:pt idx="31">
                  <c:v>44407</c:v>
                </c:pt>
                <c:pt idx="32">
                  <c:v>44439</c:v>
                </c:pt>
                <c:pt idx="33">
                  <c:v>44469</c:v>
                </c:pt>
                <c:pt idx="34">
                  <c:v>44498</c:v>
                </c:pt>
                <c:pt idx="35">
                  <c:v>44530</c:v>
                </c:pt>
                <c:pt idx="36">
                  <c:v>44560</c:v>
                </c:pt>
                <c:pt idx="37">
                  <c:v>44592</c:v>
                </c:pt>
                <c:pt idx="38">
                  <c:v>44620</c:v>
                </c:pt>
                <c:pt idx="39">
                  <c:v>44651</c:v>
                </c:pt>
                <c:pt idx="40">
                  <c:v>44680</c:v>
                </c:pt>
                <c:pt idx="41">
                  <c:v>44712</c:v>
                </c:pt>
                <c:pt idx="42">
                  <c:v>44742</c:v>
                </c:pt>
                <c:pt idx="43">
                  <c:v>44771</c:v>
                </c:pt>
                <c:pt idx="44">
                  <c:v>44804</c:v>
                </c:pt>
                <c:pt idx="45">
                  <c:v>44834</c:v>
                </c:pt>
                <c:pt idx="46">
                  <c:v>44865</c:v>
                </c:pt>
                <c:pt idx="47">
                  <c:v>44895</c:v>
                </c:pt>
                <c:pt idx="48">
                  <c:v>44925</c:v>
                </c:pt>
                <c:pt idx="49">
                  <c:v>44957</c:v>
                </c:pt>
                <c:pt idx="50">
                  <c:v>44985</c:v>
                </c:pt>
                <c:pt idx="51">
                  <c:v>45016</c:v>
                </c:pt>
                <c:pt idx="52">
                  <c:v>45044</c:v>
                </c:pt>
                <c:pt idx="53">
                  <c:v>45077</c:v>
                </c:pt>
                <c:pt idx="54">
                  <c:v>45107</c:v>
                </c:pt>
                <c:pt idx="55">
                  <c:v>45138</c:v>
                </c:pt>
                <c:pt idx="56">
                  <c:v>45169</c:v>
                </c:pt>
                <c:pt idx="57">
                  <c:v>45198</c:v>
                </c:pt>
                <c:pt idx="58">
                  <c:v>45230</c:v>
                </c:pt>
                <c:pt idx="59">
                  <c:v>45260</c:v>
                </c:pt>
                <c:pt idx="60">
                  <c:v>45289</c:v>
                </c:pt>
              </c:numCache>
            </c:numRef>
          </c:cat>
          <c:val>
            <c:numRef>
              <c:f>1</c:f>
              <c:numCache>
                <c:formatCode>General</c:formatCode>
                <c:ptCount val="61"/>
                <c:pt idx="0">
                  <c:v>4.78772877699373</c:v>
                </c:pt>
                <c:pt idx="1">
                  <c:v>5.04611069227391</c:v>
                </c:pt>
                <c:pt idx="2">
                  <c:v>5.13572119489868</c:v>
                </c:pt>
                <c:pt idx="3">
                  <c:v>5.1011909175291</c:v>
                </c:pt>
                <c:pt idx="4">
                  <c:v>5.34485330068927</c:v>
                </c:pt>
                <c:pt idx="5">
                  <c:v>5.32905012422402</c:v>
                </c:pt>
                <c:pt idx="6">
                  <c:v>5.25101292510984</c:v>
                </c:pt>
                <c:pt idx="7">
                  <c:v>5.41871651283826</c:v>
                </c:pt>
                <c:pt idx="8">
                  <c:v>5.45355732955319</c:v>
                </c:pt>
                <c:pt idx="9">
                  <c:v>5.36856028391962</c:v>
                </c:pt>
                <c:pt idx="10">
                  <c:v>5.55618041923758</c:v>
                </c:pt>
                <c:pt idx="11">
                  <c:v>5.19272060535113</c:v>
                </c:pt>
                <c:pt idx="12">
                  <c:v>4.90393178791453</c:v>
                </c:pt>
                <c:pt idx="13">
                  <c:v>5.23348474363128</c:v>
                </c:pt>
                <c:pt idx="14">
                  <c:v>5.28757984942065</c:v>
                </c:pt>
                <c:pt idx="15">
                  <c:v>4.95756432264159</c:v>
                </c:pt>
                <c:pt idx="16">
                  <c:v>4.95756432264159</c:v>
                </c:pt>
                <c:pt idx="17">
                  <c:v>4.98309889357097</c:v>
                </c:pt>
                <c:pt idx="18">
                  <c:v>4.81618322455314</c:v>
                </c:pt>
                <c:pt idx="19">
                  <c:v>4.70846581169307</c:v>
                </c:pt>
                <c:pt idx="20">
                  <c:v>4.66747495600199</c:v>
                </c:pt>
                <c:pt idx="21">
                  <c:v>4.88184716916</c:v>
                </c:pt>
                <c:pt idx="22">
                  <c:v>4.89705879790803</c:v>
                </c:pt>
                <c:pt idx="23">
                  <c:v>5.10741378705056</c:v>
                </c:pt>
                <c:pt idx="24">
                  <c:v>4.91566693061783</c:v>
                </c:pt>
                <c:pt idx="25">
                  <c:v>4.73108307523617</c:v>
                </c:pt>
                <c:pt idx="26">
                  <c:v>4.92162514009913</c:v>
                </c:pt>
                <c:pt idx="27">
                  <c:v>4.9720476729128</c:v>
                </c:pt>
                <c:pt idx="28">
                  <c:v>4.88514639567049</c:v>
                </c:pt>
                <c:pt idx="29">
                  <c:v>5.0218518961837</c:v>
                </c:pt>
                <c:pt idx="30">
                  <c:v>5.13832313306034</c:v>
                </c:pt>
                <c:pt idx="31">
                  <c:v>5.31133990944746</c:v>
                </c:pt>
                <c:pt idx="32">
                  <c:v>5.38800097063666</c:v>
                </c:pt>
                <c:pt idx="33">
                  <c:v>5.49418160488567</c:v>
                </c:pt>
                <c:pt idx="34">
                  <c:v>5.38231792895156</c:v>
                </c:pt>
                <c:pt idx="35">
                  <c:v>5.53711147238834</c:v>
                </c:pt>
                <c:pt idx="36">
                  <c:v>5.30782730438106</c:v>
                </c:pt>
                <c:pt idx="37">
                  <c:v>5.06290722474178</c:v>
                </c:pt>
                <c:pt idx="38">
                  <c:v>5.21390756533359</c:v>
                </c:pt>
                <c:pt idx="39">
                  <c:v>5.2984789574166</c:v>
                </c:pt>
                <c:pt idx="40">
                  <c:v>5.00596211242813</c:v>
                </c:pt>
                <c:pt idx="41">
                  <c:v>5.24580737437155</c:v>
                </c:pt>
                <c:pt idx="42">
                  <c:v>5.24721052900585</c:v>
                </c:pt>
                <c:pt idx="43">
                  <c:v>5.28005522215817</c:v>
                </c:pt>
                <c:pt idx="44">
                  <c:v>5.36187510255361</c:v>
                </c:pt>
                <c:pt idx="45">
                  <c:v>5.38945718724711</c:v>
                </c:pt>
                <c:pt idx="46">
                  <c:v>5.20719602778615</c:v>
                </c:pt>
                <c:pt idx="47">
                  <c:v>5.39669565885063</c:v>
                </c:pt>
                <c:pt idx="48">
                  <c:v>5.14446299795743</c:v>
                </c:pt>
                <c:pt idx="49">
                  <c:v>4.78732392460384</c:v>
                </c:pt>
                <c:pt idx="50">
                  <c:v>4.90684665839575</c:v>
                </c:pt>
                <c:pt idx="51">
                  <c:v>4.92359815953561</c:v>
                </c:pt>
                <c:pt idx="52">
                  <c:v>4.69117463079903</c:v>
                </c:pt>
                <c:pt idx="53">
                  <c:v>4.84773052203173</c:v>
                </c:pt>
                <c:pt idx="54">
                  <c:v>4.73512153679423</c:v>
                </c:pt>
                <c:pt idx="55">
                  <c:v>4.62829304678823</c:v>
                </c:pt>
                <c:pt idx="56">
                  <c:v>4.61787854752744</c:v>
                </c:pt>
                <c:pt idx="57">
                  <c:v>4.67124445977599</c:v>
                </c:pt>
                <c:pt idx="58">
                  <c:v>4.59980267320767</c:v>
                </c:pt>
                <c:pt idx="59">
                  <c:v>4.81583283984416</c:v>
                </c:pt>
                <c:pt idx="60">
                  <c:v>4.61887689635844</c:v>
                </c:pt>
              </c:numCache>
            </c:numRef>
          </c:val>
          <c:smooth val="0"/>
        </c:ser>
        <c:ser>
          <c:idx val="2"/>
          <c:order val="2"/>
          <c:tx>
            <c:strRef>
              <c:f>label 2</c:f>
              <c:strCache>
                <c:ptCount val="1"/>
                <c:pt idx="0">
                  <c:v>Realskuld kronskuld</c:v>
                </c:pt>
              </c:strCache>
            </c:strRef>
          </c:tx>
          <c:spPr>
            <a:solidFill>
              <a:srgbClr val="787878"/>
            </a:solidFill>
            <a:ln w="19080">
              <a:solidFill>
                <a:srgbClr val="787878"/>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1"/>
                <c:pt idx="0">
                  <c:v>43496</c:v>
                </c:pt>
                <c:pt idx="1">
                  <c:v>43524</c:v>
                </c:pt>
                <c:pt idx="2">
                  <c:v>43553</c:v>
                </c:pt>
                <c:pt idx="3">
                  <c:v>43585</c:v>
                </c:pt>
                <c:pt idx="4">
                  <c:v>43616</c:v>
                </c:pt>
                <c:pt idx="5">
                  <c:v>43644</c:v>
                </c:pt>
                <c:pt idx="6">
                  <c:v>43677</c:v>
                </c:pt>
                <c:pt idx="7">
                  <c:v>43707</c:v>
                </c:pt>
                <c:pt idx="8">
                  <c:v>43738</c:v>
                </c:pt>
                <c:pt idx="9">
                  <c:v>43769</c:v>
                </c:pt>
                <c:pt idx="10">
                  <c:v>43798</c:v>
                </c:pt>
                <c:pt idx="11">
                  <c:v>43829</c:v>
                </c:pt>
                <c:pt idx="12">
                  <c:v>43861</c:v>
                </c:pt>
                <c:pt idx="13">
                  <c:v>43889</c:v>
                </c:pt>
                <c:pt idx="14">
                  <c:v>43921</c:v>
                </c:pt>
                <c:pt idx="15">
                  <c:v>43951</c:v>
                </c:pt>
                <c:pt idx="16">
                  <c:v>43951</c:v>
                </c:pt>
                <c:pt idx="17">
                  <c:v>43980</c:v>
                </c:pt>
                <c:pt idx="18">
                  <c:v>44012</c:v>
                </c:pt>
                <c:pt idx="19">
                  <c:v>44043</c:v>
                </c:pt>
                <c:pt idx="20">
                  <c:v>44074</c:v>
                </c:pt>
                <c:pt idx="21">
                  <c:v>44104</c:v>
                </c:pt>
                <c:pt idx="22">
                  <c:v>44134</c:v>
                </c:pt>
                <c:pt idx="23">
                  <c:v>44165</c:v>
                </c:pt>
                <c:pt idx="24">
                  <c:v>44195</c:v>
                </c:pt>
                <c:pt idx="25">
                  <c:v>44225</c:v>
                </c:pt>
                <c:pt idx="26">
                  <c:v>44253</c:v>
                </c:pt>
                <c:pt idx="27">
                  <c:v>44286</c:v>
                </c:pt>
                <c:pt idx="28">
                  <c:v>44316</c:v>
                </c:pt>
                <c:pt idx="29">
                  <c:v>44347</c:v>
                </c:pt>
                <c:pt idx="30">
                  <c:v>44377</c:v>
                </c:pt>
                <c:pt idx="31">
                  <c:v>44407</c:v>
                </c:pt>
                <c:pt idx="32">
                  <c:v>44439</c:v>
                </c:pt>
                <c:pt idx="33">
                  <c:v>44469</c:v>
                </c:pt>
                <c:pt idx="34">
                  <c:v>44498</c:v>
                </c:pt>
                <c:pt idx="35">
                  <c:v>44530</c:v>
                </c:pt>
                <c:pt idx="36">
                  <c:v>44560</c:v>
                </c:pt>
                <c:pt idx="37">
                  <c:v>44592</c:v>
                </c:pt>
                <c:pt idx="38">
                  <c:v>44620</c:v>
                </c:pt>
                <c:pt idx="39">
                  <c:v>44651</c:v>
                </c:pt>
                <c:pt idx="40">
                  <c:v>44680</c:v>
                </c:pt>
                <c:pt idx="41">
                  <c:v>44712</c:v>
                </c:pt>
                <c:pt idx="42">
                  <c:v>44742</c:v>
                </c:pt>
                <c:pt idx="43">
                  <c:v>44771</c:v>
                </c:pt>
                <c:pt idx="44">
                  <c:v>44804</c:v>
                </c:pt>
                <c:pt idx="45">
                  <c:v>44834</c:v>
                </c:pt>
                <c:pt idx="46">
                  <c:v>44865</c:v>
                </c:pt>
                <c:pt idx="47">
                  <c:v>44895</c:v>
                </c:pt>
                <c:pt idx="48">
                  <c:v>44925</c:v>
                </c:pt>
                <c:pt idx="49">
                  <c:v>44957</c:v>
                </c:pt>
                <c:pt idx="50">
                  <c:v>44985</c:v>
                </c:pt>
                <c:pt idx="51">
                  <c:v>45016</c:v>
                </c:pt>
                <c:pt idx="52">
                  <c:v>45044</c:v>
                </c:pt>
                <c:pt idx="53">
                  <c:v>45077</c:v>
                </c:pt>
                <c:pt idx="54">
                  <c:v>45107</c:v>
                </c:pt>
                <c:pt idx="55">
                  <c:v>45138</c:v>
                </c:pt>
                <c:pt idx="56">
                  <c:v>45169</c:v>
                </c:pt>
                <c:pt idx="57">
                  <c:v>45198</c:v>
                </c:pt>
                <c:pt idx="58">
                  <c:v>45230</c:v>
                </c:pt>
                <c:pt idx="59">
                  <c:v>45260</c:v>
                </c:pt>
                <c:pt idx="60">
                  <c:v>45289</c:v>
                </c:pt>
              </c:numCache>
            </c:numRef>
          </c:cat>
          <c:val>
            <c:numRef>
              <c:f>2</c:f>
              <c:numCache>
                <c:formatCode>General</c:formatCode>
                <c:ptCount val="61"/>
                <c:pt idx="0">
                  <c:v>5.71</c:v>
                </c:pt>
                <c:pt idx="1">
                  <c:v>5.66</c:v>
                </c:pt>
                <c:pt idx="2">
                  <c:v>5.64</c:v>
                </c:pt>
                <c:pt idx="3">
                  <c:v>5.71</c:v>
                </c:pt>
                <c:pt idx="4">
                  <c:v>5.74</c:v>
                </c:pt>
                <c:pt idx="5">
                  <c:v>6.03</c:v>
                </c:pt>
                <c:pt idx="6">
                  <c:v>5.98</c:v>
                </c:pt>
                <c:pt idx="7">
                  <c:v>5.94</c:v>
                </c:pt>
                <c:pt idx="8">
                  <c:v>5.86</c:v>
                </c:pt>
                <c:pt idx="9">
                  <c:v>5.83</c:v>
                </c:pt>
                <c:pt idx="10">
                  <c:v>5.9</c:v>
                </c:pt>
                <c:pt idx="11">
                  <c:v>5.99</c:v>
                </c:pt>
                <c:pt idx="12">
                  <c:v>5.92</c:v>
                </c:pt>
                <c:pt idx="13">
                  <c:v>5.98</c:v>
                </c:pt>
                <c:pt idx="14">
                  <c:v>5.92</c:v>
                </c:pt>
                <c:pt idx="15">
                  <c:v>5.94</c:v>
                </c:pt>
                <c:pt idx="16">
                  <c:v>5.94</c:v>
                </c:pt>
                <c:pt idx="17">
                  <c:v>5.87</c:v>
                </c:pt>
                <c:pt idx="18">
                  <c:v>5.82</c:v>
                </c:pt>
                <c:pt idx="19">
                  <c:v>5.72</c:v>
                </c:pt>
                <c:pt idx="20">
                  <c:v>5.65</c:v>
                </c:pt>
                <c:pt idx="21">
                  <c:v>5.6</c:v>
                </c:pt>
                <c:pt idx="22">
                  <c:v>5.55</c:v>
                </c:pt>
                <c:pt idx="23">
                  <c:v>5.53</c:v>
                </c:pt>
                <c:pt idx="24">
                  <c:v>6.19</c:v>
                </c:pt>
                <c:pt idx="25">
                  <c:v>6.08</c:v>
                </c:pt>
                <c:pt idx="26">
                  <c:v>6.04</c:v>
                </c:pt>
                <c:pt idx="27">
                  <c:v>6.02</c:v>
                </c:pt>
                <c:pt idx="28">
                  <c:v>6.03</c:v>
                </c:pt>
                <c:pt idx="29">
                  <c:v>5.99</c:v>
                </c:pt>
                <c:pt idx="30">
                  <c:v>5.97</c:v>
                </c:pt>
                <c:pt idx="31">
                  <c:v>5.9</c:v>
                </c:pt>
                <c:pt idx="32">
                  <c:v>5.82</c:v>
                </c:pt>
                <c:pt idx="33">
                  <c:v>5.82</c:v>
                </c:pt>
                <c:pt idx="34">
                  <c:v>5.8</c:v>
                </c:pt>
                <c:pt idx="35">
                  <c:v>5.8</c:v>
                </c:pt>
                <c:pt idx="36">
                  <c:v>5.79</c:v>
                </c:pt>
                <c:pt idx="37">
                  <c:v>5.66668235570051</c:v>
                </c:pt>
                <c:pt idx="38">
                  <c:v>5.61728520718561</c:v>
                </c:pt>
                <c:pt idx="39">
                  <c:v>5.58644734842381</c:v>
                </c:pt>
                <c:pt idx="40">
                  <c:v>5.44861359325678</c:v>
                </c:pt>
                <c:pt idx="41">
                  <c:v>5.50390233514685</c:v>
                </c:pt>
                <c:pt idx="42">
                  <c:v>5.94415586085821</c:v>
                </c:pt>
                <c:pt idx="43">
                  <c:v>5.88087644770555</c:v>
                </c:pt>
                <c:pt idx="44">
                  <c:v>5.79181043687034</c:v>
                </c:pt>
                <c:pt idx="45">
                  <c:v>5.63979111113693</c:v>
                </c:pt>
                <c:pt idx="46">
                  <c:v>5.50534065536584</c:v>
                </c:pt>
                <c:pt idx="47">
                  <c:v>5.463679305619</c:v>
                </c:pt>
                <c:pt idx="48">
                  <c:v>5.42010379315517</c:v>
                </c:pt>
                <c:pt idx="49">
                  <c:v>5.33</c:v>
                </c:pt>
                <c:pt idx="50">
                  <c:v>5.22</c:v>
                </c:pt>
                <c:pt idx="51">
                  <c:v>5.15</c:v>
                </c:pt>
                <c:pt idx="52">
                  <c:v>5.04</c:v>
                </c:pt>
                <c:pt idx="53">
                  <c:v>4.98</c:v>
                </c:pt>
                <c:pt idx="54">
                  <c:v>4.93</c:v>
                </c:pt>
                <c:pt idx="55">
                  <c:v>4.86</c:v>
                </c:pt>
                <c:pt idx="56">
                  <c:v>4.76</c:v>
                </c:pt>
                <c:pt idx="57">
                  <c:v>4.68</c:v>
                </c:pt>
                <c:pt idx="58">
                  <c:v>4.6</c:v>
                </c:pt>
                <c:pt idx="59">
                  <c:v>4.55</c:v>
                </c:pt>
                <c:pt idx="60">
                  <c:v>4.55721874565294</c:v>
                </c:pt>
              </c:numCache>
            </c:numRef>
          </c:val>
          <c:smooth val="0"/>
        </c:ser>
        <c:ser>
          <c:idx val="3"/>
          <c:order val="3"/>
          <c:tx>
            <c:strRef>
              <c:f>label 3</c:f>
              <c:strCache>
                <c:ptCount val="1"/>
                <c:pt idx="0">
                  <c:v>Undre gräns</c:v>
                </c:pt>
              </c:strCache>
            </c:strRef>
          </c:tx>
          <c:spPr>
            <a:solidFill>
              <a:srgbClr val="939393"/>
            </a:solidFill>
            <a:ln w="28440">
              <a:solidFill>
                <a:srgbClr val="939393"/>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1"/>
                <c:pt idx="0">
                  <c:v>43496</c:v>
                </c:pt>
                <c:pt idx="1">
                  <c:v>43524</c:v>
                </c:pt>
                <c:pt idx="2">
                  <c:v>43553</c:v>
                </c:pt>
                <c:pt idx="3">
                  <c:v>43585</c:v>
                </c:pt>
                <c:pt idx="4">
                  <c:v>43616</c:v>
                </c:pt>
                <c:pt idx="5">
                  <c:v>43644</c:v>
                </c:pt>
                <c:pt idx="6">
                  <c:v>43677</c:v>
                </c:pt>
                <c:pt idx="7">
                  <c:v>43707</c:v>
                </c:pt>
                <c:pt idx="8">
                  <c:v>43738</c:v>
                </c:pt>
                <c:pt idx="9">
                  <c:v>43769</c:v>
                </c:pt>
                <c:pt idx="10">
                  <c:v>43798</c:v>
                </c:pt>
                <c:pt idx="11">
                  <c:v>43829</c:v>
                </c:pt>
                <c:pt idx="12">
                  <c:v>43861</c:v>
                </c:pt>
                <c:pt idx="13">
                  <c:v>43889</c:v>
                </c:pt>
                <c:pt idx="14">
                  <c:v>43921</c:v>
                </c:pt>
                <c:pt idx="15">
                  <c:v>43951</c:v>
                </c:pt>
                <c:pt idx="16">
                  <c:v>43951</c:v>
                </c:pt>
                <c:pt idx="17">
                  <c:v>43980</c:v>
                </c:pt>
                <c:pt idx="18">
                  <c:v>44012</c:v>
                </c:pt>
                <c:pt idx="19">
                  <c:v>44043</c:v>
                </c:pt>
                <c:pt idx="20">
                  <c:v>44074</c:v>
                </c:pt>
                <c:pt idx="21">
                  <c:v>44104</c:v>
                </c:pt>
                <c:pt idx="22">
                  <c:v>44134</c:v>
                </c:pt>
                <c:pt idx="23">
                  <c:v>44165</c:v>
                </c:pt>
                <c:pt idx="24">
                  <c:v>44195</c:v>
                </c:pt>
                <c:pt idx="25">
                  <c:v>44225</c:v>
                </c:pt>
                <c:pt idx="26">
                  <c:v>44253</c:v>
                </c:pt>
                <c:pt idx="27">
                  <c:v>44286</c:v>
                </c:pt>
                <c:pt idx="28">
                  <c:v>44316</c:v>
                </c:pt>
                <c:pt idx="29">
                  <c:v>44347</c:v>
                </c:pt>
                <c:pt idx="30">
                  <c:v>44377</c:v>
                </c:pt>
                <c:pt idx="31">
                  <c:v>44407</c:v>
                </c:pt>
                <c:pt idx="32">
                  <c:v>44439</c:v>
                </c:pt>
                <c:pt idx="33">
                  <c:v>44469</c:v>
                </c:pt>
                <c:pt idx="34">
                  <c:v>44498</c:v>
                </c:pt>
                <c:pt idx="35">
                  <c:v>44530</c:v>
                </c:pt>
                <c:pt idx="36">
                  <c:v>44560</c:v>
                </c:pt>
                <c:pt idx="37">
                  <c:v>44592</c:v>
                </c:pt>
                <c:pt idx="38">
                  <c:v>44620</c:v>
                </c:pt>
                <c:pt idx="39">
                  <c:v>44651</c:v>
                </c:pt>
                <c:pt idx="40">
                  <c:v>44680</c:v>
                </c:pt>
                <c:pt idx="41">
                  <c:v>44712</c:v>
                </c:pt>
                <c:pt idx="42">
                  <c:v>44742</c:v>
                </c:pt>
                <c:pt idx="43">
                  <c:v>44771</c:v>
                </c:pt>
                <c:pt idx="44">
                  <c:v>44804</c:v>
                </c:pt>
                <c:pt idx="45">
                  <c:v>44834</c:v>
                </c:pt>
                <c:pt idx="46">
                  <c:v>44865</c:v>
                </c:pt>
                <c:pt idx="47">
                  <c:v>44895</c:v>
                </c:pt>
                <c:pt idx="48">
                  <c:v>44925</c:v>
                </c:pt>
                <c:pt idx="49">
                  <c:v>44957</c:v>
                </c:pt>
                <c:pt idx="50">
                  <c:v>44985</c:v>
                </c:pt>
                <c:pt idx="51">
                  <c:v>45016</c:v>
                </c:pt>
                <c:pt idx="52">
                  <c:v>45044</c:v>
                </c:pt>
                <c:pt idx="53">
                  <c:v>45077</c:v>
                </c:pt>
                <c:pt idx="54">
                  <c:v>45107</c:v>
                </c:pt>
                <c:pt idx="55">
                  <c:v>45138</c:v>
                </c:pt>
                <c:pt idx="56">
                  <c:v>45169</c:v>
                </c:pt>
                <c:pt idx="57">
                  <c:v>45198</c:v>
                </c:pt>
                <c:pt idx="58">
                  <c:v>45230</c:v>
                </c:pt>
                <c:pt idx="59">
                  <c:v>45260</c:v>
                </c:pt>
                <c:pt idx="60">
                  <c:v>45289</c:v>
                </c:pt>
              </c:numCache>
            </c:numRef>
          </c:cat>
          <c:val>
            <c:numRef>
              <c:f>3</c:f>
              <c:numCache>
                <c:formatCode>General</c:formatCode>
                <c:ptCount val="61"/>
                <c:pt idx="12">
                  <c:v>3.5</c:v>
                </c:pt>
                <c:pt idx="13">
                  <c:v>3.5</c:v>
                </c:pt>
                <c:pt idx="14">
                  <c:v>3.5</c:v>
                </c:pt>
                <c:pt idx="15">
                  <c:v>3.5</c:v>
                </c:pt>
                <c:pt idx="16">
                  <c:v>3.5</c:v>
                </c:pt>
                <c:pt idx="17">
                  <c:v>3.5</c:v>
                </c:pt>
                <c:pt idx="18">
                  <c:v>3.5</c:v>
                </c:pt>
                <c:pt idx="19">
                  <c:v>3.5</c:v>
                </c:pt>
                <c:pt idx="20">
                  <c:v>3.5</c:v>
                </c:pt>
                <c:pt idx="21">
                  <c:v>3.5</c:v>
                </c:pt>
                <c:pt idx="22">
                  <c:v>3.5</c:v>
                </c:pt>
                <c:pt idx="23">
                  <c:v>3.5</c:v>
                </c:pt>
                <c:pt idx="24">
                  <c:v>3.5</c:v>
                </c:pt>
                <c:pt idx="25">
                  <c:v>3.5</c:v>
                </c:pt>
                <c:pt idx="26">
                  <c:v>3.5</c:v>
                </c:pt>
                <c:pt idx="27">
                  <c:v>3.5</c:v>
                </c:pt>
                <c:pt idx="28">
                  <c:v>3.5</c:v>
                </c:pt>
                <c:pt idx="29">
                  <c:v>3.5</c:v>
                </c:pt>
                <c:pt idx="30">
                  <c:v>3.5</c:v>
                </c:pt>
                <c:pt idx="31">
                  <c:v>3.5</c:v>
                </c:pt>
                <c:pt idx="32">
                  <c:v>3.5</c:v>
                </c:pt>
                <c:pt idx="33">
                  <c:v>3.5</c:v>
                </c:pt>
                <c:pt idx="34">
                  <c:v>3.5</c:v>
                </c:pt>
                <c:pt idx="35">
                  <c:v>3.5</c:v>
                </c:pt>
                <c:pt idx="36">
                  <c:v>3.5</c:v>
                </c:pt>
                <c:pt idx="37">
                  <c:v>3.5</c:v>
                </c:pt>
                <c:pt idx="38">
                  <c:v>3.5</c:v>
                </c:pt>
                <c:pt idx="39">
                  <c:v>3.5</c:v>
                </c:pt>
                <c:pt idx="40">
                  <c:v>3.5</c:v>
                </c:pt>
                <c:pt idx="41">
                  <c:v>3.5</c:v>
                </c:pt>
                <c:pt idx="42">
                  <c:v>3.5</c:v>
                </c:pt>
                <c:pt idx="43">
                  <c:v>3.5</c:v>
                </c:pt>
                <c:pt idx="44">
                  <c:v>3.5</c:v>
                </c:pt>
                <c:pt idx="45">
                  <c:v>3.5</c:v>
                </c:pt>
                <c:pt idx="46">
                  <c:v>3.5</c:v>
                </c:pt>
                <c:pt idx="47">
                  <c:v>3.5</c:v>
                </c:pt>
                <c:pt idx="48">
                  <c:v>3.5</c:v>
                </c:pt>
                <c:pt idx="49">
                  <c:v>3.5</c:v>
                </c:pt>
                <c:pt idx="50">
                  <c:v>3.5</c:v>
                </c:pt>
                <c:pt idx="51">
                  <c:v>3.5</c:v>
                </c:pt>
                <c:pt idx="52">
                  <c:v>3.5</c:v>
                </c:pt>
                <c:pt idx="53">
                  <c:v>3.5</c:v>
                </c:pt>
                <c:pt idx="54">
                  <c:v>3.5</c:v>
                </c:pt>
                <c:pt idx="55">
                  <c:v>3.5</c:v>
                </c:pt>
                <c:pt idx="56">
                  <c:v>3.5</c:v>
                </c:pt>
                <c:pt idx="57">
                  <c:v>3.5</c:v>
                </c:pt>
                <c:pt idx="58">
                  <c:v>3.5</c:v>
                </c:pt>
                <c:pt idx="59">
                  <c:v>3.5</c:v>
                </c:pt>
                <c:pt idx="60">
                  <c:v>3.5</c:v>
                </c:pt>
              </c:numCache>
            </c:numRef>
          </c:val>
          <c:smooth val="0"/>
        </c:ser>
        <c:ser>
          <c:idx val="4"/>
          <c:order val="4"/>
          <c:tx>
            <c:strRef>
              <c:f>label 4</c:f>
              <c:strCache>
                <c:ptCount val="1"/>
                <c:pt idx="0">
                  <c:v>Övre gräns</c:v>
                </c:pt>
              </c:strCache>
            </c:strRef>
          </c:tx>
          <c:spPr>
            <a:solidFill>
              <a:srgbClr val="d5d5d5"/>
            </a:solidFill>
            <a:ln w="28440">
              <a:solidFill>
                <a:srgbClr val="d5d5d5"/>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1"/>
                <c:pt idx="0">
                  <c:v>43496</c:v>
                </c:pt>
                <c:pt idx="1">
                  <c:v>43524</c:v>
                </c:pt>
                <c:pt idx="2">
                  <c:v>43553</c:v>
                </c:pt>
                <c:pt idx="3">
                  <c:v>43585</c:v>
                </c:pt>
                <c:pt idx="4">
                  <c:v>43616</c:v>
                </c:pt>
                <c:pt idx="5">
                  <c:v>43644</c:v>
                </c:pt>
                <c:pt idx="6">
                  <c:v>43677</c:v>
                </c:pt>
                <c:pt idx="7">
                  <c:v>43707</c:v>
                </c:pt>
                <c:pt idx="8">
                  <c:v>43738</c:v>
                </c:pt>
                <c:pt idx="9">
                  <c:v>43769</c:v>
                </c:pt>
                <c:pt idx="10">
                  <c:v>43798</c:v>
                </c:pt>
                <c:pt idx="11">
                  <c:v>43829</c:v>
                </c:pt>
                <c:pt idx="12">
                  <c:v>43861</c:v>
                </c:pt>
                <c:pt idx="13">
                  <c:v>43889</c:v>
                </c:pt>
                <c:pt idx="14">
                  <c:v>43921</c:v>
                </c:pt>
                <c:pt idx="15">
                  <c:v>43951</c:v>
                </c:pt>
                <c:pt idx="16">
                  <c:v>43951</c:v>
                </c:pt>
                <c:pt idx="17">
                  <c:v>43980</c:v>
                </c:pt>
                <c:pt idx="18">
                  <c:v>44012</c:v>
                </c:pt>
                <c:pt idx="19">
                  <c:v>44043</c:v>
                </c:pt>
                <c:pt idx="20">
                  <c:v>44074</c:v>
                </c:pt>
                <c:pt idx="21">
                  <c:v>44104</c:v>
                </c:pt>
                <c:pt idx="22">
                  <c:v>44134</c:v>
                </c:pt>
                <c:pt idx="23">
                  <c:v>44165</c:v>
                </c:pt>
                <c:pt idx="24">
                  <c:v>44195</c:v>
                </c:pt>
                <c:pt idx="25">
                  <c:v>44225</c:v>
                </c:pt>
                <c:pt idx="26">
                  <c:v>44253</c:v>
                </c:pt>
                <c:pt idx="27">
                  <c:v>44286</c:v>
                </c:pt>
                <c:pt idx="28">
                  <c:v>44316</c:v>
                </c:pt>
                <c:pt idx="29">
                  <c:v>44347</c:v>
                </c:pt>
                <c:pt idx="30">
                  <c:v>44377</c:v>
                </c:pt>
                <c:pt idx="31">
                  <c:v>44407</c:v>
                </c:pt>
                <c:pt idx="32">
                  <c:v>44439</c:v>
                </c:pt>
                <c:pt idx="33">
                  <c:v>44469</c:v>
                </c:pt>
                <c:pt idx="34">
                  <c:v>44498</c:v>
                </c:pt>
                <c:pt idx="35">
                  <c:v>44530</c:v>
                </c:pt>
                <c:pt idx="36">
                  <c:v>44560</c:v>
                </c:pt>
                <c:pt idx="37">
                  <c:v>44592</c:v>
                </c:pt>
                <c:pt idx="38">
                  <c:v>44620</c:v>
                </c:pt>
                <c:pt idx="39">
                  <c:v>44651</c:v>
                </c:pt>
                <c:pt idx="40">
                  <c:v>44680</c:v>
                </c:pt>
                <c:pt idx="41">
                  <c:v>44712</c:v>
                </c:pt>
                <c:pt idx="42">
                  <c:v>44742</c:v>
                </c:pt>
                <c:pt idx="43">
                  <c:v>44771</c:v>
                </c:pt>
                <c:pt idx="44">
                  <c:v>44804</c:v>
                </c:pt>
                <c:pt idx="45">
                  <c:v>44834</c:v>
                </c:pt>
                <c:pt idx="46">
                  <c:v>44865</c:v>
                </c:pt>
                <c:pt idx="47">
                  <c:v>44895</c:v>
                </c:pt>
                <c:pt idx="48">
                  <c:v>44925</c:v>
                </c:pt>
                <c:pt idx="49">
                  <c:v>44957</c:v>
                </c:pt>
                <c:pt idx="50">
                  <c:v>44985</c:v>
                </c:pt>
                <c:pt idx="51">
                  <c:v>45016</c:v>
                </c:pt>
                <c:pt idx="52">
                  <c:v>45044</c:v>
                </c:pt>
                <c:pt idx="53">
                  <c:v>45077</c:v>
                </c:pt>
                <c:pt idx="54">
                  <c:v>45107</c:v>
                </c:pt>
                <c:pt idx="55">
                  <c:v>45138</c:v>
                </c:pt>
                <c:pt idx="56">
                  <c:v>45169</c:v>
                </c:pt>
                <c:pt idx="57">
                  <c:v>45198</c:v>
                </c:pt>
                <c:pt idx="58">
                  <c:v>45230</c:v>
                </c:pt>
                <c:pt idx="59">
                  <c:v>45260</c:v>
                </c:pt>
                <c:pt idx="60">
                  <c:v>45289</c:v>
                </c:pt>
              </c:numCache>
            </c:numRef>
          </c:cat>
          <c:val>
            <c:numRef>
              <c:f>4</c:f>
              <c:numCache>
                <c:formatCode>General</c:formatCode>
                <c:ptCount val="61"/>
                <c:pt idx="12">
                  <c:v>6</c:v>
                </c:pt>
                <c:pt idx="13">
                  <c:v>6</c:v>
                </c:pt>
                <c:pt idx="14">
                  <c:v>6</c:v>
                </c:pt>
                <c:pt idx="15">
                  <c:v>6</c:v>
                </c:pt>
                <c:pt idx="16">
                  <c:v>6</c:v>
                </c:pt>
                <c:pt idx="17">
                  <c:v>6</c:v>
                </c:pt>
                <c:pt idx="18">
                  <c:v>6</c:v>
                </c:pt>
                <c:pt idx="19">
                  <c:v>6</c:v>
                </c:pt>
                <c:pt idx="20">
                  <c:v>6</c:v>
                </c:pt>
                <c:pt idx="21">
                  <c:v>6</c:v>
                </c:pt>
                <c:pt idx="22">
                  <c:v>6</c:v>
                </c:pt>
                <c:pt idx="23">
                  <c:v>6</c:v>
                </c:pt>
                <c:pt idx="24">
                  <c:v>6</c:v>
                </c:pt>
                <c:pt idx="25">
                  <c:v>6</c:v>
                </c:pt>
                <c:pt idx="26">
                  <c:v>6</c:v>
                </c:pt>
                <c:pt idx="27">
                  <c:v>6</c:v>
                </c:pt>
                <c:pt idx="28">
                  <c:v>6</c:v>
                </c:pt>
                <c:pt idx="29">
                  <c:v>6</c:v>
                </c:pt>
                <c:pt idx="30">
                  <c:v>6</c:v>
                </c:pt>
                <c:pt idx="31">
                  <c:v>6</c:v>
                </c:pt>
                <c:pt idx="32">
                  <c:v>6</c:v>
                </c:pt>
                <c:pt idx="33">
                  <c:v>6</c:v>
                </c:pt>
                <c:pt idx="34">
                  <c:v>6</c:v>
                </c:pt>
                <c:pt idx="35">
                  <c:v>6</c:v>
                </c:pt>
                <c:pt idx="36">
                  <c:v>6</c:v>
                </c:pt>
                <c:pt idx="37">
                  <c:v>6</c:v>
                </c:pt>
                <c:pt idx="38">
                  <c:v>6</c:v>
                </c:pt>
                <c:pt idx="39">
                  <c:v>6</c:v>
                </c:pt>
                <c:pt idx="40">
                  <c:v>6</c:v>
                </c:pt>
                <c:pt idx="41">
                  <c:v>6</c:v>
                </c:pt>
                <c:pt idx="42">
                  <c:v>6</c:v>
                </c:pt>
                <c:pt idx="43">
                  <c:v>6</c:v>
                </c:pt>
                <c:pt idx="44">
                  <c:v>6</c:v>
                </c:pt>
                <c:pt idx="45">
                  <c:v>6</c:v>
                </c:pt>
                <c:pt idx="46">
                  <c:v>6</c:v>
                </c:pt>
                <c:pt idx="47">
                  <c:v>6</c:v>
                </c:pt>
                <c:pt idx="48">
                  <c:v>6</c:v>
                </c:pt>
                <c:pt idx="49">
                  <c:v>6</c:v>
                </c:pt>
                <c:pt idx="50">
                  <c:v>6</c:v>
                </c:pt>
                <c:pt idx="51">
                  <c:v>6</c:v>
                </c:pt>
                <c:pt idx="52">
                  <c:v>6</c:v>
                </c:pt>
                <c:pt idx="53">
                  <c:v>6</c:v>
                </c:pt>
                <c:pt idx="54">
                  <c:v>6</c:v>
                </c:pt>
                <c:pt idx="55">
                  <c:v>6</c:v>
                </c:pt>
                <c:pt idx="56">
                  <c:v>6</c:v>
                </c:pt>
                <c:pt idx="57">
                  <c:v>6</c:v>
                </c:pt>
                <c:pt idx="58">
                  <c:v>6</c:v>
                </c:pt>
                <c:pt idx="59">
                  <c:v>6</c:v>
                </c:pt>
                <c:pt idx="60">
                  <c:v>6</c:v>
                </c:pt>
              </c:numCache>
            </c:numRef>
          </c:val>
          <c:smooth val="0"/>
        </c:ser>
        <c:hiLowLines>
          <c:spPr>
            <a:ln w="0">
              <a:noFill/>
            </a:ln>
          </c:spPr>
        </c:hiLowLines>
        <c:marker val="0"/>
        <c:axId val="7859086"/>
        <c:axId val="41967416"/>
      </c:lineChart>
      <c:lineChart>
        <c:grouping val="standard"/>
        <c:varyColors val="0"/>
        <c:ser>
          <c:idx val="5"/>
          <c:order val="5"/>
          <c:tx>
            <c:strRef>
              <c:f>label 5</c:f>
              <c:strCache>
                <c:ptCount val="1"/>
                <c:pt idx="0">
                  <c:v>Valutaskulden (höger axel)</c:v>
                </c:pt>
              </c:strCache>
            </c:strRef>
          </c:tx>
          <c:spPr>
            <a:solidFill>
              <a:srgbClr val="000000"/>
            </a:solidFill>
            <a:ln w="2844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1"/>
                <c:pt idx="0">
                  <c:v>43496</c:v>
                </c:pt>
                <c:pt idx="1">
                  <c:v>43524</c:v>
                </c:pt>
                <c:pt idx="2">
                  <c:v>43553</c:v>
                </c:pt>
                <c:pt idx="3">
                  <c:v>43585</c:v>
                </c:pt>
                <c:pt idx="4">
                  <c:v>43616</c:v>
                </c:pt>
                <c:pt idx="5">
                  <c:v>43644</c:v>
                </c:pt>
                <c:pt idx="6">
                  <c:v>43677</c:v>
                </c:pt>
                <c:pt idx="7">
                  <c:v>43707</c:v>
                </c:pt>
                <c:pt idx="8">
                  <c:v>43738</c:v>
                </c:pt>
                <c:pt idx="9">
                  <c:v>43769</c:v>
                </c:pt>
                <c:pt idx="10">
                  <c:v>43798</c:v>
                </c:pt>
                <c:pt idx="11">
                  <c:v>43829</c:v>
                </c:pt>
                <c:pt idx="12">
                  <c:v>43861</c:v>
                </c:pt>
                <c:pt idx="13">
                  <c:v>43889</c:v>
                </c:pt>
                <c:pt idx="14">
                  <c:v>43921</c:v>
                </c:pt>
                <c:pt idx="15">
                  <c:v>43951</c:v>
                </c:pt>
                <c:pt idx="16">
                  <c:v>43951</c:v>
                </c:pt>
                <c:pt idx="17">
                  <c:v>43980</c:v>
                </c:pt>
                <c:pt idx="18">
                  <c:v>44012</c:v>
                </c:pt>
                <c:pt idx="19">
                  <c:v>44043</c:v>
                </c:pt>
                <c:pt idx="20">
                  <c:v>44074</c:v>
                </c:pt>
                <c:pt idx="21">
                  <c:v>44104</c:v>
                </c:pt>
                <c:pt idx="22">
                  <c:v>44134</c:v>
                </c:pt>
                <c:pt idx="23">
                  <c:v>44165</c:v>
                </c:pt>
                <c:pt idx="24">
                  <c:v>44195</c:v>
                </c:pt>
                <c:pt idx="25">
                  <c:v>44225</c:v>
                </c:pt>
                <c:pt idx="26">
                  <c:v>44253</c:v>
                </c:pt>
                <c:pt idx="27">
                  <c:v>44286</c:v>
                </c:pt>
                <c:pt idx="28">
                  <c:v>44316</c:v>
                </c:pt>
                <c:pt idx="29">
                  <c:v>44347</c:v>
                </c:pt>
                <c:pt idx="30">
                  <c:v>44377</c:v>
                </c:pt>
                <c:pt idx="31">
                  <c:v>44407</c:v>
                </c:pt>
                <c:pt idx="32">
                  <c:v>44439</c:v>
                </c:pt>
                <c:pt idx="33">
                  <c:v>44469</c:v>
                </c:pt>
                <c:pt idx="34">
                  <c:v>44498</c:v>
                </c:pt>
                <c:pt idx="35">
                  <c:v>44530</c:v>
                </c:pt>
                <c:pt idx="36">
                  <c:v>44560</c:v>
                </c:pt>
                <c:pt idx="37">
                  <c:v>44592</c:v>
                </c:pt>
                <c:pt idx="38">
                  <c:v>44620</c:v>
                </c:pt>
                <c:pt idx="39">
                  <c:v>44651</c:v>
                </c:pt>
                <c:pt idx="40">
                  <c:v>44680</c:v>
                </c:pt>
                <c:pt idx="41">
                  <c:v>44712</c:v>
                </c:pt>
                <c:pt idx="42">
                  <c:v>44742</c:v>
                </c:pt>
                <c:pt idx="43">
                  <c:v>44771</c:v>
                </c:pt>
                <c:pt idx="44">
                  <c:v>44804</c:v>
                </c:pt>
                <c:pt idx="45">
                  <c:v>44834</c:v>
                </c:pt>
                <c:pt idx="46">
                  <c:v>44865</c:v>
                </c:pt>
                <c:pt idx="47">
                  <c:v>44895</c:v>
                </c:pt>
                <c:pt idx="48">
                  <c:v>44925</c:v>
                </c:pt>
                <c:pt idx="49">
                  <c:v>44957</c:v>
                </c:pt>
                <c:pt idx="50">
                  <c:v>44985</c:v>
                </c:pt>
                <c:pt idx="51">
                  <c:v>45016</c:v>
                </c:pt>
                <c:pt idx="52">
                  <c:v>45044</c:v>
                </c:pt>
                <c:pt idx="53">
                  <c:v>45077</c:v>
                </c:pt>
                <c:pt idx="54">
                  <c:v>45107</c:v>
                </c:pt>
                <c:pt idx="55">
                  <c:v>45138</c:v>
                </c:pt>
                <c:pt idx="56">
                  <c:v>45169</c:v>
                </c:pt>
                <c:pt idx="57">
                  <c:v>45198</c:v>
                </c:pt>
                <c:pt idx="58">
                  <c:v>45230</c:v>
                </c:pt>
                <c:pt idx="59">
                  <c:v>45260</c:v>
                </c:pt>
                <c:pt idx="60">
                  <c:v>45289</c:v>
                </c:pt>
              </c:numCache>
            </c:numRef>
          </c:cat>
          <c:val>
            <c:numRef>
              <c:f>5</c:f>
              <c:numCache>
                <c:formatCode>General</c:formatCode>
                <c:ptCount val="61"/>
                <c:pt idx="0">
                  <c:v>0.17</c:v>
                </c:pt>
                <c:pt idx="1">
                  <c:v>0.16</c:v>
                </c:pt>
                <c:pt idx="2">
                  <c:v>0.15</c:v>
                </c:pt>
                <c:pt idx="3">
                  <c:v>0.13</c:v>
                </c:pt>
                <c:pt idx="4">
                  <c:v>0.16</c:v>
                </c:pt>
                <c:pt idx="5">
                  <c:v>0.14</c:v>
                </c:pt>
                <c:pt idx="6">
                  <c:v>0.15</c:v>
                </c:pt>
                <c:pt idx="7">
                  <c:v>0.15</c:v>
                </c:pt>
                <c:pt idx="8">
                  <c:v>0.13</c:v>
                </c:pt>
                <c:pt idx="9">
                  <c:v>0.14</c:v>
                </c:pt>
                <c:pt idx="10">
                  <c:v>0.13</c:v>
                </c:pt>
                <c:pt idx="11">
                  <c:v>0.1</c:v>
                </c:pt>
                <c:pt idx="12">
                  <c:v>0.09</c:v>
                </c:pt>
                <c:pt idx="13">
                  <c:v>0.09</c:v>
                </c:pt>
                <c:pt idx="14">
                  <c:v>0.08</c:v>
                </c:pt>
                <c:pt idx="15">
                  <c:v>0.08</c:v>
                </c:pt>
                <c:pt idx="16">
                  <c:v>0.08</c:v>
                </c:pt>
                <c:pt idx="17">
                  <c:v>0.08</c:v>
                </c:pt>
                <c:pt idx="18">
                  <c:v>0.08</c:v>
                </c:pt>
                <c:pt idx="19">
                  <c:v>0.09</c:v>
                </c:pt>
                <c:pt idx="20">
                  <c:v>0.09</c:v>
                </c:pt>
                <c:pt idx="21">
                  <c:v>0.09</c:v>
                </c:pt>
                <c:pt idx="22">
                  <c:v>0.11</c:v>
                </c:pt>
                <c:pt idx="23">
                  <c:v>0.13</c:v>
                </c:pt>
                <c:pt idx="24">
                  <c:v>0.12</c:v>
                </c:pt>
                <c:pt idx="25">
                  <c:v>0.0986862931042347</c:v>
                </c:pt>
                <c:pt idx="26">
                  <c:v>0.105023732636796</c:v>
                </c:pt>
                <c:pt idx="27">
                  <c:v>0.0992646420835528</c:v>
                </c:pt>
                <c:pt idx="28">
                  <c:v>0.106574800718431</c:v>
                </c:pt>
                <c:pt idx="29">
                  <c:v>0.101392089288725</c:v>
                </c:pt>
                <c:pt idx="30">
                  <c:v>0.0938391773931719</c:v>
                </c:pt>
                <c:pt idx="31">
                  <c:v>0.091461393821461</c:v>
                </c:pt>
                <c:pt idx="32">
                  <c:v>0.0943155402136335</c:v>
                </c:pt>
                <c:pt idx="33">
                  <c:v>0.104337323823762</c:v>
                </c:pt>
                <c:pt idx="34">
                  <c:v>0.152959535511764</c:v>
                </c:pt>
                <c:pt idx="35">
                  <c:v>0.151490780854901</c:v>
                </c:pt>
                <c:pt idx="36">
                  <c:v>0.15709265357201</c:v>
                </c:pt>
                <c:pt idx="37">
                  <c:v>0.133745123185625</c:v>
                </c:pt>
                <c:pt idx="38">
                  <c:v>0.120335309532387</c:v>
                </c:pt>
                <c:pt idx="39">
                  <c:v>0.122582228329918</c:v>
                </c:pt>
                <c:pt idx="40">
                  <c:v>0.129133967484485</c:v>
                </c:pt>
                <c:pt idx="41">
                  <c:v>0.150129236882994</c:v>
                </c:pt>
                <c:pt idx="42">
                  <c:v>0.15487733988481</c:v>
                </c:pt>
                <c:pt idx="43">
                  <c:v>0.153728802317899</c:v>
                </c:pt>
                <c:pt idx="44">
                  <c:v>0.137948296671616</c:v>
                </c:pt>
                <c:pt idx="45">
                  <c:v>0.141817864268291</c:v>
                </c:pt>
                <c:pt idx="46">
                  <c:v>0.180440475684113</c:v>
                </c:pt>
                <c:pt idx="47">
                  <c:v>0.195746425519831</c:v>
                </c:pt>
                <c:pt idx="48">
                  <c:v>0.188874039015707</c:v>
                </c:pt>
                <c:pt idx="49">
                  <c:v>0.16</c:v>
                </c:pt>
                <c:pt idx="50">
                  <c:v>0.16</c:v>
                </c:pt>
                <c:pt idx="51">
                  <c:v>0.16</c:v>
                </c:pt>
                <c:pt idx="52">
                  <c:v>0.16</c:v>
                </c:pt>
                <c:pt idx="53">
                  <c:v>0.18</c:v>
                </c:pt>
                <c:pt idx="54">
                  <c:v>0.17</c:v>
                </c:pt>
                <c:pt idx="55">
                  <c:v>0.15</c:v>
                </c:pt>
                <c:pt idx="56">
                  <c:v>0.14</c:v>
                </c:pt>
                <c:pt idx="57">
                  <c:v>0.13</c:v>
                </c:pt>
                <c:pt idx="58">
                  <c:v>0.15</c:v>
                </c:pt>
                <c:pt idx="59">
                  <c:v>0.18</c:v>
                </c:pt>
                <c:pt idx="60">
                  <c:v>0.22</c:v>
                </c:pt>
              </c:numCache>
            </c:numRef>
          </c:val>
          <c:smooth val="0"/>
        </c:ser>
        <c:hiLowLines>
          <c:spPr>
            <a:ln w="0">
              <a:noFill/>
            </a:ln>
          </c:spPr>
        </c:hiLowLines>
        <c:marker val="0"/>
        <c:axId val="98055307"/>
        <c:axId val="50514437"/>
      </c:lineChart>
      <c:dateAx>
        <c:axId val="7859086"/>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1967416"/>
        <c:crosses val="autoZero"/>
        <c:auto val="1"/>
        <c:lblOffset val="100"/>
        <c:baseTimeUnit val="days"/>
        <c:majorUnit val="12"/>
        <c:majorTimeUnit val="months"/>
        <c:noMultiLvlLbl val="0"/>
      </c:dateAx>
      <c:valAx>
        <c:axId val="41967416"/>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859086"/>
        <c:crosses val="autoZero"/>
        <c:crossBetween val="between"/>
      </c:valAx>
      <c:dateAx>
        <c:axId val="98055307"/>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0514437"/>
        <c:auto val="1"/>
        <c:lblOffset val="100"/>
        <c:noMultiLvlLbl val="0"/>
      </c:dateAx>
      <c:valAx>
        <c:axId val="50514437"/>
        <c:scaling>
          <c:orientation val="minMax"/>
        </c:scaling>
        <c:delete val="0"/>
        <c:axPos val="r"/>
        <c:numFmt formatCode="0.0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98055307"/>
        <c:crosses val="max"/>
        <c:crossBetween val="between"/>
      </c:valAx>
      <c:spPr>
        <a:noFill/>
        <a:ln w="3240">
          <a:solidFill>
            <a:srgbClr val="000000"/>
          </a:solidFill>
          <a:round/>
        </a:ln>
      </c:spPr>
    </c:plotArea>
    <c:legend>
      <c:legendPos val="b"/>
      <c:layout>
        <c:manualLayout>
          <c:xMode val="edge"/>
          <c:yMode val="edge"/>
          <c:x val="0"/>
          <c:y val="0.720666666666667"/>
          <c:w val="0.928620538783674"/>
          <c:h val="0.12768085342815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75"/>
          <c:y val="0.0402222222222222"/>
          <c:w val="0.942"/>
          <c:h val="0.893666666666667"/>
        </c:manualLayout>
      </c:layout>
      <c:lineChart>
        <c:grouping val="standard"/>
        <c:varyColors val="0"/>
        <c:ser>
          <c:idx val="0"/>
          <c:order val="0"/>
          <c:tx>
            <c:strRef>
              <c:f>label 0</c:f>
              <c:strCache>
                <c:ptCount val="1"/>
                <c:pt idx="0">
                  <c:v>Återförsäljare</c:v>
                </c:pt>
              </c:strCache>
            </c:strRef>
          </c:tx>
          <c:spPr>
            <a:solidFill>
              <a:srgbClr val="000000"/>
            </a:solidFill>
            <a:ln w="12600">
              <a:solidFill>
                <a:srgbClr val="000000"/>
              </a:solidFill>
              <a:round/>
            </a:ln>
          </c:spPr>
          <c:marker>
            <c:symbol val="none"/>
          </c:marker>
          <c:dPt>
            <c:idx val="3"/>
            <c:marker>
              <c:symbol val="none"/>
            </c:marker>
          </c:dPt>
          <c:dPt>
            <c:idx val="4"/>
            <c:marker>
              <c:symbol val="none"/>
            </c:marker>
          </c:dPt>
          <c:dLbls>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3477</c:v>
                </c:pt>
                <c:pt idx="1">
                  <c:v>43843</c:v>
                </c:pt>
                <c:pt idx="2">
                  <c:v>44209</c:v>
                </c:pt>
                <c:pt idx="3">
                  <c:v>44575</c:v>
                </c:pt>
                <c:pt idx="4">
                  <c:v>44941</c:v>
                </c:pt>
              </c:numCache>
            </c:numRef>
          </c:cat>
          <c:val>
            <c:numRef>
              <c:f>0</c:f>
              <c:numCache>
                <c:formatCode>General</c:formatCode>
                <c:ptCount val="5"/>
                <c:pt idx="0">
                  <c:v>3.87</c:v>
                </c:pt>
                <c:pt idx="1">
                  <c:v>4.09700418405272</c:v>
                </c:pt>
                <c:pt idx="2">
                  <c:v>3.70320197044335</c:v>
                </c:pt>
                <c:pt idx="3">
                  <c:v>3.82669925342282</c:v>
                </c:pt>
                <c:pt idx="4">
                  <c:v>4.15</c:v>
                </c:pt>
              </c:numCache>
            </c:numRef>
          </c:val>
          <c:smooth val="0"/>
        </c:ser>
        <c:ser>
          <c:idx val="1"/>
          <c:order val="1"/>
          <c:tx>
            <c:strRef>
              <c:f>label 1</c:f>
              <c:strCache>
                <c:ptCount val="1"/>
                <c:pt idx="0">
                  <c:v>Svenska investerare</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3477</c:v>
                </c:pt>
                <c:pt idx="1">
                  <c:v>43843</c:v>
                </c:pt>
                <c:pt idx="2">
                  <c:v>44209</c:v>
                </c:pt>
                <c:pt idx="3">
                  <c:v>44575</c:v>
                </c:pt>
                <c:pt idx="4">
                  <c:v>44941</c:v>
                </c:pt>
              </c:numCache>
            </c:numRef>
          </c:cat>
          <c:val>
            <c:numRef>
              <c:f>1</c:f>
              <c:numCache>
                <c:formatCode>General</c:formatCode>
                <c:ptCount val="5"/>
                <c:pt idx="0">
                  <c:v>4.05</c:v>
                </c:pt>
                <c:pt idx="1">
                  <c:v>4.04609964810114</c:v>
                </c:pt>
                <c:pt idx="2">
                  <c:v>3.70042999053072</c:v>
                </c:pt>
                <c:pt idx="3">
                  <c:v>3.85655451992092</c:v>
                </c:pt>
                <c:pt idx="4">
                  <c:v>3.9</c:v>
                </c:pt>
              </c:numCache>
            </c:numRef>
          </c:val>
          <c:smooth val="0"/>
        </c:ser>
        <c:ser>
          <c:idx val="2"/>
          <c:order val="2"/>
          <c:tx>
            <c:strRef>
              <c:f>label 2</c:f>
              <c:strCache>
                <c:ptCount val="1"/>
                <c:pt idx="0">
                  <c:v>Internationella investerare</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3477</c:v>
                </c:pt>
                <c:pt idx="1">
                  <c:v>43843</c:v>
                </c:pt>
                <c:pt idx="2">
                  <c:v>44209</c:v>
                </c:pt>
                <c:pt idx="3">
                  <c:v>44575</c:v>
                </c:pt>
                <c:pt idx="4">
                  <c:v>44941</c:v>
                </c:pt>
              </c:numCache>
            </c:numRef>
          </c:cat>
          <c:val>
            <c:numRef>
              <c:f>2</c:f>
              <c:numCache>
                <c:formatCode>General</c:formatCode>
                <c:ptCount val="5"/>
                <c:pt idx="0">
                  <c:v>3.82</c:v>
                </c:pt>
                <c:pt idx="1">
                  <c:v>4.29776374193988</c:v>
                </c:pt>
                <c:pt idx="2">
                  <c:v>3.7814569530865</c:v>
                </c:pt>
                <c:pt idx="3">
                  <c:v>3.78229046458948</c:v>
                </c:pt>
              </c:numCache>
            </c:numRef>
          </c:val>
          <c:smooth val="0"/>
        </c:ser>
        <c:hiLowLines>
          <c:spPr>
            <a:ln w="0">
              <a:noFill/>
            </a:ln>
          </c:spPr>
        </c:hiLowLines>
        <c:marker val="0"/>
        <c:axId val="60411907"/>
        <c:axId val="94275529"/>
      </c:lineChart>
      <c:dateAx>
        <c:axId val="60411907"/>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4275529"/>
        <c:crosses val="autoZero"/>
        <c:auto val="1"/>
        <c:lblOffset val="100"/>
        <c:baseTimeUnit val="years"/>
        <c:noMultiLvlLbl val="0"/>
      </c:dateAx>
      <c:valAx>
        <c:axId val="94275529"/>
        <c:scaling>
          <c:orientation val="minMax"/>
          <c:max val="4.5"/>
          <c:min val="3.5"/>
        </c:scaling>
        <c:delete val="0"/>
        <c:axPos val="l"/>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0411907"/>
        <c:crossesAt val="1"/>
        <c:crossBetween val="between"/>
      </c:valAx>
      <c:spPr>
        <a:noFill/>
        <a:ln w="3240">
          <a:solidFill>
            <a:srgbClr val="000000"/>
          </a:solidFill>
          <a:round/>
        </a:ln>
      </c:spPr>
    </c:plotArea>
    <c:legend>
      <c:legendPos val="b"/>
      <c:layout>
        <c:manualLayout>
          <c:xMode val="edge"/>
          <c:yMode val="edge"/>
          <c:x val="0.1255"/>
          <c:y val="0.0788888888888889"/>
          <c:w val="0.860991311956997"/>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4375"/>
          <c:y val="0.0502222222222222"/>
          <c:w val="0.9323125"/>
          <c:h val="0.882222222222222"/>
        </c:manualLayout>
      </c:layout>
      <c:lineChart>
        <c:grouping val="standard"/>
        <c:varyColors val="0"/>
        <c:ser>
          <c:idx val="0"/>
          <c:order val="0"/>
          <c:tx>
            <c:strRef>
              <c:f>label 0</c:f>
              <c:strCache>
                <c:ptCount val="1"/>
                <c:pt idx="0">
                  <c:v>Mot likvida medel</c:v>
                </c:pt>
              </c:strCache>
            </c:strRef>
          </c:tx>
          <c:spPr>
            <a:solidFill>
              <a:srgbClr val="000000"/>
            </a:solidFill>
            <a:ln w="1584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3466</c:v>
                </c:pt>
                <c:pt idx="1">
                  <c:v>43497</c:v>
                </c:pt>
                <c:pt idx="2">
                  <c:v>43525</c:v>
                </c:pt>
                <c:pt idx="3">
                  <c:v>43556</c:v>
                </c:pt>
                <c:pt idx="4">
                  <c:v>43586</c:v>
                </c:pt>
                <c:pt idx="5">
                  <c:v>43617</c:v>
                </c:pt>
                <c:pt idx="6">
                  <c:v>43647</c:v>
                </c:pt>
                <c:pt idx="7">
                  <c:v>43678</c:v>
                </c:pt>
                <c:pt idx="8">
                  <c:v>43709</c:v>
                </c:pt>
                <c:pt idx="9">
                  <c:v>43739</c:v>
                </c:pt>
                <c:pt idx="10">
                  <c:v>43770</c:v>
                </c:pt>
                <c:pt idx="11">
                  <c:v>43800</c:v>
                </c:pt>
                <c:pt idx="12">
                  <c:v>43831</c:v>
                </c:pt>
                <c:pt idx="13">
                  <c:v>43862</c:v>
                </c:pt>
                <c:pt idx="14">
                  <c:v>43891</c:v>
                </c:pt>
                <c:pt idx="15">
                  <c:v>43922</c:v>
                </c:pt>
                <c:pt idx="16">
                  <c:v>43952</c:v>
                </c:pt>
                <c:pt idx="17">
                  <c:v>43983</c:v>
                </c:pt>
                <c:pt idx="18">
                  <c:v>44013</c:v>
                </c:pt>
                <c:pt idx="19">
                  <c:v>44044</c:v>
                </c:pt>
                <c:pt idx="20">
                  <c:v>44075</c:v>
                </c:pt>
                <c:pt idx="21">
                  <c:v>44105</c:v>
                </c:pt>
                <c:pt idx="22">
                  <c:v>44136</c:v>
                </c:pt>
                <c:pt idx="23">
                  <c:v>44166</c:v>
                </c:pt>
                <c:pt idx="24">
                  <c:v>44197</c:v>
                </c:pt>
                <c:pt idx="25">
                  <c:v>44228</c:v>
                </c:pt>
                <c:pt idx="26">
                  <c:v>44256</c:v>
                </c:pt>
                <c:pt idx="27">
                  <c:v>44287</c:v>
                </c:pt>
                <c:pt idx="28">
                  <c:v>44317</c:v>
                </c:pt>
                <c:pt idx="29">
                  <c:v>44348</c:v>
                </c:pt>
                <c:pt idx="30">
                  <c:v>44378</c:v>
                </c:pt>
                <c:pt idx="31">
                  <c:v>44409</c:v>
                </c:pt>
                <c:pt idx="32">
                  <c:v>44440</c:v>
                </c:pt>
                <c:pt idx="33">
                  <c:v>44470</c:v>
                </c:pt>
                <c:pt idx="34">
                  <c:v>44501</c:v>
                </c:pt>
                <c:pt idx="35">
                  <c:v>44531</c:v>
                </c:pt>
                <c:pt idx="36">
                  <c:v>44562</c:v>
                </c:pt>
                <c:pt idx="37">
                  <c:v>44593</c:v>
                </c:pt>
                <c:pt idx="38">
                  <c:v>44621</c:v>
                </c:pt>
                <c:pt idx="39">
                  <c:v>44652</c:v>
                </c:pt>
                <c:pt idx="40">
                  <c:v>44682</c:v>
                </c:pt>
                <c:pt idx="41">
                  <c:v>44713</c:v>
                </c:pt>
                <c:pt idx="42">
                  <c:v>44743</c:v>
                </c:pt>
                <c:pt idx="43">
                  <c:v>44774</c:v>
                </c:pt>
                <c:pt idx="44">
                  <c:v>44805</c:v>
                </c:pt>
                <c:pt idx="45">
                  <c:v>44835</c:v>
                </c:pt>
                <c:pt idx="46">
                  <c:v>44866</c:v>
                </c:pt>
                <c:pt idx="47">
                  <c:v>44896</c:v>
                </c:pt>
                <c:pt idx="48">
                  <c:v>44927</c:v>
                </c:pt>
                <c:pt idx="49">
                  <c:v>44958</c:v>
                </c:pt>
                <c:pt idx="50">
                  <c:v>44986</c:v>
                </c:pt>
                <c:pt idx="51">
                  <c:v>45017</c:v>
                </c:pt>
                <c:pt idx="52">
                  <c:v>45047</c:v>
                </c:pt>
                <c:pt idx="53">
                  <c:v>45078</c:v>
                </c:pt>
                <c:pt idx="54">
                  <c:v>45108</c:v>
                </c:pt>
                <c:pt idx="55">
                  <c:v>45139</c:v>
                </c:pt>
                <c:pt idx="56">
                  <c:v>45170</c:v>
                </c:pt>
                <c:pt idx="57">
                  <c:v>45200</c:v>
                </c:pt>
                <c:pt idx="58">
                  <c:v>45231</c:v>
                </c:pt>
                <c:pt idx="59">
                  <c:v>45261</c:v>
                </c:pt>
              </c:numCache>
            </c:numRef>
          </c:cat>
          <c:val>
            <c:numRef>
              <c:f>0</c:f>
              <c:numCache>
                <c:formatCode>General</c:formatCode>
                <c:ptCount val="60"/>
                <c:pt idx="0">
                  <c:v>25.6005</c:v>
                </c:pt>
                <c:pt idx="1">
                  <c:v>11.64675</c:v>
                </c:pt>
                <c:pt idx="2">
                  <c:v>27.3010476190476</c:v>
                </c:pt>
                <c:pt idx="3">
                  <c:v>18.71365</c:v>
                </c:pt>
                <c:pt idx="4">
                  <c:v>13.81</c:v>
                </c:pt>
                <c:pt idx="5">
                  <c:v>18.9425</c:v>
                </c:pt>
                <c:pt idx="6">
                  <c:v>10.0107391304348</c:v>
                </c:pt>
                <c:pt idx="7">
                  <c:v>5.47395454545455</c:v>
                </c:pt>
                <c:pt idx="8">
                  <c:v>5.15104761904762</c:v>
                </c:pt>
                <c:pt idx="9">
                  <c:v>5.24978260869565</c:v>
                </c:pt>
                <c:pt idx="10">
                  <c:v>18.0072857142857</c:v>
                </c:pt>
                <c:pt idx="11">
                  <c:v>28.0240555555556</c:v>
                </c:pt>
                <c:pt idx="12">
                  <c:v>13.9937142857143</c:v>
                </c:pt>
                <c:pt idx="13">
                  <c:v>5.3184</c:v>
                </c:pt>
                <c:pt idx="14">
                  <c:v>3.24204545454545</c:v>
                </c:pt>
                <c:pt idx="15">
                  <c:v>9.94015</c:v>
                </c:pt>
                <c:pt idx="16">
                  <c:v>15.671</c:v>
                </c:pt>
                <c:pt idx="17">
                  <c:v>14.0615238095238</c:v>
                </c:pt>
                <c:pt idx="18">
                  <c:v>8.8645652173913</c:v>
                </c:pt>
                <c:pt idx="19">
                  <c:v>4.56885714285714</c:v>
                </c:pt>
                <c:pt idx="20">
                  <c:v>4.18181818181818</c:v>
                </c:pt>
                <c:pt idx="21">
                  <c:v>3.50827272727273</c:v>
                </c:pt>
                <c:pt idx="22">
                  <c:v>2.84266666666667</c:v>
                </c:pt>
                <c:pt idx="23">
                  <c:v>19.2268</c:v>
                </c:pt>
                <c:pt idx="24">
                  <c:v>16.6713157894737</c:v>
                </c:pt>
                <c:pt idx="25">
                  <c:v>9.21155</c:v>
                </c:pt>
                <c:pt idx="26">
                  <c:v>6.70530434782609</c:v>
                </c:pt>
                <c:pt idx="27">
                  <c:v>14.6065</c:v>
                </c:pt>
                <c:pt idx="28">
                  <c:v>8.5008</c:v>
                </c:pt>
                <c:pt idx="29">
                  <c:v>7.49233333333333</c:v>
                </c:pt>
                <c:pt idx="30">
                  <c:v>3.16418181818182</c:v>
                </c:pt>
                <c:pt idx="31">
                  <c:v>1.97713636363636</c:v>
                </c:pt>
                <c:pt idx="32">
                  <c:v>11.4808636363636</c:v>
                </c:pt>
                <c:pt idx="33">
                  <c:v>15.3865238095238</c:v>
                </c:pt>
                <c:pt idx="34">
                  <c:v>13.6639090909091</c:v>
                </c:pt>
                <c:pt idx="35">
                  <c:v>22.0836666666667</c:v>
                </c:pt>
                <c:pt idx="36">
                  <c:v>21.99865</c:v>
                </c:pt>
                <c:pt idx="37">
                  <c:v>15.91615</c:v>
                </c:pt>
                <c:pt idx="38">
                  <c:v>19.90748</c:v>
                </c:pt>
                <c:pt idx="39">
                  <c:v>27.69242</c:v>
                </c:pt>
                <c:pt idx="40">
                  <c:v>48.89867</c:v>
                </c:pt>
                <c:pt idx="41">
                  <c:v>53.3999</c:v>
                </c:pt>
                <c:pt idx="42">
                  <c:v>47.15212</c:v>
                </c:pt>
                <c:pt idx="43">
                  <c:v>57.91696</c:v>
                </c:pt>
                <c:pt idx="44">
                  <c:v>58.98364</c:v>
                </c:pt>
                <c:pt idx="45">
                  <c:v>58.33986</c:v>
                </c:pt>
                <c:pt idx="46">
                  <c:v>54.40873</c:v>
                </c:pt>
                <c:pt idx="47">
                  <c:v>54.0802381</c:v>
                </c:pt>
                <c:pt idx="48">
                  <c:v>51.3</c:v>
                </c:pt>
                <c:pt idx="49">
                  <c:v>46.1</c:v>
                </c:pt>
                <c:pt idx="50">
                  <c:v>48.6</c:v>
                </c:pt>
                <c:pt idx="51">
                  <c:v>31.9</c:v>
                </c:pt>
                <c:pt idx="52">
                  <c:v>25.2</c:v>
                </c:pt>
                <c:pt idx="53">
                  <c:v>15.4</c:v>
                </c:pt>
                <c:pt idx="54">
                  <c:v>10.5</c:v>
                </c:pt>
                <c:pt idx="55">
                  <c:v>11.6</c:v>
                </c:pt>
                <c:pt idx="56">
                  <c:v>13.5</c:v>
                </c:pt>
                <c:pt idx="57">
                  <c:v>10.1</c:v>
                </c:pt>
                <c:pt idx="58">
                  <c:v>13.8</c:v>
                </c:pt>
                <c:pt idx="59">
                  <c:v>10</c:v>
                </c:pt>
              </c:numCache>
            </c:numRef>
          </c:val>
          <c:smooth val="0"/>
        </c:ser>
        <c:ser>
          <c:idx val="1"/>
          <c:order val="1"/>
          <c:tx>
            <c:strRef>
              <c:f>label 1</c:f>
              <c:strCache>
                <c:ptCount val="1"/>
                <c:pt idx="0">
                  <c:v>Mot andra statspapper</c:v>
                </c:pt>
              </c:strCache>
            </c:strRef>
          </c:tx>
          <c:spPr>
            <a:solidFill>
              <a:srgbClr val="808080"/>
            </a:solidFill>
            <a:ln w="1584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3466</c:v>
                </c:pt>
                <c:pt idx="1">
                  <c:v>43497</c:v>
                </c:pt>
                <c:pt idx="2">
                  <c:v>43525</c:v>
                </c:pt>
                <c:pt idx="3">
                  <c:v>43556</c:v>
                </c:pt>
                <c:pt idx="4">
                  <c:v>43586</c:v>
                </c:pt>
                <c:pt idx="5">
                  <c:v>43617</c:v>
                </c:pt>
                <c:pt idx="6">
                  <c:v>43647</c:v>
                </c:pt>
                <c:pt idx="7">
                  <c:v>43678</c:v>
                </c:pt>
                <c:pt idx="8">
                  <c:v>43709</c:v>
                </c:pt>
                <c:pt idx="9">
                  <c:v>43739</c:v>
                </c:pt>
                <c:pt idx="10">
                  <c:v>43770</c:v>
                </c:pt>
                <c:pt idx="11">
                  <c:v>43800</c:v>
                </c:pt>
                <c:pt idx="12">
                  <c:v>43831</c:v>
                </c:pt>
                <c:pt idx="13">
                  <c:v>43862</c:v>
                </c:pt>
                <c:pt idx="14">
                  <c:v>43891</c:v>
                </c:pt>
                <c:pt idx="15">
                  <c:v>43922</c:v>
                </c:pt>
                <c:pt idx="16">
                  <c:v>43952</c:v>
                </c:pt>
                <c:pt idx="17">
                  <c:v>43983</c:v>
                </c:pt>
                <c:pt idx="18">
                  <c:v>44013</c:v>
                </c:pt>
                <c:pt idx="19">
                  <c:v>44044</c:v>
                </c:pt>
                <c:pt idx="20">
                  <c:v>44075</c:v>
                </c:pt>
                <c:pt idx="21">
                  <c:v>44105</c:v>
                </c:pt>
                <c:pt idx="22">
                  <c:v>44136</c:v>
                </c:pt>
                <c:pt idx="23">
                  <c:v>44166</c:v>
                </c:pt>
                <c:pt idx="24">
                  <c:v>44197</c:v>
                </c:pt>
                <c:pt idx="25">
                  <c:v>44228</c:v>
                </c:pt>
                <c:pt idx="26">
                  <c:v>44256</c:v>
                </c:pt>
                <c:pt idx="27">
                  <c:v>44287</c:v>
                </c:pt>
                <c:pt idx="28">
                  <c:v>44317</c:v>
                </c:pt>
                <c:pt idx="29">
                  <c:v>44348</c:v>
                </c:pt>
                <c:pt idx="30">
                  <c:v>44378</c:v>
                </c:pt>
                <c:pt idx="31">
                  <c:v>44409</c:v>
                </c:pt>
                <c:pt idx="32">
                  <c:v>44440</c:v>
                </c:pt>
                <c:pt idx="33">
                  <c:v>44470</c:v>
                </c:pt>
                <c:pt idx="34">
                  <c:v>44501</c:v>
                </c:pt>
                <c:pt idx="35">
                  <c:v>44531</c:v>
                </c:pt>
                <c:pt idx="36">
                  <c:v>44562</c:v>
                </c:pt>
                <c:pt idx="37">
                  <c:v>44593</c:v>
                </c:pt>
                <c:pt idx="38">
                  <c:v>44621</c:v>
                </c:pt>
                <c:pt idx="39">
                  <c:v>44652</c:v>
                </c:pt>
                <c:pt idx="40">
                  <c:v>44682</c:v>
                </c:pt>
                <c:pt idx="41">
                  <c:v>44713</c:v>
                </c:pt>
                <c:pt idx="42">
                  <c:v>44743</c:v>
                </c:pt>
                <c:pt idx="43">
                  <c:v>44774</c:v>
                </c:pt>
                <c:pt idx="44">
                  <c:v>44805</c:v>
                </c:pt>
                <c:pt idx="45">
                  <c:v>44835</c:v>
                </c:pt>
                <c:pt idx="46">
                  <c:v>44866</c:v>
                </c:pt>
                <c:pt idx="47">
                  <c:v>44896</c:v>
                </c:pt>
                <c:pt idx="48">
                  <c:v>44927</c:v>
                </c:pt>
                <c:pt idx="49">
                  <c:v>44958</c:v>
                </c:pt>
                <c:pt idx="50">
                  <c:v>44986</c:v>
                </c:pt>
                <c:pt idx="51">
                  <c:v>45017</c:v>
                </c:pt>
                <c:pt idx="52">
                  <c:v>45047</c:v>
                </c:pt>
                <c:pt idx="53">
                  <c:v>45078</c:v>
                </c:pt>
                <c:pt idx="54">
                  <c:v>45108</c:v>
                </c:pt>
                <c:pt idx="55">
                  <c:v>45139</c:v>
                </c:pt>
                <c:pt idx="56">
                  <c:v>45170</c:v>
                </c:pt>
                <c:pt idx="57">
                  <c:v>45200</c:v>
                </c:pt>
                <c:pt idx="58">
                  <c:v>45231</c:v>
                </c:pt>
                <c:pt idx="59">
                  <c:v>45261</c:v>
                </c:pt>
              </c:numCache>
            </c:numRef>
          </c:cat>
          <c:val>
            <c:numRef>
              <c:f>1</c:f>
              <c:numCache>
                <c:formatCode>General</c:formatCode>
                <c:ptCount val="60"/>
                <c:pt idx="0">
                  <c:v>3.84090909090909</c:v>
                </c:pt>
                <c:pt idx="1">
                  <c:v>5.3</c:v>
                </c:pt>
                <c:pt idx="2">
                  <c:v>2.45238095238095</c:v>
                </c:pt>
                <c:pt idx="3">
                  <c:v>6.375</c:v>
                </c:pt>
                <c:pt idx="4">
                  <c:v>5.28571428571429</c:v>
                </c:pt>
                <c:pt idx="5">
                  <c:v>3.94444444444444</c:v>
                </c:pt>
                <c:pt idx="6">
                  <c:v>6.73913043478261</c:v>
                </c:pt>
                <c:pt idx="7">
                  <c:v>2.95454545454545</c:v>
                </c:pt>
                <c:pt idx="8">
                  <c:v>4.57457142857143</c:v>
                </c:pt>
                <c:pt idx="9">
                  <c:v>10.1210434782609</c:v>
                </c:pt>
                <c:pt idx="10">
                  <c:v>4.64285714285714</c:v>
                </c:pt>
                <c:pt idx="11">
                  <c:v>2.55555555555556</c:v>
                </c:pt>
                <c:pt idx="12">
                  <c:v>6.38147619047619</c:v>
                </c:pt>
                <c:pt idx="13">
                  <c:v>5.919</c:v>
                </c:pt>
                <c:pt idx="14">
                  <c:v>13.439</c:v>
                </c:pt>
                <c:pt idx="15">
                  <c:v>23.87845</c:v>
                </c:pt>
                <c:pt idx="16">
                  <c:v>27.0358421052632</c:v>
                </c:pt>
                <c:pt idx="17">
                  <c:v>20.3681428571429</c:v>
                </c:pt>
                <c:pt idx="18">
                  <c:v>19.2243913043478</c:v>
                </c:pt>
                <c:pt idx="19">
                  <c:v>22.8387142857143</c:v>
                </c:pt>
                <c:pt idx="20">
                  <c:v>24.7327727272727</c:v>
                </c:pt>
                <c:pt idx="21">
                  <c:v>20.8886363636364</c:v>
                </c:pt>
                <c:pt idx="22">
                  <c:v>19.3154761904762</c:v>
                </c:pt>
                <c:pt idx="23">
                  <c:v>17.5998</c:v>
                </c:pt>
                <c:pt idx="24">
                  <c:v>25.6526315789474</c:v>
                </c:pt>
                <c:pt idx="25">
                  <c:v>22.4785</c:v>
                </c:pt>
                <c:pt idx="26">
                  <c:v>20.4109565217391</c:v>
                </c:pt>
                <c:pt idx="27">
                  <c:v>12.10245</c:v>
                </c:pt>
                <c:pt idx="28">
                  <c:v>15.9491</c:v>
                </c:pt>
                <c:pt idx="29">
                  <c:v>11.4571428571429</c:v>
                </c:pt>
                <c:pt idx="30">
                  <c:v>12.7930909090909</c:v>
                </c:pt>
                <c:pt idx="31">
                  <c:v>12.2650909090909</c:v>
                </c:pt>
                <c:pt idx="32">
                  <c:v>0.545454545454545</c:v>
                </c:pt>
                <c:pt idx="33">
                  <c:v>0</c:v>
                </c:pt>
                <c:pt idx="34">
                  <c:v>0</c:v>
                </c:pt>
                <c:pt idx="35">
                  <c:v>1.20652380952381</c:v>
                </c:pt>
                <c:pt idx="36">
                  <c:v>2.8</c:v>
                </c:pt>
                <c:pt idx="37">
                  <c:v>0.625</c:v>
                </c:pt>
                <c:pt idx="38">
                  <c:v>0.108696</c:v>
                </c:pt>
                <c:pt idx="39">
                  <c:v>0.263158</c:v>
                </c:pt>
                <c:pt idx="40">
                  <c:v>0.904762</c:v>
                </c:pt>
                <c:pt idx="41">
                  <c:v>3.7</c:v>
                </c:pt>
                <c:pt idx="42">
                  <c:v>9.857143</c:v>
                </c:pt>
                <c:pt idx="43">
                  <c:v>9.934783</c:v>
                </c:pt>
                <c:pt idx="44">
                  <c:v>9.090909</c:v>
                </c:pt>
                <c:pt idx="45">
                  <c:v>12.66667</c:v>
                </c:pt>
                <c:pt idx="46">
                  <c:v>12.25</c:v>
                </c:pt>
                <c:pt idx="47">
                  <c:v>7.904761905</c:v>
                </c:pt>
                <c:pt idx="48">
                  <c:v>6.1</c:v>
                </c:pt>
                <c:pt idx="49">
                  <c:v>7.8</c:v>
                </c:pt>
                <c:pt idx="50">
                  <c:v>20.4</c:v>
                </c:pt>
                <c:pt idx="51">
                  <c:v>25.8</c:v>
                </c:pt>
                <c:pt idx="52">
                  <c:v>20.8</c:v>
                </c:pt>
                <c:pt idx="53">
                  <c:v>17.9</c:v>
                </c:pt>
                <c:pt idx="54">
                  <c:v>15.9</c:v>
                </c:pt>
                <c:pt idx="55">
                  <c:v>9.2</c:v>
                </c:pt>
                <c:pt idx="56">
                  <c:v>4.9</c:v>
                </c:pt>
                <c:pt idx="57">
                  <c:v>5.3</c:v>
                </c:pt>
                <c:pt idx="58">
                  <c:v>6.4</c:v>
                </c:pt>
                <c:pt idx="59">
                  <c:v>7.7</c:v>
                </c:pt>
              </c:numCache>
            </c:numRef>
          </c:val>
          <c:smooth val="0"/>
        </c:ser>
        <c:ser>
          <c:idx val="2"/>
          <c:order val="2"/>
          <c:tx>
            <c:strRef>
              <c:f>label 2</c:f>
              <c:strCache>
                <c:ptCount val="1"/>
                <c:pt idx="0">
                  <c:v>Totalt</c:v>
                </c:pt>
              </c:strCache>
            </c:strRef>
          </c:tx>
          <c:spPr>
            <a:solidFill>
              <a:srgbClr val="000000"/>
            </a:solidFill>
            <a:ln w="2232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3466</c:v>
                </c:pt>
                <c:pt idx="1">
                  <c:v>43497</c:v>
                </c:pt>
                <c:pt idx="2">
                  <c:v>43525</c:v>
                </c:pt>
                <c:pt idx="3">
                  <c:v>43556</c:v>
                </c:pt>
                <c:pt idx="4">
                  <c:v>43586</c:v>
                </c:pt>
                <c:pt idx="5">
                  <c:v>43617</c:v>
                </c:pt>
                <c:pt idx="6">
                  <c:v>43647</c:v>
                </c:pt>
                <c:pt idx="7">
                  <c:v>43678</c:v>
                </c:pt>
                <c:pt idx="8">
                  <c:v>43709</c:v>
                </c:pt>
                <c:pt idx="9">
                  <c:v>43739</c:v>
                </c:pt>
                <c:pt idx="10">
                  <c:v>43770</c:v>
                </c:pt>
                <c:pt idx="11">
                  <c:v>43800</c:v>
                </c:pt>
                <c:pt idx="12">
                  <c:v>43831</c:v>
                </c:pt>
                <c:pt idx="13">
                  <c:v>43862</c:v>
                </c:pt>
                <c:pt idx="14">
                  <c:v>43891</c:v>
                </c:pt>
                <c:pt idx="15">
                  <c:v>43922</c:v>
                </c:pt>
                <c:pt idx="16">
                  <c:v>43952</c:v>
                </c:pt>
                <c:pt idx="17">
                  <c:v>43983</c:v>
                </c:pt>
                <c:pt idx="18">
                  <c:v>44013</c:v>
                </c:pt>
                <c:pt idx="19">
                  <c:v>44044</c:v>
                </c:pt>
                <c:pt idx="20">
                  <c:v>44075</c:v>
                </c:pt>
                <c:pt idx="21">
                  <c:v>44105</c:v>
                </c:pt>
                <c:pt idx="22">
                  <c:v>44136</c:v>
                </c:pt>
                <c:pt idx="23">
                  <c:v>44166</c:v>
                </c:pt>
                <c:pt idx="24">
                  <c:v>44197</c:v>
                </c:pt>
                <c:pt idx="25">
                  <c:v>44228</c:v>
                </c:pt>
                <c:pt idx="26">
                  <c:v>44256</c:v>
                </c:pt>
                <c:pt idx="27">
                  <c:v>44287</c:v>
                </c:pt>
                <c:pt idx="28">
                  <c:v>44317</c:v>
                </c:pt>
                <c:pt idx="29">
                  <c:v>44348</c:v>
                </c:pt>
                <c:pt idx="30">
                  <c:v>44378</c:v>
                </c:pt>
                <c:pt idx="31">
                  <c:v>44409</c:v>
                </c:pt>
                <c:pt idx="32">
                  <c:v>44440</c:v>
                </c:pt>
                <c:pt idx="33">
                  <c:v>44470</c:v>
                </c:pt>
                <c:pt idx="34">
                  <c:v>44501</c:v>
                </c:pt>
                <c:pt idx="35">
                  <c:v>44531</c:v>
                </c:pt>
                <c:pt idx="36">
                  <c:v>44562</c:v>
                </c:pt>
                <c:pt idx="37">
                  <c:v>44593</c:v>
                </c:pt>
                <c:pt idx="38">
                  <c:v>44621</c:v>
                </c:pt>
                <c:pt idx="39">
                  <c:v>44652</c:v>
                </c:pt>
                <c:pt idx="40">
                  <c:v>44682</c:v>
                </c:pt>
                <c:pt idx="41">
                  <c:v>44713</c:v>
                </c:pt>
                <c:pt idx="42">
                  <c:v>44743</c:v>
                </c:pt>
                <c:pt idx="43">
                  <c:v>44774</c:v>
                </c:pt>
                <c:pt idx="44">
                  <c:v>44805</c:v>
                </c:pt>
                <c:pt idx="45">
                  <c:v>44835</c:v>
                </c:pt>
                <c:pt idx="46">
                  <c:v>44866</c:v>
                </c:pt>
                <c:pt idx="47">
                  <c:v>44896</c:v>
                </c:pt>
                <c:pt idx="48">
                  <c:v>44927</c:v>
                </c:pt>
                <c:pt idx="49">
                  <c:v>44958</c:v>
                </c:pt>
                <c:pt idx="50">
                  <c:v>44986</c:v>
                </c:pt>
                <c:pt idx="51">
                  <c:v>45017</c:v>
                </c:pt>
                <c:pt idx="52">
                  <c:v>45047</c:v>
                </c:pt>
                <c:pt idx="53">
                  <c:v>45078</c:v>
                </c:pt>
                <c:pt idx="54">
                  <c:v>45108</c:v>
                </c:pt>
                <c:pt idx="55">
                  <c:v>45139</c:v>
                </c:pt>
                <c:pt idx="56">
                  <c:v>45170</c:v>
                </c:pt>
                <c:pt idx="57">
                  <c:v>45200</c:v>
                </c:pt>
                <c:pt idx="58">
                  <c:v>45231</c:v>
                </c:pt>
                <c:pt idx="59">
                  <c:v>45261</c:v>
                </c:pt>
              </c:numCache>
            </c:numRef>
          </c:cat>
          <c:val>
            <c:numRef>
              <c:f>2</c:f>
              <c:numCache>
                <c:formatCode>General</c:formatCode>
                <c:ptCount val="60"/>
                <c:pt idx="0">
                  <c:v>29.4414090909091</c:v>
                </c:pt>
                <c:pt idx="1">
                  <c:v>16.94675</c:v>
                </c:pt>
                <c:pt idx="2">
                  <c:v>29.7534285714286</c:v>
                </c:pt>
                <c:pt idx="3">
                  <c:v>25.08865</c:v>
                </c:pt>
                <c:pt idx="4">
                  <c:v>19.0957142857143</c:v>
                </c:pt>
                <c:pt idx="5">
                  <c:v>22.8869444444444</c:v>
                </c:pt>
                <c:pt idx="6">
                  <c:v>16.7498695652174</c:v>
                </c:pt>
                <c:pt idx="7">
                  <c:v>8.4285</c:v>
                </c:pt>
                <c:pt idx="8">
                  <c:v>9.72561904761905</c:v>
                </c:pt>
                <c:pt idx="9">
                  <c:v>15.3708260869565</c:v>
                </c:pt>
                <c:pt idx="10">
                  <c:v>22.6501428571429</c:v>
                </c:pt>
                <c:pt idx="11">
                  <c:v>30.5796111111111</c:v>
                </c:pt>
                <c:pt idx="12">
                  <c:v>20.3751904761905</c:v>
                </c:pt>
                <c:pt idx="13">
                  <c:v>11.2374</c:v>
                </c:pt>
                <c:pt idx="14">
                  <c:v>16.6810454545455</c:v>
                </c:pt>
                <c:pt idx="15">
                  <c:v>33.8186</c:v>
                </c:pt>
                <c:pt idx="16">
                  <c:v>42.7068421052632</c:v>
                </c:pt>
                <c:pt idx="17">
                  <c:v>34.4296666666667</c:v>
                </c:pt>
                <c:pt idx="18">
                  <c:v>28.0889565217391</c:v>
                </c:pt>
                <c:pt idx="19">
                  <c:v>27.4075714285714</c:v>
                </c:pt>
                <c:pt idx="20">
                  <c:v>28.9145909090909</c:v>
                </c:pt>
                <c:pt idx="21">
                  <c:v>24.3969090909091</c:v>
                </c:pt>
                <c:pt idx="22">
                  <c:v>22.1581428571429</c:v>
                </c:pt>
                <c:pt idx="23">
                  <c:v>36.8266</c:v>
                </c:pt>
                <c:pt idx="24">
                  <c:v>42.3239473684211</c:v>
                </c:pt>
                <c:pt idx="25">
                  <c:v>31.69005</c:v>
                </c:pt>
                <c:pt idx="26">
                  <c:v>27.1162608695652</c:v>
                </c:pt>
                <c:pt idx="27">
                  <c:v>26.70895</c:v>
                </c:pt>
                <c:pt idx="28">
                  <c:v>24.4499</c:v>
                </c:pt>
                <c:pt idx="29">
                  <c:v>18.9494761904762</c:v>
                </c:pt>
                <c:pt idx="30">
                  <c:v>15.9572727272727</c:v>
                </c:pt>
                <c:pt idx="31">
                  <c:v>14.2422272727273</c:v>
                </c:pt>
                <c:pt idx="32">
                  <c:v>12.0263181818182</c:v>
                </c:pt>
                <c:pt idx="33">
                  <c:v>15.3865238095238</c:v>
                </c:pt>
                <c:pt idx="34">
                  <c:v>13.6639090909091</c:v>
                </c:pt>
                <c:pt idx="35">
                  <c:v>23.2901904761905</c:v>
                </c:pt>
                <c:pt idx="36">
                  <c:v>24.79865</c:v>
                </c:pt>
                <c:pt idx="37">
                  <c:v>16.54115</c:v>
                </c:pt>
                <c:pt idx="38">
                  <c:v>20.016176</c:v>
                </c:pt>
                <c:pt idx="39">
                  <c:v>27.955578</c:v>
                </c:pt>
                <c:pt idx="40">
                  <c:v>49.803432</c:v>
                </c:pt>
                <c:pt idx="41">
                  <c:v>57.0999</c:v>
                </c:pt>
                <c:pt idx="42">
                  <c:v>57.009263</c:v>
                </c:pt>
                <c:pt idx="43">
                  <c:v>67.851743</c:v>
                </c:pt>
                <c:pt idx="44">
                  <c:v>68.074549</c:v>
                </c:pt>
                <c:pt idx="45">
                  <c:v>71.00653</c:v>
                </c:pt>
                <c:pt idx="46">
                  <c:v>66.65873</c:v>
                </c:pt>
                <c:pt idx="47">
                  <c:v>61.985000005</c:v>
                </c:pt>
                <c:pt idx="48">
                  <c:v>57.4</c:v>
                </c:pt>
                <c:pt idx="49">
                  <c:v>53.9</c:v>
                </c:pt>
                <c:pt idx="50">
                  <c:v>69</c:v>
                </c:pt>
                <c:pt idx="51">
                  <c:v>57.8</c:v>
                </c:pt>
                <c:pt idx="52">
                  <c:v>46</c:v>
                </c:pt>
                <c:pt idx="53">
                  <c:v>33.3</c:v>
                </c:pt>
                <c:pt idx="54">
                  <c:v>26.4</c:v>
                </c:pt>
                <c:pt idx="55">
                  <c:v>20.8</c:v>
                </c:pt>
                <c:pt idx="56">
                  <c:v>18.3</c:v>
                </c:pt>
                <c:pt idx="57">
                  <c:v>15.4</c:v>
                </c:pt>
                <c:pt idx="58">
                  <c:v>20.2</c:v>
                </c:pt>
                <c:pt idx="59">
                  <c:v>17.7</c:v>
                </c:pt>
              </c:numCache>
            </c:numRef>
          </c:val>
          <c:smooth val="0"/>
        </c:ser>
        <c:hiLowLines>
          <c:spPr>
            <a:ln w="0">
              <a:noFill/>
            </a:ln>
          </c:spPr>
        </c:hiLowLines>
        <c:marker val="0"/>
        <c:axId val="61844766"/>
        <c:axId val="44323501"/>
      </c:lineChart>
      <c:dateAx>
        <c:axId val="61844766"/>
        <c:scaling>
          <c:orientation val="minMax"/>
        </c:scaling>
        <c:delete val="0"/>
        <c:axPos val="b"/>
        <c:numFmt formatCode="yyyy;@" sourceLinked="0"/>
        <c:majorTickMark val="in"/>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4323501"/>
        <c:crosses val="autoZero"/>
        <c:auto val="1"/>
        <c:lblOffset val="100"/>
        <c:baseTimeUnit val="months"/>
        <c:majorUnit val="12"/>
        <c:majorTimeUnit val="days"/>
        <c:minorUnit val="12"/>
        <c:minorTimeUnit val="days"/>
        <c:noMultiLvlLbl val="0"/>
      </c:dateAx>
      <c:valAx>
        <c:axId val="44323501"/>
        <c:scaling>
          <c:orientation val="minMax"/>
          <c:max val="80"/>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844766"/>
        <c:crossesAt val="1"/>
        <c:crossBetween val="between"/>
      </c:valAx>
      <c:spPr>
        <a:noFill/>
        <a:ln w="3240">
          <a:solidFill>
            <a:srgbClr val="000000"/>
          </a:solidFill>
          <a:round/>
        </a:ln>
      </c:spPr>
    </c:plotArea>
    <c:legend>
      <c:legendPos val="b"/>
      <c:layout>
        <c:manualLayout>
          <c:xMode val="edge"/>
          <c:yMode val="edge"/>
          <c:x val="0.0876875"/>
          <c:y val="0.0501111111111111"/>
          <c:w val="0.348459278704919"/>
          <c:h val="0.23524836092899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125"/>
          <c:y val="0.0402222222222222"/>
          <c:w val="0.954875"/>
          <c:h val="0.940555555555556"/>
        </c:manualLayout>
      </c:layout>
      <c:barChart>
        <c:barDir val="col"/>
        <c:grouping val="stacked"/>
        <c:varyColors val="0"/>
        <c:ser>
          <c:idx val="0"/>
          <c:order val="0"/>
          <c:tx>
            <c:strRef>
              <c:f>label 0</c:f>
              <c:strCache>
                <c:ptCount val="1"/>
                <c:pt idx="0">
                  <c:v>Kupongräntor </c:v>
                </c:pt>
              </c:strCache>
            </c:strRef>
          </c:tx>
          <c:spPr>
            <a:solidFill>
              <a:srgbClr val="636363"/>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3830</c:v>
                </c:pt>
                <c:pt idx="1">
                  <c:v>44196</c:v>
                </c:pt>
                <c:pt idx="2">
                  <c:v>44561</c:v>
                </c:pt>
                <c:pt idx="3">
                  <c:v>44926</c:v>
                </c:pt>
                <c:pt idx="4">
                  <c:v>45291</c:v>
                </c:pt>
              </c:numCache>
            </c:numRef>
          </c:cat>
          <c:val>
            <c:numRef>
              <c:f>0</c:f>
              <c:numCache>
                <c:formatCode>General</c:formatCode>
                <c:ptCount val="5"/>
                <c:pt idx="0">
                  <c:v>20.322</c:v>
                </c:pt>
                <c:pt idx="1">
                  <c:v>21.528</c:v>
                </c:pt>
                <c:pt idx="2">
                  <c:v>7.612</c:v>
                </c:pt>
                <c:pt idx="3">
                  <c:v>16.615</c:v>
                </c:pt>
                <c:pt idx="4">
                  <c:v>19.206</c:v>
                </c:pt>
              </c:numCache>
            </c:numRef>
          </c:val>
        </c:ser>
        <c:ser>
          <c:idx val="1"/>
          <c:order val="1"/>
          <c:tx>
            <c:strRef>
              <c:f>label 1</c:f>
              <c:strCache>
                <c:ptCount val="1"/>
                <c:pt idx="0">
                  <c:v>Kurseffekter</c:v>
                </c:pt>
              </c:strCache>
            </c:strRef>
          </c:tx>
          <c:spPr>
            <a:solidFill>
              <a:srgbClr val="b4b4b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3830</c:v>
                </c:pt>
                <c:pt idx="1">
                  <c:v>44196</c:v>
                </c:pt>
                <c:pt idx="2">
                  <c:v>44561</c:v>
                </c:pt>
                <c:pt idx="3">
                  <c:v>44926</c:v>
                </c:pt>
                <c:pt idx="4">
                  <c:v>45291</c:v>
                </c:pt>
              </c:numCache>
            </c:numRef>
          </c:cat>
          <c:val>
            <c:numRef>
              <c:f>1</c:f>
              <c:numCache>
                <c:formatCode>General</c:formatCode>
                <c:ptCount val="5"/>
                <c:pt idx="0">
                  <c:v>1.804</c:v>
                </c:pt>
                <c:pt idx="1">
                  <c:v>-2.086</c:v>
                </c:pt>
                <c:pt idx="2">
                  <c:v>-9</c:v>
                </c:pt>
                <c:pt idx="3">
                  <c:v>10.473</c:v>
                </c:pt>
                <c:pt idx="4">
                  <c:v>12.36</c:v>
                </c:pt>
              </c:numCache>
            </c:numRef>
          </c:val>
        </c:ser>
        <c:gapWidth val="50"/>
        <c:overlap val="100"/>
        <c:axId val="65878772"/>
        <c:axId val="48833289"/>
      </c:barChart>
      <c:lineChart>
        <c:grouping val="stacked"/>
        <c:varyColors val="0"/>
        <c:ser>
          <c:idx val="2"/>
          <c:order val="2"/>
          <c:tx>
            <c:strRef>
              <c:f>label 2</c:f>
              <c:strCache>
                <c:ptCount val="1"/>
                <c:pt idx="0">
                  <c:v>Totalt</c:v>
                </c:pt>
              </c:strCache>
            </c:strRef>
          </c:tx>
          <c:spPr>
            <a:solidFill>
              <a:srgbClr val="818181"/>
            </a:solidFill>
            <a:ln w="28440">
              <a:solidFill>
                <a:srgbClr val="818181"/>
              </a:solidFill>
              <a:round/>
            </a:ln>
          </c:spPr>
          <c:marker>
            <c:symbol val="diamond"/>
            <c:size val="5"/>
            <c:spPr>
              <a:solidFill>
                <a:srgbClr val="818181"/>
              </a:solidFill>
            </c:spPr>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5"/>
                <c:pt idx="0">
                  <c:v>43830</c:v>
                </c:pt>
                <c:pt idx="1">
                  <c:v>44196</c:v>
                </c:pt>
                <c:pt idx="2">
                  <c:v>44561</c:v>
                </c:pt>
                <c:pt idx="3">
                  <c:v>44926</c:v>
                </c:pt>
                <c:pt idx="4">
                  <c:v>45291</c:v>
                </c:pt>
              </c:numCache>
            </c:numRef>
          </c:cat>
          <c:val>
            <c:numRef>
              <c:f>2</c:f>
              <c:numCache>
                <c:formatCode>General</c:formatCode>
                <c:ptCount val="5"/>
                <c:pt idx="0">
                  <c:v>22.126</c:v>
                </c:pt>
                <c:pt idx="1">
                  <c:v>19.463</c:v>
                </c:pt>
                <c:pt idx="2">
                  <c:v>-1.475</c:v>
                </c:pt>
                <c:pt idx="3">
                  <c:v>26.993</c:v>
                </c:pt>
                <c:pt idx="4">
                  <c:v>31.711</c:v>
                </c:pt>
              </c:numCache>
            </c:numRef>
          </c:val>
          <c:smooth val="0"/>
        </c:ser>
        <c:hiLowLines>
          <c:spPr>
            <a:ln w="0">
              <a:noFill/>
            </a:ln>
          </c:spPr>
        </c:hiLowLines>
        <c:marker val="1"/>
        <c:axId val="18313063"/>
        <c:axId val="89534878"/>
      </c:lineChart>
      <c:dateAx>
        <c:axId val="65878772"/>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8833289"/>
        <c:crosses val="autoZero"/>
        <c:auto val="1"/>
        <c:lblOffset val="100"/>
        <c:baseTimeUnit val="years"/>
        <c:noMultiLvlLbl val="0"/>
      </c:dateAx>
      <c:valAx>
        <c:axId val="48833289"/>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5878772"/>
        <c:crosses val="autoZero"/>
        <c:crossBetween val="between"/>
      </c:valAx>
      <c:dateAx>
        <c:axId val="18313063"/>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89534878"/>
        <c:auto val="1"/>
        <c:lblOffset val="100"/>
        <c:noMultiLvlLbl val="0"/>
      </c:dateAx>
      <c:valAx>
        <c:axId val="89534878"/>
        <c:scaling>
          <c:orientation val="minMax"/>
        </c:scaling>
        <c:delete val="1"/>
        <c:axPos val="r"/>
        <c:numFmt formatCode="General" sourceLinked="1"/>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18313063"/>
        <c:crossBetween val="between"/>
      </c:valAx>
      <c:spPr>
        <a:noFill/>
        <a:ln w="3240">
          <a:solidFill>
            <a:srgbClr val="000000"/>
          </a:solidFill>
          <a:round/>
        </a:ln>
      </c:spPr>
    </c:plotArea>
    <c:legend>
      <c:legendPos val="b"/>
      <c:layout>
        <c:manualLayout>
          <c:xMode val="edge"/>
          <c:yMode val="edge"/>
          <c:x val="0.147125"/>
          <c:y val="0.0736666666666667"/>
          <c:w val="0.749046815425964"/>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9375"/>
          <c:y val="0.0405555555555556"/>
          <c:w val="0.9140625"/>
          <c:h val="0.891777777777778"/>
        </c:manualLayout>
      </c:layout>
      <c:lineChart>
        <c:grouping val="standard"/>
        <c:varyColors val="0"/>
        <c:ser>
          <c:idx val="0"/>
          <c:order val="0"/>
          <c:tx>
            <c:strRef>
              <c:f>label 0</c:f>
              <c:strCache>
                <c:ptCount val="1"/>
                <c:pt idx="0">
                  <c:v>Faktisk valutaexponering</c:v>
                </c:pt>
              </c:strCache>
            </c:strRef>
          </c:tx>
          <c:spPr>
            <a:solidFill>
              <a:srgbClr val="606060"/>
            </a:solidFill>
            <a:ln w="28440">
              <a:solidFill>
                <a:srgbClr val="60606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3496</c:v>
                </c:pt>
                <c:pt idx="1">
                  <c:v>43524</c:v>
                </c:pt>
                <c:pt idx="2">
                  <c:v>43553</c:v>
                </c:pt>
                <c:pt idx="3">
                  <c:v>43585</c:v>
                </c:pt>
                <c:pt idx="4">
                  <c:v>43616</c:v>
                </c:pt>
                <c:pt idx="5">
                  <c:v>43644</c:v>
                </c:pt>
                <c:pt idx="6">
                  <c:v>43677</c:v>
                </c:pt>
                <c:pt idx="7">
                  <c:v>43707</c:v>
                </c:pt>
                <c:pt idx="8">
                  <c:v>43738</c:v>
                </c:pt>
                <c:pt idx="9">
                  <c:v>43769</c:v>
                </c:pt>
                <c:pt idx="10">
                  <c:v>43798</c:v>
                </c:pt>
                <c:pt idx="11">
                  <c:v>43829</c:v>
                </c:pt>
                <c:pt idx="12">
                  <c:v>43861</c:v>
                </c:pt>
                <c:pt idx="13">
                  <c:v>43889</c:v>
                </c:pt>
                <c:pt idx="14">
                  <c:v>43921</c:v>
                </c:pt>
                <c:pt idx="15">
                  <c:v>43951</c:v>
                </c:pt>
                <c:pt idx="16">
                  <c:v>43980</c:v>
                </c:pt>
                <c:pt idx="17">
                  <c:v>44012</c:v>
                </c:pt>
                <c:pt idx="18">
                  <c:v>44043</c:v>
                </c:pt>
                <c:pt idx="19">
                  <c:v>44074</c:v>
                </c:pt>
                <c:pt idx="20">
                  <c:v>44104</c:v>
                </c:pt>
                <c:pt idx="21">
                  <c:v>44134</c:v>
                </c:pt>
                <c:pt idx="22">
                  <c:v>44165</c:v>
                </c:pt>
                <c:pt idx="23">
                  <c:v>44195</c:v>
                </c:pt>
                <c:pt idx="24">
                  <c:v>44225</c:v>
                </c:pt>
                <c:pt idx="25">
                  <c:v>44253</c:v>
                </c:pt>
                <c:pt idx="26">
                  <c:v>44286</c:v>
                </c:pt>
                <c:pt idx="27">
                  <c:v>44316</c:v>
                </c:pt>
                <c:pt idx="28">
                  <c:v>44347</c:v>
                </c:pt>
                <c:pt idx="29">
                  <c:v>44377</c:v>
                </c:pt>
                <c:pt idx="30">
                  <c:v>44407</c:v>
                </c:pt>
                <c:pt idx="31">
                  <c:v>44439</c:v>
                </c:pt>
                <c:pt idx="32">
                  <c:v>44469</c:v>
                </c:pt>
                <c:pt idx="33">
                  <c:v>44498</c:v>
                </c:pt>
                <c:pt idx="34">
                  <c:v>44530</c:v>
                </c:pt>
                <c:pt idx="35">
                  <c:v>44560</c:v>
                </c:pt>
                <c:pt idx="36">
                  <c:v>44592</c:v>
                </c:pt>
                <c:pt idx="37">
                  <c:v>44620</c:v>
                </c:pt>
                <c:pt idx="38">
                  <c:v>44651</c:v>
                </c:pt>
                <c:pt idx="39">
                  <c:v>44680</c:v>
                </c:pt>
                <c:pt idx="40">
                  <c:v>44712</c:v>
                </c:pt>
                <c:pt idx="41">
                  <c:v>44742</c:v>
                </c:pt>
                <c:pt idx="42">
                  <c:v>44771</c:v>
                </c:pt>
                <c:pt idx="43">
                  <c:v>44804</c:v>
                </c:pt>
                <c:pt idx="44">
                  <c:v>44834</c:v>
                </c:pt>
                <c:pt idx="45">
                  <c:v>44865</c:v>
                </c:pt>
                <c:pt idx="46">
                  <c:v>44895</c:v>
                </c:pt>
                <c:pt idx="47">
                  <c:v>44925</c:v>
                </c:pt>
                <c:pt idx="48">
                  <c:v>44957</c:v>
                </c:pt>
                <c:pt idx="49">
                  <c:v>44985</c:v>
                </c:pt>
                <c:pt idx="50">
                  <c:v>45016</c:v>
                </c:pt>
                <c:pt idx="51">
                  <c:v>45044</c:v>
                </c:pt>
                <c:pt idx="52">
                  <c:v>45077</c:v>
                </c:pt>
                <c:pt idx="53">
                  <c:v>45107</c:v>
                </c:pt>
                <c:pt idx="54">
                  <c:v>45138</c:v>
                </c:pt>
                <c:pt idx="55">
                  <c:v>45169</c:v>
                </c:pt>
                <c:pt idx="56">
                  <c:v>45198</c:v>
                </c:pt>
                <c:pt idx="57">
                  <c:v>45230</c:v>
                </c:pt>
                <c:pt idx="58">
                  <c:v>45260</c:v>
                </c:pt>
                <c:pt idx="59">
                  <c:v>45289</c:v>
                </c:pt>
              </c:numCache>
            </c:numRef>
          </c:cat>
          <c:val>
            <c:numRef>
              <c:f>0</c:f>
              <c:numCache>
                <c:formatCode>General</c:formatCode>
                <c:ptCount val="60"/>
                <c:pt idx="0">
                  <c:v>119.618552352758</c:v>
                </c:pt>
                <c:pt idx="1">
                  <c:v>114.53112411574</c:v>
                </c:pt>
                <c:pt idx="2">
                  <c:v>111.044132794758</c:v>
                </c:pt>
                <c:pt idx="3">
                  <c:v>108.851793987337</c:v>
                </c:pt>
                <c:pt idx="4">
                  <c:v>109.443206059491</c:v>
                </c:pt>
                <c:pt idx="5">
                  <c:v>104.264784445416</c:v>
                </c:pt>
                <c:pt idx="6">
                  <c:v>101.193277233386</c:v>
                </c:pt>
                <c:pt idx="7">
                  <c:v>101.48310252898</c:v>
                </c:pt>
                <c:pt idx="8">
                  <c:v>98.0211399596338</c:v>
                </c:pt>
                <c:pt idx="9">
                  <c:v>96.6183208482721</c:v>
                </c:pt>
                <c:pt idx="10">
                  <c:v>93.6608954607616</c:v>
                </c:pt>
                <c:pt idx="11">
                  <c:v>93.0278594667051</c:v>
                </c:pt>
                <c:pt idx="12">
                  <c:v>97.4001835868922</c:v>
                </c:pt>
                <c:pt idx="13">
                  <c:v>93.6615109810922</c:v>
                </c:pt>
                <c:pt idx="14">
                  <c:v>94.8346674570701</c:v>
                </c:pt>
                <c:pt idx="15">
                  <c:v>96.2458138217943</c:v>
                </c:pt>
                <c:pt idx="16">
                  <c:v>97.3889286249411</c:v>
                </c:pt>
                <c:pt idx="17">
                  <c:v>95.1962181543682</c:v>
                </c:pt>
                <c:pt idx="18">
                  <c:v>92.6942096679643</c:v>
                </c:pt>
                <c:pt idx="19">
                  <c:v>93.9550885721518</c:v>
                </c:pt>
                <c:pt idx="20">
                  <c:v>95.7728941907962</c:v>
                </c:pt>
                <c:pt idx="21">
                  <c:v>96.029485665038</c:v>
                </c:pt>
                <c:pt idx="22">
                  <c:v>97.3903616209293</c:v>
                </c:pt>
                <c:pt idx="23">
                  <c:v>101.327263116753</c:v>
                </c:pt>
                <c:pt idx="24">
                  <c:v>103.20970079209</c:v>
                </c:pt>
                <c:pt idx="25">
                  <c:v>97.4822362397741</c:v>
                </c:pt>
                <c:pt idx="26">
                  <c:v>93.2445571607995</c:v>
                </c:pt>
                <c:pt idx="27">
                  <c:v>94.2877301555464</c:v>
                </c:pt>
                <c:pt idx="28">
                  <c:v>94.3637179806126</c:v>
                </c:pt>
                <c:pt idx="29">
                  <c:v>93.688109677794</c:v>
                </c:pt>
                <c:pt idx="30">
                  <c:v>94.5497479778043</c:v>
                </c:pt>
                <c:pt idx="31">
                  <c:v>92.7392341958672</c:v>
                </c:pt>
                <c:pt idx="32">
                  <c:v>91.9389573239524</c:v>
                </c:pt>
                <c:pt idx="33">
                  <c:v>93.5556647780818</c:v>
                </c:pt>
                <c:pt idx="34">
                  <c:v>94.9894803372492</c:v>
                </c:pt>
                <c:pt idx="35">
                  <c:v>100.134414525429</c:v>
                </c:pt>
                <c:pt idx="36">
                  <c:v>103.558766475544</c:v>
                </c:pt>
                <c:pt idx="37">
                  <c:v>100.895192477962</c:v>
                </c:pt>
                <c:pt idx="38">
                  <c:v>100.446625168763</c:v>
                </c:pt>
                <c:pt idx="39">
                  <c:v>102.478019852375</c:v>
                </c:pt>
                <c:pt idx="40">
                  <c:v>104.128414841567</c:v>
                </c:pt>
                <c:pt idx="41">
                  <c:v>104.593914950758</c:v>
                </c:pt>
                <c:pt idx="42">
                  <c:v>104.950896876349</c:v>
                </c:pt>
                <c:pt idx="43">
                  <c:v>106.664026769372</c:v>
                </c:pt>
                <c:pt idx="44">
                  <c:v>111.400988506605</c:v>
                </c:pt>
                <c:pt idx="45">
                  <c:v>112.262907761077</c:v>
                </c:pt>
                <c:pt idx="46">
                  <c:v>111.262075504212</c:v>
                </c:pt>
                <c:pt idx="47">
                  <c:v>113.991465040002</c:v>
                </c:pt>
                <c:pt idx="48">
                  <c:v>116.060436397474</c:v>
                </c:pt>
                <c:pt idx="49">
                  <c:v>106.330974434019</c:v>
                </c:pt>
                <c:pt idx="50">
                  <c:v>99.5958034778215</c:v>
                </c:pt>
                <c:pt idx="51">
                  <c:v>98.1464853912553</c:v>
                </c:pt>
                <c:pt idx="52">
                  <c:v>96.9974283384573</c:v>
                </c:pt>
                <c:pt idx="53">
                  <c:v>96.1855836668806</c:v>
                </c:pt>
                <c:pt idx="54">
                  <c:v>94.0136486343481</c:v>
                </c:pt>
                <c:pt idx="55">
                  <c:v>94.6887717058486</c:v>
                </c:pt>
                <c:pt idx="56">
                  <c:v>90.7811959246956</c:v>
                </c:pt>
                <c:pt idx="57">
                  <c:v>87.520459722031</c:v>
                </c:pt>
                <c:pt idx="58">
                  <c:v>84.5583167055168</c:v>
                </c:pt>
                <c:pt idx="59">
                  <c:v>83.3408460468852</c:v>
                </c:pt>
              </c:numCache>
            </c:numRef>
          </c:val>
          <c:smooth val="0"/>
        </c:ser>
        <c:ser>
          <c:idx val="1"/>
          <c:order val="1"/>
          <c:tx>
            <c:strRef>
              <c:f>label 1</c:f>
              <c:strCache>
                <c:ptCount val="1"/>
                <c:pt idx="0">
                  <c:v>Jämn minskningstakt fr.o.m. 2023</c:v>
                </c:pt>
              </c:strCache>
            </c:strRef>
          </c:tx>
          <c:spPr>
            <a:solidFill>
              <a:srgbClr val="000000"/>
            </a:solidFill>
            <a:ln w="4752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3496</c:v>
                </c:pt>
                <c:pt idx="1">
                  <c:v>43524</c:v>
                </c:pt>
                <c:pt idx="2">
                  <c:v>43553</c:v>
                </c:pt>
                <c:pt idx="3">
                  <c:v>43585</c:v>
                </c:pt>
                <c:pt idx="4">
                  <c:v>43616</c:v>
                </c:pt>
                <c:pt idx="5">
                  <c:v>43644</c:v>
                </c:pt>
                <c:pt idx="6">
                  <c:v>43677</c:v>
                </c:pt>
                <c:pt idx="7">
                  <c:v>43707</c:v>
                </c:pt>
                <c:pt idx="8">
                  <c:v>43738</c:v>
                </c:pt>
                <c:pt idx="9">
                  <c:v>43769</c:v>
                </c:pt>
                <c:pt idx="10">
                  <c:v>43798</c:v>
                </c:pt>
                <c:pt idx="11">
                  <c:v>43829</c:v>
                </c:pt>
                <c:pt idx="12">
                  <c:v>43861</c:v>
                </c:pt>
                <c:pt idx="13">
                  <c:v>43889</c:v>
                </c:pt>
                <c:pt idx="14">
                  <c:v>43921</c:v>
                </c:pt>
                <c:pt idx="15">
                  <c:v>43951</c:v>
                </c:pt>
                <c:pt idx="16">
                  <c:v>43980</c:v>
                </c:pt>
                <c:pt idx="17">
                  <c:v>44012</c:v>
                </c:pt>
                <c:pt idx="18">
                  <c:v>44043</c:v>
                </c:pt>
                <c:pt idx="19">
                  <c:v>44074</c:v>
                </c:pt>
                <c:pt idx="20">
                  <c:v>44104</c:v>
                </c:pt>
                <c:pt idx="21">
                  <c:v>44134</c:v>
                </c:pt>
                <c:pt idx="22">
                  <c:v>44165</c:v>
                </c:pt>
                <c:pt idx="23">
                  <c:v>44195</c:v>
                </c:pt>
                <c:pt idx="24">
                  <c:v>44225</c:v>
                </c:pt>
                <c:pt idx="25">
                  <c:v>44253</c:v>
                </c:pt>
                <c:pt idx="26">
                  <c:v>44286</c:v>
                </c:pt>
                <c:pt idx="27">
                  <c:v>44316</c:v>
                </c:pt>
                <c:pt idx="28">
                  <c:v>44347</c:v>
                </c:pt>
                <c:pt idx="29">
                  <c:v>44377</c:v>
                </c:pt>
                <c:pt idx="30">
                  <c:v>44407</c:v>
                </c:pt>
                <c:pt idx="31">
                  <c:v>44439</c:v>
                </c:pt>
                <c:pt idx="32">
                  <c:v>44469</c:v>
                </c:pt>
                <c:pt idx="33">
                  <c:v>44498</c:v>
                </c:pt>
                <c:pt idx="34">
                  <c:v>44530</c:v>
                </c:pt>
                <c:pt idx="35">
                  <c:v>44560</c:v>
                </c:pt>
                <c:pt idx="36">
                  <c:v>44592</c:v>
                </c:pt>
                <c:pt idx="37">
                  <c:v>44620</c:v>
                </c:pt>
                <c:pt idx="38">
                  <c:v>44651</c:v>
                </c:pt>
                <c:pt idx="39">
                  <c:v>44680</c:v>
                </c:pt>
                <c:pt idx="40">
                  <c:v>44712</c:v>
                </c:pt>
                <c:pt idx="41">
                  <c:v>44742</c:v>
                </c:pt>
                <c:pt idx="42">
                  <c:v>44771</c:v>
                </c:pt>
                <c:pt idx="43">
                  <c:v>44804</c:v>
                </c:pt>
                <c:pt idx="44">
                  <c:v>44834</c:v>
                </c:pt>
                <c:pt idx="45">
                  <c:v>44865</c:v>
                </c:pt>
                <c:pt idx="46">
                  <c:v>44895</c:v>
                </c:pt>
                <c:pt idx="47">
                  <c:v>44925</c:v>
                </c:pt>
                <c:pt idx="48">
                  <c:v>44957</c:v>
                </c:pt>
                <c:pt idx="49">
                  <c:v>44985</c:v>
                </c:pt>
                <c:pt idx="50">
                  <c:v>45016</c:v>
                </c:pt>
                <c:pt idx="51">
                  <c:v>45044</c:v>
                </c:pt>
                <c:pt idx="52">
                  <c:v>45077</c:v>
                </c:pt>
                <c:pt idx="53">
                  <c:v>45107</c:v>
                </c:pt>
                <c:pt idx="54">
                  <c:v>45138</c:v>
                </c:pt>
                <c:pt idx="55">
                  <c:v>45169</c:v>
                </c:pt>
                <c:pt idx="56">
                  <c:v>45198</c:v>
                </c:pt>
                <c:pt idx="57">
                  <c:v>45230</c:v>
                </c:pt>
                <c:pt idx="58">
                  <c:v>45260</c:v>
                </c:pt>
                <c:pt idx="59">
                  <c:v>45289</c:v>
                </c:pt>
              </c:numCache>
            </c:numRef>
          </c:cat>
          <c:val>
            <c:numRef>
              <c:f>1</c:f>
              <c:numCache>
                <c:formatCode>General</c:formatCode>
                <c:ptCount val="60"/>
                <c:pt idx="48">
                  <c:v>115.936632794799</c:v>
                </c:pt>
                <c:pt idx="49">
                  <c:v>106.144750157</c:v>
                </c:pt>
                <c:pt idx="50">
                  <c:v>99.4480361440776</c:v>
                </c:pt>
                <c:pt idx="51">
                  <c:v>97.872920872318</c:v>
                </c:pt>
                <c:pt idx="52">
                  <c:v>96.9000506697765</c:v>
                </c:pt>
                <c:pt idx="53">
                  <c:v>96.0990771077046</c:v>
                </c:pt>
                <c:pt idx="54">
                  <c:v>94.013700938031</c:v>
                </c:pt>
                <c:pt idx="55">
                  <c:v>94.6886682896314</c:v>
                </c:pt>
                <c:pt idx="56">
                  <c:v>90.7811625181697</c:v>
                </c:pt>
                <c:pt idx="57">
                  <c:v>87.5205549543787</c:v>
                </c:pt>
                <c:pt idx="58">
                  <c:v>84.5583394632144</c:v>
                </c:pt>
                <c:pt idx="59">
                  <c:v>83.3409101768214</c:v>
                </c:pt>
              </c:numCache>
            </c:numRef>
          </c:val>
          <c:smooth val="0"/>
        </c:ser>
        <c:ser>
          <c:idx val="2"/>
          <c:order val="2"/>
          <c:tx>
            <c:strRef>
              <c:f>label 2</c:f>
              <c:strCache>
                <c:ptCount val="1"/>
                <c:pt idx="0">
                  <c:v>Alternativscenario</c:v>
                </c:pt>
              </c:strCache>
            </c:strRef>
          </c:tx>
          <c:spPr>
            <a:solidFill>
              <a:srgbClr val="000000"/>
            </a:solidFill>
            <a:ln w="2232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3496</c:v>
                </c:pt>
                <c:pt idx="1">
                  <c:v>43524</c:v>
                </c:pt>
                <c:pt idx="2">
                  <c:v>43553</c:v>
                </c:pt>
                <c:pt idx="3">
                  <c:v>43585</c:v>
                </c:pt>
                <c:pt idx="4">
                  <c:v>43616</c:v>
                </c:pt>
                <c:pt idx="5">
                  <c:v>43644</c:v>
                </c:pt>
                <c:pt idx="6">
                  <c:v>43677</c:v>
                </c:pt>
                <c:pt idx="7">
                  <c:v>43707</c:v>
                </c:pt>
                <c:pt idx="8">
                  <c:v>43738</c:v>
                </c:pt>
                <c:pt idx="9">
                  <c:v>43769</c:v>
                </c:pt>
                <c:pt idx="10">
                  <c:v>43798</c:v>
                </c:pt>
                <c:pt idx="11">
                  <c:v>43829</c:v>
                </c:pt>
                <c:pt idx="12">
                  <c:v>43861</c:v>
                </c:pt>
                <c:pt idx="13">
                  <c:v>43889</c:v>
                </c:pt>
                <c:pt idx="14">
                  <c:v>43921</c:v>
                </c:pt>
                <c:pt idx="15">
                  <c:v>43951</c:v>
                </c:pt>
                <c:pt idx="16">
                  <c:v>43980</c:v>
                </c:pt>
                <c:pt idx="17">
                  <c:v>44012</c:v>
                </c:pt>
                <c:pt idx="18">
                  <c:v>44043</c:v>
                </c:pt>
                <c:pt idx="19">
                  <c:v>44074</c:v>
                </c:pt>
                <c:pt idx="20">
                  <c:v>44104</c:v>
                </c:pt>
                <c:pt idx="21">
                  <c:v>44134</c:v>
                </c:pt>
                <c:pt idx="22">
                  <c:v>44165</c:v>
                </c:pt>
                <c:pt idx="23">
                  <c:v>44195</c:v>
                </c:pt>
                <c:pt idx="24">
                  <c:v>44225</c:v>
                </c:pt>
                <c:pt idx="25">
                  <c:v>44253</c:v>
                </c:pt>
                <c:pt idx="26">
                  <c:v>44286</c:v>
                </c:pt>
                <c:pt idx="27">
                  <c:v>44316</c:v>
                </c:pt>
                <c:pt idx="28">
                  <c:v>44347</c:v>
                </c:pt>
                <c:pt idx="29">
                  <c:v>44377</c:v>
                </c:pt>
                <c:pt idx="30">
                  <c:v>44407</c:v>
                </c:pt>
                <c:pt idx="31">
                  <c:v>44439</c:v>
                </c:pt>
                <c:pt idx="32">
                  <c:v>44469</c:v>
                </c:pt>
                <c:pt idx="33">
                  <c:v>44498</c:v>
                </c:pt>
                <c:pt idx="34">
                  <c:v>44530</c:v>
                </c:pt>
                <c:pt idx="35">
                  <c:v>44560</c:v>
                </c:pt>
                <c:pt idx="36">
                  <c:v>44592</c:v>
                </c:pt>
                <c:pt idx="37">
                  <c:v>44620</c:v>
                </c:pt>
                <c:pt idx="38">
                  <c:v>44651</c:v>
                </c:pt>
                <c:pt idx="39">
                  <c:v>44680</c:v>
                </c:pt>
                <c:pt idx="40">
                  <c:v>44712</c:v>
                </c:pt>
                <c:pt idx="41">
                  <c:v>44742</c:v>
                </c:pt>
                <c:pt idx="42">
                  <c:v>44771</c:v>
                </c:pt>
                <c:pt idx="43">
                  <c:v>44804</c:v>
                </c:pt>
                <c:pt idx="44">
                  <c:v>44834</c:v>
                </c:pt>
                <c:pt idx="45">
                  <c:v>44865</c:v>
                </c:pt>
                <c:pt idx="46">
                  <c:v>44895</c:v>
                </c:pt>
                <c:pt idx="47">
                  <c:v>44925</c:v>
                </c:pt>
                <c:pt idx="48">
                  <c:v>44957</c:v>
                </c:pt>
                <c:pt idx="49">
                  <c:v>44985</c:v>
                </c:pt>
                <c:pt idx="50">
                  <c:v>45016</c:v>
                </c:pt>
                <c:pt idx="51">
                  <c:v>45044</c:v>
                </c:pt>
                <c:pt idx="52">
                  <c:v>45077</c:v>
                </c:pt>
                <c:pt idx="53">
                  <c:v>45107</c:v>
                </c:pt>
                <c:pt idx="54">
                  <c:v>45138</c:v>
                </c:pt>
                <c:pt idx="55">
                  <c:v>45169</c:v>
                </c:pt>
                <c:pt idx="56">
                  <c:v>45198</c:v>
                </c:pt>
                <c:pt idx="57">
                  <c:v>45230</c:v>
                </c:pt>
                <c:pt idx="58">
                  <c:v>45260</c:v>
                </c:pt>
                <c:pt idx="59">
                  <c:v>45289</c:v>
                </c:pt>
              </c:numCache>
            </c:numRef>
          </c:cat>
          <c:val>
            <c:numRef>
              <c:f>2</c:f>
              <c:numCache>
                <c:formatCode>General</c:formatCode>
                <c:ptCount val="60"/>
                <c:pt idx="0">
                  <c:v>0</c:v>
                </c:pt>
                <c:pt idx="1">
                  <c:v>0</c:v>
                </c:pt>
                <c:pt idx="2">
                  <c:v>0</c:v>
                </c:pt>
                <c:pt idx="3">
                  <c:v>0</c:v>
                </c:pt>
                <c:pt idx="4">
                  <c:v>0</c:v>
                </c:pt>
                <c:pt idx="5">
                  <c:v>0</c:v>
                </c:pt>
                <c:pt idx="6">
                  <c:v>0</c:v>
                </c:pt>
                <c:pt idx="7">
                  <c:v>0</c:v>
                </c:pt>
                <c:pt idx="8">
                  <c:v>0</c:v>
                </c:pt>
                <c:pt idx="9">
                  <c:v>0</c:v>
                </c:pt>
                <c:pt idx="10">
                  <c:v>93.6608954607616</c:v>
                </c:pt>
                <c:pt idx="11">
                  <c:v>92.2713255970994</c:v>
                </c:pt>
                <c:pt idx="12">
                  <c:v>95.0806015317777</c:v>
                </c:pt>
                <c:pt idx="13">
                  <c:v>89.6909875385463</c:v>
                </c:pt>
                <c:pt idx="14">
                  <c:v>89.0372360138721</c:v>
                </c:pt>
                <c:pt idx="15">
                  <c:v>88.6785400091241</c:v>
                </c:pt>
                <c:pt idx="16">
                  <c:v>88.4485624434346</c:v>
                </c:pt>
                <c:pt idx="17">
                  <c:v>84.8244583450983</c:v>
                </c:pt>
                <c:pt idx="18">
                  <c:v>80.7393064429395</c:v>
                </c:pt>
                <c:pt idx="19">
                  <c:v>80.3509232173047</c:v>
                </c:pt>
                <c:pt idx="20">
                  <c:v>80.3140800321086</c:v>
                </c:pt>
                <c:pt idx="21">
                  <c:v>78.8641167864866</c:v>
                </c:pt>
                <c:pt idx="22">
                  <c:v>78.8487418618141</c:v>
                </c:pt>
                <c:pt idx="23">
                  <c:v>81.3127587963991</c:v>
                </c:pt>
                <c:pt idx="24">
                  <c:v>81.8314855757404</c:v>
                </c:pt>
                <c:pt idx="25">
                  <c:v>74.6309182762218</c:v>
                </c:pt>
                <c:pt idx="26">
                  <c:v>68.6444341451942</c:v>
                </c:pt>
                <c:pt idx="27">
                  <c:v>68.0154706908127</c:v>
                </c:pt>
                <c:pt idx="28">
                  <c:v>66.5296243614538</c:v>
                </c:pt>
                <c:pt idx="29">
                  <c:v>64.3109709809654</c:v>
                </c:pt>
                <c:pt idx="30">
                  <c:v>63.1733446372108</c:v>
                </c:pt>
                <c:pt idx="31">
                  <c:v>59.4862665393945</c:v>
                </c:pt>
                <c:pt idx="32">
                  <c:v>57.185695248924</c:v>
                </c:pt>
                <c:pt idx="33">
                  <c:v>57.3599849711119</c:v>
                </c:pt>
                <c:pt idx="34">
                  <c:v>56.9176466631276</c:v>
                </c:pt>
                <c:pt idx="35">
                  <c:v>59.3491986411495</c:v>
                </c:pt>
                <c:pt idx="36">
                  <c:v>60.7750062416647</c:v>
                </c:pt>
                <c:pt idx="37">
                  <c:v>55.7963990263782</c:v>
                </c:pt>
                <c:pt idx="38">
                  <c:v>53.2765180010588</c:v>
                </c:pt>
                <c:pt idx="39">
                  <c:v>54.5052610243584</c:v>
                </c:pt>
                <c:pt idx="40">
                  <c:v>53.9571079690888</c:v>
                </c:pt>
                <c:pt idx="41">
                  <c:v>52.0131377667259</c:v>
                </c:pt>
                <c:pt idx="42">
                  <c:v>50.1888425269164</c:v>
                </c:pt>
                <c:pt idx="43">
                  <c:v>50.0534396838124</c:v>
                </c:pt>
                <c:pt idx="44">
                  <c:v>51.2826773799056</c:v>
                </c:pt>
                <c:pt idx="45">
                  <c:v>49.7019646108287</c:v>
                </c:pt>
                <c:pt idx="46">
                  <c:v>47.3343540827549</c:v>
                </c:pt>
                <c:pt idx="47">
                  <c:v>47.6127544995416</c:v>
                </c:pt>
                <c:pt idx="48">
                  <c:v>47.5899561166029</c:v>
                </c:pt>
                <c:pt idx="49">
                  <c:v>37.8675367583892</c:v>
                </c:pt>
                <c:pt idx="50">
                  <c:v>30.8975217632162</c:v>
                </c:pt>
                <c:pt idx="51">
                  <c:v>28.4683103244953</c:v>
                </c:pt>
                <c:pt idx="52">
                  <c:v>26.982066868466</c:v>
                </c:pt>
                <c:pt idx="53">
                  <c:v>24.3930099231511</c:v>
                </c:pt>
                <c:pt idx="54">
                  <c:v>22.3675941663536</c:v>
                </c:pt>
                <c:pt idx="55">
                  <c:v>21.7012059413081</c:v>
                </c:pt>
                <c:pt idx="56">
                  <c:v>17.7174346489062</c:v>
                </c:pt>
                <c:pt idx="57">
                  <c:v>15.4806836955567</c:v>
                </c:pt>
                <c:pt idx="58">
                  <c:v>13.3599842969394</c:v>
                </c:pt>
                <c:pt idx="59">
                  <c:v>13.8192495348439</c:v>
                </c:pt>
              </c:numCache>
            </c:numRef>
          </c:val>
          <c:smooth val="0"/>
        </c:ser>
        <c:hiLowLines>
          <c:spPr>
            <a:ln w="0">
              <a:noFill/>
            </a:ln>
          </c:spPr>
        </c:hiLowLines>
        <c:marker val="0"/>
        <c:axId val="46108322"/>
        <c:axId val="81009976"/>
      </c:lineChart>
      <c:dateAx>
        <c:axId val="46108322"/>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1009976"/>
        <c:crosses val="autoZero"/>
        <c:auto val="1"/>
        <c:lblOffset val="100"/>
        <c:baseTimeUnit val="days"/>
        <c:majorUnit val="12"/>
        <c:majorTimeUnit val="months"/>
        <c:noMultiLvlLbl val="0"/>
      </c:dateAx>
      <c:valAx>
        <c:axId val="81009976"/>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6108322"/>
        <c:crosses val="autoZero"/>
        <c:crossBetween val="between"/>
      </c:valAx>
      <c:spPr>
        <a:noFill/>
        <a:ln w="3240">
          <a:solidFill>
            <a:srgbClr val="000000"/>
          </a:solidFill>
          <a:round/>
        </a:ln>
      </c:spPr>
    </c:plotArea>
    <c:legend>
      <c:legendPos val="b"/>
      <c:layout>
        <c:manualLayout>
          <c:xMode val="edge"/>
          <c:yMode val="edge"/>
          <c:x val="0.146"/>
          <c:y val="0.720666666666667"/>
          <c:w val="0.765797862366398"/>
          <c:h val="0.172908100900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4375"/>
          <c:y val="0.0502222222222222"/>
          <c:w val="0.9323125"/>
          <c:h val="0.882222222222222"/>
        </c:manualLayout>
      </c:layout>
      <c:lineChart>
        <c:grouping val="standard"/>
        <c:varyColors val="0"/>
        <c:ser>
          <c:idx val="0"/>
          <c:order val="0"/>
          <c:tx>
            <c:strRef>
              <c:f>label 0</c:f>
              <c:strCache>
                <c:ptCount val="1"/>
                <c:pt idx="0">
                  <c:v>Andel förfall inom 1 år</c:v>
                </c:pt>
              </c:strCache>
            </c:strRef>
          </c:tx>
          <c:spPr>
            <a:solidFill>
              <a:srgbClr val="808080"/>
            </a:solidFill>
            <a:ln w="1584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3496</c:v>
                </c:pt>
                <c:pt idx="1">
                  <c:v>43524</c:v>
                </c:pt>
                <c:pt idx="2">
                  <c:v>43553</c:v>
                </c:pt>
                <c:pt idx="3">
                  <c:v>43585</c:v>
                </c:pt>
                <c:pt idx="4">
                  <c:v>43616</c:v>
                </c:pt>
                <c:pt idx="5">
                  <c:v>43644</c:v>
                </c:pt>
                <c:pt idx="6">
                  <c:v>43677</c:v>
                </c:pt>
                <c:pt idx="7">
                  <c:v>43707</c:v>
                </c:pt>
                <c:pt idx="8">
                  <c:v>43738</c:v>
                </c:pt>
                <c:pt idx="9">
                  <c:v>43769</c:v>
                </c:pt>
                <c:pt idx="10">
                  <c:v>43798</c:v>
                </c:pt>
                <c:pt idx="11">
                  <c:v>43829</c:v>
                </c:pt>
                <c:pt idx="12">
                  <c:v>43861</c:v>
                </c:pt>
                <c:pt idx="13">
                  <c:v>43889</c:v>
                </c:pt>
                <c:pt idx="14">
                  <c:v>43921</c:v>
                </c:pt>
                <c:pt idx="15">
                  <c:v>43951</c:v>
                </c:pt>
                <c:pt idx="16">
                  <c:v>43980</c:v>
                </c:pt>
                <c:pt idx="17">
                  <c:v>44012</c:v>
                </c:pt>
                <c:pt idx="18">
                  <c:v>44043</c:v>
                </c:pt>
                <c:pt idx="19">
                  <c:v>44074</c:v>
                </c:pt>
                <c:pt idx="20">
                  <c:v>44104</c:v>
                </c:pt>
                <c:pt idx="21">
                  <c:v>44134</c:v>
                </c:pt>
                <c:pt idx="22">
                  <c:v>44165</c:v>
                </c:pt>
                <c:pt idx="23">
                  <c:v>44195</c:v>
                </c:pt>
                <c:pt idx="24">
                  <c:v>44225</c:v>
                </c:pt>
                <c:pt idx="25">
                  <c:v>44253</c:v>
                </c:pt>
                <c:pt idx="26">
                  <c:v>44286</c:v>
                </c:pt>
                <c:pt idx="27">
                  <c:v>44316</c:v>
                </c:pt>
                <c:pt idx="28">
                  <c:v>44347</c:v>
                </c:pt>
                <c:pt idx="29">
                  <c:v>44377</c:v>
                </c:pt>
                <c:pt idx="30">
                  <c:v>44407</c:v>
                </c:pt>
                <c:pt idx="31">
                  <c:v>44439</c:v>
                </c:pt>
                <c:pt idx="32">
                  <c:v>44469</c:v>
                </c:pt>
                <c:pt idx="33">
                  <c:v>44498</c:v>
                </c:pt>
                <c:pt idx="34">
                  <c:v>44530</c:v>
                </c:pt>
                <c:pt idx="35">
                  <c:v>44560</c:v>
                </c:pt>
                <c:pt idx="36">
                  <c:v>44592</c:v>
                </c:pt>
                <c:pt idx="37">
                  <c:v>44620</c:v>
                </c:pt>
                <c:pt idx="38">
                  <c:v>44651</c:v>
                </c:pt>
                <c:pt idx="39">
                  <c:v>44680</c:v>
                </c:pt>
                <c:pt idx="40">
                  <c:v>44712</c:v>
                </c:pt>
                <c:pt idx="41">
                  <c:v>44742</c:v>
                </c:pt>
                <c:pt idx="42">
                  <c:v>44771</c:v>
                </c:pt>
                <c:pt idx="43">
                  <c:v>44804</c:v>
                </c:pt>
                <c:pt idx="44">
                  <c:v>44834</c:v>
                </c:pt>
                <c:pt idx="45">
                  <c:v>44865</c:v>
                </c:pt>
                <c:pt idx="46">
                  <c:v>44895</c:v>
                </c:pt>
                <c:pt idx="47">
                  <c:v>44925</c:v>
                </c:pt>
                <c:pt idx="48">
                  <c:v>44957</c:v>
                </c:pt>
                <c:pt idx="49">
                  <c:v>44985</c:v>
                </c:pt>
                <c:pt idx="50">
                  <c:v>45016</c:v>
                </c:pt>
                <c:pt idx="51">
                  <c:v>45044</c:v>
                </c:pt>
                <c:pt idx="52">
                  <c:v>45077</c:v>
                </c:pt>
                <c:pt idx="53">
                  <c:v>45107</c:v>
                </c:pt>
                <c:pt idx="54">
                  <c:v>45138</c:v>
                </c:pt>
                <c:pt idx="55">
                  <c:v>45169</c:v>
                </c:pt>
                <c:pt idx="56">
                  <c:v>45198</c:v>
                </c:pt>
                <c:pt idx="57">
                  <c:v>45230</c:v>
                </c:pt>
                <c:pt idx="58">
                  <c:v>45260</c:v>
                </c:pt>
                <c:pt idx="59">
                  <c:v>45289</c:v>
                </c:pt>
              </c:numCache>
            </c:numRef>
          </c:cat>
          <c:val>
            <c:numRef>
              <c:f>0</c:f>
              <c:numCache>
                <c:formatCode>General</c:formatCode>
                <c:ptCount val="60"/>
                <c:pt idx="0">
                  <c:v>0.161578961673771</c:v>
                </c:pt>
                <c:pt idx="1">
                  <c:v>0.101606314183759</c:v>
                </c:pt>
                <c:pt idx="2">
                  <c:v>0.126978804759742</c:v>
                </c:pt>
                <c:pt idx="3">
                  <c:v>0.119393461160053</c:v>
                </c:pt>
                <c:pt idx="4">
                  <c:v>0.0661493074741255</c:v>
                </c:pt>
                <c:pt idx="5">
                  <c:v>0.104290446289244</c:v>
                </c:pt>
                <c:pt idx="6">
                  <c:v>0.0894727135341697</c:v>
                </c:pt>
                <c:pt idx="7">
                  <c:v>0.0702375894584176</c:v>
                </c:pt>
                <c:pt idx="8">
                  <c:v>0.0542660080443444</c:v>
                </c:pt>
                <c:pt idx="9">
                  <c:v>0.0441211299878317</c:v>
                </c:pt>
                <c:pt idx="10">
                  <c:v>0.0460824064663492</c:v>
                </c:pt>
                <c:pt idx="11">
                  <c:v>0.278127916557703</c:v>
                </c:pt>
                <c:pt idx="12">
                  <c:v>0.258324529758896</c:v>
                </c:pt>
                <c:pt idx="13">
                  <c:v>0.202233805742464</c:v>
                </c:pt>
                <c:pt idx="14">
                  <c:v>0.235370523285288</c:v>
                </c:pt>
                <c:pt idx="15">
                  <c:v>0.261989938340761</c:v>
                </c:pt>
                <c:pt idx="16">
                  <c:v>0.245376522505757</c:v>
                </c:pt>
                <c:pt idx="17">
                  <c:v>0.266825745762646</c:v>
                </c:pt>
                <c:pt idx="18">
                  <c:v>0.289812305800366</c:v>
                </c:pt>
                <c:pt idx="19">
                  <c:v>0.260620257121855</c:v>
                </c:pt>
                <c:pt idx="20">
                  <c:v>0.244221721653713</c:v>
                </c:pt>
                <c:pt idx="21">
                  <c:v>0.236056157360401</c:v>
                </c:pt>
                <c:pt idx="22">
                  <c:v>0.119127976273149</c:v>
                </c:pt>
                <c:pt idx="23">
                  <c:v>0.274014266843499</c:v>
                </c:pt>
                <c:pt idx="24">
                  <c:v>0.256189902642681</c:v>
                </c:pt>
                <c:pt idx="25">
                  <c:v>0.23098818047836</c:v>
                </c:pt>
                <c:pt idx="26">
                  <c:v>0.230242701578896</c:v>
                </c:pt>
                <c:pt idx="27">
                  <c:v>0.22185070461051</c:v>
                </c:pt>
                <c:pt idx="28">
                  <c:v>0.1894158827016</c:v>
                </c:pt>
                <c:pt idx="29">
                  <c:v>0.320833621631234</c:v>
                </c:pt>
                <c:pt idx="30">
                  <c:v>0.315556468551611</c:v>
                </c:pt>
                <c:pt idx="31">
                  <c:v>0.276196517834277</c:v>
                </c:pt>
                <c:pt idx="32">
                  <c:v>0.277995372436273</c:v>
                </c:pt>
                <c:pt idx="33">
                  <c:v>0.275295911027278</c:v>
                </c:pt>
                <c:pt idx="34">
                  <c:v>0.248939490535262</c:v>
                </c:pt>
                <c:pt idx="35">
                  <c:v>0.293587778865793</c:v>
                </c:pt>
                <c:pt idx="36">
                  <c:v>0.292034221065641</c:v>
                </c:pt>
                <c:pt idx="37">
                  <c:v>0.237092611542476</c:v>
                </c:pt>
                <c:pt idx="38">
                  <c:v>0.231472428933791</c:v>
                </c:pt>
                <c:pt idx="39">
                  <c:v>0.235852588488503</c:v>
                </c:pt>
                <c:pt idx="40">
                  <c:v>0.14304700650072</c:v>
                </c:pt>
                <c:pt idx="41">
                  <c:v>0.187614175899646</c:v>
                </c:pt>
                <c:pt idx="42">
                  <c:v>0.17459077101072</c:v>
                </c:pt>
                <c:pt idx="43">
                  <c:v>0.135717016394276</c:v>
                </c:pt>
                <c:pt idx="44">
                  <c:v>0.136369489894389</c:v>
                </c:pt>
                <c:pt idx="45">
                  <c:v>0.12491921185089</c:v>
                </c:pt>
                <c:pt idx="46">
                  <c:v>0.198796787848058</c:v>
                </c:pt>
                <c:pt idx="47">
                  <c:v>0.260877446074157</c:v>
                </c:pt>
                <c:pt idx="48">
                  <c:v>0.279669772519899</c:v>
                </c:pt>
                <c:pt idx="49">
                  <c:v>0.225821720107044</c:v>
                </c:pt>
                <c:pt idx="50">
                  <c:v>0.237109785110243</c:v>
                </c:pt>
                <c:pt idx="51">
                  <c:v>0.247678350454202</c:v>
                </c:pt>
                <c:pt idx="52">
                  <c:v>0.208808109393491</c:v>
                </c:pt>
                <c:pt idx="53">
                  <c:v>0.240672196225749</c:v>
                </c:pt>
                <c:pt idx="54">
                  <c:v>0.23410603491877</c:v>
                </c:pt>
                <c:pt idx="55">
                  <c:v>0.204730749513162</c:v>
                </c:pt>
                <c:pt idx="56">
                  <c:v>0.197124523635481</c:v>
                </c:pt>
                <c:pt idx="57">
                  <c:v>0.19037595156099</c:v>
                </c:pt>
                <c:pt idx="58">
                  <c:v>0.174713164903986</c:v>
                </c:pt>
                <c:pt idx="59">
                  <c:v>0.215023202409649</c:v>
                </c:pt>
              </c:numCache>
            </c:numRef>
          </c:val>
          <c:smooth val="0"/>
        </c:ser>
        <c:hiLowLines>
          <c:spPr>
            <a:ln w="0">
              <a:noFill/>
            </a:ln>
          </c:spPr>
        </c:hiLowLines>
        <c:marker val="0"/>
        <c:axId val="84023759"/>
        <c:axId val="2694001"/>
      </c:lineChart>
      <c:dateAx>
        <c:axId val="84023759"/>
        <c:scaling>
          <c:orientation val="minMax"/>
        </c:scaling>
        <c:delete val="0"/>
        <c:axPos val="b"/>
        <c:numFmt formatCode="yyyy;@" sourceLinked="0"/>
        <c:majorTickMark val="in"/>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694001"/>
        <c:crosses val="autoZero"/>
        <c:auto val="1"/>
        <c:lblOffset val="100"/>
        <c:baseTimeUnit val="months"/>
        <c:majorUnit val="12"/>
        <c:majorTimeUnit val="days"/>
        <c:minorUnit val="12"/>
        <c:minorTimeUnit val="days"/>
        <c:noMultiLvlLbl val="0"/>
      </c:dateAx>
      <c:valAx>
        <c:axId val="2694001"/>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4023759"/>
        <c:crossesAt val="1"/>
        <c:crossBetween val="between"/>
      </c:valAx>
      <c:spPr>
        <a:noFill/>
        <a:ln w="3240">
          <a:solidFill>
            <a:srgbClr val="000000"/>
          </a:solidFill>
          <a:round/>
        </a:ln>
      </c:spPr>
    </c:plotArea>
    <c:legend>
      <c:legendPos val="b"/>
      <c:layout>
        <c:manualLayout>
          <c:xMode val="edge"/>
          <c:yMode val="edge"/>
          <c:x val="0.0876875"/>
          <c:y val="0.0501111111111111"/>
          <c:w val="0.348459278704919"/>
          <c:h val="0.23524836092899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6875"/>
          <c:y val="0.0502222222222222"/>
          <c:w val="0.9323125"/>
          <c:h val="0.882222222222222"/>
        </c:manualLayout>
      </c:layout>
      <c:lineChart>
        <c:grouping val="standard"/>
        <c:varyColors val="0"/>
        <c:ser>
          <c:idx val="0"/>
          <c:order val="0"/>
          <c:tx>
            <c:strRef>
              <c:f>label 0</c:f>
              <c:strCache>
                <c:ptCount val="1"/>
                <c:pt idx="0">
                  <c:v>Likviditetsindex (vänster axel)</c:v>
                </c:pt>
              </c:strCache>
            </c:strRef>
          </c:tx>
          <c:spPr>
            <a:solidFill>
              <a:srgbClr val="808080"/>
            </a:solidFill>
            <a:ln w="1584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3480</c:v>
                </c:pt>
                <c:pt idx="1">
                  <c:v>43511</c:v>
                </c:pt>
                <c:pt idx="2">
                  <c:v>43539</c:v>
                </c:pt>
                <c:pt idx="3">
                  <c:v>43570</c:v>
                </c:pt>
                <c:pt idx="4">
                  <c:v>43600</c:v>
                </c:pt>
                <c:pt idx="5">
                  <c:v>43631</c:v>
                </c:pt>
                <c:pt idx="6">
                  <c:v>43661</c:v>
                </c:pt>
                <c:pt idx="7">
                  <c:v>43692</c:v>
                </c:pt>
                <c:pt idx="8">
                  <c:v>43723</c:v>
                </c:pt>
                <c:pt idx="9">
                  <c:v>43753</c:v>
                </c:pt>
                <c:pt idx="10">
                  <c:v>43784</c:v>
                </c:pt>
                <c:pt idx="11">
                  <c:v>43814</c:v>
                </c:pt>
                <c:pt idx="12">
                  <c:v>43845</c:v>
                </c:pt>
                <c:pt idx="13">
                  <c:v>43876</c:v>
                </c:pt>
                <c:pt idx="14">
                  <c:v>43905</c:v>
                </c:pt>
                <c:pt idx="15">
                  <c:v>43936</c:v>
                </c:pt>
                <c:pt idx="16">
                  <c:v>43966</c:v>
                </c:pt>
                <c:pt idx="17">
                  <c:v>43997</c:v>
                </c:pt>
                <c:pt idx="18">
                  <c:v>44027</c:v>
                </c:pt>
                <c:pt idx="19">
                  <c:v>44058</c:v>
                </c:pt>
                <c:pt idx="20">
                  <c:v>44089</c:v>
                </c:pt>
                <c:pt idx="21">
                  <c:v>44119</c:v>
                </c:pt>
                <c:pt idx="22">
                  <c:v>44150</c:v>
                </c:pt>
                <c:pt idx="23">
                  <c:v>44180</c:v>
                </c:pt>
                <c:pt idx="24">
                  <c:v>44211</c:v>
                </c:pt>
                <c:pt idx="25">
                  <c:v>44242</c:v>
                </c:pt>
                <c:pt idx="26">
                  <c:v>44270</c:v>
                </c:pt>
                <c:pt idx="27">
                  <c:v>44301</c:v>
                </c:pt>
                <c:pt idx="28">
                  <c:v>44331</c:v>
                </c:pt>
                <c:pt idx="29">
                  <c:v>44362</c:v>
                </c:pt>
                <c:pt idx="30">
                  <c:v>44392</c:v>
                </c:pt>
                <c:pt idx="31">
                  <c:v>44423</c:v>
                </c:pt>
                <c:pt idx="32">
                  <c:v>44454</c:v>
                </c:pt>
                <c:pt idx="33">
                  <c:v>44484</c:v>
                </c:pt>
                <c:pt idx="34">
                  <c:v>44515</c:v>
                </c:pt>
                <c:pt idx="35">
                  <c:v>44545</c:v>
                </c:pt>
                <c:pt idx="36">
                  <c:v>44576</c:v>
                </c:pt>
                <c:pt idx="37">
                  <c:v>44607</c:v>
                </c:pt>
                <c:pt idx="38">
                  <c:v>44635</c:v>
                </c:pt>
                <c:pt idx="39">
                  <c:v>44666</c:v>
                </c:pt>
                <c:pt idx="40">
                  <c:v>44696</c:v>
                </c:pt>
                <c:pt idx="41">
                  <c:v>44727</c:v>
                </c:pt>
                <c:pt idx="42">
                  <c:v>44757</c:v>
                </c:pt>
                <c:pt idx="43">
                  <c:v>44788</c:v>
                </c:pt>
                <c:pt idx="44">
                  <c:v>44819</c:v>
                </c:pt>
                <c:pt idx="45">
                  <c:v>44849</c:v>
                </c:pt>
                <c:pt idx="46">
                  <c:v>44880</c:v>
                </c:pt>
                <c:pt idx="47">
                  <c:v>44910</c:v>
                </c:pt>
                <c:pt idx="48">
                  <c:v>44941</c:v>
                </c:pt>
                <c:pt idx="49">
                  <c:v>44972</c:v>
                </c:pt>
                <c:pt idx="50">
                  <c:v>45000</c:v>
                </c:pt>
                <c:pt idx="51">
                  <c:v>45031</c:v>
                </c:pt>
                <c:pt idx="52">
                  <c:v>45061</c:v>
                </c:pt>
                <c:pt idx="53">
                  <c:v>45092</c:v>
                </c:pt>
                <c:pt idx="54">
                  <c:v>45122</c:v>
                </c:pt>
                <c:pt idx="55">
                  <c:v>45153</c:v>
                </c:pt>
                <c:pt idx="56">
                  <c:v>45184</c:v>
                </c:pt>
                <c:pt idx="57">
                  <c:v>45214</c:v>
                </c:pt>
                <c:pt idx="58">
                  <c:v>45245</c:v>
                </c:pt>
                <c:pt idx="59">
                  <c:v>45275</c:v>
                </c:pt>
              </c:numCache>
            </c:numRef>
          </c:cat>
          <c:val>
            <c:numRef>
              <c:f>0</c:f>
              <c:numCache>
                <c:formatCode>General</c:formatCode>
                <c:ptCount val="60"/>
                <c:pt idx="0">
                  <c:v>0.534728064506072</c:v>
                </c:pt>
                <c:pt idx="1">
                  <c:v>0.416053780324785</c:v>
                </c:pt>
                <c:pt idx="2">
                  <c:v>0.456778707377889</c:v>
                </c:pt>
                <c:pt idx="3">
                  <c:v>0.569822039638911</c:v>
                </c:pt>
                <c:pt idx="4">
                  <c:v>0.593070131128936</c:v>
                </c:pt>
                <c:pt idx="5">
                  <c:v>0.659776292131149</c:v>
                </c:pt>
                <c:pt idx="6">
                  <c:v>0.574364228753961</c:v>
                </c:pt>
                <c:pt idx="7">
                  <c:v>0.450588690561106</c:v>
                </c:pt>
                <c:pt idx="8">
                  <c:v>0.511991353769241</c:v>
                </c:pt>
                <c:pt idx="9">
                  <c:v>0.537391811677375</c:v>
                </c:pt>
                <c:pt idx="10">
                  <c:v>0.603804972119402</c:v>
                </c:pt>
                <c:pt idx="11">
                  <c:v>0.590132430404714</c:v>
                </c:pt>
                <c:pt idx="12">
                  <c:v>0.581688214941461</c:v>
                </c:pt>
                <c:pt idx="13">
                  <c:v>0.652681404068978</c:v>
                </c:pt>
                <c:pt idx="14">
                  <c:v>0.568133003801396</c:v>
                </c:pt>
                <c:pt idx="15">
                  <c:v>0.427970107613904</c:v>
                </c:pt>
                <c:pt idx="16">
                  <c:v>0.416665181380061</c:v>
                </c:pt>
                <c:pt idx="17">
                  <c:v>0.547164238721372</c:v>
                </c:pt>
                <c:pt idx="18">
                  <c:v>0.505498507504026</c:v>
                </c:pt>
                <c:pt idx="19">
                  <c:v>0.451867835774108</c:v>
                </c:pt>
                <c:pt idx="20">
                  <c:v>0.515447892662869</c:v>
                </c:pt>
                <c:pt idx="21">
                  <c:v>0.50450050569671</c:v>
                </c:pt>
                <c:pt idx="22">
                  <c:v>0.563132904250441</c:v>
                </c:pt>
                <c:pt idx="23">
                  <c:v>0.656755730623906</c:v>
                </c:pt>
                <c:pt idx="24">
                  <c:v>0.604382961918586</c:v>
                </c:pt>
                <c:pt idx="25">
                  <c:v>0.493236473143966</c:v>
                </c:pt>
                <c:pt idx="26">
                  <c:v>0.442464986749885</c:v>
                </c:pt>
                <c:pt idx="27">
                  <c:v>0.388954930002836</c:v>
                </c:pt>
                <c:pt idx="28">
                  <c:v>0.391292355077981</c:v>
                </c:pt>
                <c:pt idx="29">
                  <c:v>0.439458906647388</c:v>
                </c:pt>
                <c:pt idx="30">
                  <c:v>0.406901611779192</c:v>
                </c:pt>
                <c:pt idx="31">
                  <c:v>0.368480896859914</c:v>
                </c:pt>
                <c:pt idx="32">
                  <c:v>0.441122105108653</c:v>
                </c:pt>
                <c:pt idx="33">
                  <c:v>0.498872404418246</c:v>
                </c:pt>
                <c:pt idx="34">
                  <c:v>0.407300663836588</c:v>
                </c:pt>
                <c:pt idx="35">
                  <c:v>0.27729434709076</c:v>
                </c:pt>
                <c:pt idx="36">
                  <c:v>0.246320765643678</c:v>
                </c:pt>
                <c:pt idx="37">
                  <c:v>0.260017534285476</c:v>
                </c:pt>
                <c:pt idx="38">
                  <c:v>0.295340282438166</c:v>
                </c:pt>
                <c:pt idx="39">
                  <c:v>0.278856122647547</c:v>
                </c:pt>
                <c:pt idx="40">
                  <c:v>0.266825064340974</c:v>
                </c:pt>
                <c:pt idx="41">
                  <c:v>0.314463939639138</c:v>
                </c:pt>
                <c:pt idx="42">
                  <c:v>0.220688769874929</c:v>
                </c:pt>
                <c:pt idx="43">
                  <c:v>0.145747289317642</c:v>
                </c:pt>
                <c:pt idx="44">
                  <c:v>0.19148007861218</c:v>
                </c:pt>
                <c:pt idx="45">
                  <c:v>0.239198712725318</c:v>
                </c:pt>
                <c:pt idx="46">
                  <c:v>0.25612083968268</c:v>
                </c:pt>
                <c:pt idx="47">
                  <c:v>0.225792217444919</c:v>
                </c:pt>
                <c:pt idx="48">
                  <c:v>0.25837057086262</c:v>
                </c:pt>
                <c:pt idx="49">
                  <c:v>0.304768036632657</c:v>
                </c:pt>
                <c:pt idx="50">
                  <c:v>0.293224723281785</c:v>
                </c:pt>
                <c:pt idx="51">
                  <c:v>0.281663928323987</c:v>
                </c:pt>
                <c:pt idx="52">
                  <c:v>0.242340690315073</c:v>
                </c:pt>
                <c:pt idx="53">
                  <c:v>0.209012947118951</c:v>
                </c:pt>
                <c:pt idx="54">
                  <c:v>0.178013159515085</c:v>
                </c:pt>
                <c:pt idx="55">
                  <c:v>0.183539194752034</c:v>
                </c:pt>
                <c:pt idx="56">
                  <c:v>0.244062339570816</c:v>
                </c:pt>
                <c:pt idx="57">
                  <c:v>0.261105279451293</c:v>
                </c:pt>
                <c:pt idx="58">
                  <c:v>0.230070935783679</c:v>
                </c:pt>
                <c:pt idx="59">
                  <c:v>0.253362540180889</c:v>
                </c:pt>
              </c:numCache>
            </c:numRef>
          </c:val>
          <c:smooth val="0"/>
        </c:ser>
        <c:hiLowLines>
          <c:spPr>
            <a:ln w="0">
              <a:noFill/>
            </a:ln>
          </c:spPr>
        </c:hiLowLines>
        <c:marker val="0"/>
        <c:axId val="50197179"/>
        <c:axId val="32131461"/>
      </c:lineChart>
      <c:lineChart>
        <c:grouping val="standard"/>
        <c:varyColors val="0"/>
        <c:ser>
          <c:idx val="1"/>
          <c:order val="1"/>
          <c:tx>
            <c:strRef>
              <c:f>label 1</c:f>
              <c:strCache>
                <c:ptCount val="1"/>
                <c:pt idx="0">
                  <c:v>Genomsnittlig dagsomsättning (höger axel)</c:v>
                </c:pt>
              </c:strCache>
            </c:strRef>
          </c:tx>
          <c:spPr>
            <a:solidFill>
              <a:srgbClr val="606060"/>
            </a:solidFill>
            <a:ln w="28440">
              <a:solidFill>
                <a:srgbClr val="60606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3480</c:v>
                </c:pt>
                <c:pt idx="1">
                  <c:v>43511</c:v>
                </c:pt>
                <c:pt idx="2">
                  <c:v>43539</c:v>
                </c:pt>
                <c:pt idx="3">
                  <c:v>43570</c:v>
                </c:pt>
                <c:pt idx="4">
                  <c:v>43600</c:v>
                </c:pt>
                <c:pt idx="5">
                  <c:v>43631</c:v>
                </c:pt>
                <c:pt idx="6">
                  <c:v>43661</c:v>
                </c:pt>
                <c:pt idx="7">
                  <c:v>43692</c:v>
                </c:pt>
                <c:pt idx="8">
                  <c:v>43723</c:v>
                </c:pt>
                <c:pt idx="9">
                  <c:v>43753</c:v>
                </c:pt>
                <c:pt idx="10">
                  <c:v>43784</c:v>
                </c:pt>
                <c:pt idx="11">
                  <c:v>43814</c:v>
                </c:pt>
                <c:pt idx="12">
                  <c:v>43845</c:v>
                </c:pt>
                <c:pt idx="13">
                  <c:v>43876</c:v>
                </c:pt>
                <c:pt idx="14">
                  <c:v>43905</c:v>
                </c:pt>
                <c:pt idx="15">
                  <c:v>43936</c:v>
                </c:pt>
                <c:pt idx="16">
                  <c:v>43966</c:v>
                </c:pt>
                <c:pt idx="17">
                  <c:v>43997</c:v>
                </c:pt>
                <c:pt idx="18">
                  <c:v>44027</c:v>
                </c:pt>
                <c:pt idx="19">
                  <c:v>44058</c:v>
                </c:pt>
                <c:pt idx="20">
                  <c:v>44089</c:v>
                </c:pt>
                <c:pt idx="21">
                  <c:v>44119</c:v>
                </c:pt>
                <c:pt idx="22">
                  <c:v>44150</c:v>
                </c:pt>
                <c:pt idx="23">
                  <c:v>44180</c:v>
                </c:pt>
                <c:pt idx="24">
                  <c:v>44211</c:v>
                </c:pt>
                <c:pt idx="25">
                  <c:v>44242</c:v>
                </c:pt>
                <c:pt idx="26">
                  <c:v>44270</c:v>
                </c:pt>
                <c:pt idx="27">
                  <c:v>44301</c:v>
                </c:pt>
                <c:pt idx="28">
                  <c:v>44331</c:v>
                </c:pt>
                <c:pt idx="29">
                  <c:v>44362</c:v>
                </c:pt>
                <c:pt idx="30">
                  <c:v>44392</c:v>
                </c:pt>
                <c:pt idx="31">
                  <c:v>44423</c:v>
                </c:pt>
                <c:pt idx="32">
                  <c:v>44454</c:v>
                </c:pt>
                <c:pt idx="33">
                  <c:v>44484</c:v>
                </c:pt>
                <c:pt idx="34">
                  <c:v>44515</c:v>
                </c:pt>
                <c:pt idx="35">
                  <c:v>44545</c:v>
                </c:pt>
                <c:pt idx="36">
                  <c:v>44576</c:v>
                </c:pt>
                <c:pt idx="37">
                  <c:v>44607</c:v>
                </c:pt>
                <c:pt idx="38">
                  <c:v>44635</c:v>
                </c:pt>
                <c:pt idx="39">
                  <c:v>44666</c:v>
                </c:pt>
                <c:pt idx="40">
                  <c:v>44696</c:v>
                </c:pt>
                <c:pt idx="41">
                  <c:v>44727</c:v>
                </c:pt>
                <c:pt idx="42">
                  <c:v>44757</c:v>
                </c:pt>
                <c:pt idx="43">
                  <c:v>44788</c:v>
                </c:pt>
                <c:pt idx="44">
                  <c:v>44819</c:v>
                </c:pt>
                <c:pt idx="45">
                  <c:v>44849</c:v>
                </c:pt>
                <c:pt idx="46">
                  <c:v>44880</c:v>
                </c:pt>
                <c:pt idx="47">
                  <c:v>44910</c:v>
                </c:pt>
                <c:pt idx="48">
                  <c:v>44941</c:v>
                </c:pt>
                <c:pt idx="49">
                  <c:v>44972</c:v>
                </c:pt>
                <c:pt idx="50">
                  <c:v>45000</c:v>
                </c:pt>
                <c:pt idx="51">
                  <c:v>45031</c:v>
                </c:pt>
                <c:pt idx="52">
                  <c:v>45061</c:v>
                </c:pt>
                <c:pt idx="53">
                  <c:v>45092</c:v>
                </c:pt>
                <c:pt idx="54">
                  <c:v>45122</c:v>
                </c:pt>
                <c:pt idx="55">
                  <c:v>45153</c:v>
                </c:pt>
                <c:pt idx="56">
                  <c:v>45184</c:v>
                </c:pt>
                <c:pt idx="57">
                  <c:v>45214</c:v>
                </c:pt>
                <c:pt idx="58">
                  <c:v>45245</c:v>
                </c:pt>
                <c:pt idx="59">
                  <c:v>45275</c:v>
                </c:pt>
              </c:numCache>
            </c:numRef>
          </c:cat>
          <c:val>
            <c:numRef>
              <c:f>1</c:f>
              <c:numCache>
                <c:formatCode>General</c:formatCode>
                <c:ptCount val="60"/>
                <c:pt idx="0">
                  <c:v>5.86145454545455</c:v>
                </c:pt>
                <c:pt idx="1">
                  <c:v>5.0375</c:v>
                </c:pt>
                <c:pt idx="2">
                  <c:v>9.28780952380952</c:v>
                </c:pt>
                <c:pt idx="3">
                  <c:v>8.262625</c:v>
                </c:pt>
                <c:pt idx="4">
                  <c:v>7.80519047619048</c:v>
                </c:pt>
                <c:pt idx="5">
                  <c:v>10.1700555555556</c:v>
                </c:pt>
                <c:pt idx="6">
                  <c:v>4.382</c:v>
                </c:pt>
                <c:pt idx="7">
                  <c:v>3.98038636363636</c:v>
                </c:pt>
                <c:pt idx="8">
                  <c:v>8.24688095238095</c:v>
                </c:pt>
                <c:pt idx="9">
                  <c:v>6.13086956521739</c:v>
                </c:pt>
                <c:pt idx="10">
                  <c:v>7.53997619047619</c:v>
                </c:pt>
                <c:pt idx="11">
                  <c:v>8.11902777777778</c:v>
                </c:pt>
                <c:pt idx="12">
                  <c:v>5.34628571428572</c:v>
                </c:pt>
                <c:pt idx="13">
                  <c:v>8.4345</c:v>
                </c:pt>
                <c:pt idx="14">
                  <c:v>10.3967954545455</c:v>
                </c:pt>
                <c:pt idx="15">
                  <c:v>6.01875</c:v>
                </c:pt>
                <c:pt idx="16">
                  <c:v>6.12352631578947</c:v>
                </c:pt>
                <c:pt idx="17">
                  <c:v>8.83814285714286</c:v>
                </c:pt>
                <c:pt idx="18">
                  <c:v>3.22604347826087</c:v>
                </c:pt>
                <c:pt idx="19">
                  <c:v>5.98847619047619</c:v>
                </c:pt>
                <c:pt idx="20">
                  <c:v>7.07293181818182</c:v>
                </c:pt>
                <c:pt idx="21">
                  <c:v>5.20595454545455</c:v>
                </c:pt>
                <c:pt idx="22">
                  <c:v>9.31664285714286</c:v>
                </c:pt>
                <c:pt idx="23">
                  <c:v>11.132375</c:v>
                </c:pt>
                <c:pt idx="24">
                  <c:v>6.18142105263158</c:v>
                </c:pt>
                <c:pt idx="25">
                  <c:v>5.11705</c:v>
                </c:pt>
                <c:pt idx="26">
                  <c:v>4.861</c:v>
                </c:pt>
                <c:pt idx="27">
                  <c:v>3.9429</c:v>
                </c:pt>
                <c:pt idx="28">
                  <c:v>6.98125</c:v>
                </c:pt>
                <c:pt idx="29">
                  <c:v>4.53204761904762</c:v>
                </c:pt>
                <c:pt idx="30">
                  <c:v>2.71677272727273</c:v>
                </c:pt>
                <c:pt idx="31">
                  <c:v>2.8035</c:v>
                </c:pt>
                <c:pt idx="32">
                  <c:v>6.49918181818182</c:v>
                </c:pt>
                <c:pt idx="33">
                  <c:v>6.7182619047619</c:v>
                </c:pt>
                <c:pt idx="34">
                  <c:v>6.15263636363636</c:v>
                </c:pt>
                <c:pt idx="35">
                  <c:v>5.86602380952381</c:v>
                </c:pt>
                <c:pt idx="36">
                  <c:v>4.401</c:v>
                </c:pt>
                <c:pt idx="37">
                  <c:v>4.945175</c:v>
                </c:pt>
                <c:pt idx="38">
                  <c:v>6.91119565217391</c:v>
                </c:pt>
                <c:pt idx="39">
                  <c:v>4.40355263157895</c:v>
                </c:pt>
                <c:pt idx="40">
                  <c:v>5.93447619047619</c:v>
                </c:pt>
                <c:pt idx="41">
                  <c:v>8.75155</c:v>
                </c:pt>
                <c:pt idx="42">
                  <c:v>1.73166666666667</c:v>
                </c:pt>
                <c:pt idx="43">
                  <c:v>2.1745652173913</c:v>
                </c:pt>
                <c:pt idx="44">
                  <c:v>4.351</c:v>
                </c:pt>
                <c:pt idx="45">
                  <c:v>3.47866666666667</c:v>
                </c:pt>
                <c:pt idx="46">
                  <c:v>4.26377272727273</c:v>
                </c:pt>
                <c:pt idx="47">
                  <c:v>6.06083333333333</c:v>
                </c:pt>
                <c:pt idx="48">
                  <c:v>4.21861904761905</c:v>
                </c:pt>
                <c:pt idx="49">
                  <c:v>4.6725</c:v>
                </c:pt>
                <c:pt idx="50">
                  <c:v>5.78121739130435</c:v>
                </c:pt>
                <c:pt idx="51">
                  <c:v>2.37022222222222</c:v>
                </c:pt>
                <c:pt idx="52">
                  <c:v>2.058</c:v>
                </c:pt>
                <c:pt idx="53">
                  <c:v>5.0712</c:v>
                </c:pt>
                <c:pt idx="54">
                  <c:v>1.48428571428571</c:v>
                </c:pt>
                <c:pt idx="55">
                  <c:v>2.44821739130435</c:v>
                </c:pt>
                <c:pt idx="56">
                  <c:v>4.5777619047619</c:v>
                </c:pt>
                <c:pt idx="57">
                  <c:v>4.47045454545455</c:v>
                </c:pt>
                <c:pt idx="58">
                  <c:v>5.70654545454546</c:v>
                </c:pt>
                <c:pt idx="59">
                  <c:v>7.66463157894737</c:v>
                </c:pt>
              </c:numCache>
            </c:numRef>
          </c:val>
          <c:smooth val="0"/>
        </c:ser>
        <c:hiLowLines>
          <c:spPr>
            <a:ln w="0">
              <a:noFill/>
            </a:ln>
          </c:spPr>
        </c:hiLowLines>
        <c:marker val="0"/>
        <c:axId val="68325678"/>
        <c:axId val="80310761"/>
      </c:lineChart>
      <c:dateAx>
        <c:axId val="50197179"/>
        <c:scaling>
          <c:orientation val="minMax"/>
        </c:scaling>
        <c:delete val="0"/>
        <c:axPos val="b"/>
        <c:numFmt formatCode="yyyy;@" sourceLinked="0"/>
        <c:majorTickMark val="in"/>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2131461"/>
        <c:crosses val="autoZero"/>
        <c:auto val="1"/>
        <c:lblOffset val="100"/>
        <c:baseTimeUnit val="months"/>
        <c:majorUnit val="12"/>
        <c:majorTimeUnit val="days"/>
        <c:minorUnit val="12"/>
        <c:minorTimeUnit val="days"/>
        <c:noMultiLvlLbl val="0"/>
      </c:dateAx>
      <c:valAx>
        <c:axId val="32131461"/>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0197179"/>
        <c:crossesAt val="1"/>
        <c:crossBetween val="between"/>
      </c:valAx>
      <c:dateAx>
        <c:axId val="68325678"/>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80310761"/>
        <c:auto val="1"/>
        <c:lblOffset val="100"/>
        <c:noMultiLvlLbl val="0"/>
      </c:dateAx>
      <c:valAx>
        <c:axId val="80310761"/>
        <c:scaling>
          <c:orientation val="minMax"/>
          <c:max val="24"/>
          <c:min val="0"/>
        </c:scaling>
        <c:delete val="0"/>
        <c:axPos val="r"/>
        <c:numFmt formatCode="0.0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68325678"/>
        <c:crosses val="max"/>
        <c:crossBetween val="between"/>
      </c:valAx>
      <c:spPr>
        <a:noFill/>
        <a:ln w="3240">
          <a:solidFill>
            <a:srgbClr val="000000"/>
          </a:solidFill>
          <a:round/>
        </a:ln>
      </c:spPr>
    </c:plotArea>
    <c:legend>
      <c:legendPos val="t"/>
      <c:layout>
        <c:manualLayout>
          <c:xMode val="edge"/>
          <c:yMode val="edge"/>
          <c:x val="0.05"/>
          <c:y val="0.0286666666666667"/>
          <c:w val="0.899993749609351"/>
          <c:h val="0.091454606067340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9375"/>
          <c:y val="0.0862222222222222"/>
          <c:w val="0.8528125"/>
          <c:h val="0.846222222222222"/>
        </c:manualLayout>
      </c:layout>
      <c:barChart>
        <c:barDir val="col"/>
        <c:grouping val="clustered"/>
        <c:varyColors val="0"/>
        <c:ser>
          <c:idx val="0"/>
          <c:order val="0"/>
          <c:tx>
            <c:strRef>
              <c:f>label 0</c:f>
              <c:strCache>
                <c:ptCount val="1"/>
                <c:pt idx="0">
                  <c:v>Miljarder kronor</c:v>
                </c:pt>
              </c:strCache>
            </c:strRef>
          </c:tx>
          <c:spPr>
            <a:solidFill>
              <a:srgbClr val="b4b4b4"/>
            </a:solidFill>
            <a:ln w="324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9"/>
                <c:pt idx="0">
                  <c:v>1975</c:v>
                </c:pt>
                <c:pt idx="1">
                  <c:v>1976</c:v>
                </c:pt>
                <c:pt idx="2">
                  <c:v>1977</c:v>
                </c:pt>
                <c:pt idx="3">
                  <c:v>1978</c:v>
                </c:pt>
                <c:pt idx="4">
                  <c:v>1979</c:v>
                </c:pt>
                <c:pt idx="5">
                  <c:v>1980</c:v>
                </c:pt>
                <c:pt idx="6">
                  <c:v>1981</c:v>
                </c:pt>
                <c:pt idx="7">
                  <c:v>1982</c:v>
                </c:pt>
                <c:pt idx="8">
                  <c:v>1983</c:v>
                </c:pt>
                <c:pt idx="9">
                  <c:v>1984</c:v>
                </c:pt>
                <c:pt idx="10">
                  <c:v>1985</c:v>
                </c:pt>
                <c:pt idx="11">
                  <c:v>1986</c:v>
                </c:pt>
                <c:pt idx="12">
                  <c:v>1987</c:v>
                </c:pt>
                <c:pt idx="13">
                  <c:v>1988</c:v>
                </c:pt>
                <c:pt idx="14">
                  <c:v>1989</c:v>
                </c:pt>
                <c:pt idx="15">
                  <c:v>1990</c:v>
                </c:pt>
                <c:pt idx="16">
                  <c:v>1991</c:v>
                </c:pt>
                <c:pt idx="17">
                  <c:v>1992</c:v>
                </c:pt>
                <c:pt idx="18">
                  <c:v>1993</c:v>
                </c:pt>
                <c:pt idx="19">
                  <c:v>1994</c:v>
                </c:pt>
                <c:pt idx="20">
                  <c:v>1995</c:v>
                </c:pt>
                <c:pt idx="21">
                  <c:v>1996</c:v>
                </c:pt>
                <c:pt idx="22">
                  <c:v>1997</c:v>
                </c:pt>
                <c:pt idx="23">
                  <c:v>1998</c:v>
                </c:pt>
                <c:pt idx="24">
                  <c:v>1999</c:v>
                </c:pt>
                <c:pt idx="25">
                  <c:v>2000</c:v>
                </c:pt>
                <c:pt idx="26">
                  <c:v>2001</c:v>
                </c:pt>
                <c:pt idx="27">
                  <c:v>2002</c:v>
                </c:pt>
                <c:pt idx="28">
                  <c:v>2003</c:v>
                </c:pt>
                <c:pt idx="29">
                  <c:v>2004</c:v>
                </c:pt>
                <c:pt idx="30">
                  <c:v>2005</c:v>
                </c:pt>
                <c:pt idx="31">
                  <c:v>2006</c:v>
                </c:pt>
                <c:pt idx="32">
                  <c:v>2007</c:v>
                </c:pt>
                <c:pt idx="33">
                  <c:v>2008</c:v>
                </c:pt>
                <c:pt idx="34">
                  <c:v>2009</c:v>
                </c:pt>
                <c:pt idx="35">
                  <c:v>2010</c:v>
                </c:pt>
                <c:pt idx="36">
                  <c:v>2011</c:v>
                </c:pt>
                <c:pt idx="37">
                  <c:v>2012</c:v>
                </c:pt>
                <c:pt idx="38">
                  <c:v>2013</c:v>
                </c:pt>
                <c:pt idx="39">
                  <c:v>2014</c:v>
                </c:pt>
                <c:pt idx="40">
                  <c:v>2015</c:v>
                </c:pt>
                <c:pt idx="41">
                  <c:v>2016</c:v>
                </c:pt>
                <c:pt idx="42">
                  <c:v>2017</c:v>
                </c:pt>
                <c:pt idx="43">
                  <c:v>2018</c:v>
                </c:pt>
                <c:pt idx="44">
                  <c:v>2019</c:v>
                </c:pt>
                <c:pt idx="45">
                  <c:v>2020</c:v>
                </c:pt>
                <c:pt idx="46">
                  <c:v>2021</c:v>
                </c:pt>
                <c:pt idx="47">
                  <c:v>2022</c:v>
                </c:pt>
                <c:pt idx="48">
                  <c:v>2023</c:v>
                </c:pt>
              </c:strCache>
            </c:strRef>
          </c:cat>
          <c:val>
            <c:numRef>
              <c:f>0</c:f>
              <c:numCache>
                <c:formatCode>General</c:formatCode>
                <c:ptCount val="49"/>
                <c:pt idx="0">
                  <c:v>73.467</c:v>
                </c:pt>
                <c:pt idx="1">
                  <c:v>80.411</c:v>
                </c:pt>
                <c:pt idx="2">
                  <c:v>97.982</c:v>
                </c:pt>
                <c:pt idx="3">
                  <c:v>131.175</c:v>
                </c:pt>
                <c:pt idx="4">
                  <c:v>175.146</c:v>
                </c:pt>
                <c:pt idx="5">
                  <c:v>229.589</c:v>
                </c:pt>
                <c:pt idx="6">
                  <c:v>295.59</c:v>
                </c:pt>
                <c:pt idx="7">
                  <c:v>377.089</c:v>
                </c:pt>
                <c:pt idx="8">
                  <c:v>460.19627657</c:v>
                </c:pt>
                <c:pt idx="9">
                  <c:v>534.621901678</c:v>
                </c:pt>
                <c:pt idx="10">
                  <c:v>595.694810404</c:v>
                </c:pt>
                <c:pt idx="11">
                  <c:v>630.784294684</c:v>
                </c:pt>
                <c:pt idx="12">
                  <c:v>622.271873981</c:v>
                </c:pt>
                <c:pt idx="13">
                  <c:v>609.940197678</c:v>
                </c:pt>
                <c:pt idx="14">
                  <c:v>600.047497994</c:v>
                </c:pt>
                <c:pt idx="15">
                  <c:v>618.570258266</c:v>
                </c:pt>
                <c:pt idx="16">
                  <c:v>692.957831459</c:v>
                </c:pt>
                <c:pt idx="17">
                  <c:v>880.801852623</c:v>
                </c:pt>
                <c:pt idx="18">
                  <c:v>1132.267485697</c:v>
                </c:pt>
                <c:pt idx="19">
                  <c:v>1286.59641113</c:v>
                </c:pt>
                <c:pt idx="20">
                  <c:v>1386.165473144</c:v>
                </c:pt>
                <c:pt idx="21">
                  <c:v>1418.274006471</c:v>
                </c:pt>
                <c:pt idx="22">
                  <c:v>1440.939983038</c:v>
                </c:pt>
                <c:pt idx="23">
                  <c:v>1473.28458194</c:v>
                </c:pt>
                <c:pt idx="24">
                  <c:v>1373.324067723</c:v>
                </c:pt>
                <c:pt idx="25">
                  <c:v>1294.832211961</c:v>
                </c:pt>
                <c:pt idx="26">
                  <c:v>1215.96439206075</c:v>
                </c:pt>
                <c:pt idx="27">
                  <c:v>1203.5947868461</c:v>
                </c:pt>
                <c:pt idx="28">
                  <c:v>1238.30218594945</c:v>
                </c:pt>
                <c:pt idx="29">
                  <c:v>1271.24799063485</c:v>
                </c:pt>
                <c:pt idx="30">
                  <c:v>1315.44688632112</c:v>
                </c:pt>
                <c:pt idx="31">
                  <c:v>1274.15602064298</c:v>
                </c:pt>
                <c:pt idx="32">
                  <c:v>1167.99609672515</c:v>
                </c:pt>
                <c:pt idx="33">
                  <c:v>1120.25898257247</c:v>
                </c:pt>
                <c:pt idx="34">
                  <c:v>1189.26534999805</c:v>
                </c:pt>
                <c:pt idx="35">
                  <c:v>1179.34673606545</c:v>
                </c:pt>
                <c:pt idx="36">
                  <c:v>1150.76658874216</c:v>
                </c:pt>
                <c:pt idx="37">
                  <c:v>1146.1652791084</c:v>
                </c:pt>
                <c:pt idx="38">
                  <c:v>1277.13445994496</c:v>
                </c:pt>
                <c:pt idx="39">
                  <c:v>1394.3411245176</c:v>
                </c:pt>
                <c:pt idx="40">
                  <c:v>1403.43599422764</c:v>
                </c:pt>
                <c:pt idx="41">
                  <c:v>1347.26603207719</c:v>
                </c:pt>
                <c:pt idx="42">
                  <c:v>1327.92658255346</c:v>
                </c:pt>
                <c:pt idx="43">
                  <c:v>1262.09882655847</c:v>
                </c:pt>
                <c:pt idx="44">
                  <c:v>1112.7955821078</c:v>
                </c:pt>
                <c:pt idx="45">
                  <c:v>1280.39176933812</c:v>
                </c:pt>
                <c:pt idx="46">
                  <c:v>1204</c:v>
                </c:pt>
                <c:pt idx="47">
                  <c:v>1093</c:v>
                </c:pt>
                <c:pt idx="48">
                  <c:v>1028</c:v>
                </c:pt>
              </c:numCache>
            </c:numRef>
          </c:val>
        </c:ser>
        <c:gapWidth val="50"/>
        <c:overlap val="0"/>
        <c:axId val="49470791"/>
        <c:axId val="92814408"/>
      </c:barChart>
      <c:lineChart>
        <c:grouping val="standard"/>
        <c:varyColors val="0"/>
        <c:ser>
          <c:idx val="1"/>
          <c:order val="1"/>
          <c:tx>
            <c:strRef>
              <c:f>label 1</c:f>
              <c:strCache>
                <c:ptCount val="1"/>
                <c:pt idx="0">
                  <c:v>Andel av BNP</c:v>
                </c:pt>
              </c:strCache>
            </c:strRef>
          </c:tx>
          <c:spPr>
            <a:solidFill>
              <a:srgbClr val="404040"/>
            </a:solidFill>
            <a:ln w="19080">
              <a:solidFill>
                <a:srgbClr val="40404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9"/>
                <c:pt idx="0">
                  <c:v>1975</c:v>
                </c:pt>
                <c:pt idx="1">
                  <c:v>1976</c:v>
                </c:pt>
                <c:pt idx="2">
                  <c:v>1977</c:v>
                </c:pt>
                <c:pt idx="3">
                  <c:v>1978</c:v>
                </c:pt>
                <c:pt idx="4">
                  <c:v>1979</c:v>
                </c:pt>
                <c:pt idx="5">
                  <c:v>1980</c:v>
                </c:pt>
                <c:pt idx="6">
                  <c:v>1981</c:v>
                </c:pt>
                <c:pt idx="7">
                  <c:v>1982</c:v>
                </c:pt>
                <c:pt idx="8">
                  <c:v>1983</c:v>
                </c:pt>
                <c:pt idx="9">
                  <c:v>1984</c:v>
                </c:pt>
                <c:pt idx="10">
                  <c:v>1985</c:v>
                </c:pt>
                <c:pt idx="11">
                  <c:v>1986</c:v>
                </c:pt>
                <c:pt idx="12">
                  <c:v>1987</c:v>
                </c:pt>
                <c:pt idx="13">
                  <c:v>1988</c:v>
                </c:pt>
                <c:pt idx="14">
                  <c:v>1989</c:v>
                </c:pt>
                <c:pt idx="15">
                  <c:v>1990</c:v>
                </c:pt>
                <c:pt idx="16">
                  <c:v>1991</c:v>
                </c:pt>
                <c:pt idx="17">
                  <c:v>1992</c:v>
                </c:pt>
                <c:pt idx="18">
                  <c:v>1993</c:v>
                </c:pt>
                <c:pt idx="19">
                  <c:v>1994</c:v>
                </c:pt>
                <c:pt idx="20">
                  <c:v>1995</c:v>
                </c:pt>
                <c:pt idx="21">
                  <c:v>1996</c:v>
                </c:pt>
                <c:pt idx="22">
                  <c:v>1997</c:v>
                </c:pt>
                <c:pt idx="23">
                  <c:v>1998</c:v>
                </c:pt>
                <c:pt idx="24">
                  <c:v>1999</c:v>
                </c:pt>
                <c:pt idx="25">
                  <c:v>2000</c:v>
                </c:pt>
                <c:pt idx="26">
                  <c:v>2001</c:v>
                </c:pt>
                <c:pt idx="27">
                  <c:v>2002</c:v>
                </c:pt>
                <c:pt idx="28">
                  <c:v>2003</c:v>
                </c:pt>
                <c:pt idx="29">
                  <c:v>2004</c:v>
                </c:pt>
                <c:pt idx="30">
                  <c:v>2005</c:v>
                </c:pt>
                <c:pt idx="31">
                  <c:v>2006</c:v>
                </c:pt>
                <c:pt idx="32">
                  <c:v>2007</c:v>
                </c:pt>
                <c:pt idx="33">
                  <c:v>2008</c:v>
                </c:pt>
                <c:pt idx="34">
                  <c:v>2009</c:v>
                </c:pt>
                <c:pt idx="35">
                  <c:v>2010</c:v>
                </c:pt>
                <c:pt idx="36">
                  <c:v>2011</c:v>
                </c:pt>
                <c:pt idx="37">
                  <c:v>2012</c:v>
                </c:pt>
                <c:pt idx="38">
                  <c:v>2013</c:v>
                </c:pt>
                <c:pt idx="39">
                  <c:v>2014</c:v>
                </c:pt>
                <c:pt idx="40">
                  <c:v>2015</c:v>
                </c:pt>
                <c:pt idx="41">
                  <c:v>2016</c:v>
                </c:pt>
                <c:pt idx="42">
                  <c:v>2017</c:v>
                </c:pt>
                <c:pt idx="43">
                  <c:v>2018</c:v>
                </c:pt>
                <c:pt idx="44">
                  <c:v>2019</c:v>
                </c:pt>
                <c:pt idx="45">
                  <c:v>2020</c:v>
                </c:pt>
                <c:pt idx="46">
                  <c:v>2021</c:v>
                </c:pt>
                <c:pt idx="47">
                  <c:v>2022</c:v>
                </c:pt>
                <c:pt idx="48">
                  <c:v>2023</c:v>
                </c:pt>
              </c:strCache>
            </c:strRef>
          </c:cat>
          <c:val>
            <c:numRef>
              <c:f>1</c:f>
              <c:numCache>
                <c:formatCode>General</c:formatCode>
                <c:ptCount val="49"/>
                <c:pt idx="0">
                  <c:v>0.22</c:v>
                </c:pt>
                <c:pt idx="1">
                  <c:v>0.21</c:v>
                </c:pt>
                <c:pt idx="2">
                  <c:v>0.23</c:v>
                </c:pt>
                <c:pt idx="3">
                  <c:v>0.28</c:v>
                </c:pt>
                <c:pt idx="4">
                  <c:v>0.33</c:v>
                </c:pt>
                <c:pt idx="5">
                  <c:v>0.386667093323273</c:v>
                </c:pt>
                <c:pt idx="6">
                  <c:v>0.455547199122164</c:v>
                </c:pt>
                <c:pt idx="7">
                  <c:v>0.530882464740549</c:v>
                </c:pt>
                <c:pt idx="8">
                  <c:v>0.577746264856498</c:v>
                </c:pt>
                <c:pt idx="9">
                  <c:v>0.597033383450368</c:v>
                </c:pt>
                <c:pt idx="10">
                  <c:v>0.611355914875362</c:v>
                </c:pt>
                <c:pt idx="11">
                  <c:v>0.591773408076764</c:v>
                </c:pt>
                <c:pt idx="12">
                  <c:v>0.539276657166429</c:v>
                </c:pt>
                <c:pt idx="13">
                  <c:v>0.483512737590935</c:v>
                </c:pt>
                <c:pt idx="14">
                  <c:v>0.429532839834872</c:v>
                </c:pt>
                <c:pt idx="15">
                  <c:v>0.4021149809438</c:v>
                </c:pt>
                <c:pt idx="16">
                  <c:v>0.420956164108175</c:v>
                </c:pt>
                <c:pt idx="17">
                  <c:v>0.533989534010842</c:v>
                </c:pt>
                <c:pt idx="18">
                  <c:v>0.683117226292473</c:v>
                </c:pt>
                <c:pt idx="19">
                  <c:v>0.728032857839673</c:v>
                </c:pt>
                <c:pt idx="20">
                  <c:v>0.726969321017237</c:v>
                </c:pt>
                <c:pt idx="21">
                  <c:v>0.724928112305859</c:v>
                </c:pt>
                <c:pt idx="22">
                  <c:v>0.703835198519589</c:v>
                </c:pt>
                <c:pt idx="23">
                  <c:v>0.684324009624206</c:v>
                </c:pt>
                <c:pt idx="24">
                  <c:v>0.606459574511127</c:v>
                </c:pt>
                <c:pt idx="25">
                  <c:v>0.537687301153873</c:v>
                </c:pt>
                <c:pt idx="26">
                  <c:v>0.485660956412949</c:v>
                </c:pt>
                <c:pt idx="27">
                  <c:v>0.463217531083778</c:v>
                </c:pt>
                <c:pt idx="28">
                  <c:v>0.458028047538017</c:v>
                </c:pt>
                <c:pt idx="29">
                  <c:v>0.449173445578235</c:v>
                </c:pt>
                <c:pt idx="30">
                  <c:v>0.448791790862809</c:v>
                </c:pt>
                <c:pt idx="31">
                  <c:v>0.408165128592465</c:v>
                </c:pt>
                <c:pt idx="32">
                  <c:v>0.351776597238288</c:v>
                </c:pt>
                <c:pt idx="33">
                  <c:v>0.32830478354696</c:v>
                </c:pt>
                <c:pt idx="34">
                  <c:v>0.355943103112791</c:v>
                </c:pt>
                <c:pt idx="35">
                  <c:v>0.330018190735135</c:v>
                </c:pt>
                <c:pt idx="36">
                  <c:v>0.308689891170016</c:v>
                </c:pt>
                <c:pt idx="37">
                  <c:v>0.306208641508209</c:v>
                </c:pt>
                <c:pt idx="38">
                  <c:v>0.334094788681779</c:v>
                </c:pt>
                <c:pt idx="39">
                  <c:v>0.349219988458422</c:v>
                </c:pt>
                <c:pt idx="40">
                  <c:v>0.329408725851288</c:v>
                </c:pt>
                <c:pt idx="41">
                  <c:v>0.305154376509971</c:v>
                </c:pt>
                <c:pt idx="42">
                  <c:v>0.287113425706258</c:v>
                </c:pt>
                <c:pt idx="43">
                  <c:v>0.261395782818749</c:v>
                </c:pt>
                <c:pt idx="44">
                  <c:v>0.220372186913072</c:v>
                </c:pt>
                <c:pt idx="45">
                  <c:v>0.256933273642342</c:v>
                </c:pt>
                <c:pt idx="46">
                  <c:v>0.22</c:v>
                </c:pt>
                <c:pt idx="47">
                  <c:v>0.18</c:v>
                </c:pt>
                <c:pt idx="48">
                  <c:v>0.16</c:v>
                </c:pt>
              </c:numCache>
            </c:numRef>
          </c:val>
          <c:smooth val="0"/>
        </c:ser>
        <c:hiLowLines>
          <c:spPr>
            <a:ln w="0">
              <a:noFill/>
            </a:ln>
          </c:spPr>
        </c:hiLowLines>
        <c:marker val="0"/>
        <c:axId val="1170991"/>
        <c:axId val="6189650"/>
      </c:lineChart>
      <c:catAx>
        <c:axId val="49470791"/>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2814408"/>
        <c:crosses val="autoZero"/>
        <c:auto val="1"/>
        <c:lblAlgn val="ctr"/>
        <c:lblOffset val="100"/>
        <c:noMultiLvlLbl val="0"/>
      </c:catAx>
      <c:valAx>
        <c:axId val="92814408"/>
        <c:scaling>
          <c:orientation val="minMax"/>
          <c:max val="1600"/>
        </c:scaling>
        <c:delete val="0"/>
        <c:axPos val="l"/>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Miljarder kronor</a:t>
                </a:r>
              </a:p>
            </c:rich>
          </c:tx>
          <c:layout>
            <c:manualLayout>
              <c:xMode val="edge"/>
              <c:yMode val="edge"/>
              <c:x val="0.00971060474954331"/>
              <c:y val="0.00555149744338934"/>
            </c:manualLayout>
          </c:layout>
          <c:overlay val="0"/>
          <c:spPr>
            <a:noFill/>
            <a:ln w="0">
              <a:noFill/>
            </a:ln>
          </c:spPr>
        </c:title>
        <c:numFmt formatCode="General"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9470791"/>
        <c:crosses val="autoZero"/>
        <c:crossBetween val="between"/>
      </c:valAx>
      <c:catAx>
        <c:axId val="1170991"/>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6189650"/>
        <c:auto val="1"/>
        <c:lblAlgn val="ctr"/>
        <c:lblOffset val="100"/>
        <c:noMultiLvlLbl val="0"/>
      </c:catAx>
      <c:valAx>
        <c:axId val="6189650"/>
        <c:scaling>
          <c:orientation val="minMax"/>
        </c:scaling>
        <c:delete val="0"/>
        <c:axPos val="r"/>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Andel av BNP</a:t>
                </a:r>
              </a:p>
            </c:rich>
          </c:tx>
          <c:layout>
            <c:manualLayout>
              <c:xMode val="edge"/>
              <c:yMode val="edge"/>
              <c:x val="0.876165753292953"/>
              <c:y val="0.00876552227903579"/>
            </c:manualLayout>
          </c:layout>
          <c:overlay val="0"/>
          <c:spPr>
            <a:noFill/>
            <a:ln w="0">
              <a:noFill/>
            </a:ln>
          </c:spPr>
        </c:title>
        <c:numFmt formatCode="0%"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170991"/>
        <c:crosses val="max"/>
        <c:crossBetween val="between"/>
      </c:valAx>
      <c:spPr>
        <a:noFill/>
        <a:ln w="3240">
          <a:solidFill>
            <a:srgbClr val="000000"/>
          </a:solidFill>
          <a:round/>
        </a:ln>
      </c:spPr>
    </c:plotArea>
    <c:legend>
      <c:legendPos val="b"/>
      <c:layout>
        <c:manualLayout>
          <c:xMode val="edge"/>
          <c:yMode val="edge"/>
          <c:x val="0.069125"/>
          <c:y val="0.0957777777777778"/>
          <c:w val="0.303331458216139"/>
          <c:h val="0.18324258250916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03125"/>
          <c:y val="0.0201111111111111"/>
          <c:w val="0.8124375"/>
          <c:h val="0.929555555555556"/>
        </c:manualLayout>
      </c:layout>
      <c:barChart>
        <c:barDir val="bar"/>
        <c:grouping val="clustered"/>
        <c:varyColors val="0"/>
        <c:ser>
          <c:idx val="0"/>
          <c:order val="0"/>
          <c:tx>
            <c:strRef>
              <c:f>label 0</c:f>
              <c:strCache>
                <c:ptCount val="1"/>
                <c:pt idx="0">
                  <c:v>Series1</c:v>
                </c:pt>
              </c:strCache>
            </c:strRef>
          </c:tx>
          <c:spPr>
            <a:solidFill>
              <a:srgbClr val="afabab"/>
            </a:solidFill>
            <a:ln w="0">
              <a:noFill/>
            </a:ln>
          </c:spPr>
          <c:invertIfNegative val="0"/>
          <c:dPt>
            <c:idx val="0"/>
            <c:invertIfNegative val="0"/>
            <c:spPr>
              <a:solidFill>
                <a:srgbClr val="404040"/>
              </a:solidFill>
              <a:ln w="0">
                <a:noFill/>
              </a:ln>
            </c:spPr>
          </c:dPt>
          <c:dPt>
            <c:idx val="5"/>
            <c:invertIfNegative val="0"/>
            <c:spPr>
              <a:solidFill>
                <a:srgbClr val="404040"/>
              </a:solidFill>
              <a:ln w="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Sverige</c:v>
                </c:pt>
                <c:pt idx="1">
                  <c:v>Danmark</c:v>
                </c:pt>
                <c:pt idx="2">
                  <c:v>Irland</c:v>
                </c:pt>
                <c:pt idx="3">
                  <c:v>Finland</c:v>
                </c:pt>
                <c:pt idx="4">
                  <c:v>Tyskland</c:v>
                </c:pt>
                <c:pt idx="5">
                  <c:v>EU (27)</c:v>
                </c:pt>
                <c:pt idx="6">
                  <c:v>Euroområdet (19)</c:v>
                </c:pt>
                <c:pt idx="7">
                  <c:v>Frankrike</c:v>
                </c:pt>
                <c:pt idx="8">
                  <c:v>Belgien</c:v>
                </c:pt>
                <c:pt idx="9">
                  <c:v>Spanien</c:v>
                </c:pt>
                <c:pt idx="10">
                  <c:v>Portugal</c:v>
                </c:pt>
                <c:pt idx="11">
                  <c:v>Italien</c:v>
                </c:pt>
                <c:pt idx="12">
                  <c:v>Grekland</c:v>
                </c:pt>
              </c:strCache>
            </c:strRef>
          </c:cat>
          <c:val>
            <c:numRef>
              <c:f>0</c:f>
              <c:numCache>
                <c:formatCode>General</c:formatCode>
                <c:ptCount val="13"/>
                <c:pt idx="0">
                  <c:v>0.297</c:v>
                </c:pt>
                <c:pt idx="1">
                  <c:v>0.301</c:v>
                </c:pt>
                <c:pt idx="2">
                  <c:v>0.436</c:v>
                </c:pt>
                <c:pt idx="3">
                  <c:v>0.738</c:v>
                </c:pt>
                <c:pt idx="4">
                  <c:v>0.648</c:v>
                </c:pt>
                <c:pt idx="5">
                  <c:v>0.826</c:v>
                </c:pt>
                <c:pt idx="6">
                  <c:v>0.9</c:v>
                </c:pt>
                <c:pt idx="7">
                  <c:v>1.119</c:v>
                </c:pt>
                <c:pt idx="8">
                  <c:v>1.08</c:v>
                </c:pt>
                <c:pt idx="9">
                  <c:v>1.098</c:v>
                </c:pt>
                <c:pt idx="10">
                  <c:v>1.075</c:v>
                </c:pt>
                <c:pt idx="11">
                  <c:v>1.406</c:v>
                </c:pt>
                <c:pt idx="12">
                  <c:v>1.655</c:v>
                </c:pt>
              </c:numCache>
            </c:numRef>
          </c:val>
        </c:ser>
        <c:ser>
          <c:idx val="1"/>
          <c:order val="1"/>
          <c:tx>
            <c:strRef>
              <c:f>label 1</c:f>
              <c:strCache>
                <c:ptCount val="1"/>
                <c:pt idx="0">
                  <c:v>Series2</c:v>
                </c:pt>
              </c:strCache>
            </c:strRef>
          </c:tx>
          <c:spPr>
            <a:solidFill>
              <a:srgbClr val="afabab"/>
            </a:solidFill>
            <a:ln w="0">
              <a:noFill/>
            </a:ln>
          </c:spPr>
          <c:invertIfNegative val="0"/>
          <c:dPt>
            <c:idx val="0"/>
            <c:invertIfNegative val="0"/>
            <c:spPr>
              <a:solidFill>
                <a:srgbClr val="404040"/>
              </a:solidFill>
              <a:ln w="0">
                <a:noFill/>
              </a:ln>
            </c:spPr>
          </c:dPt>
          <c:dPt>
            <c:idx val="5"/>
            <c:invertIfNegative val="0"/>
            <c:spPr>
              <a:solidFill>
                <a:srgbClr val="404040"/>
              </a:solidFill>
              <a:ln w="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Sverige</c:v>
                </c:pt>
                <c:pt idx="1">
                  <c:v>Danmark</c:v>
                </c:pt>
                <c:pt idx="2">
                  <c:v>Irland</c:v>
                </c:pt>
                <c:pt idx="3">
                  <c:v>Finland</c:v>
                </c:pt>
                <c:pt idx="4">
                  <c:v>Tyskland</c:v>
                </c:pt>
                <c:pt idx="5">
                  <c:v>EU (27)</c:v>
                </c:pt>
                <c:pt idx="6">
                  <c:v>Euroområdet (19)</c:v>
                </c:pt>
                <c:pt idx="7">
                  <c:v>Frankrike</c:v>
                </c:pt>
                <c:pt idx="8">
                  <c:v>Belgien</c:v>
                </c:pt>
                <c:pt idx="9">
                  <c:v>Spanien</c:v>
                </c:pt>
                <c:pt idx="10">
                  <c:v>Portugal</c:v>
                </c:pt>
                <c:pt idx="11">
                  <c:v>Italien</c:v>
                </c:pt>
                <c:pt idx="12">
                  <c:v>Grekland</c:v>
                </c:pt>
              </c:strCache>
            </c:strRef>
          </c:cat>
          <c:val>
            <c:numRef>
              <c:f>1</c:f>
              <c:numCache>
                <c:formatCode>General</c:formatCode>
                <c:ptCount val="13"/>
                <c:pt idx="0">
                  <c:v>0.297</c:v>
                </c:pt>
                <c:pt idx="1">
                  <c:v>0.301</c:v>
                </c:pt>
                <c:pt idx="2">
                  <c:v>0.436</c:v>
                </c:pt>
                <c:pt idx="3">
                  <c:v>0.738</c:v>
                </c:pt>
                <c:pt idx="4">
                  <c:v>0.648</c:v>
                </c:pt>
                <c:pt idx="5">
                  <c:v>0.826</c:v>
                </c:pt>
                <c:pt idx="6">
                  <c:v>0.9</c:v>
                </c:pt>
                <c:pt idx="7">
                  <c:v>1.119</c:v>
                </c:pt>
                <c:pt idx="8">
                  <c:v>1.08</c:v>
                </c:pt>
                <c:pt idx="9">
                  <c:v>1.098</c:v>
                </c:pt>
                <c:pt idx="10">
                  <c:v>1.075</c:v>
                </c:pt>
                <c:pt idx="11">
                  <c:v>1.406</c:v>
                </c:pt>
                <c:pt idx="12">
                  <c:v>1.655</c:v>
                </c:pt>
              </c:numCache>
            </c:numRef>
          </c:val>
        </c:ser>
        <c:gapWidth val="50"/>
        <c:overlap val="0"/>
        <c:axId val="66281306"/>
        <c:axId val="70967844"/>
      </c:barChart>
      <c:catAx>
        <c:axId val="6628130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0967844"/>
        <c:crosses val="autoZero"/>
        <c:auto val="1"/>
        <c:lblAlgn val="ctr"/>
        <c:lblOffset val="100"/>
        <c:noMultiLvlLbl val="0"/>
      </c:catAx>
      <c:valAx>
        <c:axId val="70967844"/>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6281306"/>
        <c:crossesAt val="1"/>
        <c:crossBetween val="between"/>
      </c:valAx>
      <c:spPr>
        <a:noFill/>
        <a:ln w="3240">
          <a:solidFill>
            <a:srgbClr val="000000"/>
          </a:solidFill>
          <a:round/>
        </a:ln>
      </c:spPr>
    </c:plotArea>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125"/>
          <c:y val="0.0933333333333333"/>
          <c:w val="0.857625"/>
          <c:h val="0.839111111111111"/>
        </c:manualLayout>
      </c:layout>
      <c:lineChart>
        <c:grouping val="standard"/>
        <c:varyColors val="0"/>
        <c:ser>
          <c:idx val="0"/>
          <c:order val="0"/>
          <c:tx>
            <c:strRef>
              <c:f>label 0</c:f>
              <c:strCache>
                <c:ptCount val="1"/>
                <c:pt idx="0">
                  <c:v>Utestående</c:v>
                </c:pt>
              </c:strCache>
            </c:strRef>
          </c:tx>
          <c:spPr>
            <a:solidFill>
              <a:srgbClr val="606060"/>
            </a:solidFill>
            <a:ln w="28440">
              <a:solidFill>
                <a:srgbClr val="60606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3496</c:v>
                </c:pt>
                <c:pt idx="1">
                  <c:v>43524</c:v>
                </c:pt>
                <c:pt idx="2">
                  <c:v>43553</c:v>
                </c:pt>
                <c:pt idx="3">
                  <c:v>43585</c:v>
                </c:pt>
                <c:pt idx="4">
                  <c:v>43616</c:v>
                </c:pt>
                <c:pt idx="5">
                  <c:v>43644</c:v>
                </c:pt>
                <c:pt idx="6">
                  <c:v>43677</c:v>
                </c:pt>
                <c:pt idx="7">
                  <c:v>43707</c:v>
                </c:pt>
                <c:pt idx="8">
                  <c:v>43738</c:v>
                </c:pt>
                <c:pt idx="9">
                  <c:v>43769</c:v>
                </c:pt>
                <c:pt idx="10">
                  <c:v>43798</c:v>
                </c:pt>
                <c:pt idx="11">
                  <c:v>43829</c:v>
                </c:pt>
                <c:pt idx="12">
                  <c:v>43861</c:v>
                </c:pt>
                <c:pt idx="13">
                  <c:v>43889</c:v>
                </c:pt>
                <c:pt idx="14">
                  <c:v>43921</c:v>
                </c:pt>
                <c:pt idx="15">
                  <c:v>43951</c:v>
                </c:pt>
                <c:pt idx="16">
                  <c:v>43980</c:v>
                </c:pt>
                <c:pt idx="17">
                  <c:v>44012</c:v>
                </c:pt>
                <c:pt idx="18">
                  <c:v>44043</c:v>
                </c:pt>
                <c:pt idx="19">
                  <c:v>44074</c:v>
                </c:pt>
                <c:pt idx="20">
                  <c:v>44104</c:v>
                </c:pt>
                <c:pt idx="21">
                  <c:v>44134</c:v>
                </c:pt>
                <c:pt idx="22">
                  <c:v>44165</c:v>
                </c:pt>
                <c:pt idx="23">
                  <c:v>44195</c:v>
                </c:pt>
                <c:pt idx="24">
                  <c:v>44227</c:v>
                </c:pt>
                <c:pt idx="25">
                  <c:v>44255</c:v>
                </c:pt>
                <c:pt idx="26">
                  <c:v>44286</c:v>
                </c:pt>
                <c:pt idx="27">
                  <c:v>44316</c:v>
                </c:pt>
                <c:pt idx="28">
                  <c:v>44345</c:v>
                </c:pt>
                <c:pt idx="29">
                  <c:v>44377</c:v>
                </c:pt>
                <c:pt idx="30">
                  <c:v>44408</c:v>
                </c:pt>
                <c:pt idx="31">
                  <c:v>44439</c:v>
                </c:pt>
                <c:pt idx="32">
                  <c:v>44469</c:v>
                </c:pt>
                <c:pt idx="33">
                  <c:v>44499</c:v>
                </c:pt>
                <c:pt idx="34">
                  <c:v>44530</c:v>
                </c:pt>
                <c:pt idx="35">
                  <c:v>44560</c:v>
                </c:pt>
                <c:pt idx="36">
                  <c:v>44592</c:v>
                </c:pt>
                <c:pt idx="37">
                  <c:v>44620</c:v>
                </c:pt>
                <c:pt idx="38">
                  <c:v>44651</c:v>
                </c:pt>
                <c:pt idx="39">
                  <c:v>44680</c:v>
                </c:pt>
                <c:pt idx="40">
                  <c:v>44712</c:v>
                </c:pt>
                <c:pt idx="41">
                  <c:v>44742</c:v>
                </c:pt>
                <c:pt idx="42">
                  <c:v>44771</c:v>
                </c:pt>
                <c:pt idx="43">
                  <c:v>44804</c:v>
                </c:pt>
                <c:pt idx="44">
                  <c:v>44834</c:v>
                </c:pt>
                <c:pt idx="45">
                  <c:v>44865</c:v>
                </c:pt>
                <c:pt idx="46">
                  <c:v>44895</c:v>
                </c:pt>
                <c:pt idx="47">
                  <c:v>44925</c:v>
                </c:pt>
                <c:pt idx="48">
                  <c:v>44957</c:v>
                </c:pt>
                <c:pt idx="49">
                  <c:v>44985</c:v>
                </c:pt>
                <c:pt idx="50">
                  <c:v>45016</c:v>
                </c:pt>
                <c:pt idx="51">
                  <c:v>45044</c:v>
                </c:pt>
                <c:pt idx="52">
                  <c:v>45077</c:v>
                </c:pt>
                <c:pt idx="53">
                  <c:v>45107</c:v>
                </c:pt>
                <c:pt idx="54">
                  <c:v>45138</c:v>
                </c:pt>
                <c:pt idx="55">
                  <c:v>45169</c:v>
                </c:pt>
                <c:pt idx="56">
                  <c:v>45198</c:v>
                </c:pt>
                <c:pt idx="57">
                  <c:v>45230</c:v>
                </c:pt>
                <c:pt idx="58">
                  <c:v>45260</c:v>
                </c:pt>
                <c:pt idx="59">
                  <c:v>45289</c:v>
                </c:pt>
              </c:numCache>
            </c:numRef>
          </c:cat>
          <c:val>
            <c:numRef>
              <c:f>0</c:f>
              <c:numCache>
                <c:formatCode>General</c:formatCode>
                <c:ptCount val="60"/>
                <c:pt idx="0">
                  <c:v>641322850000</c:v>
                </c:pt>
                <c:pt idx="1">
                  <c:v>642822850000</c:v>
                </c:pt>
                <c:pt idx="2">
                  <c:v>547272730000</c:v>
                </c:pt>
                <c:pt idx="3">
                  <c:v>550272730000</c:v>
                </c:pt>
                <c:pt idx="4">
                  <c:v>553272730000</c:v>
                </c:pt>
                <c:pt idx="5">
                  <c:v>554772730000</c:v>
                </c:pt>
                <c:pt idx="6">
                  <c:v>554772730000</c:v>
                </c:pt>
                <c:pt idx="7">
                  <c:v>557772730000</c:v>
                </c:pt>
                <c:pt idx="8">
                  <c:v>560772730000</c:v>
                </c:pt>
                <c:pt idx="9">
                  <c:v>563772730000</c:v>
                </c:pt>
                <c:pt idx="10">
                  <c:v>566772730000</c:v>
                </c:pt>
                <c:pt idx="11">
                  <c:v>569772730000</c:v>
                </c:pt>
                <c:pt idx="12">
                  <c:v>573772730000</c:v>
                </c:pt>
                <c:pt idx="13">
                  <c:v>577772730000</c:v>
                </c:pt>
                <c:pt idx="14">
                  <c:v>581601730000</c:v>
                </c:pt>
                <c:pt idx="15">
                  <c:v>586601730000</c:v>
                </c:pt>
                <c:pt idx="16">
                  <c:v>591601730000</c:v>
                </c:pt>
                <c:pt idx="17">
                  <c:v>601601730000</c:v>
                </c:pt>
                <c:pt idx="18">
                  <c:v>611601730000</c:v>
                </c:pt>
                <c:pt idx="19">
                  <c:v>621601730000</c:v>
                </c:pt>
                <c:pt idx="20">
                  <c:v>631601730000</c:v>
                </c:pt>
                <c:pt idx="21">
                  <c:v>639146730000</c:v>
                </c:pt>
                <c:pt idx="22">
                  <c:v>563547950000</c:v>
                </c:pt>
                <c:pt idx="23">
                  <c:v>573482950000</c:v>
                </c:pt>
                <c:pt idx="24">
                  <c:v>583482950000</c:v>
                </c:pt>
                <c:pt idx="25">
                  <c:v>593482950000</c:v>
                </c:pt>
                <c:pt idx="26">
                  <c:v>603482950000</c:v>
                </c:pt>
                <c:pt idx="27">
                  <c:v>608482950000</c:v>
                </c:pt>
                <c:pt idx="28">
                  <c:v>618482950000</c:v>
                </c:pt>
                <c:pt idx="29">
                  <c:v>633482950000</c:v>
                </c:pt>
                <c:pt idx="30">
                  <c:v>633482950000</c:v>
                </c:pt>
                <c:pt idx="31">
                  <c:v>636982950000</c:v>
                </c:pt>
                <c:pt idx="32">
                  <c:v>643982950000</c:v>
                </c:pt>
                <c:pt idx="33">
                  <c:v>650982950000</c:v>
                </c:pt>
                <c:pt idx="34">
                  <c:v>653482950000</c:v>
                </c:pt>
                <c:pt idx="35">
                  <c:v>655982950000</c:v>
                </c:pt>
                <c:pt idx="36">
                  <c:v>658482950000</c:v>
                </c:pt>
                <c:pt idx="37">
                  <c:v>663482950000</c:v>
                </c:pt>
                <c:pt idx="38">
                  <c:v>668482950000</c:v>
                </c:pt>
                <c:pt idx="39">
                  <c:v>673482950000</c:v>
                </c:pt>
                <c:pt idx="40">
                  <c:v>572852450000</c:v>
                </c:pt>
                <c:pt idx="41">
                  <c:v>577666450000</c:v>
                </c:pt>
                <c:pt idx="42">
                  <c:v>577666450000</c:v>
                </c:pt>
                <c:pt idx="43">
                  <c:v>579666450000</c:v>
                </c:pt>
                <c:pt idx="44">
                  <c:v>583666450000</c:v>
                </c:pt>
                <c:pt idx="45">
                  <c:v>587666450000</c:v>
                </c:pt>
                <c:pt idx="46">
                  <c:v>591666450000</c:v>
                </c:pt>
                <c:pt idx="47">
                  <c:v>593666450000</c:v>
                </c:pt>
                <c:pt idx="48">
                  <c:v>595666450000</c:v>
                </c:pt>
                <c:pt idx="49">
                  <c:v>599666450000</c:v>
                </c:pt>
                <c:pt idx="50">
                  <c:v>603666450000</c:v>
                </c:pt>
                <c:pt idx="51">
                  <c:v>607666450000</c:v>
                </c:pt>
                <c:pt idx="52">
                  <c:v>611666450000</c:v>
                </c:pt>
                <c:pt idx="53">
                  <c:v>615666450000</c:v>
                </c:pt>
                <c:pt idx="54">
                  <c:v>615666450000</c:v>
                </c:pt>
                <c:pt idx="55">
                  <c:v>620666450000</c:v>
                </c:pt>
                <c:pt idx="56">
                  <c:v>625666450000</c:v>
                </c:pt>
                <c:pt idx="57">
                  <c:v>630666450000</c:v>
                </c:pt>
                <c:pt idx="58">
                  <c:v>532531450000</c:v>
                </c:pt>
                <c:pt idx="59">
                  <c:v>535031450000</c:v>
                </c:pt>
              </c:numCache>
            </c:numRef>
          </c:val>
          <c:smooth val="0"/>
        </c:ser>
        <c:ser>
          <c:idx val="1"/>
          <c:order val="1"/>
          <c:tx>
            <c:strRef>
              <c:f>label 1</c:f>
              <c:strCache>
                <c:ptCount val="1"/>
                <c:pt idx="0">
                  <c:v>Utestående minus Riksbankens innehav</c:v>
                </c:pt>
              </c:strCache>
            </c:strRef>
          </c:tx>
          <c:spPr>
            <a:solidFill>
              <a:srgbClr val="b0b0b0"/>
            </a:solidFill>
            <a:ln w="28440">
              <a:solidFill>
                <a:srgbClr val="b0b0b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3496</c:v>
                </c:pt>
                <c:pt idx="1">
                  <c:v>43524</c:v>
                </c:pt>
                <c:pt idx="2">
                  <c:v>43553</c:v>
                </c:pt>
                <c:pt idx="3">
                  <c:v>43585</c:v>
                </c:pt>
                <c:pt idx="4">
                  <c:v>43616</c:v>
                </c:pt>
                <c:pt idx="5">
                  <c:v>43644</c:v>
                </c:pt>
                <c:pt idx="6">
                  <c:v>43677</c:v>
                </c:pt>
                <c:pt idx="7">
                  <c:v>43707</c:v>
                </c:pt>
                <c:pt idx="8">
                  <c:v>43738</c:v>
                </c:pt>
                <c:pt idx="9">
                  <c:v>43769</c:v>
                </c:pt>
                <c:pt idx="10">
                  <c:v>43798</c:v>
                </c:pt>
                <c:pt idx="11">
                  <c:v>43829</c:v>
                </c:pt>
                <c:pt idx="12">
                  <c:v>43861</c:v>
                </c:pt>
                <c:pt idx="13">
                  <c:v>43889</c:v>
                </c:pt>
                <c:pt idx="14">
                  <c:v>43921</c:v>
                </c:pt>
                <c:pt idx="15">
                  <c:v>43951</c:v>
                </c:pt>
                <c:pt idx="16">
                  <c:v>43980</c:v>
                </c:pt>
                <c:pt idx="17">
                  <c:v>44012</c:v>
                </c:pt>
                <c:pt idx="18">
                  <c:v>44043</c:v>
                </c:pt>
                <c:pt idx="19">
                  <c:v>44074</c:v>
                </c:pt>
                <c:pt idx="20">
                  <c:v>44104</c:v>
                </c:pt>
                <c:pt idx="21">
                  <c:v>44134</c:v>
                </c:pt>
                <c:pt idx="22">
                  <c:v>44165</c:v>
                </c:pt>
                <c:pt idx="23">
                  <c:v>44195</c:v>
                </c:pt>
                <c:pt idx="24">
                  <c:v>44227</c:v>
                </c:pt>
                <c:pt idx="25">
                  <c:v>44255</c:v>
                </c:pt>
                <c:pt idx="26">
                  <c:v>44286</c:v>
                </c:pt>
                <c:pt idx="27">
                  <c:v>44316</c:v>
                </c:pt>
                <c:pt idx="28">
                  <c:v>44345</c:v>
                </c:pt>
                <c:pt idx="29">
                  <c:v>44377</c:v>
                </c:pt>
                <c:pt idx="30">
                  <c:v>44408</c:v>
                </c:pt>
                <c:pt idx="31">
                  <c:v>44439</c:v>
                </c:pt>
                <c:pt idx="32">
                  <c:v>44469</c:v>
                </c:pt>
                <c:pt idx="33">
                  <c:v>44499</c:v>
                </c:pt>
                <c:pt idx="34">
                  <c:v>44530</c:v>
                </c:pt>
                <c:pt idx="35">
                  <c:v>44560</c:v>
                </c:pt>
                <c:pt idx="36">
                  <c:v>44592</c:v>
                </c:pt>
                <c:pt idx="37">
                  <c:v>44620</c:v>
                </c:pt>
                <c:pt idx="38">
                  <c:v>44651</c:v>
                </c:pt>
                <c:pt idx="39">
                  <c:v>44680</c:v>
                </c:pt>
                <c:pt idx="40">
                  <c:v>44712</c:v>
                </c:pt>
                <c:pt idx="41">
                  <c:v>44742</c:v>
                </c:pt>
                <c:pt idx="42">
                  <c:v>44771</c:v>
                </c:pt>
                <c:pt idx="43">
                  <c:v>44804</c:v>
                </c:pt>
                <c:pt idx="44">
                  <c:v>44834</c:v>
                </c:pt>
                <c:pt idx="45">
                  <c:v>44865</c:v>
                </c:pt>
                <c:pt idx="46">
                  <c:v>44895</c:v>
                </c:pt>
                <c:pt idx="47">
                  <c:v>44925</c:v>
                </c:pt>
                <c:pt idx="48">
                  <c:v>44957</c:v>
                </c:pt>
                <c:pt idx="49">
                  <c:v>44985</c:v>
                </c:pt>
                <c:pt idx="50">
                  <c:v>45016</c:v>
                </c:pt>
                <c:pt idx="51">
                  <c:v>45044</c:v>
                </c:pt>
                <c:pt idx="52">
                  <c:v>45077</c:v>
                </c:pt>
                <c:pt idx="53">
                  <c:v>45107</c:v>
                </c:pt>
                <c:pt idx="54">
                  <c:v>45138</c:v>
                </c:pt>
                <c:pt idx="55">
                  <c:v>45169</c:v>
                </c:pt>
                <c:pt idx="56">
                  <c:v>45198</c:v>
                </c:pt>
                <c:pt idx="57">
                  <c:v>45230</c:v>
                </c:pt>
                <c:pt idx="58">
                  <c:v>45260</c:v>
                </c:pt>
                <c:pt idx="59">
                  <c:v>45289</c:v>
                </c:pt>
              </c:numCache>
            </c:numRef>
          </c:cat>
          <c:val>
            <c:numRef>
              <c:f>1</c:f>
              <c:numCache>
                <c:formatCode>General</c:formatCode>
                <c:ptCount val="60"/>
                <c:pt idx="0">
                  <c:v>327104850000</c:v>
                </c:pt>
                <c:pt idx="1">
                  <c:v>325104850000</c:v>
                </c:pt>
                <c:pt idx="2">
                  <c:v>273386730000</c:v>
                </c:pt>
                <c:pt idx="3">
                  <c:v>274386730000</c:v>
                </c:pt>
                <c:pt idx="4">
                  <c:v>273386730000</c:v>
                </c:pt>
                <c:pt idx="5">
                  <c:v>273249730000</c:v>
                </c:pt>
                <c:pt idx="6">
                  <c:v>273249730000</c:v>
                </c:pt>
                <c:pt idx="7">
                  <c:v>273249730000</c:v>
                </c:pt>
                <c:pt idx="8">
                  <c:v>273249730000</c:v>
                </c:pt>
                <c:pt idx="9">
                  <c:v>273249730000</c:v>
                </c:pt>
                <c:pt idx="10">
                  <c:v>272249730000</c:v>
                </c:pt>
                <c:pt idx="11">
                  <c:v>274249730000</c:v>
                </c:pt>
                <c:pt idx="12">
                  <c:v>276249730000</c:v>
                </c:pt>
                <c:pt idx="13">
                  <c:v>278249730000</c:v>
                </c:pt>
                <c:pt idx="14">
                  <c:v>277578730000</c:v>
                </c:pt>
                <c:pt idx="15">
                  <c:v>274578730000</c:v>
                </c:pt>
                <c:pt idx="16">
                  <c:v>273578730000</c:v>
                </c:pt>
                <c:pt idx="17">
                  <c:v>277578730000</c:v>
                </c:pt>
                <c:pt idx="18">
                  <c:v>285578730000</c:v>
                </c:pt>
                <c:pt idx="19">
                  <c:v>289578730000</c:v>
                </c:pt>
                <c:pt idx="20">
                  <c:v>291578730000</c:v>
                </c:pt>
                <c:pt idx="21">
                  <c:v>288123730000</c:v>
                </c:pt>
                <c:pt idx="22">
                  <c:v>266633950000</c:v>
                </c:pt>
                <c:pt idx="23">
                  <c:v>270568950000</c:v>
                </c:pt>
                <c:pt idx="24">
                  <c:v>278110950000</c:v>
                </c:pt>
                <c:pt idx="25">
                  <c:v>283568950000</c:v>
                </c:pt>
                <c:pt idx="26">
                  <c:v>290518950000</c:v>
                </c:pt>
                <c:pt idx="27">
                  <c:v>293018950000</c:v>
                </c:pt>
                <c:pt idx="28">
                  <c:v>299018950000</c:v>
                </c:pt>
                <c:pt idx="29">
                  <c:v>311768950000</c:v>
                </c:pt>
                <c:pt idx="30">
                  <c:v>309768950000</c:v>
                </c:pt>
                <c:pt idx="31">
                  <c:v>312268950000</c:v>
                </c:pt>
                <c:pt idx="32">
                  <c:v>315768950000</c:v>
                </c:pt>
                <c:pt idx="33">
                  <c:v>319018950000</c:v>
                </c:pt>
                <c:pt idx="34">
                  <c:v>319768950000</c:v>
                </c:pt>
                <c:pt idx="35">
                  <c:v>321268950000</c:v>
                </c:pt>
                <c:pt idx="36">
                  <c:v>320768950000</c:v>
                </c:pt>
                <c:pt idx="37">
                  <c:v>322268950000</c:v>
                </c:pt>
                <c:pt idx="38">
                  <c:v>324268950000</c:v>
                </c:pt>
                <c:pt idx="39">
                  <c:v>324868950000</c:v>
                </c:pt>
                <c:pt idx="40">
                  <c:v>288373450000</c:v>
                </c:pt>
                <c:pt idx="41">
                  <c:v>291537450000</c:v>
                </c:pt>
                <c:pt idx="42">
                  <c:v>290537450000</c:v>
                </c:pt>
                <c:pt idx="43">
                  <c:v>292037450000</c:v>
                </c:pt>
                <c:pt idx="44">
                  <c:v>295237450000</c:v>
                </c:pt>
                <c:pt idx="45">
                  <c:v>298037450000</c:v>
                </c:pt>
                <c:pt idx="46">
                  <c:v>301287450000</c:v>
                </c:pt>
                <c:pt idx="47">
                  <c:v>303037450000</c:v>
                </c:pt>
                <c:pt idx="48">
                  <c:v>305037450000</c:v>
                </c:pt>
                <c:pt idx="49">
                  <c:v>309037450000</c:v>
                </c:pt>
                <c:pt idx="50">
                  <c:v>313037450000</c:v>
                </c:pt>
                <c:pt idx="51">
                  <c:v>320037450000</c:v>
                </c:pt>
                <c:pt idx="52">
                  <c:v>327037450000</c:v>
                </c:pt>
                <c:pt idx="53">
                  <c:v>334037450000</c:v>
                </c:pt>
                <c:pt idx="54">
                  <c:v>334037450000</c:v>
                </c:pt>
                <c:pt idx="55">
                  <c:v>339037450000</c:v>
                </c:pt>
                <c:pt idx="56">
                  <c:v>348237450000</c:v>
                </c:pt>
                <c:pt idx="57">
                  <c:v>357437450000</c:v>
                </c:pt>
                <c:pt idx="58">
                  <c:v>318911450000</c:v>
                </c:pt>
                <c:pt idx="59">
                  <c:v>325611450000</c:v>
                </c:pt>
              </c:numCache>
            </c:numRef>
          </c:val>
          <c:smooth val="0"/>
        </c:ser>
        <c:hiLowLines>
          <c:spPr>
            <a:ln w="0">
              <a:noFill/>
            </a:ln>
          </c:spPr>
        </c:hiLowLines>
        <c:marker val="0"/>
        <c:axId val="88572052"/>
        <c:axId val="53264166"/>
      </c:lineChart>
      <c:lineChart>
        <c:grouping val="standard"/>
        <c:varyColors val="0"/>
        <c:ser>
          <c:idx val="2"/>
          <c:order val="2"/>
          <c:tx>
            <c:strRef>
              <c:f>label 2</c:f>
              <c:strCache>
                <c:ptCount val="1"/>
                <c:pt idx="0">
                  <c:v>Riksbankens andel (höger axel)</c:v>
                </c:pt>
              </c:strCache>
            </c:strRef>
          </c:tx>
          <c:spPr>
            <a:solidFill>
              <a:srgbClr val="818181"/>
            </a:solidFill>
            <a:ln w="28440">
              <a:solidFill>
                <a:srgbClr val="818181"/>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3496</c:v>
                </c:pt>
                <c:pt idx="1">
                  <c:v>43524</c:v>
                </c:pt>
                <c:pt idx="2">
                  <c:v>43553</c:v>
                </c:pt>
                <c:pt idx="3">
                  <c:v>43585</c:v>
                </c:pt>
                <c:pt idx="4">
                  <c:v>43616</c:v>
                </c:pt>
                <c:pt idx="5">
                  <c:v>43644</c:v>
                </c:pt>
                <c:pt idx="6">
                  <c:v>43677</c:v>
                </c:pt>
                <c:pt idx="7">
                  <c:v>43707</c:v>
                </c:pt>
                <c:pt idx="8">
                  <c:v>43738</c:v>
                </c:pt>
                <c:pt idx="9">
                  <c:v>43769</c:v>
                </c:pt>
                <c:pt idx="10">
                  <c:v>43798</c:v>
                </c:pt>
                <c:pt idx="11">
                  <c:v>43829</c:v>
                </c:pt>
                <c:pt idx="12">
                  <c:v>43861</c:v>
                </c:pt>
                <c:pt idx="13">
                  <c:v>43889</c:v>
                </c:pt>
                <c:pt idx="14">
                  <c:v>43921</c:v>
                </c:pt>
                <c:pt idx="15">
                  <c:v>43951</c:v>
                </c:pt>
                <c:pt idx="16">
                  <c:v>43980</c:v>
                </c:pt>
                <c:pt idx="17">
                  <c:v>44012</c:v>
                </c:pt>
                <c:pt idx="18">
                  <c:v>44043</c:v>
                </c:pt>
                <c:pt idx="19">
                  <c:v>44074</c:v>
                </c:pt>
                <c:pt idx="20">
                  <c:v>44104</c:v>
                </c:pt>
                <c:pt idx="21">
                  <c:v>44134</c:v>
                </c:pt>
                <c:pt idx="22">
                  <c:v>44165</c:v>
                </c:pt>
                <c:pt idx="23">
                  <c:v>44195</c:v>
                </c:pt>
                <c:pt idx="24">
                  <c:v>44227</c:v>
                </c:pt>
                <c:pt idx="25">
                  <c:v>44255</c:v>
                </c:pt>
                <c:pt idx="26">
                  <c:v>44286</c:v>
                </c:pt>
                <c:pt idx="27">
                  <c:v>44316</c:v>
                </c:pt>
                <c:pt idx="28">
                  <c:v>44345</c:v>
                </c:pt>
                <c:pt idx="29">
                  <c:v>44377</c:v>
                </c:pt>
                <c:pt idx="30">
                  <c:v>44408</c:v>
                </c:pt>
                <c:pt idx="31">
                  <c:v>44439</c:v>
                </c:pt>
                <c:pt idx="32">
                  <c:v>44469</c:v>
                </c:pt>
                <c:pt idx="33">
                  <c:v>44499</c:v>
                </c:pt>
                <c:pt idx="34">
                  <c:v>44530</c:v>
                </c:pt>
                <c:pt idx="35">
                  <c:v>44560</c:v>
                </c:pt>
                <c:pt idx="36">
                  <c:v>44592</c:v>
                </c:pt>
                <c:pt idx="37">
                  <c:v>44620</c:v>
                </c:pt>
                <c:pt idx="38">
                  <c:v>44651</c:v>
                </c:pt>
                <c:pt idx="39">
                  <c:v>44680</c:v>
                </c:pt>
                <c:pt idx="40">
                  <c:v>44712</c:v>
                </c:pt>
                <c:pt idx="41">
                  <c:v>44742</c:v>
                </c:pt>
                <c:pt idx="42">
                  <c:v>44771</c:v>
                </c:pt>
                <c:pt idx="43">
                  <c:v>44804</c:v>
                </c:pt>
                <c:pt idx="44">
                  <c:v>44834</c:v>
                </c:pt>
                <c:pt idx="45">
                  <c:v>44865</c:v>
                </c:pt>
                <c:pt idx="46">
                  <c:v>44895</c:v>
                </c:pt>
                <c:pt idx="47">
                  <c:v>44925</c:v>
                </c:pt>
                <c:pt idx="48">
                  <c:v>44957</c:v>
                </c:pt>
                <c:pt idx="49">
                  <c:v>44985</c:v>
                </c:pt>
                <c:pt idx="50">
                  <c:v>45016</c:v>
                </c:pt>
                <c:pt idx="51">
                  <c:v>45044</c:v>
                </c:pt>
                <c:pt idx="52">
                  <c:v>45077</c:v>
                </c:pt>
                <c:pt idx="53">
                  <c:v>45107</c:v>
                </c:pt>
                <c:pt idx="54">
                  <c:v>45138</c:v>
                </c:pt>
                <c:pt idx="55">
                  <c:v>45169</c:v>
                </c:pt>
                <c:pt idx="56">
                  <c:v>45198</c:v>
                </c:pt>
                <c:pt idx="57">
                  <c:v>45230</c:v>
                </c:pt>
                <c:pt idx="58">
                  <c:v>45260</c:v>
                </c:pt>
                <c:pt idx="59">
                  <c:v>45289</c:v>
                </c:pt>
              </c:numCache>
            </c:numRef>
          </c:cat>
          <c:val>
            <c:numRef>
              <c:f>2</c:f>
              <c:numCache>
                <c:formatCode>General</c:formatCode>
                <c:ptCount val="60"/>
                <c:pt idx="0">
                  <c:v>0.489952915290637</c:v>
                </c:pt>
                <c:pt idx="1">
                  <c:v>0.494254365724554</c:v>
                </c:pt>
                <c:pt idx="2">
                  <c:v>0.500456143685435</c:v>
                </c:pt>
                <c:pt idx="3">
                  <c:v>0.501362297201244</c:v>
                </c:pt>
                <c:pt idx="4">
                  <c:v>0.505873477624679</c:v>
                </c:pt>
                <c:pt idx="5">
                  <c:v>0.507456449778993</c:v>
                </c:pt>
                <c:pt idx="6">
                  <c:v>0.507456449778993</c:v>
                </c:pt>
                <c:pt idx="7">
                  <c:v>0.510105612370114</c:v>
                </c:pt>
                <c:pt idx="8">
                  <c:v>0.512726430188572</c:v>
                </c:pt>
                <c:pt idx="9">
                  <c:v>0.515319355726908</c:v>
                </c:pt>
                <c:pt idx="10">
                  <c:v>0.519649207540384</c:v>
                </c:pt>
                <c:pt idx="11">
                  <c:v>0.518668206532103</c:v>
                </c:pt>
                <c:pt idx="12">
                  <c:v>0.518538062971379</c:v>
                </c:pt>
                <c:pt idx="13">
                  <c:v>0.518409721414162</c:v>
                </c:pt>
                <c:pt idx="14">
                  <c:v>0.522734002183934</c:v>
                </c:pt>
                <c:pt idx="15">
                  <c:v>0.53191626284498</c:v>
                </c:pt>
                <c:pt idx="16">
                  <c:v>0.537562660609529</c:v>
                </c:pt>
                <c:pt idx="17">
                  <c:v>0.538600512335628</c:v>
                </c:pt>
                <c:pt idx="18">
                  <c:v>0.533064221384724</c:v>
                </c:pt>
                <c:pt idx="19">
                  <c:v>0.534141048803066</c:v>
                </c:pt>
                <c:pt idx="20">
                  <c:v>0.538350330357708</c:v>
                </c:pt>
                <c:pt idx="21">
                  <c:v>0.549205657361339</c:v>
                </c:pt>
                <c:pt idx="22">
                  <c:v>0.526865548885414</c:v>
                </c:pt>
                <c:pt idx="23">
                  <c:v>0.528200533250378</c:v>
                </c:pt>
                <c:pt idx="24">
                  <c:v>0.523360622619736</c:v>
                </c:pt>
                <c:pt idx="25">
                  <c:v>0.522195288002798</c:v>
                </c:pt>
                <c:pt idx="26">
                  <c:v>0.518596258601838</c:v>
                </c:pt>
                <c:pt idx="27">
                  <c:v>0.518443450223215</c:v>
                </c:pt>
                <c:pt idx="28">
                  <c:v>0.516528386109916</c:v>
                </c:pt>
                <c:pt idx="29">
                  <c:v>0.507849500921848</c:v>
                </c:pt>
                <c:pt idx="30">
                  <c:v>0.511006649823804</c:v>
                </c:pt>
                <c:pt idx="31">
                  <c:v>0.509768746557502</c:v>
                </c:pt>
                <c:pt idx="32">
                  <c:v>0.509662561718443</c:v>
                </c:pt>
                <c:pt idx="33">
                  <c:v>0.509942695119742</c:v>
                </c:pt>
                <c:pt idx="34">
                  <c:v>0.510669788706806</c:v>
                </c:pt>
                <c:pt idx="35">
                  <c:v>0.510248017879123</c:v>
                </c:pt>
                <c:pt idx="36">
                  <c:v>0.512866734058946</c:v>
                </c:pt>
                <c:pt idx="37">
                  <c:v>0.514276968232567</c:v>
                </c:pt>
                <c:pt idx="38">
                  <c:v>0.514918144135165</c:v>
                </c:pt>
                <c:pt idx="39">
                  <c:v>0.517628545756058</c:v>
                </c:pt>
                <c:pt idx="40">
                  <c:v>0.496600826268614</c:v>
                </c:pt>
                <c:pt idx="41">
                  <c:v>0.495318708573088</c:v>
                </c:pt>
                <c:pt idx="42">
                  <c:v>0.497049811357402</c:v>
                </c:pt>
                <c:pt idx="43">
                  <c:v>0.496197425260682</c:v>
                </c:pt>
                <c:pt idx="44">
                  <c:v>0.494167516395709</c:v>
                </c:pt>
                <c:pt idx="45">
                  <c:v>0.492845899234166</c:v>
                </c:pt>
                <c:pt idx="46">
                  <c:v>0.490781588173539</c:v>
                </c:pt>
                <c:pt idx="47">
                  <c:v>0.489549308370045</c:v>
                </c:pt>
                <c:pt idx="48">
                  <c:v>0.487905605561636</c:v>
                </c:pt>
                <c:pt idx="49">
                  <c:v>0.484651092286387</c:v>
                </c:pt>
                <c:pt idx="50">
                  <c:v>0.481439708965108</c:v>
                </c:pt>
                <c:pt idx="51">
                  <c:v>0.473333684951671</c:v>
                </c:pt>
                <c:pt idx="52">
                  <c:v>0.46533367981847</c:v>
                </c:pt>
                <c:pt idx="53">
                  <c:v>0.457437627143724</c:v>
                </c:pt>
                <c:pt idx="54">
                  <c:v>0.457437627143724</c:v>
                </c:pt>
                <c:pt idx="55">
                  <c:v>0.453752575155303</c:v>
                </c:pt>
                <c:pt idx="56">
                  <c:v>0.443413579232193</c:v>
                </c:pt>
                <c:pt idx="57">
                  <c:v>0.433238520932896</c:v>
                </c:pt>
                <c:pt idx="58">
                  <c:v>0.401140627469044</c:v>
                </c:pt>
                <c:pt idx="59">
                  <c:v>0.391416242914318</c:v>
                </c:pt>
              </c:numCache>
            </c:numRef>
          </c:val>
          <c:smooth val="0"/>
        </c:ser>
        <c:hiLowLines>
          <c:spPr>
            <a:ln w="0">
              <a:noFill/>
            </a:ln>
          </c:spPr>
        </c:hiLowLines>
        <c:marker val="0"/>
        <c:axId val="87816248"/>
        <c:axId val="74412902"/>
      </c:lineChart>
      <c:dateAx>
        <c:axId val="88572052"/>
        <c:scaling>
          <c:orientation val="minMax"/>
          <c:max val="45289"/>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3264166"/>
        <c:crosses val="autoZero"/>
        <c:auto val="1"/>
        <c:lblOffset val="100"/>
        <c:baseTimeUnit val="months"/>
        <c:majorUnit val="1"/>
        <c:majorTimeUnit val="years"/>
        <c:noMultiLvlLbl val="0"/>
      </c:dateAx>
      <c:valAx>
        <c:axId val="53264166"/>
        <c:scaling>
          <c:orientation val="minMax"/>
          <c:max val="800000000000"/>
        </c:scaling>
        <c:delete val="0"/>
        <c:axPos val="l"/>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Miljarder kronor</a:t>
                </a:r>
              </a:p>
            </c:rich>
          </c:tx>
          <c:layout>
            <c:manualLayout>
              <c:xMode val="edge"/>
              <c:yMode val="edge"/>
              <c:x val="0.0347082011345063"/>
              <c:y val="0.00851621356043236"/>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8572052"/>
        <c:crosses val="autoZero"/>
        <c:crossBetween val="between"/>
        <c:dispUnits>
          <c:builtInUnit val="billions"/>
          <c:dispUnitsLbl/>
        </c:dispUnits>
      </c:valAx>
      <c:dateAx>
        <c:axId val="87816248"/>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74412902"/>
        <c:auto val="1"/>
        <c:lblOffset val="100"/>
        <c:noMultiLvlLbl val="0"/>
      </c:dateAx>
      <c:valAx>
        <c:axId val="74412902"/>
        <c:scaling>
          <c:orientation val="minMax"/>
          <c:max val="0.6"/>
          <c:min val="0"/>
        </c:scaling>
        <c:delete val="0"/>
        <c:axPos val="r"/>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Procent</a:t>
                </a:r>
              </a:p>
            </c:rich>
          </c:tx>
          <c:layout>
            <c:manualLayout>
              <c:xMode val="edge"/>
              <c:yMode val="edge"/>
              <c:x val="0.900586482069032"/>
              <c:y val="0.0109728136259417"/>
            </c:manualLayout>
          </c:layout>
          <c:overlay val="0"/>
          <c:spPr>
            <a:noFill/>
            <a:ln w="0">
              <a:noFill/>
            </a:ln>
          </c:spPr>
        </c:title>
        <c:numFmt formatCode="0%" sourceLinked="0"/>
        <c:majorTickMark val="in"/>
        <c:minorTickMark val="none"/>
        <c:tickLblPos val="nextTo"/>
        <c:spPr>
          <a:ln w="3240">
            <a:solidFill>
              <a:srgbClr val="000000"/>
            </a:solidFill>
            <a:prstDash val="sysDot"/>
            <a:round/>
          </a:ln>
        </c:spPr>
        <c:txPr>
          <a:bodyPr/>
          <a:lstStyle/>
          <a:p>
            <a:pPr>
              <a:defRPr b="0" sz="700" spc="-1" strike="noStrike">
                <a:solidFill>
                  <a:srgbClr val="000000"/>
                </a:solidFill>
                <a:latin typeface="TradeGothic CondEighteen"/>
                <a:ea typeface="TradeGothic CondEighteen"/>
              </a:defRPr>
            </a:pPr>
          </a:p>
        </c:txPr>
        <c:crossAx val="87816248"/>
        <c:crosses val="max"/>
        <c:crossBetween val="between"/>
        <c:majorUnit val="0.2"/>
      </c:valAx>
      <c:spPr>
        <a:noFill/>
        <a:ln w="3240">
          <a:solidFill>
            <a:srgbClr val="000000"/>
          </a:solidFill>
          <a:round/>
        </a:ln>
      </c:spPr>
    </c:plotArea>
    <c:legend>
      <c:legendPos val="t"/>
      <c:layout>
        <c:manualLayout>
          <c:xMode val="edge"/>
          <c:yMode val="edge"/>
          <c:x val="0.037875"/>
          <c:y val="0.733"/>
          <c:w val="0.663603975248453"/>
          <c:h val="0.15735081675741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875"/>
          <c:y val="0.0635555555555556"/>
          <c:w val="0.87175"/>
          <c:h val="0.838555555555556"/>
        </c:manualLayout>
      </c:layout>
      <c:lineChart>
        <c:grouping val="standard"/>
        <c:varyColors val="0"/>
        <c:ser>
          <c:idx val="0"/>
          <c:order val="0"/>
          <c:tx>
            <c:strRef>
              <c:f>label 0</c:f>
              <c:strCache>
                <c:ptCount val="1"/>
                <c:pt idx="0">
                  <c:v>Statsobligation 30 år (emitterades 2009)</c:v>
                </c:pt>
              </c:strCache>
            </c:strRef>
          </c:tx>
          <c:spPr>
            <a:solidFill>
              <a:srgbClr val="808080"/>
            </a:solidFill>
            <a:ln w="1260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3882"/>
                <c:pt idx="0">
                  <c:v>39904</c:v>
                </c:pt>
                <c:pt idx="1">
                  <c:v>39905</c:v>
                </c:pt>
                <c:pt idx="2">
                  <c:v>39906</c:v>
                </c:pt>
                <c:pt idx="3">
                  <c:v>39909</c:v>
                </c:pt>
                <c:pt idx="4">
                  <c:v>39910</c:v>
                </c:pt>
                <c:pt idx="5">
                  <c:v>39911</c:v>
                </c:pt>
                <c:pt idx="6">
                  <c:v>39912</c:v>
                </c:pt>
                <c:pt idx="7">
                  <c:v>39913</c:v>
                </c:pt>
                <c:pt idx="8">
                  <c:v>39916</c:v>
                </c:pt>
                <c:pt idx="9">
                  <c:v>39917</c:v>
                </c:pt>
                <c:pt idx="10">
                  <c:v>39918</c:v>
                </c:pt>
                <c:pt idx="11">
                  <c:v>39919</c:v>
                </c:pt>
                <c:pt idx="12">
                  <c:v>39920</c:v>
                </c:pt>
                <c:pt idx="13">
                  <c:v>39923</c:v>
                </c:pt>
                <c:pt idx="14">
                  <c:v>39924</c:v>
                </c:pt>
                <c:pt idx="15">
                  <c:v>39925</c:v>
                </c:pt>
                <c:pt idx="16">
                  <c:v>39926</c:v>
                </c:pt>
                <c:pt idx="17">
                  <c:v>39927</c:v>
                </c:pt>
                <c:pt idx="18">
                  <c:v>39930</c:v>
                </c:pt>
                <c:pt idx="19">
                  <c:v>39931</c:v>
                </c:pt>
                <c:pt idx="20">
                  <c:v>39932</c:v>
                </c:pt>
                <c:pt idx="21">
                  <c:v>39933</c:v>
                </c:pt>
                <c:pt idx="22">
                  <c:v>39934</c:v>
                </c:pt>
                <c:pt idx="23">
                  <c:v>39937</c:v>
                </c:pt>
                <c:pt idx="24">
                  <c:v>39938</c:v>
                </c:pt>
                <c:pt idx="25">
                  <c:v>39939</c:v>
                </c:pt>
                <c:pt idx="26">
                  <c:v>39940</c:v>
                </c:pt>
                <c:pt idx="27">
                  <c:v>39941</c:v>
                </c:pt>
                <c:pt idx="28">
                  <c:v>39944</c:v>
                </c:pt>
                <c:pt idx="29">
                  <c:v>39945</c:v>
                </c:pt>
                <c:pt idx="30">
                  <c:v>39946</c:v>
                </c:pt>
                <c:pt idx="31">
                  <c:v>39947</c:v>
                </c:pt>
                <c:pt idx="32">
                  <c:v>39948</c:v>
                </c:pt>
                <c:pt idx="33">
                  <c:v>39951</c:v>
                </c:pt>
                <c:pt idx="34">
                  <c:v>39952</c:v>
                </c:pt>
                <c:pt idx="35">
                  <c:v>39953</c:v>
                </c:pt>
                <c:pt idx="36">
                  <c:v>39954</c:v>
                </c:pt>
                <c:pt idx="37">
                  <c:v>39955</c:v>
                </c:pt>
                <c:pt idx="38">
                  <c:v>39958</c:v>
                </c:pt>
                <c:pt idx="39">
                  <c:v>39959</c:v>
                </c:pt>
                <c:pt idx="40">
                  <c:v>39960</c:v>
                </c:pt>
                <c:pt idx="41">
                  <c:v>39961</c:v>
                </c:pt>
                <c:pt idx="42">
                  <c:v>39962</c:v>
                </c:pt>
                <c:pt idx="43">
                  <c:v>39965</c:v>
                </c:pt>
                <c:pt idx="44">
                  <c:v>39966</c:v>
                </c:pt>
                <c:pt idx="45">
                  <c:v>39967</c:v>
                </c:pt>
                <c:pt idx="46">
                  <c:v>39968</c:v>
                </c:pt>
                <c:pt idx="47">
                  <c:v>39969</c:v>
                </c:pt>
                <c:pt idx="48">
                  <c:v>39972</c:v>
                </c:pt>
                <c:pt idx="49">
                  <c:v>39973</c:v>
                </c:pt>
                <c:pt idx="50">
                  <c:v>39974</c:v>
                </c:pt>
                <c:pt idx="51">
                  <c:v>39975</c:v>
                </c:pt>
                <c:pt idx="52">
                  <c:v>39976</c:v>
                </c:pt>
                <c:pt idx="53">
                  <c:v>39979</c:v>
                </c:pt>
                <c:pt idx="54">
                  <c:v>39980</c:v>
                </c:pt>
                <c:pt idx="55">
                  <c:v>39981</c:v>
                </c:pt>
                <c:pt idx="56">
                  <c:v>39982</c:v>
                </c:pt>
                <c:pt idx="57">
                  <c:v>39983</c:v>
                </c:pt>
                <c:pt idx="58">
                  <c:v>39986</c:v>
                </c:pt>
                <c:pt idx="59">
                  <c:v>39987</c:v>
                </c:pt>
                <c:pt idx="60">
                  <c:v>39988</c:v>
                </c:pt>
                <c:pt idx="61">
                  <c:v>39989</c:v>
                </c:pt>
                <c:pt idx="62">
                  <c:v>39990</c:v>
                </c:pt>
                <c:pt idx="63">
                  <c:v>39993</c:v>
                </c:pt>
                <c:pt idx="64">
                  <c:v>39994</c:v>
                </c:pt>
                <c:pt idx="65">
                  <c:v>39995</c:v>
                </c:pt>
                <c:pt idx="66">
                  <c:v>39996</c:v>
                </c:pt>
                <c:pt idx="67">
                  <c:v>39997</c:v>
                </c:pt>
                <c:pt idx="68">
                  <c:v>40000</c:v>
                </c:pt>
                <c:pt idx="69">
                  <c:v>40001</c:v>
                </c:pt>
                <c:pt idx="70">
                  <c:v>40002</c:v>
                </c:pt>
                <c:pt idx="71">
                  <c:v>40003</c:v>
                </c:pt>
                <c:pt idx="72">
                  <c:v>40004</c:v>
                </c:pt>
                <c:pt idx="73">
                  <c:v>40007</c:v>
                </c:pt>
                <c:pt idx="74">
                  <c:v>40008</c:v>
                </c:pt>
                <c:pt idx="75">
                  <c:v>40009</c:v>
                </c:pt>
                <c:pt idx="76">
                  <c:v>40010</c:v>
                </c:pt>
                <c:pt idx="77">
                  <c:v>40011</c:v>
                </c:pt>
                <c:pt idx="78">
                  <c:v>40014</c:v>
                </c:pt>
                <c:pt idx="79">
                  <c:v>40015</c:v>
                </c:pt>
                <c:pt idx="80">
                  <c:v>40016</c:v>
                </c:pt>
                <c:pt idx="81">
                  <c:v>40017</c:v>
                </c:pt>
                <c:pt idx="82">
                  <c:v>40018</c:v>
                </c:pt>
                <c:pt idx="83">
                  <c:v>40021</c:v>
                </c:pt>
                <c:pt idx="84">
                  <c:v>40022</c:v>
                </c:pt>
                <c:pt idx="85">
                  <c:v>40023</c:v>
                </c:pt>
                <c:pt idx="86">
                  <c:v>40024</c:v>
                </c:pt>
                <c:pt idx="87">
                  <c:v>40025</c:v>
                </c:pt>
                <c:pt idx="88">
                  <c:v>40028</c:v>
                </c:pt>
                <c:pt idx="89">
                  <c:v>40029</c:v>
                </c:pt>
                <c:pt idx="90">
                  <c:v>40030</c:v>
                </c:pt>
                <c:pt idx="91">
                  <c:v>40031</c:v>
                </c:pt>
                <c:pt idx="92">
                  <c:v>40032</c:v>
                </c:pt>
                <c:pt idx="93">
                  <c:v>40035</c:v>
                </c:pt>
                <c:pt idx="94">
                  <c:v>40036</c:v>
                </c:pt>
                <c:pt idx="95">
                  <c:v>40037</c:v>
                </c:pt>
                <c:pt idx="96">
                  <c:v>40038</c:v>
                </c:pt>
                <c:pt idx="97">
                  <c:v>40039</c:v>
                </c:pt>
                <c:pt idx="98">
                  <c:v>40042</c:v>
                </c:pt>
                <c:pt idx="99">
                  <c:v>40043</c:v>
                </c:pt>
                <c:pt idx="100">
                  <c:v>40044</c:v>
                </c:pt>
                <c:pt idx="101">
                  <c:v>40045</c:v>
                </c:pt>
                <c:pt idx="102">
                  <c:v>40046</c:v>
                </c:pt>
                <c:pt idx="103">
                  <c:v>40049</c:v>
                </c:pt>
                <c:pt idx="104">
                  <c:v>40050</c:v>
                </c:pt>
                <c:pt idx="105">
                  <c:v>40051</c:v>
                </c:pt>
                <c:pt idx="106">
                  <c:v>40052</c:v>
                </c:pt>
                <c:pt idx="107">
                  <c:v>40053</c:v>
                </c:pt>
                <c:pt idx="108">
                  <c:v>40056</c:v>
                </c:pt>
                <c:pt idx="109">
                  <c:v>40057</c:v>
                </c:pt>
                <c:pt idx="110">
                  <c:v>40058</c:v>
                </c:pt>
                <c:pt idx="111">
                  <c:v>40059</c:v>
                </c:pt>
                <c:pt idx="112">
                  <c:v>40060</c:v>
                </c:pt>
                <c:pt idx="113">
                  <c:v>40063</c:v>
                </c:pt>
                <c:pt idx="114">
                  <c:v>40064</c:v>
                </c:pt>
                <c:pt idx="115">
                  <c:v>40065</c:v>
                </c:pt>
                <c:pt idx="116">
                  <c:v>40066</c:v>
                </c:pt>
                <c:pt idx="117">
                  <c:v>40067</c:v>
                </c:pt>
                <c:pt idx="118">
                  <c:v>40070</c:v>
                </c:pt>
                <c:pt idx="119">
                  <c:v>40071</c:v>
                </c:pt>
                <c:pt idx="120">
                  <c:v>40072</c:v>
                </c:pt>
                <c:pt idx="121">
                  <c:v>40073</c:v>
                </c:pt>
                <c:pt idx="122">
                  <c:v>40074</c:v>
                </c:pt>
                <c:pt idx="123">
                  <c:v>40077</c:v>
                </c:pt>
                <c:pt idx="124">
                  <c:v>40078</c:v>
                </c:pt>
                <c:pt idx="125">
                  <c:v>40079</c:v>
                </c:pt>
                <c:pt idx="126">
                  <c:v>40080</c:v>
                </c:pt>
                <c:pt idx="127">
                  <c:v>40081</c:v>
                </c:pt>
                <c:pt idx="128">
                  <c:v>40084</c:v>
                </c:pt>
                <c:pt idx="129">
                  <c:v>40085</c:v>
                </c:pt>
                <c:pt idx="130">
                  <c:v>40086</c:v>
                </c:pt>
                <c:pt idx="131">
                  <c:v>40087</c:v>
                </c:pt>
                <c:pt idx="132">
                  <c:v>40088</c:v>
                </c:pt>
                <c:pt idx="133">
                  <c:v>40091</c:v>
                </c:pt>
                <c:pt idx="134">
                  <c:v>40092</c:v>
                </c:pt>
                <c:pt idx="135">
                  <c:v>40093</c:v>
                </c:pt>
                <c:pt idx="136">
                  <c:v>40094</c:v>
                </c:pt>
                <c:pt idx="137">
                  <c:v>40095</c:v>
                </c:pt>
                <c:pt idx="138">
                  <c:v>40098</c:v>
                </c:pt>
                <c:pt idx="139">
                  <c:v>40099</c:v>
                </c:pt>
                <c:pt idx="140">
                  <c:v>40100</c:v>
                </c:pt>
                <c:pt idx="141">
                  <c:v>40101</c:v>
                </c:pt>
                <c:pt idx="142">
                  <c:v>40102</c:v>
                </c:pt>
                <c:pt idx="143">
                  <c:v>40105</c:v>
                </c:pt>
                <c:pt idx="144">
                  <c:v>40106</c:v>
                </c:pt>
                <c:pt idx="145">
                  <c:v>40107</c:v>
                </c:pt>
                <c:pt idx="146">
                  <c:v>40108</c:v>
                </c:pt>
                <c:pt idx="147">
                  <c:v>40109</c:v>
                </c:pt>
                <c:pt idx="148">
                  <c:v>40112</c:v>
                </c:pt>
                <c:pt idx="149">
                  <c:v>40113</c:v>
                </c:pt>
                <c:pt idx="150">
                  <c:v>40114</c:v>
                </c:pt>
                <c:pt idx="151">
                  <c:v>40115</c:v>
                </c:pt>
                <c:pt idx="152">
                  <c:v>40116</c:v>
                </c:pt>
                <c:pt idx="153">
                  <c:v>40119</c:v>
                </c:pt>
                <c:pt idx="154">
                  <c:v>40120</c:v>
                </c:pt>
                <c:pt idx="155">
                  <c:v>40121</c:v>
                </c:pt>
                <c:pt idx="156">
                  <c:v>40122</c:v>
                </c:pt>
                <c:pt idx="157">
                  <c:v>40123</c:v>
                </c:pt>
                <c:pt idx="158">
                  <c:v>40126</c:v>
                </c:pt>
                <c:pt idx="159">
                  <c:v>40127</c:v>
                </c:pt>
                <c:pt idx="160">
                  <c:v>40128</c:v>
                </c:pt>
                <c:pt idx="161">
                  <c:v>40129</c:v>
                </c:pt>
                <c:pt idx="162">
                  <c:v>40130</c:v>
                </c:pt>
                <c:pt idx="163">
                  <c:v>40133</c:v>
                </c:pt>
                <c:pt idx="164">
                  <c:v>40134</c:v>
                </c:pt>
                <c:pt idx="165">
                  <c:v>40135</c:v>
                </c:pt>
                <c:pt idx="166">
                  <c:v>40136</c:v>
                </c:pt>
                <c:pt idx="167">
                  <c:v>40137</c:v>
                </c:pt>
                <c:pt idx="168">
                  <c:v>40140</c:v>
                </c:pt>
                <c:pt idx="169">
                  <c:v>40141</c:v>
                </c:pt>
                <c:pt idx="170">
                  <c:v>40142</c:v>
                </c:pt>
                <c:pt idx="171">
                  <c:v>40143</c:v>
                </c:pt>
                <c:pt idx="172">
                  <c:v>40144</c:v>
                </c:pt>
                <c:pt idx="173">
                  <c:v>40147</c:v>
                </c:pt>
                <c:pt idx="174">
                  <c:v>40148</c:v>
                </c:pt>
                <c:pt idx="175">
                  <c:v>40149</c:v>
                </c:pt>
                <c:pt idx="176">
                  <c:v>40150</c:v>
                </c:pt>
                <c:pt idx="177">
                  <c:v>40151</c:v>
                </c:pt>
                <c:pt idx="178">
                  <c:v>40154</c:v>
                </c:pt>
                <c:pt idx="179">
                  <c:v>40155</c:v>
                </c:pt>
                <c:pt idx="180">
                  <c:v>40156</c:v>
                </c:pt>
                <c:pt idx="181">
                  <c:v>40157</c:v>
                </c:pt>
                <c:pt idx="182">
                  <c:v>40158</c:v>
                </c:pt>
                <c:pt idx="183">
                  <c:v>40161</c:v>
                </c:pt>
                <c:pt idx="184">
                  <c:v>40162</c:v>
                </c:pt>
                <c:pt idx="185">
                  <c:v>40163</c:v>
                </c:pt>
                <c:pt idx="186">
                  <c:v>40164</c:v>
                </c:pt>
                <c:pt idx="187">
                  <c:v>40165</c:v>
                </c:pt>
                <c:pt idx="188">
                  <c:v>40168</c:v>
                </c:pt>
                <c:pt idx="189">
                  <c:v>40169</c:v>
                </c:pt>
                <c:pt idx="190">
                  <c:v>40170</c:v>
                </c:pt>
                <c:pt idx="191">
                  <c:v>40171</c:v>
                </c:pt>
                <c:pt idx="192">
                  <c:v>40172</c:v>
                </c:pt>
                <c:pt idx="193">
                  <c:v>40175</c:v>
                </c:pt>
                <c:pt idx="194">
                  <c:v>40176</c:v>
                </c:pt>
                <c:pt idx="195">
                  <c:v>40177</c:v>
                </c:pt>
                <c:pt idx="196">
                  <c:v>40178</c:v>
                </c:pt>
                <c:pt idx="197">
                  <c:v>40179</c:v>
                </c:pt>
                <c:pt idx="198">
                  <c:v>40182</c:v>
                </c:pt>
                <c:pt idx="199">
                  <c:v>40183</c:v>
                </c:pt>
                <c:pt idx="200">
                  <c:v>40184</c:v>
                </c:pt>
                <c:pt idx="201">
                  <c:v>40185</c:v>
                </c:pt>
                <c:pt idx="202">
                  <c:v>40186</c:v>
                </c:pt>
                <c:pt idx="203">
                  <c:v>40189</c:v>
                </c:pt>
                <c:pt idx="204">
                  <c:v>40190</c:v>
                </c:pt>
                <c:pt idx="205">
                  <c:v>40191</c:v>
                </c:pt>
                <c:pt idx="206">
                  <c:v>40192</c:v>
                </c:pt>
                <c:pt idx="207">
                  <c:v>40193</c:v>
                </c:pt>
                <c:pt idx="208">
                  <c:v>40196</c:v>
                </c:pt>
                <c:pt idx="209">
                  <c:v>40197</c:v>
                </c:pt>
                <c:pt idx="210">
                  <c:v>40198</c:v>
                </c:pt>
                <c:pt idx="211">
                  <c:v>40199</c:v>
                </c:pt>
                <c:pt idx="212">
                  <c:v>40200</c:v>
                </c:pt>
                <c:pt idx="213">
                  <c:v>40203</c:v>
                </c:pt>
                <c:pt idx="214">
                  <c:v>40204</c:v>
                </c:pt>
                <c:pt idx="215">
                  <c:v>40205</c:v>
                </c:pt>
                <c:pt idx="216">
                  <c:v>40206</c:v>
                </c:pt>
                <c:pt idx="217">
                  <c:v>40207</c:v>
                </c:pt>
                <c:pt idx="218">
                  <c:v>40210</c:v>
                </c:pt>
                <c:pt idx="219">
                  <c:v>40211</c:v>
                </c:pt>
                <c:pt idx="220">
                  <c:v>40212</c:v>
                </c:pt>
                <c:pt idx="221">
                  <c:v>40213</c:v>
                </c:pt>
                <c:pt idx="222">
                  <c:v>40214</c:v>
                </c:pt>
                <c:pt idx="223">
                  <c:v>40217</c:v>
                </c:pt>
                <c:pt idx="224">
                  <c:v>40218</c:v>
                </c:pt>
                <c:pt idx="225">
                  <c:v>40219</c:v>
                </c:pt>
                <c:pt idx="226">
                  <c:v>40220</c:v>
                </c:pt>
                <c:pt idx="227">
                  <c:v>40221</c:v>
                </c:pt>
                <c:pt idx="228">
                  <c:v>40224</c:v>
                </c:pt>
                <c:pt idx="229">
                  <c:v>40225</c:v>
                </c:pt>
                <c:pt idx="230">
                  <c:v>40226</c:v>
                </c:pt>
                <c:pt idx="231">
                  <c:v>40227</c:v>
                </c:pt>
                <c:pt idx="232">
                  <c:v>40228</c:v>
                </c:pt>
                <c:pt idx="233">
                  <c:v>40231</c:v>
                </c:pt>
                <c:pt idx="234">
                  <c:v>40232</c:v>
                </c:pt>
                <c:pt idx="235">
                  <c:v>40233</c:v>
                </c:pt>
                <c:pt idx="236">
                  <c:v>40234</c:v>
                </c:pt>
                <c:pt idx="237">
                  <c:v>40235</c:v>
                </c:pt>
                <c:pt idx="238">
                  <c:v>40238</c:v>
                </c:pt>
                <c:pt idx="239">
                  <c:v>40239</c:v>
                </c:pt>
                <c:pt idx="240">
                  <c:v>40240</c:v>
                </c:pt>
                <c:pt idx="241">
                  <c:v>40241</c:v>
                </c:pt>
                <c:pt idx="242">
                  <c:v>40242</c:v>
                </c:pt>
                <c:pt idx="243">
                  <c:v>40245</c:v>
                </c:pt>
                <c:pt idx="244">
                  <c:v>40246</c:v>
                </c:pt>
                <c:pt idx="245">
                  <c:v>40247</c:v>
                </c:pt>
                <c:pt idx="246">
                  <c:v>40248</c:v>
                </c:pt>
                <c:pt idx="247">
                  <c:v>40249</c:v>
                </c:pt>
                <c:pt idx="248">
                  <c:v>40252</c:v>
                </c:pt>
                <c:pt idx="249">
                  <c:v>40253</c:v>
                </c:pt>
                <c:pt idx="250">
                  <c:v>40254</c:v>
                </c:pt>
                <c:pt idx="251">
                  <c:v>40255</c:v>
                </c:pt>
                <c:pt idx="252">
                  <c:v>40256</c:v>
                </c:pt>
                <c:pt idx="253">
                  <c:v>40259</c:v>
                </c:pt>
                <c:pt idx="254">
                  <c:v>40260</c:v>
                </c:pt>
                <c:pt idx="255">
                  <c:v>40261</c:v>
                </c:pt>
                <c:pt idx="256">
                  <c:v>40262</c:v>
                </c:pt>
                <c:pt idx="257">
                  <c:v>40263</c:v>
                </c:pt>
                <c:pt idx="258">
                  <c:v>40266</c:v>
                </c:pt>
                <c:pt idx="259">
                  <c:v>40267</c:v>
                </c:pt>
                <c:pt idx="260">
                  <c:v>40268</c:v>
                </c:pt>
                <c:pt idx="261">
                  <c:v>40269</c:v>
                </c:pt>
                <c:pt idx="262">
                  <c:v>40270</c:v>
                </c:pt>
                <c:pt idx="263">
                  <c:v>40273</c:v>
                </c:pt>
                <c:pt idx="264">
                  <c:v>40274</c:v>
                </c:pt>
                <c:pt idx="265">
                  <c:v>40275</c:v>
                </c:pt>
                <c:pt idx="266">
                  <c:v>40276</c:v>
                </c:pt>
                <c:pt idx="267">
                  <c:v>40277</c:v>
                </c:pt>
                <c:pt idx="268">
                  <c:v>40280</c:v>
                </c:pt>
                <c:pt idx="269">
                  <c:v>40281</c:v>
                </c:pt>
                <c:pt idx="270">
                  <c:v>40282</c:v>
                </c:pt>
                <c:pt idx="271">
                  <c:v>40283</c:v>
                </c:pt>
                <c:pt idx="272">
                  <c:v>40284</c:v>
                </c:pt>
                <c:pt idx="273">
                  <c:v>40287</c:v>
                </c:pt>
                <c:pt idx="274">
                  <c:v>40288</c:v>
                </c:pt>
                <c:pt idx="275">
                  <c:v>40289</c:v>
                </c:pt>
                <c:pt idx="276">
                  <c:v>40290</c:v>
                </c:pt>
                <c:pt idx="277">
                  <c:v>40291</c:v>
                </c:pt>
                <c:pt idx="278">
                  <c:v>40294</c:v>
                </c:pt>
                <c:pt idx="279">
                  <c:v>40295</c:v>
                </c:pt>
                <c:pt idx="280">
                  <c:v>40296</c:v>
                </c:pt>
                <c:pt idx="281">
                  <c:v>40297</c:v>
                </c:pt>
                <c:pt idx="282">
                  <c:v>40298</c:v>
                </c:pt>
                <c:pt idx="283">
                  <c:v>40301</c:v>
                </c:pt>
                <c:pt idx="284">
                  <c:v>40302</c:v>
                </c:pt>
                <c:pt idx="285">
                  <c:v>40303</c:v>
                </c:pt>
                <c:pt idx="286">
                  <c:v>40304</c:v>
                </c:pt>
                <c:pt idx="287">
                  <c:v>40305</c:v>
                </c:pt>
                <c:pt idx="288">
                  <c:v>40308</c:v>
                </c:pt>
                <c:pt idx="289">
                  <c:v>40309</c:v>
                </c:pt>
                <c:pt idx="290">
                  <c:v>40310</c:v>
                </c:pt>
                <c:pt idx="291">
                  <c:v>40311</c:v>
                </c:pt>
                <c:pt idx="292">
                  <c:v>40312</c:v>
                </c:pt>
                <c:pt idx="293">
                  <c:v>40315</c:v>
                </c:pt>
                <c:pt idx="294">
                  <c:v>40316</c:v>
                </c:pt>
                <c:pt idx="295">
                  <c:v>40317</c:v>
                </c:pt>
                <c:pt idx="296">
                  <c:v>40318</c:v>
                </c:pt>
                <c:pt idx="297">
                  <c:v>40319</c:v>
                </c:pt>
                <c:pt idx="298">
                  <c:v>40322</c:v>
                </c:pt>
                <c:pt idx="299">
                  <c:v>40323</c:v>
                </c:pt>
                <c:pt idx="300">
                  <c:v>40324</c:v>
                </c:pt>
                <c:pt idx="301">
                  <c:v>40325</c:v>
                </c:pt>
                <c:pt idx="302">
                  <c:v>40326</c:v>
                </c:pt>
                <c:pt idx="303">
                  <c:v>40329</c:v>
                </c:pt>
                <c:pt idx="304">
                  <c:v>40330</c:v>
                </c:pt>
                <c:pt idx="305">
                  <c:v>40331</c:v>
                </c:pt>
                <c:pt idx="306">
                  <c:v>40332</c:v>
                </c:pt>
                <c:pt idx="307">
                  <c:v>40333</c:v>
                </c:pt>
                <c:pt idx="308">
                  <c:v>40336</c:v>
                </c:pt>
                <c:pt idx="309">
                  <c:v>40337</c:v>
                </c:pt>
                <c:pt idx="310">
                  <c:v>40338</c:v>
                </c:pt>
                <c:pt idx="311">
                  <c:v>40339</c:v>
                </c:pt>
                <c:pt idx="312">
                  <c:v>40340</c:v>
                </c:pt>
                <c:pt idx="313">
                  <c:v>40343</c:v>
                </c:pt>
                <c:pt idx="314">
                  <c:v>40344</c:v>
                </c:pt>
                <c:pt idx="315">
                  <c:v>40345</c:v>
                </c:pt>
                <c:pt idx="316">
                  <c:v>40346</c:v>
                </c:pt>
                <c:pt idx="317">
                  <c:v>40347</c:v>
                </c:pt>
                <c:pt idx="318">
                  <c:v>40350</c:v>
                </c:pt>
                <c:pt idx="319">
                  <c:v>40351</c:v>
                </c:pt>
                <c:pt idx="320">
                  <c:v>40352</c:v>
                </c:pt>
                <c:pt idx="321">
                  <c:v>40353</c:v>
                </c:pt>
                <c:pt idx="322">
                  <c:v>40354</c:v>
                </c:pt>
                <c:pt idx="323">
                  <c:v>40357</c:v>
                </c:pt>
                <c:pt idx="324">
                  <c:v>40358</c:v>
                </c:pt>
                <c:pt idx="325">
                  <c:v>40359</c:v>
                </c:pt>
                <c:pt idx="326">
                  <c:v>40360</c:v>
                </c:pt>
                <c:pt idx="327">
                  <c:v>40361</c:v>
                </c:pt>
                <c:pt idx="328">
                  <c:v>40364</c:v>
                </c:pt>
                <c:pt idx="329">
                  <c:v>40365</c:v>
                </c:pt>
                <c:pt idx="330">
                  <c:v>40366</c:v>
                </c:pt>
                <c:pt idx="331">
                  <c:v>40367</c:v>
                </c:pt>
                <c:pt idx="332">
                  <c:v>40368</c:v>
                </c:pt>
                <c:pt idx="333">
                  <c:v>40371</c:v>
                </c:pt>
                <c:pt idx="334">
                  <c:v>40372</c:v>
                </c:pt>
                <c:pt idx="335">
                  <c:v>40373</c:v>
                </c:pt>
                <c:pt idx="336">
                  <c:v>40374</c:v>
                </c:pt>
                <c:pt idx="337">
                  <c:v>40375</c:v>
                </c:pt>
                <c:pt idx="338">
                  <c:v>40378</c:v>
                </c:pt>
                <c:pt idx="339">
                  <c:v>40379</c:v>
                </c:pt>
                <c:pt idx="340">
                  <c:v>40380</c:v>
                </c:pt>
                <c:pt idx="341">
                  <c:v>40381</c:v>
                </c:pt>
                <c:pt idx="342">
                  <c:v>40382</c:v>
                </c:pt>
                <c:pt idx="343">
                  <c:v>40385</c:v>
                </c:pt>
                <c:pt idx="344">
                  <c:v>40386</c:v>
                </c:pt>
                <c:pt idx="345">
                  <c:v>40387</c:v>
                </c:pt>
                <c:pt idx="346">
                  <c:v>40388</c:v>
                </c:pt>
                <c:pt idx="347">
                  <c:v>40389</c:v>
                </c:pt>
                <c:pt idx="348">
                  <c:v>40392</c:v>
                </c:pt>
                <c:pt idx="349">
                  <c:v>40393</c:v>
                </c:pt>
                <c:pt idx="350">
                  <c:v>40394</c:v>
                </c:pt>
                <c:pt idx="351">
                  <c:v>40395</c:v>
                </c:pt>
                <c:pt idx="352">
                  <c:v>40396</c:v>
                </c:pt>
                <c:pt idx="353">
                  <c:v>40399</c:v>
                </c:pt>
                <c:pt idx="354">
                  <c:v>40400</c:v>
                </c:pt>
                <c:pt idx="355">
                  <c:v>40401</c:v>
                </c:pt>
                <c:pt idx="356">
                  <c:v>40402</c:v>
                </c:pt>
                <c:pt idx="357">
                  <c:v>40403</c:v>
                </c:pt>
                <c:pt idx="358">
                  <c:v>40406</c:v>
                </c:pt>
                <c:pt idx="359">
                  <c:v>40407</c:v>
                </c:pt>
                <c:pt idx="360">
                  <c:v>40408</c:v>
                </c:pt>
                <c:pt idx="361">
                  <c:v>40409</c:v>
                </c:pt>
                <c:pt idx="362">
                  <c:v>40410</c:v>
                </c:pt>
                <c:pt idx="363">
                  <c:v>40413</c:v>
                </c:pt>
                <c:pt idx="364">
                  <c:v>40414</c:v>
                </c:pt>
                <c:pt idx="365">
                  <c:v>40415</c:v>
                </c:pt>
                <c:pt idx="366">
                  <c:v>40416</c:v>
                </c:pt>
                <c:pt idx="367">
                  <c:v>40417</c:v>
                </c:pt>
                <c:pt idx="368">
                  <c:v>40420</c:v>
                </c:pt>
                <c:pt idx="369">
                  <c:v>40421</c:v>
                </c:pt>
                <c:pt idx="370">
                  <c:v>40422</c:v>
                </c:pt>
                <c:pt idx="371">
                  <c:v>40423</c:v>
                </c:pt>
                <c:pt idx="372">
                  <c:v>40424</c:v>
                </c:pt>
                <c:pt idx="373">
                  <c:v>40427</c:v>
                </c:pt>
                <c:pt idx="374">
                  <c:v>40428</c:v>
                </c:pt>
                <c:pt idx="375">
                  <c:v>40429</c:v>
                </c:pt>
                <c:pt idx="376">
                  <c:v>40430</c:v>
                </c:pt>
                <c:pt idx="377">
                  <c:v>40431</c:v>
                </c:pt>
                <c:pt idx="378">
                  <c:v>40434</c:v>
                </c:pt>
                <c:pt idx="379">
                  <c:v>40435</c:v>
                </c:pt>
                <c:pt idx="380">
                  <c:v>40436</c:v>
                </c:pt>
                <c:pt idx="381">
                  <c:v>40437</c:v>
                </c:pt>
                <c:pt idx="382">
                  <c:v>40438</c:v>
                </c:pt>
                <c:pt idx="383">
                  <c:v>40441</c:v>
                </c:pt>
                <c:pt idx="384">
                  <c:v>40442</c:v>
                </c:pt>
                <c:pt idx="385">
                  <c:v>40443</c:v>
                </c:pt>
                <c:pt idx="386">
                  <c:v>40444</c:v>
                </c:pt>
                <c:pt idx="387">
                  <c:v>40445</c:v>
                </c:pt>
                <c:pt idx="388">
                  <c:v>40448</c:v>
                </c:pt>
                <c:pt idx="389">
                  <c:v>40449</c:v>
                </c:pt>
                <c:pt idx="390">
                  <c:v>40450</c:v>
                </c:pt>
                <c:pt idx="391">
                  <c:v>40451</c:v>
                </c:pt>
                <c:pt idx="392">
                  <c:v>40452</c:v>
                </c:pt>
                <c:pt idx="393">
                  <c:v>40455</c:v>
                </c:pt>
                <c:pt idx="394">
                  <c:v>40456</c:v>
                </c:pt>
                <c:pt idx="395">
                  <c:v>40457</c:v>
                </c:pt>
                <c:pt idx="396">
                  <c:v>40458</c:v>
                </c:pt>
                <c:pt idx="397">
                  <c:v>40459</c:v>
                </c:pt>
                <c:pt idx="398">
                  <c:v>40462</c:v>
                </c:pt>
                <c:pt idx="399">
                  <c:v>40463</c:v>
                </c:pt>
                <c:pt idx="400">
                  <c:v>40464</c:v>
                </c:pt>
                <c:pt idx="401">
                  <c:v>40465</c:v>
                </c:pt>
                <c:pt idx="402">
                  <c:v>40466</c:v>
                </c:pt>
                <c:pt idx="403">
                  <c:v>40469</c:v>
                </c:pt>
                <c:pt idx="404">
                  <c:v>40470</c:v>
                </c:pt>
                <c:pt idx="405">
                  <c:v>40471</c:v>
                </c:pt>
                <c:pt idx="406">
                  <c:v>40472</c:v>
                </c:pt>
                <c:pt idx="407">
                  <c:v>40473</c:v>
                </c:pt>
                <c:pt idx="408">
                  <c:v>40476</c:v>
                </c:pt>
                <c:pt idx="409">
                  <c:v>40477</c:v>
                </c:pt>
                <c:pt idx="410">
                  <c:v>40478</c:v>
                </c:pt>
                <c:pt idx="411">
                  <c:v>40479</c:v>
                </c:pt>
                <c:pt idx="412">
                  <c:v>40480</c:v>
                </c:pt>
                <c:pt idx="413">
                  <c:v>40483</c:v>
                </c:pt>
                <c:pt idx="414">
                  <c:v>40484</c:v>
                </c:pt>
                <c:pt idx="415">
                  <c:v>40485</c:v>
                </c:pt>
                <c:pt idx="416">
                  <c:v>40486</c:v>
                </c:pt>
                <c:pt idx="417">
                  <c:v>40487</c:v>
                </c:pt>
                <c:pt idx="418">
                  <c:v>40490</c:v>
                </c:pt>
                <c:pt idx="419">
                  <c:v>40491</c:v>
                </c:pt>
                <c:pt idx="420">
                  <c:v>40492</c:v>
                </c:pt>
                <c:pt idx="421">
                  <c:v>40493</c:v>
                </c:pt>
                <c:pt idx="422">
                  <c:v>40494</c:v>
                </c:pt>
                <c:pt idx="423">
                  <c:v>40497</c:v>
                </c:pt>
                <c:pt idx="424">
                  <c:v>40498</c:v>
                </c:pt>
                <c:pt idx="425">
                  <c:v>40499</c:v>
                </c:pt>
                <c:pt idx="426">
                  <c:v>40500</c:v>
                </c:pt>
                <c:pt idx="427">
                  <c:v>40501</c:v>
                </c:pt>
                <c:pt idx="428">
                  <c:v>40504</c:v>
                </c:pt>
                <c:pt idx="429">
                  <c:v>40505</c:v>
                </c:pt>
                <c:pt idx="430">
                  <c:v>40506</c:v>
                </c:pt>
                <c:pt idx="431">
                  <c:v>40507</c:v>
                </c:pt>
                <c:pt idx="432">
                  <c:v>40508</c:v>
                </c:pt>
                <c:pt idx="433">
                  <c:v>40511</c:v>
                </c:pt>
                <c:pt idx="434">
                  <c:v>40512</c:v>
                </c:pt>
                <c:pt idx="435">
                  <c:v>40513</c:v>
                </c:pt>
                <c:pt idx="436">
                  <c:v>40514</c:v>
                </c:pt>
                <c:pt idx="437">
                  <c:v>40515</c:v>
                </c:pt>
                <c:pt idx="438">
                  <c:v>40518</c:v>
                </c:pt>
                <c:pt idx="439">
                  <c:v>40519</c:v>
                </c:pt>
                <c:pt idx="440">
                  <c:v>40520</c:v>
                </c:pt>
                <c:pt idx="441">
                  <c:v>40521</c:v>
                </c:pt>
                <c:pt idx="442">
                  <c:v>40522</c:v>
                </c:pt>
                <c:pt idx="443">
                  <c:v>40525</c:v>
                </c:pt>
                <c:pt idx="444">
                  <c:v>40526</c:v>
                </c:pt>
                <c:pt idx="445">
                  <c:v>40527</c:v>
                </c:pt>
                <c:pt idx="446">
                  <c:v>40528</c:v>
                </c:pt>
                <c:pt idx="447">
                  <c:v>40529</c:v>
                </c:pt>
                <c:pt idx="448">
                  <c:v>40532</c:v>
                </c:pt>
                <c:pt idx="449">
                  <c:v>40533</c:v>
                </c:pt>
                <c:pt idx="450">
                  <c:v>40534</c:v>
                </c:pt>
                <c:pt idx="451">
                  <c:v>40535</c:v>
                </c:pt>
                <c:pt idx="452">
                  <c:v>40536</c:v>
                </c:pt>
                <c:pt idx="453">
                  <c:v>40539</c:v>
                </c:pt>
                <c:pt idx="454">
                  <c:v>40540</c:v>
                </c:pt>
                <c:pt idx="455">
                  <c:v>40541</c:v>
                </c:pt>
                <c:pt idx="456">
                  <c:v>40542</c:v>
                </c:pt>
                <c:pt idx="457">
                  <c:v>40543</c:v>
                </c:pt>
                <c:pt idx="458">
                  <c:v>40546</c:v>
                </c:pt>
                <c:pt idx="459">
                  <c:v>40547</c:v>
                </c:pt>
                <c:pt idx="460">
                  <c:v>40548</c:v>
                </c:pt>
                <c:pt idx="461">
                  <c:v>40549</c:v>
                </c:pt>
                <c:pt idx="462">
                  <c:v>40550</c:v>
                </c:pt>
                <c:pt idx="463">
                  <c:v>40553</c:v>
                </c:pt>
                <c:pt idx="464">
                  <c:v>40554</c:v>
                </c:pt>
                <c:pt idx="465">
                  <c:v>40555</c:v>
                </c:pt>
                <c:pt idx="466">
                  <c:v>40556</c:v>
                </c:pt>
                <c:pt idx="467">
                  <c:v>40557</c:v>
                </c:pt>
                <c:pt idx="468">
                  <c:v>40560</c:v>
                </c:pt>
                <c:pt idx="469">
                  <c:v>40561</c:v>
                </c:pt>
                <c:pt idx="470">
                  <c:v>40562</c:v>
                </c:pt>
                <c:pt idx="471">
                  <c:v>40563</c:v>
                </c:pt>
                <c:pt idx="472">
                  <c:v>40564</c:v>
                </c:pt>
                <c:pt idx="473">
                  <c:v>40567</c:v>
                </c:pt>
                <c:pt idx="474">
                  <c:v>40568</c:v>
                </c:pt>
                <c:pt idx="475">
                  <c:v>40569</c:v>
                </c:pt>
                <c:pt idx="476">
                  <c:v>40570</c:v>
                </c:pt>
                <c:pt idx="477">
                  <c:v>40571</c:v>
                </c:pt>
                <c:pt idx="478">
                  <c:v>40574</c:v>
                </c:pt>
                <c:pt idx="479">
                  <c:v>40575</c:v>
                </c:pt>
                <c:pt idx="480">
                  <c:v>40576</c:v>
                </c:pt>
                <c:pt idx="481">
                  <c:v>40577</c:v>
                </c:pt>
                <c:pt idx="482">
                  <c:v>40578</c:v>
                </c:pt>
                <c:pt idx="483">
                  <c:v>40581</c:v>
                </c:pt>
                <c:pt idx="484">
                  <c:v>40582</c:v>
                </c:pt>
                <c:pt idx="485">
                  <c:v>40583</c:v>
                </c:pt>
                <c:pt idx="486">
                  <c:v>40584</c:v>
                </c:pt>
                <c:pt idx="487">
                  <c:v>40585</c:v>
                </c:pt>
                <c:pt idx="488">
                  <c:v>40588</c:v>
                </c:pt>
                <c:pt idx="489">
                  <c:v>40589</c:v>
                </c:pt>
                <c:pt idx="490">
                  <c:v>40590</c:v>
                </c:pt>
                <c:pt idx="491">
                  <c:v>40591</c:v>
                </c:pt>
                <c:pt idx="492">
                  <c:v>40592</c:v>
                </c:pt>
                <c:pt idx="493">
                  <c:v>40595</c:v>
                </c:pt>
                <c:pt idx="494">
                  <c:v>40596</c:v>
                </c:pt>
                <c:pt idx="495">
                  <c:v>40597</c:v>
                </c:pt>
                <c:pt idx="496">
                  <c:v>40598</c:v>
                </c:pt>
                <c:pt idx="497">
                  <c:v>40599</c:v>
                </c:pt>
                <c:pt idx="498">
                  <c:v>40602</c:v>
                </c:pt>
                <c:pt idx="499">
                  <c:v>40603</c:v>
                </c:pt>
                <c:pt idx="500">
                  <c:v>40604</c:v>
                </c:pt>
                <c:pt idx="501">
                  <c:v>40605</c:v>
                </c:pt>
                <c:pt idx="502">
                  <c:v>40606</c:v>
                </c:pt>
                <c:pt idx="503">
                  <c:v>40609</c:v>
                </c:pt>
                <c:pt idx="504">
                  <c:v>40610</c:v>
                </c:pt>
                <c:pt idx="505">
                  <c:v>40611</c:v>
                </c:pt>
                <c:pt idx="506">
                  <c:v>40612</c:v>
                </c:pt>
                <c:pt idx="507">
                  <c:v>40613</c:v>
                </c:pt>
                <c:pt idx="508">
                  <c:v>40616</c:v>
                </c:pt>
                <c:pt idx="509">
                  <c:v>40617</c:v>
                </c:pt>
                <c:pt idx="510">
                  <c:v>40618</c:v>
                </c:pt>
                <c:pt idx="511">
                  <c:v>40619</c:v>
                </c:pt>
                <c:pt idx="512">
                  <c:v>40620</c:v>
                </c:pt>
                <c:pt idx="513">
                  <c:v>40623</c:v>
                </c:pt>
                <c:pt idx="514">
                  <c:v>40624</c:v>
                </c:pt>
                <c:pt idx="515">
                  <c:v>40625</c:v>
                </c:pt>
                <c:pt idx="516">
                  <c:v>40626</c:v>
                </c:pt>
                <c:pt idx="517">
                  <c:v>40627</c:v>
                </c:pt>
                <c:pt idx="518">
                  <c:v>40630</c:v>
                </c:pt>
                <c:pt idx="519">
                  <c:v>40631</c:v>
                </c:pt>
                <c:pt idx="520">
                  <c:v>40632</c:v>
                </c:pt>
                <c:pt idx="521">
                  <c:v>40633</c:v>
                </c:pt>
                <c:pt idx="522">
                  <c:v>40634</c:v>
                </c:pt>
                <c:pt idx="523">
                  <c:v>40637</c:v>
                </c:pt>
                <c:pt idx="524">
                  <c:v>40638</c:v>
                </c:pt>
                <c:pt idx="525">
                  <c:v>40639</c:v>
                </c:pt>
                <c:pt idx="526">
                  <c:v>40640</c:v>
                </c:pt>
                <c:pt idx="527">
                  <c:v>40641</c:v>
                </c:pt>
                <c:pt idx="528">
                  <c:v>40644</c:v>
                </c:pt>
                <c:pt idx="529">
                  <c:v>40645</c:v>
                </c:pt>
                <c:pt idx="530">
                  <c:v>40646</c:v>
                </c:pt>
                <c:pt idx="531">
                  <c:v>40647</c:v>
                </c:pt>
                <c:pt idx="532">
                  <c:v>40648</c:v>
                </c:pt>
                <c:pt idx="533">
                  <c:v>40651</c:v>
                </c:pt>
                <c:pt idx="534">
                  <c:v>40652</c:v>
                </c:pt>
                <c:pt idx="535">
                  <c:v>40653</c:v>
                </c:pt>
                <c:pt idx="536">
                  <c:v>40654</c:v>
                </c:pt>
                <c:pt idx="537">
                  <c:v>40655</c:v>
                </c:pt>
                <c:pt idx="538">
                  <c:v>40658</c:v>
                </c:pt>
                <c:pt idx="539">
                  <c:v>40659</c:v>
                </c:pt>
                <c:pt idx="540">
                  <c:v>40660</c:v>
                </c:pt>
                <c:pt idx="541">
                  <c:v>40661</c:v>
                </c:pt>
                <c:pt idx="542">
                  <c:v>40662</c:v>
                </c:pt>
                <c:pt idx="543">
                  <c:v>40665</c:v>
                </c:pt>
                <c:pt idx="544">
                  <c:v>40666</c:v>
                </c:pt>
                <c:pt idx="545">
                  <c:v>40667</c:v>
                </c:pt>
                <c:pt idx="546">
                  <c:v>40668</c:v>
                </c:pt>
                <c:pt idx="547">
                  <c:v>40669</c:v>
                </c:pt>
                <c:pt idx="548">
                  <c:v>40672</c:v>
                </c:pt>
                <c:pt idx="549">
                  <c:v>40673</c:v>
                </c:pt>
                <c:pt idx="550">
                  <c:v>40674</c:v>
                </c:pt>
                <c:pt idx="551">
                  <c:v>40675</c:v>
                </c:pt>
                <c:pt idx="552">
                  <c:v>40676</c:v>
                </c:pt>
                <c:pt idx="553">
                  <c:v>40679</c:v>
                </c:pt>
                <c:pt idx="554">
                  <c:v>40680</c:v>
                </c:pt>
                <c:pt idx="555">
                  <c:v>40681</c:v>
                </c:pt>
                <c:pt idx="556">
                  <c:v>40682</c:v>
                </c:pt>
                <c:pt idx="557">
                  <c:v>40683</c:v>
                </c:pt>
                <c:pt idx="558">
                  <c:v>40686</c:v>
                </c:pt>
                <c:pt idx="559">
                  <c:v>40687</c:v>
                </c:pt>
                <c:pt idx="560">
                  <c:v>40688</c:v>
                </c:pt>
                <c:pt idx="561">
                  <c:v>40689</c:v>
                </c:pt>
                <c:pt idx="562">
                  <c:v>40690</c:v>
                </c:pt>
                <c:pt idx="563">
                  <c:v>40693</c:v>
                </c:pt>
                <c:pt idx="564">
                  <c:v>40694</c:v>
                </c:pt>
                <c:pt idx="565">
                  <c:v>40695</c:v>
                </c:pt>
                <c:pt idx="566">
                  <c:v>40696</c:v>
                </c:pt>
                <c:pt idx="567">
                  <c:v>40697</c:v>
                </c:pt>
                <c:pt idx="568">
                  <c:v>40700</c:v>
                </c:pt>
                <c:pt idx="569">
                  <c:v>40701</c:v>
                </c:pt>
                <c:pt idx="570">
                  <c:v>40702</c:v>
                </c:pt>
                <c:pt idx="571">
                  <c:v>40703</c:v>
                </c:pt>
                <c:pt idx="572">
                  <c:v>40704</c:v>
                </c:pt>
                <c:pt idx="573">
                  <c:v>40707</c:v>
                </c:pt>
                <c:pt idx="574">
                  <c:v>40708</c:v>
                </c:pt>
                <c:pt idx="575">
                  <c:v>40709</c:v>
                </c:pt>
                <c:pt idx="576">
                  <c:v>40710</c:v>
                </c:pt>
                <c:pt idx="577">
                  <c:v>40711</c:v>
                </c:pt>
                <c:pt idx="578">
                  <c:v>40714</c:v>
                </c:pt>
                <c:pt idx="579">
                  <c:v>40715</c:v>
                </c:pt>
                <c:pt idx="580">
                  <c:v>40716</c:v>
                </c:pt>
                <c:pt idx="581">
                  <c:v>40717</c:v>
                </c:pt>
                <c:pt idx="582">
                  <c:v>40718</c:v>
                </c:pt>
                <c:pt idx="583">
                  <c:v>40721</c:v>
                </c:pt>
                <c:pt idx="584">
                  <c:v>40722</c:v>
                </c:pt>
                <c:pt idx="585">
                  <c:v>40723</c:v>
                </c:pt>
                <c:pt idx="586">
                  <c:v>40724</c:v>
                </c:pt>
                <c:pt idx="587">
                  <c:v>40725</c:v>
                </c:pt>
                <c:pt idx="588">
                  <c:v>40728</c:v>
                </c:pt>
                <c:pt idx="589">
                  <c:v>40729</c:v>
                </c:pt>
                <c:pt idx="590">
                  <c:v>40730</c:v>
                </c:pt>
                <c:pt idx="591">
                  <c:v>40731</c:v>
                </c:pt>
                <c:pt idx="592">
                  <c:v>40732</c:v>
                </c:pt>
                <c:pt idx="593">
                  <c:v>40735</c:v>
                </c:pt>
                <c:pt idx="594">
                  <c:v>40736</c:v>
                </c:pt>
                <c:pt idx="595">
                  <c:v>40737</c:v>
                </c:pt>
                <c:pt idx="596">
                  <c:v>40738</c:v>
                </c:pt>
                <c:pt idx="597">
                  <c:v>40739</c:v>
                </c:pt>
                <c:pt idx="598">
                  <c:v>40742</c:v>
                </c:pt>
                <c:pt idx="599">
                  <c:v>40743</c:v>
                </c:pt>
                <c:pt idx="600">
                  <c:v>40744</c:v>
                </c:pt>
                <c:pt idx="601">
                  <c:v>40745</c:v>
                </c:pt>
                <c:pt idx="602">
                  <c:v>40746</c:v>
                </c:pt>
                <c:pt idx="603">
                  <c:v>40749</c:v>
                </c:pt>
                <c:pt idx="604">
                  <c:v>40750</c:v>
                </c:pt>
                <c:pt idx="605">
                  <c:v>40751</c:v>
                </c:pt>
                <c:pt idx="606">
                  <c:v>40752</c:v>
                </c:pt>
                <c:pt idx="607">
                  <c:v>40753</c:v>
                </c:pt>
                <c:pt idx="608">
                  <c:v>40756</c:v>
                </c:pt>
                <c:pt idx="609">
                  <c:v>40757</c:v>
                </c:pt>
                <c:pt idx="610">
                  <c:v>40758</c:v>
                </c:pt>
                <c:pt idx="611">
                  <c:v>40759</c:v>
                </c:pt>
                <c:pt idx="612">
                  <c:v>40760</c:v>
                </c:pt>
                <c:pt idx="613">
                  <c:v>40763</c:v>
                </c:pt>
                <c:pt idx="614">
                  <c:v>40764</c:v>
                </c:pt>
                <c:pt idx="615">
                  <c:v>40765</c:v>
                </c:pt>
                <c:pt idx="616">
                  <c:v>40766</c:v>
                </c:pt>
                <c:pt idx="617">
                  <c:v>40767</c:v>
                </c:pt>
                <c:pt idx="618">
                  <c:v>40770</c:v>
                </c:pt>
                <c:pt idx="619">
                  <c:v>40771</c:v>
                </c:pt>
                <c:pt idx="620">
                  <c:v>40772</c:v>
                </c:pt>
                <c:pt idx="621">
                  <c:v>40773</c:v>
                </c:pt>
                <c:pt idx="622">
                  <c:v>40774</c:v>
                </c:pt>
                <c:pt idx="623">
                  <c:v>40777</c:v>
                </c:pt>
                <c:pt idx="624">
                  <c:v>40778</c:v>
                </c:pt>
                <c:pt idx="625">
                  <c:v>40779</c:v>
                </c:pt>
                <c:pt idx="626">
                  <c:v>40780</c:v>
                </c:pt>
                <c:pt idx="627">
                  <c:v>40781</c:v>
                </c:pt>
                <c:pt idx="628">
                  <c:v>40784</c:v>
                </c:pt>
                <c:pt idx="629">
                  <c:v>40785</c:v>
                </c:pt>
                <c:pt idx="630">
                  <c:v>40786</c:v>
                </c:pt>
                <c:pt idx="631">
                  <c:v>40787</c:v>
                </c:pt>
                <c:pt idx="632">
                  <c:v>40788</c:v>
                </c:pt>
                <c:pt idx="633">
                  <c:v>40791</c:v>
                </c:pt>
                <c:pt idx="634">
                  <c:v>40792</c:v>
                </c:pt>
                <c:pt idx="635">
                  <c:v>40793</c:v>
                </c:pt>
                <c:pt idx="636">
                  <c:v>40794</c:v>
                </c:pt>
                <c:pt idx="637">
                  <c:v>40795</c:v>
                </c:pt>
                <c:pt idx="638">
                  <c:v>40798</c:v>
                </c:pt>
                <c:pt idx="639">
                  <c:v>40799</c:v>
                </c:pt>
                <c:pt idx="640">
                  <c:v>40800</c:v>
                </c:pt>
                <c:pt idx="641">
                  <c:v>40801</c:v>
                </c:pt>
                <c:pt idx="642">
                  <c:v>40802</c:v>
                </c:pt>
                <c:pt idx="643">
                  <c:v>40805</c:v>
                </c:pt>
                <c:pt idx="644">
                  <c:v>40806</c:v>
                </c:pt>
                <c:pt idx="645">
                  <c:v>40807</c:v>
                </c:pt>
                <c:pt idx="646">
                  <c:v>40808</c:v>
                </c:pt>
                <c:pt idx="647">
                  <c:v>40809</c:v>
                </c:pt>
                <c:pt idx="648">
                  <c:v>40812</c:v>
                </c:pt>
                <c:pt idx="649">
                  <c:v>40813</c:v>
                </c:pt>
                <c:pt idx="650">
                  <c:v>40814</c:v>
                </c:pt>
                <c:pt idx="651">
                  <c:v>40815</c:v>
                </c:pt>
                <c:pt idx="652">
                  <c:v>40816</c:v>
                </c:pt>
                <c:pt idx="653">
                  <c:v>40819</c:v>
                </c:pt>
                <c:pt idx="654">
                  <c:v>40820</c:v>
                </c:pt>
                <c:pt idx="655">
                  <c:v>40821</c:v>
                </c:pt>
                <c:pt idx="656">
                  <c:v>40822</c:v>
                </c:pt>
                <c:pt idx="657">
                  <c:v>40823</c:v>
                </c:pt>
                <c:pt idx="658">
                  <c:v>40826</c:v>
                </c:pt>
                <c:pt idx="659">
                  <c:v>40827</c:v>
                </c:pt>
                <c:pt idx="660">
                  <c:v>40828</c:v>
                </c:pt>
                <c:pt idx="661">
                  <c:v>40829</c:v>
                </c:pt>
                <c:pt idx="662">
                  <c:v>40830</c:v>
                </c:pt>
                <c:pt idx="663">
                  <c:v>40833</c:v>
                </c:pt>
                <c:pt idx="664">
                  <c:v>40834</c:v>
                </c:pt>
                <c:pt idx="665">
                  <c:v>40835</c:v>
                </c:pt>
                <c:pt idx="666">
                  <c:v>40836</c:v>
                </c:pt>
                <c:pt idx="667">
                  <c:v>40837</c:v>
                </c:pt>
                <c:pt idx="668">
                  <c:v>40840</c:v>
                </c:pt>
                <c:pt idx="669">
                  <c:v>40841</c:v>
                </c:pt>
                <c:pt idx="670">
                  <c:v>40842</c:v>
                </c:pt>
                <c:pt idx="671">
                  <c:v>40843</c:v>
                </c:pt>
                <c:pt idx="672">
                  <c:v>40844</c:v>
                </c:pt>
                <c:pt idx="673">
                  <c:v>40847</c:v>
                </c:pt>
                <c:pt idx="674">
                  <c:v>40848</c:v>
                </c:pt>
                <c:pt idx="675">
                  <c:v>40849</c:v>
                </c:pt>
                <c:pt idx="676">
                  <c:v>40850</c:v>
                </c:pt>
                <c:pt idx="677">
                  <c:v>40851</c:v>
                </c:pt>
                <c:pt idx="678">
                  <c:v>40854</c:v>
                </c:pt>
                <c:pt idx="679">
                  <c:v>40855</c:v>
                </c:pt>
                <c:pt idx="680">
                  <c:v>40856</c:v>
                </c:pt>
                <c:pt idx="681">
                  <c:v>40857</c:v>
                </c:pt>
                <c:pt idx="682">
                  <c:v>40858</c:v>
                </c:pt>
                <c:pt idx="683">
                  <c:v>40861</c:v>
                </c:pt>
                <c:pt idx="684">
                  <c:v>40862</c:v>
                </c:pt>
                <c:pt idx="685">
                  <c:v>40863</c:v>
                </c:pt>
                <c:pt idx="686">
                  <c:v>40864</c:v>
                </c:pt>
                <c:pt idx="687">
                  <c:v>40865</c:v>
                </c:pt>
                <c:pt idx="688">
                  <c:v>40868</c:v>
                </c:pt>
                <c:pt idx="689">
                  <c:v>40869</c:v>
                </c:pt>
                <c:pt idx="690">
                  <c:v>40870</c:v>
                </c:pt>
                <c:pt idx="691">
                  <c:v>40871</c:v>
                </c:pt>
                <c:pt idx="692">
                  <c:v>40872</c:v>
                </c:pt>
                <c:pt idx="693">
                  <c:v>40875</c:v>
                </c:pt>
                <c:pt idx="694">
                  <c:v>40876</c:v>
                </c:pt>
                <c:pt idx="695">
                  <c:v>40877</c:v>
                </c:pt>
                <c:pt idx="696">
                  <c:v>40878</c:v>
                </c:pt>
                <c:pt idx="697">
                  <c:v>40879</c:v>
                </c:pt>
                <c:pt idx="698">
                  <c:v>40882</c:v>
                </c:pt>
                <c:pt idx="699">
                  <c:v>40883</c:v>
                </c:pt>
                <c:pt idx="700">
                  <c:v>40884</c:v>
                </c:pt>
                <c:pt idx="701">
                  <c:v>40885</c:v>
                </c:pt>
                <c:pt idx="702">
                  <c:v>40886</c:v>
                </c:pt>
                <c:pt idx="703">
                  <c:v>40889</c:v>
                </c:pt>
                <c:pt idx="704">
                  <c:v>40890</c:v>
                </c:pt>
                <c:pt idx="705">
                  <c:v>40891</c:v>
                </c:pt>
                <c:pt idx="706">
                  <c:v>40892</c:v>
                </c:pt>
                <c:pt idx="707">
                  <c:v>40893</c:v>
                </c:pt>
                <c:pt idx="708">
                  <c:v>40896</c:v>
                </c:pt>
                <c:pt idx="709">
                  <c:v>40897</c:v>
                </c:pt>
                <c:pt idx="710">
                  <c:v>40898</c:v>
                </c:pt>
                <c:pt idx="711">
                  <c:v>40899</c:v>
                </c:pt>
                <c:pt idx="712">
                  <c:v>40900</c:v>
                </c:pt>
                <c:pt idx="713">
                  <c:v>40903</c:v>
                </c:pt>
                <c:pt idx="714">
                  <c:v>40904</c:v>
                </c:pt>
                <c:pt idx="715">
                  <c:v>40905</c:v>
                </c:pt>
                <c:pt idx="716">
                  <c:v>40906</c:v>
                </c:pt>
                <c:pt idx="717">
                  <c:v>40907</c:v>
                </c:pt>
                <c:pt idx="718">
                  <c:v>40910</c:v>
                </c:pt>
                <c:pt idx="719">
                  <c:v>40911</c:v>
                </c:pt>
                <c:pt idx="720">
                  <c:v>40912</c:v>
                </c:pt>
                <c:pt idx="721">
                  <c:v>40913</c:v>
                </c:pt>
                <c:pt idx="722">
                  <c:v>40914</c:v>
                </c:pt>
                <c:pt idx="723">
                  <c:v>40917</c:v>
                </c:pt>
                <c:pt idx="724">
                  <c:v>40918</c:v>
                </c:pt>
                <c:pt idx="725">
                  <c:v>40919</c:v>
                </c:pt>
                <c:pt idx="726">
                  <c:v>40920</c:v>
                </c:pt>
                <c:pt idx="727">
                  <c:v>40921</c:v>
                </c:pt>
                <c:pt idx="728">
                  <c:v>40924</c:v>
                </c:pt>
                <c:pt idx="729">
                  <c:v>40925</c:v>
                </c:pt>
                <c:pt idx="730">
                  <c:v>40926</c:v>
                </c:pt>
                <c:pt idx="731">
                  <c:v>40927</c:v>
                </c:pt>
                <c:pt idx="732">
                  <c:v>40928</c:v>
                </c:pt>
                <c:pt idx="733">
                  <c:v>40931</c:v>
                </c:pt>
                <c:pt idx="734">
                  <c:v>40932</c:v>
                </c:pt>
                <c:pt idx="735">
                  <c:v>40933</c:v>
                </c:pt>
                <c:pt idx="736">
                  <c:v>40934</c:v>
                </c:pt>
                <c:pt idx="737">
                  <c:v>40935</c:v>
                </c:pt>
                <c:pt idx="738">
                  <c:v>40938</c:v>
                </c:pt>
                <c:pt idx="739">
                  <c:v>40939</c:v>
                </c:pt>
                <c:pt idx="740">
                  <c:v>40940</c:v>
                </c:pt>
                <c:pt idx="741">
                  <c:v>40941</c:v>
                </c:pt>
                <c:pt idx="742">
                  <c:v>40942</c:v>
                </c:pt>
                <c:pt idx="743">
                  <c:v>40945</c:v>
                </c:pt>
                <c:pt idx="744">
                  <c:v>40946</c:v>
                </c:pt>
                <c:pt idx="745">
                  <c:v>40947</c:v>
                </c:pt>
                <c:pt idx="746">
                  <c:v>40948</c:v>
                </c:pt>
                <c:pt idx="747">
                  <c:v>40949</c:v>
                </c:pt>
                <c:pt idx="748">
                  <c:v>40952</c:v>
                </c:pt>
                <c:pt idx="749">
                  <c:v>40953</c:v>
                </c:pt>
                <c:pt idx="750">
                  <c:v>40954</c:v>
                </c:pt>
                <c:pt idx="751">
                  <c:v>40955</c:v>
                </c:pt>
                <c:pt idx="752">
                  <c:v>40956</c:v>
                </c:pt>
                <c:pt idx="753">
                  <c:v>40959</c:v>
                </c:pt>
                <c:pt idx="754">
                  <c:v>40960</c:v>
                </c:pt>
                <c:pt idx="755">
                  <c:v>40961</c:v>
                </c:pt>
                <c:pt idx="756">
                  <c:v>40962</c:v>
                </c:pt>
                <c:pt idx="757">
                  <c:v>40963</c:v>
                </c:pt>
                <c:pt idx="758">
                  <c:v>40966</c:v>
                </c:pt>
                <c:pt idx="759">
                  <c:v>40967</c:v>
                </c:pt>
                <c:pt idx="760">
                  <c:v>40968</c:v>
                </c:pt>
                <c:pt idx="761">
                  <c:v>40969</c:v>
                </c:pt>
                <c:pt idx="762">
                  <c:v>40970</c:v>
                </c:pt>
                <c:pt idx="763">
                  <c:v>40973</c:v>
                </c:pt>
                <c:pt idx="764">
                  <c:v>40974</c:v>
                </c:pt>
                <c:pt idx="765">
                  <c:v>40975</c:v>
                </c:pt>
                <c:pt idx="766">
                  <c:v>40976</c:v>
                </c:pt>
                <c:pt idx="767">
                  <c:v>40977</c:v>
                </c:pt>
                <c:pt idx="768">
                  <c:v>40980</c:v>
                </c:pt>
                <c:pt idx="769">
                  <c:v>40981</c:v>
                </c:pt>
                <c:pt idx="770">
                  <c:v>40982</c:v>
                </c:pt>
                <c:pt idx="771">
                  <c:v>40983</c:v>
                </c:pt>
                <c:pt idx="772">
                  <c:v>40984</c:v>
                </c:pt>
                <c:pt idx="773">
                  <c:v>40987</c:v>
                </c:pt>
                <c:pt idx="774">
                  <c:v>40988</c:v>
                </c:pt>
                <c:pt idx="775">
                  <c:v>40989</c:v>
                </c:pt>
                <c:pt idx="776">
                  <c:v>40990</c:v>
                </c:pt>
                <c:pt idx="777">
                  <c:v>40991</c:v>
                </c:pt>
                <c:pt idx="778">
                  <c:v>40994</c:v>
                </c:pt>
                <c:pt idx="779">
                  <c:v>40995</c:v>
                </c:pt>
                <c:pt idx="780">
                  <c:v>40996</c:v>
                </c:pt>
                <c:pt idx="781">
                  <c:v>40997</c:v>
                </c:pt>
                <c:pt idx="782">
                  <c:v>40998</c:v>
                </c:pt>
                <c:pt idx="783">
                  <c:v>41001</c:v>
                </c:pt>
                <c:pt idx="784">
                  <c:v>41002</c:v>
                </c:pt>
                <c:pt idx="785">
                  <c:v>41003</c:v>
                </c:pt>
                <c:pt idx="786">
                  <c:v>41004</c:v>
                </c:pt>
                <c:pt idx="787">
                  <c:v>41005</c:v>
                </c:pt>
                <c:pt idx="788">
                  <c:v>41008</c:v>
                </c:pt>
                <c:pt idx="789">
                  <c:v>41009</c:v>
                </c:pt>
                <c:pt idx="790">
                  <c:v>41010</c:v>
                </c:pt>
                <c:pt idx="791">
                  <c:v>41011</c:v>
                </c:pt>
                <c:pt idx="792">
                  <c:v>41012</c:v>
                </c:pt>
                <c:pt idx="793">
                  <c:v>41015</c:v>
                </c:pt>
                <c:pt idx="794">
                  <c:v>41016</c:v>
                </c:pt>
                <c:pt idx="795">
                  <c:v>41017</c:v>
                </c:pt>
                <c:pt idx="796">
                  <c:v>41018</c:v>
                </c:pt>
                <c:pt idx="797">
                  <c:v>41019</c:v>
                </c:pt>
                <c:pt idx="798">
                  <c:v>41022</c:v>
                </c:pt>
                <c:pt idx="799">
                  <c:v>41023</c:v>
                </c:pt>
                <c:pt idx="800">
                  <c:v>41024</c:v>
                </c:pt>
                <c:pt idx="801">
                  <c:v>41025</c:v>
                </c:pt>
                <c:pt idx="802">
                  <c:v>41026</c:v>
                </c:pt>
                <c:pt idx="803">
                  <c:v>41029</c:v>
                </c:pt>
                <c:pt idx="804">
                  <c:v>41030</c:v>
                </c:pt>
                <c:pt idx="805">
                  <c:v>41031</c:v>
                </c:pt>
                <c:pt idx="806">
                  <c:v>41032</c:v>
                </c:pt>
                <c:pt idx="807">
                  <c:v>41033</c:v>
                </c:pt>
                <c:pt idx="808">
                  <c:v>41036</c:v>
                </c:pt>
                <c:pt idx="809">
                  <c:v>41037</c:v>
                </c:pt>
                <c:pt idx="810">
                  <c:v>41038</c:v>
                </c:pt>
                <c:pt idx="811">
                  <c:v>41039</c:v>
                </c:pt>
                <c:pt idx="812">
                  <c:v>41040</c:v>
                </c:pt>
                <c:pt idx="813">
                  <c:v>41043</c:v>
                </c:pt>
                <c:pt idx="814">
                  <c:v>41044</c:v>
                </c:pt>
                <c:pt idx="815">
                  <c:v>41045</c:v>
                </c:pt>
                <c:pt idx="816">
                  <c:v>41046</c:v>
                </c:pt>
                <c:pt idx="817">
                  <c:v>41047</c:v>
                </c:pt>
                <c:pt idx="818">
                  <c:v>41050</c:v>
                </c:pt>
                <c:pt idx="819">
                  <c:v>41051</c:v>
                </c:pt>
                <c:pt idx="820">
                  <c:v>41052</c:v>
                </c:pt>
                <c:pt idx="821">
                  <c:v>41053</c:v>
                </c:pt>
                <c:pt idx="822">
                  <c:v>41054</c:v>
                </c:pt>
                <c:pt idx="823">
                  <c:v>41057</c:v>
                </c:pt>
                <c:pt idx="824">
                  <c:v>41058</c:v>
                </c:pt>
                <c:pt idx="825">
                  <c:v>41059</c:v>
                </c:pt>
                <c:pt idx="826">
                  <c:v>41060</c:v>
                </c:pt>
                <c:pt idx="827">
                  <c:v>41061</c:v>
                </c:pt>
                <c:pt idx="828">
                  <c:v>41064</c:v>
                </c:pt>
                <c:pt idx="829">
                  <c:v>41065</c:v>
                </c:pt>
                <c:pt idx="830">
                  <c:v>41066</c:v>
                </c:pt>
                <c:pt idx="831">
                  <c:v>41067</c:v>
                </c:pt>
                <c:pt idx="832">
                  <c:v>41068</c:v>
                </c:pt>
                <c:pt idx="833">
                  <c:v>41071</c:v>
                </c:pt>
                <c:pt idx="834">
                  <c:v>41072</c:v>
                </c:pt>
                <c:pt idx="835">
                  <c:v>41073</c:v>
                </c:pt>
                <c:pt idx="836">
                  <c:v>41074</c:v>
                </c:pt>
                <c:pt idx="837">
                  <c:v>41075</c:v>
                </c:pt>
                <c:pt idx="838">
                  <c:v>41078</c:v>
                </c:pt>
                <c:pt idx="839">
                  <c:v>41079</c:v>
                </c:pt>
                <c:pt idx="840">
                  <c:v>41080</c:v>
                </c:pt>
                <c:pt idx="841">
                  <c:v>41081</c:v>
                </c:pt>
                <c:pt idx="842">
                  <c:v>41082</c:v>
                </c:pt>
                <c:pt idx="843">
                  <c:v>41085</c:v>
                </c:pt>
                <c:pt idx="844">
                  <c:v>41086</c:v>
                </c:pt>
                <c:pt idx="845">
                  <c:v>41087</c:v>
                </c:pt>
                <c:pt idx="846">
                  <c:v>41088</c:v>
                </c:pt>
                <c:pt idx="847">
                  <c:v>41089</c:v>
                </c:pt>
                <c:pt idx="848">
                  <c:v>41092</c:v>
                </c:pt>
                <c:pt idx="849">
                  <c:v>41093</c:v>
                </c:pt>
                <c:pt idx="850">
                  <c:v>41094</c:v>
                </c:pt>
                <c:pt idx="851">
                  <c:v>41095</c:v>
                </c:pt>
                <c:pt idx="852">
                  <c:v>41096</c:v>
                </c:pt>
                <c:pt idx="853">
                  <c:v>41099</c:v>
                </c:pt>
                <c:pt idx="854">
                  <c:v>41100</c:v>
                </c:pt>
                <c:pt idx="855">
                  <c:v>41101</c:v>
                </c:pt>
                <c:pt idx="856">
                  <c:v>41102</c:v>
                </c:pt>
                <c:pt idx="857">
                  <c:v>41103</c:v>
                </c:pt>
                <c:pt idx="858">
                  <c:v>41106</c:v>
                </c:pt>
                <c:pt idx="859">
                  <c:v>41107</c:v>
                </c:pt>
                <c:pt idx="860">
                  <c:v>41108</c:v>
                </c:pt>
                <c:pt idx="861">
                  <c:v>41109</c:v>
                </c:pt>
                <c:pt idx="862">
                  <c:v>41110</c:v>
                </c:pt>
                <c:pt idx="863">
                  <c:v>41113</c:v>
                </c:pt>
                <c:pt idx="864">
                  <c:v>41114</c:v>
                </c:pt>
                <c:pt idx="865">
                  <c:v>41115</c:v>
                </c:pt>
                <c:pt idx="866">
                  <c:v>41116</c:v>
                </c:pt>
                <c:pt idx="867">
                  <c:v>41117</c:v>
                </c:pt>
                <c:pt idx="868">
                  <c:v>41120</c:v>
                </c:pt>
                <c:pt idx="869">
                  <c:v>41121</c:v>
                </c:pt>
                <c:pt idx="870">
                  <c:v>41122</c:v>
                </c:pt>
                <c:pt idx="871">
                  <c:v>41123</c:v>
                </c:pt>
                <c:pt idx="872">
                  <c:v>41124</c:v>
                </c:pt>
                <c:pt idx="873">
                  <c:v>41127</c:v>
                </c:pt>
                <c:pt idx="874">
                  <c:v>41128</c:v>
                </c:pt>
                <c:pt idx="875">
                  <c:v>41129</c:v>
                </c:pt>
                <c:pt idx="876">
                  <c:v>41130</c:v>
                </c:pt>
                <c:pt idx="877">
                  <c:v>41131</c:v>
                </c:pt>
                <c:pt idx="878">
                  <c:v>41134</c:v>
                </c:pt>
                <c:pt idx="879">
                  <c:v>41135</c:v>
                </c:pt>
                <c:pt idx="880">
                  <c:v>41136</c:v>
                </c:pt>
                <c:pt idx="881">
                  <c:v>41137</c:v>
                </c:pt>
                <c:pt idx="882">
                  <c:v>41138</c:v>
                </c:pt>
                <c:pt idx="883">
                  <c:v>41141</c:v>
                </c:pt>
                <c:pt idx="884">
                  <c:v>41142</c:v>
                </c:pt>
                <c:pt idx="885">
                  <c:v>41143</c:v>
                </c:pt>
                <c:pt idx="886">
                  <c:v>41144</c:v>
                </c:pt>
                <c:pt idx="887">
                  <c:v>41145</c:v>
                </c:pt>
                <c:pt idx="888">
                  <c:v>41148</c:v>
                </c:pt>
                <c:pt idx="889">
                  <c:v>41149</c:v>
                </c:pt>
                <c:pt idx="890">
                  <c:v>41150</c:v>
                </c:pt>
                <c:pt idx="891">
                  <c:v>41151</c:v>
                </c:pt>
                <c:pt idx="892">
                  <c:v>41152</c:v>
                </c:pt>
                <c:pt idx="893">
                  <c:v>41155</c:v>
                </c:pt>
                <c:pt idx="894">
                  <c:v>41156</c:v>
                </c:pt>
                <c:pt idx="895">
                  <c:v>41157</c:v>
                </c:pt>
                <c:pt idx="896">
                  <c:v>41158</c:v>
                </c:pt>
                <c:pt idx="897">
                  <c:v>41159</c:v>
                </c:pt>
                <c:pt idx="898">
                  <c:v>41162</c:v>
                </c:pt>
                <c:pt idx="899">
                  <c:v>41163</c:v>
                </c:pt>
                <c:pt idx="900">
                  <c:v>41164</c:v>
                </c:pt>
                <c:pt idx="901">
                  <c:v>41165</c:v>
                </c:pt>
                <c:pt idx="902">
                  <c:v>41166</c:v>
                </c:pt>
                <c:pt idx="903">
                  <c:v>41169</c:v>
                </c:pt>
                <c:pt idx="904">
                  <c:v>41170</c:v>
                </c:pt>
                <c:pt idx="905">
                  <c:v>41171</c:v>
                </c:pt>
                <c:pt idx="906">
                  <c:v>41172</c:v>
                </c:pt>
                <c:pt idx="907">
                  <c:v>41173</c:v>
                </c:pt>
                <c:pt idx="908">
                  <c:v>41176</c:v>
                </c:pt>
                <c:pt idx="909">
                  <c:v>41177</c:v>
                </c:pt>
                <c:pt idx="910">
                  <c:v>41178</c:v>
                </c:pt>
                <c:pt idx="911">
                  <c:v>41179</c:v>
                </c:pt>
                <c:pt idx="912">
                  <c:v>41180</c:v>
                </c:pt>
                <c:pt idx="913">
                  <c:v>41183</c:v>
                </c:pt>
                <c:pt idx="914">
                  <c:v>41184</c:v>
                </c:pt>
                <c:pt idx="915">
                  <c:v>41185</c:v>
                </c:pt>
                <c:pt idx="916">
                  <c:v>41186</c:v>
                </c:pt>
                <c:pt idx="917">
                  <c:v>41187</c:v>
                </c:pt>
                <c:pt idx="918">
                  <c:v>41190</c:v>
                </c:pt>
                <c:pt idx="919">
                  <c:v>41191</c:v>
                </c:pt>
                <c:pt idx="920">
                  <c:v>41192</c:v>
                </c:pt>
                <c:pt idx="921">
                  <c:v>41193</c:v>
                </c:pt>
                <c:pt idx="922">
                  <c:v>41194</c:v>
                </c:pt>
                <c:pt idx="923">
                  <c:v>41197</c:v>
                </c:pt>
                <c:pt idx="924">
                  <c:v>41198</c:v>
                </c:pt>
                <c:pt idx="925">
                  <c:v>41199</c:v>
                </c:pt>
                <c:pt idx="926">
                  <c:v>41200</c:v>
                </c:pt>
                <c:pt idx="927">
                  <c:v>41201</c:v>
                </c:pt>
                <c:pt idx="928">
                  <c:v>41204</c:v>
                </c:pt>
                <c:pt idx="929">
                  <c:v>41205</c:v>
                </c:pt>
                <c:pt idx="930">
                  <c:v>41206</c:v>
                </c:pt>
                <c:pt idx="931">
                  <c:v>41207</c:v>
                </c:pt>
                <c:pt idx="932">
                  <c:v>41208</c:v>
                </c:pt>
                <c:pt idx="933">
                  <c:v>41211</c:v>
                </c:pt>
                <c:pt idx="934">
                  <c:v>41212</c:v>
                </c:pt>
                <c:pt idx="935">
                  <c:v>41213</c:v>
                </c:pt>
                <c:pt idx="936">
                  <c:v>41214</c:v>
                </c:pt>
                <c:pt idx="937">
                  <c:v>41215</c:v>
                </c:pt>
                <c:pt idx="938">
                  <c:v>41218</c:v>
                </c:pt>
                <c:pt idx="939">
                  <c:v>41219</c:v>
                </c:pt>
                <c:pt idx="940">
                  <c:v>41220</c:v>
                </c:pt>
                <c:pt idx="941">
                  <c:v>41221</c:v>
                </c:pt>
                <c:pt idx="942">
                  <c:v>41222</c:v>
                </c:pt>
                <c:pt idx="943">
                  <c:v>41225</c:v>
                </c:pt>
                <c:pt idx="944">
                  <c:v>41226</c:v>
                </c:pt>
                <c:pt idx="945">
                  <c:v>41227</c:v>
                </c:pt>
                <c:pt idx="946">
                  <c:v>41228</c:v>
                </c:pt>
                <c:pt idx="947">
                  <c:v>41229</c:v>
                </c:pt>
                <c:pt idx="948">
                  <c:v>41232</c:v>
                </c:pt>
                <c:pt idx="949">
                  <c:v>41233</c:v>
                </c:pt>
                <c:pt idx="950">
                  <c:v>41234</c:v>
                </c:pt>
                <c:pt idx="951">
                  <c:v>41235</c:v>
                </c:pt>
                <c:pt idx="952">
                  <c:v>41236</c:v>
                </c:pt>
                <c:pt idx="953">
                  <c:v>41239</c:v>
                </c:pt>
                <c:pt idx="954">
                  <c:v>41240</c:v>
                </c:pt>
                <c:pt idx="955">
                  <c:v>41241</c:v>
                </c:pt>
                <c:pt idx="956">
                  <c:v>41242</c:v>
                </c:pt>
                <c:pt idx="957">
                  <c:v>41243</c:v>
                </c:pt>
                <c:pt idx="958">
                  <c:v>41246</c:v>
                </c:pt>
                <c:pt idx="959">
                  <c:v>41247</c:v>
                </c:pt>
                <c:pt idx="960">
                  <c:v>41248</c:v>
                </c:pt>
                <c:pt idx="961">
                  <c:v>41249</c:v>
                </c:pt>
                <c:pt idx="962">
                  <c:v>41250</c:v>
                </c:pt>
                <c:pt idx="963">
                  <c:v>41253</c:v>
                </c:pt>
                <c:pt idx="964">
                  <c:v>41254</c:v>
                </c:pt>
                <c:pt idx="965">
                  <c:v>41255</c:v>
                </c:pt>
                <c:pt idx="966">
                  <c:v>41256</c:v>
                </c:pt>
                <c:pt idx="967">
                  <c:v>41257</c:v>
                </c:pt>
                <c:pt idx="968">
                  <c:v>41260</c:v>
                </c:pt>
                <c:pt idx="969">
                  <c:v>41261</c:v>
                </c:pt>
                <c:pt idx="970">
                  <c:v>41262</c:v>
                </c:pt>
                <c:pt idx="971">
                  <c:v>41263</c:v>
                </c:pt>
                <c:pt idx="972">
                  <c:v>41264</c:v>
                </c:pt>
                <c:pt idx="973">
                  <c:v>41267</c:v>
                </c:pt>
                <c:pt idx="974">
                  <c:v>41268</c:v>
                </c:pt>
                <c:pt idx="975">
                  <c:v>41269</c:v>
                </c:pt>
                <c:pt idx="976">
                  <c:v>41270</c:v>
                </c:pt>
                <c:pt idx="977">
                  <c:v>41271</c:v>
                </c:pt>
                <c:pt idx="978">
                  <c:v>41274</c:v>
                </c:pt>
                <c:pt idx="979">
                  <c:v>41275</c:v>
                </c:pt>
                <c:pt idx="980">
                  <c:v>41276</c:v>
                </c:pt>
                <c:pt idx="981">
                  <c:v>41277</c:v>
                </c:pt>
                <c:pt idx="982">
                  <c:v>41278</c:v>
                </c:pt>
                <c:pt idx="983">
                  <c:v>41281</c:v>
                </c:pt>
                <c:pt idx="984">
                  <c:v>41282</c:v>
                </c:pt>
                <c:pt idx="985">
                  <c:v>41283</c:v>
                </c:pt>
                <c:pt idx="986">
                  <c:v>41284</c:v>
                </c:pt>
                <c:pt idx="987">
                  <c:v>41285</c:v>
                </c:pt>
                <c:pt idx="988">
                  <c:v>41288</c:v>
                </c:pt>
                <c:pt idx="989">
                  <c:v>41289</c:v>
                </c:pt>
                <c:pt idx="990">
                  <c:v>41290</c:v>
                </c:pt>
                <c:pt idx="991">
                  <c:v>41291</c:v>
                </c:pt>
                <c:pt idx="992">
                  <c:v>41292</c:v>
                </c:pt>
                <c:pt idx="993">
                  <c:v>41295</c:v>
                </c:pt>
                <c:pt idx="994">
                  <c:v>41296</c:v>
                </c:pt>
                <c:pt idx="995">
                  <c:v>41297</c:v>
                </c:pt>
                <c:pt idx="996">
                  <c:v>41298</c:v>
                </c:pt>
                <c:pt idx="997">
                  <c:v>41299</c:v>
                </c:pt>
                <c:pt idx="998">
                  <c:v>41302</c:v>
                </c:pt>
                <c:pt idx="999">
                  <c:v>41303</c:v>
                </c:pt>
                <c:pt idx="1000">
                  <c:v>41304</c:v>
                </c:pt>
                <c:pt idx="1001">
                  <c:v>41305</c:v>
                </c:pt>
                <c:pt idx="1002">
                  <c:v>41306</c:v>
                </c:pt>
                <c:pt idx="1003">
                  <c:v>41309</c:v>
                </c:pt>
                <c:pt idx="1004">
                  <c:v>41310</c:v>
                </c:pt>
                <c:pt idx="1005">
                  <c:v>41311</c:v>
                </c:pt>
                <c:pt idx="1006">
                  <c:v>41312</c:v>
                </c:pt>
                <c:pt idx="1007">
                  <c:v>41313</c:v>
                </c:pt>
                <c:pt idx="1008">
                  <c:v>41316</c:v>
                </c:pt>
                <c:pt idx="1009">
                  <c:v>41317</c:v>
                </c:pt>
                <c:pt idx="1010">
                  <c:v>41318</c:v>
                </c:pt>
                <c:pt idx="1011">
                  <c:v>41319</c:v>
                </c:pt>
                <c:pt idx="1012">
                  <c:v>41320</c:v>
                </c:pt>
                <c:pt idx="1013">
                  <c:v>41323</c:v>
                </c:pt>
                <c:pt idx="1014">
                  <c:v>41324</c:v>
                </c:pt>
                <c:pt idx="1015">
                  <c:v>41325</c:v>
                </c:pt>
                <c:pt idx="1016">
                  <c:v>41326</c:v>
                </c:pt>
                <c:pt idx="1017">
                  <c:v>41327</c:v>
                </c:pt>
                <c:pt idx="1018">
                  <c:v>41330</c:v>
                </c:pt>
                <c:pt idx="1019">
                  <c:v>41331</c:v>
                </c:pt>
                <c:pt idx="1020">
                  <c:v>41332</c:v>
                </c:pt>
                <c:pt idx="1021">
                  <c:v>41333</c:v>
                </c:pt>
                <c:pt idx="1022">
                  <c:v>41334</c:v>
                </c:pt>
                <c:pt idx="1023">
                  <c:v>41337</c:v>
                </c:pt>
                <c:pt idx="1024">
                  <c:v>41338</c:v>
                </c:pt>
                <c:pt idx="1025">
                  <c:v>41339</c:v>
                </c:pt>
                <c:pt idx="1026">
                  <c:v>41340</c:v>
                </c:pt>
                <c:pt idx="1027">
                  <c:v>41341</c:v>
                </c:pt>
                <c:pt idx="1028">
                  <c:v>41344</c:v>
                </c:pt>
                <c:pt idx="1029">
                  <c:v>41345</c:v>
                </c:pt>
                <c:pt idx="1030">
                  <c:v>41346</c:v>
                </c:pt>
                <c:pt idx="1031">
                  <c:v>41347</c:v>
                </c:pt>
                <c:pt idx="1032">
                  <c:v>41348</c:v>
                </c:pt>
                <c:pt idx="1033">
                  <c:v>41351</c:v>
                </c:pt>
                <c:pt idx="1034">
                  <c:v>41352</c:v>
                </c:pt>
                <c:pt idx="1035">
                  <c:v>41353</c:v>
                </c:pt>
                <c:pt idx="1036">
                  <c:v>41354</c:v>
                </c:pt>
                <c:pt idx="1037">
                  <c:v>41355</c:v>
                </c:pt>
                <c:pt idx="1038">
                  <c:v>41358</c:v>
                </c:pt>
                <c:pt idx="1039">
                  <c:v>41359</c:v>
                </c:pt>
                <c:pt idx="1040">
                  <c:v>41360</c:v>
                </c:pt>
                <c:pt idx="1041">
                  <c:v>41361</c:v>
                </c:pt>
                <c:pt idx="1042">
                  <c:v>41362</c:v>
                </c:pt>
                <c:pt idx="1043">
                  <c:v>41365</c:v>
                </c:pt>
                <c:pt idx="1044">
                  <c:v>41366</c:v>
                </c:pt>
                <c:pt idx="1045">
                  <c:v>41367</c:v>
                </c:pt>
                <c:pt idx="1046">
                  <c:v>41368</c:v>
                </c:pt>
                <c:pt idx="1047">
                  <c:v>41369</c:v>
                </c:pt>
                <c:pt idx="1048">
                  <c:v>41372</c:v>
                </c:pt>
                <c:pt idx="1049">
                  <c:v>41373</c:v>
                </c:pt>
                <c:pt idx="1050">
                  <c:v>41374</c:v>
                </c:pt>
                <c:pt idx="1051">
                  <c:v>41375</c:v>
                </c:pt>
                <c:pt idx="1052">
                  <c:v>41376</c:v>
                </c:pt>
                <c:pt idx="1053">
                  <c:v>41379</c:v>
                </c:pt>
                <c:pt idx="1054">
                  <c:v>41380</c:v>
                </c:pt>
                <c:pt idx="1055">
                  <c:v>41381</c:v>
                </c:pt>
                <c:pt idx="1056">
                  <c:v>41382</c:v>
                </c:pt>
                <c:pt idx="1057">
                  <c:v>41383</c:v>
                </c:pt>
                <c:pt idx="1058">
                  <c:v>41386</c:v>
                </c:pt>
                <c:pt idx="1059">
                  <c:v>41387</c:v>
                </c:pt>
                <c:pt idx="1060">
                  <c:v>41388</c:v>
                </c:pt>
                <c:pt idx="1061">
                  <c:v>41389</c:v>
                </c:pt>
                <c:pt idx="1062">
                  <c:v>41390</c:v>
                </c:pt>
                <c:pt idx="1063">
                  <c:v>41393</c:v>
                </c:pt>
                <c:pt idx="1064">
                  <c:v>41394</c:v>
                </c:pt>
                <c:pt idx="1065">
                  <c:v>41395</c:v>
                </c:pt>
                <c:pt idx="1066">
                  <c:v>41396</c:v>
                </c:pt>
                <c:pt idx="1067">
                  <c:v>41397</c:v>
                </c:pt>
                <c:pt idx="1068">
                  <c:v>41400</c:v>
                </c:pt>
                <c:pt idx="1069">
                  <c:v>41401</c:v>
                </c:pt>
                <c:pt idx="1070">
                  <c:v>41402</c:v>
                </c:pt>
                <c:pt idx="1071">
                  <c:v>41403</c:v>
                </c:pt>
                <c:pt idx="1072">
                  <c:v>41404</c:v>
                </c:pt>
                <c:pt idx="1073">
                  <c:v>41407</c:v>
                </c:pt>
                <c:pt idx="1074">
                  <c:v>41408</c:v>
                </c:pt>
                <c:pt idx="1075">
                  <c:v>41409</c:v>
                </c:pt>
                <c:pt idx="1076">
                  <c:v>41410</c:v>
                </c:pt>
                <c:pt idx="1077">
                  <c:v>41411</c:v>
                </c:pt>
                <c:pt idx="1078">
                  <c:v>41414</c:v>
                </c:pt>
                <c:pt idx="1079">
                  <c:v>41415</c:v>
                </c:pt>
                <c:pt idx="1080">
                  <c:v>41416</c:v>
                </c:pt>
                <c:pt idx="1081">
                  <c:v>41417</c:v>
                </c:pt>
                <c:pt idx="1082">
                  <c:v>41418</c:v>
                </c:pt>
                <c:pt idx="1083">
                  <c:v>41421</c:v>
                </c:pt>
                <c:pt idx="1084">
                  <c:v>41422</c:v>
                </c:pt>
                <c:pt idx="1085">
                  <c:v>41423</c:v>
                </c:pt>
                <c:pt idx="1086">
                  <c:v>41424</c:v>
                </c:pt>
                <c:pt idx="1087">
                  <c:v>41425</c:v>
                </c:pt>
                <c:pt idx="1088">
                  <c:v>41428</c:v>
                </c:pt>
                <c:pt idx="1089">
                  <c:v>41429</c:v>
                </c:pt>
                <c:pt idx="1090">
                  <c:v>41430</c:v>
                </c:pt>
                <c:pt idx="1091">
                  <c:v>41431</c:v>
                </c:pt>
                <c:pt idx="1092">
                  <c:v>41432</c:v>
                </c:pt>
                <c:pt idx="1093">
                  <c:v>41435</c:v>
                </c:pt>
                <c:pt idx="1094">
                  <c:v>41436</c:v>
                </c:pt>
                <c:pt idx="1095">
                  <c:v>41437</c:v>
                </c:pt>
                <c:pt idx="1096">
                  <c:v>41438</c:v>
                </c:pt>
                <c:pt idx="1097">
                  <c:v>41439</c:v>
                </c:pt>
                <c:pt idx="1098">
                  <c:v>41442</c:v>
                </c:pt>
                <c:pt idx="1099">
                  <c:v>41443</c:v>
                </c:pt>
                <c:pt idx="1100">
                  <c:v>41444</c:v>
                </c:pt>
                <c:pt idx="1101">
                  <c:v>41445</c:v>
                </c:pt>
                <c:pt idx="1102">
                  <c:v>41446</c:v>
                </c:pt>
                <c:pt idx="1103">
                  <c:v>41449</c:v>
                </c:pt>
                <c:pt idx="1104">
                  <c:v>41450</c:v>
                </c:pt>
                <c:pt idx="1105">
                  <c:v>41451</c:v>
                </c:pt>
                <c:pt idx="1106">
                  <c:v>41452</c:v>
                </c:pt>
                <c:pt idx="1107">
                  <c:v>41453</c:v>
                </c:pt>
                <c:pt idx="1108">
                  <c:v>41456</c:v>
                </c:pt>
                <c:pt idx="1109">
                  <c:v>41457</c:v>
                </c:pt>
                <c:pt idx="1110">
                  <c:v>41458</c:v>
                </c:pt>
                <c:pt idx="1111">
                  <c:v>41459</c:v>
                </c:pt>
                <c:pt idx="1112">
                  <c:v>41460</c:v>
                </c:pt>
                <c:pt idx="1113">
                  <c:v>41463</c:v>
                </c:pt>
                <c:pt idx="1114">
                  <c:v>41464</c:v>
                </c:pt>
                <c:pt idx="1115">
                  <c:v>41465</c:v>
                </c:pt>
                <c:pt idx="1116">
                  <c:v>41466</c:v>
                </c:pt>
                <c:pt idx="1117">
                  <c:v>41467</c:v>
                </c:pt>
                <c:pt idx="1118">
                  <c:v>41470</c:v>
                </c:pt>
                <c:pt idx="1119">
                  <c:v>41471</c:v>
                </c:pt>
                <c:pt idx="1120">
                  <c:v>41472</c:v>
                </c:pt>
                <c:pt idx="1121">
                  <c:v>41473</c:v>
                </c:pt>
                <c:pt idx="1122">
                  <c:v>41474</c:v>
                </c:pt>
                <c:pt idx="1123">
                  <c:v>41477</c:v>
                </c:pt>
                <c:pt idx="1124">
                  <c:v>41478</c:v>
                </c:pt>
                <c:pt idx="1125">
                  <c:v>41479</c:v>
                </c:pt>
                <c:pt idx="1126">
                  <c:v>41480</c:v>
                </c:pt>
                <c:pt idx="1127">
                  <c:v>41481</c:v>
                </c:pt>
                <c:pt idx="1128">
                  <c:v>41484</c:v>
                </c:pt>
                <c:pt idx="1129">
                  <c:v>41485</c:v>
                </c:pt>
                <c:pt idx="1130">
                  <c:v>41486</c:v>
                </c:pt>
                <c:pt idx="1131">
                  <c:v>41487</c:v>
                </c:pt>
                <c:pt idx="1132">
                  <c:v>41488</c:v>
                </c:pt>
                <c:pt idx="1133">
                  <c:v>41491</c:v>
                </c:pt>
                <c:pt idx="1134">
                  <c:v>41492</c:v>
                </c:pt>
                <c:pt idx="1135">
                  <c:v>41493</c:v>
                </c:pt>
                <c:pt idx="1136">
                  <c:v>41494</c:v>
                </c:pt>
                <c:pt idx="1137">
                  <c:v>41495</c:v>
                </c:pt>
                <c:pt idx="1138">
                  <c:v>41498</c:v>
                </c:pt>
                <c:pt idx="1139">
                  <c:v>41499</c:v>
                </c:pt>
                <c:pt idx="1140">
                  <c:v>41500</c:v>
                </c:pt>
                <c:pt idx="1141">
                  <c:v>41501</c:v>
                </c:pt>
                <c:pt idx="1142">
                  <c:v>41502</c:v>
                </c:pt>
                <c:pt idx="1143">
                  <c:v>41505</c:v>
                </c:pt>
                <c:pt idx="1144">
                  <c:v>41506</c:v>
                </c:pt>
                <c:pt idx="1145">
                  <c:v>41507</c:v>
                </c:pt>
                <c:pt idx="1146">
                  <c:v>41508</c:v>
                </c:pt>
                <c:pt idx="1147">
                  <c:v>41509</c:v>
                </c:pt>
                <c:pt idx="1148">
                  <c:v>41512</c:v>
                </c:pt>
                <c:pt idx="1149">
                  <c:v>41513</c:v>
                </c:pt>
                <c:pt idx="1150">
                  <c:v>41514</c:v>
                </c:pt>
                <c:pt idx="1151">
                  <c:v>41515</c:v>
                </c:pt>
                <c:pt idx="1152">
                  <c:v>41516</c:v>
                </c:pt>
                <c:pt idx="1153">
                  <c:v>41519</c:v>
                </c:pt>
                <c:pt idx="1154">
                  <c:v>41520</c:v>
                </c:pt>
                <c:pt idx="1155">
                  <c:v>41521</c:v>
                </c:pt>
                <c:pt idx="1156">
                  <c:v>41522</c:v>
                </c:pt>
                <c:pt idx="1157">
                  <c:v>41523</c:v>
                </c:pt>
                <c:pt idx="1158">
                  <c:v>41526</c:v>
                </c:pt>
                <c:pt idx="1159">
                  <c:v>41527</c:v>
                </c:pt>
                <c:pt idx="1160">
                  <c:v>41528</c:v>
                </c:pt>
                <c:pt idx="1161">
                  <c:v>41529</c:v>
                </c:pt>
                <c:pt idx="1162">
                  <c:v>41530</c:v>
                </c:pt>
                <c:pt idx="1163">
                  <c:v>41533</c:v>
                </c:pt>
                <c:pt idx="1164">
                  <c:v>41534</c:v>
                </c:pt>
                <c:pt idx="1165">
                  <c:v>41535</c:v>
                </c:pt>
                <c:pt idx="1166">
                  <c:v>41536</c:v>
                </c:pt>
                <c:pt idx="1167">
                  <c:v>41537</c:v>
                </c:pt>
                <c:pt idx="1168">
                  <c:v>41540</c:v>
                </c:pt>
                <c:pt idx="1169">
                  <c:v>41541</c:v>
                </c:pt>
                <c:pt idx="1170">
                  <c:v>41542</c:v>
                </c:pt>
                <c:pt idx="1171">
                  <c:v>41543</c:v>
                </c:pt>
                <c:pt idx="1172">
                  <c:v>41544</c:v>
                </c:pt>
                <c:pt idx="1173">
                  <c:v>41547</c:v>
                </c:pt>
                <c:pt idx="1174">
                  <c:v>41548</c:v>
                </c:pt>
                <c:pt idx="1175">
                  <c:v>41549</c:v>
                </c:pt>
                <c:pt idx="1176">
                  <c:v>41550</c:v>
                </c:pt>
                <c:pt idx="1177">
                  <c:v>41551</c:v>
                </c:pt>
                <c:pt idx="1178">
                  <c:v>41554</c:v>
                </c:pt>
                <c:pt idx="1179">
                  <c:v>41555</c:v>
                </c:pt>
                <c:pt idx="1180">
                  <c:v>41556</c:v>
                </c:pt>
                <c:pt idx="1181">
                  <c:v>41557</c:v>
                </c:pt>
                <c:pt idx="1182">
                  <c:v>41558</c:v>
                </c:pt>
                <c:pt idx="1183">
                  <c:v>41561</c:v>
                </c:pt>
                <c:pt idx="1184">
                  <c:v>41562</c:v>
                </c:pt>
                <c:pt idx="1185">
                  <c:v>41563</c:v>
                </c:pt>
                <c:pt idx="1186">
                  <c:v>41564</c:v>
                </c:pt>
                <c:pt idx="1187">
                  <c:v>41565</c:v>
                </c:pt>
                <c:pt idx="1188">
                  <c:v>41568</c:v>
                </c:pt>
                <c:pt idx="1189">
                  <c:v>41569</c:v>
                </c:pt>
                <c:pt idx="1190">
                  <c:v>41570</c:v>
                </c:pt>
                <c:pt idx="1191">
                  <c:v>41571</c:v>
                </c:pt>
                <c:pt idx="1192">
                  <c:v>41572</c:v>
                </c:pt>
                <c:pt idx="1193">
                  <c:v>41575</c:v>
                </c:pt>
                <c:pt idx="1194">
                  <c:v>41576</c:v>
                </c:pt>
                <c:pt idx="1195">
                  <c:v>41577</c:v>
                </c:pt>
                <c:pt idx="1196">
                  <c:v>41578</c:v>
                </c:pt>
                <c:pt idx="1197">
                  <c:v>41579</c:v>
                </c:pt>
                <c:pt idx="1198">
                  <c:v>41582</c:v>
                </c:pt>
                <c:pt idx="1199">
                  <c:v>41583</c:v>
                </c:pt>
                <c:pt idx="1200">
                  <c:v>41584</c:v>
                </c:pt>
                <c:pt idx="1201">
                  <c:v>41585</c:v>
                </c:pt>
                <c:pt idx="1202">
                  <c:v>41586</c:v>
                </c:pt>
                <c:pt idx="1203">
                  <c:v>41589</c:v>
                </c:pt>
                <c:pt idx="1204">
                  <c:v>41590</c:v>
                </c:pt>
                <c:pt idx="1205">
                  <c:v>41591</c:v>
                </c:pt>
                <c:pt idx="1206">
                  <c:v>41592</c:v>
                </c:pt>
                <c:pt idx="1207">
                  <c:v>41593</c:v>
                </c:pt>
                <c:pt idx="1208">
                  <c:v>41596</c:v>
                </c:pt>
                <c:pt idx="1209">
                  <c:v>41597</c:v>
                </c:pt>
                <c:pt idx="1210">
                  <c:v>41598</c:v>
                </c:pt>
                <c:pt idx="1211">
                  <c:v>41599</c:v>
                </c:pt>
                <c:pt idx="1212">
                  <c:v>41600</c:v>
                </c:pt>
                <c:pt idx="1213">
                  <c:v>41603</c:v>
                </c:pt>
                <c:pt idx="1214">
                  <c:v>41604</c:v>
                </c:pt>
                <c:pt idx="1215">
                  <c:v>41605</c:v>
                </c:pt>
                <c:pt idx="1216">
                  <c:v>41606</c:v>
                </c:pt>
                <c:pt idx="1217">
                  <c:v>41607</c:v>
                </c:pt>
                <c:pt idx="1218">
                  <c:v>41610</c:v>
                </c:pt>
                <c:pt idx="1219">
                  <c:v>41611</c:v>
                </c:pt>
                <c:pt idx="1220">
                  <c:v>41612</c:v>
                </c:pt>
                <c:pt idx="1221">
                  <c:v>41613</c:v>
                </c:pt>
                <c:pt idx="1222">
                  <c:v>41614</c:v>
                </c:pt>
                <c:pt idx="1223">
                  <c:v>41617</c:v>
                </c:pt>
                <c:pt idx="1224">
                  <c:v>41618</c:v>
                </c:pt>
                <c:pt idx="1225">
                  <c:v>41619</c:v>
                </c:pt>
                <c:pt idx="1226">
                  <c:v>41620</c:v>
                </c:pt>
                <c:pt idx="1227">
                  <c:v>41621</c:v>
                </c:pt>
                <c:pt idx="1228">
                  <c:v>41624</c:v>
                </c:pt>
                <c:pt idx="1229">
                  <c:v>41625</c:v>
                </c:pt>
                <c:pt idx="1230">
                  <c:v>41626</c:v>
                </c:pt>
                <c:pt idx="1231">
                  <c:v>41627</c:v>
                </c:pt>
                <c:pt idx="1232">
                  <c:v>41628</c:v>
                </c:pt>
                <c:pt idx="1233">
                  <c:v>41631</c:v>
                </c:pt>
                <c:pt idx="1234">
                  <c:v>41632</c:v>
                </c:pt>
                <c:pt idx="1235">
                  <c:v>41633</c:v>
                </c:pt>
                <c:pt idx="1236">
                  <c:v>41634</c:v>
                </c:pt>
                <c:pt idx="1237">
                  <c:v>41635</c:v>
                </c:pt>
                <c:pt idx="1238">
                  <c:v>41638</c:v>
                </c:pt>
                <c:pt idx="1239">
                  <c:v>41639</c:v>
                </c:pt>
                <c:pt idx="1240">
                  <c:v>41640</c:v>
                </c:pt>
                <c:pt idx="1241">
                  <c:v>41641</c:v>
                </c:pt>
                <c:pt idx="1242">
                  <c:v>41642</c:v>
                </c:pt>
                <c:pt idx="1243">
                  <c:v>41645</c:v>
                </c:pt>
                <c:pt idx="1244">
                  <c:v>41646</c:v>
                </c:pt>
                <c:pt idx="1245">
                  <c:v>41647</c:v>
                </c:pt>
                <c:pt idx="1246">
                  <c:v>41648</c:v>
                </c:pt>
                <c:pt idx="1247">
                  <c:v>41649</c:v>
                </c:pt>
                <c:pt idx="1248">
                  <c:v>41652</c:v>
                </c:pt>
                <c:pt idx="1249">
                  <c:v>41653</c:v>
                </c:pt>
                <c:pt idx="1250">
                  <c:v>41654</c:v>
                </c:pt>
                <c:pt idx="1251">
                  <c:v>41655</c:v>
                </c:pt>
                <c:pt idx="1252">
                  <c:v>41656</c:v>
                </c:pt>
                <c:pt idx="1253">
                  <c:v>41659</c:v>
                </c:pt>
                <c:pt idx="1254">
                  <c:v>41660</c:v>
                </c:pt>
                <c:pt idx="1255">
                  <c:v>41661</c:v>
                </c:pt>
                <c:pt idx="1256">
                  <c:v>41662</c:v>
                </c:pt>
                <c:pt idx="1257">
                  <c:v>41663</c:v>
                </c:pt>
                <c:pt idx="1258">
                  <c:v>41666</c:v>
                </c:pt>
                <c:pt idx="1259">
                  <c:v>41667</c:v>
                </c:pt>
                <c:pt idx="1260">
                  <c:v>41668</c:v>
                </c:pt>
                <c:pt idx="1261">
                  <c:v>41669</c:v>
                </c:pt>
                <c:pt idx="1262">
                  <c:v>41670</c:v>
                </c:pt>
                <c:pt idx="1263">
                  <c:v>41673</c:v>
                </c:pt>
                <c:pt idx="1264">
                  <c:v>41674</c:v>
                </c:pt>
                <c:pt idx="1265">
                  <c:v>41675</c:v>
                </c:pt>
                <c:pt idx="1266">
                  <c:v>41676</c:v>
                </c:pt>
                <c:pt idx="1267">
                  <c:v>41677</c:v>
                </c:pt>
                <c:pt idx="1268">
                  <c:v>41680</c:v>
                </c:pt>
                <c:pt idx="1269">
                  <c:v>41681</c:v>
                </c:pt>
                <c:pt idx="1270">
                  <c:v>41682</c:v>
                </c:pt>
                <c:pt idx="1271">
                  <c:v>41683</c:v>
                </c:pt>
                <c:pt idx="1272">
                  <c:v>41684</c:v>
                </c:pt>
                <c:pt idx="1273">
                  <c:v>41687</c:v>
                </c:pt>
                <c:pt idx="1274">
                  <c:v>41688</c:v>
                </c:pt>
                <c:pt idx="1275">
                  <c:v>41689</c:v>
                </c:pt>
                <c:pt idx="1276">
                  <c:v>41690</c:v>
                </c:pt>
                <c:pt idx="1277">
                  <c:v>41691</c:v>
                </c:pt>
                <c:pt idx="1278">
                  <c:v>41694</c:v>
                </c:pt>
                <c:pt idx="1279">
                  <c:v>41695</c:v>
                </c:pt>
                <c:pt idx="1280">
                  <c:v>41696</c:v>
                </c:pt>
                <c:pt idx="1281">
                  <c:v>41697</c:v>
                </c:pt>
                <c:pt idx="1282">
                  <c:v>41698</c:v>
                </c:pt>
                <c:pt idx="1283">
                  <c:v>41701</c:v>
                </c:pt>
                <c:pt idx="1284">
                  <c:v>41702</c:v>
                </c:pt>
                <c:pt idx="1285">
                  <c:v>41703</c:v>
                </c:pt>
                <c:pt idx="1286">
                  <c:v>41704</c:v>
                </c:pt>
                <c:pt idx="1287">
                  <c:v>41705</c:v>
                </c:pt>
                <c:pt idx="1288">
                  <c:v>41708</c:v>
                </c:pt>
                <c:pt idx="1289">
                  <c:v>41709</c:v>
                </c:pt>
                <c:pt idx="1290">
                  <c:v>41710</c:v>
                </c:pt>
                <c:pt idx="1291">
                  <c:v>41711</c:v>
                </c:pt>
                <c:pt idx="1292">
                  <c:v>41712</c:v>
                </c:pt>
                <c:pt idx="1293">
                  <c:v>41715</c:v>
                </c:pt>
                <c:pt idx="1294">
                  <c:v>41716</c:v>
                </c:pt>
                <c:pt idx="1295">
                  <c:v>41717</c:v>
                </c:pt>
                <c:pt idx="1296">
                  <c:v>41718</c:v>
                </c:pt>
                <c:pt idx="1297">
                  <c:v>41719</c:v>
                </c:pt>
                <c:pt idx="1298">
                  <c:v>41722</c:v>
                </c:pt>
                <c:pt idx="1299">
                  <c:v>41723</c:v>
                </c:pt>
                <c:pt idx="1300">
                  <c:v>41724</c:v>
                </c:pt>
                <c:pt idx="1301">
                  <c:v>41725</c:v>
                </c:pt>
                <c:pt idx="1302">
                  <c:v>41726</c:v>
                </c:pt>
                <c:pt idx="1303">
                  <c:v>41729</c:v>
                </c:pt>
                <c:pt idx="1304">
                  <c:v>41730</c:v>
                </c:pt>
                <c:pt idx="1305">
                  <c:v>41731</c:v>
                </c:pt>
                <c:pt idx="1306">
                  <c:v>41732</c:v>
                </c:pt>
                <c:pt idx="1307">
                  <c:v>41733</c:v>
                </c:pt>
                <c:pt idx="1308">
                  <c:v>41736</c:v>
                </c:pt>
                <c:pt idx="1309">
                  <c:v>41737</c:v>
                </c:pt>
                <c:pt idx="1310">
                  <c:v>41738</c:v>
                </c:pt>
                <c:pt idx="1311">
                  <c:v>41739</c:v>
                </c:pt>
                <c:pt idx="1312">
                  <c:v>41740</c:v>
                </c:pt>
                <c:pt idx="1313">
                  <c:v>41743</c:v>
                </c:pt>
                <c:pt idx="1314">
                  <c:v>41744</c:v>
                </c:pt>
                <c:pt idx="1315">
                  <c:v>41745</c:v>
                </c:pt>
                <c:pt idx="1316">
                  <c:v>41746</c:v>
                </c:pt>
                <c:pt idx="1317">
                  <c:v>41747</c:v>
                </c:pt>
                <c:pt idx="1318">
                  <c:v>41750</c:v>
                </c:pt>
                <c:pt idx="1319">
                  <c:v>41751</c:v>
                </c:pt>
                <c:pt idx="1320">
                  <c:v>41752</c:v>
                </c:pt>
                <c:pt idx="1321">
                  <c:v>41753</c:v>
                </c:pt>
                <c:pt idx="1322">
                  <c:v>41754</c:v>
                </c:pt>
                <c:pt idx="1323">
                  <c:v>41757</c:v>
                </c:pt>
                <c:pt idx="1324">
                  <c:v>41758</c:v>
                </c:pt>
                <c:pt idx="1325">
                  <c:v>41759</c:v>
                </c:pt>
                <c:pt idx="1326">
                  <c:v>41760</c:v>
                </c:pt>
                <c:pt idx="1327">
                  <c:v>41761</c:v>
                </c:pt>
                <c:pt idx="1328">
                  <c:v>41764</c:v>
                </c:pt>
                <c:pt idx="1329">
                  <c:v>41765</c:v>
                </c:pt>
                <c:pt idx="1330">
                  <c:v>41766</c:v>
                </c:pt>
                <c:pt idx="1331">
                  <c:v>41767</c:v>
                </c:pt>
                <c:pt idx="1332">
                  <c:v>41768</c:v>
                </c:pt>
                <c:pt idx="1333">
                  <c:v>41771</c:v>
                </c:pt>
                <c:pt idx="1334">
                  <c:v>41772</c:v>
                </c:pt>
                <c:pt idx="1335">
                  <c:v>41773</c:v>
                </c:pt>
                <c:pt idx="1336">
                  <c:v>41774</c:v>
                </c:pt>
                <c:pt idx="1337">
                  <c:v>41775</c:v>
                </c:pt>
                <c:pt idx="1338">
                  <c:v>41778</c:v>
                </c:pt>
                <c:pt idx="1339">
                  <c:v>41779</c:v>
                </c:pt>
                <c:pt idx="1340">
                  <c:v>41780</c:v>
                </c:pt>
                <c:pt idx="1341">
                  <c:v>41781</c:v>
                </c:pt>
                <c:pt idx="1342">
                  <c:v>41782</c:v>
                </c:pt>
                <c:pt idx="1343">
                  <c:v>41785</c:v>
                </c:pt>
                <c:pt idx="1344">
                  <c:v>41786</c:v>
                </c:pt>
                <c:pt idx="1345">
                  <c:v>41787</c:v>
                </c:pt>
                <c:pt idx="1346">
                  <c:v>41788</c:v>
                </c:pt>
                <c:pt idx="1347">
                  <c:v>41789</c:v>
                </c:pt>
                <c:pt idx="1348">
                  <c:v>41792</c:v>
                </c:pt>
                <c:pt idx="1349">
                  <c:v>41793</c:v>
                </c:pt>
                <c:pt idx="1350">
                  <c:v>41794</c:v>
                </c:pt>
                <c:pt idx="1351">
                  <c:v>41795</c:v>
                </c:pt>
                <c:pt idx="1352">
                  <c:v>41796</c:v>
                </c:pt>
                <c:pt idx="1353">
                  <c:v>41799</c:v>
                </c:pt>
                <c:pt idx="1354">
                  <c:v>41800</c:v>
                </c:pt>
                <c:pt idx="1355">
                  <c:v>41801</c:v>
                </c:pt>
                <c:pt idx="1356">
                  <c:v>41802</c:v>
                </c:pt>
                <c:pt idx="1357">
                  <c:v>41803</c:v>
                </c:pt>
                <c:pt idx="1358">
                  <c:v>41806</c:v>
                </c:pt>
                <c:pt idx="1359">
                  <c:v>41807</c:v>
                </c:pt>
                <c:pt idx="1360">
                  <c:v>41808</c:v>
                </c:pt>
                <c:pt idx="1361">
                  <c:v>41809</c:v>
                </c:pt>
                <c:pt idx="1362">
                  <c:v>41810</c:v>
                </c:pt>
                <c:pt idx="1363">
                  <c:v>41813</c:v>
                </c:pt>
                <c:pt idx="1364">
                  <c:v>41814</c:v>
                </c:pt>
                <c:pt idx="1365">
                  <c:v>41815</c:v>
                </c:pt>
                <c:pt idx="1366">
                  <c:v>41816</c:v>
                </c:pt>
                <c:pt idx="1367">
                  <c:v>41817</c:v>
                </c:pt>
                <c:pt idx="1368">
                  <c:v>41820</c:v>
                </c:pt>
                <c:pt idx="1369">
                  <c:v>41821</c:v>
                </c:pt>
                <c:pt idx="1370">
                  <c:v>41822</c:v>
                </c:pt>
                <c:pt idx="1371">
                  <c:v>41823</c:v>
                </c:pt>
                <c:pt idx="1372">
                  <c:v>41824</c:v>
                </c:pt>
                <c:pt idx="1373">
                  <c:v>41827</c:v>
                </c:pt>
                <c:pt idx="1374">
                  <c:v>41828</c:v>
                </c:pt>
                <c:pt idx="1375">
                  <c:v>41829</c:v>
                </c:pt>
                <c:pt idx="1376">
                  <c:v>41830</c:v>
                </c:pt>
                <c:pt idx="1377">
                  <c:v>41831</c:v>
                </c:pt>
                <c:pt idx="1378">
                  <c:v>41834</c:v>
                </c:pt>
                <c:pt idx="1379">
                  <c:v>41835</c:v>
                </c:pt>
                <c:pt idx="1380">
                  <c:v>41836</c:v>
                </c:pt>
                <c:pt idx="1381">
                  <c:v>41837</c:v>
                </c:pt>
                <c:pt idx="1382">
                  <c:v>41838</c:v>
                </c:pt>
                <c:pt idx="1383">
                  <c:v>41841</c:v>
                </c:pt>
                <c:pt idx="1384">
                  <c:v>41842</c:v>
                </c:pt>
                <c:pt idx="1385">
                  <c:v>41843</c:v>
                </c:pt>
                <c:pt idx="1386">
                  <c:v>41844</c:v>
                </c:pt>
                <c:pt idx="1387">
                  <c:v>41845</c:v>
                </c:pt>
                <c:pt idx="1388">
                  <c:v>41848</c:v>
                </c:pt>
                <c:pt idx="1389">
                  <c:v>41849</c:v>
                </c:pt>
                <c:pt idx="1390">
                  <c:v>41850</c:v>
                </c:pt>
                <c:pt idx="1391">
                  <c:v>41851</c:v>
                </c:pt>
                <c:pt idx="1392">
                  <c:v>41852</c:v>
                </c:pt>
                <c:pt idx="1393">
                  <c:v>41855</c:v>
                </c:pt>
                <c:pt idx="1394">
                  <c:v>41856</c:v>
                </c:pt>
                <c:pt idx="1395">
                  <c:v>41857</c:v>
                </c:pt>
                <c:pt idx="1396">
                  <c:v>41858</c:v>
                </c:pt>
                <c:pt idx="1397">
                  <c:v>41859</c:v>
                </c:pt>
                <c:pt idx="1398">
                  <c:v>41862</c:v>
                </c:pt>
                <c:pt idx="1399">
                  <c:v>41863</c:v>
                </c:pt>
                <c:pt idx="1400">
                  <c:v>41864</c:v>
                </c:pt>
                <c:pt idx="1401">
                  <c:v>41865</c:v>
                </c:pt>
                <c:pt idx="1402">
                  <c:v>41866</c:v>
                </c:pt>
                <c:pt idx="1403">
                  <c:v>41869</c:v>
                </c:pt>
                <c:pt idx="1404">
                  <c:v>41870</c:v>
                </c:pt>
                <c:pt idx="1405">
                  <c:v>41871</c:v>
                </c:pt>
                <c:pt idx="1406">
                  <c:v>41872</c:v>
                </c:pt>
                <c:pt idx="1407">
                  <c:v>41873</c:v>
                </c:pt>
                <c:pt idx="1408">
                  <c:v>41876</c:v>
                </c:pt>
                <c:pt idx="1409">
                  <c:v>41877</c:v>
                </c:pt>
                <c:pt idx="1410">
                  <c:v>41878</c:v>
                </c:pt>
                <c:pt idx="1411">
                  <c:v>41879</c:v>
                </c:pt>
                <c:pt idx="1412">
                  <c:v>41880</c:v>
                </c:pt>
                <c:pt idx="1413">
                  <c:v>41883</c:v>
                </c:pt>
                <c:pt idx="1414">
                  <c:v>41884</c:v>
                </c:pt>
                <c:pt idx="1415">
                  <c:v>41885</c:v>
                </c:pt>
                <c:pt idx="1416">
                  <c:v>41886</c:v>
                </c:pt>
                <c:pt idx="1417">
                  <c:v>41887</c:v>
                </c:pt>
                <c:pt idx="1418">
                  <c:v>41890</c:v>
                </c:pt>
                <c:pt idx="1419">
                  <c:v>41891</c:v>
                </c:pt>
                <c:pt idx="1420">
                  <c:v>41892</c:v>
                </c:pt>
                <c:pt idx="1421">
                  <c:v>41893</c:v>
                </c:pt>
                <c:pt idx="1422">
                  <c:v>41894</c:v>
                </c:pt>
                <c:pt idx="1423">
                  <c:v>41897</c:v>
                </c:pt>
                <c:pt idx="1424">
                  <c:v>41898</c:v>
                </c:pt>
                <c:pt idx="1425">
                  <c:v>41899</c:v>
                </c:pt>
                <c:pt idx="1426">
                  <c:v>41900</c:v>
                </c:pt>
                <c:pt idx="1427">
                  <c:v>41901</c:v>
                </c:pt>
                <c:pt idx="1428">
                  <c:v>41904</c:v>
                </c:pt>
                <c:pt idx="1429">
                  <c:v>41905</c:v>
                </c:pt>
                <c:pt idx="1430">
                  <c:v>41906</c:v>
                </c:pt>
                <c:pt idx="1431">
                  <c:v>41907</c:v>
                </c:pt>
                <c:pt idx="1432">
                  <c:v>41908</c:v>
                </c:pt>
                <c:pt idx="1433">
                  <c:v>41911</c:v>
                </c:pt>
                <c:pt idx="1434">
                  <c:v>41912</c:v>
                </c:pt>
                <c:pt idx="1435">
                  <c:v>41913</c:v>
                </c:pt>
                <c:pt idx="1436">
                  <c:v>41914</c:v>
                </c:pt>
                <c:pt idx="1437">
                  <c:v>41915</c:v>
                </c:pt>
                <c:pt idx="1438">
                  <c:v>41918</c:v>
                </c:pt>
                <c:pt idx="1439">
                  <c:v>41919</c:v>
                </c:pt>
                <c:pt idx="1440">
                  <c:v>41920</c:v>
                </c:pt>
                <c:pt idx="1441">
                  <c:v>41921</c:v>
                </c:pt>
                <c:pt idx="1442">
                  <c:v>41922</c:v>
                </c:pt>
                <c:pt idx="1443">
                  <c:v>41925</c:v>
                </c:pt>
                <c:pt idx="1444">
                  <c:v>41926</c:v>
                </c:pt>
                <c:pt idx="1445">
                  <c:v>41927</c:v>
                </c:pt>
                <c:pt idx="1446">
                  <c:v>41928</c:v>
                </c:pt>
                <c:pt idx="1447">
                  <c:v>41929</c:v>
                </c:pt>
                <c:pt idx="1448">
                  <c:v>41932</c:v>
                </c:pt>
                <c:pt idx="1449">
                  <c:v>41933</c:v>
                </c:pt>
                <c:pt idx="1450">
                  <c:v>41934</c:v>
                </c:pt>
                <c:pt idx="1451">
                  <c:v>41935</c:v>
                </c:pt>
                <c:pt idx="1452">
                  <c:v>41936</c:v>
                </c:pt>
                <c:pt idx="1453">
                  <c:v>41939</c:v>
                </c:pt>
                <c:pt idx="1454">
                  <c:v>41940</c:v>
                </c:pt>
                <c:pt idx="1455">
                  <c:v>41941</c:v>
                </c:pt>
                <c:pt idx="1456">
                  <c:v>41942</c:v>
                </c:pt>
                <c:pt idx="1457">
                  <c:v>41943</c:v>
                </c:pt>
                <c:pt idx="1458">
                  <c:v>41946</c:v>
                </c:pt>
                <c:pt idx="1459">
                  <c:v>41947</c:v>
                </c:pt>
                <c:pt idx="1460">
                  <c:v>41948</c:v>
                </c:pt>
                <c:pt idx="1461">
                  <c:v>41949</c:v>
                </c:pt>
                <c:pt idx="1462">
                  <c:v>41950</c:v>
                </c:pt>
                <c:pt idx="1463">
                  <c:v>41953</c:v>
                </c:pt>
                <c:pt idx="1464">
                  <c:v>41954</c:v>
                </c:pt>
                <c:pt idx="1465">
                  <c:v>41955</c:v>
                </c:pt>
                <c:pt idx="1466">
                  <c:v>41956</c:v>
                </c:pt>
                <c:pt idx="1467">
                  <c:v>41957</c:v>
                </c:pt>
                <c:pt idx="1468">
                  <c:v>41960</c:v>
                </c:pt>
                <c:pt idx="1469">
                  <c:v>41961</c:v>
                </c:pt>
                <c:pt idx="1470">
                  <c:v>41962</c:v>
                </c:pt>
                <c:pt idx="1471">
                  <c:v>41963</c:v>
                </c:pt>
                <c:pt idx="1472">
                  <c:v>41964</c:v>
                </c:pt>
                <c:pt idx="1473">
                  <c:v>41967</c:v>
                </c:pt>
                <c:pt idx="1474">
                  <c:v>41968</c:v>
                </c:pt>
                <c:pt idx="1475">
                  <c:v>41969</c:v>
                </c:pt>
                <c:pt idx="1476">
                  <c:v>41970</c:v>
                </c:pt>
                <c:pt idx="1477">
                  <c:v>41971</c:v>
                </c:pt>
                <c:pt idx="1478">
                  <c:v>41974</c:v>
                </c:pt>
                <c:pt idx="1479">
                  <c:v>41975</c:v>
                </c:pt>
                <c:pt idx="1480">
                  <c:v>41976</c:v>
                </c:pt>
                <c:pt idx="1481">
                  <c:v>41977</c:v>
                </c:pt>
                <c:pt idx="1482">
                  <c:v>41978</c:v>
                </c:pt>
                <c:pt idx="1483">
                  <c:v>41981</c:v>
                </c:pt>
                <c:pt idx="1484">
                  <c:v>41982</c:v>
                </c:pt>
                <c:pt idx="1485">
                  <c:v>41983</c:v>
                </c:pt>
                <c:pt idx="1486">
                  <c:v>41984</c:v>
                </c:pt>
                <c:pt idx="1487">
                  <c:v>41985</c:v>
                </c:pt>
                <c:pt idx="1488">
                  <c:v>41988</c:v>
                </c:pt>
                <c:pt idx="1489">
                  <c:v>41989</c:v>
                </c:pt>
                <c:pt idx="1490">
                  <c:v>41990</c:v>
                </c:pt>
                <c:pt idx="1491">
                  <c:v>41991</c:v>
                </c:pt>
                <c:pt idx="1492">
                  <c:v>41992</c:v>
                </c:pt>
                <c:pt idx="1493">
                  <c:v>41995</c:v>
                </c:pt>
                <c:pt idx="1494">
                  <c:v>41996</c:v>
                </c:pt>
                <c:pt idx="1495">
                  <c:v>41997</c:v>
                </c:pt>
                <c:pt idx="1496">
                  <c:v>41998</c:v>
                </c:pt>
                <c:pt idx="1497">
                  <c:v>41999</c:v>
                </c:pt>
                <c:pt idx="1498">
                  <c:v>42002</c:v>
                </c:pt>
                <c:pt idx="1499">
                  <c:v>42003</c:v>
                </c:pt>
                <c:pt idx="1500">
                  <c:v>42004</c:v>
                </c:pt>
                <c:pt idx="1501">
                  <c:v>42005</c:v>
                </c:pt>
                <c:pt idx="1502">
                  <c:v>42006</c:v>
                </c:pt>
                <c:pt idx="1503">
                  <c:v>42009</c:v>
                </c:pt>
                <c:pt idx="1504">
                  <c:v>42010</c:v>
                </c:pt>
                <c:pt idx="1505">
                  <c:v>42011</c:v>
                </c:pt>
                <c:pt idx="1506">
                  <c:v>42012</c:v>
                </c:pt>
                <c:pt idx="1507">
                  <c:v>42013</c:v>
                </c:pt>
                <c:pt idx="1508">
                  <c:v>42016</c:v>
                </c:pt>
                <c:pt idx="1509">
                  <c:v>42017</c:v>
                </c:pt>
                <c:pt idx="1510">
                  <c:v>42018</c:v>
                </c:pt>
                <c:pt idx="1511">
                  <c:v>42019</c:v>
                </c:pt>
                <c:pt idx="1512">
                  <c:v>42020</c:v>
                </c:pt>
                <c:pt idx="1513">
                  <c:v>42023</c:v>
                </c:pt>
                <c:pt idx="1514">
                  <c:v>42024</c:v>
                </c:pt>
                <c:pt idx="1515">
                  <c:v>42025</c:v>
                </c:pt>
                <c:pt idx="1516">
                  <c:v>42026</c:v>
                </c:pt>
                <c:pt idx="1517">
                  <c:v>42027</c:v>
                </c:pt>
                <c:pt idx="1518">
                  <c:v>42030</c:v>
                </c:pt>
                <c:pt idx="1519">
                  <c:v>42031</c:v>
                </c:pt>
                <c:pt idx="1520">
                  <c:v>42032</c:v>
                </c:pt>
                <c:pt idx="1521">
                  <c:v>42033</c:v>
                </c:pt>
                <c:pt idx="1522">
                  <c:v>42034</c:v>
                </c:pt>
                <c:pt idx="1523">
                  <c:v>42037</c:v>
                </c:pt>
                <c:pt idx="1524">
                  <c:v>42038</c:v>
                </c:pt>
                <c:pt idx="1525">
                  <c:v>42039</c:v>
                </c:pt>
                <c:pt idx="1526">
                  <c:v>42040</c:v>
                </c:pt>
                <c:pt idx="1527">
                  <c:v>42041</c:v>
                </c:pt>
                <c:pt idx="1528">
                  <c:v>42044</c:v>
                </c:pt>
                <c:pt idx="1529">
                  <c:v>42045</c:v>
                </c:pt>
                <c:pt idx="1530">
                  <c:v>42046</c:v>
                </c:pt>
                <c:pt idx="1531">
                  <c:v>42047</c:v>
                </c:pt>
                <c:pt idx="1532">
                  <c:v>42048</c:v>
                </c:pt>
                <c:pt idx="1533">
                  <c:v>42051</c:v>
                </c:pt>
                <c:pt idx="1534">
                  <c:v>42052</c:v>
                </c:pt>
                <c:pt idx="1535">
                  <c:v>42053</c:v>
                </c:pt>
                <c:pt idx="1536">
                  <c:v>42054</c:v>
                </c:pt>
                <c:pt idx="1537">
                  <c:v>42055</c:v>
                </c:pt>
                <c:pt idx="1538">
                  <c:v>42058</c:v>
                </c:pt>
                <c:pt idx="1539">
                  <c:v>42059</c:v>
                </c:pt>
                <c:pt idx="1540">
                  <c:v>42060</c:v>
                </c:pt>
                <c:pt idx="1541">
                  <c:v>42061</c:v>
                </c:pt>
                <c:pt idx="1542">
                  <c:v>42062</c:v>
                </c:pt>
                <c:pt idx="1543">
                  <c:v>42065</c:v>
                </c:pt>
                <c:pt idx="1544">
                  <c:v>42066</c:v>
                </c:pt>
                <c:pt idx="1545">
                  <c:v>42067</c:v>
                </c:pt>
                <c:pt idx="1546">
                  <c:v>42068</c:v>
                </c:pt>
                <c:pt idx="1547">
                  <c:v>42069</c:v>
                </c:pt>
                <c:pt idx="1548">
                  <c:v>42072</c:v>
                </c:pt>
                <c:pt idx="1549">
                  <c:v>42073</c:v>
                </c:pt>
                <c:pt idx="1550">
                  <c:v>42074</c:v>
                </c:pt>
                <c:pt idx="1551">
                  <c:v>42075</c:v>
                </c:pt>
                <c:pt idx="1552">
                  <c:v>42076</c:v>
                </c:pt>
                <c:pt idx="1553">
                  <c:v>42079</c:v>
                </c:pt>
                <c:pt idx="1554">
                  <c:v>42080</c:v>
                </c:pt>
                <c:pt idx="1555">
                  <c:v>42081</c:v>
                </c:pt>
                <c:pt idx="1556">
                  <c:v>42082</c:v>
                </c:pt>
                <c:pt idx="1557">
                  <c:v>42083</c:v>
                </c:pt>
                <c:pt idx="1558">
                  <c:v>42086</c:v>
                </c:pt>
                <c:pt idx="1559">
                  <c:v>42087</c:v>
                </c:pt>
                <c:pt idx="1560">
                  <c:v>42088</c:v>
                </c:pt>
                <c:pt idx="1561">
                  <c:v>42089</c:v>
                </c:pt>
                <c:pt idx="1562">
                  <c:v>42090</c:v>
                </c:pt>
                <c:pt idx="1563">
                  <c:v>42093</c:v>
                </c:pt>
                <c:pt idx="1564">
                  <c:v>42094</c:v>
                </c:pt>
                <c:pt idx="1565">
                  <c:v>42095</c:v>
                </c:pt>
                <c:pt idx="1566">
                  <c:v>42096</c:v>
                </c:pt>
                <c:pt idx="1567">
                  <c:v>42097</c:v>
                </c:pt>
                <c:pt idx="1568">
                  <c:v>42100</c:v>
                </c:pt>
                <c:pt idx="1569">
                  <c:v>42101</c:v>
                </c:pt>
                <c:pt idx="1570">
                  <c:v>42102</c:v>
                </c:pt>
                <c:pt idx="1571">
                  <c:v>42103</c:v>
                </c:pt>
                <c:pt idx="1572">
                  <c:v>42104</c:v>
                </c:pt>
                <c:pt idx="1573">
                  <c:v>42107</c:v>
                </c:pt>
                <c:pt idx="1574">
                  <c:v>42108</c:v>
                </c:pt>
                <c:pt idx="1575">
                  <c:v>42109</c:v>
                </c:pt>
                <c:pt idx="1576">
                  <c:v>42110</c:v>
                </c:pt>
                <c:pt idx="1577">
                  <c:v>42111</c:v>
                </c:pt>
                <c:pt idx="1578">
                  <c:v>42114</c:v>
                </c:pt>
                <c:pt idx="1579">
                  <c:v>42115</c:v>
                </c:pt>
                <c:pt idx="1580">
                  <c:v>42116</c:v>
                </c:pt>
                <c:pt idx="1581">
                  <c:v>42117</c:v>
                </c:pt>
                <c:pt idx="1582">
                  <c:v>42118</c:v>
                </c:pt>
                <c:pt idx="1583">
                  <c:v>42121</c:v>
                </c:pt>
                <c:pt idx="1584">
                  <c:v>42122</c:v>
                </c:pt>
                <c:pt idx="1585">
                  <c:v>42123</c:v>
                </c:pt>
                <c:pt idx="1586">
                  <c:v>42124</c:v>
                </c:pt>
                <c:pt idx="1587">
                  <c:v>42125</c:v>
                </c:pt>
                <c:pt idx="1588">
                  <c:v>42128</c:v>
                </c:pt>
                <c:pt idx="1589">
                  <c:v>42129</c:v>
                </c:pt>
                <c:pt idx="1590">
                  <c:v>42130</c:v>
                </c:pt>
                <c:pt idx="1591">
                  <c:v>42131</c:v>
                </c:pt>
                <c:pt idx="1592">
                  <c:v>42132</c:v>
                </c:pt>
                <c:pt idx="1593">
                  <c:v>42135</c:v>
                </c:pt>
                <c:pt idx="1594">
                  <c:v>42136</c:v>
                </c:pt>
                <c:pt idx="1595">
                  <c:v>42137</c:v>
                </c:pt>
                <c:pt idx="1596">
                  <c:v>42138</c:v>
                </c:pt>
                <c:pt idx="1597">
                  <c:v>42139</c:v>
                </c:pt>
                <c:pt idx="1598">
                  <c:v>42142</c:v>
                </c:pt>
                <c:pt idx="1599">
                  <c:v>42143</c:v>
                </c:pt>
                <c:pt idx="1600">
                  <c:v>42144</c:v>
                </c:pt>
                <c:pt idx="1601">
                  <c:v>42145</c:v>
                </c:pt>
                <c:pt idx="1602">
                  <c:v>42146</c:v>
                </c:pt>
                <c:pt idx="1603">
                  <c:v>42149</c:v>
                </c:pt>
                <c:pt idx="1604">
                  <c:v>42150</c:v>
                </c:pt>
                <c:pt idx="1605">
                  <c:v>42151</c:v>
                </c:pt>
                <c:pt idx="1606">
                  <c:v>42152</c:v>
                </c:pt>
                <c:pt idx="1607">
                  <c:v>42153</c:v>
                </c:pt>
                <c:pt idx="1608">
                  <c:v>42156</c:v>
                </c:pt>
                <c:pt idx="1609">
                  <c:v>42157</c:v>
                </c:pt>
                <c:pt idx="1610">
                  <c:v>42158</c:v>
                </c:pt>
                <c:pt idx="1611">
                  <c:v>42159</c:v>
                </c:pt>
                <c:pt idx="1612">
                  <c:v>42160</c:v>
                </c:pt>
                <c:pt idx="1613">
                  <c:v>42163</c:v>
                </c:pt>
                <c:pt idx="1614">
                  <c:v>42164</c:v>
                </c:pt>
                <c:pt idx="1615">
                  <c:v>42165</c:v>
                </c:pt>
                <c:pt idx="1616">
                  <c:v>42166</c:v>
                </c:pt>
                <c:pt idx="1617">
                  <c:v>42167</c:v>
                </c:pt>
                <c:pt idx="1618">
                  <c:v>42170</c:v>
                </c:pt>
                <c:pt idx="1619">
                  <c:v>42171</c:v>
                </c:pt>
                <c:pt idx="1620">
                  <c:v>42172</c:v>
                </c:pt>
                <c:pt idx="1621">
                  <c:v>42173</c:v>
                </c:pt>
                <c:pt idx="1622">
                  <c:v>42174</c:v>
                </c:pt>
                <c:pt idx="1623">
                  <c:v>42177</c:v>
                </c:pt>
                <c:pt idx="1624">
                  <c:v>42178</c:v>
                </c:pt>
                <c:pt idx="1625">
                  <c:v>42179</c:v>
                </c:pt>
                <c:pt idx="1626">
                  <c:v>42180</c:v>
                </c:pt>
                <c:pt idx="1627">
                  <c:v>42181</c:v>
                </c:pt>
                <c:pt idx="1628">
                  <c:v>42184</c:v>
                </c:pt>
                <c:pt idx="1629">
                  <c:v>42185</c:v>
                </c:pt>
                <c:pt idx="1630">
                  <c:v>42186</c:v>
                </c:pt>
                <c:pt idx="1631">
                  <c:v>42187</c:v>
                </c:pt>
                <c:pt idx="1632">
                  <c:v>42188</c:v>
                </c:pt>
                <c:pt idx="1633">
                  <c:v>42191</c:v>
                </c:pt>
                <c:pt idx="1634">
                  <c:v>42192</c:v>
                </c:pt>
                <c:pt idx="1635">
                  <c:v>42193</c:v>
                </c:pt>
                <c:pt idx="1636">
                  <c:v>42194</c:v>
                </c:pt>
                <c:pt idx="1637">
                  <c:v>42195</c:v>
                </c:pt>
                <c:pt idx="1638">
                  <c:v>42198</c:v>
                </c:pt>
                <c:pt idx="1639">
                  <c:v>42199</c:v>
                </c:pt>
                <c:pt idx="1640">
                  <c:v>42200</c:v>
                </c:pt>
                <c:pt idx="1641">
                  <c:v>42201</c:v>
                </c:pt>
                <c:pt idx="1642">
                  <c:v>42202</c:v>
                </c:pt>
                <c:pt idx="1643">
                  <c:v>42205</c:v>
                </c:pt>
                <c:pt idx="1644">
                  <c:v>42206</c:v>
                </c:pt>
                <c:pt idx="1645">
                  <c:v>42207</c:v>
                </c:pt>
                <c:pt idx="1646">
                  <c:v>42208</c:v>
                </c:pt>
                <c:pt idx="1647">
                  <c:v>42209</c:v>
                </c:pt>
                <c:pt idx="1648">
                  <c:v>42212</c:v>
                </c:pt>
                <c:pt idx="1649">
                  <c:v>42213</c:v>
                </c:pt>
                <c:pt idx="1650">
                  <c:v>42214</c:v>
                </c:pt>
                <c:pt idx="1651">
                  <c:v>42215</c:v>
                </c:pt>
                <c:pt idx="1652">
                  <c:v>42216</c:v>
                </c:pt>
                <c:pt idx="1653">
                  <c:v>42219</c:v>
                </c:pt>
                <c:pt idx="1654">
                  <c:v>42220</c:v>
                </c:pt>
                <c:pt idx="1655">
                  <c:v>42221</c:v>
                </c:pt>
                <c:pt idx="1656">
                  <c:v>42222</c:v>
                </c:pt>
                <c:pt idx="1657">
                  <c:v>42223</c:v>
                </c:pt>
                <c:pt idx="1658">
                  <c:v>42226</c:v>
                </c:pt>
                <c:pt idx="1659">
                  <c:v>42227</c:v>
                </c:pt>
                <c:pt idx="1660">
                  <c:v>42228</c:v>
                </c:pt>
                <c:pt idx="1661">
                  <c:v>42229</c:v>
                </c:pt>
                <c:pt idx="1662">
                  <c:v>42230</c:v>
                </c:pt>
                <c:pt idx="1663">
                  <c:v>42233</c:v>
                </c:pt>
                <c:pt idx="1664">
                  <c:v>42234</c:v>
                </c:pt>
                <c:pt idx="1665">
                  <c:v>42235</c:v>
                </c:pt>
                <c:pt idx="1666">
                  <c:v>42236</c:v>
                </c:pt>
                <c:pt idx="1667">
                  <c:v>42237</c:v>
                </c:pt>
                <c:pt idx="1668">
                  <c:v>42240</c:v>
                </c:pt>
                <c:pt idx="1669">
                  <c:v>42241</c:v>
                </c:pt>
                <c:pt idx="1670">
                  <c:v>42242</c:v>
                </c:pt>
                <c:pt idx="1671">
                  <c:v>42243</c:v>
                </c:pt>
                <c:pt idx="1672">
                  <c:v>42244</c:v>
                </c:pt>
                <c:pt idx="1673">
                  <c:v>42247</c:v>
                </c:pt>
                <c:pt idx="1674">
                  <c:v>42248</c:v>
                </c:pt>
                <c:pt idx="1675">
                  <c:v>42249</c:v>
                </c:pt>
                <c:pt idx="1676">
                  <c:v>42250</c:v>
                </c:pt>
                <c:pt idx="1677">
                  <c:v>42251</c:v>
                </c:pt>
                <c:pt idx="1678">
                  <c:v>42254</c:v>
                </c:pt>
                <c:pt idx="1679">
                  <c:v>42255</c:v>
                </c:pt>
                <c:pt idx="1680">
                  <c:v>42256</c:v>
                </c:pt>
                <c:pt idx="1681">
                  <c:v>42257</c:v>
                </c:pt>
                <c:pt idx="1682">
                  <c:v>42258</c:v>
                </c:pt>
                <c:pt idx="1683">
                  <c:v>42261</c:v>
                </c:pt>
                <c:pt idx="1684">
                  <c:v>42262</c:v>
                </c:pt>
                <c:pt idx="1685">
                  <c:v>42263</c:v>
                </c:pt>
                <c:pt idx="1686">
                  <c:v>42264</c:v>
                </c:pt>
                <c:pt idx="1687">
                  <c:v>42265</c:v>
                </c:pt>
                <c:pt idx="1688">
                  <c:v>42268</c:v>
                </c:pt>
                <c:pt idx="1689">
                  <c:v>42269</c:v>
                </c:pt>
                <c:pt idx="1690">
                  <c:v>42270</c:v>
                </c:pt>
                <c:pt idx="1691">
                  <c:v>42271</c:v>
                </c:pt>
                <c:pt idx="1692">
                  <c:v>42272</c:v>
                </c:pt>
                <c:pt idx="1693">
                  <c:v>42275</c:v>
                </c:pt>
                <c:pt idx="1694">
                  <c:v>42276</c:v>
                </c:pt>
                <c:pt idx="1695">
                  <c:v>42277</c:v>
                </c:pt>
                <c:pt idx="1696">
                  <c:v>42278</c:v>
                </c:pt>
                <c:pt idx="1697">
                  <c:v>42279</c:v>
                </c:pt>
                <c:pt idx="1698">
                  <c:v>42282</c:v>
                </c:pt>
                <c:pt idx="1699">
                  <c:v>42283</c:v>
                </c:pt>
                <c:pt idx="1700">
                  <c:v>42284</c:v>
                </c:pt>
                <c:pt idx="1701">
                  <c:v>42285</c:v>
                </c:pt>
                <c:pt idx="1702">
                  <c:v>42286</c:v>
                </c:pt>
                <c:pt idx="1703">
                  <c:v>42289</c:v>
                </c:pt>
                <c:pt idx="1704">
                  <c:v>42290</c:v>
                </c:pt>
                <c:pt idx="1705">
                  <c:v>42291</c:v>
                </c:pt>
                <c:pt idx="1706">
                  <c:v>42292</c:v>
                </c:pt>
                <c:pt idx="1707">
                  <c:v>42293</c:v>
                </c:pt>
                <c:pt idx="1708">
                  <c:v>42296</c:v>
                </c:pt>
                <c:pt idx="1709">
                  <c:v>42297</c:v>
                </c:pt>
                <c:pt idx="1710">
                  <c:v>42298</c:v>
                </c:pt>
                <c:pt idx="1711">
                  <c:v>42299</c:v>
                </c:pt>
                <c:pt idx="1712">
                  <c:v>42300</c:v>
                </c:pt>
                <c:pt idx="1713">
                  <c:v>42303</c:v>
                </c:pt>
                <c:pt idx="1714">
                  <c:v>42304</c:v>
                </c:pt>
                <c:pt idx="1715">
                  <c:v>42305</c:v>
                </c:pt>
                <c:pt idx="1716">
                  <c:v>42306</c:v>
                </c:pt>
                <c:pt idx="1717">
                  <c:v>42307</c:v>
                </c:pt>
                <c:pt idx="1718">
                  <c:v>42310</c:v>
                </c:pt>
                <c:pt idx="1719">
                  <c:v>42311</c:v>
                </c:pt>
                <c:pt idx="1720">
                  <c:v>42312</c:v>
                </c:pt>
                <c:pt idx="1721">
                  <c:v>42313</c:v>
                </c:pt>
                <c:pt idx="1722">
                  <c:v>42314</c:v>
                </c:pt>
                <c:pt idx="1723">
                  <c:v>42317</c:v>
                </c:pt>
                <c:pt idx="1724">
                  <c:v>42318</c:v>
                </c:pt>
                <c:pt idx="1725">
                  <c:v>42319</c:v>
                </c:pt>
                <c:pt idx="1726">
                  <c:v>42320</c:v>
                </c:pt>
                <c:pt idx="1727">
                  <c:v>42321</c:v>
                </c:pt>
                <c:pt idx="1728">
                  <c:v>42324</c:v>
                </c:pt>
                <c:pt idx="1729">
                  <c:v>42325</c:v>
                </c:pt>
                <c:pt idx="1730">
                  <c:v>42326</c:v>
                </c:pt>
                <c:pt idx="1731">
                  <c:v>42327</c:v>
                </c:pt>
                <c:pt idx="1732">
                  <c:v>42328</c:v>
                </c:pt>
                <c:pt idx="1733">
                  <c:v>42331</c:v>
                </c:pt>
                <c:pt idx="1734">
                  <c:v>42332</c:v>
                </c:pt>
                <c:pt idx="1735">
                  <c:v>42333</c:v>
                </c:pt>
                <c:pt idx="1736">
                  <c:v>42334</c:v>
                </c:pt>
                <c:pt idx="1737">
                  <c:v>42335</c:v>
                </c:pt>
                <c:pt idx="1738">
                  <c:v>42338</c:v>
                </c:pt>
                <c:pt idx="1739">
                  <c:v>42339</c:v>
                </c:pt>
                <c:pt idx="1740">
                  <c:v>42340</c:v>
                </c:pt>
                <c:pt idx="1741">
                  <c:v>42341</c:v>
                </c:pt>
                <c:pt idx="1742">
                  <c:v>42342</c:v>
                </c:pt>
                <c:pt idx="1743">
                  <c:v>42345</c:v>
                </c:pt>
                <c:pt idx="1744">
                  <c:v>42346</c:v>
                </c:pt>
                <c:pt idx="1745">
                  <c:v>42347</c:v>
                </c:pt>
                <c:pt idx="1746">
                  <c:v>42348</c:v>
                </c:pt>
                <c:pt idx="1747">
                  <c:v>42349</c:v>
                </c:pt>
                <c:pt idx="1748">
                  <c:v>42352</c:v>
                </c:pt>
                <c:pt idx="1749">
                  <c:v>42353</c:v>
                </c:pt>
                <c:pt idx="1750">
                  <c:v>42354</c:v>
                </c:pt>
                <c:pt idx="1751">
                  <c:v>42355</c:v>
                </c:pt>
                <c:pt idx="1752">
                  <c:v>42356</c:v>
                </c:pt>
                <c:pt idx="1753">
                  <c:v>42359</c:v>
                </c:pt>
                <c:pt idx="1754">
                  <c:v>42360</c:v>
                </c:pt>
                <c:pt idx="1755">
                  <c:v>42361</c:v>
                </c:pt>
                <c:pt idx="1756">
                  <c:v>42362</c:v>
                </c:pt>
                <c:pt idx="1757">
                  <c:v>42363</c:v>
                </c:pt>
                <c:pt idx="1758">
                  <c:v>42366</c:v>
                </c:pt>
                <c:pt idx="1759">
                  <c:v>42367</c:v>
                </c:pt>
                <c:pt idx="1760">
                  <c:v>42368</c:v>
                </c:pt>
                <c:pt idx="1761">
                  <c:v>42369</c:v>
                </c:pt>
                <c:pt idx="1762">
                  <c:v>42370</c:v>
                </c:pt>
                <c:pt idx="1763">
                  <c:v>42373</c:v>
                </c:pt>
                <c:pt idx="1764">
                  <c:v>42374</c:v>
                </c:pt>
                <c:pt idx="1765">
                  <c:v>42375</c:v>
                </c:pt>
                <c:pt idx="1766">
                  <c:v>42376</c:v>
                </c:pt>
                <c:pt idx="1767">
                  <c:v>42377</c:v>
                </c:pt>
                <c:pt idx="1768">
                  <c:v>42380</c:v>
                </c:pt>
                <c:pt idx="1769">
                  <c:v>42381</c:v>
                </c:pt>
                <c:pt idx="1770">
                  <c:v>42382</c:v>
                </c:pt>
                <c:pt idx="1771">
                  <c:v>42383</c:v>
                </c:pt>
                <c:pt idx="1772">
                  <c:v>42384</c:v>
                </c:pt>
                <c:pt idx="1773">
                  <c:v>42387</c:v>
                </c:pt>
                <c:pt idx="1774">
                  <c:v>42388</c:v>
                </c:pt>
                <c:pt idx="1775">
                  <c:v>42389</c:v>
                </c:pt>
                <c:pt idx="1776">
                  <c:v>42390</c:v>
                </c:pt>
                <c:pt idx="1777">
                  <c:v>42391</c:v>
                </c:pt>
                <c:pt idx="1778">
                  <c:v>42394</c:v>
                </c:pt>
                <c:pt idx="1779">
                  <c:v>42395</c:v>
                </c:pt>
                <c:pt idx="1780">
                  <c:v>42396</c:v>
                </c:pt>
                <c:pt idx="1781">
                  <c:v>42397</c:v>
                </c:pt>
                <c:pt idx="1782">
                  <c:v>42398</c:v>
                </c:pt>
                <c:pt idx="1783">
                  <c:v>42401</c:v>
                </c:pt>
                <c:pt idx="1784">
                  <c:v>42402</c:v>
                </c:pt>
                <c:pt idx="1785">
                  <c:v>42403</c:v>
                </c:pt>
                <c:pt idx="1786">
                  <c:v>42404</c:v>
                </c:pt>
                <c:pt idx="1787">
                  <c:v>42405</c:v>
                </c:pt>
                <c:pt idx="1788">
                  <c:v>42408</c:v>
                </c:pt>
                <c:pt idx="1789">
                  <c:v>42409</c:v>
                </c:pt>
                <c:pt idx="1790">
                  <c:v>42410</c:v>
                </c:pt>
                <c:pt idx="1791">
                  <c:v>42411</c:v>
                </c:pt>
                <c:pt idx="1792">
                  <c:v>42412</c:v>
                </c:pt>
                <c:pt idx="1793">
                  <c:v>42415</c:v>
                </c:pt>
                <c:pt idx="1794">
                  <c:v>42416</c:v>
                </c:pt>
                <c:pt idx="1795">
                  <c:v>42417</c:v>
                </c:pt>
                <c:pt idx="1796">
                  <c:v>42418</c:v>
                </c:pt>
                <c:pt idx="1797">
                  <c:v>42419</c:v>
                </c:pt>
                <c:pt idx="1798">
                  <c:v>42422</c:v>
                </c:pt>
                <c:pt idx="1799">
                  <c:v>42423</c:v>
                </c:pt>
                <c:pt idx="1800">
                  <c:v>42424</c:v>
                </c:pt>
                <c:pt idx="1801">
                  <c:v>42425</c:v>
                </c:pt>
                <c:pt idx="1802">
                  <c:v>42426</c:v>
                </c:pt>
                <c:pt idx="1803">
                  <c:v>42429</c:v>
                </c:pt>
                <c:pt idx="1804">
                  <c:v>42430</c:v>
                </c:pt>
                <c:pt idx="1805">
                  <c:v>42431</c:v>
                </c:pt>
                <c:pt idx="1806">
                  <c:v>42432</c:v>
                </c:pt>
                <c:pt idx="1807">
                  <c:v>42433</c:v>
                </c:pt>
                <c:pt idx="1808">
                  <c:v>42436</c:v>
                </c:pt>
                <c:pt idx="1809">
                  <c:v>42437</c:v>
                </c:pt>
                <c:pt idx="1810">
                  <c:v>42438</c:v>
                </c:pt>
                <c:pt idx="1811">
                  <c:v>42439</c:v>
                </c:pt>
                <c:pt idx="1812">
                  <c:v>42440</c:v>
                </c:pt>
                <c:pt idx="1813">
                  <c:v>42443</c:v>
                </c:pt>
                <c:pt idx="1814">
                  <c:v>42444</c:v>
                </c:pt>
                <c:pt idx="1815">
                  <c:v>42445</c:v>
                </c:pt>
                <c:pt idx="1816">
                  <c:v>42446</c:v>
                </c:pt>
                <c:pt idx="1817">
                  <c:v>42447</c:v>
                </c:pt>
                <c:pt idx="1818">
                  <c:v>42450</c:v>
                </c:pt>
                <c:pt idx="1819">
                  <c:v>42451</c:v>
                </c:pt>
                <c:pt idx="1820">
                  <c:v>42452</c:v>
                </c:pt>
                <c:pt idx="1821">
                  <c:v>42453</c:v>
                </c:pt>
                <c:pt idx="1822">
                  <c:v>42454</c:v>
                </c:pt>
                <c:pt idx="1823">
                  <c:v>42457</c:v>
                </c:pt>
                <c:pt idx="1824">
                  <c:v>42458</c:v>
                </c:pt>
                <c:pt idx="1825">
                  <c:v>42459</c:v>
                </c:pt>
                <c:pt idx="1826">
                  <c:v>42460</c:v>
                </c:pt>
                <c:pt idx="1827">
                  <c:v>42461</c:v>
                </c:pt>
                <c:pt idx="1828">
                  <c:v>42464</c:v>
                </c:pt>
                <c:pt idx="1829">
                  <c:v>42465</c:v>
                </c:pt>
                <c:pt idx="1830">
                  <c:v>42466</c:v>
                </c:pt>
                <c:pt idx="1831">
                  <c:v>42467</c:v>
                </c:pt>
                <c:pt idx="1832">
                  <c:v>42468</c:v>
                </c:pt>
                <c:pt idx="1833">
                  <c:v>42471</c:v>
                </c:pt>
                <c:pt idx="1834">
                  <c:v>42472</c:v>
                </c:pt>
                <c:pt idx="1835">
                  <c:v>42473</c:v>
                </c:pt>
                <c:pt idx="1836">
                  <c:v>42474</c:v>
                </c:pt>
                <c:pt idx="1837">
                  <c:v>42475</c:v>
                </c:pt>
                <c:pt idx="1838">
                  <c:v>42478</c:v>
                </c:pt>
                <c:pt idx="1839">
                  <c:v>42479</c:v>
                </c:pt>
                <c:pt idx="1840">
                  <c:v>42480</c:v>
                </c:pt>
                <c:pt idx="1841">
                  <c:v>42481</c:v>
                </c:pt>
                <c:pt idx="1842">
                  <c:v>42482</c:v>
                </c:pt>
                <c:pt idx="1843">
                  <c:v>42485</c:v>
                </c:pt>
                <c:pt idx="1844">
                  <c:v>42486</c:v>
                </c:pt>
                <c:pt idx="1845">
                  <c:v>42487</c:v>
                </c:pt>
                <c:pt idx="1846">
                  <c:v>42488</c:v>
                </c:pt>
                <c:pt idx="1847">
                  <c:v>42489</c:v>
                </c:pt>
                <c:pt idx="1848">
                  <c:v>42492</c:v>
                </c:pt>
                <c:pt idx="1849">
                  <c:v>42493</c:v>
                </c:pt>
                <c:pt idx="1850">
                  <c:v>42494</c:v>
                </c:pt>
                <c:pt idx="1851">
                  <c:v>42495</c:v>
                </c:pt>
                <c:pt idx="1852">
                  <c:v>42496</c:v>
                </c:pt>
                <c:pt idx="1853">
                  <c:v>42499</c:v>
                </c:pt>
                <c:pt idx="1854">
                  <c:v>42500</c:v>
                </c:pt>
                <c:pt idx="1855">
                  <c:v>42501</c:v>
                </c:pt>
                <c:pt idx="1856">
                  <c:v>42502</c:v>
                </c:pt>
                <c:pt idx="1857">
                  <c:v>42503</c:v>
                </c:pt>
                <c:pt idx="1858">
                  <c:v>42506</c:v>
                </c:pt>
                <c:pt idx="1859">
                  <c:v>42507</c:v>
                </c:pt>
                <c:pt idx="1860">
                  <c:v>42508</c:v>
                </c:pt>
                <c:pt idx="1861">
                  <c:v>42509</c:v>
                </c:pt>
                <c:pt idx="1862">
                  <c:v>42510</c:v>
                </c:pt>
                <c:pt idx="1863">
                  <c:v>42513</c:v>
                </c:pt>
                <c:pt idx="1864">
                  <c:v>42514</c:v>
                </c:pt>
                <c:pt idx="1865">
                  <c:v>42515</c:v>
                </c:pt>
                <c:pt idx="1866">
                  <c:v>42516</c:v>
                </c:pt>
                <c:pt idx="1867">
                  <c:v>42517</c:v>
                </c:pt>
                <c:pt idx="1868">
                  <c:v>42520</c:v>
                </c:pt>
                <c:pt idx="1869">
                  <c:v>42521</c:v>
                </c:pt>
                <c:pt idx="1870">
                  <c:v>42522</c:v>
                </c:pt>
                <c:pt idx="1871">
                  <c:v>42523</c:v>
                </c:pt>
                <c:pt idx="1872">
                  <c:v>42524</c:v>
                </c:pt>
                <c:pt idx="1873">
                  <c:v>42527</c:v>
                </c:pt>
                <c:pt idx="1874">
                  <c:v>42528</c:v>
                </c:pt>
                <c:pt idx="1875">
                  <c:v>42529</c:v>
                </c:pt>
                <c:pt idx="1876">
                  <c:v>42530</c:v>
                </c:pt>
                <c:pt idx="1877">
                  <c:v>42531</c:v>
                </c:pt>
                <c:pt idx="1878">
                  <c:v>42534</c:v>
                </c:pt>
                <c:pt idx="1879">
                  <c:v>42535</c:v>
                </c:pt>
                <c:pt idx="1880">
                  <c:v>42536</c:v>
                </c:pt>
                <c:pt idx="1881">
                  <c:v>42537</c:v>
                </c:pt>
                <c:pt idx="1882">
                  <c:v>42538</c:v>
                </c:pt>
                <c:pt idx="1883">
                  <c:v>42541</c:v>
                </c:pt>
                <c:pt idx="1884">
                  <c:v>42542</c:v>
                </c:pt>
                <c:pt idx="1885">
                  <c:v>42543</c:v>
                </c:pt>
                <c:pt idx="1886">
                  <c:v>42544</c:v>
                </c:pt>
                <c:pt idx="1887">
                  <c:v>42545</c:v>
                </c:pt>
                <c:pt idx="1888">
                  <c:v>42548</c:v>
                </c:pt>
                <c:pt idx="1889">
                  <c:v>42549</c:v>
                </c:pt>
                <c:pt idx="1890">
                  <c:v>42550</c:v>
                </c:pt>
                <c:pt idx="1891">
                  <c:v>42551</c:v>
                </c:pt>
                <c:pt idx="1892">
                  <c:v>42552</c:v>
                </c:pt>
                <c:pt idx="1893">
                  <c:v>42555</c:v>
                </c:pt>
                <c:pt idx="1894">
                  <c:v>42556</c:v>
                </c:pt>
                <c:pt idx="1895">
                  <c:v>42557</c:v>
                </c:pt>
                <c:pt idx="1896">
                  <c:v>42558</c:v>
                </c:pt>
                <c:pt idx="1897">
                  <c:v>42559</c:v>
                </c:pt>
                <c:pt idx="1898">
                  <c:v>42562</c:v>
                </c:pt>
                <c:pt idx="1899">
                  <c:v>42563</c:v>
                </c:pt>
                <c:pt idx="1900">
                  <c:v>42564</c:v>
                </c:pt>
                <c:pt idx="1901">
                  <c:v>42565</c:v>
                </c:pt>
                <c:pt idx="1902">
                  <c:v>42566</c:v>
                </c:pt>
                <c:pt idx="1903">
                  <c:v>42569</c:v>
                </c:pt>
                <c:pt idx="1904">
                  <c:v>42570</c:v>
                </c:pt>
                <c:pt idx="1905">
                  <c:v>42571</c:v>
                </c:pt>
                <c:pt idx="1906">
                  <c:v>42572</c:v>
                </c:pt>
                <c:pt idx="1907">
                  <c:v>42573</c:v>
                </c:pt>
                <c:pt idx="1908">
                  <c:v>42576</c:v>
                </c:pt>
                <c:pt idx="1909">
                  <c:v>42577</c:v>
                </c:pt>
                <c:pt idx="1910">
                  <c:v>42578</c:v>
                </c:pt>
                <c:pt idx="1911">
                  <c:v>42579</c:v>
                </c:pt>
                <c:pt idx="1912">
                  <c:v>42580</c:v>
                </c:pt>
                <c:pt idx="1913">
                  <c:v>42583</c:v>
                </c:pt>
                <c:pt idx="1914">
                  <c:v>42584</c:v>
                </c:pt>
                <c:pt idx="1915">
                  <c:v>42585</c:v>
                </c:pt>
                <c:pt idx="1916">
                  <c:v>42586</c:v>
                </c:pt>
                <c:pt idx="1917">
                  <c:v>42587</c:v>
                </c:pt>
                <c:pt idx="1918">
                  <c:v>42590</c:v>
                </c:pt>
                <c:pt idx="1919">
                  <c:v>42591</c:v>
                </c:pt>
                <c:pt idx="1920">
                  <c:v>42592</c:v>
                </c:pt>
                <c:pt idx="1921">
                  <c:v>42593</c:v>
                </c:pt>
                <c:pt idx="1922">
                  <c:v>42594</c:v>
                </c:pt>
                <c:pt idx="1923">
                  <c:v>42597</c:v>
                </c:pt>
                <c:pt idx="1924">
                  <c:v>42598</c:v>
                </c:pt>
                <c:pt idx="1925">
                  <c:v>42599</c:v>
                </c:pt>
                <c:pt idx="1926">
                  <c:v>42600</c:v>
                </c:pt>
                <c:pt idx="1927">
                  <c:v>42601</c:v>
                </c:pt>
                <c:pt idx="1928">
                  <c:v>42604</c:v>
                </c:pt>
                <c:pt idx="1929">
                  <c:v>42605</c:v>
                </c:pt>
                <c:pt idx="1930">
                  <c:v>42606</c:v>
                </c:pt>
                <c:pt idx="1931">
                  <c:v>42607</c:v>
                </c:pt>
                <c:pt idx="1932">
                  <c:v>42608</c:v>
                </c:pt>
                <c:pt idx="1933">
                  <c:v>42611</c:v>
                </c:pt>
                <c:pt idx="1934">
                  <c:v>42612</c:v>
                </c:pt>
                <c:pt idx="1935">
                  <c:v>42613</c:v>
                </c:pt>
                <c:pt idx="1936">
                  <c:v>42614</c:v>
                </c:pt>
                <c:pt idx="1937">
                  <c:v>42615</c:v>
                </c:pt>
                <c:pt idx="1938">
                  <c:v>42618</c:v>
                </c:pt>
                <c:pt idx="1939">
                  <c:v>42619</c:v>
                </c:pt>
                <c:pt idx="1940">
                  <c:v>42620</c:v>
                </c:pt>
                <c:pt idx="1941">
                  <c:v>42621</c:v>
                </c:pt>
                <c:pt idx="1942">
                  <c:v>42622</c:v>
                </c:pt>
                <c:pt idx="1943">
                  <c:v>42625</c:v>
                </c:pt>
                <c:pt idx="1944">
                  <c:v>42626</c:v>
                </c:pt>
                <c:pt idx="1945">
                  <c:v>42627</c:v>
                </c:pt>
                <c:pt idx="1946">
                  <c:v>42628</c:v>
                </c:pt>
                <c:pt idx="1947">
                  <c:v>42629</c:v>
                </c:pt>
                <c:pt idx="1948">
                  <c:v>42632</c:v>
                </c:pt>
                <c:pt idx="1949">
                  <c:v>42633</c:v>
                </c:pt>
                <c:pt idx="1950">
                  <c:v>42634</c:v>
                </c:pt>
                <c:pt idx="1951">
                  <c:v>42635</c:v>
                </c:pt>
                <c:pt idx="1952">
                  <c:v>42636</c:v>
                </c:pt>
                <c:pt idx="1953">
                  <c:v>42639</c:v>
                </c:pt>
                <c:pt idx="1954">
                  <c:v>42640</c:v>
                </c:pt>
                <c:pt idx="1955">
                  <c:v>42641</c:v>
                </c:pt>
                <c:pt idx="1956">
                  <c:v>42642</c:v>
                </c:pt>
                <c:pt idx="1957">
                  <c:v>42643</c:v>
                </c:pt>
                <c:pt idx="1958">
                  <c:v>42646</c:v>
                </c:pt>
                <c:pt idx="1959">
                  <c:v>42647</c:v>
                </c:pt>
                <c:pt idx="1960">
                  <c:v>42648</c:v>
                </c:pt>
                <c:pt idx="1961">
                  <c:v>42649</c:v>
                </c:pt>
                <c:pt idx="1962">
                  <c:v>42650</c:v>
                </c:pt>
                <c:pt idx="1963">
                  <c:v>42653</c:v>
                </c:pt>
                <c:pt idx="1964">
                  <c:v>42654</c:v>
                </c:pt>
                <c:pt idx="1965">
                  <c:v>42655</c:v>
                </c:pt>
                <c:pt idx="1966">
                  <c:v>42656</c:v>
                </c:pt>
                <c:pt idx="1967">
                  <c:v>42657</c:v>
                </c:pt>
                <c:pt idx="1968">
                  <c:v>42660</c:v>
                </c:pt>
                <c:pt idx="1969">
                  <c:v>42661</c:v>
                </c:pt>
                <c:pt idx="1970">
                  <c:v>42662</c:v>
                </c:pt>
                <c:pt idx="1971">
                  <c:v>42663</c:v>
                </c:pt>
                <c:pt idx="1972">
                  <c:v>42664</c:v>
                </c:pt>
                <c:pt idx="1973">
                  <c:v>42667</c:v>
                </c:pt>
                <c:pt idx="1974">
                  <c:v>42668</c:v>
                </c:pt>
                <c:pt idx="1975">
                  <c:v>42669</c:v>
                </c:pt>
                <c:pt idx="1976">
                  <c:v>42670</c:v>
                </c:pt>
                <c:pt idx="1977">
                  <c:v>42671</c:v>
                </c:pt>
                <c:pt idx="1978">
                  <c:v>42674</c:v>
                </c:pt>
                <c:pt idx="1979">
                  <c:v>42675</c:v>
                </c:pt>
                <c:pt idx="1980">
                  <c:v>42676</c:v>
                </c:pt>
                <c:pt idx="1981">
                  <c:v>42677</c:v>
                </c:pt>
                <c:pt idx="1982">
                  <c:v>42678</c:v>
                </c:pt>
                <c:pt idx="1983">
                  <c:v>42681</c:v>
                </c:pt>
                <c:pt idx="1984">
                  <c:v>42682</c:v>
                </c:pt>
                <c:pt idx="1985">
                  <c:v>42683</c:v>
                </c:pt>
                <c:pt idx="1986">
                  <c:v>42684</c:v>
                </c:pt>
                <c:pt idx="1987">
                  <c:v>42685</c:v>
                </c:pt>
                <c:pt idx="1988">
                  <c:v>42688</c:v>
                </c:pt>
                <c:pt idx="1989">
                  <c:v>42689</c:v>
                </c:pt>
                <c:pt idx="1990">
                  <c:v>42690</c:v>
                </c:pt>
                <c:pt idx="1991">
                  <c:v>42691</c:v>
                </c:pt>
                <c:pt idx="1992">
                  <c:v>42692</c:v>
                </c:pt>
                <c:pt idx="1993">
                  <c:v>42695</c:v>
                </c:pt>
                <c:pt idx="1994">
                  <c:v>42696</c:v>
                </c:pt>
                <c:pt idx="1995">
                  <c:v>42697</c:v>
                </c:pt>
                <c:pt idx="1996">
                  <c:v>42698</c:v>
                </c:pt>
                <c:pt idx="1997">
                  <c:v>42699</c:v>
                </c:pt>
                <c:pt idx="1998">
                  <c:v>42702</c:v>
                </c:pt>
                <c:pt idx="1999">
                  <c:v>42703</c:v>
                </c:pt>
                <c:pt idx="2000">
                  <c:v>42704</c:v>
                </c:pt>
                <c:pt idx="2001">
                  <c:v>42705</c:v>
                </c:pt>
                <c:pt idx="2002">
                  <c:v>42706</c:v>
                </c:pt>
                <c:pt idx="2003">
                  <c:v>42709</c:v>
                </c:pt>
                <c:pt idx="2004">
                  <c:v>42710</c:v>
                </c:pt>
                <c:pt idx="2005">
                  <c:v>42711</c:v>
                </c:pt>
                <c:pt idx="2006">
                  <c:v>42712</c:v>
                </c:pt>
                <c:pt idx="2007">
                  <c:v>42713</c:v>
                </c:pt>
                <c:pt idx="2008">
                  <c:v>42716</c:v>
                </c:pt>
                <c:pt idx="2009">
                  <c:v>42717</c:v>
                </c:pt>
                <c:pt idx="2010">
                  <c:v>42718</c:v>
                </c:pt>
                <c:pt idx="2011">
                  <c:v>42719</c:v>
                </c:pt>
                <c:pt idx="2012">
                  <c:v>42720</c:v>
                </c:pt>
                <c:pt idx="2013">
                  <c:v>42723</c:v>
                </c:pt>
                <c:pt idx="2014">
                  <c:v>42724</c:v>
                </c:pt>
                <c:pt idx="2015">
                  <c:v>42725</c:v>
                </c:pt>
                <c:pt idx="2016">
                  <c:v>42726</c:v>
                </c:pt>
                <c:pt idx="2017">
                  <c:v>42727</c:v>
                </c:pt>
                <c:pt idx="2018">
                  <c:v>42730</c:v>
                </c:pt>
                <c:pt idx="2019">
                  <c:v>42731</c:v>
                </c:pt>
                <c:pt idx="2020">
                  <c:v>42732</c:v>
                </c:pt>
                <c:pt idx="2021">
                  <c:v>42733</c:v>
                </c:pt>
                <c:pt idx="2022">
                  <c:v>42734</c:v>
                </c:pt>
                <c:pt idx="2023">
                  <c:v>42737</c:v>
                </c:pt>
                <c:pt idx="2024">
                  <c:v>42738</c:v>
                </c:pt>
                <c:pt idx="2025">
                  <c:v>42739</c:v>
                </c:pt>
                <c:pt idx="2026">
                  <c:v>42740</c:v>
                </c:pt>
                <c:pt idx="2027">
                  <c:v>42741</c:v>
                </c:pt>
                <c:pt idx="2028">
                  <c:v>42744</c:v>
                </c:pt>
                <c:pt idx="2029">
                  <c:v>42745</c:v>
                </c:pt>
                <c:pt idx="2030">
                  <c:v>42746</c:v>
                </c:pt>
                <c:pt idx="2031">
                  <c:v>42747</c:v>
                </c:pt>
                <c:pt idx="2032">
                  <c:v>42748</c:v>
                </c:pt>
                <c:pt idx="2033">
                  <c:v>42751</c:v>
                </c:pt>
                <c:pt idx="2034">
                  <c:v>42752</c:v>
                </c:pt>
                <c:pt idx="2035">
                  <c:v>42753</c:v>
                </c:pt>
                <c:pt idx="2036">
                  <c:v>42754</c:v>
                </c:pt>
                <c:pt idx="2037">
                  <c:v>42755</c:v>
                </c:pt>
                <c:pt idx="2038">
                  <c:v>42758</c:v>
                </c:pt>
                <c:pt idx="2039">
                  <c:v>42759</c:v>
                </c:pt>
                <c:pt idx="2040">
                  <c:v>42760</c:v>
                </c:pt>
                <c:pt idx="2041">
                  <c:v>42761</c:v>
                </c:pt>
                <c:pt idx="2042">
                  <c:v>42762</c:v>
                </c:pt>
                <c:pt idx="2043">
                  <c:v>42765</c:v>
                </c:pt>
                <c:pt idx="2044">
                  <c:v>42766</c:v>
                </c:pt>
                <c:pt idx="2045">
                  <c:v>42767</c:v>
                </c:pt>
                <c:pt idx="2046">
                  <c:v>42768</c:v>
                </c:pt>
                <c:pt idx="2047">
                  <c:v>42769</c:v>
                </c:pt>
                <c:pt idx="2048">
                  <c:v>42772</c:v>
                </c:pt>
                <c:pt idx="2049">
                  <c:v>42773</c:v>
                </c:pt>
                <c:pt idx="2050">
                  <c:v>42774</c:v>
                </c:pt>
                <c:pt idx="2051">
                  <c:v>42775</c:v>
                </c:pt>
                <c:pt idx="2052">
                  <c:v>42776</c:v>
                </c:pt>
                <c:pt idx="2053">
                  <c:v>42779</c:v>
                </c:pt>
                <c:pt idx="2054">
                  <c:v>42780</c:v>
                </c:pt>
                <c:pt idx="2055">
                  <c:v>42781</c:v>
                </c:pt>
                <c:pt idx="2056">
                  <c:v>42782</c:v>
                </c:pt>
                <c:pt idx="2057">
                  <c:v>42783</c:v>
                </c:pt>
                <c:pt idx="2058">
                  <c:v>42786</c:v>
                </c:pt>
                <c:pt idx="2059">
                  <c:v>42787</c:v>
                </c:pt>
                <c:pt idx="2060">
                  <c:v>42788</c:v>
                </c:pt>
                <c:pt idx="2061">
                  <c:v>42789</c:v>
                </c:pt>
                <c:pt idx="2062">
                  <c:v>42790</c:v>
                </c:pt>
                <c:pt idx="2063">
                  <c:v>42793</c:v>
                </c:pt>
                <c:pt idx="2064">
                  <c:v>42794</c:v>
                </c:pt>
                <c:pt idx="2065">
                  <c:v>42795</c:v>
                </c:pt>
                <c:pt idx="2066">
                  <c:v>42796</c:v>
                </c:pt>
                <c:pt idx="2067">
                  <c:v>42797</c:v>
                </c:pt>
                <c:pt idx="2068">
                  <c:v>42800</c:v>
                </c:pt>
                <c:pt idx="2069">
                  <c:v>42801</c:v>
                </c:pt>
                <c:pt idx="2070">
                  <c:v>42802</c:v>
                </c:pt>
                <c:pt idx="2071">
                  <c:v>42803</c:v>
                </c:pt>
                <c:pt idx="2072">
                  <c:v>42804</c:v>
                </c:pt>
                <c:pt idx="2073">
                  <c:v>42807</c:v>
                </c:pt>
                <c:pt idx="2074">
                  <c:v>42808</c:v>
                </c:pt>
                <c:pt idx="2075">
                  <c:v>42809</c:v>
                </c:pt>
                <c:pt idx="2076">
                  <c:v>42810</c:v>
                </c:pt>
                <c:pt idx="2077">
                  <c:v>42811</c:v>
                </c:pt>
                <c:pt idx="2078">
                  <c:v>42814</c:v>
                </c:pt>
                <c:pt idx="2079">
                  <c:v>42815</c:v>
                </c:pt>
                <c:pt idx="2080">
                  <c:v>42816</c:v>
                </c:pt>
                <c:pt idx="2081">
                  <c:v>42817</c:v>
                </c:pt>
                <c:pt idx="2082">
                  <c:v>42818</c:v>
                </c:pt>
                <c:pt idx="2083">
                  <c:v>42821</c:v>
                </c:pt>
                <c:pt idx="2084">
                  <c:v>42822</c:v>
                </c:pt>
                <c:pt idx="2085">
                  <c:v>42823</c:v>
                </c:pt>
                <c:pt idx="2086">
                  <c:v>42824</c:v>
                </c:pt>
                <c:pt idx="2087">
                  <c:v>42825</c:v>
                </c:pt>
                <c:pt idx="2088">
                  <c:v>42828</c:v>
                </c:pt>
                <c:pt idx="2089">
                  <c:v>42829</c:v>
                </c:pt>
                <c:pt idx="2090">
                  <c:v>42830</c:v>
                </c:pt>
                <c:pt idx="2091">
                  <c:v>42831</c:v>
                </c:pt>
                <c:pt idx="2092">
                  <c:v>42832</c:v>
                </c:pt>
                <c:pt idx="2093">
                  <c:v>42835</c:v>
                </c:pt>
                <c:pt idx="2094">
                  <c:v>42836</c:v>
                </c:pt>
                <c:pt idx="2095">
                  <c:v>42837</c:v>
                </c:pt>
                <c:pt idx="2096">
                  <c:v>42838</c:v>
                </c:pt>
                <c:pt idx="2097">
                  <c:v>42839</c:v>
                </c:pt>
                <c:pt idx="2098">
                  <c:v>42842</c:v>
                </c:pt>
                <c:pt idx="2099">
                  <c:v>42843</c:v>
                </c:pt>
                <c:pt idx="2100">
                  <c:v>42844</c:v>
                </c:pt>
                <c:pt idx="2101">
                  <c:v>42845</c:v>
                </c:pt>
                <c:pt idx="2102">
                  <c:v>42846</c:v>
                </c:pt>
                <c:pt idx="2103">
                  <c:v>42849</c:v>
                </c:pt>
                <c:pt idx="2104">
                  <c:v>42850</c:v>
                </c:pt>
                <c:pt idx="2105">
                  <c:v>42851</c:v>
                </c:pt>
                <c:pt idx="2106">
                  <c:v>42852</c:v>
                </c:pt>
                <c:pt idx="2107">
                  <c:v>42853</c:v>
                </c:pt>
                <c:pt idx="2108">
                  <c:v>42856</c:v>
                </c:pt>
                <c:pt idx="2109">
                  <c:v>42857</c:v>
                </c:pt>
                <c:pt idx="2110">
                  <c:v>42858</c:v>
                </c:pt>
                <c:pt idx="2111">
                  <c:v>42859</c:v>
                </c:pt>
                <c:pt idx="2112">
                  <c:v>42860</c:v>
                </c:pt>
                <c:pt idx="2113">
                  <c:v>42863</c:v>
                </c:pt>
                <c:pt idx="2114">
                  <c:v>42864</c:v>
                </c:pt>
                <c:pt idx="2115">
                  <c:v>42865</c:v>
                </c:pt>
                <c:pt idx="2116">
                  <c:v>42866</c:v>
                </c:pt>
                <c:pt idx="2117">
                  <c:v>42867</c:v>
                </c:pt>
                <c:pt idx="2118">
                  <c:v>42870</c:v>
                </c:pt>
                <c:pt idx="2119">
                  <c:v>42871</c:v>
                </c:pt>
                <c:pt idx="2120">
                  <c:v>42872</c:v>
                </c:pt>
                <c:pt idx="2121">
                  <c:v>42873</c:v>
                </c:pt>
                <c:pt idx="2122">
                  <c:v>42874</c:v>
                </c:pt>
                <c:pt idx="2123">
                  <c:v>42877</c:v>
                </c:pt>
                <c:pt idx="2124">
                  <c:v>42878</c:v>
                </c:pt>
                <c:pt idx="2125">
                  <c:v>42879</c:v>
                </c:pt>
                <c:pt idx="2126">
                  <c:v>42880</c:v>
                </c:pt>
                <c:pt idx="2127">
                  <c:v>42881</c:v>
                </c:pt>
                <c:pt idx="2128">
                  <c:v>42884</c:v>
                </c:pt>
                <c:pt idx="2129">
                  <c:v>42885</c:v>
                </c:pt>
                <c:pt idx="2130">
                  <c:v>42886</c:v>
                </c:pt>
                <c:pt idx="2131">
                  <c:v>42887</c:v>
                </c:pt>
                <c:pt idx="2132">
                  <c:v>42888</c:v>
                </c:pt>
                <c:pt idx="2133">
                  <c:v>42891</c:v>
                </c:pt>
                <c:pt idx="2134">
                  <c:v>42892</c:v>
                </c:pt>
                <c:pt idx="2135">
                  <c:v>42893</c:v>
                </c:pt>
                <c:pt idx="2136">
                  <c:v>42894</c:v>
                </c:pt>
                <c:pt idx="2137">
                  <c:v>42895</c:v>
                </c:pt>
                <c:pt idx="2138">
                  <c:v>42898</c:v>
                </c:pt>
                <c:pt idx="2139">
                  <c:v>42899</c:v>
                </c:pt>
                <c:pt idx="2140">
                  <c:v>42900</c:v>
                </c:pt>
                <c:pt idx="2141">
                  <c:v>42901</c:v>
                </c:pt>
                <c:pt idx="2142">
                  <c:v>42902</c:v>
                </c:pt>
                <c:pt idx="2143">
                  <c:v>42905</c:v>
                </c:pt>
                <c:pt idx="2144">
                  <c:v>42906</c:v>
                </c:pt>
                <c:pt idx="2145">
                  <c:v>42907</c:v>
                </c:pt>
                <c:pt idx="2146">
                  <c:v>42908</c:v>
                </c:pt>
                <c:pt idx="2147">
                  <c:v>42909</c:v>
                </c:pt>
                <c:pt idx="2148">
                  <c:v>42912</c:v>
                </c:pt>
                <c:pt idx="2149">
                  <c:v>42913</c:v>
                </c:pt>
                <c:pt idx="2150">
                  <c:v>42914</c:v>
                </c:pt>
                <c:pt idx="2151">
                  <c:v>42915</c:v>
                </c:pt>
                <c:pt idx="2152">
                  <c:v>42916</c:v>
                </c:pt>
                <c:pt idx="2153">
                  <c:v>42919</c:v>
                </c:pt>
                <c:pt idx="2154">
                  <c:v>42920</c:v>
                </c:pt>
                <c:pt idx="2155">
                  <c:v>42921</c:v>
                </c:pt>
                <c:pt idx="2156">
                  <c:v>42922</c:v>
                </c:pt>
                <c:pt idx="2157">
                  <c:v>42923</c:v>
                </c:pt>
                <c:pt idx="2158">
                  <c:v>42926</c:v>
                </c:pt>
                <c:pt idx="2159">
                  <c:v>42927</c:v>
                </c:pt>
                <c:pt idx="2160">
                  <c:v>42928</c:v>
                </c:pt>
                <c:pt idx="2161">
                  <c:v>42929</c:v>
                </c:pt>
                <c:pt idx="2162">
                  <c:v>42930</c:v>
                </c:pt>
                <c:pt idx="2163">
                  <c:v>42933</c:v>
                </c:pt>
                <c:pt idx="2164">
                  <c:v>42934</c:v>
                </c:pt>
                <c:pt idx="2165">
                  <c:v>42935</c:v>
                </c:pt>
                <c:pt idx="2166">
                  <c:v>42936</c:v>
                </c:pt>
                <c:pt idx="2167">
                  <c:v>42937</c:v>
                </c:pt>
                <c:pt idx="2168">
                  <c:v>42940</c:v>
                </c:pt>
                <c:pt idx="2169">
                  <c:v>42941</c:v>
                </c:pt>
                <c:pt idx="2170">
                  <c:v>42942</c:v>
                </c:pt>
                <c:pt idx="2171">
                  <c:v>42943</c:v>
                </c:pt>
                <c:pt idx="2172">
                  <c:v>42944</c:v>
                </c:pt>
                <c:pt idx="2173">
                  <c:v>42947</c:v>
                </c:pt>
                <c:pt idx="2174">
                  <c:v>42948</c:v>
                </c:pt>
                <c:pt idx="2175">
                  <c:v>42949</c:v>
                </c:pt>
                <c:pt idx="2176">
                  <c:v>42950</c:v>
                </c:pt>
                <c:pt idx="2177">
                  <c:v>42951</c:v>
                </c:pt>
                <c:pt idx="2178">
                  <c:v>42954</c:v>
                </c:pt>
                <c:pt idx="2179">
                  <c:v>42955</c:v>
                </c:pt>
                <c:pt idx="2180">
                  <c:v>42956</c:v>
                </c:pt>
                <c:pt idx="2181">
                  <c:v>42957</c:v>
                </c:pt>
                <c:pt idx="2182">
                  <c:v>42958</c:v>
                </c:pt>
                <c:pt idx="2183">
                  <c:v>42961</c:v>
                </c:pt>
                <c:pt idx="2184">
                  <c:v>42962</c:v>
                </c:pt>
                <c:pt idx="2185">
                  <c:v>42963</c:v>
                </c:pt>
                <c:pt idx="2186">
                  <c:v>42964</c:v>
                </c:pt>
                <c:pt idx="2187">
                  <c:v>42965</c:v>
                </c:pt>
                <c:pt idx="2188">
                  <c:v>42968</c:v>
                </c:pt>
                <c:pt idx="2189">
                  <c:v>42969</c:v>
                </c:pt>
                <c:pt idx="2190">
                  <c:v>42970</c:v>
                </c:pt>
                <c:pt idx="2191">
                  <c:v>42971</c:v>
                </c:pt>
                <c:pt idx="2192">
                  <c:v>42972</c:v>
                </c:pt>
                <c:pt idx="2193">
                  <c:v>42975</c:v>
                </c:pt>
                <c:pt idx="2194">
                  <c:v>42976</c:v>
                </c:pt>
                <c:pt idx="2195">
                  <c:v>42977</c:v>
                </c:pt>
                <c:pt idx="2196">
                  <c:v>42978</c:v>
                </c:pt>
                <c:pt idx="2197">
                  <c:v>42979</c:v>
                </c:pt>
                <c:pt idx="2198">
                  <c:v>42982</c:v>
                </c:pt>
                <c:pt idx="2199">
                  <c:v>42983</c:v>
                </c:pt>
                <c:pt idx="2200">
                  <c:v>42984</c:v>
                </c:pt>
                <c:pt idx="2201">
                  <c:v>42985</c:v>
                </c:pt>
                <c:pt idx="2202">
                  <c:v>42986</c:v>
                </c:pt>
                <c:pt idx="2203">
                  <c:v>42989</c:v>
                </c:pt>
                <c:pt idx="2204">
                  <c:v>42990</c:v>
                </c:pt>
                <c:pt idx="2205">
                  <c:v>42991</c:v>
                </c:pt>
                <c:pt idx="2206">
                  <c:v>42992</c:v>
                </c:pt>
                <c:pt idx="2207">
                  <c:v>42993</c:v>
                </c:pt>
                <c:pt idx="2208">
                  <c:v>42996</c:v>
                </c:pt>
                <c:pt idx="2209">
                  <c:v>42997</c:v>
                </c:pt>
                <c:pt idx="2210">
                  <c:v>42998</c:v>
                </c:pt>
                <c:pt idx="2211">
                  <c:v>42999</c:v>
                </c:pt>
                <c:pt idx="2212">
                  <c:v>43000</c:v>
                </c:pt>
                <c:pt idx="2213">
                  <c:v>43003</c:v>
                </c:pt>
                <c:pt idx="2214">
                  <c:v>43004</c:v>
                </c:pt>
                <c:pt idx="2215">
                  <c:v>43005</c:v>
                </c:pt>
                <c:pt idx="2216">
                  <c:v>43006</c:v>
                </c:pt>
                <c:pt idx="2217">
                  <c:v>43007</c:v>
                </c:pt>
                <c:pt idx="2218">
                  <c:v>43010</c:v>
                </c:pt>
                <c:pt idx="2219">
                  <c:v>43011</c:v>
                </c:pt>
                <c:pt idx="2220">
                  <c:v>43012</c:v>
                </c:pt>
                <c:pt idx="2221">
                  <c:v>43013</c:v>
                </c:pt>
                <c:pt idx="2222">
                  <c:v>43014</c:v>
                </c:pt>
                <c:pt idx="2223">
                  <c:v>43017</c:v>
                </c:pt>
                <c:pt idx="2224">
                  <c:v>43018</c:v>
                </c:pt>
                <c:pt idx="2225">
                  <c:v>43019</c:v>
                </c:pt>
                <c:pt idx="2226">
                  <c:v>43020</c:v>
                </c:pt>
                <c:pt idx="2227">
                  <c:v>43021</c:v>
                </c:pt>
                <c:pt idx="2228">
                  <c:v>43024</c:v>
                </c:pt>
                <c:pt idx="2229">
                  <c:v>43025</c:v>
                </c:pt>
                <c:pt idx="2230">
                  <c:v>43026</c:v>
                </c:pt>
                <c:pt idx="2231">
                  <c:v>43027</c:v>
                </c:pt>
                <c:pt idx="2232">
                  <c:v>43028</c:v>
                </c:pt>
                <c:pt idx="2233">
                  <c:v>43031</c:v>
                </c:pt>
                <c:pt idx="2234">
                  <c:v>43032</c:v>
                </c:pt>
                <c:pt idx="2235">
                  <c:v>43033</c:v>
                </c:pt>
                <c:pt idx="2236">
                  <c:v>43034</c:v>
                </c:pt>
                <c:pt idx="2237">
                  <c:v>43035</c:v>
                </c:pt>
                <c:pt idx="2238">
                  <c:v>43038</c:v>
                </c:pt>
                <c:pt idx="2239">
                  <c:v>43039</c:v>
                </c:pt>
                <c:pt idx="2240">
                  <c:v>43040</c:v>
                </c:pt>
                <c:pt idx="2241">
                  <c:v>43041</c:v>
                </c:pt>
                <c:pt idx="2242">
                  <c:v>43042</c:v>
                </c:pt>
                <c:pt idx="2243">
                  <c:v>43045</c:v>
                </c:pt>
                <c:pt idx="2244">
                  <c:v>43046</c:v>
                </c:pt>
                <c:pt idx="2245">
                  <c:v>43047</c:v>
                </c:pt>
                <c:pt idx="2246">
                  <c:v>43048</c:v>
                </c:pt>
                <c:pt idx="2247">
                  <c:v>43049</c:v>
                </c:pt>
                <c:pt idx="2248">
                  <c:v>43052</c:v>
                </c:pt>
                <c:pt idx="2249">
                  <c:v>43053</c:v>
                </c:pt>
                <c:pt idx="2250">
                  <c:v>43054</c:v>
                </c:pt>
                <c:pt idx="2251">
                  <c:v>43055</c:v>
                </c:pt>
                <c:pt idx="2252">
                  <c:v>43056</c:v>
                </c:pt>
                <c:pt idx="2253">
                  <c:v>43059</c:v>
                </c:pt>
                <c:pt idx="2254">
                  <c:v>43060</c:v>
                </c:pt>
                <c:pt idx="2255">
                  <c:v>43061</c:v>
                </c:pt>
                <c:pt idx="2256">
                  <c:v>43062</c:v>
                </c:pt>
                <c:pt idx="2257">
                  <c:v>43063</c:v>
                </c:pt>
                <c:pt idx="2258">
                  <c:v>43066</c:v>
                </c:pt>
                <c:pt idx="2259">
                  <c:v>43067</c:v>
                </c:pt>
                <c:pt idx="2260">
                  <c:v>43068</c:v>
                </c:pt>
                <c:pt idx="2261">
                  <c:v>43069</c:v>
                </c:pt>
                <c:pt idx="2262">
                  <c:v>43070</c:v>
                </c:pt>
                <c:pt idx="2263">
                  <c:v>43073</c:v>
                </c:pt>
                <c:pt idx="2264">
                  <c:v>43074</c:v>
                </c:pt>
                <c:pt idx="2265">
                  <c:v>43075</c:v>
                </c:pt>
                <c:pt idx="2266">
                  <c:v>43076</c:v>
                </c:pt>
                <c:pt idx="2267">
                  <c:v>43077</c:v>
                </c:pt>
                <c:pt idx="2268">
                  <c:v>43080</c:v>
                </c:pt>
                <c:pt idx="2269">
                  <c:v>43081</c:v>
                </c:pt>
                <c:pt idx="2270">
                  <c:v>43082</c:v>
                </c:pt>
                <c:pt idx="2271">
                  <c:v>43083</c:v>
                </c:pt>
                <c:pt idx="2272">
                  <c:v>43084</c:v>
                </c:pt>
                <c:pt idx="2273">
                  <c:v>43087</c:v>
                </c:pt>
                <c:pt idx="2274">
                  <c:v>43088</c:v>
                </c:pt>
                <c:pt idx="2275">
                  <c:v>43089</c:v>
                </c:pt>
                <c:pt idx="2276">
                  <c:v>43090</c:v>
                </c:pt>
                <c:pt idx="2277">
                  <c:v>43091</c:v>
                </c:pt>
                <c:pt idx="2278">
                  <c:v>43094</c:v>
                </c:pt>
                <c:pt idx="2279">
                  <c:v>43095</c:v>
                </c:pt>
                <c:pt idx="2280">
                  <c:v>43096</c:v>
                </c:pt>
                <c:pt idx="2281">
                  <c:v>43097</c:v>
                </c:pt>
                <c:pt idx="2282">
                  <c:v>43098</c:v>
                </c:pt>
                <c:pt idx="2283">
                  <c:v>43101</c:v>
                </c:pt>
                <c:pt idx="2284">
                  <c:v>43102</c:v>
                </c:pt>
                <c:pt idx="2285">
                  <c:v>43103</c:v>
                </c:pt>
                <c:pt idx="2286">
                  <c:v>43104</c:v>
                </c:pt>
                <c:pt idx="2287">
                  <c:v>43105</c:v>
                </c:pt>
                <c:pt idx="2288">
                  <c:v>43108</c:v>
                </c:pt>
                <c:pt idx="2289">
                  <c:v>43109</c:v>
                </c:pt>
                <c:pt idx="2290">
                  <c:v>43110</c:v>
                </c:pt>
                <c:pt idx="2291">
                  <c:v>43111</c:v>
                </c:pt>
                <c:pt idx="2292">
                  <c:v>43112</c:v>
                </c:pt>
                <c:pt idx="2293">
                  <c:v>43115</c:v>
                </c:pt>
                <c:pt idx="2294">
                  <c:v>43116</c:v>
                </c:pt>
                <c:pt idx="2295">
                  <c:v>43117</c:v>
                </c:pt>
                <c:pt idx="2296">
                  <c:v>43118</c:v>
                </c:pt>
                <c:pt idx="2297">
                  <c:v>43119</c:v>
                </c:pt>
                <c:pt idx="2298">
                  <c:v>43122</c:v>
                </c:pt>
                <c:pt idx="2299">
                  <c:v>43123</c:v>
                </c:pt>
                <c:pt idx="2300">
                  <c:v>43124</c:v>
                </c:pt>
                <c:pt idx="2301">
                  <c:v>43125</c:v>
                </c:pt>
                <c:pt idx="2302">
                  <c:v>43126</c:v>
                </c:pt>
                <c:pt idx="2303">
                  <c:v>43129</c:v>
                </c:pt>
                <c:pt idx="2304">
                  <c:v>43130</c:v>
                </c:pt>
                <c:pt idx="2305">
                  <c:v>43131</c:v>
                </c:pt>
                <c:pt idx="2306">
                  <c:v>43132</c:v>
                </c:pt>
                <c:pt idx="2307">
                  <c:v>43133</c:v>
                </c:pt>
                <c:pt idx="2308">
                  <c:v>43136</c:v>
                </c:pt>
                <c:pt idx="2309">
                  <c:v>43137</c:v>
                </c:pt>
                <c:pt idx="2310">
                  <c:v>43138</c:v>
                </c:pt>
                <c:pt idx="2311">
                  <c:v>43139</c:v>
                </c:pt>
                <c:pt idx="2312">
                  <c:v>43140</c:v>
                </c:pt>
                <c:pt idx="2313">
                  <c:v>43143</c:v>
                </c:pt>
                <c:pt idx="2314">
                  <c:v>43144</c:v>
                </c:pt>
                <c:pt idx="2315">
                  <c:v>43145</c:v>
                </c:pt>
                <c:pt idx="2316">
                  <c:v>43146</c:v>
                </c:pt>
                <c:pt idx="2317">
                  <c:v>43147</c:v>
                </c:pt>
                <c:pt idx="2318">
                  <c:v>43150</c:v>
                </c:pt>
                <c:pt idx="2319">
                  <c:v>43151</c:v>
                </c:pt>
                <c:pt idx="2320">
                  <c:v>43152</c:v>
                </c:pt>
                <c:pt idx="2321">
                  <c:v>43153</c:v>
                </c:pt>
                <c:pt idx="2322">
                  <c:v>43154</c:v>
                </c:pt>
                <c:pt idx="2323">
                  <c:v>43157</c:v>
                </c:pt>
                <c:pt idx="2324">
                  <c:v>43158</c:v>
                </c:pt>
                <c:pt idx="2325">
                  <c:v>43159</c:v>
                </c:pt>
                <c:pt idx="2326">
                  <c:v>43160</c:v>
                </c:pt>
                <c:pt idx="2327">
                  <c:v>43161</c:v>
                </c:pt>
                <c:pt idx="2328">
                  <c:v>43164</c:v>
                </c:pt>
                <c:pt idx="2329">
                  <c:v>43165</c:v>
                </c:pt>
                <c:pt idx="2330">
                  <c:v>43166</c:v>
                </c:pt>
                <c:pt idx="2331">
                  <c:v>43167</c:v>
                </c:pt>
                <c:pt idx="2332">
                  <c:v>43168</c:v>
                </c:pt>
                <c:pt idx="2333">
                  <c:v>43171</c:v>
                </c:pt>
                <c:pt idx="2334">
                  <c:v>43172</c:v>
                </c:pt>
                <c:pt idx="2335">
                  <c:v>43173</c:v>
                </c:pt>
                <c:pt idx="2336">
                  <c:v>43174</c:v>
                </c:pt>
                <c:pt idx="2337">
                  <c:v>43175</c:v>
                </c:pt>
                <c:pt idx="2338">
                  <c:v>43178</c:v>
                </c:pt>
                <c:pt idx="2339">
                  <c:v>43179</c:v>
                </c:pt>
                <c:pt idx="2340">
                  <c:v>43180</c:v>
                </c:pt>
                <c:pt idx="2341">
                  <c:v>43181</c:v>
                </c:pt>
                <c:pt idx="2342">
                  <c:v>43182</c:v>
                </c:pt>
                <c:pt idx="2343">
                  <c:v>43185</c:v>
                </c:pt>
                <c:pt idx="2344">
                  <c:v>43186</c:v>
                </c:pt>
                <c:pt idx="2345">
                  <c:v>43187</c:v>
                </c:pt>
                <c:pt idx="2346">
                  <c:v>43188</c:v>
                </c:pt>
                <c:pt idx="2347">
                  <c:v>43189</c:v>
                </c:pt>
                <c:pt idx="2348">
                  <c:v>43192</c:v>
                </c:pt>
                <c:pt idx="2349">
                  <c:v>43193</c:v>
                </c:pt>
                <c:pt idx="2350">
                  <c:v>43194</c:v>
                </c:pt>
                <c:pt idx="2351">
                  <c:v>43195</c:v>
                </c:pt>
                <c:pt idx="2352">
                  <c:v>43196</c:v>
                </c:pt>
                <c:pt idx="2353">
                  <c:v>43199</c:v>
                </c:pt>
                <c:pt idx="2354">
                  <c:v>43200</c:v>
                </c:pt>
                <c:pt idx="2355">
                  <c:v>43201</c:v>
                </c:pt>
                <c:pt idx="2356">
                  <c:v>43202</c:v>
                </c:pt>
                <c:pt idx="2357">
                  <c:v>43203</c:v>
                </c:pt>
                <c:pt idx="2358">
                  <c:v>43206</c:v>
                </c:pt>
                <c:pt idx="2359">
                  <c:v>43207</c:v>
                </c:pt>
                <c:pt idx="2360">
                  <c:v>43208</c:v>
                </c:pt>
                <c:pt idx="2361">
                  <c:v>43209</c:v>
                </c:pt>
                <c:pt idx="2362">
                  <c:v>43210</c:v>
                </c:pt>
                <c:pt idx="2363">
                  <c:v>43213</c:v>
                </c:pt>
                <c:pt idx="2364">
                  <c:v>43214</c:v>
                </c:pt>
                <c:pt idx="2365">
                  <c:v>43215</c:v>
                </c:pt>
                <c:pt idx="2366">
                  <c:v>43216</c:v>
                </c:pt>
                <c:pt idx="2367">
                  <c:v>43217</c:v>
                </c:pt>
                <c:pt idx="2368">
                  <c:v>43220</c:v>
                </c:pt>
                <c:pt idx="2369">
                  <c:v>43221</c:v>
                </c:pt>
                <c:pt idx="2370">
                  <c:v>43222</c:v>
                </c:pt>
                <c:pt idx="2371">
                  <c:v>43223</c:v>
                </c:pt>
                <c:pt idx="2372">
                  <c:v>43224</c:v>
                </c:pt>
                <c:pt idx="2373">
                  <c:v>43227</c:v>
                </c:pt>
                <c:pt idx="2374">
                  <c:v>43228</c:v>
                </c:pt>
                <c:pt idx="2375">
                  <c:v>43229</c:v>
                </c:pt>
                <c:pt idx="2376">
                  <c:v>43230</c:v>
                </c:pt>
                <c:pt idx="2377">
                  <c:v>43231</c:v>
                </c:pt>
                <c:pt idx="2378">
                  <c:v>43234</c:v>
                </c:pt>
                <c:pt idx="2379">
                  <c:v>43235</c:v>
                </c:pt>
                <c:pt idx="2380">
                  <c:v>43236</c:v>
                </c:pt>
                <c:pt idx="2381">
                  <c:v>43237</c:v>
                </c:pt>
                <c:pt idx="2382">
                  <c:v>43238</c:v>
                </c:pt>
                <c:pt idx="2383">
                  <c:v>43241</c:v>
                </c:pt>
                <c:pt idx="2384">
                  <c:v>43242</c:v>
                </c:pt>
                <c:pt idx="2385">
                  <c:v>43243</c:v>
                </c:pt>
                <c:pt idx="2386">
                  <c:v>43244</c:v>
                </c:pt>
                <c:pt idx="2387">
                  <c:v>43245</c:v>
                </c:pt>
                <c:pt idx="2388">
                  <c:v>43248</c:v>
                </c:pt>
                <c:pt idx="2389">
                  <c:v>43249</c:v>
                </c:pt>
                <c:pt idx="2390">
                  <c:v>43250</c:v>
                </c:pt>
                <c:pt idx="2391">
                  <c:v>43251</c:v>
                </c:pt>
                <c:pt idx="2392">
                  <c:v>43252</c:v>
                </c:pt>
                <c:pt idx="2393">
                  <c:v>43255</c:v>
                </c:pt>
                <c:pt idx="2394">
                  <c:v>43256</c:v>
                </c:pt>
                <c:pt idx="2395">
                  <c:v>43257</c:v>
                </c:pt>
                <c:pt idx="2396">
                  <c:v>43258</c:v>
                </c:pt>
                <c:pt idx="2397">
                  <c:v>43259</c:v>
                </c:pt>
                <c:pt idx="2398">
                  <c:v>43262</c:v>
                </c:pt>
                <c:pt idx="2399">
                  <c:v>43263</c:v>
                </c:pt>
                <c:pt idx="2400">
                  <c:v>43264</c:v>
                </c:pt>
                <c:pt idx="2401">
                  <c:v>43265</c:v>
                </c:pt>
                <c:pt idx="2402">
                  <c:v>43266</c:v>
                </c:pt>
                <c:pt idx="2403">
                  <c:v>43269</c:v>
                </c:pt>
                <c:pt idx="2404">
                  <c:v>43270</c:v>
                </c:pt>
                <c:pt idx="2405">
                  <c:v>43271</c:v>
                </c:pt>
                <c:pt idx="2406">
                  <c:v>43272</c:v>
                </c:pt>
                <c:pt idx="2407">
                  <c:v>43273</c:v>
                </c:pt>
                <c:pt idx="2408">
                  <c:v>43276</c:v>
                </c:pt>
                <c:pt idx="2409">
                  <c:v>43277</c:v>
                </c:pt>
                <c:pt idx="2410">
                  <c:v>43278</c:v>
                </c:pt>
                <c:pt idx="2411">
                  <c:v>43279</c:v>
                </c:pt>
                <c:pt idx="2412">
                  <c:v>43280</c:v>
                </c:pt>
                <c:pt idx="2413">
                  <c:v>43283</c:v>
                </c:pt>
                <c:pt idx="2414">
                  <c:v>43284</c:v>
                </c:pt>
                <c:pt idx="2415">
                  <c:v>43285</c:v>
                </c:pt>
                <c:pt idx="2416">
                  <c:v>43286</c:v>
                </c:pt>
                <c:pt idx="2417">
                  <c:v>43287</c:v>
                </c:pt>
                <c:pt idx="2418">
                  <c:v>43290</c:v>
                </c:pt>
                <c:pt idx="2419">
                  <c:v>43291</c:v>
                </c:pt>
                <c:pt idx="2420">
                  <c:v>43292</c:v>
                </c:pt>
                <c:pt idx="2421">
                  <c:v>43293</c:v>
                </c:pt>
                <c:pt idx="2422">
                  <c:v>43294</c:v>
                </c:pt>
                <c:pt idx="2423">
                  <c:v>43297</c:v>
                </c:pt>
                <c:pt idx="2424">
                  <c:v>43298</c:v>
                </c:pt>
                <c:pt idx="2425">
                  <c:v>43299</c:v>
                </c:pt>
                <c:pt idx="2426">
                  <c:v>43300</c:v>
                </c:pt>
                <c:pt idx="2427">
                  <c:v>43301</c:v>
                </c:pt>
                <c:pt idx="2428">
                  <c:v>43304</c:v>
                </c:pt>
                <c:pt idx="2429">
                  <c:v>43305</c:v>
                </c:pt>
                <c:pt idx="2430">
                  <c:v>43306</c:v>
                </c:pt>
                <c:pt idx="2431">
                  <c:v>43307</c:v>
                </c:pt>
                <c:pt idx="2432">
                  <c:v>43308</c:v>
                </c:pt>
                <c:pt idx="2433">
                  <c:v>43311</c:v>
                </c:pt>
                <c:pt idx="2434">
                  <c:v>43312</c:v>
                </c:pt>
                <c:pt idx="2435">
                  <c:v>43313</c:v>
                </c:pt>
                <c:pt idx="2436">
                  <c:v>43314</c:v>
                </c:pt>
                <c:pt idx="2437">
                  <c:v>43315</c:v>
                </c:pt>
                <c:pt idx="2438">
                  <c:v>43318</c:v>
                </c:pt>
                <c:pt idx="2439">
                  <c:v>43319</c:v>
                </c:pt>
                <c:pt idx="2440">
                  <c:v>43320</c:v>
                </c:pt>
                <c:pt idx="2441">
                  <c:v>43321</c:v>
                </c:pt>
                <c:pt idx="2442">
                  <c:v>43322</c:v>
                </c:pt>
                <c:pt idx="2443">
                  <c:v>43325</c:v>
                </c:pt>
                <c:pt idx="2444">
                  <c:v>43326</c:v>
                </c:pt>
                <c:pt idx="2445">
                  <c:v>43327</c:v>
                </c:pt>
                <c:pt idx="2446">
                  <c:v>43328</c:v>
                </c:pt>
                <c:pt idx="2447">
                  <c:v>43329</c:v>
                </c:pt>
                <c:pt idx="2448">
                  <c:v>43332</c:v>
                </c:pt>
                <c:pt idx="2449">
                  <c:v>43333</c:v>
                </c:pt>
                <c:pt idx="2450">
                  <c:v>43334</c:v>
                </c:pt>
                <c:pt idx="2451">
                  <c:v>43335</c:v>
                </c:pt>
                <c:pt idx="2452">
                  <c:v>43336</c:v>
                </c:pt>
                <c:pt idx="2453">
                  <c:v>43339</c:v>
                </c:pt>
                <c:pt idx="2454">
                  <c:v>43340</c:v>
                </c:pt>
                <c:pt idx="2455">
                  <c:v>43341</c:v>
                </c:pt>
                <c:pt idx="2456">
                  <c:v>43342</c:v>
                </c:pt>
                <c:pt idx="2457">
                  <c:v>43343</c:v>
                </c:pt>
                <c:pt idx="2458">
                  <c:v>43346</c:v>
                </c:pt>
                <c:pt idx="2459">
                  <c:v>43347</c:v>
                </c:pt>
                <c:pt idx="2460">
                  <c:v>43348</c:v>
                </c:pt>
                <c:pt idx="2461">
                  <c:v>43349</c:v>
                </c:pt>
                <c:pt idx="2462">
                  <c:v>43350</c:v>
                </c:pt>
                <c:pt idx="2463">
                  <c:v>43353</c:v>
                </c:pt>
                <c:pt idx="2464">
                  <c:v>43354</c:v>
                </c:pt>
                <c:pt idx="2465">
                  <c:v>43355</c:v>
                </c:pt>
                <c:pt idx="2466">
                  <c:v>43356</c:v>
                </c:pt>
                <c:pt idx="2467">
                  <c:v>43357</c:v>
                </c:pt>
                <c:pt idx="2468">
                  <c:v>43360</c:v>
                </c:pt>
                <c:pt idx="2469">
                  <c:v>43361</c:v>
                </c:pt>
                <c:pt idx="2470">
                  <c:v>43362</c:v>
                </c:pt>
                <c:pt idx="2471">
                  <c:v>43363</c:v>
                </c:pt>
                <c:pt idx="2472">
                  <c:v>43364</c:v>
                </c:pt>
                <c:pt idx="2473">
                  <c:v>43367</c:v>
                </c:pt>
                <c:pt idx="2474">
                  <c:v>43368</c:v>
                </c:pt>
                <c:pt idx="2475">
                  <c:v>43369</c:v>
                </c:pt>
                <c:pt idx="2476">
                  <c:v>43370</c:v>
                </c:pt>
                <c:pt idx="2477">
                  <c:v>43371</c:v>
                </c:pt>
                <c:pt idx="2478">
                  <c:v>43374</c:v>
                </c:pt>
                <c:pt idx="2479">
                  <c:v>43375</c:v>
                </c:pt>
                <c:pt idx="2480">
                  <c:v>43376</c:v>
                </c:pt>
                <c:pt idx="2481">
                  <c:v>43377</c:v>
                </c:pt>
                <c:pt idx="2482">
                  <c:v>43378</c:v>
                </c:pt>
                <c:pt idx="2483">
                  <c:v>43381</c:v>
                </c:pt>
                <c:pt idx="2484">
                  <c:v>43382</c:v>
                </c:pt>
                <c:pt idx="2485">
                  <c:v>43383</c:v>
                </c:pt>
                <c:pt idx="2486">
                  <c:v>43384</c:v>
                </c:pt>
                <c:pt idx="2487">
                  <c:v>43385</c:v>
                </c:pt>
                <c:pt idx="2488">
                  <c:v>43388</c:v>
                </c:pt>
                <c:pt idx="2489">
                  <c:v>43389</c:v>
                </c:pt>
                <c:pt idx="2490">
                  <c:v>43390</c:v>
                </c:pt>
                <c:pt idx="2491">
                  <c:v>43391</c:v>
                </c:pt>
                <c:pt idx="2492">
                  <c:v>43392</c:v>
                </c:pt>
                <c:pt idx="2493">
                  <c:v>43395</c:v>
                </c:pt>
                <c:pt idx="2494">
                  <c:v>43396</c:v>
                </c:pt>
                <c:pt idx="2495">
                  <c:v>43397</c:v>
                </c:pt>
                <c:pt idx="2496">
                  <c:v>43398</c:v>
                </c:pt>
                <c:pt idx="2497">
                  <c:v>43399</c:v>
                </c:pt>
                <c:pt idx="2498">
                  <c:v>43402</c:v>
                </c:pt>
                <c:pt idx="2499">
                  <c:v>43403</c:v>
                </c:pt>
                <c:pt idx="2500">
                  <c:v>43404</c:v>
                </c:pt>
                <c:pt idx="2501">
                  <c:v>43405</c:v>
                </c:pt>
                <c:pt idx="2502">
                  <c:v>43406</c:v>
                </c:pt>
                <c:pt idx="2503">
                  <c:v>43409</c:v>
                </c:pt>
                <c:pt idx="2504">
                  <c:v>43410</c:v>
                </c:pt>
                <c:pt idx="2505">
                  <c:v>43411</c:v>
                </c:pt>
                <c:pt idx="2506">
                  <c:v>43412</c:v>
                </c:pt>
                <c:pt idx="2507">
                  <c:v>43413</c:v>
                </c:pt>
                <c:pt idx="2508">
                  <c:v>43416</c:v>
                </c:pt>
                <c:pt idx="2509">
                  <c:v>43417</c:v>
                </c:pt>
                <c:pt idx="2510">
                  <c:v>43418</c:v>
                </c:pt>
                <c:pt idx="2511">
                  <c:v>43419</c:v>
                </c:pt>
                <c:pt idx="2512">
                  <c:v>43420</c:v>
                </c:pt>
                <c:pt idx="2513">
                  <c:v>43423</c:v>
                </c:pt>
                <c:pt idx="2514">
                  <c:v>43424</c:v>
                </c:pt>
                <c:pt idx="2515">
                  <c:v>43425</c:v>
                </c:pt>
                <c:pt idx="2516">
                  <c:v>43426</c:v>
                </c:pt>
                <c:pt idx="2517">
                  <c:v>43427</c:v>
                </c:pt>
                <c:pt idx="2518">
                  <c:v>43430</c:v>
                </c:pt>
                <c:pt idx="2519">
                  <c:v>43431</c:v>
                </c:pt>
                <c:pt idx="2520">
                  <c:v>43432</c:v>
                </c:pt>
                <c:pt idx="2521">
                  <c:v>43433</c:v>
                </c:pt>
                <c:pt idx="2522">
                  <c:v>43434</c:v>
                </c:pt>
                <c:pt idx="2523">
                  <c:v>43437</c:v>
                </c:pt>
                <c:pt idx="2524">
                  <c:v>43438</c:v>
                </c:pt>
                <c:pt idx="2525">
                  <c:v>43439</c:v>
                </c:pt>
                <c:pt idx="2526">
                  <c:v>43440</c:v>
                </c:pt>
                <c:pt idx="2527">
                  <c:v>43441</c:v>
                </c:pt>
                <c:pt idx="2528">
                  <c:v>43444</c:v>
                </c:pt>
                <c:pt idx="2529">
                  <c:v>43445</c:v>
                </c:pt>
                <c:pt idx="2530">
                  <c:v>43446</c:v>
                </c:pt>
                <c:pt idx="2531">
                  <c:v>43447</c:v>
                </c:pt>
                <c:pt idx="2532">
                  <c:v>43448</c:v>
                </c:pt>
                <c:pt idx="2533">
                  <c:v>43451</c:v>
                </c:pt>
                <c:pt idx="2534">
                  <c:v>43452</c:v>
                </c:pt>
                <c:pt idx="2535">
                  <c:v>43453</c:v>
                </c:pt>
                <c:pt idx="2536">
                  <c:v>43454</c:v>
                </c:pt>
                <c:pt idx="2537">
                  <c:v>43455</c:v>
                </c:pt>
                <c:pt idx="2538">
                  <c:v>43458</c:v>
                </c:pt>
                <c:pt idx="2539">
                  <c:v>43459</c:v>
                </c:pt>
                <c:pt idx="2540">
                  <c:v>43460</c:v>
                </c:pt>
                <c:pt idx="2541">
                  <c:v>43461</c:v>
                </c:pt>
                <c:pt idx="2542">
                  <c:v>43462</c:v>
                </c:pt>
                <c:pt idx="2543">
                  <c:v>43465</c:v>
                </c:pt>
                <c:pt idx="2544">
                  <c:v>43466</c:v>
                </c:pt>
                <c:pt idx="2545">
                  <c:v>43467</c:v>
                </c:pt>
                <c:pt idx="2546">
                  <c:v>43468</c:v>
                </c:pt>
                <c:pt idx="2547">
                  <c:v>43469</c:v>
                </c:pt>
                <c:pt idx="2548">
                  <c:v>43472</c:v>
                </c:pt>
                <c:pt idx="2549">
                  <c:v>43473</c:v>
                </c:pt>
                <c:pt idx="2550">
                  <c:v>43474</c:v>
                </c:pt>
                <c:pt idx="2551">
                  <c:v>43475</c:v>
                </c:pt>
                <c:pt idx="2552">
                  <c:v>43476</c:v>
                </c:pt>
                <c:pt idx="2553">
                  <c:v>43479</c:v>
                </c:pt>
                <c:pt idx="2554">
                  <c:v>43480</c:v>
                </c:pt>
                <c:pt idx="2555">
                  <c:v>43481</c:v>
                </c:pt>
                <c:pt idx="2556">
                  <c:v>43482</c:v>
                </c:pt>
                <c:pt idx="2557">
                  <c:v>43483</c:v>
                </c:pt>
                <c:pt idx="2558">
                  <c:v>43486</c:v>
                </c:pt>
                <c:pt idx="2559">
                  <c:v>43487</c:v>
                </c:pt>
                <c:pt idx="2560">
                  <c:v>43488</c:v>
                </c:pt>
                <c:pt idx="2561">
                  <c:v>43489</c:v>
                </c:pt>
                <c:pt idx="2562">
                  <c:v>43490</c:v>
                </c:pt>
                <c:pt idx="2563">
                  <c:v>43493</c:v>
                </c:pt>
                <c:pt idx="2564">
                  <c:v>43494</c:v>
                </c:pt>
                <c:pt idx="2565">
                  <c:v>43495</c:v>
                </c:pt>
                <c:pt idx="2566">
                  <c:v>43496</c:v>
                </c:pt>
                <c:pt idx="2567">
                  <c:v>43497</c:v>
                </c:pt>
                <c:pt idx="2568">
                  <c:v>43500</c:v>
                </c:pt>
                <c:pt idx="2569">
                  <c:v>43501</c:v>
                </c:pt>
                <c:pt idx="2570">
                  <c:v>43502</c:v>
                </c:pt>
                <c:pt idx="2571">
                  <c:v>43503</c:v>
                </c:pt>
                <c:pt idx="2572">
                  <c:v>43504</c:v>
                </c:pt>
                <c:pt idx="2573">
                  <c:v>43507</c:v>
                </c:pt>
                <c:pt idx="2574">
                  <c:v>43508</c:v>
                </c:pt>
                <c:pt idx="2575">
                  <c:v>43509</c:v>
                </c:pt>
                <c:pt idx="2576">
                  <c:v>43510</c:v>
                </c:pt>
                <c:pt idx="2577">
                  <c:v>43511</c:v>
                </c:pt>
                <c:pt idx="2578">
                  <c:v>43514</c:v>
                </c:pt>
                <c:pt idx="2579">
                  <c:v>43515</c:v>
                </c:pt>
                <c:pt idx="2580">
                  <c:v>43516</c:v>
                </c:pt>
                <c:pt idx="2581">
                  <c:v>43517</c:v>
                </c:pt>
                <c:pt idx="2582">
                  <c:v>43518</c:v>
                </c:pt>
                <c:pt idx="2583">
                  <c:v>43521</c:v>
                </c:pt>
                <c:pt idx="2584">
                  <c:v>43522</c:v>
                </c:pt>
                <c:pt idx="2585">
                  <c:v>43523</c:v>
                </c:pt>
                <c:pt idx="2586">
                  <c:v>43524</c:v>
                </c:pt>
                <c:pt idx="2587">
                  <c:v>43525</c:v>
                </c:pt>
                <c:pt idx="2588">
                  <c:v>43528</c:v>
                </c:pt>
                <c:pt idx="2589">
                  <c:v>43529</c:v>
                </c:pt>
                <c:pt idx="2590">
                  <c:v>43530</c:v>
                </c:pt>
                <c:pt idx="2591">
                  <c:v>43531</c:v>
                </c:pt>
                <c:pt idx="2592">
                  <c:v>43532</c:v>
                </c:pt>
                <c:pt idx="2593">
                  <c:v>43535</c:v>
                </c:pt>
                <c:pt idx="2594">
                  <c:v>43536</c:v>
                </c:pt>
                <c:pt idx="2595">
                  <c:v>43537</c:v>
                </c:pt>
                <c:pt idx="2596">
                  <c:v>43538</c:v>
                </c:pt>
                <c:pt idx="2597">
                  <c:v>43539</c:v>
                </c:pt>
                <c:pt idx="2598">
                  <c:v>43542</c:v>
                </c:pt>
                <c:pt idx="2599">
                  <c:v>43543</c:v>
                </c:pt>
                <c:pt idx="2600">
                  <c:v>43544</c:v>
                </c:pt>
                <c:pt idx="2601">
                  <c:v>43545</c:v>
                </c:pt>
                <c:pt idx="2602">
                  <c:v>43546</c:v>
                </c:pt>
                <c:pt idx="2603">
                  <c:v>43549</c:v>
                </c:pt>
                <c:pt idx="2604">
                  <c:v>43550</c:v>
                </c:pt>
                <c:pt idx="2605">
                  <c:v>43551</c:v>
                </c:pt>
                <c:pt idx="2606">
                  <c:v>43552</c:v>
                </c:pt>
                <c:pt idx="2607">
                  <c:v>43553</c:v>
                </c:pt>
                <c:pt idx="2608">
                  <c:v>43556</c:v>
                </c:pt>
                <c:pt idx="2609">
                  <c:v>43557</c:v>
                </c:pt>
                <c:pt idx="2610">
                  <c:v>43558</c:v>
                </c:pt>
                <c:pt idx="2611">
                  <c:v>43559</c:v>
                </c:pt>
                <c:pt idx="2612">
                  <c:v>43560</c:v>
                </c:pt>
                <c:pt idx="2613">
                  <c:v>43563</c:v>
                </c:pt>
                <c:pt idx="2614">
                  <c:v>43564</c:v>
                </c:pt>
                <c:pt idx="2615">
                  <c:v>43565</c:v>
                </c:pt>
                <c:pt idx="2616">
                  <c:v>43566</c:v>
                </c:pt>
                <c:pt idx="2617">
                  <c:v>43567</c:v>
                </c:pt>
                <c:pt idx="2618">
                  <c:v>43570</c:v>
                </c:pt>
                <c:pt idx="2619">
                  <c:v>43571</c:v>
                </c:pt>
                <c:pt idx="2620">
                  <c:v>43572</c:v>
                </c:pt>
                <c:pt idx="2621">
                  <c:v>43573</c:v>
                </c:pt>
                <c:pt idx="2622">
                  <c:v>43574</c:v>
                </c:pt>
                <c:pt idx="2623">
                  <c:v>43577</c:v>
                </c:pt>
                <c:pt idx="2624">
                  <c:v>43578</c:v>
                </c:pt>
                <c:pt idx="2625">
                  <c:v>43579</c:v>
                </c:pt>
                <c:pt idx="2626">
                  <c:v>43580</c:v>
                </c:pt>
                <c:pt idx="2627">
                  <c:v>43581</c:v>
                </c:pt>
                <c:pt idx="2628">
                  <c:v>43584</c:v>
                </c:pt>
                <c:pt idx="2629">
                  <c:v>43585</c:v>
                </c:pt>
                <c:pt idx="2630">
                  <c:v>43586</c:v>
                </c:pt>
                <c:pt idx="2631">
                  <c:v>43587</c:v>
                </c:pt>
                <c:pt idx="2632">
                  <c:v>43588</c:v>
                </c:pt>
                <c:pt idx="2633">
                  <c:v>43591</c:v>
                </c:pt>
                <c:pt idx="2634">
                  <c:v>43592</c:v>
                </c:pt>
                <c:pt idx="2635">
                  <c:v>43593</c:v>
                </c:pt>
                <c:pt idx="2636">
                  <c:v>43594</c:v>
                </c:pt>
                <c:pt idx="2637">
                  <c:v>43595</c:v>
                </c:pt>
                <c:pt idx="2638">
                  <c:v>43598</c:v>
                </c:pt>
                <c:pt idx="2639">
                  <c:v>43599</c:v>
                </c:pt>
                <c:pt idx="2640">
                  <c:v>43600</c:v>
                </c:pt>
                <c:pt idx="2641">
                  <c:v>43601</c:v>
                </c:pt>
                <c:pt idx="2642">
                  <c:v>43602</c:v>
                </c:pt>
                <c:pt idx="2643">
                  <c:v>43605</c:v>
                </c:pt>
                <c:pt idx="2644">
                  <c:v>43606</c:v>
                </c:pt>
                <c:pt idx="2645">
                  <c:v>43607</c:v>
                </c:pt>
                <c:pt idx="2646">
                  <c:v>43608</c:v>
                </c:pt>
                <c:pt idx="2647">
                  <c:v>43609</c:v>
                </c:pt>
                <c:pt idx="2648">
                  <c:v>43612</c:v>
                </c:pt>
                <c:pt idx="2649">
                  <c:v>43613</c:v>
                </c:pt>
                <c:pt idx="2650">
                  <c:v>43614</c:v>
                </c:pt>
                <c:pt idx="2651">
                  <c:v>43615</c:v>
                </c:pt>
                <c:pt idx="2652">
                  <c:v>43616</c:v>
                </c:pt>
                <c:pt idx="2653">
                  <c:v>43619</c:v>
                </c:pt>
                <c:pt idx="2654">
                  <c:v>43620</c:v>
                </c:pt>
                <c:pt idx="2655">
                  <c:v>43621</c:v>
                </c:pt>
                <c:pt idx="2656">
                  <c:v>43622</c:v>
                </c:pt>
                <c:pt idx="2657">
                  <c:v>43623</c:v>
                </c:pt>
                <c:pt idx="2658">
                  <c:v>43626</c:v>
                </c:pt>
                <c:pt idx="2659">
                  <c:v>43627</c:v>
                </c:pt>
                <c:pt idx="2660">
                  <c:v>43628</c:v>
                </c:pt>
                <c:pt idx="2661">
                  <c:v>43629</c:v>
                </c:pt>
                <c:pt idx="2662">
                  <c:v>43630</c:v>
                </c:pt>
                <c:pt idx="2663">
                  <c:v>43633</c:v>
                </c:pt>
                <c:pt idx="2664">
                  <c:v>43634</c:v>
                </c:pt>
                <c:pt idx="2665">
                  <c:v>43635</c:v>
                </c:pt>
                <c:pt idx="2666">
                  <c:v>43636</c:v>
                </c:pt>
                <c:pt idx="2667">
                  <c:v>43637</c:v>
                </c:pt>
                <c:pt idx="2668">
                  <c:v>43640</c:v>
                </c:pt>
                <c:pt idx="2669">
                  <c:v>43641</c:v>
                </c:pt>
                <c:pt idx="2670">
                  <c:v>43642</c:v>
                </c:pt>
                <c:pt idx="2671">
                  <c:v>43643</c:v>
                </c:pt>
                <c:pt idx="2672">
                  <c:v>43644</c:v>
                </c:pt>
                <c:pt idx="2673">
                  <c:v>43647</c:v>
                </c:pt>
                <c:pt idx="2674">
                  <c:v>43648</c:v>
                </c:pt>
                <c:pt idx="2675">
                  <c:v>43649</c:v>
                </c:pt>
                <c:pt idx="2676">
                  <c:v>43650</c:v>
                </c:pt>
                <c:pt idx="2677">
                  <c:v>43651</c:v>
                </c:pt>
                <c:pt idx="2678">
                  <c:v>43654</c:v>
                </c:pt>
                <c:pt idx="2679">
                  <c:v>43655</c:v>
                </c:pt>
                <c:pt idx="2680">
                  <c:v>43656</c:v>
                </c:pt>
                <c:pt idx="2681">
                  <c:v>43657</c:v>
                </c:pt>
                <c:pt idx="2682">
                  <c:v>43658</c:v>
                </c:pt>
                <c:pt idx="2683">
                  <c:v>43661</c:v>
                </c:pt>
                <c:pt idx="2684">
                  <c:v>43662</c:v>
                </c:pt>
                <c:pt idx="2685">
                  <c:v>43663</c:v>
                </c:pt>
                <c:pt idx="2686">
                  <c:v>43664</c:v>
                </c:pt>
                <c:pt idx="2687">
                  <c:v>43665</c:v>
                </c:pt>
                <c:pt idx="2688">
                  <c:v>43668</c:v>
                </c:pt>
                <c:pt idx="2689">
                  <c:v>43669</c:v>
                </c:pt>
                <c:pt idx="2690">
                  <c:v>43670</c:v>
                </c:pt>
                <c:pt idx="2691">
                  <c:v>43671</c:v>
                </c:pt>
                <c:pt idx="2692">
                  <c:v>43672</c:v>
                </c:pt>
                <c:pt idx="2693">
                  <c:v>43675</c:v>
                </c:pt>
                <c:pt idx="2694">
                  <c:v>43676</c:v>
                </c:pt>
                <c:pt idx="2695">
                  <c:v>43677</c:v>
                </c:pt>
                <c:pt idx="2696">
                  <c:v>43678</c:v>
                </c:pt>
                <c:pt idx="2697">
                  <c:v>43679</c:v>
                </c:pt>
                <c:pt idx="2698">
                  <c:v>43682</c:v>
                </c:pt>
                <c:pt idx="2699">
                  <c:v>43683</c:v>
                </c:pt>
                <c:pt idx="2700">
                  <c:v>43684</c:v>
                </c:pt>
                <c:pt idx="2701">
                  <c:v>43685</c:v>
                </c:pt>
                <c:pt idx="2702">
                  <c:v>43686</c:v>
                </c:pt>
                <c:pt idx="2703">
                  <c:v>43689</c:v>
                </c:pt>
                <c:pt idx="2704">
                  <c:v>43690</c:v>
                </c:pt>
                <c:pt idx="2705">
                  <c:v>43691</c:v>
                </c:pt>
                <c:pt idx="2706">
                  <c:v>43692</c:v>
                </c:pt>
                <c:pt idx="2707">
                  <c:v>43693</c:v>
                </c:pt>
                <c:pt idx="2708">
                  <c:v>43696</c:v>
                </c:pt>
                <c:pt idx="2709">
                  <c:v>43697</c:v>
                </c:pt>
                <c:pt idx="2710">
                  <c:v>43698</c:v>
                </c:pt>
                <c:pt idx="2711">
                  <c:v>43699</c:v>
                </c:pt>
                <c:pt idx="2712">
                  <c:v>43700</c:v>
                </c:pt>
                <c:pt idx="2713">
                  <c:v>43703</c:v>
                </c:pt>
                <c:pt idx="2714">
                  <c:v>43704</c:v>
                </c:pt>
                <c:pt idx="2715">
                  <c:v>43705</c:v>
                </c:pt>
                <c:pt idx="2716">
                  <c:v>43706</c:v>
                </c:pt>
                <c:pt idx="2717">
                  <c:v>43707</c:v>
                </c:pt>
                <c:pt idx="2718">
                  <c:v>43710</c:v>
                </c:pt>
                <c:pt idx="2719">
                  <c:v>43711</c:v>
                </c:pt>
                <c:pt idx="2720">
                  <c:v>43712</c:v>
                </c:pt>
                <c:pt idx="2721">
                  <c:v>43713</c:v>
                </c:pt>
                <c:pt idx="2722">
                  <c:v>43714</c:v>
                </c:pt>
                <c:pt idx="2723">
                  <c:v>43717</c:v>
                </c:pt>
                <c:pt idx="2724">
                  <c:v>43718</c:v>
                </c:pt>
                <c:pt idx="2725">
                  <c:v>43719</c:v>
                </c:pt>
                <c:pt idx="2726">
                  <c:v>43720</c:v>
                </c:pt>
                <c:pt idx="2727">
                  <c:v>43721</c:v>
                </c:pt>
                <c:pt idx="2728">
                  <c:v>43724</c:v>
                </c:pt>
                <c:pt idx="2729">
                  <c:v>43725</c:v>
                </c:pt>
                <c:pt idx="2730">
                  <c:v>43726</c:v>
                </c:pt>
                <c:pt idx="2731">
                  <c:v>43727</c:v>
                </c:pt>
                <c:pt idx="2732">
                  <c:v>43728</c:v>
                </c:pt>
                <c:pt idx="2733">
                  <c:v>43731</c:v>
                </c:pt>
                <c:pt idx="2734">
                  <c:v>43732</c:v>
                </c:pt>
                <c:pt idx="2735">
                  <c:v>43733</c:v>
                </c:pt>
                <c:pt idx="2736">
                  <c:v>43734</c:v>
                </c:pt>
                <c:pt idx="2737">
                  <c:v>43735</c:v>
                </c:pt>
                <c:pt idx="2738">
                  <c:v>43738</c:v>
                </c:pt>
                <c:pt idx="2739">
                  <c:v>43739</c:v>
                </c:pt>
                <c:pt idx="2740">
                  <c:v>43740</c:v>
                </c:pt>
                <c:pt idx="2741">
                  <c:v>43741</c:v>
                </c:pt>
                <c:pt idx="2742">
                  <c:v>43742</c:v>
                </c:pt>
                <c:pt idx="2743">
                  <c:v>43745</c:v>
                </c:pt>
                <c:pt idx="2744">
                  <c:v>43746</c:v>
                </c:pt>
                <c:pt idx="2745">
                  <c:v>43747</c:v>
                </c:pt>
                <c:pt idx="2746">
                  <c:v>43748</c:v>
                </c:pt>
                <c:pt idx="2747">
                  <c:v>43749</c:v>
                </c:pt>
                <c:pt idx="2748">
                  <c:v>43752</c:v>
                </c:pt>
                <c:pt idx="2749">
                  <c:v>43753</c:v>
                </c:pt>
                <c:pt idx="2750">
                  <c:v>43754</c:v>
                </c:pt>
                <c:pt idx="2751">
                  <c:v>43755</c:v>
                </c:pt>
                <c:pt idx="2752">
                  <c:v>43756</c:v>
                </c:pt>
                <c:pt idx="2753">
                  <c:v>43759</c:v>
                </c:pt>
                <c:pt idx="2754">
                  <c:v>43760</c:v>
                </c:pt>
                <c:pt idx="2755">
                  <c:v>43761</c:v>
                </c:pt>
                <c:pt idx="2756">
                  <c:v>43762</c:v>
                </c:pt>
                <c:pt idx="2757">
                  <c:v>43763</c:v>
                </c:pt>
                <c:pt idx="2758">
                  <c:v>43766</c:v>
                </c:pt>
                <c:pt idx="2759">
                  <c:v>43767</c:v>
                </c:pt>
                <c:pt idx="2760">
                  <c:v>43768</c:v>
                </c:pt>
                <c:pt idx="2761">
                  <c:v>43769</c:v>
                </c:pt>
                <c:pt idx="2762">
                  <c:v>43770</c:v>
                </c:pt>
                <c:pt idx="2763">
                  <c:v>43773</c:v>
                </c:pt>
                <c:pt idx="2764">
                  <c:v>43774</c:v>
                </c:pt>
                <c:pt idx="2765">
                  <c:v>43775</c:v>
                </c:pt>
                <c:pt idx="2766">
                  <c:v>43776</c:v>
                </c:pt>
                <c:pt idx="2767">
                  <c:v>43777</c:v>
                </c:pt>
                <c:pt idx="2768">
                  <c:v>43780</c:v>
                </c:pt>
                <c:pt idx="2769">
                  <c:v>43781</c:v>
                </c:pt>
                <c:pt idx="2770">
                  <c:v>43782</c:v>
                </c:pt>
                <c:pt idx="2771">
                  <c:v>43783</c:v>
                </c:pt>
                <c:pt idx="2772">
                  <c:v>43784</c:v>
                </c:pt>
                <c:pt idx="2773">
                  <c:v>43787</c:v>
                </c:pt>
                <c:pt idx="2774">
                  <c:v>43788</c:v>
                </c:pt>
                <c:pt idx="2775">
                  <c:v>43789</c:v>
                </c:pt>
                <c:pt idx="2776">
                  <c:v>43790</c:v>
                </c:pt>
                <c:pt idx="2777">
                  <c:v>43791</c:v>
                </c:pt>
                <c:pt idx="2778">
                  <c:v>43794</c:v>
                </c:pt>
                <c:pt idx="2779">
                  <c:v>43795</c:v>
                </c:pt>
                <c:pt idx="2780">
                  <c:v>43796</c:v>
                </c:pt>
                <c:pt idx="2781">
                  <c:v>43797</c:v>
                </c:pt>
                <c:pt idx="2782">
                  <c:v>43798</c:v>
                </c:pt>
                <c:pt idx="2783">
                  <c:v>43801</c:v>
                </c:pt>
                <c:pt idx="2784">
                  <c:v>43802</c:v>
                </c:pt>
                <c:pt idx="2785">
                  <c:v>43803</c:v>
                </c:pt>
                <c:pt idx="2786">
                  <c:v>43804</c:v>
                </c:pt>
                <c:pt idx="2787">
                  <c:v>43805</c:v>
                </c:pt>
                <c:pt idx="2788">
                  <c:v>43808</c:v>
                </c:pt>
                <c:pt idx="2789">
                  <c:v>43809</c:v>
                </c:pt>
                <c:pt idx="2790">
                  <c:v>43810</c:v>
                </c:pt>
                <c:pt idx="2791">
                  <c:v>43811</c:v>
                </c:pt>
                <c:pt idx="2792">
                  <c:v>43812</c:v>
                </c:pt>
                <c:pt idx="2793">
                  <c:v>43815</c:v>
                </c:pt>
                <c:pt idx="2794">
                  <c:v>43816</c:v>
                </c:pt>
                <c:pt idx="2795">
                  <c:v>43817</c:v>
                </c:pt>
                <c:pt idx="2796">
                  <c:v>43818</c:v>
                </c:pt>
                <c:pt idx="2797">
                  <c:v>43819</c:v>
                </c:pt>
                <c:pt idx="2798">
                  <c:v>43822</c:v>
                </c:pt>
                <c:pt idx="2799">
                  <c:v>43823</c:v>
                </c:pt>
                <c:pt idx="2800">
                  <c:v>43824</c:v>
                </c:pt>
                <c:pt idx="2801">
                  <c:v>43825</c:v>
                </c:pt>
                <c:pt idx="2802">
                  <c:v>43826</c:v>
                </c:pt>
                <c:pt idx="2803">
                  <c:v>43829</c:v>
                </c:pt>
                <c:pt idx="2804">
                  <c:v>43830</c:v>
                </c:pt>
                <c:pt idx="2805">
                  <c:v>43831</c:v>
                </c:pt>
                <c:pt idx="2806">
                  <c:v>43832</c:v>
                </c:pt>
                <c:pt idx="2807">
                  <c:v>43833</c:v>
                </c:pt>
                <c:pt idx="2808">
                  <c:v>43836</c:v>
                </c:pt>
                <c:pt idx="2809">
                  <c:v>43837</c:v>
                </c:pt>
                <c:pt idx="2810">
                  <c:v>43838</c:v>
                </c:pt>
                <c:pt idx="2811">
                  <c:v>43839</c:v>
                </c:pt>
                <c:pt idx="2812">
                  <c:v>43840</c:v>
                </c:pt>
                <c:pt idx="2813">
                  <c:v>43843</c:v>
                </c:pt>
                <c:pt idx="2814">
                  <c:v>43844</c:v>
                </c:pt>
                <c:pt idx="2815">
                  <c:v>43845</c:v>
                </c:pt>
                <c:pt idx="2816">
                  <c:v>43846</c:v>
                </c:pt>
                <c:pt idx="2817">
                  <c:v>43847</c:v>
                </c:pt>
                <c:pt idx="2818">
                  <c:v>43850</c:v>
                </c:pt>
                <c:pt idx="2819">
                  <c:v>43851</c:v>
                </c:pt>
                <c:pt idx="2820">
                  <c:v>43852</c:v>
                </c:pt>
                <c:pt idx="2821">
                  <c:v>43853</c:v>
                </c:pt>
                <c:pt idx="2822">
                  <c:v>43854</c:v>
                </c:pt>
                <c:pt idx="2823">
                  <c:v>43857</c:v>
                </c:pt>
                <c:pt idx="2824">
                  <c:v>43858</c:v>
                </c:pt>
                <c:pt idx="2825">
                  <c:v>43859</c:v>
                </c:pt>
                <c:pt idx="2826">
                  <c:v>43860</c:v>
                </c:pt>
                <c:pt idx="2827">
                  <c:v>43861</c:v>
                </c:pt>
                <c:pt idx="2828">
                  <c:v>43864</c:v>
                </c:pt>
                <c:pt idx="2829">
                  <c:v>43865</c:v>
                </c:pt>
                <c:pt idx="2830">
                  <c:v>43866</c:v>
                </c:pt>
                <c:pt idx="2831">
                  <c:v>43867</c:v>
                </c:pt>
                <c:pt idx="2832">
                  <c:v>43868</c:v>
                </c:pt>
                <c:pt idx="2833">
                  <c:v>43871</c:v>
                </c:pt>
                <c:pt idx="2834">
                  <c:v>43872</c:v>
                </c:pt>
                <c:pt idx="2835">
                  <c:v>43873</c:v>
                </c:pt>
                <c:pt idx="2836">
                  <c:v>43874</c:v>
                </c:pt>
                <c:pt idx="2837">
                  <c:v>43875</c:v>
                </c:pt>
                <c:pt idx="2838">
                  <c:v>43878</c:v>
                </c:pt>
                <c:pt idx="2839">
                  <c:v>43879</c:v>
                </c:pt>
                <c:pt idx="2840">
                  <c:v>43880</c:v>
                </c:pt>
                <c:pt idx="2841">
                  <c:v>43881</c:v>
                </c:pt>
                <c:pt idx="2842">
                  <c:v>43882</c:v>
                </c:pt>
                <c:pt idx="2843">
                  <c:v>43885</c:v>
                </c:pt>
                <c:pt idx="2844">
                  <c:v>43886</c:v>
                </c:pt>
                <c:pt idx="2845">
                  <c:v>43887</c:v>
                </c:pt>
                <c:pt idx="2846">
                  <c:v>43888</c:v>
                </c:pt>
                <c:pt idx="2847">
                  <c:v>43889</c:v>
                </c:pt>
                <c:pt idx="2848">
                  <c:v>43892</c:v>
                </c:pt>
                <c:pt idx="2849">
                  <c:v>43893</c:v>
                </c:pt>
                <c:pt idx="2850">
                  <c:v>43894</c:v>
                </c:pt>
                <c:pt idx="2851">
                  <c:v>43895</c:v>
                </c:pt>
                <c:pt idx="2852">
                  <c:v>43896</c:v>
                </c:pt>
                <c:pt idx="2853">
                  <c:v>43899</c:v>
                </c:pt>
                <c:pt idx="2854">
                  <c:v>43900</c:v>
                </c:pt>
                <c:pt idx="2855">
                  <c:v>43901</c:v>
                </c:pt>
                <c:pt idx="2856">
                  <c:v>43902</c:v>
                </c:pt>
                <c:pt idx="2857">
                  <c:v>43903</c:v>
                </c:pt>
                <c:pt idx="2858">
                  <c:v>43906</c:v>
                </c:pt>
                <c:pt idx="2859">
                  <c:v>43907</c:v>
                </c:pt>
                <c:pt idx="2860">
                  <c:v>43908</c:v>
                </c:pt>
                <c:pt idx="2861">
                  <c:v>43909</c:v>
                </c:pt>
                <c:pt idx="2862">
                  <c:v>43910</c:v>
                </c:pt>
                <c:pt idx="2863">
                  <c:v>43913</c:v>
                </c:pt>
                <c:pt idx="2864">
                  <c:v>43914</c:v>
                </c:pt>
                <c:pt idx="2865">
                  <c:v>43915</c:v>
                </c:pt>
                <c:pt idx="2866">
                  <c:v>43916</c:v>
                </c:pt>
                <c:pt idx="2867">
                  <c:v>43917</c:v>
                </c:pt>
                <c:pt idx="2868">
                  <c:v>43920</c:v>
                </c:pt>
                <c:pt idx="2869">
                  <c:v>43921</c:v>
                </c:pt>
                <c:pt idx="2870">
                  <c:v>43922</c:v>
                </c:pt>
                <c:pt idx="2871">
                  <c:v>43923</c:v>
                </c:pt>
                <c:pt idx="2872">
                  <c:v>43924</c:v>
                </c:pt>
                <c:pt idx="2873">
                  <c:v>43927</c:v>
                </c:pt>
                <c:pt idx="2874">
                  <c:v>43928</c:v>
                </c:pt>
                <c:pt idx="2875">
                  <c:v>43929</c:v>
                </c:pt>
                <c:pt idx="2876">
                  <c:v>43930</c:v>
                </c:pt>
                <c:pt idx="2877">
                  <c:v>43931</c:v>
                </c:pt>
                <c:pt idx="2878">
                  <c:v>43934</c:v>
                </c:pt>
                <c:pt idx="2879">
                  <c:v>43935</c:v>
                </c:pt>
                <c:pt idx="2880">
                  <c:v>43936</c:v>
                </c:pt>
                <c:pt idx="2881">
                  <c:v>43937</c:v>
                </c:pt>
                <c:pt idx="2882">
                  <c:v>43938</c:v>
                </c:pt>
                <c:pt idx="2883">
                  <c:v>43941</c:v>
                </c:pt>
                <c:pt idx="2884">
                  <c:v>43942</c:v>
                </c:pt>
                <c:pt idx="2885">
                  <c:v>43943</c:v>
                </c:pt>
                <c:pt idx="2886">
                  <c:v>43944</c:v>
                </c:pt>
                <c:pt idx="2887">
                  <c:v>43945</c:v>
                </c:pt>
                <c:pt idx="2888">
                  <c:v>43948</c:v>
                </c:pt>
                <c:pt idx="2889">
                  <c:v>43949</c:v>
                </c:pt>
                <c:pt idx="2890">
                  <c:v>43950</c:v>
                </c:pt>
                <c:pt idx="2891">
                  <c:v>43951</c:v>
                </c:pt>
                <c:pt idx="2892">
                  <c:v>43952</c:v>
                </c:pt>
                <c:pt idx="2893">
                  <c:v>43955</c:v>
                </c:pt>
                <c:pt idx="2894">
                  <c:v>43956</c:v>
                </c:pt>
                <c:pt idx="2895">
                  <c:v>43957</c:v>
                </c:pt>
                <c:pt idx="2896">
                  <c:v>43958</c:v>
                </c:pt>
                <c:pt idx="2897">
                  <c:v>43959</c:v>
                </c:pt>
                <c:pt idx="2898">
                  <c:v>43962</c:v>
                </c:pt>
                <c:pt idx="2899">
                  <c:v>43963</c:v>
                </c:pt>
                <c:pt idx="2900">
                  <c:v>43964</c:v>
                </c:pt>
                <c:pt idx="2901">
                  <c:v>43965</c:v>
                </c:pt>
                <c:pt idx="2902">
                  <c:v>43966</c:v>
                </c:pt>
                <c:pt idx="2903">
                  <c:v>43969</c:v>
                </c:pt>
                <c:pt idx="2904">
                  <c:v>43970</c:v>
                </c:pt>
                <c:pt idx="2905">
                  <c:v>43971</c:v>
                </c:pt>
                <c:pt idx="2906">
                  <c:v>43972</c:v>
                </c:pt>
                <c:pt idx="2907">
                  <c:v>43973</c:v>
                </c:pt>
                <c:pt idx="2908">
                  <c:v>43976</c:v>
                </c:pt>
                <c:pt idx="2909">
                  <c:v>43977</c:v>
                </c:pt>
                <c:pt idx="2910">
                  <c:v>43978</c:v>
                </c:pt>
                <c:pt idx="2911">
                  <c:v>43979</c:v>
                </c:pt>
                <c:pt idx="2912">
                  <c:v>43980</c:v>
                </c:pt>
                <c:pt idx="2913">
                  <c:v>43983</c:v>
                </c:pt>
                <c:pt idx="2914">
                  <c:v>43984</c:v>
                </c:pt>
                <c:pt idx="2915">
                  <c:v>43985</c:v>
                </c:pt>
                <c:pt idx="2916">
                  <c:v>43986</c:v>
                </c:pt>
                <c:pt idx="2917">
                  <c:v>43987</c:v>
                </c:pt>
                <c:pt idx="2918">
                  <c:v>43990</c:v>
                </c:pt>
                <c:pt idx="2919">
                  <c:v>43991</c:v>
                </c:pt>
                <c:pt idx="2920">
                  <c:v>43992</c:v>
                </c:pt>
                <c:pt idx="2921">
                  <c:v>43993</c:v>
                </c:pt>
                <c:pt idx="2922">
                  <c:v>43994</c:v>
                </c:pt>
                <c:pt idx="2923">
                  <c:v>43997</c:v>
                </c:pt>
                <c:pt idx="2924">
                  <c:v>43998</c:v>
                </c:pt>
                <c:pt idx="2925">
                  <c:v>43999</c:v>
                </c:pt>
                <c:pt idx="2926">
                  <c:v>44000</c:v>
                </c:pt>
                <c:pt idx="2927">
                  <c:v>44001</c:v>
                </c:pt>
                <c:pt idx="2928">
                  <c:v>44004</c:v>
                </c:pt>
                <c:pt idx="2929">
                  <c:v>44005</c:v>
                </c:pt>
                <c:pt idx="2930">
                  <c:v>44006</c:v>
                </c:pt>
                <c:pt idx="2931">
                  <c:v>44007</c:v>
                </c:pt>
                <c:pt idx="2932">
                  <c:v>44008</c:v>
                </c:pt>
                <c:pt idx="2933">
                  <c:v>44011</c:v>
                </c:pt>
                <c:pt idx="2934">
                  <c:v>44012</c:v>
                </c:pt>
                <c:pt idx="2935">
                  <c:v>44013</c:v>
                </c:pt>
                <c:pt idx="2936">
                  <c:v>44014</c:v>
                </c:pt>
                <c:pt idx="2937">
                  <c:v>44015</c:v>
                </c:pt>
                <c:pt idx="2938">
                  <c:v>44018</c:v>
                </c:pt>
                <c:pt idx="2939">
                  <c:v>44019</c:v>
                </c:pt>
                <c:pt idx="2940">
                  <c:v>44020</c:v>
                </c:pt>
                <c:pt idx="2941">
                  <c:v>44021</c:v>
                </c:pt>
                <c:pt idx="2942">
                  <c:v>44022</c:v>
                </c:pt>
                <c:pt idx="2943">
                  <c:v>44025</c:v>
                </c:pt>
                <c:pt idx="2944">
                  <c:v>44026</c:v>
                </c:pt>
                <c:pt idx="2945">
                  <c:v>44027</c:v>
                </c:pt>
                <c:pt idx="2946">
                  <c:v>44028</c:v>
                </c:pt>
                <c:pt idx="2947">
                  <c:v>44029</c:v>
                </c:pt>
                <c:pt idx="2948">
                  <c:v>44032</c:v>
                </c:pt>
                <c:pt idx="2949">
                  <c:v>44033</c:v>
                </c:pt>
                <c:pt idx="2950">
                  <c:v>44034</c:v>
                </c:pt>
                <c:pt idx="2951">
                  <c:v>44035</c:v>
                </c:pt>
                <c:pt idx="2952">
                  <c:v>44036</c:v>
                </c:pt>
                <c:pt idx="2953">
                  <c:v>44039</c:v>
                </c:pt>
                <c:pt idx="2954">
                  <c:v>44040</c:v>
                </c:pt>
                <c:pt idx="2955">
                  <c:v>44041</c:v>
                </c:pt>
                <c:pt idx="2956">
                  <c:v>44042</c:v>
                </c:pt>
                <c:pt idx="2957">
                  <c:v>44043</c:v>
                </c:pt>
                <c:pt idx="2958">
                  <c:v>44046</c:v>
                </c:pt>
                <c:pt idx="2959">
                  <c:v>44047</c:v>
                </c:pt>
                <c:pt idx="2960">
                  <c:v>44048</c:v>
                </c:pt>
                <c:pt idx="2961">
                  <c:v>44049</c:v>
                </c:pt>
                <c:pt idx="2962">
                  <c:v>44050</c:v>
                </c:pt>
                <c:pt idx="2963">
                  <c:v>44053</c:v>
                </c:pt>
                <c:pt idx="2964">
                  <c:v>44054</c:v>
                </c:pt>
                <c:pt idx="2965">
                  <c:v>44055</c:v>
                </c:pt>
                <c:pt idx="2966">
                  <c:v>44056</c:v>
                </c:pt>
                <c:pt idx="2967">
                  <c:v>44057</c:v>
                </c:pt>
                <c:pt idx="2968">
                  <c:v>44060</c:v>
                </c:pt>
                <c:pt idx="2969">
                  <c:v>44061</c:v>
                </c:pt>
                <c:pt idx="2970">
                  <c:v>44062</c:v>
                </c:pt>
                <c:pt idx="2971">
                  <c:v>44063</c:v>
                </c:pt>
                <c:pt idx="2972">
                  <c:v>44064</c:v>
                </c:pt>
                <c:pt idx="2973">
                  <c:v>44067</c:v>
                </c:pt>
                <c:pt idx="2974">
                  <c:v>44068</c:v>
                </c:pt>
                <c:pt idx="2975">
                  <c:v>44069</c:v>
                </c:pt>
                <c:pt idx="2976">
                  <c:v>44070</c:v>
                </c:pt>
                <c:pt idx="2977">
                  <c:v>44071</c:v>
                </c:pt>
                <c:pt idx="2978">
                  <c:v>44074</c:v>
                </c:pt>
                <c:pt idx="2979">
                  <c:v>44075</c:v>
                </c:pt>
                <c:pt idx="2980">
                  <c:v>44076</c:v>
                </c:pt>
                <c:pt idx="2981">
                  <c:v>44077</c:v>
                </c:pt>
                <c:pt idx="2982">
                  <c:v>44078</c:v>
                </c:pt>
                <c:pt idx="2983">
                  <c:v>44081</c:v>
                </c:pt>
                <c:pt idx="2984">
                  <c:v>44082</c:v>
                </c:pt>
                <c:pt idx="2985">
                  <c:v>44083</c:v>
                </c:pt>
                <c:pt idx="2986">
                  <c:v>44084</c:v>
                </c:pt>
                <c:pt idx="2987">
                  <c:v>44085</c:v>
                </c:pt>
                <c:pt idx="2988">
                  <c:v>44088</c:v>
                </c:pt>
                <c:pt idx="2989">
                  <c:v>44089</c:v>
                </c:pt>
                <c:pt idx="2990">
                  <c:v>44090</c:v>
                </c:pt>
                <c:pt idx="2991">
                  <c:v>44091</c:v>
                </c:pt>
                <c:pt idx="2992">
                  <c:v>44092</c:v>
                </c:pt>
                <c:pt idx="2993">
                  <c:v>44095</c:v>
                </c:pt>
                <c:pt idx="2994">
                  <c:v>44096</c:v>
                </c:pt>
                <c:pt idx="2995">
                  <c:v>44097</c:v>
                </c:pt>
                <c:pt idx="2996">
                  <c:v>44098</c:v>
                </c:pt>
                <c:pt idx="2997">
                  <c:v>44099</c:v>
                </c:pt>
                <c:pt idx="2998">
                  <c:v>44102</c:v>
                </c:pt>
                <c:pt idx="2999">
                  <c:v>44103</c:v>
                </c:pt>
                <c:pt idx="3000">
                  <c:v>44104</c:v>
                </c:pt>
                <c:pt idx="3001">
                  <c:v>44105</c:v>
                </c:pt>
                <c:pt idx="3002">
                  <c:v>44106</c:v>
                </c:pt>
                <c:pt idx="3003">
                  <c:v>44109</c:v>
                </c:pt>
                <c:pt idx="3004">
                  <c:v>44110</c:v>
                </c:pt>
                <c:pt idx="3005">
                  <c:v>44111</c:v>
                </c:pt>
                <c:pt idx="3006">
                  <c:v>44112</c:v>
                </c:pt>
                <c:pt idx="3007">
                  <c:v>44113</c:v>
                </c:pt>
                <c:pt idx="3008">
                  <c:v>44116</c:v>
                </c:pt>
                <c:pt idx="3009">
                  <c:v>44117</c:v>
                </c:pt>
                <c:pt idx="3010">
                  <c:v>44118</c:v>
                </c:pt>
                <c:pt idx="3011">
                  <c:v>44119</c:v>
                </c:pt>
                <c:pt idx="3012">
                  <c:v>44120</c:v>
                </c:pt>
                <c:pt idx="3013">
                  <c:v>44123</c:v>
                </c:pt>
                <c:pt idx="3014">
                  <c:v>44124</c:v>
                </c:pt>
                <c:pt idx="3015">
                  <c:v>44125</c:v>
                </c:pt>
                <c:pt idx="3016">
                  <c:v>44126</c:v>
                </c:pt>
                <c:pt idx="3017">
                  <c:v>44127</c:v>
                </c:pt>
                <c:pt idx="3018">
                  <c:v>44130</c:v>
                </c:pt>
                <c:pt idx="3019">
                  <c:v>44131</c:v>
                </c:pt>
                <c:pt idx="3020">
                  <c:v>44132</c:v>
                </c:pt>
                <c:pt idx="3021">
                  <c:v>44133</c:v>
                </c:pt>
                <c:pt idx="3022">
                  <c:v>44134</c:v>
                </c:pt>
                <c:pt idx="3023">
                  <c:v>44137</c:v>
                </c:pt>
                <c:pt idx="3024">
                  <c:v>44138</c:v>
                </c:pt>
                <c:pt idx="3025">
                  <c:v>44139</c:v>
                </c:pt>
                <c:pt idx="3026">
                  <c:v>44140</c:v>
                </c:pt>
                <c:pt idx="3027">
                  <c:v>44141</c:v>
                </c:pt>
                <c:pt idx="3028">
                  <c:v>44144</c:v>
                </c:pt>
                <c:pt idx="3029">
                  <c:v>44145</c:v>
                </c:pt>
                <c:pt idx="3030">
                  <c:v>44146</c:v>
                </c:pt>
                <c:pt idx="3031">
                  <c:v>44147</c:v>
                </c:pt>
                <c:pt idx="3032">
                  <c:v>44148</c:v>
                </c:pt>
                <c:pt idx="3033">
                  <c:v>44151</c:v>
                </c:pt>
                <c:pt idx="3034">
                  <c:v>44152</c:v>
                </c:pt>
                <c:pt idx="3035">
                  <c:v>44153</c:v>
                </c:pt>
                <c:pt idx="3036">
                  <c:v>44154</c:v>
                </c:pt>
                <c:pt idx="3037">
                  <c:v>44155</c:v>
                </c:pt>
                <c:pt idx="3038">
                  <c:v>44158</c:v>
                </c:pt>
                <c:pt idx="3039">
                  <c:v>44159</c:v>
                </c:pt>
                <c:pt idx="3040">
                  <c:v>44160</c:v>
                </c:pt>
                <c:pt idx="3041">
                  <c:v>44161</c:v>
                </c:pt>
                <c:pt idx="3042">
                  <c:v>44162</c:v>
                </c:pt>
                <c:pt idx="3043">
                  <c:v>44165</c:v>
                </c:pt>
                <c:pt idx="3044">
                  <c:v>44166</c:v>
                </c:pt>
                <c:pt idx="3045">
                  <c:v>44167</c:v>
                </c:pt>
                <c:pt idx="3046">
                  <c:v>44168</c:v>
                </c:pt>
                <c:pt idx="3047">
                  <c:v>44169</c:v>
                </c:pt>
                <c:pt idx="3048">
                  <c:v>44172</c:v>
                </c:pt>
                <c:pt idx="3049">
                  <c:v>44173</c:v>
                </c:pt>
                <c:pt idx="3050">
                  <c:v>44174</c:v>
                </c:pt>
                <c:pt idx="3051">
                  <c:v>44175</c:v>
                </c:pt>
                <c:pt idx="3052">
                  <c:v>44176</c:v>
                </c:pt>
                <c:pt idx="3053">
                  <c:v>44179</c:v>
                </c:pt>
                <c:pt idx="3054">
                  <c:v>44180</c:v>
                </c:pt>
                <c:pt idx="3055">
                  <c:v>44181</c:v>
                </c:pt>
                <c:pt idx="3056">
                  <c:v>44182</c:v>
                </c:pt>
                <c:pt idx="3057">
                  <c:v>44183</c:v>
                </c:pt>
                <c:pt idx="3058">
                  <c:v>44186</c:v>
                </c:pt>
                <c:pt idx="3059">
                  <c:v>44187</c:v>
                </c:pt>
                <c:pt idx="3060">
                  <c:v>44188</c:v>
                </c:pt>
                <c:pt idx="3061">
                  <c:v>44189</c:v>
                </c:pt>
                <c:pt idx="3062">
                  <c:v>44190</c:v>
                </c:pt>
                <c:pt idx="3063">
                  <c:v>44193</c:v>
                </c:pt>
                <c:pt idx="3064">
                  <c:v>44194</c:v>
                </c:pt>
                <c:pt idx="3065">
                  <c:v>44195</c:v>
                </c:pt>
                <c:pt idx="3066">
                  <c:v>44196</c:v>
                </c:pt>
                <c:pt idx="3067">
                  <c:v>44197</c:v>
                </c:pt>
                <c:pt idx="3068">
                  <c:v>44200</c:v>
                </c:pt>
                <c:pt idx="3069">
                  <c:v>44201</c:v>
                </c:pt>
                <c:pt idx="3070">
                  <c:v>44202</c:v>
                </c:pt>
                <c:pt idx="3071">
                  <c:v>44203</c:v>
                </c:pt>
                <c:pt idx="3072">
                  <c:v>44204</c:v>
                </c:pt>
                <c:pt idx="3073">
                  <c:v>44207</c:v>
                </c:pt>
                <c:pt idx="3074">
                  <c:v>44208</c:v>
                </c:pt>
                <c:pt idx="3075">
                  <c:v>44209</c:v>
                </c:pt>
                <c:pt idx="3076">
                  <c:v>44210</c:v>
                </c:pt>
                <c:pt idx="3077">
                  <c:v>44211</c:v>
                </c:pt>
                <c:pt idx="3078">
                  <c:v>44214</c:v>
                </c:pt>
                <c:pt idx="3079">
                  <c:v>44215</c:v>
                </c:pt>
                <c:pt idx="3080">
                  <c:v>44216</c:v>
                </c:pt>
                <c:pt idx="3081">
                  <c:v>44217</c:v>
                </c:pt>
                <c:pt idx="3082">
                  <c:v>44218</c:v>
                </c:pt>
                <c:pt idx="3083">
                  <c:v>44221</c:v>
                </c:pt>
                <c:pt idx="3084">
                  <c:v>44222</c:v>
                </c:pt>
                <c:pt idx="3085">
                  <c:v>44223</c:v>
                </c:pt>
                <c:pt idx="3086">
                  <c:v>44224</c:v>
                </c:pt>
                <c:pt idx="3087">
                  <c:v>44225</c:v>
                </c:pt>
                <c:pt idx="3088">
                  <c:v>44228</c:v>
                </c:pt>
                <c:pt idx="3089">
                  <c:v>44229</c:v>
                </c:pt>
                <c:pt idx="3090">
                  <c:v>44230</c:v>
                </c:pt>
                <c:pt idx="3091">
                  <c:v>44231</c:v>
                </c:pt>
                <c:pt idx="3092">
                  <c:v>44232</c:v>
                </c:pt>
                <c:pt idx="3093">
                  <c:v>44235</c:v>
                </c:pt>
                <c:pt idx="3094">
                  <c:v>44236</c:v>
                </c:pt>
                <c:pt idx="3095">
                  <c:v>44237</c:v>
                </c:pt>
                <c:pt idx="3096">
                  <c:v>44238</c:v>
                </c:pt>
                <c:pt idx="3097">
                  <c:v>44239</c:v>
                </c:pt>
                <c:pt idx="3098">
                  <c:v>44242</c:v>
                </c:pt>
                <c:pt idx="3099">
                  <c:v>44243</c:v>
                </c:pt>
                <c:pt idx="3100">
                  <c:v>44244</c:v>
                </c:pt>
                <c:pt idx="3101">
                  <c:v>44245</c:v>
                </c:pt>
                <c:pt idx="3102">
                  <c:v>44246</c:v>
                </c:pt>
                <c:pt idx="3103">
                  <c:v>44249</c:v>
                </c:pt>
                <c:pt idx="3104">
                  <c:v>44250</c:v>
                </c:pt>
                <c:pt idx="3105">
                  <c:v>44251</c:v>
                </c:pt>
                <c:pt idx="3106">
                  <c:v>44252</c:v>
                </c:pt>
                <c:pt idx="3107">
                  <c:v>44253</c:v>
                </c:pt>
                <c:pt idx="3108">
                  <c:v>44256</c:v>
                </c:pt>
                <c:pt idx="3109">
                  <c:v>44257</c:v>
                </c:pt>
                <c:pt idx="3110">
                  <c:v>44258</c:v>
                </c:pt>
                <c:pt idx="3111">
                  <c:v>44259</c:v>
                </c:pt>
                <c:pt idx="3112">
                  <c:v>44260</c:v>
                </c:pt>
                <c:pt idx="3113">
                  <c:v>44263</c:v>
                </c:pt>
                <c:pt idx="3114">
                  <c:v>44264</c:v>
                </c:pt>
                <c:pt idx="3115">
                  <c:v>44265</c:v>
                </c:pt>
                <c:pt idx="3116">
                  <c:v>44266</c:v>
                </c:pt>
                <c:pt idx="3117">
                  <c:v>44267</c:v>
                </c:pt>
                <c:pt idx="3118">
                  <c:v>44270</c:v>
                </c:pt>
                <c:pt idx="3119">
                  <c:v>44271</c:v>
                </c:pt>
                <c:pt idx="3120">
                  <c:v>44272</c:v>
                </c:pt>
                <c:pt idx="3121">
                  <c:v>44273</c:v>
                </c:pt>
                <c:pt idx="3122">
                  <c:v>44274</c:v>
                </c:pt>
                <c:pt idx="3123">
                  <c:v>44277</c:v>
                </c:pt>
                <c:pt idx="3124">
                  <c:v>44278</c:v>
                </c:pt>
                <c:pt idx="3125">
                  <c:v>44279</c:v>
                </c:pt>
                <c:pt idx="3126">
                  <c:v>44280</c:v>
                </c:pt>
                <c:pt idx="3127">
                  <c:v>44281</c:v>
                </c:pt>
                <c:pt idx="3128">
                  <c:v>44284</c:v>
                </c:pt>
                <c:pt idx="3129">
                  <c:v>44285</c:v>
                </c:pt>
                <c:pt idx="3130">
                  <c:v>44286</c:v>
                </c:pt>
                <c:pt idx="3131">
                  <c:v>44287</c:v>
                </c:pt>
                <c:pt idx="3132">
                  <c:v>44288</c:v>
                </c:pt>
                <c:pt idx="3133">
                  <c:v>44291</c:v>
                </c:pt>
                <c:pt idx="3134">
                  <c:v>44292</c:v>
                </c:pt>
                <c:pt idx="3135">
                  <c:v>44293</c:v>
                </c:pt>
                <c:pt idx="3136">
                  <c:v>44294</c:v>
                </c:pt>
                <c:pt idx="3137">
                  <c:v>44295</c:v>
                </c:pt>
                <c:pt idx="3138">
                  <c:v>44298</c:v>
                </c:pt>
                <c:pt idx="3139">
                  <c:v>44299</c:v>
                </c:pt>
                <c:pt idx="3140">
                  <c:v>44300</c:v>
                </c:pt>
                <c:pt idx="3141">
                  <c:v>44301</c:v>
                </c:pt>
                <c:pt idx="3142">
                  <c:v>44302</c:v>
                </c:pt>
                <c:pt idx="3143">
                  <c:v>44305</c:v>
                </c:pt>
                <c:pt idx="3144">
                  <c:v>44306</c:v>
                </c:pt>
                <c:pt idx="3145">
                  <c:v>44307</c:v>
                </c:pt>
                <c:pt idx="3146">
                  <c:v>44308</c:v>
                </c:pt>
                <c:pt idx="3147">
                  <c:v>44309</c:v>
                </c:pt>
                <c:pt idx="3148">
                  <c:v>44312</c:v>
                </c:pt>
                <c:pt idx="3149">
                  <c:v>44313</c:v>
                </c:pt>
                <c:pt idx="3150">
                  <c:v>44314</c:v>
                </c:pt>
                <c:pt idx="3151">
                  <c:v>44315</c:v>
                </c:pt>
                <c:pt idx="3152">
                  <c:v>44316</c:v>
                </c:pt>
                <c:pt idx="3153">
                  <c:v>44319</c:v>
                </c:pt>
                <c:pt idx="3154">
                  <c:v>44320</c:v>
                </c:pt>
                <c:pt idx="3155">
                  <c:v>44321</c:v>
                </c:pt>
                <c:pt idx="3156">
                  <c:v>44322</c:v>
                </c:pt>
                <c:pt idx="3157">
                  <c:v>44323</c:v>
                </c:pt>
                <c:pt idx="3158">
                  <c:v>44326</c:v>
                </c:pt>
                <c:pt idx="3159">
                  <c:v>44327</c:v>
                </c:pt>
                <c:pt idx="3160">
                  <c:v>44328</c:v>
                </c:pt>
                <c:pt idx="3161">
                  <c:v>44329</c:v>
                </c:pt>
                <c:pt idx="3162">
                  <c:v>44330</c:v>
                </c:pt>
                <c:pt idx="3163">
                  <c:v>44333</c:v>
                </c:pt>
                <c:pt idx="3164">
                  <c:v>44334</c:v>
                </c:pt>
                <c:pt idx="3165">
                  <c:v>44335</c:v>
                </c:pt>
                <c:pt idx="3166">
                  <c:v>44336</c:v>
                </c:pt>
                <c:pt idx="3167">
                  <c:v>44337</c:v>
                </c:pt>
                <c:pt idx="3168">
                  <c:v>44340</c:v>
                </c:pt>
                <c:pt idx="3169">
                  <c:v>44341</c:v>
                </c:pt>
                <c:pt idx="3170">
                  <c:v>44342</c:v>
                </c:pt>
                <c:pt idx="3171">
                  <c:v>44343</c:v>
                </c:pt>
                <c:pt idx="3172">
                  <c:v>44344</c:v>
                </c:pt>
                <c:pt idx="3173">
                  <c:v>44347</c:v>
                </c:pt>
                <c:pt idx="3174">
                  <c:v>44348</c:v>
                </c:pt>
                <c:pt idx="3175">
                  <c:v>44349</c:v>
                </c:pt>
                <c:pt idx="3176">
                  <c:v>44350</c:v>
                </c:pt>
                <c:pt idx="3177">
                  <c:v>44351</c:v>
                </c:pt>
                <c:pt idx="3178">
                  <c:v>44354</c:v>
                </c:pt>
                <c:pt idx="3179">
                  <c:v>44355</c:v>
                </c:pt>
                <c:pt idx="3180">
                  <c:v>44356</c:v>
                </c:pt>
                <c:pt idx="3181">
                  <c:v>44357</c:v>
                </c:pt>
                <c:pt idx="3182">
                  <c:v>44358</c:v>
                </c:pt>
                <c:pt idx="3183">
                  <c:v>44361</c:v>
                </c:pt>
                <c:pt idx="3184">
                  <c:v>44362</c:v>
                </c:pt>
                <c:pt idx="3185">
                  <c:v>44363</c:v>
                </c:pt>
                <c:pt idx="3186">
                  <c:v>44364</c:v>
                </c:pt>
                <c:pt idx="3187">
                  <c:v>44365</c:v>
                </c:pt>
                <c:pt idx="3188">
                  <c:v>44368</c:v>
                </c:pt>
                <c:pt idx="3189">
                  <c:v>44369</c:v>
                </c:pt>
                <c:pt idx="3190">
                  <c:v>44370</c:v>
                </c:pt>
                <c:pt idx="3191">
                  <c:v>44371</c:v>
                </c:pt>
                <c:pt idx="3192">
                  <c:v>44372</c:v>
                </c:pt>
                <c:pt idx="3193">
                  <c:v>44375</c:v>
                </c:pt>
                <c:pt idx="3194">
                  <c:v>44376</c:v>
                </c:pt>
                <c:pt idx="3195">
                  <c:v>44377</c:v>
                </c:pt>
                <c:pt idx="3196">
                  <c:v>44378</c:v>
                </c:pt>
                <c:pt idx="3197">
                  <c:v>44379</c:v>
                </c:pt>
                <c:pt idx="3198">
                  <c:v>44382</c:v>
                </c:pt>
                <c:pt idx="3199">
                  <c:v>44383</c:v>
                </c:pt>
                <c:pt idx="3200">
                  <c:v>44384</c:v>
                </c:pt>
                <c:pt idx="3201">
                  <c:v>44385</c:v>
                </c:pt>
                <c:pt idx="3202">
                  <c:v>44386</c:v>
                </c:pt>
                <c:pt idx="3203">
                  <c:v>44389</c:v>
                </c:pt>
                <c:pt idx="3204">
                  <c:v>44390</c:v>
                </c:pt>
                <c:pt idx="3205">
                  <c:v>44391</c:v>
                </c:pt>
                <c:pt idx="3206">
                  <c:v>44392</c:v>
                </c:pt>
                <c:pt idx="3207">
                  <c:v>44393</c:v>
                </c:pt>
                <c:pt idx="3208">
                  <c:v>44396</c:v>
                </c:pt>
                <c:pt idx="3209">
                  <c:v>44397</c:v>
                </c:pt>
                <c:pt idx="3210">
                  <c:v>44398</c:v>
                </c:pt>
                <c:pt idx="3211">
                  <c:v>44399</c:v>
                </c:pt>
                <c:pt idx="3212">
                  <c:v>44400</c:v>
                </c:pt>
                <c:pt idx="3213">
                  <c:v>44403</c:v>
                </c:pt>
                <c:pt idx="3214">
                  <c:v>44404</c:v>
                </c:pt>
                <c:pt idx="3215">
                  <c:v>44405</c:v>
                </c:pt>
                <c:pt idx="3216">
                  <c:v>44406</c:v>
                </c:pt>
                <c:pt idx="3217">
                  <c:v>44407</c:v>
                </c:pt>
                <c:pt idx="3218">
                  <c:v>44410</c:v>
                </c:pt>
                <c:pt idx="3219">
                  <c:v>44411</c:v>
                </c:pt>
                <c:pt idx="3220">
                  <c:v>44412</c:v>
                </c:pt>
                <c:pt idx="3221">
                  <c:v>44413</c:v>
                </c:pt>
                <c:pt idx="3222">
                  <c:v>44414</c:v>
                </c:pt>
                <c:pt idx="3223">
                  <c:v>44417</c:v>
                </c:pt>
                <c:pt idx="3224">
                  <c:v>44418</c:v>
                </c:pt>
                <c:pt idx="3225">
                  <c:v>44419</c:v>
                </c:pt>
                <c:pt idx="3226">
                  <c:v>44420</c:v>
                </c:pt>
                <c:pt idx="3227">
                  <c:v>44421</c:v>
                </c:pt>
                <c:pt idx="3228">
                  <c:v>44424</c:v>
                </c:pt>
                <c:pt idx="3229">
                  <c:v>44425</c:v>
                </c:pt>
                <c:pt idx="3230">
                  <c:v>44426</c:v>
                </c:pt>
                <c:pt idx="3231">
                  <c:v>44427</c:v>
                </c:pt>
                <c:pt idx="3232">
                  <c:v>44428</c:v>
                </c:pt>
                <c:pt idx="3233">
                  <c:v>44431</c:v>
                </c:pt>
                <c:pt idx="3234">
                  <c:v>44432</c:v>
                </c:pt>
                <c:pt idx="3235">
                  <c:v>44433</c:v>
                </c:pt>
                <c:pt idx="3236">
                  <c:v>44434</c:v>
                </c:pt>
                <c:pt idx="3237">
                  <c:v>44435</c:v>
                </c:pt>
                <c:pt idx="3238">
                  <c:v>44438</c:v>
                </c:pt>
                <c:pt idx="3239">
                  <c:v>44439</c:v>
                </c:pt>
                <c:pt idx="3240">
                  <c:v>44440</c:v>
                </c:pt>
                <c:pt idx="3241">
                  <c:v>44441</c:v>
                </c:pt>
                <c:pt idx="3242">
                  <c:v>44442</c:v>
                </c:pt>
                <c:pt idx="3243">
                  <c:v>44445</c:v>
                </c:pt>
                <c:pt idx="3244">
                  <c:v>44446</c:v>
                </c:pt>
                <c:pt idx="3245">
                  <c:v>44447</c:v>
                </c:pt>
                <c:pt idx="3246">
                  <c:v>44448</c:v>
                </c:pt>
                <c:pt idx="3247">
                  <c:v>44449</c:v>
                </c:pt>
                <c:pt idx="3248">
                  <c:v>44452</c:v>
                </c:pt>
                <c:pt idx="3249">
                  <c:v>44453</c:v>
                </c:pt>
                <c:pt idx="3250">
                  <c:v>44454</c:v>
                </c:pt>
                <c:pt idx="3251">
                  <c:v>44455</c:v>
                </c:pt>
                <c:pt idx="3252">
                  <c:v>44456</c:v>
                </c:pt>
                <c:pt idx="3253">
                  <c:v>44459</c:v>
                </c:pt>
                <c:pt idx="3254">
                  <c:v>44460</c:v>
                </c:pt>
                <c:pt idx="3255">
                  <c:v>44461</c:v>
                </c:pt>
                <c:pt idx="3256">
                  <c:v>44462</c:v>
                </c:pt>
                <c:pt idx="3257">
                  <c:v>44463</c:v>
                </c:pt>
                <c:pt idx="3258">
                  <c:v>44466</c:v>
                </c:pt>
                <c:pt idx="3259">
                  <c:v>44467</c:v>
                </c:pt>
                <c:pt idx="3260">
                  <c:v>44468</c:v>
                </c:pt>
                <c:pt idx="3261">
                  <c:v>44469</c:v>
                </c:pt>
                <c:pt idx="3262">
                  <c:v>44470</c:v>
                </c:pt>
                <c:pt idx="3263">
                  <c:v>44473</c:v>
                </c:pt>
                <c:pt idx="3264">
                  <c:v>44474</c:v>
                </c:pt>
                <c:pt idx="3265">
                  <c:v>44475</c:v>
                </c:pt>
                <c:pt idx="3266">
                  <c:v>44476</c:v>
                </c:pt>
                <c:pt idx="3267">
                  <c:v>44477</c:v>
                </c:pt>
                <c:pt idx="3268">
                  <c:v>44480</c:v>
                </c:pt>
                <c:pt idx="3269">
                  <c:v>44481</c:v>
                </c:pt>
                <c:pt idx="3270">
                  <c:v>44482</c:v>
                </c:pt>
                <c:pt idx="3271">
                  <c:v>44483</c:v>
                </c:pt>
                <c:pt idx="3272">
                  <c:v>44484</c:v>
                </c:pt>
                <c:pt idx="3273">
                  <c:v>44487</c:v>
                </c:pt>
                <c:pt idx="3274">
                  <c:v>44488</c:v>
                </c:pt>
                <c:pt idx="3275">
                  <c:v>44489</c:v>
                </c:pt>
                <c:pt idx="3276">
                  <c:v>44490</c:v>
                </c:pt>
                <c:pt idx="3277">
                  <c:v>44491</c:v>
                </c:pt>
                <c:pt idx="3278">
                  <c:v>44494</c:v>
                </c:pt>
                <c:pt idx="3279">
                  <c:v>44495</c:v>
                </c:pt>
                <c:pt idx="3280">
                  <c:v>44496</c:v>
                </c:pt>
                <c:pt idx="3281">
                  <c:v>44497</c:v>
                </c:pt>
                <c:pt idx="3282">
                  <c:v>44498</c:v>
                </c:pt>
                <c:pt idx="3283">
                  <c:v>44501</c:v>
                </c:pt>
                <c:pt idx="3284">
                  <c:v>44502</c:v>
                </c:pt>
                <c:pt idx="3285">
                  <c:v>44503</c:v>
                </c:pt>
                <c:pt idx="3286">
                  <c:v>44504</c:v>
                </c:pt>
                <c:pt idx="3287">
                  <c:v>44505</c:v>
                </c:pt>
                <c:pt idx="3288">
                  <c:v>44508</c:v>
                </c:pt>
                <c:pt idx="3289">
                  <c:v>44509</c:v>
                </c:pt>
                <c:pt idx="3290">
                  <c:v>44510</c:v>
                </c:pt>
                <c:pt idx="3291">
                  <c:v>44511</c:v>
                </c:pt>
                <c:pt idx="3292">
                  <c:v>44512</c:v>
                </c:pt>
                <c:pt idx="3293">
                  <c:v>44515</c:v>
                </c:pt>
                <c:pt idx="3294">
                  <c:v>44516</c:v>
                </c:pt>
                <c:pt idx="3295">
                  <c:v>44517</c:v>
                </c:pt>
                <c:pt idx="3296">
                  <c:v>44518</c:v>
                </c:pt>
                <c:pt idx="3297">
                  <c:v>44519</c:v>
                </c:pt>
                <c:pt idx="3298">
                  <c:v>44522</c:v>
                </c:pt>
                <c:pt idx="3299">
                  <c:v>44523</c:v>
                </c:pt>
                <c:pt idx="3300">
                  <c:v>44524</c:v>
                </c:pt>
                <c:pt idx="3301">
                  <c:v>44525</c:v>
                </c:pt>
                <c:pt idx="3302">
                  <c:v>44526</c:v>
                </c:pt>
                <c:pt idx="3303">
                  <c:v>44529</c:v>
                </c:pt>
                <c:pt idx="3304">
                  <c:v>44530</c:v>
                </c:pt>
                <c:pt idx="3305">
                  <c:v>44531</c:v>
                </c:pt>
                <c:pt idx="3306">
                  <c:v>44532</c:v>
                </c:pt>
                <c:pt idx="3307">
                  <c:v>44533</c:v>
                </c:pt>
                <c:pt idx="3308">
                  <c:v>44536</c:v>
                </c:pt>
                <c:pt idx="3309">
                  <c:v>44537</c:v>
                </c:pt>
                <c:pt idx="3310">
                  <c:v>44538</c:v>
                </c:pt>
                <c:pt idx="3311">
                  <c:v>44539</c:v>
                </c:pt>
                <c:pt idx="3312">
                  <c:v>44540</c:v>
                </c:pt>
                <c:pt idx="3313">
                  <c:v>44543</c:v>
                </c:pt>
                <c:pt idx="3314">
                  <c:v>44544</c:v>
                </c:pt>
                <c:pt idx="3315">
                  <c:v>44545</c:v>
                </c:pt>
                <c:pt idx="3316">
                  <c:v>44546</c:v>
                </c:pt>
                <c:pt idx="3317">
                  <c:v>44547</c:v>
                </c:pt>
                <c:pt idx="3318">
                  <c:v>44550</c:v>
                </c:pt>
                <c:pt idx="3319">
                  <c:v>44551</c:v>
                </c:pt>
                <c:pt idx="3320">
                  <c:v>44552</c:v>
                </c:pt>
                <c:pt idx="3321">
                  <c:v>44553</c:v>
                </c:pt>
                <c:pt idx="3322">
                  <c:v>44554</c:v>
                </c:pt>
                <c:pt idx="3323">
                  <c:v>44557</c:v>
                </c:pt>
                <c:pt idx="3324">
                  <c:v>44558</c:v>
                </c:pt>
                <c:pt idx="3325">
                  <c:v>44559</c:v>
                </c:pt>
                <c:pt idx="3326">
                  <c:v>44560</c:v>
                </c:pt>
                <c:pt idx="3327">
                  <c:v>44561</c:v>
                </c:pt>
                <c:pt idx="3328">
                  <c:v>44564</c:v>
                </c:pt>
                <c:pt idx="3329">
                  <c:v>44565</c:v>
                </c:pt>
                <c:pt idx="3330">
                  <c:v>44566</c:v>
                </c:pt>
                <c:pt idx="3331">
                  <c:v>44567</c:v>
                </c:pt>
                <c:pt idx="3332">
                  <c:v>44568</c:v>
                </c:pt>
                <c:pt idx="3333">
                  <c:v>44571</c:v>
                </c:pt>
                <c:pt idx="3334">
                  <c:v>44572</c:v>
                </c:pt>
                <c:pt idx="3335">
                  <c:v>44573</c:v>
                </c:pt>
                <c:pt idx="3336">
                  <c:v>44574</c:v>
                </c:pt>
                <c:pt idx="3337">
                  <c:v>44575</c:v>
                </c:pt>
                <c:pt idx="3338">
                  <c:v>44578</c:v>
                </c:pt>
                <c:pt idx="3339">
                  <c:v>44579</c:v>
                </c:pt>
                <c:pt idx="3340">
                  <c:v>44580</c:v>
                </c:pt>
                <c:pt idx="3341">
                  <c:v>44581</c:v>
                </c:pt>
                <c:pt idx="3342">
                  <c:v>44582</c:v>
                </c:pt>
                <c:pt idx="3343">
                  <c:v>44585</c:v>
                </c:pt>
                <c:pt idx="3344">
                  <c:v>44586</c:v>
                </c:pt>
                <c:pt idx="3345">
                  <c:v>44587</c:v>
                </c:pt>
                <c:pt idx="3346">
                  <c:v>44588</c:v>
                </c:pt>
                <c:pt idx="3347">
                  <c:v>44589</c:v>
                </c:pt>
                <c:pt idx="3348">
                  <c:v>44592</c:v>
                </c:pt>
                <c:pt idx="3349">
                  <c:v>44593</c:v>
                </c:pt>
                <c:pt idx="3350">
                  <c:v>44594</c:v>
                </c:pt>
                <c:pt idx="3351">
                  <c:v>44595</c:v>
                </c:pt>
                <c:pt idx="3352">
                  <c:v>44596</c:v>
                </c:pt>
                <c:pt idx="3353">
                  <c:v>44599</c:v>
                </c:pt>
                <c:pt idx="3354">
                  <c:v>44600</c:v>
                </c:pt>
                <c:pt idx="3355">
                  <c:v>44601</c:v>
                </c:pt>
                <c:pt idx="3356">
                  <c:v>44602</c:v>
                </c:pt>
                <c:pt idx="3357">
                  <c:v>44603</c:v>
                </c:pt>
                <c:pt idx="3358">
                  <c:v>44606</c:v>
                </c:pt>
                <c:pt idx="3359">
                  <c:v>44607</c:v>
                </c:pt>
                <c:pt idx="3360">
                  <c:v>44608</c:v>
                </c:pt>
                <c:pt idx="3361">
                  <c:v>44609</c:v>
                </c:pt>
                <c:pt idx="3362">
                  <c:v>44610</c:v>
                </c:pt>
                <c:pt idx="3363">
                  <c:v>44613</c:v>
                </c:pt>
                <c:pt idx="3364">
                  <c:v>44614</c:v>
                </c:pt>
                <c:pt idx="3365">
                  <c:v>44615</c:v>
                </c:pt>
                <c:pt idx="3366">
                  <c:v>44616</c:v>
                </c:pt>
                <c:pt idx="3367">
                  <c:v>44617</c:v>
                </c:pt>
                <c:pt idx="3368">
                  <c:v>44620</c:v>
                </c:pt>
                <c:pt idx="3369">
                  <c:v>44621</c:v>
                </c:pt>
                <c:pt idx="3370">
                  <c:v>44622</c:v>
                </c:pt>
                <c:pt idx="3371">
                  <c:v>44623</c:v>
                </c:pt>
                <c:pt idx="3372">
                  <c:v>44624</c:v>
                </c:pt>
                <c:pt idx="3373">
                  <c:v>44627</c:v>
                </c:pt>
                <c:pt idx="3374">
                  <c:v>44628</c:v>
                </c:pt>
                <c:pt idx="3375">
                  <c:v>44629</c:v>
                </c:pt>
                <c:pt idx="3376">
                  <c:v>44630</c:v>
                </c:pt>
                <c:pt idx="3377">
                  <c:v>44631</c:v>
                </c:pt>
                <c:pt idx="3378">
                  <c:v>44634</c:v>
                </c:pt>
                <c:pt idx="3379">
                  <c:v>44635</c:v>
                </c:pt>
                <c:pt idx="3380">
                  <c:v>44636</c:v>
                </c:pt>
                <c:pt idx="3381">
                  <c:v>44637</c:v>
                </c:pt>
                <c:pt idx="3382">
                  <c:v>44638</c:v>
                </c:pt>
                <c:pt idx="3383">
                  <c:v>44641</c:v>
                </c:pt>
                <c:pt idx="3384">
                  <c:v>44642</c:v>
                </c:pt>
                <c:pt idx="3385">
                  <c:v>44643</c:v>
                </c:pt>
                <c:pt idx="3386">
                  <c:v>44644</c:v>
                </c:pt>
                <c:pt idx="3387">
                  <c:v>44645</c:v>
                </c:pt>
                <c:pt idx="3388">
                  <c:v>44648</c:v>
                </c:pt>
                <c:pt idx="3389">
                  <c:v>44649</c:v>
                </c:pt>
                <c:pt idx="3390">
                  <c:v>44650</c:v>
                </c:pt>
                <c:pt idx="3391">
                  <c:v>44651</c:v>
                </c:pt>
                <c:pt idx="3392">
                  <c:v>44652</c:v>
                </c:pt>
                <c:pt idx="3393">
                  <c:v>44655</c:v>
                </c:pt>
                <c:pt idx="3394">
                  <c:v>44656</c:v>
                </c:pt>
                <c:pt idx="3395">
                  <c:v>44657</c:v>
                </c:pt>
                <c:pt idx="3396">
                  <c:v>44658</c:v>
                </c:pt>
                <c:pt idx="3397">
                  <c:v>44659</c:v>
                </c:pt>
                <c:pt idx="3398">
                  <c:v>44662</c:v>
                </c:pt>
                <c:pt idx="3399">
                  <c:v>44663</c:v>
                </c:pt>
                <c:pt idx="3400">
                  <c:v>44664</c:v>
                </c:pt>
                <c:pt idx="3401">
                  <c:v>44665</c:v>
                </c:pt>
                <c:pt idx="3402">
                  <c:v>44666</c:v>
                </c:pt>
                <c:pt idx="3403">
                  <c:v>44669</c:v>
                </c:pt>
                <c:pt idx="3404">
                  <c:v>44670</c:v>
                </c:pt>
                <c:pt idx="3405">
                  <c:v>44671</c:v>
                </c:pt>
                <c:pt idx="3406">
                  <c:v>44672</c:v>
                </c:pt>
                <c:pt idx="3407">
                  <c:v>44673</c:v>
                </c:pt>
                <c:pt idx="3408">
                  <c:v>44676</c:v>
                </c:pt>
                <c:pt idx="3409">
                  <c:v>44677</c:v>
                </c:pt>
                <c:pt idx="3410">
                  <c:v>44678</c:v>
                </c:pt>
                <c:pt idx="3411">
                  <c:v>44679</c:v>
                </c:pt>
                <c:pt idx="3412">
                  <c:v>44680</c:v>
                </c:pt>
                <c:pt idx="3413">
                  <c:v>44683</c:v>
                </c:pt>
                <c:pt idx="3414">
                  <c:v>44684</c:v>
                </c:pt>
                <c:pt idx="3415">
                  <c:v>44685</c:v>
                </c:pt>
                <c:pt idx="3416">
                  <c:v>44686</c:v>
                </c:pt>
                <c:pt idx="3417">
                  <c:v>44687</c:v>
                </c:pt>
                <c:pt idx="3418">
                  <c:v>44690</c:v>
                </c:pt>
                <c:pt idx="3419">
                  <c:v>44691</c:v>
                </c:pt>
                <c:pt idx="3420">
                  <c:v>44692</c:v>
                </c:pt>
                <c:pt idx="3421">
                  <c:v>44693</c:v>
                </c:pt>
                <c:pt idx="3422">
                  <c:v>44694</c:v>
                </c:pt>
                <c:pt idx="3423">
                  <c:v>44697</c:v>
                </c:pt>
                <c:pt idx="3424">
                  <c:v>44698</c:v>
                </c:pt>
                <c:pt idx="3425">
                  <c:v>44699</c:v>
                </c:pt>
                <c:pt idx="3426">
                  <c:v>44700</c:v>
                </c:pt>
                <c:pt idx="3427">
                  <c:v>44701</c:v>
                </c:pt>
                <c:pt idx="3428">
                  <c:v>44704</c:v>
                </c:pt>
                <c:pt idx="3429">
                  <c:v>44705</c:v>
                </c:pt>
                <c:pt idx="3430">
                  <c:v>44706</c:v>
                </c:pt>
                <c:pt idx="3431">
                  <c:v>44707</c:v>
                </c:pt>
                <c:pt idx="3432">
                  <c:v>44708</c:v>
                </c:pt>
                <c:pt idx="3433">
                  <c:v>44711</c:v>
                </c:pt>
                <c:pt idx="3434">
                  <c:v>44712</c:v>
                </c:pt>
                <c:pt idx="3435">
                  <c:v>44713</c:v>
                </c:pt>
                <c:pt idx="3436">
                  <c:v>44714</c:v>
                </c:pt>
                <c:pt idx="3437">
                  <c:v>44715</c:v>
                </c:pt>
                <c:pt idx="3438">
                  <c:v>44718</c:v>
                </c:pt>
                <c:pt idx="3439">
                  <c:v>44719</c:v>
                </c:pt>
                <c:pt idx="3440">
                  <c:v>44720</c:v>
                </c:pt>
                <c:pt idx="3441">
                  <c:v>44721</c:v>
                </c:pt>
                <c:pt idx="3442">
                  <c:v>44722</c:v>
                </c:pt>
                <c:pt idx="3443">
                  <c:v>44725</c:v>
                </c:pt>
                <c:pt idx="3444">
                  <c:v>44726</c:v>
                </c:pt>
                <c:pt idx="3445">
                  <c:v>44727</c:v>
                </c:pt>
                <c:pt idx="3446">
                  <c:v>44728</c:v>
                </c:pt>
                <c:pt idx="3447">
                  <c:v>44729</c:v>
                </c:pt>
                <c:pt idx="3448">
                  <c:v>44732</c:v>
                </c:pt>
                <c:pt idx="3449">
                  <c:v>44733</c:v>
                </c:pt>
                <c:pt idx="3450">
                  <c:v>44734</c:v>
                </c:pt>
                <c:pt idx="3451">
                  <c:v>44735</c:v>
                </c:pt>
                <c:pt idx="3452">
                  <c:v>44736</c:v>
                </c:pt>
                <c:pt idx="3453">
                  <c:v>44739</c:v>
                </c:pt>
                <c:pt idx="3454">
                  <c:v>44740</c:v>
                </c:pt>
                <c:pt idx="3455">
                  <c:v>44741</c:v>
                </c:pt>
                <c:pt idx="3456">
                  <c:v>44742</c:v>
                </c:pt>
                <c:pt idx="3457">
                  <c:v>44743</c:v>
                </c:pt>
                <c:pt idx="3458">
                  <c:v>44746</c:v>
                </c:pt>
                <c:pt idx="3459">
                  <c:v>44747</c:v>
                </c:pt>
                <c:pt idx="3460">
                  <c:v>44748</c:v>
                </c:pt>
                <c:pt idx="3461">
                  <c:v>44749</c:v>
                </c:pt>
                <c:pt idx="3462">
                  <c:v>44750</c:v>
                </c:pt>
                <c:pt idx="3463">
                  <c:v>44753</c:v>
                </c:pt>
                <c:pt idx="3464">
                  <c:v>44754</c:v>
                </c:pt>
                <c:pt idx="3465">
                  <c:v>44755</c:v>
                </c:pt>
                <c:pt idx="3466">
                  <c:v>44756</c:v>
                </c:pt>
                <c:pt idx="3467">
                  <c:v>44757</c:v>
                </c:pt>
                <c:pt idx="3468">
                  <c:v>44760</c:v>
                </c:pt>
                <c:pt idx="3469">
                  <c:v>44761</c:v>
                </c:pt>
                <c:pt idx="3470">
                  <c:v>44762</c:v>
                </c:pt>
                <c:pt idx="3471">
                  <c:v>44763</c:v>
                </c:pt>
                <c:pt idx="3472">
                  <c:v>44764</c:v>
                </c:pt>
                <c:pt idx="3473">
                  <c:v>44767</c:v>
                </c:pt>
                <c:pt idx="3474">
                  <c:v>44768</c:v>
                </c:pt>
                <c:pt idx="3475">
                  <c:v>44769</c:v>
                </c:pt>
                <c:pt idx="3476">
                  <c:v>44770</c:v>
                </c:pt>
                <c:pt idx="3477">
                  <c:v>44771</c:v>
                </c:pt>
                <c:pt idx="3478">
                  <c:v>44774</c:v>
                </c:pt>
                <c:pt idx="3479">
                  <c:v>44775</c:v>
                </c:pt>
                <c:pt idx="3480">
                  <c:v>44776</c:v>
                </c:pt>
                <c:pt idx="3481">
                  <c:v>44777</c:v>
                </c:pt>
                <c:pt idx="3482">
                  <c:v>44778</c:v>
                </c:pt>
                <c:pt idx="3483">
                  <c:v>44781</c:v>
                </c:pt>
                <c:pt idx="3484">
                  <c:v>44782</c:v>
                </c:pt>
                <c:pt idx="3485">
                  <c:v>44783</c:v>
                </c:pt>
                <c:pt idx="3486">
                  <c:v>44784</c:v>
                </c:pt>
                <c:pt idx="3487">
                  <c:v>44785</c:v>
                </c:pt>
                <c:pt idx="3488">
                  <c:v>44788</c:v>
                </c:pt>
                <c:pt idx="3489">
                  <c:v>44789</c:v>
                </c:pt>
                <c:pt idx="3490">
                  <c:v>44790</c:v>
                </c:pt>
                <c:pt idx="3491">
                  <c:v>44791</c:v>
                </c:pt>
                <c:pt idx="3492">
                  <c:v>44792</c:v>
                </c:pt>
                <c:pt idx="3493">
                  <c:v>44795</c:v>
                </c:pt>
                <c:pt idx="3494">
                  <c:v>44796</c:v>
                </c:pt>
                <c:pt idx="3495">
                  <c:v>44797</c:v>
                </c:pt>
                <c:pt idx="3496">
                  <c:v>44798</c:v>
                </c:pt>
                <c:pt idx="3497">
                  <c:v>44799</c:v>
                </c:pt>
                <c:pt idx="3498">
                  <c:v>44802</c:v>
                </c:pt>
                <c:pt idx="3499">
                  <c:v>44803</c:v>
                </c:pt>
                <c:pt idx="3500">
                  <c:v>44804</c:v>
                </c:pt>
                <c:pt idx="3501">
                  <c:v>44805</c:v>
                </c:pt>
                <c:pt idx="3502">
                  <c:v>44806</c:v>
                </c:pt>
                <c:pt idx="3503">
                  <c:v>44809</c:v>
                </c:pt>
                <c:pt idx="3504">
                  <c:v>44810</c:v>
                </c:pt>
                <c:pt idx="3505">
                  <c:v>44811</c:v>
                </c:pt>
                <c:pt idx="3506">
                  <c:v>44812</c:v>
                </c:pt>
                <c:pt idx="3507">
                  <c:v>44813</c:v>
                </c:pt>
                <c:pt idx="3508">
                  <c:v>44816</c:v>
                </c:pt>
                <c:pt idx="3509">
                  <c:v>44817</c:v>
                </c:pt>
                <c:pt idx="3510">
                  <c:v>44818</c:v>
                </c:pt>
                <c:pt idx="3511">
                  <c:v>44819</c:v>
                </c:pt>
                <c:pt idx="3512">
                  <c:v>44820</c:v>
                </c:pt>
                <c:pt idx="3513">
                  <c:v>44823</c:v>
                </c:pt>
                <c:pt idx="3514">
                  <c:v>44824</c:v>
                </c:pt>
                <c:pt idx="3515">
                  <c:v>44825</c:v>
                </c:pt>
                <c:pt idx="3516">
                  <c:v>44826</c:v>
                </c:pt>
                <c:pt idx="3517">
                  <c:v>44827</c:v>
                </c:pt>
                <c:pt idx="3518">
                  <c:v>44830</c:v>
                </c:pt>
                <c:pt idx="3519">
                  <c:v>44831</c:v>
                </c:pt>
                <c:pt idx="3520">
                  <c:v>44832</c:v>
                </c:pt>
                <c:pt idx="3521">
                  <c:v>44833</c:v>
                </c:pt>
                <c:pt idx="3522">
                  <c:v>44834</c:v>
                </c:pt>
                <c:pt idx="3523">
                  <c:v>44837</c:v>
                </c:pt>
                <c:pt idx="3524">
                  <c:v>44838</c:v>
                </c:pt>
                <c:pt idx="3525">
                  <c:v>44839</c:v>
                </c:pt>
                <c:pt idx="3526">
                  <c:v>44840</c:v>
                </c:pt>
                <c:pt idx="3527">
                  <c:v>44841</c:v>
                </c:pt>
                <c:pt idx="3528">
                  <c:v>44844</c:v>
                </c:pt>
                <c:pt idx="3529">
                  <c:v>44845</c:v>
                </c:pt>
                <c:pt idx="3530">
                  <c:v>44846</c:v>
                </c:pt>
                <c:pt idx="3531">
                  <c:v>44847</c:v>
                </c:pt>
                <c:pt idx="3532">
                  <c:v>44848</c:v>
                </c:pt>
                <c:pt idx="3533">
                  <c:v>44851</c:v>
                </c:pt>
                <c:pt idx="3534">
                  <c:v>44852</c:v>
                </c:pt>
                <c:pt idx="3535">
                  <c:v>44853</c:v>
                </c:pt>
                <c:pt idx="3536">
                  <c:v>44854</c:v>
                </c:pt>
                <c:pt idx="3537">
                  <c:v>44855</c:v>
                </c:pt>
                <c:pt idx="3538">
                  <c:v>44858</c:v>
                </c:pt>
                <c:pt idx="3539">
                  <c:v>44859</c:v>
                </c:pt>
                <c:pt idx="3540">
                  <c:v>44860</c:v>
                </c:pt>
                <c:pt idx="3541">
                  <c:v>44861</c:v>
                </c:pt>
                <c:pt idx="3542">
                  <c:v>44862</c:v>
                </c:pt>
                <c:pt idx="3543">
                  <c:v>44865</c:v>
                </c:pt>
                <c:pt idx="3544">
                  <c:v>44866</c:v>
                </c:pt>
                <c:pt idx="3545">
                  <c:v>44867</c:v>
                </c:pt>
                <c:pt idx="3546">
                  <c:v>44868</c:v>
                </c:pt>
                <c:pt idx="3547">
                  <c:v>44869</c:v>
                </c:pt>
                <c:pt idx="3548">
                  <c:v>44872</c:v>
                </c:pt>
                <c:pt idx="3549">
                  <c:v>44873</c:v>
                </c:pt>
                <c:pt idx="3550">
                  <c:v>44874</c:v>
                </c:pt>
                <c:pt idx="3551">
                  <c:v>44875</c:v>
                </c:pt>
                <c:pt idx="3552">
                  <c:v>44876</c:v>
                </c:pt>
                <c:pt idx="3553">
                  <c:v>44879</c:v>
                </c:pt>
                <c:pt idx="3554">
                  <c:v>44880</c:v>
                </c:pt>
                <c:pt idx="3555">
                  <c:v>44881</c:v>
                </c:pt>
                <c:pt idx="3556">
                  <c:v>44882</c:v>
                </c:pt>
                <c:pt idx="3557">
                  <c:v>44883</c:v>
                </c:pt>
                <c:pt idx="3558">
                  <c:v>44886</c:v>
                </c:pt>
                <c:pt idx="3559">
                  <c:v>44887</c:v>
                </c:pt>
                <c:pt idx="3560">
                  <c:v>44888</c:v>
                </c:pt>
                <c:pt idx="3561">
                  <c:v>44889</c:v>
                </c:pt>
                <c:pt idx="3562">
                  <c:v>44890</c:v>
                </c:pt>
                <c:pt idx="3563">
                  <c:v>44893</c:v>
                </c:pt>
                <c:pt idx="3564">
                  <c:v>44894</c:v>
                </c:pt>
                <c:pt idx="3565">
                  <c:v>44895</c:v>
                </c:pt>
                <c:pt idx="3566">
                  <c:v>44896</c:v>
                </c:pt>
                <c:pt idx="3567">
                  <c:v>44897</c:v>
                </c:pt>
                <c:pt idx="3568">
                  <c:v>44900</c:v>
                </c:pt>
                <c:pt idx="3569">
                  <c:v>44901</c:v>
                </c:pt>
                <c:pt idx="3570">
                  <c:v>44902</c:v>
                </c:pt>
                <c:pt idx="3571">
                  <c:v>44903</c:v>
                </c:pt>
                <c:pt idx="3572">
                  <c:v>44904</c:v>
                </c:pt>
                <c:pt idx="3573">
                  <c:v>44907</c:v>
                </c:pt>
                <c:pt idx="3574">
                  <c:v>44908</c:v>
                </c:pt>
                <c:pt idx="3575">
                  <c:v>44909</c:v>
                </c:pt>
                <c:pt idx="3576">
                  <c:v>44910</c:v>
                </c:pt>
                <c:pt idx="3577">
                  <c:v>44911</c:v>
                </c:pt>
                <c:pt idx="3578">
                  <c:v>44914</c:v>
                </c:pt>
                <c:pt idx="3579">
                  <c:v>44915</c:v>
                </c:pt>
                <c:pt idx="3580">
                  <c:v>44916</c:v>
                </c:pt>
                <c:pt idx="3581">
                  <c:v>44917</c:v>
                </c:pt>
                <c:pt idx="3582">
                  <c:v>44918</c:v>
                </c:pt>
                <c:pt idx="3583">
                  <c:v>44921</c:v>
                </c:pt>
                <c:pt idx="3584">
                  <c:v>44922</c:v>
                </c:pt>
                <c:pt idx="3585">
                  <c:v>44923</c:v>
                </c:pt>
                <c:pt idx="3586">
                  <c:v>44924</c:v>
                </c:pt>
                <c:pt idx="3587">
                  <c:v>44925</c:v>
                </c:pt>
                <c:pt idx="3588">
                  <c:v>44928</c:v>
                </c:pt>
                <c:pt idx="3589">
                  <c:v>44929</c:v>
                </c:pt>
                <c:pt idx="3590">
                  <c:v>44930</c:v>
                </c:pt>
                <c:pt idx="3591">
                  <c:v>44931</c:v>
                </c:pt>
                <c:pt idx="3592">
                  <c:v>44932</c:v>
                </c:pt>
                <c:pt idx="3593">
                  <c:v>44935</c:v>
                </c:pt>
                <c:pt idx="3594">
                  <c:v>44936</c:v>
                </c:pt>
                <c:pt idx="3595">
                  <c:v>44937</c:v>
                </c:pt>
                <c:pt idx="3596">
                  <c:v>44938</c:v>
                </c:pt>
                <c:pt idx="3597">
                  <c:v>44939</c:v>
                </c:pt>
                <c:pt idx="3598">
                  <c:v>44942</c:v>
                </c:pt>
                <c:pt idx="3599">
                  <c:v>44943</c:v>
                </c:pt>
                <c:pt idx="3600">
                  <c:v>44944</c:v>
                </c:pt>
                <c:pt idx="3601">
                  <c:v>44945</c:v>
                </c:pt>
                <c:pt idx="3602">
                  <c:v>44946</c:v>
                </c:pt>
                <c:pt idx="3603">
                  <c:v>44949</c:v>
                </c:pt>
                <c:pt idx="3604">
                  <c:v>44950</c:v>
                </c:pt>
                <c:pt idx="3605">
                  <c:v>44951</c:v>
                </c:pt>
                <c:pt idx="3606">
                  <c:v>44952</c:v>
                </c:pt>
                <c:pt idx="3607">
                  <c:v>44953</c:v>
                </c:pt>
                <c:pt idx="3608">
                  <c:v>44956</c:v>
                </c:pt>
                <c:pt idx="3609">
                  <c:v>44957</c:v>
                </c:pt>
                <c:pt idx="3610">
                  <c:v>44958</c:v>
                </c:pt>
                <c:pt idx="3611">
                  <c:v>44959</c:v>
                </c:pt>
                <c:pt idx="3612">
                  <c:v>44960</c:v>
                </c:pt>
                <c:pt idx="3613">
                  <c:v>44963</c:v>
                </c:pt>
                <c:pt idx="3614">
                  <c:v>44964</c:v>
                </c:pt>
                <c:pt idx="3615">
                  <c:v>44965</c:v>
                </c:pt>
                <c:pt idx="3616">
                  <c:v>44966</c:v>
                </c:pt>
                <c:pt idx="3617">
                  <c:v>44967</c:v>
                </c:pt>
                <c:pt idx="3618">
                  <c:v>44970</c:v>
                </c:pt>
                <c:pt idx="3619">
                  <c:v>44971</c:v>
                </c:pt>
                <c:pt idx="3620">
                  <c:v>44972</c:v>
                </c:pt>
                <c:pt idx="3621">
                  <c:v>44973</c:v>
                </c:pt>
                <c:pt idx="3622">
                  <c:v>44974</c:v>
                </c:pt>
                <c:pt idx="3623">
                  <c:v>44977</c:v>
                </c:pt>
                <c:pt idx="3624">
                  <c:v>44978</c:v>
                </c:pt>
                <c:pt idx="3625">
                  <c:v>44979</c:v>
                </c:pt>
                <c:pt idx="3626">
                  <c:v>44980</c:v>
                </c:pt>
                <c:pt idx="3627">
                  <c:v>44981</c:v>
                </c:pt>
                <c:pt idx="3628">
                  <c:v>44984</c:v>
                </c:pt>
                <c:pt idx="3629">
                  <c:v>44985</c:v>
                </c:pt>
                <c:pt idx="3630">
                  <c:v>44986</c:v>
                </c:pt>
                <c:pt idx="3631">
                  <c:v>44987</c:v>
                </c:pt>
                <c:pt idx="3632">
                  <c:v>44988</c:v>
                </c:pt>
                <c:pt idx="3633">
                  <c:v>44991</c:v>
                </c:pt>
                <c:pt idx="3634">
                  <c:v>44992</c:v>
                </c:pt>
                <c:pt idx="3635">
                  <c:v>44993</c:v>
                </c:pt>
                <c:pt idx="3636">
                  <c:v>44994</c:v>
                </c:pt>
                <c:pt idx="3637">
                  <c:v>44995</c:v>
                </c:pt>
                <c:pt idx="3638">
                  <c:v>44998</c:v>
                </c:pt>
                <c:pt idx="3639">
                  <c:v>44999</c:v>
                </c:pt>
                <c:pt idx="3640">
                  <c:v>45000</c:v>
                </c:pt>
                <c:pt idx="3641">
                  <c:v>45001</c:v>
                </c:pt>
                <c:pt idx="3642">
                  <c:v>45002</c:v>
                </c:pt>
                <c:pt idx="3643">
                  <c:v>45005</c:v>
                </c:pt>
                <c:pt idx="3644">
                  <c:v>45006</c:v>
                </c:pt>
                <c:pt idx="3645">
                  <c:v>45007</c:v>
                </c:pt>
                <c:pt idx="3646">
                  <c:v>45008</c:v>
                </c:pt>
                <c:pt idx="3647">
                  <c:v>45009</c:v>
                </c:pt>
                <c:pt idx="3648">
                  <c:v>45012</c:v>
                </c:pt>
                <c:pt idx="3649">
                  <c:v>45013</c:v>
                </c:pt>
                <c:pt idx="3650">
                  <c:v>45014</c:v>
                </c:pt>
                <c:pt idx="3651">
                  <c:v>45015</c:v>
                </c:pt>
                <c:pt idx="3652">
                  <c:v>45016</c:v>
                </c:pt>
                <c:pt idx="3653">
                  <c:v>45019</c:v>
                </c:pt>
                <c:pt idx="3654">
                  <c:v>45020</c:v>
                </c:pt>
                <c:pt idx="3655">
                  <c:v>45021</c:v>
                </c:pt>
                <c:pt idx="3656">
                  <c:v>45022</c:v>
                </c:pt>
                <c:pt idx="3657">
                  <c:v>45023</c:v>
                </c:pt>
                <c:pt idx="3658">
                  <c:v>45026</c:v>
                </c:pt>
                <c:pt idx="3659">
                  <c:v>45027</c:v>
                </c:pt>
                <c:pt idx="3660">
                  <c:v>45028</c:v>
                </c:pt>
                <c:pt idx="3661">
                  <c:v>45029</c:v>
                </c:pt>
                <c:pt idx="3662">
                  <c:v>45030</c:v>
                </c:pt>
                <c:pt idx="3663">
                  <c:v>45033</c:v>
                </c:pt>
                <c:pt idx="3664">
                  <c:v>45034</c:v>
                </c:pt>
                <c:pt idx="3665">
                  <c:v>45035</c:v>
                </c:pt>
                <c:pt idx="3666">
                  <c:v>45036</c:v>
                </c:pt>
                <c:pt idx="3667">
                  <c:v>45037</c:v>
                </c:pt>
                <c:pt idx="3668">
                  <c:v>45040</c:v>
                </c:pt>
                <c:pt idx="3669">
                  <c:v>45041</c:v>
                </c:pt>
                <c:pt idx="3670">
                  <c:v>45042</c:v>
                </c:pt>
                <c:pt idx="3671">
                  <c:v>45043</c:v>
                </c:pt>
                <c:pt idx="3672">
                  <c:v>45044</c:v>
                </c:pt>
                <c:pt idx="3673">
                  <c:v>45047</c:v>
                </c:pt>
                <c:pt idx="3674">
                  <c:v>45048</c:v>
                </c:pt>
                <c:pt idx="3675">
                  <c:v>45049</c:v>
                </c:pt>
                <c:pt idx="3676">
                  <c:v>45050</c:v>
                </c:pt>
                <c:pt idx="3677">
                  <c:v>45051</c:v>
                </c:pt>
                <c:pt idx="3678">
                  <c:v>45054</c:v>
                </c:pt>
                <c:pt idx="3679">
                  <c:v>45055</c:v>
                </c:pt>
                <c:pt idx="3680">
                  <c:v>45056</c:v>
                </c:pt>
                <c:pt idx="3681">
                  <c:v>45057</c:v>
                </c:pt>
                <c:pt idx="3682">
                  <c:v>45058</c:v>
                </c:pt>
                <c:pt idx="3683">
                  <c:v>45061</c:v>
                </c:pt>
                <c:pt idx="3684">
                  <c:v>45062</c:v>
                </c:pt>
                <c:pt idx="3685">
                  <c:v>45063</c:v>
                </c:pt>
                <c:pt idx="3686">
                  <c:v>45064</c:v>
                </c:pt>
                <c:pt idx="3687">
                  <c:v>45065</c:v>
                </c:pt>
                <c:pt idx="3688">
                  <c:v>45068</c:v>
                </c:pt>
                <c:pt idx="3689">
                  <c:v>45069</c:v>
                </c:pt>
                <c:pt idx="3690">
                  <c:v>45070</c:v>
                </c:pt>
                <c:pt idx="3691">
                  <c:v>45071</c:v>
                </c:pt>
                <c:pt idx="3692">
                  <c:v>45072</c:v>
                </c:pt>
                <c:pt idx="3693">
                  <c:v>45075</c:v>
                </c:pt>
                <c:pt idx="3694">
                  <c:v>45076</c:v>
                </c:pt>
                <c:pt idx="3695">
                  <c:v>45077</c:v>
                </c:pt>
                <c:pt idx="3696">
                  <c:v>45078</c:v>
                </c:pt>
                <c:pt idx="3697">
                  <c:v>45079</c:v>
                </c:pt>
                <c:pt idx="3698">
                  <c:v>45082</c:v>
                </c:pt>
                <c:pt idx="3699">
                  <c:v>45083</c:v>
                </c:pt>
                <c:pt idx="3700">
                  <c:v>45084</c:v>
                </c:pt>
                <c:pt idx="3701">
                  <c:v>45085</c:v>
                </c:pt>
                <c:pt idx="3702">
                  <c:v>45086</c:v>
                </c:pt>
                <c:pt idx="3703">
                  <c:v>45089</c:v>
                </c:pt>
                <c:pt idx="3704">
                  <c:v>45090</c:v>
                </c:pt>
                <c:pt idx="3705">
                  <c:v>45091</c:v>
                </c:pt>
                <c:pt idx="3706">
                  <c:v>45092</c:v>
                </c:pt>
                <c:pt idx="3707">
                  <c:v>45093</c:v>
                </c:pt>
                <c:pt idx="3708">
                  <c:v>45096</c:v>
                </c:pt>
                <c:pt idx="3709">
                  <c:v>45097</c:v>
                </c:pt>
                <c:pt idx="3710">
                  <c:v>45098</c:v>
                </c:pt>
                <c:pt idx="3711">
                  <c:v>45099</c:v>
                </c:pt>
                <c:pt idx="3712">
                  <c:v>45100</c:v>
                </c:pt>
                <c:pt idx="3713">
                  <c:v>45103</c:v>
                </c:pt>
                <c:pt idx="3714">
                  <c:v>45104</c:v>
                </c:pt>
                <c:pt idx="3715">
                  <c:v>45105</c:v>
                </c:pt>
                <c:pt idx="3716">
                  <c:v>45106</c:v>
                </c:pt>
                <c:pt idx="3717">
                  <c:v>45107</c:v>
                </c:pt>
                <c:pt idx="3718">
                  <c:v>45110</c:v>
                </c:pt>
                <c:pt idx="3719">
                  <c:v>45111</c:v>
                </c:pt>
                <c:pt idx="3720">
                  <c:v>45112</c:v>
                </c:pt>
                <c:pt idx="3721">
                  <c:v>45113</c:v>
                </c:pt>
                <c:pt idx="3722">
                  <c:v>45114</c:v>
                </c:pt>
                <c:pt idx="3723">
                  <c:v>45117</c:v>
                </c:pt>
                <c:pt idx="3724">
                  <c:v>45118</c:v>
                </c:pt>
                <c:pt idx="3725">
                  <c:v>45119</c:v>
                </c:pt>
                <c:pt idx="3726">
                  <c:v>45120</c:v>
                </c:pt>
                <c:pt idx="3727">
                  <c:v>45121</c:v>
                </c:pt>
                <c:pt idx="3728">
                  <c:v>45124</c:v>
                </c:pt>
                <c:pt idx="3729">
                  <c:v>45125</c:v>
                </c:pt>
                <c:pt idx="3730">
                  <c:v>45126</c:v>
                </c:pt>
                <c:pt idx="3731">
                  <c:v>45127</c:v>
                </c:pt>
                <c:pt idx="3732">
                  <c:v>45128</c:v>
                </c:pt>
                <c:pt idx="3733">
                  <c:v>45131</c:v>
                </c:pt>
                <c:pt idx="3734">
                  <c:v>45132</c:v>
                </c:pt>
                <c:pt idx="3735">
                  <c:v>45133</c:v>
                </c:pt>
                <c:pt idx="3736">
                  <c:v>45134</c:v>
                </c:pt>
                <c:pt idx="3737">
                  <c:v>45135</c:v>
                </c:pt>
                <c:pt idx="3738">
                  <c:v>45138</c:v>
                </c:pt>
                <c:pt idx="3739">
                  <c:v>45139</c:v>
                </c:pt>
                <c:pt idx="3740">
                  <c:v>45140</c:v>
                </c:pt>
                <c:pt idx="3741">
                  <c:v>45141</c:v>
                </c:pt>
                <c:pt idx="3742">
                  <c:v>45142</c:v>
                </c:pt>
                <c:pt idx="3743">
                  <c:v>45145</c:v>
                </c:pt>
                <c:pt idx="3744">
                  <c:v>45146</c:v>
                </c:pt>
                <c:pt idx="3745">
                  <c:v>45147</c:v>
                </c:pt>
                <c:pt idx="3746">
                  <c:v>45148</c:v>
                </c:pt>
                <c:pt idx="3747">
                  <c:v>45149</c:v>
                </c:pt>
                <c:pt idx="3748">
                  <c:v>45152</c:v>
                </c:pt>
                <c:pt idx="3749">
                  <c:v>45153</c:v>
                </c:pt>
                <c:pt idx="3750">
                  <c:v>45154</c:v>
                </c:pt>
                <c:pt idx="3751">
                  <c:v>45155</c:v>
                </c:pt>
                <c:pt idx="3752">
                  <c:v>45156</c:v>
                </c:pt>
                <c:pt idx="3753">
                  <c:v>45159</c:v>
                </c:pt>
                <c:pt idx="3754">
                  <c:v>45160</c:v>
                </c:pt>
                <c:pt idx="3755">
                  <c:v>45161</c:v>
                </c:pt>
                <c:pt idx="3756">
                  <c:v>45162</c:v>
                </c:pt>
                <c:pt idx="3757">
                  <c:v>45163</c:v>
                </c:pt>
                <c:pt idx="3758">
                  <c:v>45166</c:v>
                </c:pt>
                <c:pt idx="3759">
                  <c:v>45167</c:v>
                </c:pt>
                <c:pt idx="3760">
                  <c:v>45168</c:v>
                </c:pt>
                <c:pt idx="3761">
                  <c:v>45169</c:v>
                </c:pt>
                <c:pt idx="3762">
                  <c:v>45170</c:v>
                </c:pt>
                <c:pt idx="3763">
                  <c:v>45173</c:v>
                </c:pt>
                <c:pt idx="3764">
                  <c:v>45174</c:v>
                </c:pt>
                <c:pt idx="3765">
                  <c:v>45175</c:v>
                </c:pt>
                <c:pt idx="3766">
                  <c:v>45176</c:v>
                </c:pt>
                <c:pt idx="3767">
                  <c:v>45177</c:v>
                </c:pt>
                <c:pt idx="3768">
                  <c:v>45180</c:v>
                </c:pt>
                <c:pt idx="3769">
                  <c:v>45181</c:v>
                </c:pt>
                <c:pt idx="3770">
                  <c:v>45182</c:v>
                </c:pt>
                <c:pt idx="3771">
                  <c:v>45183</c:v>
                </c:pt>
                <c:pt idx="3772">
                  <c:v>45184</c:v>
                </c:pt>
                <c:pt idx="3773">
                  <c:v>45187</c:v>
                </c:pt>
                <c:pt idx="3774">
                  <c:v>45188</c:v>
                </c:pt>
                <c:pt idx="3775">
                  <c:v>45189</c:v>
                </c:pt>
                <c:pt idx="3776">
                  <c:v>45190</c:v>
                </c:pt>
                <c:pt idx="3777">
                  <c:v>45191</c:v>
                </c:pt>
                <c:pt idx="3778">
                  <c:v>45194</c:v>
                </c:pt>
                <c:pt idx="3779">
                  <c:v>45195</c:v>
                </c:pt>
                <c:pt idx="3780">
                  <c:v>45196</c:v>
                </c:pt>
                <c:pt idx="3781">
                  <c:v>45197</c:v>
                </c:pt>
                <c:pt idx="3782">
                  <c:v>45198</c:v>
                </c:pt>
                <c:pt idx="3783">
                  <c:v>45201</c:v>
                </c:pt>
                <c:pt idx="3784">
                  <c:v>45202</c:v>
                </c:pt>
                <c:pt idx="3785">
                  <c:v>45203</c:v>
                </c:pt>
                <c:pt idx="3786">
                  <c:v>45204</c:v>
                </c:pt>
                <c:pt idx="3787">
                  <c:v>45205</c:v>
                </c:pt>
                <c:pt idx="3788">
                  <c:v>45208</c:v>
                </c:pt>
                <c:pt idx="3789">
                  <c:v>45209</c:v>
                </c:pt>
                <c:pt idx="3790">
                  <c:v>45210</c:v>
                </c:pt>
                <c:pt idx="3791">
                  <c:v>45211</c:v>
                </c:pt>
                <c:pt idx="3792">
                  <c:v>45212</c:v>
                </c:pt>
                <c:pt idx="3793">
                  <c:v>45215</c:v>
                </c:pt>
                <c:pt idx="3794">
                  <c:v>45216</c:v>
                </c:pt>
                <c:pt idx="3795">
                  <c:v>45217</c:v>
                </c:pt>
                <c:pt idx="3796">
                  <c:v>45218</c:v>
                </c:pt>
                <c:pt idx="3797">
                  <c:v>45219</c:v>
                </c:pt>
                <c:pt idx="3798">
                  <c:v>45222</c:v>
                </c:pt>
                <c:pt idx="3799">
                  <c:v>45223</c:v>
                </c:pt>
                <c:pt idx="3800">
                  <c:v>45224</c:v>
                </c:pt>
                <c:pt idx="3801">
                  <c:v>45225</c:v>
                </c:pt>
                <c:pt idx="3802">
                  <c:v>45226</c:v>
                </c:pt>
                <c:pt idx="3803">
                  <c:v>45229</c:v>
                </c:pt>
                <c:pt idx="3804">
                  <c:v>45230</c:v>
                </c:pt>
                <c:pt idx="3805">
                  <c:v>45231</c:v>
                </c:pt>
                <c:pt idx="3806">
                  <c:v>45232</c:v>
                </c:pt>
                <c:pt idx="3807">
                  <c:v>45233</c:v>
                </c:pt>
                <c:pt idx="3808">
                  <c:v>45236</c:v>
                </c:pt>
                <c:pt idx="3809">
                  <c:v>45237</c:v>
                </c:pt>
                <c:pt idx="3810">
                  <c:v>45238</c:v>
                </c:pt>
                <c:pt idx="3811">
                  <c:v>45239</c:v>
                </c:pt>
                <c:pt idx="3812">
                  <c:v>45240</c:v>
                </c:pt>
                <c:pt idx="3813">
                  <c:v>45243</c:v>
                </c:pt>
                <c:pt idx="3814">
                  <c:v>45244</c:v>
                </c:pt>
                <c:pt idx="3815">
                  <c:v>45245</c:v>
                </c:pt>
                <c:pt idx="3816">
                  <c:v>45246</c:v>
                </c:pt>
                <c:pt idx="3817">
                  <c:v>45247</c:v>
                </c:pt>
                <c:pt idx="3818">
                  <c:v>45250</c:v>
                </c:pt>
                <c:pt idx="3819">
                  <c:v>45251</c:v>
                </c:pt>
                <c:pt idx="3820">
                  <c:v>45252</c:v>
                </c:pt>
                <c:pt idx="3821">
                  <c:v>45253</c:v>
                </c:pt>
                <c:pt idx="3822">
                  <c:v>45254</c:v>
                </c:pt>
                <c:pt idx="3823">
                  <c:v>45257</c:v>
                </c:pt>
                <c:pt idx="3824">
                  <c:v>45258</c:v>
                </c:pt>
                <c:pt idx="3825">
                  <c:v>45259</c:v>
                </c:pt>
                <c:pt idx="3826">
                  <c:v>45260</c:v>
                </c:pt>
                <c:pt idx="3827">
                  <c:v>45261</c:v>
                </c:pt>
                <c:pt idx="3828">
                  <c:v>45264</c:v>
                </c:pt>
                <c:pt idx="3829">
                  <c:v>45265</c:v>
                </c:pt>
                <c:pt idx="3830">
                  <c:v>45266</c:v>
                </c:pt>
                <c:pt idx="3831">
                  <c:v>45267</c:v>
                </c:pt>
                <c:pt idx="3832">
                  <c:v>45268</c:v>
                </c:pt>
                <c:pt idx="3833">
                  <c:v>45271</c:v>
                </c:pt>
                <c:pt idx="3834">
                  <c:v>45272</c:v>
                </c:pt>
                <c:pt idx="3835">
                  <c:v>45273</c:v>
                </c:pt>
                <c:pt idx="3836">
                  <c:v>45274</c:v>
                </c:pt>
                <c:pt idx="3837">
                  <c:v>45275</c:v>
                </c:pt>
                <c:pt idx="3838">
                  <c:v>45278</c:v>
                </c:pt>
                <c:pt idx="3839">
                  <c:v>45279</c:v>
                </c:pt>
                <c:pt idx="3840">
                  <c:v>45280</c:v>
                </c:pt>
                <c:pt idx="3841">
                  <c:v>45281</c:v>
                </c:pt>
                <c:pt idx="3842">
                  <c:v>45282</c:v>
                </c:pt>
                <c:pt idx="3843">
                  <c:v>45285</c:v>
                </c:pt>
                <c:pt idx="3844">
                  <c:v>45286</c:v>
                </c:pt>
                <c:pt idx="3845">
                  <c:v>45287</c:v>
                </c:pt>
                <c:pt idx="3846">
                  <c:v>45288</c:v>
                </c:pt>
                <c:pt idx="3847">
                  <c:v>45289</c:v>
                </c:pt>
                <c:pt idx="3848">
                  <c:v>45292</c:v>
                </c:pt>
                <c:pt idx="3849">
                  <c:v>45293</c:v>
                </c:pt>
                <c:pt idx="3850">
                  <c:v>45294</c:v>
                </c:pt>
                <c:pt idx="3851">
                  <c:v>45295</c:v>
                </c:pt>
                <c:pt idx="3852">
                  <c:v>45296</c:v>
                </c:pt>
                <c:pt idx="3853">
                  <c:v>45299</c:v>
                </c:pt>
                <c:pt idx="3854">
                  <c:v>45300</c:v>
                </c:pt>
                <c:pt idx="3855">
                  <c:v>45301</c:v>
                </c:pt>
                <c:pt idx="3856">
                  <c:v>45302</c:v>
                </c:pt>
                <c:pt idx="3857">
                  <c:v>45303</c:v>
                </c:pt>
                <c:pt idx="3858">
                  <c:v>45306</c:v>
                </c:pt>
                <c:pt idx="3859">
                  <c:v>45307</c:v>
                </c:pt>
                <c:pt idx="3860">
                  <c:v>45308</c:v>
                </c:pt>
                <c:pt idx="3861">
                  <c:v>45309</c:v>
                </c:pt>
                <c:pt idx="3862">
                  <c:v>45310</c:v>
                </c:pt>
                <c:pt idx="3863">
                  <c:v>45313</c:v>
                </c:pt>
                <c:pt idx="3864">
                  <c:v>45314</c:v>
                </c:pt>
                <c:pt idx="3865">
                  <c:v>45315</c:v>
                </c:pt>
                <c:pt idx="3866">
                  <c:v>45316</c:v>
                </c:pt>
                <c:pt idx="3867">
                  <c:v>45317</c:v>
                </c:pt>
                <c:pt idx="3868">
                  <c:v>45320</c:v>
                </c:pt>
                <c:pt idx="3869">
                  <c:v>45321</c:v>
                </c:pt>
                <c:pt idx="3870">
                  <c:v>45322</c:v>
                </c:pt>
                <c:pt idx="3871">
                  <c:v>45323</c:v>
                </c:pt>
                <c:pt idx="3872">
                  <c:v>45324</c:v>
                </c:pt>
                <c:pt idx="3873">
                  <c:v>45327</c:v>
                </c:pt>
                <c:pt idx="3874">
                  <c:v>45328</c:v>
                </c:pt>
                <c:pt idx="3875">
                  <c:v>45329</c:v>
                </c:pt>
                <c:pt idx="3876">
                  <c:v>45330</c:v>
                </c:pt>
                <c:pt idx="3877">
                  <c:v>45331</c:v>
                </c:pt>
                <c:pt idx="3878">
                  <c:v>45334</c:v>
                </c:pt>
                <c:pt idx="3879">
                  <c:v>45335</c:v>
                </c:pt>
                <c:pt idx="3880">
                  <c:v>45336</c:v>
                </c:pt>
                <c:pt idx="3881">
                  <c:v>45337</c:v>
                </c:pt>
              </c:numCache>
            </c:numRef>
          </c:cat>
          <c:val>
            <c:numRef>
              <c:f>0</c:f>
              <c:numCache>
                <c:formatCode>General</c:formatCode>
                <c:ptCount val="3882"/>
                <c:pt idx="0">
                  <c:v>3.72</c:v>
                </c:pt>
                <c:pt idx="1">
                  <c:v>3.83</c:v>
                </c:pt>
                <c:pt idx="2">
                  <c:v>3.9</c:v>
                </c:pt>
                <c:pt idx="3">
                  <c:v>3.9</c:v>
                </c:pt>
                <c:pt idx="4">
                  <c:v>3.91</c:v>
                </c:pt>
                <c:pt idx="5">
                  <c:v>3.94</c:v>
                </c:pt>
                <c:pt idx="6">
                  <c:v>3.94</c:v>
                </c:pt>
                <c:pt idx="7">
                  <c:v>3.94</c:v>
                </c:pt>
                <c:pt idx="8">
                  <c:v>3.94</c:v>
                </c:pt>
                <c:pt idx="9">
                  <c:v>3.89</c:v>
                </c:pt>
                <c:pt idx="10">
                  <c:v>3.8</c:v>
                </c:pt>
                <c:pt idx="11">
                  <c:v>3.8</c:v>
                </c:pt>
                <c:pt idx="12">
                  <c:v>3.86</c:v>
                </c:pt>
                <c:pt idx="13">
                  <c:v>3.76</c:v>
                </c:pt>
                <c:pt idx="14">
                  <c:v>3.75</c:v>
                </c:pt>
                <c:pt idx="15">
                  <c:v>3.84</c:v>
                </c:pt>
                <c:pt idx="16">
                  <c:v>3.85</c:v>
                </c:pt>
                <c:pt idx="17">
                  <c:v>3.9</c:v>
                </c:pt>
                <c:pt idx="18">
                  <c:v>3.86</c:v>
                </c:pt>
                <c:pt idx="19">
                  <c:v>3.83</c:v>
                </c:pt>
                <c:pt idx="20">
                  <c:v>3.81</c:v>
                </c:pt>
                <c:pt idx="21">
                  <c:v>3.87</c:v>
                </c:pt>
                <c:pt idx="22">
                  <c:v>3.87</c:v>
                </c:pt>
                <c:pt idx="23">
                  <c:v>3.87</c:v>
                </c:pt>
                <c:pt idx="24">
                  <c:v>4</c:v>
                </c:pt>
                <c:pt idx="25">
                  <c:v>4.06</c:v>
                </c:pt>
                <c:pt idx="26">
                  <c:v>4.17</c:v>
                </c:pt>
                <c:pt idx="27">
                  <c:v>4.18</c:v>
                </c:pt>
                <c:pt idx="28">
                  <c:v>4.08</c:v>
                </c:pt>
                <c:pt idx="29">
                  <c:v>4.18</c:v>
                </c:pt>
                <c:pt idx="30">
                  <c:v>4.2</c:v>
                </c:pt>
                <c:pt idx="31">
                  <c:v>4.14</c:v>
                </c:pt>
                <c:pt idx="32">
                  <c:v>4.2</c:v>
                </c:pt>
                <c:pt idx="33">
                  <c:v>4.18</c:v>
                </c:pt>
                <c:pt idx="34">
                  <c:v>4.22</c:v>
                </c:pt>
                <c:pt idx="35">
                  <c:v>4.26</c:v>
                </c:pt>
                <c:pt idx="36">
                  <c:v>4.26</c:v>
                </c:pt>
                <c:pt idx="37">
                  <c:v>4.33</c:v>
                </c:pt>
                <c:pt idx="38">
                  <c:v>4.33</c:v>
                </c:pt>
                <c:pt idx="39">
                  <c:v>4.3</c:v>
                </c:pt>
                <c:pt idx="40">
                  <c:v>4.32</c:v>
                </c:pt>
                <c:pt idx="41">
                  <c:v>4.39</c:v>
                </c:pt>
                <c:pt idx="42">
                  <c:v>4.39</c:v>
                </c:pt>
                <c:pt idx="43">
                  <c:v>4.45</c:v>
                </c:pt>
                <c:pt idx="44">
                  <c:v>4.44</c:v>
                </c:pt>
                <c:pt idx="45">
                  <c:v>4.35</c:v>
                </c:pt>
                <c:pt idx="46">
                  <c:v>4.33</c:v>
                </c:pt>
                <c:pt idx="47">
                  <c:v>4.37</c:v>
                </c:pt>
                <c:pt idx="48">
                  <c:v>4.32</c:v>
                </c:pt>
                <c:pt idx="49">
                  <c:v>4.27</c:v>
                </c:pt>
                <c:pt idx="50">
                  <c:v>4.32</c:v>
                </c:pt>
                <c:pt idx="51">
                  <c:v>4.34</c:v>
                </c:pt>
                <c:pt idx="52">
                  <c:v>4.17</c:v>
                </c:pt>
                <c:pt idx="53">
                  <c:v>4.08</c:v>
                </c:pt>
                <c:pt idx="54">
                  <c:v>4.08</c:v>
                </c:pt>
                <c:pt idx="55">
                  <c:v>4.08</c:v>
                </c:pt>
                <c:pt idx="56">
                  <c:v>4.15</c:v>
                </c:pt>
                <c:pt idx="57">
                  <c:v>4.15</c:v>
                </c:pt>
                <c:pt idx="58">
                  <c:v>4.14</c:v>
                </c:pt>
                <c:pt idx="59">
                  <c:v>4.18</c:v>
                </c:pt>
                <c:pt idx="60">
                  <c:v>4.16</c:v>
                </c:pt>
                <c:pt idx="61">
                  <c:v>4.13</c:v>
                </c:pt>
                <c:pt idx="62">
                  <c:v>4.09</c:v>
                </c:pt>
                <c:pt idx="63">
                  <c:v>4.12</c:v>
                </c:pt>
                <c:pt idx="64">
                  <c:v>4.06</c:v>
                </c:pt>
                <c:pt idx="65">
                  <c:v>4.11</c:v>
                </c:pt>
                <c:pt idx="66">
                  <c:v>3.98</c:v>
                </c:pt>
                <c:pt idx="67">
                  <c:v>4.03</c:v>
                </c:pt>
                <c:pt idx="68">
                  <c:v>4</c:v>
                </c:pt>
                <c:pt idx="69">
                  <c:v>4.01</c:v>
                </c:pt>
                <c:pt idx="70">
                  <c:v>3.96</c:v>
                </c:pt>
                <c:pt idx="71">
                  <c:v>3.97</c:v>
                </c:pt>
                <c:pt idx="72">
                  <c:v>3.93</c:v>
                </c:pt>
                <c:pt idx="73">
                  <c:v>3.91</c:v>
                </c:pt>
                <c:pt idx="74">
                  <c:v>3.97</c:v>
                </c:pt>
                <c:pt idx="75">
                  <c:v>4.02</c:v>
                </c:pt>
                <c:pt idx="76">
                  <c:v>3.99</c:v>
                </c:pt>
                <c:pt idx="77">
                  <c:v>4</c:v>
                </c:pt>
                <c:pt idx="78">
                  <c:v>4.04</c:v>
                </c:pt>
                <c:pt idx="79">
                  <c:v>3.99</c:v>
                </c:pt>
                <c:pt idx="80">
                  <c:v>4.01</c:v>
                </c:pt>
                <c:pt idx="81">
                  <c:v>4.09</c:v>
                </c:pt>
                <c:pt idx="82">
                  <c:v>4.1</c:v>
                </c:pt>
                <c:pt idx="83">
                  <c:v>4.14</c:v>
                </c:pt>
                <c:pt idx="84">
                  <c:v>4.08</c:v>
                </c:pt>
                <c:pt idx="85">
                  <c:v>4.06</c:v>
                </c:pt>
                <c:pt idx="86">
                  <c:v>4.1</c:v>
                </c:pt>
                <c:pt idx="87">
                  <c:v>3.97</c:v>
                </c:pt>
                <c:pt idx="88">
                  <c:v>4.07</c:v>
                </c:pt>
                <c:pt idx="89">
                  <c:v>4.09</c:v>
                </c:pt>
                <c:pt idx="90">
                  <c:v>4.09</c:v>
                </c:pt>
                <c:pt idx="91">
                  <c:v>4.1</c:v>
                </c:pt>
                <c:pt idx="92">
                  <c:v>4.17</c:v>
                </c:pt>
                <c:pt idx="93">
                  <c:v>4.17</c:v>
                </c:pt>
                <c:pt idx="94">
                  <c:v>4.15</c:v>
                </c:pt>
                <c:pt idx="95">
                  <c:v>4.15</c:v>
                </c:pt>
                <c:pt idx="96">
                  <c:v>4.18</c:v>
                </c:pt>
                <c:pt idx="97">
                  <c:v>4.07</c:v>
                </c:pt>
                <c:pt idx="98">
                  <c:v>4.06</c:v>
                </c:pt>
                <c:pt idx="99">
                  <c:v>4.06</c:v>
                </c:pt>
                <c:pt idx="100">
                  <c:v>4</c:v>
                </c:pt>
                <c:pt idx="101">
                  <c:v>3.97</c:v>
                </c:pt>
                <c:pt idx="102">
                  <c:v>4.04</c:v>
                </c:pt>
                <c:pt idx="103">
                  <c:v>4.07</c:v>
                </c:pt>
                <c:pt idx="104">
                  <c:v>4.04</c:v>
                </c:pt>
                <c:pt idx="105">
                  <c:v>4</c:v>
                </c:pt>
                <c:pt idx="106">
                  <c:v>3.94</c:v>
                </c:pt>
                <c:pt idx="107">
                  <c:v>3.95</c:v>
                </c:pt>
                <c:pt idx="108">
                  <c:v>3.95</c:v>
                </c:pt>
                <c:pt idx="109">
                  <c:v>3.91</c:v>
                </c:pt>
                <c:pt idx="110">
                  <c:v>3.88</c:v>
                </c:pt>
                <c:pt idx="111">
                  <c:v>3.91</c:v>
                </c:pt>
                <c:pt idx="112">
                  <c:v>3.9</c:v>
                </c:pt>
                <c:pt idx="113">
                  <c:v>3.9</c:v>
                </c:pt>
                <c:pt idx="114">
                  <c:v>3.95</c:v>
                </c:pt>
                <c:pt idx="115">
                  <c:v>4.03</c:v>
                </c:pt>
                <c:pt idx="116">
                  <c:v>4.01</c:v>
                </c:pt>
                <c:pt idx="117">
                  <c:v>3.97</c:v>
                </c:pt>
                <c:pt idx="118">
                  <c:v>3.97</c:v>
                </c:pt>
                <c:pt idx="119">
                  <c:v>4.01</c:v>
                </c:pt>
                <c:pt idx="120">
                  <c:v>4.01</c:v>
                </c:pt>
                <c:pt idx="121">
                  <c:v>4.06</c:v>
                </c:pt>
                <c:pt idx="122">
                  <c:v>4.04</c:v>
                </c:pt>
                <c:pt idx="123">
                  <c:v>4.07</c:v>
                </c:pt>
                <c:pt idx="124">
                  <c:v>4.07</c:v>
                </c:pt>
                <c:pt idx="125">
                  <c:v>4.05</c:v>
                </c:pt>
                <c:pt idx="126">
                  <c:v>4.02</c:v>
                </c:pt>
                <c:pt idx="127">
                  <c:v>4</c:v>
                </c:pt>
                <c:pt idx="128">
                  <c:v>3.99</c:v>
                </c:pt>
                <c:pt idx="129">
                  <c:v>3.95</c:v>
                </c:pt>
                <c:pt idx="130">
                  <c:v>3.92</c:v>
                </c:pt>
                <c:pt idx="131">
                  <c:v>3.9</c:v>
                </c:pt>
                <c:pt idx="132">
                  <c:v>3.85</c:v>
                </c:pt>
                <c:pt idx="133">
                  <c:v>3.8</c:v>
                </c:pt>
                <c:pt idx="134">
                  <c:v>3.78</c:v>
                </c:pt>
                <c:pt idx="135">
                  <c:v>3.78</c:v>
                </c:pt>
                <c:pt idx="136">
                  <c:v>3.74</c:v>
                </c:pt>
                <c:pt idx="137">
                  <c:v>3.8</c:v>
                </c:pt>
                <c:pt idx="138">
                  <c:v>3.78</c:v>
                </c:pt>
                <c:pt idx="139">
                  <c:v>3.79</c:v>
                </c:pt>
                <c:pt idx="140">
                  <c:v>3.85</c:v>
                </c:pt>
                <c:pt idx="141">
                  <c:v>3.89</c:v>
                </c:pt>
                <c:pt idx="142">
                  <c:v>3.87</c:v>
                </c:pt>
                <c:pt idx="143">
                  <c:v>3.86</c:v>
                </c:pt>
                <c:pt idx="144">
                  <c:v>3.85</c:v>
                </c:pt>
                <c:pt idx="145">
                  <c:v>3.93</c:v>
                </c:pt>
                <c:pt idx="146">
                  <c:v>3.91</c:v>
                </c:pt>
                <c:pt idx="147">
                  <c:v>3.98</c:v>
                </c:pt>
                <c:pt idx="148">
                  <c:v>3.98</c:v>
                </c:pt>
                <c:pt idx="149">
                  <c:v>3.88</c:v>
                </c:pt>
                <c:pt idx="150">
                  <c:v>3.87</c:v>
                </c:pt>
                <c:pt idx="151">
                  <c:v>3.9</c:v>
                </c:pt>
                <c:pt idx="152">
                  <c:v>3.85</c:v>
                </c:pt>
                <c:pt idx="153">
                  <c:v>3.85</c:v>
                </c:pt>
                <c:pt idx="154">
                  <c:v>3.83</c:v>
                </c:pt>
                <c:pt idx="155">
                  <c:v>3.9</c:v>
                </c:pt>
                <c:pt idx="156">
                  <c:v>3.94</c:v>
                </c:pt>
                <c:pt idx="157">
                  <c:v>3.93</c:v>
                </c:pt>
                <c:pt idx="158">
                  <c:v>3.92</c:v>
                </c:pt>
                <c:pt idx="159">
                  <c:v>3.91</c:v>
                </c:pt>
                <c:pt idx="160">
                  <c:v>3.96</c:v>
                </c:pt>
                <c:pt idx="161">
                  <c:v>3.96</c:v>
                </c:pt>
                <c:pt idx="162">
                  <c:v>4</c:v>
                </c:pt>
                <c:pt idx="163">
                  <c:v>3.93</c:v>
                </c:pt>
                <c:pt idx="164">
                  <c:v>3.9</c:v>
                </c:pt>
                <c:pt idx="165">
                  <c:v>3.86</c:v>
                </c:pt>
                <c:pt idx="166">
                  <c:v>3.88</c:v>
                </c:pt>
                <c:pt idx="167">
                  <c:v>3.89</c:v>
                </c:pt>
                <c:pt idx="168">
                  <c:v>3.89</c:v>
                </c:pt>
                <c:pt idx="169">
                  <c:v>3.87</c:v>
                </c:pt>
                <c:pt idx="170">
                  <c:v>3.86</c:v>
                </c:pt>
                <c:pt idx="171">
                  <c:v>3.83</c:v>
                </c:pt>
                <c:pt idx="172">
                  <c:v>3.81</c:v>
                </c:pt>
                <c:pt idx="173">
                  <c:v>3.82</c:v>
                </c:pt>
                <c:pt idx="174">
                  <c:v>3.85</c:v>
                </c:pt>
                <c:pt idx="175">
                  <c:v>3.85</c:v>
                </c:pt>
                <c:pt idx="176">
                  <c:v>3.84</c:v>
                </c:pt>
                <c:pt idx="177">
                  <c:v>3.88</c:v>
                </c:pt>
                <c:pt idx="178">
                  <c:v>3.82</c:v>
                </c:pt>
                <c:pt idx="179">
                  <c:v>3.78</c:v>
                </c:pt>
                <c:pt idx="180">
                  <c:v>3.79</c:v>
                </c:pt>
                <c:pt idx="181">
                  <c:v>3.84</c:v>
                </c:pt>
                <c:pt idx="182">
                  <c:v>3.88</c:v>
                </c:pt>
                <c:pt idx="183">
                  <c:v>3.87</c:v>
                </c:pt>
                <c:pt idx="184">
                  <c:v>3.88</c:v>
                </c:pt>
                <c:pt idx="185">
                  <c:v>3.85</c:v>
                </c:pt>
                <c:pt idx="186">
                  <c:v>3.79</c:v>
                </c:pt>
                <c:pt idx="187">
                  <c:v>3.78</c:v>
                </c:pt>
                <c:pt idx="188">
                  <c:v>3.76</c:v>
                </c:pt>
                <c:pt idx="189">
                  <c:v>3.84</c:v>
                </c:pt>
                <c:pt idx="190">
                  <c:v>3.85</c:v>
                </c:pt>
                <c:pt idx="191">
                  <c:v>3.85</c:v>
                </c:pt>
                <c:pt idx="192">
                  <c:v>3.85</c:v>
                </c:pt>
                <c:pt idx="193">
                  <c:v>3.85</c:v>
                </c:pt>
                <c:pt idx="194">
                  <c:v>3.91</c:v>
                </c:pt>
                <c:pt idx="195">
                  <c:v>3.91</c:v>
                </c:pt>
                <c:pt idx="196">
                  <c:v>3.91</c:v>
                </c:pt>
                <c:pt idx="197">
                  <c:v>3.91</c:v>
                </c:pt>
                <c:pt idx="198">
                  <c:v>3.97</c:v>
                </c:pt>
                <c:pt idx="199">
                  <c:v>3.94</c:v>
                </c:pt>
                <c:pt idx="200">
                  <c:v>3.94</c:v>
                </c:pt>
                <c:pt idx="201">
                  <c:v>3.93</c:v>
                </c:pt>
                <c:pt idx="202">
                  <c:v>3.93</c:v>
                </c:pt>
                <c:pt idx="203">
                  <c:v>3.92</c:v>
                </c:pt>
                <c:pt idx="204">
                  <c:v>3.89</c:v>
                </c:pt>
                <c:pt idx="205">
                  <c:v>3.92</c:v>
                </c:pt>
                <c:pt idx="206">
                  <c:v>3.92</c:v>
                </c:pt>
                <c:pt idx="207">
                  <c:v>3.89</c:v>
                </c:pt>
                <c:pt idx="208">
                  <c:v>3.89</c:v>
                </c:pt>
                <c:pt idx="209">
                  <c:v>3.91</c:v>
                </c:pt>
                <c:pt idx="210">
                  <c:v>3.85</c:v>
                </c:pt>
                <c:pt idx="211">
                  <c:v>3.87</c:v>
                </c:pt>
                <c:pt idx="212">
                  <c:v>3.84</c:v>
                </c:pt>
                <c:pt idx="213">
                  <c:v>3.83</c:v>
                </c:pt>
                <c:pt idx="214">
                  <c:v>3.81</c:v>
                </c:pt>
                <c:pt idx="215">
                  <c:v>3.81</c:v>
                </c:pt>
                <c:pt idx="216">
                  <c:v>3.82</c:v>
                </c:pt>
                <c:pt idx="217">
                  <c:v>3.81</c:v>
                </c:pt>
                <c:pt idx="218">
                  <c:v>3.81</c:v>
                </c:pt>
                <c:pt idx="219">
                  <c:v>3.8</c:v>
                </c:pt>
                <c:pt idx="220">
                  <c:v>3.81</c:v>
                </c:pt>
                <c:pt idx="221">
                  <c:v>3.76</c:v>
                </c:pt>
                <c:pt idx="222">
                  <c:v>3.71</c:v>
                </c:pt>
                <c:pt idx="223">
                  <c:v>3.73</c:v>
                </c:pt>
                <c:pt idx="224">
                  <c:v>3.76</c:v>
                </c:pt>
                <c:pt idx="225">
                  <c:v>3.76</c:v>
                </c:pt>
                <c:pt idx="226">
                  <c:v>3.79</c:v>
                </c:pt>
                <c:pt idx="227">
                  <c:v>3.84</c:v>
                </c:pt>
                <c:pt idx="228">
                  <c:v>3.82</c:v>
                </c:pt>
                <c:pt idx="229">
                  <c:v>3.8</c:v>
                </c:pt>
                <c:pt idx="230">
                  <c:v>3.79</c:v>
                </c:pt>
                <c:pt idx="231">
                  <c:v>3.82</c:v>
                </c:pt>
                <c:pt idx="232">
                  <c:v>3.83</c:v>
                </c:pt>
                <c:pt idx="233">
                  <c:v>3.82</c:v>
                </c:pt>
                <c:pt idx="234">
                  <c:v>3.73</c:v>
                </c:pt>
                <c:pt idx="235">
                  <c:v>3.67</c:v>
                </c:pt>
                <c:pt idx="236">
                  <c:v>3.68</c:v>
                </c:pt>
                <c:pt idx="237">
                  <c:v>3.65</c:v>
                </c:pt>
                <c:pt idx="238">
                  <c:v>3.59</c:v>
                </c:pt>
                <c:pt idx="239">
                  <c:v>3.62</c:v>
                </c:pt>
                <c:pt idx="240">
                  <c:v>3.64</c:v>
                </c:pt>
                <c:pt idx="241">
                  <c:v>3.65</c:v>
                </c:pt>
                <c:pt idx="242">
                  <c:v>3.65</c:v>
                </c:pt>
                <c:pt idx="243">
                  <c:v>3.69</c:v>
                </c:pt>
                <c:pt idx="244">
                  <c:v>3.66</c:v>
                </c:pt>
                <c:pt idx="245">
                  <c:v>3.71</c:v>
                </c:pt>
                <c:pt idx="246">
                  <c:v>3.73</c:v>
                </c:pt>
                <c:pt idx="247">
                  <c:v>3.75</c:v>
                </c:pt>
                <c:pt idx="248">
                  <c:v>3.72</c:v>
                </c:pt>
                <c:pt idx="249">
                  <c:v>3.69</c:v>
                </c:pt>
                <c:pt idx="250">
                  <c:v>3.67</c:v>
                </c:pt>
                <c:pt idx="251">
                  <c:v>3.69</c:v>
                </c:pt>
                <c:pt idx="252">
                  <c:v>3.68</c:v>
                </c:pt>
                <c:pt idx="253">
                  <c:v>3.65</c:v>
                </c:pt>
                <c:pt idx="254">
                  <c:v>3.64</c:v>
                </c:pt>
                <c:pt idx="255">
                  <c:v>3.67</c:v>
                </c:pt>
                <c:pt idx="256">
                  <c:v>3.69</c:v>
                </c:pt>
                <c:pt idx="257">
                  <c:v>3.72</c:v>
                </c:pt>
                <c:pt idx="258">
                  <c:v>3.69</c:v>
                </c:pt>
                <c:pt idx="259">
                  <c:v>3.69</c:v>
                </c:pt>
                <c:pt idx="260">
                  <c:v>3.69</c:v>
                </c:pt>
                <c:pt idx="261">
                  <c:v>3.7</c:v>
                </c:pt>
                <c:pt idx="262">
                  <c:v>3.7</c:v>
                </c:pt>
                <c:pt idx="263">
                  <c:v>3.7</c:v>
                </c:pt>
                <c:pt idx="264">
                  <c:v>3.73</c:v>
                </c:pt>
                <c:pt idx="265">
                  <c:v>3.71</c:v>
                </c:pt>
                <c:pt idx="266">
                  <c:v>3.68</c:v>
                </c:pt>
                <c:pt idx="267">
                  <c:v>3.74</c:v>
                </c:pt>
                <c:pt idx="268">
                  <c:v>3.73</c:v>
                </c:pt>
                <c:pt idx="269">
                  <c:v>3.71</c:v>
                </c:pt>
                <c:pt idx="270">
                  <c:v>3.7</c:v>
                </c:pt>
                <c:pt idx="271">
                  <c:v>3.73</c:v>
                </c:pt>
                <c:pt idx="272">
                  <c:v>3.68</c:v>
                </c:pt>
                <c:pt idx="273">
                  <c:v>3.68</c:v>
                </c:pt>
                <c:pt idx="274">
                  <c:v>3.68</c:v>
                </c:pt>
                <c:pt idx="275">
                  <c:v>3.67</c:v>
                </c:pt>
                <c:pt idx="276">
                  <c:v>3.61</c:v>
                </c:pt>
                <c:pt idx="277">
                  <c:v>3.63</c:v>
                </c:pt>
                <c:pt idx="278">
                  <c:v>3.6</c:v>
                </c:pt>
                <c:pt idx="279">
                  <c:v>3.53</c:v>
                </c:pt>
                <c:pt idx="280">
                  <c:v>3.46</c:v>
                </c:pt>
                <c:pt idx="281">
                  <c:v>3.5</c:v>
                </c:pt>
                <c:pt idx="282">
                  <c:v>3.5</c:v>
                </c:pt>
                <c:pt idx="283">
                  <c:v>3.5</c:v>
                </c:pt>
                <c:pt idx="284">
                  <c:v>3.44</c:v>
                </c:pt>
                <c:pt idx="285">
                  <c:v>3.37</c:v>
                </c:pt>
                <c:pt idx="286">
                  <c:v>3.32</c:v>
                </c:pt>
                <c:pt idx="287">
                  <c:v>3.22</c:v>
                </c:pt>
                <c:pt idx="288">
                  <c:v>3.46</c:v>
                </c:pt>
                <c:pt idx="289">
                  <c:v>3.45</c:v>
                </c:pt>
                <c:pt idx="290">
                  <c:v>3.46</c:v>
                </c:pt>
                <c:pt idx="291">
                  <c:v>3.46</c:v>
                </c:pt>
                <c:pt idx="292">
                  <c:v>3.35</c:v>
                </c:pt>
                <c:pt idx="293">
                  <c:v>3.37</c:v>
                </c:pt>
                <c:pt idx="294">
                  <c:v>3.33</c:v>
                </c:pt>
                <c:pt idx="295">
                  <c:v>3.26</c:v>
                </c:pt>
                <c:pt idx="296">
                  <c:v>3.19</c:v>
                </c:pt>
                <c:pt idx="297">
                  <c:v>3.25</c:v>
                </c:pt>
                <c:pt idx="298">
                  <c:v>3.26</c:v>
                </c:pt>
                <c:pt idx="299">
                  <c:v>3.2</c:v>
                </c:pt>
                <c:pt idx="300">
                  <c:v>3.24</c:v>
                </c:pt>
                <c:pt idx="301">
                  <c:v>3.25</c:v>
                </c:pt>
                <c:pt idx="302">
                  <c:v>3.31</c:v>
                </c:pt>
                <c:pt idx="303">
                  <c:v>3.31</c:v>
                </c:pt>
                <c:pt idx="304">
                  <c:v>3.26</c:v>
                </c:pt>
                <c:pt idx="305">
                  <c:v>3.26</c:v>
                </c:pt>
                <c:pt idx="306">
                  <c:v>3.3</c:v>
                </c:pt>
                <c:pt idx="307">
                  <c:v>3.24</c:v>
                </c:pt>
                <c:pt idx="308">
                  <c:v>3.13</c:v>
                </c:pt>
                <c:pt idx="309">
                  <c:v>3.07</c:v>
                </c:pt>
                <c:pt idx="310">
                  <c:v>3.07</c:v>
                </c:pt>
                <c:pt idx="311">
                  <c:v>3.13</c:v>
                </c:pt>
                <c:pt idx="312">
                  <c:v>3.14</c:v>
                </c:pt>
                <c:pt idx="313">
                  <c:v>3.14</c:v>
                </c:pt>
                <c:pt idx="314">
                  <c:v>3.18</c:v>
                </c:pt>
                <c:pt idx="315">
                  <c:v>3.2</c:v>
                </c:pt>
                <c:pt idx="316">
                  <c:v>3.25</c:v>
                </c:pt>
                <c:pt idx="317">
                  <c:v>3.34</c:v>
                </c:pt>
                <c:pt idx="318">
                  <c:v>3.4</c:v>
                </c:pt>
                <c:pt idx="319">
                  <c:v>3.37</c:v>
                </c:pt>
                <c:pt idx="320">
                  <c:v>3.33</c:v>
                </c:pt>
                <c:pt idx="321">
                  <c:v>3.29</c:v>
                </c:pt>
                <c:pt idx="322">
                  <c:v>3.29</c:v>
                </c:pt>
                <c:pt idx="323">
                  <c:v>3.27</c:v>
                </c:pt>
                <c:pt idx="324">
                  <c:v>3.27</c:v>
                </c:pt>
                <c:pt idx="325">
                  <c:v>3.32</c:v>
                </c:pt>
                <c:pt idx="326">
                  <c:v>3.28</c:v>
                </c:pt>
                <c:pt idx="327">
                  <c:v>3.27</c:v>
                </c:pt>
                <c:pt idx="328">
                  <c:v>3.25</c:v>
                </c:pt>
                <c:pt idx="329">
                  <c:v>3.29</c:v>
                </c:pt>
                <c:pt idx="330">
                  <c:v>3.27</c:v>
                </c:pt>
                <c:pt idx="331">
                  <c:v>3.3</c:v>
                </c:pt>
                <c:pt idx="332">
                  <c:v>3.31</c:v>
                </c:pt>
                <c:pt idx="333">
                  <c:v>3.31</c:v>
                </c:pt>
                <c:pt idx="334">
                  <c:v>3.32</c:v>
                </c:pt>
                <c:pt idx="335">
                  <c:v>3.34</c:v>
                </c:pt>
                <c:pt idx="336">
                  <c:v>3.37</c:v>
                </c:pt>
                <c:pt idx="337">
                  <c:v>3.35</c:v>
                </c:pt>
                <c:pt idx="338">
                  <c:v>3.34</c:v>
                </c:pt>
                <c:pt idx="339">
                  <c:v>3.32</c:v>
                </c:pt>
                <c:pt idx="340">
                  <c:v>3.32</c:v>
                </c:pt>
                <c:pt idx="341">
                  <c:v>3.33</c:v>
                </c:pt>
                <c:pt idx="342">
                  <c:v>3.36</c:v>
                </c:pt>
                <c:pt idx="343">
                  <c:v>3.41</c:v>
                </c:pt>
                <c:pt idx="344">
                  <c:v>3.44</c:v>
                </c:pt>
                <c:pt idx="345">
                  <c:v>3.43</c:v>
                </c:pt>
                <c:pt idx="346">
                  <c:v>3.43</c:v>
                </c:pt>
                <c:pt idx="347">
                  <c:v>3.4</c:v>
                </c:pt>
                <c:pt idx="348">
                  <c:v>3.42</c:v>
                </c:pt>
                <c:pt idx="349">
                  <c:v>3.34</c:v>
                </c:pt>
                <c:pt idx="350">
                  <c:v>3.33</c:v>
                </c:pt>
                <c:pt idx="351">
                  <c:v>3.28</c:v>
                </c:pt>
                <c:pt idx="352">
                  <c:v>3.23</c:v>
                </c:pt>
                <c:pt idx="353">
                  <c:v>3.22</c:v>
                </c:pt>
                <c:pt idx="354">
                  <c:v>3.22</c:v>
                </c:pt>
                <c:pt idx="355">
                  <c:v>3.14</c:v>
                </c:pt>
                <c:pt idx="356">
                  <c:v>3.11</c:v>
                </c:pt>
                <c:pt idx="357">
                  <c:v>3.09</c:v>
                </c:pt>
                <c:pt idx="358">
                  <c:v>3.02</c:v>
                </c:pt>
                <c:pt idx="359">
                  <c:v>3.05</c:v>
                </c:pt>
                <c:pt idx="360">
                  <c:v>3.03</c:v>
                </c:pt>
                <c:pt idx="361">
                  <c:v>3.03</c:v>
                </c:pt>
                <c:pt idx="362">
                  <c:v>3</c:v>
                </c:pt>
                <c:pt idx="363">
                  <c:v>3.03</c:v>
                </c:pt>
                <c:pt idx="364">
                  <c:v>2.91</c:v>
                </c:pt>
                <c:pt idx="365">
                  <c:v>2.85</c:v>
                </c:pt>
                <c:pt idx="366">
                  <c:v>2.84</c:v>
                </c:pt>
                <c:pt idx="367">
                  <c:v>2.82</c:v>
                </c:pt>
                <c:pt idx="368">
                  <c:v>2.82</c:v>
                </c:pt>
                <c:pt idx="369">
                  <c:v>2.83</c:v>
                </c:pt>
                <c:pt idx="370">
                  <c:v>2.95</c:v>
                </c:pt>
                <c:pt idx="371">
                  <c:v>3.03</c:v>
                </c:pt>
                <c:pt idx="372">
                  <c:v>3.1</c:v>
                </c:pt>
                <c:pt idx="373">
                  <c:v>3.09</c:v>
                </c:pt>
                <c:pt idx="374">
                  <c:v>3.04</c:v>
                </c:pt>
                <c:pt idx="375">
                  <c:v>3.08</c:v>
                </c:pt>
                <c:pt idx="376">
                  <c:v>3.11</c:v>
                </c:pt>
                <c:pt idx="377">
                  <c:v>3.2</c:v>
                </c:pt>
                <c:pt idx="378">
                  <c:v>3.25</c:v>
                </c:pt>
                <c:pt idx="379">
                  <c:v>3.21</c:v>
                </c:pt>
                <c:pt idx="380">
                  <c:v>3.24</c:v>
                </c:pt>
                <c:pt idx="381">
                  <c:v>3.26</c:v>
                </c:pt>
                <c:pt idx="382">
                  <c:v>3.22</c:v>
                </c:pt>
                <c:pt idx="383">
                  <c:v>3.27</c:v>
                </c:pt>
                <c:pt idx="384">
                  <c:v>3.25</c:v>
                </c:pt>
                <c:pt idx="385">
                  <c:v>3.18</c:v>
                </c:pt>
                <c:pt idx="386">
                  <c:v>3.13</c:v>
                </c:pt>
                <c:pt idx="387">
                  <c:v>3.17</c:v>
                </c:pt>
                <c:pt idx="388">
                  <c:v>3.08</c:v>
                </c:pt>
                <c:pt idx="389">
                  <c:v>3.05</c:v>
                </c:pt>
                <c:pt idx="390">
                  <c:v>3.1</c:v>
                </c:pt>
                <c:pt idx="391">
                  <c:v>3.15</c:v>
                </c:pt>
                <c:pt idx="392">
                  <c:v>3.19</c:v>
                </c:pt>
                <c:pt idx="393">
                  <c:v>3.11</c:v>
                </c:pt>
                <c:pt idx="394">
                  <c:v>3.08</c:v>
                </c:pt>
                <c:pt idx="395">
                  <c:v>3.05</c:v>
                </c:pt>
                <c:pt idx="396">
                  <c:v>3.09</c:v>
                </c:pt>
                <c:pt idx="397">
                  <c:v>3.09</c:v>
                </c:pt>
                <c:pt idx="398">
                  <c:v>3.08</c:v>
                </c:pt>
                <c:pt idx="399">
                  <c:v>3.08</c:v>
                </c:pt>
                <c:pt idx="400">
                  <c:v>3.12</c:v>
                </c:pt>
                <c:pt idx="401">
                  <c:v>3.17</c:v>
                </c:pt>
                <c:pt idx="402">
                  <c:v>3.27</c:v>
                </c:pt>
                <c:pt idx="403">
                  <c:v>3.27</c:v>
                </c:pt>
                <c:pt idx="404">
                  <c:v>3.29</c:v>
                </c:pt>
                <c:pt idx="405">
                  <c:v>3.31</c:v>
                </c:pt>
                <c:pt idx="406">
                  <c:v>3.33</c:v>
                </c:pt>
                <c:pt idx="407">
                  <c:v>3.35</c:v>
                </c:pt>
                <c:pt idx="408">
                  <c:v>3.38</c:v>
                </c:pt>
                <c:pt idx="409">
                  <c:v>3.38</c:v>
                </c:pt>
                <c:pt idx="410">
                  <c:v>3.45</c:v>
                </c:pt>
                <c:pt idx="411">
                  <c:v>3.45</c:v>
                </c:pt>
                <c:pt idx="412">
                  <c:v>3.42</c:v>
                </c:pt>
                <c:pt idx="413">
                  <c:v>3.35</c:v>
                </c:pt>
                <c:pt idx="414">
                  <c:v>3.34</c:v>
                </c:pt>
                <c:pt idx="415">
                  <c:v>3.3</c:v>
                </c:pt>
                <c:pt idx="416">
                  <c:v>3.31</c:v>
                </c:pt>
                <c:pt idx="417">
                  <c:v>3.26</c:v>
                </c:pt>
                <c:pt idx="418">
                  <c:v>3.29</c:v>
                </c:pt>
                <c:pt idx="419">
                  <c:v>3.3</c:v>
                </c:pt>
                <c:pt idx="420">
                  <c:v>3.33</c:v>
                </c:pt>
                <c:pt idx="421">
                  <c:v>3.33</c:v>
                </c:pt>
                <c:pt idx="422">
                  <c:v>3.4</c:v>
                </c:pt>
                <c:pt idx="423">
                  <c:v>3.47</c:v>
                </c:pt>
                <c:pt idx="424">
                  <c:v>3.44</c:v>
                </c:pt>
                <c:pt idx="425">
                  <c:v>3.45</c:v>
                </c:pt>
                <c:pt idx="426">
                  <c:v>3.53</c:v>
                </c:pt>
                <c:pt idx="427">
                  <c:v>3.53</c:v>
                </c:pt>
                <c:pt idx="428">
                  <c:v>3.5</c:v>
                </c:pt>
                <c:pt idx="429">
                  <c:v>3.41</c:v>
                </c:pt>
                <c:pt idx="430">
                  <c:v>3.51</c:v>
                </c:pt>
                <c:pt idx="431">
                  <c:v>3.55</c:v>
                </c:pt>
                <c:pt idx="432">
                  <c:v>3.57</c:v>
                </c:pt>
                <c:pt idx="433">
                  <c:v>3.59</c:v>
                </c:pt>
                <c:pt idx="434">
                  <c:v>3.54</c:v>
                </c:pt>
                <c:pt idx="435">
                  <c:v>3.61</c:v>
                </c:pt>
                <c:pt idx="436">
                  <c:v>3.66</c:v>
                </c:pt>
                <c:pt idx="437">
                  <c:v>3.71</c:v>
                </c:pt>
                <c:pt idx="438">
                  <c:v>3.67</c:v>
                </c:pt>
                <c:pt idx="439">
                  <c:v>3.72</c:v>
                </c:pt>
                <c:pt idx="440">
                  <c:v>3.8</c:v>
                </c:pt>
                <c:pt idx="441">
                  <c:v>3.74</c:v>
                </c:pt>
                <c:pt idx="442">
                  <c:v>3.73</c:v>
                </c:pt>
                <c:pt idx="443">
                  <c:v>3.76</c:v>
                </c:pt>
                <c:pt idx="444">
                  <c:v>3.8</c:v>
                </c:pt>
                <c:pt idx="445">
                  <c:v>3.82</c:v>
                </c:pt>
                <c:pt idx="446">
                  <c:v>3.87</c:v>
                </c:pt>
                <c:pt idx="447">
                  <c:v>3.82</c:v>
                </c:pt>
                <c:pt idx="448">
                  <c:v>3.76</c:v>
                </c:pt>
                <c:pt idx="449">
                  <c:v>3.77</c:v>
                </c:pt>
                <c:pt idx="450">
                  <c:v>3.79</c:v>
                </c:pt>
                <c:pt idx="451">
                  <c:v>3.78</c:v>
                </c:pt>
                <c:pt idx="452">
                  <c:v>3.78</c:v>
                </c:pt>
                <c:pt idx="453">
                  <c:v>3.78</c:v>
                </c:pt>
                <c:pt idx="454">
                  <c:v>3.78</c:v>
                </c:pt>
                <c:pt idx="455">
                  <c:v>3.85</c:v>
                </c:pt>
                <c:pt idx="456">
                  <c:v>3.84</c:v>
                </c:pt>
                <c:pt idx="457">
                  <c:v>3.84</c:v>
                </c:pt>
                <c:pt idx="458">
                  <c:v>3.84</c:v>
                </c:pt>
                <c:pt idx="459">
                  <c:v>3.78</c:v>
                </c:pt>
                <c:pt idx="460">
                  <c:v>3.73</c:v>
                </c:pt>
                <c:pt idx="461">
                  <c:v>3.73</c:v>
                </c:pt>
                <c:pt idx="462">
                  <c:v>3.77</c:v>
                </c:pt>
                <c:pt idx="463">
                  <c:v>3.71</c:v>
                </c:pt>
                <c:pt idx="464">
                  <c:v>3.73</c:v>
                </c:pt>
                <c:pt idx="465">
                  <c:v>3.78</c:v>
                </c:pt>
                <c:pt idx="466">
                  <c:v>3.8</c:v>
                </c:pt>
                <c:pt idx="467">
                  <c:v>3.78</c:v>
                </c:pt>
                <c:pt idx="468">
                  <c:v>3.76</c:v>
                </c:pt>
                <c:pt idx="469">
                  <c:v>3.79</c:v>
                </c:pt>
                <c:pt idx="470">
                  <c:v>3.79</c:v>
                </c:pt>
                <c:pt idx="471">
                  <c:v>3.79</c:v>
                </c:pt>
                <c:pt idx="472">
                  <c:v>3.84</c:v>
                </c:pt>
                <c:pt idx="473">
                  <c:v>3.85</c:v>
                </c:pt>
                <c:pt idx="474">
                  <c:v>3.84</c:v>
                </c:pt>
                <c:pt idx="475">
                  <c:v>3.87</c:v>
                </c:pt>
                <c:pt idx="476">
                  <c:v>3.88</c:v>
                </c:pt>
                <c:pt idx="477">
                  <c:v>3.84</c:v>
                </c:pt>
                <c:pt idx="478">
                  <c:v>3.79</c:v>
                </c:pt>
                <c:pt idx="479">
                  <c:v>3.88</c:v>
                </c:pt>
                <c:pt idx="480">
                  <c:v>3.87</c:v>
                </c:pt>
                <c:pt idx="481">
                  <c:v>3.89</c:v>
                </c:pt>
                <c:pt idx="482">
                  <c:v>3.88</c:v>
                </c:pt>
                <c:pt idx="483">
                  <c:v>3.89</c:v>
                </c:pt>
                <c:pt idx="484">
                  <c:v>3.89</c:v>
                </c:pt>
                <c:pt idx="485">
                  <c:v>3.9</c:v>
                </c:pt>
                <c:pt idx="486">
                  <c:v>3.88</c:v>
                </c:pt>
                <c:pt idx="487">
                  <c:v>3.88</c:v>
                </c:pt>
                <c:pt idx="488">
                  <c:v>3.91</c:v>
                </c:pt>
                <c:pt idx="489">
                  <c:v>3.93</c:v>
                </c:pt>
                <c:pt idx="490">
                  <c:v>3.85</c:v>
                </c:pt>
                <c:pt idx="491">
                  <c:v>3.79</c:v>
                </c:pt>
                <c:pt idx="492">
                  <c:v>3.81</c:v>
                </c:pt>
                <c:pt idx="493">
                  <c:v>3.75</c:v>
                </c:pt>
                <c:pt idx="494">
                  <c:v>3.74</c:v>
                </c:pt>
                <c:pt idx="495">
                  <c:v>3.72</c:v>
                </c:pt>
                <c:pt idx="496">
                  <c:v>3.69</c:v>
                </c:pt>
                <c:pt idx="497">
                  <c:v>3.72</c:v>
                </c:pt>
                <c:pt idx="498">
                  <c:v>3.72</c:v>
                </c:pt>
                <c:pt idx="499">
                  <c:v>3.75</c:v>
                </c:pt>
                <c:pt idx="500">
                  <c:v>3.74</c:v>
                </c:pt>
                <c:pt idx="501">
                  <c:v>3.78</c:v>
                </c:pt>
                <c:pt idx="502">
                  <c:v>3.77</c:v>
                </c:pt>
                <c:pt idx="503">
                  <c:v>3.79</c:v>
                </c:pt>
                <c:pt idx="504">
                  <c:v>3.77</c:v>
                </c:pt>
                <c:pt idx="505">
                  <c:v>3.77</c:v>
                </c:pt>
                <c:pt idx="506">
                  <c:v>3.74</c:v>
                </c:pt>
                <c:pt idx="507">
                  <c:v>3.71</c:v>
                </c:pt>
                <c:pt idx="508">
                  <c:v>3.7</c:v>
                </c:pt>
                <c:pt idx="509">
                  <c:v>3.58</c:v>
                </c:pt>
                <c:pt idx="510">
                  <c:v>3.55</c:v>
                </c:pt>
                <c:pt idx="511">
                  <c:v>3.58</c:v>
                </c:pt>
                <c:pt idx="512">
                  <c:v>3.64</c:v>
                </c:pt>
                <c:pt idx="513">
                  <c:v>3.66</c:v>
                </c:pt>
                <c:pt idx="514">
                  <c:v>3.68</c:v>
                </c:pt>
                <c:pt idx="515">
                  <c:v>3.66</c:v>
                </c:pt>
                <c:pt idx="516">
                  <c:v>3.68</c:v>
                </c:pt>
                <c:pt idx="517">
                  <c:v>3.69</c:v>
                </c:pt>
                <c:pt idx="518">
                  <c:v>3.71</c:v>
                </c:pt>
                <c:pt idx="519">
                  <c:v>3.71</c:v>
                </c:pt>
                <c:pt idx="520">
                  <c:v>3.71</c:v>
                </c:pt>
                <c:pt idx="521">
                  <c:v>3.68</c:v>
                </c:pt>
                <c:pt idx="522">
                  <c:v>3.72</c:v>
                </c:pt>
                <c:pt idx="523">
                  <c:v>3.69</c:v>
                </c:pt>
                <c:pt idx="524">
                  <c:v>3.64</c:v>
                </c:pt>
                <c:pt idx="525">
                  <c:v>3.65</c:v>
                </c:pt>
                <c:pt idx="526">
                  <c:v>3.66</c:v>
                </c:pt>
                <c:pt idx="527">
                  <c:v>3.73</c:v>
                </c:pt>
                <c:pt idx="528">
                  <c:v>3.74</c:v>
                </c:pt>
                <c:pt idx="529">
                  <c:v>3.67</c:v>
                </c:pt>
                <c:pt idx="530">
                  <c:v>3.69</c:v>
                </c:pt>
                <c:pt idx="531">
                  <c:v>3.65</c:v>
                </c:pt>
                <c:pt idx="532">
                  <c:v>3.64</c:v>
                </c:pt>
                <c:pt idx="533">
                  <c:v>3.56</c:v>
                </c:pt>
                <c:pt idx="534">
                  <c:v>3.56</c:v>
                </c:pt>
                <c:pt idx="535">
                  <c:v>3.54</c:v>
                </c:pt>
                <c:pt idx="536">
                  <c:v>3.55</c:v>
                </c:pt>
                <c:pt idx="537">
                  <c:v>3.55</c:v>
                </c:pt>
                <c:pt idx="538">
                  <c:v>3.55</c:v>
                </c:pt>
                <c:pt idx="539">
                  <c:v>3.51</c:v>
                </c:pt>
                <c:pt idx="540">
                  <c:v>3.52</c:v>
                </c:pt>
                <c:pt idx="541">
                  <c:v>3.5</c:v>
                </c:pt>
                <c:pt idx="542">
                  <c:v>3.5</c:v>
                </c:pt>
                <c:pt idx="543">
                  <c:v>3.5</c:v>
                </c:pt>
                <c:pt idx="544">
                  <c:v>3.45</c:v>
                </c:pt>
                <c:pt idx="545">
                  <c:v>3.45</c:v>
                </c:pt>
                <c:pt idx="546">
                  <c:v>3.44</c:v>
                </c:pt>
                <c:pt idx="547">
                  <c:v>3.41</c:v>
                </c:pt>
                <c:pt idx="548">
                  <c:v>3.33</c:v>
                </c:pt>
                <c:pt idx="549">
                  <c:v>3.34</c:v>
                </c:pt>
                <c:pt idx="550">
                  <c:v>3.36</c:v>
                </c:pt>
                <c:pt idx="551">
                  <c:v>3.34</c:v>
                </c:pt>
                <c:pt idx="552">
                  <c:v>3.33</c:v>
                </c:pt>
                <c:pt idx="553">
                  <c:v>3.36</c:v>
                </c:pt>
                <c:pt idx="554">
                  <c:v>3.31</c:v>
                </c:pt>
                <c:pt idx="555">
                  <c:v>3.24</c:v>
                </c:pt>
                <c:pt idx="556">
                  <c:v>3.25</c:v>
                </c:pt>
                <c:pt idx="557">
                  <c:v>3.2</c:v>
                </c:pt>
                <c:pt idx="558">
                  <c:v>3.16</c:v>
                </c:pt>
                <c:pt idx="559">
                  <c:v>3.2</c:v>
                </c:pt>
                <c:pt idx="560">
                  <c:v>3.18</c:v>
                </c:pt>
                <c:pt idx="561">
                  <c:v>3.16</c:v>
                </c:pt>
                <c:pt idx="562">
                  <c:v>3.17</c:v>
                </c:pt>
                <c:pt idx="563">
                  <c:v>3.17</c:v>
                </c:pt>
                <c:pt idx="564">
                  <c:v>3.21</c:v>
                </c:pt>
                <c:pt idx="565">
                  <c:v>3.21</c:v>
                </c:pt>
                <c:pt idx="566">
                  <c:v>3.21</c:v>
                </c:pt>
                <c:pt idx="567">
                  <c:v>3.21</c:v>
                </c:pt>
                <c:pt idx="568">
                  <c:v>3.21</c:v>
                </c:pt>
                <c:pt idx="569">
                  <c:v>3.27</c:v>
                </c:pt>
                <c:pt idx="570">
                  <c:v>3.24</c:v>
                </c:pt>
                <c:pt idx="571">
                  <c:v>3.22</c:v>
                </c:pt>
                <c:pt idx="572">
                  <c:v>3.22</c:v>
                </c:pt>
                <c:pt idx="573">
                  <c:v>3.16</c:v>
                </c:pt>
                <c:pt idx="574">
                  <c:v>3.22</c:v>
                </c:pt>
                <c:pt idx="575">
                  <c:v>3.21</c:v>
                </c:pt>
                <c:pt idx="576">
                  <c:v>3.18</c:v>
                </c:pt>
                <c:pt idx="577">
                  <c:v>3.2</c:v>
                </c:pt>
                <c:pt idx="578">
                  <c:v>3.19</c:v>
                </c:pt>
                <c:pt idx="579">
                  <c:v>3.2</c:v>
                </c:pt>
                <c:pt idx="580">
                  <c:v>3.2</c:v>
                </c:pt>
                <c:pt idx="581">
                  <c:v>3.18</c:v>
                </c:pt>
                <c:pt idx="582">
                  <c:v>3.18</c:v>
                </c:pt>
                <c:pt idx="583">
                  <c:v>3.17</c:v>
                </c:pt>
                <c:pt idx="584">
                  <c:v>3.21</c:v>
                </c:pt>
                <c:pt idx="585">
                  <c:v>3.29</c:v>
                </c:pt>
                <c:pt idx="586">
                  <c:v>3.3</c:v>
                </c:pt>
                <c:pt idx="587">
                  <c:v>3.33</c:v>
                </c:pt>
                <c:pt idx="588">
                  <c:v>3.34</c:v>
                </c:pt>
                <c:pt idx="589">
                  <c:v>3.35</c:v>
                </c:pt>
                <c:pt idx="590">
                  <c:v>3.28</c:v>
                </c:pt>
                <c:pt idx="591">
                  <c:v>3.34</c:v>
                </c:pt>
                <c:pt idx="592">
                  <c:v>3.24</c:v>
                </c:pt>
                <c:pt idx="593">
                  <c:v>3.08</c:v>
                </c:pt>
                <c:pt idx="594">
                  <c:v>3.09</c:v>
                </c:pt>
                <c:pt idx="595">
                  <c:v>3.12</c:v>
                </c:pt>
                <c:pt idx="596">
                  <c:v>3.14</c:v>
                </c:pt>
                <c:pt idx="597">
                  <c:v>3.12</c:v>
                </c:pt>
                <c:pt idx="598">
                  <c:v>3.11</c:v>
                </c:pt>
                <c:pt idx="599">
                  <c:v>3.16</c:v>
                </c:pt>
                <c:pt idx="600">
                  <c:v>3.23</c:v>
                </c:pt>
                <c:pt idx="601">
                  <c:v>3.33</c:v>
                </c:pt>
                <c:pt idx="602">
                  <c:v>3.27</c:v>
                </c:pt>
                <c:pt idx="603">
                  <c:v>3.22</c:v>
                </c:pt>
                <c:pt idx="604">
                  <c:v>3.16</c:v>
                </c:pt>
                <c:pt idx="605">
                  <c:v>3.07</c:v>
                </c:pt>
                <c:pt idx="606">
                  <c:v>3.01</c:v>
                </c:pt>
                <c:pt idx="607">
                  <c:v>2.96</c:v>
                </c:pt>
                <c:pt idx="608">
                  <c:v>2.97</c:v>
                </c:pt>
                <c:pt idx="609">
                  <c:v>2.93</c:v>
                </c:pt>
                <c:pt idx="610">
                  <c:v>2.92</c:v>
                </c:pt>
                <c:pt idx="611">
                  <c:v>2.86</c:v>
                </c:pt>
                <c:pt idx="612">
                  <c:v>2.86</c:v>
                </c:pt>
                <c:pt idx="613">
                  <c:v>2.78</c:v>
                </c:pt>
                <c:pt idx="614">
                  <c:v>2.72</c:v>
                </c:pt>
                <c:pt idx="615">
                  <c:v>2.56</c:v>
                </c:pt>
                <c:pt idx="616">
                  <c:v>2.54</c:v>
                </c:pt>
                <c:pt idx="617">
                  <c:v>2.64</c:v>
                </c:pt>
                <c:pt idx="618">
                  <c:v>2.69</c:v>
                </c:pt>
                <c:pt idx="619">
                  <c:v>2.72</c:v>
                </c:pt>
                <c:pt idx="620">
                  <c:v>2.64</c:v>
                </c:pt>
                <c:pt idx="621">
                  <c:v>2.45</c:v>
                </c:pt>
                <c:pt idx="622">
                  <c:v>2.51</c:v>
                </c:pt>
                <c:pt idx="623">
                  <c:v>2.55</c:v>
                </c:pt>
                <c:pt idx="624">
                  <c:v>2.56</c:v>
                </c:pt>
                <c:pt idx="625">
                  <c:v>2.61</c:v>
                </c:pt>
                <c:pt idx="626">
                  <c:v>2.59</c:v>
                </c:pt>
                <c:pt idx="627">
                  <c:v>2.56</c:v>
                </c:pt>
                <c:pt idx="628">
                  <c:v>2.56</c:v>
                </c:pt>
                <c:pt idx="629">
                  <c:v>2.58</c:v>
                </c:pt>
                <c:pt idx="630">
                  <c:v>2.63</c:v>
                </c:pt>
                <c:pt idx="631">
                  <c:v>2.65</c:v>
                </c:pt>
                <c:pt idx="632">
                  <c:v>2.57</c:v>
                </c:pt>
                <c:pt idx="633">
                  <c:v>2.41</c:v>
                </c:pt>
                <c:pt idx="634">
                  <c:v>2.37</c:v>
                </c:pt>
                <c:pt idx="635">
                  <c:v>2.43</c:v>
                </c:pt>
                <c:pt idx="636">
                  <c:v>2.4</c:v>
                </c:pt>
                <c:pt idx="637">
                  <c:v>2.3</c:v>
                </c:pt>
                <c:pt idx="638">
                  <c:v>2.24</c:v>
                </c:pt>
                <c:pt idx="639">
                  <c:v>2.29</c:v>
                </c:pt>
                <c:pt idx="640">
                  <c:v>2.36</c:v>
                </c:pt>
                <c:pt idx="641">
                  <c:v>2.42</c:v>
                </c:pt>
                <c:pt idx="642">
                  <c:v>2.36</c:v>
                </c:pt>
                <c:pt idx="643">
                  <c:v>2.31</c:v>
                </c:pt>
                <c:pt idx="644">
                  <c:v>2.28</c:v>
                </c:pt>
                <c:pt idx="645">
                  <c:v>2.27</c:v>
                </c:pt>
                <c:pt idx="646">
                  <c:v>2.2</c:v>
                </c:pt>
                <c:pt idx="647">
                  <c:v>2.18</c:v>
                </c:pt>
                <c:pt idx="648">
                  <c:v>2.2</c:v>
                </c:pt>
                <c:pt idx="649">
                  <c:v>2.36</c:v>
                </c:pt>
                <c:pt idx="650">
                  <c:v>2.37</c:v>
                </c:pt>
                <c:pt idx="651">
                  <c:v>2.35</c:v>
                </c:pt>
                <c:pt idx="652">
                  <c:v>2.23</c:v>
                </c:pt>
                <c:pt idx="653">
                  <c:v>2.19</c:v>
                </c:pt>
                <c:pt idx="654">
                  <c:v>2.12</c:v>
                </c:pt>
                <c:pt idx="655">
                  <c:v>2.21</c:v>
                </c:pt>
                <c:pt idx="656">
                  <c:v>2.3</c:v>
                </c:pt>
                <c:pt idx="657">
                  <c:v>2.34</c:v>
                </c:pt>
                <c:pt idx="658">
                  <c:v>2.47</c:v>
                </c:pt>
                <c:pt idx="659">
                  <c:v>2.5</c:v>
                </c:pt>
                <c:pt idx="660">
                  <c:v>2.56</c:v>
                </c:pt>
                <c:pt idx="661">
                  <c:v>2.47</c:v>
                </c:pt>
                <c:pt idx="662">
                  <c:v>2.55</c:v>
                </c:pt>
                <c:pt idx="663">
                  <c:v>2.48</c:v>
                </c:pt>
                <c:pt idx="664">
                  <c:v>2.38</c:v>
                </c:pt>
                <c:pt idx="665">
                  <c:v>2.43</c:v>
                </c:pt>
                <c:pt idx="666">
                  <c:v>2.47</c:v>
                </c:pt>
                <c:pt idx="667">
                  <c:v>2.5</c:v>
                </c:pt>
                <c:pt idx="668">
                  <c:v>2.47</c:v>
                </c:pt>
                <c:pt idx="669">
                  <c:v>2.46</c:v>
                </c:pt>
                <c:pt idx="670">
                  <c:v>2.44</c:v>
                </c:pt>
                <c:pt idx="671">
                  <c:v>2.59</c:v>
                </c:pt>
                <c:pt idx="672">
                  <c:v>2.61</c:v>
                </c:pt>
                <c:pt idx="673">
                  <c:v>2.47</c:v>
                </c:pt>
                <c:pt idx="674">
                  <c:v>2.25</c:v>
                </c:pt>
                <c:pt idx="675">
                  <c:v>2.32</c:v>
                </c:pt>
                <c:pt idx="676">
                  <c:v>2.34</c:v>
                </c:pt>
                <c:pt idx="677">
                  <c:v>2.36</c:v>
                </c:pt>
                <c:pt idx="678">
                  <c:v>2.27</c:v>
                </c:pt>
                <c:pt idx="679">
                  <c:v>2.28</c:v>
                </c:pt>
                <c:pt idx="680">
                  <c:v>2.11</c:v>
                </c:pt>
                <c:pt idx="681">
                  <c:v>2.11</c:v>
                </c:pt>
                <c:pt idx="682">
                  <c:v>2.17</c:v>
                </c:pt>
                <c:pt idx="683">
                  <c:v>2.15</c:v>
                </c:pt>
                <c:pt idx="684">
                  <c:v>2.12</c:v>
                </c:pt>
                <c:pt idx="685">
                  <c:v>2.16</c:v>
                </c:pt>
                <c:pt idx="686">
                  <c:v>2.21</c:v>
                </c:pt>
                <c:pt idx="687">
                  <c:v>2.27</c:v>
                </c:pt>
                <c:pt idx="688">
                  <c:v>2.13</c:v>
                </c:pt>
                <c:pt idx="689">
                  <c:v>2.16</c:v>
                </c:pt>
                <c:pt idx="690">
                  <c:v>2.12</c:v>
                </c:pt>
                <c:pt idx="691">
                  <c:v>2.06</c:v>
                </c:pt>
                <c:pt idx="692">
                  <c:v>2.11</c:v>
                </c:pt>
                <c:pt idx="693">
                  <c:v>2.2</c:v>
                </c:pt>
                <c:pt idx="694">
                  <c:v>2.24</c:v>
                </c:pt>
                <c:pt idx="695">
                  <c:v>2.23</c:v>
                </c:pt>
                <c:pt idx="696">
                  <c:v>2.31</c:v>
                </c:pt>
                <c:pt idx="697">
                  <c:v>2.24</c:v>
                </c:pt>
                <c:pt idx="698">
                  <c:v>2.23</c:v>
                </c:pt>
                <c:pt idx="699">
                  <c:v>2.22</c:v>
                </c:pt>
                <c:pt idx="700">
                  <c:v>2.14</c:v>
                </c:pt>
                <c:pt idx="701">
                  <c:v>2.12</c:v>
                </c:pt>
                <c:pt idx="702">
                  <c:v>2.07</c:v>
                </c:pt>
                <c:pt idx="703">
                  <c:v>2.05</c:v>
                </c:pt>
                <c:pt idx="704">
                  <c:v>2.08</c:v>
                </c:pt>
                <c:pt idx="705">
                  <c:v>2.04</c:v>
                </c:pt>
                <c:pt idx="706">
                  <c:v>2.08</c:v>
                </c:pt>
                <c:pt idx="707">
                  <c:v>2.04</c:v>
                </c:pt>
                <c:pt idx="708">
                  <c:v>2.04</c:v>
                </c:pt>
                <c:pt idx="709">
                  <c:v>2.13</c:v>
                </c:pt>
                <c:pt idx="710">
                  <c:v>2.14</c:v>
                </c:pt>
                <c:pt idx="711">
                  <c:v>2.18</c:v>
                </c:pt>
                <c:pt idx="712">
                  <c:v>2.18</c:v>
                </c:pt>
                <c:pt idx="713">
                  <c:v>2.18</c:v>
                </c:pt>
                <c:pt idx="714">
                  <c:v>2.18</c:v>
                </c:pt>
                <c:pt idx="715">
                  <c:v>2.13</c:v>
                </c:pt>
                <c:pt idx="716">
                  <c:v>2.06</c:v>
                </c:pt>
                <c:pt idx="717">
                  <c:v>2.06</c:v>
                </c:pt>
                <c:pt idx="718">
                  <c:v>2.06</c:v>
                </c:pt>
                <c:pt idx="719">
                  <c:v>2.16</c:v>
                </c:pt>
                <c:pt idx="720">
                  <c:v>2.16</c:v>
                </c:pt>
                <c:pt idx="721">
                  <c:v>2.16</c:v>
                </c:pt>
                <c:pt idx="722">
                  <c:v>2.16</c:v>
                </c:pt>
                <c:pt idx="723">
                  <c:v>2.13</c:v>
                </c:pt>
                <c:pt idx="724">
                  <c:v>2.15</c:v>
                </c:pt>
                <c:pt idx="725">
                  <c:v>2.14</c:v>
                </c:pt>
                <c:pt idx="726">
                  <c:v>2.09</c:v>
                </c:pt>
                <c:pt idx="727">
                  <c:v>2.06</c:v>
                </c:pt>
                <c:pt idx="728">
                  <c:v>2.05</c:v>
                </c:pt>
                <c:pt idx="729">
                  <c:v>2.09</c:v>
                </c:pt>
                <c:pt idx="730">
                  <c:v>2.09</c:v>
                </c:pt>
                <c:pt idx="731">
                  <c:v>2.14</c:v>
                </c:pt>
                <c:pt idx="732">
                  <c:v>2.23</c:v>
                </c:pt>
                <c:pt idx="733">
                  <c:v>2.3</c:v>
                </c:pt>
                <c:pt idx="734">
                  <c:v>2.34</c:v>
                </c:pt>
                <c:pt idx="735">
                  <c:v>2.32</c:v>
                </c:pt>
                <c:pt idx="736">
                  <c:v>2.27</c:v>
                </c:pt>
                <c:pt idx="737">
                  <c:v>2.24</c:v>
                </c:pt>
                <c:pt idx="738">
                  <c:v>2.21</c:v>
                </c:pt>
                <c:pt idx="739">
                  <c:v>2.2</c:v>
                </c:pt>
                <c:pt idx="740">
                  <c:v>2.23</c:v>
                </c:pt>
                <c:pt idx="741">
                  <c:v>2.3</c:v>
                </c:pt>
                <c:pt idx="742">
                  <c:v>2.39</c:v>
                </c:pt>
                <c:pt idx="743">
                  <c:v>2.38</c:v>
                </c:pt>
                <c:pt idx="744">
                  <c:v>2.39</c:v>
                </c:pt>
                <c:pt idx="745">
                  <c:v>2.44</c:v>
                </c:pt>
                <c:pt idx="746">
                  <c:v>2.47</c:v>
                </c:pt>
                <c:pt idx="747">
                  <c:v>2.37</c:v>
                </c:pt>
                <c:pt idx="748">
                  <c:v>2.4</c:v>
                </c:pt>
                <c:pt idx="749">
                  <c:v>2.37</c:v>
                </c:pt>
                <c:pt idx="750">
                  <c:v>2.35</c:v>
                </c:pt>
                <c:pt idx="751">
                  <c:v>2.36</c:v>
                </c:pt>
                <c:pt idx="752">
                  <c:v>2.4</c:v>
                </c:pt>
                <c:pt idx="753">
                  <c:v>2.4</c:v>
                </c:pt>
                <c:pt idx="754">
                  <c:v>2.47</c:v>
                </c:pt>
                <c:pt idx="755">
                  <c:v>2.4</c:v>
                </c:pt>
                <c:pt idx="756">
                  <c:v>2.4</c:v>
                </c:pt>
                <c:pt idx="757">
                  <c:v>2.41</c:v>
                </c:pt>
                <c:pt idx="758">
                  <c:v>2.37</c:v>
                </c:pt>
                <c:pt idx="759">
                  <c:v>2.39</c:v>
                </c:pt>
                <c:pt idx="760">
                  <c:v>2.4</c:v>
                </c:pt>
                <c:pt idx="761">
                  <c:v>2.43</c:v>
                </c:pt>
                <c:pt idx="762">
                  <c:v>2.35</c:v>
                </c:pt>
                <c:pt idx="763">
                  <c:v>2.32</c:v>
                </c:pt>
                <c:pt idx="764">
                  <c:v>2.29</c:v>
                </c:pt>
                <c:pt idx="765">
                  <c:v>2.28</c:v>
                </c:pt>
                <c:pt idx="766">
                  <c:v>2.28</c:v>
                </c:pt>
                <c:pt idx="767">
                  <c:v>2.31</c:v>
                </c:pt>
                <c:pt idx="768">
                  <c:v>2.26</c:v>
                </c:pt>
                <c:pt idx="769">
                  <c:v>2.36</c:v>
                </c:pt>
                <c:pt idx="770">
                  <c:v>2.45</c:v>
                </c:pt>
                <c:pt idx="771">
                  <c:v>2.47</c:v>
                </c:pt>
                <c:pt idx="772">
                  <c:v>2.61</c:v>
                </c:pt>
                <c:pt idx="773">
                  <c:v>2.59</c:v>
                </c:pt>
                <c:pt idx="774">
                  <c:v>2.57</c:v>
                </c:pt>
                <c:pt idx="775">
                  <c:v>2.53</c:v>
                </c:pt>
                <c:pt idx="776">
                  <c:v>2.46</c:v>
                </c:pt>
                <c:pt idx="777">
                  <c:v>2.43</c:v>
                </c:pt>
                <c:pt idx="778">
                  <c:v>2.49</c:v>
                </c:pt>
                <c:pt idx="779">
                  <c:v>2.48</c:v>
                </c:pt>
                <c:pt idx="780">
                  <c:v>2.47</c:v>
                </c:pt>
                <c:pt idx="781">
                  <c:v>2.43</c:v>
                </c:pt>
                <c:pt idx="782">
                  <c:v>2.39</c:v>
                </c:pt>
                <c:pt idx="783">
                  <c:v>2.39</c:v>
                </c:pt>
                <c:pt idx="784">
                  <c:v>2.37</c:v>
                </c:pt>
                <c:pt idx="785">
                  <c:v>2.34</c:v>
                </c:pt>
                <c:pt idx="786">
                  <c:v>2.26</c:v>
                </c:pt>
                <c:pt idx="787">
                  <c:v>2.26</c:v>
                </c:pt>
                <c:pt idx="788">
                  <c:v>2.26</c:v>
                </c:pt>
                <c:pt idx="789">
                  <c:v>2.14</c:v>
                </c:pt>
                <c:pt idx="790">
                  <c:v>2.21</c:v>
                </c:pt>
                <c:pt idx="791">
                  <c:v>2.2</c:v>
                </c:pt>
                <c:pt idx="792">
                  <c:v>2.15</c:v>
                </c:pt>
                <c:pt idx="793">
                  <c:v>2.15</c:v>
                </c:pt>
                <c:pt idx="794">
                  <c:v>2.18</c:v>
                </c:pt>
                <c:pt idx="795">
                  <c:v>2.18</c:v>
                </c:pt>
                <c:pt idx="796">
                  <c:v>2.15</c:v>
                </c:pt>
                <c:pt idx="797">
                  <c:v>2.17</c:v>
                </c:pt>
                <c:pt idx="798">
                  <c:v>2.09</c:v>
                </c:pt>
                <c:pt idx="799">
                  <c:v>2.17</c:v>
                </c:pt>
                <c:pt idx="800">
                  <c:v>2.21</c:v>
                </c:pt>
                <c:pt idx="801">
                  <c:v>2.19</c:v>
                </c:pt>
                <c:pt idx="802">
                  <c:v>2.17</c:v>
                </c:pt>
                <c:pt idx="803">
                  <c:v>2.17</c:v>
                </c:pt>
                <c:pt idx="804">
                  <c:v>2.17</c:v>
                </c:pt>
                <c:pt idx="805">
                  <c:v>2.09</c:v>
                </c:pt>
                <c:pt idx="806">
                  <c:v>2.09</c:v>
                </c:pt>
                <c:pt idx="807">
                  <c:v>2.07</c:v>
                </c:pt>
                <c:pt idx="808">
                  <c:v>2.07</c:v>
                </c:pt>
                <c:pt idx="809">
                  <c:v>2.04</c:v>
                </c:pt>
                <c:pt idx="810">
                  <c:v>1.97</c:v>
                </c:pt>
                <c:pt idx="811">
                  <c:v>1.96</c:v>
                </c:pt>
                <c:pt idx="812">
                  <c:v>1.92</c:v>
                </c:pt>
                <c:pt idx="813">
                  <c:v>1.86</c:v>
                </c:pt>
                <c:pt idx="814">
                  <c:v>1.87</c:v>
                </c:pt>
                <c:pt idx="815">
                  <c:v>1.87</c:v>
                </c:pt>
                <c:pt idx="816">
                  <c:v>1.87</c:v>
                </c:pt>
                <c:pt idx="817">
                  <c:v>1.85</c:v>
                </c:pt>
                <c:pt idx="818">
                  <c:v>1.91</c:v>
                </c:pt>
                <c:pt idx="819">
                  <c:v>1.98</c:v>
                </c:pt>
                <c:pt idx="820">
                  <c:v>1.91</c:v>
                </c:pt>
                <c:pt idx="821">
                  <c:v>1.9</c:v>
                </c:pt>
                <c:pt idx="822">
                  <c:v>1.85</c:v>
                </c:pt>
                <c:pt idx="823">
                  <c:v>1.85</c:v>
                </c:pt>
                <c:pt idx="824">
                  <c:v>1.82</c:v>
                </c:pt>
                <c:pt idx="825">
                  <c:v>1.77</c:v>
                </c:pt>
                <c:pt idx="826">
                  <c:v>1.7</c:v>
                </c:pt>
                <c:pt idx="827">
                  <c:v>1.58</c:v>
                </c:pt>
                <c:pt idx="828">
                  <c:v>1.58</c:v>
                </c:pt>
                <c:pt idx="829">
                  <c:v>1.58</c:v>
                </c:pt>
                <c:pt idx="830">
                  <c:v>1.58</c:v>
                </c:pt>
                <c:pt idx="831">
                  <c:v>1.9</c:v>
                </c:pt>
                <c:pt idx="832">
                  <c:v>1.83</c:v>
                </c:pt>
                <c:pt idx="833">
                  <c:v>1.88</c:v>
                </c:pt>
                <c:pt idx="834">
                  <c:v>1.96</c:v>
                </c:pt>
                <c:pt idx="835">
                  <c:v>2.07</c:v>
                </c:pt>
                <c:pt idx="836">
                  <c:v>2.07</c:v>
                </c:pt>
                <c:pt idx="837">
                  <c:v>2.07</c:v>
                </c:pt>
                <c:pt idx="838">
                  <c:v>2.03</c:v>
                </c:pt>
                <c:pt idx="839">
                  <c:v>2.08</c:v>
                </c:pt>
                <c:pt idx="840">
                  <c:v>2.12</c:v>
                </c:pt>
                <c:pt idx="841">
                  <c:v>2.07</c:v>
                </c:pt>
                <c:pt idx="842">
                  <c:v>2.07</c:v>
                </c:pt>
                <c:pt idx="843">
                  <c:v>1.99</c:v>
                </c:pt>
                <c:pt idx="844">
                  <c:v>2.07</c:v>
                </c:pt>
                <c:pt idx="845">
                  <c:v>2.13</c:v>
                </c:pt>
                <c:pt idx="846">
                  <c:v>2.1</c:v>
                </c:pt>
                <c:pt idx="847">
                  <c:v>2.17</c:v>
                </c:pt>
                <c:pt idx="848">
                  <c:v>2.1</c:v>
                </c:pt>
                <c:pt idx="849">
                  <c:v>2.1</c:v>
                </c:pt>
                <c:pt idx="850">
                  <c:v>2.07</c:v>
                </c:pt>
                <c:pt idx="851">
                  <c:v>1.99</c:v>
                </c:pt>
                <c:pt idx="852">
                  <c:v>1.91</c:v>
                </c:pt>
                <c:pt idx="853">
                  <c:v>1.9</c:v>
                </c:pt>
                <c:pt idx="854">
                  <c:v>1.91</c:v>
                </c:pt>
                <c:pt idx="855">
                  <c:v>1.9</c:v>
                </c:pt>
                <c:pt idx="856">
                  <c:v>1.88</c:v>
                </c:pt>
                <c:pt idx="857">
                  <c:v>1.87</c:v>
                </c:pt>
                <c:pt idx="858">
                  <c:v>1.84</c:v>
                </c:pt>
                <c:pt idx="859">
                  <c:v>1.87</c:v>
                </c:pt>
                <c:pt idx="860">
                  <c:v>1.81</c:v>
                </c:pt>
                <c:pt idx="861">
                  <c:v>1.82</c:v>
                </c:pt>
                <c:pt idx="862">
                  <c:v>1.77</c:v>
                </c:pt>
                <c:pt idx="863">
                  <c:v>1.76</c:v>
                </c:pt>
                <c:pt idx="864">
                  <c:v>1.78</c:v>
                </c:pt>
                <c:pt idx="865">
                  <c:v>1.82</c:v>
                </c:pt>
                <c:pt idx="866">
                  <c:v>1.88</c:v>
                </c:pt>
                <c:pt idx="867">
                  <c:v>1.97</c:v>
                </c:pt>
                <c:pt idx="868">
                  <c:v>2.02</c:v>
                </c:pt>
                <c:pt idx="869">
                  <c:v>1.99</c:v>
                </c:pt>
                <c:pt idx="870">
                  <c:v>1.94</c:v>
                </c:pt>
                <c:pt idx="871">
                  <c:v>1.88</c:v>
                </c:pt>
                <c:pt idx="872">
                  <c:v>1.94</c:v>
                </c:pt>
                <c:pt idx="873">
                  <c:v>1.97</c:v>
                </c:pt>
                <c:pt idx="874">
                  <c:v>2.01</c:v>
                </c:pt>
                <c:pt idx="875">
                  <c:v>1.97</c:v>
                </c:pt>
                <c:pt idx="876">
                  <c:v>2.03</c:v>
                </c:pt>
                <c:pt idx="877">
                  <c:v>1.98</c:v>
                </c:pt>
                <c:pt idx="878">
                  <c:v>1.97</c:v>
                </c:pt>
                <c:pt idx="879">
                  <c:v>2.01</c:v>
                </c:pt>
                <c:pt idx="880">
                  <c:v>2.08</c:v>
                </c:pt>
                <c:pt idx="881">
                  <c:v>2.06</c:v>
                </c:pt>
                <c:pt idx="882">
                  <c:v>2.08</c:v>
                </c:pt>
                <c:pt idx="883">
                  <c:v>2.08</c:v>
                </c:pt>
                <c:pt idx="884">
                  <c:v>2.11</c:v>
                </c:pt>
                <c:pt idx="885">
                  <c:v>2.03</c:v>
                </c:pt>
                <c:pt idx="886">
                  <c:v>1.97</c:v>
                </c:pt>
                <c:pt idx="887">
                  <c:v>1.95</c:v>
                </c:pt>
                <c:pt idx="888">
                  <c:v>1.95</c:v>
                </c:pt>
                <c:pt idx="889">
                  <c:v>1.92</c:v>
                </c:pt>
                <c:pt idx="890">
                  <c:v>1.96</c:v>
                </c:pt>
                <c:pt idx="891">
                  <c:v>1.93</c:v>
                </c:pt>
                <c:pt idx="892">
                  <c:v>1.98</c:v>
                </c:pt>
                <c:pt idx="893">
                  <c:v>1.94</c:v>
                </c:pt>
                <c:pt idx="894">
                  <c:v>1.95</c:v>
                </c:pt>
                <c:pt idx="895">
                  <c:v>2.01</c:v>
                </c:pt>
                <c:pt idx="896">
                  <c:v>2.07</c:v>
                </c:pt>
                <c:pt idx="897">
                  <c:v>2.06</c:v>
                </c:pt>
                <c:pt idx="898">
                  <c:v>2.06</c:v>
                </c:pt>
                <c:pt idx="899">
                  <c:v>2.03</c:v>
                </c:pt>
                <c:pt idx="900">
                  <c:v>2.12</c:v>
                </c:pt>
                <c:pt idx="901">
                  <c:v>2.07</c:v>
                </c:pt>
                <c:pt idx="902">
                  <c:v>2.22</c:v>
                </c:pt>
                <c:pt idx="903">
                  <c:v>2.22</c:v>
                </c:pt>
                <c:pt idx="904">
                  <c:v>2.18</c:v>
                </c:pt>
                <c:pt idx="905">
                  <c:v>2.16</c:v>
                </c:pt>
                <c:pt idx="906">
                  <c:v>2.12</c:v>
                </c:pt>
                <c:pt idx="907">
                  <c:v>2.15</c:v>
                </c:pt>
                <c:pt idx="908">
                  <c:v>2.14</c:v>
                </c:pt>
                <c:pt idx="909">
                  <c:v>2.13</c:v>
                </c:pt>
                <c:pt idx="910">
                  <c:v>2.07</c:v>
                </c:pt>
                <c:pt idx="911">
                  <c:v>2.06</c:v>
                </c:pt>
                <c:pt idx="912">
                  <c:v>2.06</c:v>
                </c:pt>
                <c:pt idx="913">
                  <c:v>2.06</c:v>
                </c:pt>
                <c:pt idx="914">
                  <c:v>2.1</c:v>
                </c:pt>
                <c:pt idx="915">
                  <c:v>2.07</c:v>
                </c:pt>
                <c:pt idx="916">
                  <c:v>2.09</c:v>
                </c:pt>
                <c:pt idx="917">
                  <c:v>2.14</c:v>
                </c:pt>
                <c:pt idx="918">
                  <c:v>2.07</c:v>
                </c:pt>
                <c:pt idx="919">
                  <c:v>2.08</c:v>
                </c:pt>
                <c:pt idx="920">
                  <c:v>2.09</c:v>
                </c:pt>
                <c:pt idx="921">
                  <c:v>2.07</c:v>
                </c:pt>
                <c:pt idx="922">
                  <c:v>2.07</c:v>
                </c:pt>
                <c:pt idx="923">
                  <c:v>2.09</c:v>
                </c:pt>
                <c:pt idx="924">
                  <c:v>2.14</c:v>
                </c:pt>
                <c:pt idx="925">
                  <c:v>2.26</c:v>
                </c:pt>
                <c:pt idx="926">
                  <c:v>2.26</c:v>
                </c:pt>
                <c:pt idx="927">
                  <c:v>2.26</c:v>
                </c:pt>
                <c:pt idx="928">
                  <c:v>2.27</c:v>
                </c:pt>
                <c:pt idx="929">
                  <c:v>2.25</c:v>
                </c:pt>
                <c:pt idx="930">
                  <c:v>2.2</c:v>
                </c:pt>
                <c:pt idx="931">
                  <c:v>2.23</c:v>
                </c:pt>
                <c:pt idx="932">
                  <c:v>2.2</c:v>
                </c:pt>
                <c:pt idx="933">
                  <c:v>2.15</c:v>
                </c:pt>
                <c:pt idx="934">
                  <c:v>2.16</c:v>
                </c:pt>
                <c:pt idx="935">
                  <c:v>2.16</c:v>
                </c:pt>
                <c:pt idx="936">
                  <c:v>2.12</c:v>
                </c:pt>
                <c:pt idx="937">
                  <c:v>2.1</c:v>
                </c:pt>
                <c:pt idx="938">
                  <c:v>2.07</c:v>
                </c:pt>
                <c:pt idx="939">
                  <c:v>2.08</c:v>
                </c:pt>
                <c:pt idx="940">
                  <c:v>2.05</c:v>
                </c:pt>
                <c:pt idx="941">
                  <c:v>2.03</c:v>
                </c:pt>
                <c:pt idx="942">
                  <c:v>2.02</c:v>
                </c:pt>
                <c:pt idx="943">
                  <c:v>2.03</c:v>
                </c:pt>
                <c:pt idx="944">
                  <c:v>2.04</c:v>
                </c:pt>
                <c:pt idx="945">
                  <c:v>2.06</c:v>
                </c:pt>
                <c:pt idx="946">
                  <c:v>2.12</c:v>
                </c:pt>
                <c:pt idx="947">
                  <c:v>2.11</c:v>
                </c:pt>
                <c:pt idx="948">
                  <c:v>2.12</c:v>
                </c:pt>
                <c:pt idx="949">
                  <c:v>2.19</c:v>
                </c:pt>
                <c:pt idx="950">
                  <c:v>2.2</c:v>
                </c:pt>
                <c:pt idx="951">
                  <c:v>2.21</c:v>
                </c:pt>
                <c:pt idx="952">
                  <c:v>2.22</c:v>
                </c:pt>
                <c:pt idx="953">
                  <c:v>2.19</c:v>
                </c:pt>
                <c:pt idx="954">
                  <c:v>2.2</c:v>
                </c:pt>
                <c:pt idx="955">
                  <c:v>2.16</c:v>
                </c:pt>
                <c:pt idx="956">
                  <c:v>2.16</c:v>
                </c:pt>
                <c:pt idx="957">
                  <c:v>2.17</c:v>
                </c:pt>
                <c:pt idx="958">
                  <c:v>2.2</c:v>
                </c:pt>
                <c:pt idx="959">
                  <c:v>2.21</c:v>
                </c:pt>
                <c:pt idx="960">
                  <c:v>2.16</c:v>
                </c:pt>
                <c:pt idx="961">
                  <c:v>2.14</c:v>
                </c:pt>
                <c:pt idx="962">
                  <c:v>2.15</c:v>
                </c:pt>
                <c:pt idx="963">
                  <c:v>2.14</c:v>
                </c:pt>
                <c:pt idx="964">
                  <c:v>2.17</c:v>
                </c:pt>
                <c:pt idx="965">
                  <c:v>2.18</c:v>
                </c:pt>
                <c:pt idx="966">
                  <c:v>2.19</c:v>
                </c:pt>
                <c:pt idx="967">
                  <c:v>2.22</c:v>
                </c:pt>
                <c:pt idx="968">
                  <c:v>2.25</c:v>
                </c:pt>
                <c:pt idx="969">
                  <c:v>2.3</c:v>
                </c:pt>
                <c:pt idx="970">
                  <c:v>2.34</c:v>
                </c:pt>
                <c:pt idx="971">
                  <c:v>2.34</c:v>
                </c:pt>
                <c:pt idx="972">
                  <c:v>2.34</c:v>
                </c:pt>
                <c:pt idx="973">
                  <c:v>2.34</c:v>
                </c:pt>
                <c:pt idx="974">
                  <c:v>2.34</c:v>
                </c:pt>
                <c:pt idx="975">
                  <c:v>2.34</c:v>
                </c:pt>
                <c:pt idx="976">
                  <c:v>2.32</c:v>
                </c:pt>
                <c:pt idx="977">
                  <c:v>2.28</c:v>
                </c:pt>
                <c:pt idx="978">
                  <c:v>2.28</c:v>
                </c:pt>
                <c:pt idx="979">
                  <c:v>2.28</c:v>
                </c:pt>
                <c:pt idx="980">
                  <c:v>2.38</c:v>
                </c:pt>
                <c:pt idx="981">
                  <c:v>2.41</c:v>
                </c:pt>
                <c:pt idx="982">
                  <c:v>2.47</c:v>
                </c:pt>
                <c:pt idx="983">
                  <c:v>2.49</c:v>
                </c:pt>
                <c:pt idx="984">
                  <c:v>2.45</c:v>
                </c:pt>
                <c:pt idx="985">
                  <c:v>2.46</c:v>
                </c:pt>
                <c:pt idx="986">
                  <c:v>2.55</c:v>
                </c:pt>
                <c:pt idx="987">
                  <c:v>2.58</c:v>
                </c:pt>
                <c:pt idx="988">
                  <c:v>2.54</c:v>
                </c:pt>
                <c:pt idx="989">
                  <c:v>2.52</c:v>
                </c:pt>
                <c:pt idx="990">
                  <c:v>2.52</c:v>
                </c:pt>
                <c:pt idx="991">
                  <c:v>2.58</c:v>
                </c:pt>
                <c:pt idx="992">
                  <c:v>2.53</c:v>
                </c:pt>
                <c:pt idx="993">
                  <c:v>2.57</c:v>
                </c:pt>
                <c:pt idx="994">
                  <c:v>2.55</c:v>
                </c:pt>
                <c:pt idx="995">
                  <c:v>2.53</c:v>
                </c:pt>
                <c:pt idx="996">
                  <c:v>2.54</c:v>
                </c:pt>
                <c:pt idx="997">
                  <c:v>2.6</c:v>
                </c:pt>
                <c:pt idx="998">
                  <c:v>2.67</c:v>
                </c:pt>
                <c:pt idx="999">
                  <c:v>2.66</c:v>
                </c:pt>
                <c:pt idx="1000">
                  <c:v>2.72</c:v>
                </c:pt>
                <c:pt idx="1001">
                  <c:v>2.7</c:v>
                </c:pt>
                <c:pt idx="1002">
                  <c:v>2.73</c:v>
                </c:pt>
                <c:pt idx="1003">
                  <c:v>2.72</c:v>
                </c:pt>
                <c:pt idx="1004">
                  <c:v>2.73</c:v>
                </c:pt>
                <c:pt idx="1005">
                  <c:v>2.71</c:v>
                </c:pt>
                <c:pt idx="1006">
                  <c:v>2.7</c:v>
                </c:pt>
                <c:pt idx="1007">
                  <c:v>2.73</c:v>
                </c:pt>
                <c:pt idx="1008">
                  <c:v>2.74</c:v>
                </c:pt>
                <c:pt idx="1009">
                  <c:v>2.77</c:v>
                </c:pt>
                <c:pt idx="1010">
                  <c:v>2.84</c:v>
                </c:pt>
                <c:pt idx="1011">
                  <c:v>2.78</c:v>
                </c:pt>
                <c:pt idx="1012">
                  <c:v>2.75</c:v>
                </c:pt>
                <c:pt idx="1013">
                  <c:v>2.79</c:v>
                </c:pt>
                <c:pt idx="1014">
                  <c:v>2.87</c:v>
                </c:pt>
                <c:pt idx="1015">
                  <c:v>2.89</c:v>
                </c:pt>
                <c:pt idx="1016">
                  <c:v>2.83</c:v>
                </c:pt>
                <c:pt idx="1017">
                  <c:v>2.84</c:v>
                </c:pt>
                <c:pt idx="1018">
                  <c:v>2.86</c:v>
                </c:pt>
                <c:pt idx="1019">
                  <c:v>2.76</c:v>
                </c:pt>
                <c:pt idx="1020">
                  <c:v>2.7</c:v>
                </c:pt>
                <c:pt idx="1021">
                  <c:v>2.74</c:v>
                </c:pt>
                <c:pt idx="1022">
                  <c:v>2.73</c:v>
                </c:pt>
                <c:pt idx="1023">
                  <c:v>2.76</c:v>
                </c:pt>
                <c:pt idx="1024">
                  <c:v>2.81</c:v>
                </c:pt>
                <c:pt idx="1025">
                  <c:v>2.82</c:v>
                </c:pt>
                <c:pt idx="1026">
                  <c:v>2.79</c:v>
                </c:pt>
                <c:pt idx="1027">
                  <c:v>2.84</c:v>
                </c:pt>
                <c:pt idx="1028">
                  <c:v>2.8</c:v>
                </c:pt>
                <c:pt idx="1029">
                  <c:v>2.77</c:v>
                </c:pt>
                <c:pt idx="1030">
                  <c:v>2.76</c:v>
                </c:pt>
                <c:pt idx="1031">
                  <c:v>2.77</c:v>
                </c:pt>
                <c:pt idx="1032">
                  <c:v>2.77</c:v>
                </c:pt>
                <c:pt idx="1033">
                  <c:v>2.72</c:v>
                </c:pt>
                <c:pt idx="1034">
                  <c:v>2.71</c:v>
                </c:pt>
                <c:pt idx="1035">
                  <c:v>2.7</c:v>
                </c:pt>
                <c:pt idx="1036">
                  <c:v>2.62</c:v>
                </c:pt>
                <c:pt idx="1037">
                  <c:v>2.6</c:v>
                </c:pt>
                <c:pt idx="1038">
                  <c:v>2.6</c:v>
                </c:pt>
                <c:pt idx="1039">
                  <c:v>2.59</c:v>
                </c:pt>
                <c:pt idx="1040">
                  <c:v>2.54</c:v>
                </c:pt>
                <c:pt idx="1041">
                  <c:v>2.55</c:v>
                </c:pt>
                <c:pt idx="1042">
                  <c:v>2.55</c:v>
                </c:pt>
                <c:pt idx="1043">
                  <c:v>2.55</c:v>
                </c:pt>
                <c:pt idx="1044">
                  <c:v>2.58</c:v>
                </c:pt>
                <c:pt idx="1045">
                  <c:v>2.54</c:v>
                </c:pt>
                <c:pt idx="1046">
                  <c:v>2.45</c:v>
                </c:pt>
                <c:pt idx="1047">
                  <c:v>2.32</c:v>
                </c:pt>
                <c:pt idx="1048">
                  <c:v>2.33</c:v>
                </c:pt>
                <c:pt idx="1049">
                  <c:v>2.33</c:v>
                </c:pt>
                <c:pt idx="1050">
                  <c:v>2.39</c:v>
                </c:pt>
                <c:pt idx="1051">
                  <c:v>2.41</c:v>
                </c:pt>
                <c:pt idx="1052">
                  <c:v>2.38</c:v>
                </c:pt>
                <c:pt idx="1053">
                  <c:v>2.35</c:v>
                </c:pt>
                <c:pt idx="1054">
                  <c:v>2.38</c:v>
                </c:pt>
                <c:pt idx="1055">
                  <c:v>2.3</c:v>
                </c:pt>
                <c:pt idx="1056">
                  <c:v>2.26</c:v>
                </c:pt>
                <c:pt idx="1057">
                  <c:v>2.31</c:v>
                </c:pt>
                <c:pt idx="1058">
                  <c:v>2.27</c:v>
                </c:pt>
                <c:pt idx="1059">
                  <c:v>2.25</c:v>
                </c:pt>
                <c:pt idx="1060">
                  <c:v>2.25</c:v>
                </c:pt>
                <c:pt idx="1061">
                  <c:v>2.26</c:v>
                </c:pt>
                <c:pt idx="1062">
                  <c:v>2.26</c:v>
                </c:pt>
                <c:pt idx="1063">
                  <c:v>2.27</c:v>
                </c:pt>
                <c:pt idx="1064">
                  <c:v>2.29</c:v>
                </c:pt>
                <c:pt idx="1065">
                  <c:v>2.29</c:v>
                </c:pt>
                <c:pt idx="1066">
                  <c:v>2.27</c:v>
                </c:pt>
                <c:pt idx="1067">
                  <c:v>2.37</c:v>
                </c:pt>
                <c:pt idx="1068">
                  <c:v>2.37</c:v>
                </c:pt>
                <c:pt idx="1069">
                  <c:v>2.46</c:v>
                </c:pt>
                <c:pt idx="1070">
                  <c:v>2.46</c:v>
                </c:pt>
                <c:pt idx="1071">
                  <c:v>2.46</c:v>
                </c:pt>
                <c:pt idx="1072">
                  <c:v>2.49</c:v>
                </c:pt>
                <c:pt idx="1073">
                  <c:v>2.48</c:v>
                </c:pt>
                <c:pt idx="1074">
                  <c:v>2.49</c:v>
                </c:pt>
                <c:pt idx="1075">
                  <c:v>2.51</c:v>
                </c:pt>
                <c:pt idx="1076">
                  <c:v>2.51</c:v>
                </c:pt>
                <c:pt idx="1077">
                  <c:v>2.47</c:v>
                </c:pt>
                <c:pt idx="1078">
                  <c:v>2.59</c:v>
                </c:pt>
                <c:pt idx="1079">
                  <c:v>2.65</c:v>
                </c:pt>
                <c:pt idx="1080">
                  <c:v>2.62</c:v>
                </c:pt>
                <c:pt idx="1081">
                  <c:v>2.68</c:v>
                </c:pt>
                <c:pt idx="1082">
                  <c:v>2.66</c:v>
                </c:pt>
                <c:pt idx="1083">
                  <c:v>2.66</c:v>
                </c:pt>
                <c:pt idx="1084">
                  <c:v>2.71</c:v>
                </c:pt>
                <c:pt idx="1085">
                  <c:v>2.75</c:v>
                </c:pt>
                <c:pt idx="1086">
                  <c:v>2.74</c:v>
                </c:pt>
                <c:pt idx="1087">
                  <c:v>2.73</c:v>
                </c:pt>
                <c:pt idx="1088">
                  <c:v>2.76</c:v>
                </c:pt>
                <c:pt idx="1089">
                  <c:v>2.77</c:v>
                </c:pt>
                <c:pt idx="1090">
                  <c:v>2.76</c:v>
                </c:pt>
                <c:pt idx="1091">
                  <c:v>2.76</c:v>
                </c:pt>
                <c:pt idx="1092">
                  <c:v>2.73</c:v>
                </c:pt>
                <c:pt idx="1093">
                  <c:v>2.76</c:v>
                </c:pt>
                <c:pt idx="1094">
                  <c:v>2.76</c:v>
                </c:pt>
                <c:pt idx="1095">
                  <c:v>2.77</c:v>
                </c:pt>
                <c:pt idx="1096">
                  <c:v>2.74</c:v>
                </c:pt>
                <c:pt idx="1097">
                  <c:v>2.73</c:v>
                </c:pt>
                <c:pt idx="1098">
                  <c:v>2.72</c:v>
                </c:pt>
                <c:pt idx="1099">
                  <c:v>2.75</c:v>
                </c:pt>
                <c:pt idx="1100">
                  <c:v>2.75</c:v>
                </c:pt>
                <c:pt idx="1101">
                  <c:v>2.89</c:v>
                </c:pt>
                <c:pt idx="1102">
                  <c:v>2.89</c:v>
                </c:pt>
                <c:pt idx="1103">
                  <c:v>2.96</c:v>
                </c:pt>
                <c:pt idx="1104">
                  <c:v>2.93</c:v>
                </c:pt>
                <c:pt idx="1105">
                  <c:v>2.92</c:v>
                </c:pt>
                <c:pt idx="1106">
                  <c:v>2.89</c:v>
                </c:pt>
                <c:pt idx="1107">
                  <c:v>2.92</c:v>
                </c:pt>
                <c:pt idx="1108">
                  <c:v>2.93</c:v>
                </c:pt>
                <c:pt idx="1109">
                  <c:v>2.91</c:v>
                </c:pt>
                <c:pt idx="1110">
                  <c:v>2.85</c:v>
                </c:pt>
                <c:pt idx="1111">
                  <c:v>2.86</c:v>
                </c:pt>
                <c:pt idx="1112">
                  <c:v>2.96</c:v>
                </c:pt>
                <c:pt idx="1113">
                  <c:v>2.95</c:v>
                </c:pt>
                <c:pt idx="1114">
                  <c:v>2.89</c:v>
                </c:pt>
                <c:pt idx="1115">
                  <c:v>2.89</c:v>
                </c:pt>
                <c:pt idx="1116">
                  <c:v>2.85</c:v>
                </c:pt>
                <c:pt idx="1117">
                  <c:v>2.79</c:v>
                </c:pt>
                <c:pt idx="1118">
                  <c:v>2.83</c:v>
                </c:pt>
                <c:pt idx="1119">
                  <c:v>2.81</c:v>
                </c:pt>
                <c:pt idx="1120">
                  <c:v>2.78</c:v>
                </c:pt>
                <c:pt idx="1121">
                  <c:v>2.77</c:v>
                </c:pt>
                <c:pt idx="1122">
                  <c:v>2.79</c:v>
                </c:pt>
                <c:pt idx="1123">
                  <c:v>2.81</c:v>
                </c:pt>
                <c:pt idx="1124">
                  <c:v>2.85</c:v>
                </c:pt>
                <c:pt idx="1125">
                  <c:v>2.89</c:v>
                </c:pt>
                <c:pt idx="1126">
                  <c:v>2.91</c:v>
                </c:pt>
                <c:pt idx="1127">
                  <c:v>2.88</c:v>
                </c:pt>
                <c:pt idx="1128">
                  <c:v>2.9</c:v>
                </c:pt>
                <c:pt idx="1129">
                  <c:v>2.87</c:v>
                </c:pt>
                <c:pt idx="1130">
                  <c:v>2.88</c:v>
                </c:pt>
                <c:pt idx="1131">
                  <c:v>2.87</c:v>
                </c:pt>
                <c:pt idx="1132">
                  <c:v>2.85</c:v>
                </c:pt>
                <c:pt idx="1133">
                  <c:v>2.88</c:v>
                </c:pt>
                <c:pt idx="1134">
                  <c:v>2.88</c:v>
                </c:pt>
                <c:pt idx="1135">
                  <c:v>2.88</c:v>
                </c:pt>
                <c:pt idx="1136">
                  <c:v>2.88</c:v>
                </c:pt>
                <c:pt idx="1137">
                  <c:v>2.89</c:v>
                </c:pt>
                <c:pt idx="1138">
                  <c:v>2.88</c:v>
                </c:pt>
                <c:pt idx="1139">
                  <c:v>2.99</c:v>
                </c:pt>
                <c:pt idx="1140">
                  <c:v>2.99</c:v>
                </c:pt>
                <c:pt idx="1141">
                  <c:v>3.08</c:v>
                </c:pt>
                <c:pt idx="1142">
                  <c:v>3.08</c:v>
                </c:pt>
                <c:pt idx="1143">
                  <c:v>3.12</c:v>
                </c:pt>
                <c:pt idx="1144">
                  <c:v>3.07</c:v>
                </c:pt>
                <c:pt idx="1145">
                  <c:v>3.09</c:v>
                </c:pt>
                <c:pt idx="1146">
                  <c:v>3.17</c:v>
                </c:pt>
                <c:pt idx="1147">
                  <c:v>3.18</c:v>
                </c:pt>
                <c:pt idx="1148">
                  <c:v>3.18</c:v>
                </c:pt>
                <c:pt idx="1149">
                  <c:v>3.09</c:v>
                </c:pt>
                <c:pt idx="1150">
                  <c:v>3.13</c:v>
                </c:pt>
                <c:pt idx="1151">
                  <c:v>3.1</c:v>
                </c:pt>
                <c:pt idx="1152">
                  <c:v>3.08</c:v>
                </c:pt>
                <c:pt idx="1153">
                  <c:v>3.14</c:v>
                </c:pt>
                <c:pt idx="1154">
                  <c:v>3.19</c:v>
                </c:pt>
                <c:pt idx="1155">
                  <c:v>3.2</c:v>
                </c:pt>
                <c:pt idx="1156">
                  <c:v>3.34</c:v>
                </c:pt>
                <c:pt idx="1157">
                  <c:v>3.27</c:v>
                </c:pt>
                <c:pt idx="1158">
                  <c:v>3.28</c:v>
                </c:pt>
                <c:pt idx="1159">
                  <c:v>3.36</c:v>
                </c:pt>
                <c:pt idx="1160">
                  <c:v>3.35</c:v>
                </c:pt>
                <c:pt idx="1161">
                  <c:v>3.31</c:v>
                </c:pt>
                <c:pt idx="1162">
                  <c:v>3.27</c:v>
                </c:pt>
                <c:pt idx="1163">
                  <c:v>3.22</c:v>
                </c:pt>
                <c:pt idx="1164">
                  <c:v>3.27</c:v>
                </c:pt>
                <c:pt idx="1165">
                  <c:v>3.29</c:v>
                </c:pt>
                <c:pt idx="1166">
                  <c:v>3.22</c:v>
                </c:pt>
                <c:pt idx="1167">
                  <c:v>3.24</c:v>
                </c:pt>
                <c:pt idx="1168">
                  <c:v>3.2</c:v>
                </c:pt>
                <c:pt idx="1169">
                  <c:v>3.15</c:v>
                </c:pt>
                <c:pt idx="1170">
                  <c:v>3.09</c:v>
                </c:pt>
                <c:pt idx="1171">
                  <c:v>3.11</c:v>
                </c:pt>
                <c:pt idx="1172">
                  <c:v>3.08</c:v>
                </c:pt>
                <c:pt idx="1173">
                  <c:v>3.07</c:v>
                </c:pt>
                <c:pt idx="1174">
                  <c:v>3.12</c:v>
                </c:pt>
                <c:pt idx="1175">
                  <c:v>3.14</c:v>
                </c:pt>
                <c:pt idx="1176">
                  <c:v>3.16</c:v>
                </c:pt>
                <c:pt idx="1177">
                  <c:v>3.17</c:v>
                </c:pt>
                <c:pt idx="1178">
                  <c:v>3.13</c:v>
                </c:pt>
                <c:pt idx="1179">
                  <c:v>3.13</c:v>
                </c:pt>
                <c:pt idx="1180">
                  <c:v>3.11</c:v>
                </c:pt>
                <c:pt idx="1181">
                  <c:v>3.13</c:v>
                </c:pt>
                <c:pt idx="1182">
                  <c:v>3.12</c:v>
                </c:pt>
                <c:pt idx="1183">
                  <c:v>3.12</c:v>
                </c:pt>
                <c:pt idx="1184">
                  <c:v>3.16</c:v>
                </c:pt>
                <c:pt idx="1185">
                  <c:v>3.21</c:v>
                </c:pt>
                <c:pt idx="1186">
                  <c:v>3.14</c:v>
                </c:pt>
                <c:pt idx="1187">
                  <c:v>3.12</c:v>
                </c:pt>
                <c:pt idx="1188">
                  <c:v>3.09</c:v>
                </c:pt>
                <c:pt idx="1189">
                  <c:v>3.04</c:v>
                </c:pt>
                <c:pt idx="1190">
                  <c:v>3.01</c:v>
                </c:pt>
                <c:pt idx="1191">
                  <c:v>3</c:v>
                </c:pt>
                <c:pt idx="1192">
                  <c:v>3.01</c:v>
                </c:pt>
                <c:pt idx="1193">
                  <c:v>2.98</c:v>
                </c:pt>
                <c:pt idx="1194">
                  <c:v>2.96</c:v>
                </c:pt>
                <c:pt idx="1195">
                  <c:v>2.91</c:v>
                </c:pt>
                <c:pt idx="1196">
                  <c:v>2.94</c:v>
                </c:pt>
                <c:pt idx="1197">
                  <c:v>2.97</c:v>
                </c:pt>
                <c:pt idx="1198">
                  <c:v>2.96</c:v>
                </c:pt>
                <c:pt idx="1199">
                  <c:v>3.03</c:v>
                </c:pt>
                <c:pt idx="1200">
                  <c:v>3.06</c:v>
                </c:pt>
                <c:pt idx="1201">
                  <c:v>3.04</c:v>
                </c:pt>
                <c:pt idx="1202">
                  <c:v>3.08</c:v>
                </c:pt>
                <c:pt idx="1203">
                  <c:v>3.08</c:v>
                </c:pt>
                <c:pt idx="1204">
                  <c:v>3.08</c:v>
                </c:pt>
                <c:pt idx="1205">
                  <c:v>3</c:v>
                </c:pt>
                <c:pt idx="1206">
                  <c:v>2.97</c:v>
                </c:pt>
                <c:pt idx="1207">
                  <c:v>2.95</c:v>
                </c:pt>
                <c:pt idx="1208">
                  <c:v>2.9</c:v>
                </c:pt>
                <c:pt idx="1209">
                  <c:v>2.9</c:v>
                </c:pt>
                <c:pt idx="1210">
                  <c:v>2.89</c:v>
                </c:pt>
                <c:pt idx="1211">
                  <c:v>2.94</c:v>
                </c:pt>
                <c:pt idx="1212">
                  <c:v>2.98</c:v>
                </c:pt>
                <c:pt idx="1213">
                  <c:v>2.96</c:v>
                </c:pt>
                <c:pt idx="1214">
                  <c:v>2.94</c:v>
                </c:pt>
                <c:pt idx="1215">
                  <c:v>2.93</c:v>
                </c:pt>
                <c:pt idx="1216">
                  <c:v>2.92</c:v>
                </c:pt>
                <c:pt idx="1217">
                  <c:v>2.92</c:v>
                </c:pt>
                <c:pt idx="1218">
                  <c:v>2.98</c:v>
                </c:pt>
                <c:pt idx="1219">
                  <c:v>3.01</c:v>
                </c:pt>
                <c:pt idx="1220">
                  <c:v>3.06</c:v>
                </c:pt>
                <c:pt idx="1221">
                  <c:v>3.08</c:v>
                </c:pt>
                <c:pt idx="1222">
                  <c:v>3.06</c:v>
                </c:pt>
                <c:pt idx="1223">
                  <c:v>3.05</c:v>
                </c:pt>
                <c:pt idx="1224">
                  <c:v>3.05</c:v>
                </c:pt>
                <c:pt idx="1225">
                  <c:v>3.04</c:v>
                </c:pt>
                <c:pt idx="1226">
                  <c:v>3.06</c:v>
                </c:pt>
                <c:pt idx="1227">
                  <c:v>3.04</c:v>
                </c:pt>
                <c:pt idx="1228">
                  <c:v>3.03</c:v>
                </c:pt>
                <c:pt idx="1229">
                  <c:v>3.08</c:v>
                </c:pt>
                <c:pt idx="1230">
                  <c:v>3.12</c:v>
                </c:pt>
                <c:pt idx="1231">
                  <c:v>3.18</c:v>
                </c:pt>
                <c:pt idx="1232">
                  <c:v>3.15</c:v>
                </c:pt>
                <c:pt idx="1233">
                  <c:v>3.16</c:v>
                </c:pt>
                <c:pt idx="1234">
                  <c:v>3.16</c:v>
                </c:pt>
                <c:pt idx="1235">
                  <c:v>3.16</c:v>
                </c:pt>
                <c:pt idx="1236">
                  <c:v>3.16</c:v>
                </c:pt>
                <c:pt idx="1237">
                  <c:v>3.24</c:v>
                </c:pt>
                <c:pt idx="1238">
                  <c:v>3.21</c:v>
                </c:pt>
                <c:pt idx="1239">
                  <c:v>3.21</c:v>
                </c:pt>
                <c:pt idx="1240">
                  <c:v>3.21</c:v>
                </c:pt>
                <c:pt idx="1241">
                  <c:v>3.23</c:v>
                </c:pt>
                <c:pt idx="1242">
                  <c:v>3.22</c:v>
                </c:pt>
                <c:pt idx="1243">
                  <c:v>3.22</c:v>
                </c:pt>
                <c:pt idx="1244">
                  <c:v>3.17</c:v>
                </c:pt>
                <c:pt idx="1245">
                  <c:v>3.18</c:v>
                </c:pt>
                <c:pt idx="1246">
                  <c:v>3.18</c:v>
                </c:pt>
                <c:pt idx="1247">
                  <c:v>3.11</c:v>
                </c:pt>
                <c:pt idx="1248">
                  <c:v>3.08</c:v>
                </c:pt>
                <c:pt idx="1249">
                  <c:v>3.08</c:v>
                </c:pt>
                <c:pt idx="1250">
                  <c:v>3.12</c:v>
                </c:pt>
                <c:pt idx="1251">
                  <c:v>3.06</c:v>
                </c:pt>
                <c:pt idx="1252">
                  <c:v>3.05</c:v>
                </c:pt>
                <c:pt idx="1253">
                  <c:v>3</c:v>
                </c:pt>
                <c:pt idx="1254">
                  <c:v>3.01</c:v>
                </c:pt>
                <c:pt idx="1255">
                  <c:v>3.04</c:v>
                </c:pt>
                <c:pt idx="1256">
                  <c:v>2.99</c:v>
                </c:pt>
                <c:pt idx="1257">
                  <c:v>2.94</c:v>
                </c:pt>
                <c:pt idx="1258">
                  <c:v>2.96</c:v>
                </c:pt>
                <c:pt idx="1259">
                  <c:v>2.97</c:v>
                </c:pt>
                <c:pt idx="1260">
                  <c:v>2.94</c:v>
                </c:pt>
                <c:pt idx="1261">
                  <c:v>2.92</c:v>
                </c:pt>
                <c:pt idx="1262">
                  <c:v>2.88</c:v>
                </c:pt>
                <c:pt idx="1263">
                  <c:v>2.88</c:v>
                </c:pt>
                <c:pt idx="1264">
                  <c:v>2.89</c:v>
                </c:pt>
                <c:pt idx="1265">
                  <c:v>2.89</c:v>
                </c:pt>
                <c:pt idx="1266">
                  <c:v>2.96</c:v>
                </c:pt>
                <c:pt idx="1267">
                  <c:v>2.93</c:v>
                </c:pt>
                <c:pt idx="1268">
                  <c:v>2.95</c:v>
                </c:pt>
                <c:pt idx="1269">
                  <c:v>2.97</c:v>
                </c:pt>
                <c:pt idx="1270">
                  <c:v>2.99</c:v>
                </c:pt>
                <c:pt idx="1271">
                  <c:v>2.96</c:v>
                </c:pt>
                <c:pt idx="1272">
                  <c:v>2.98</c:v>
                </c:pt>
                <c:pt idx="1273">
                  <c:v>2.99</c:v>
                </c:pt>
                <c:pt idx="1274">
                  <c:v>2.94</c:v>
                </c:pt>
                <c:pt idx="1275">
                  <c:v>2.9</c:v>
                </c:pt>
                <c:pt idx="1276">
                  <c:v>2.93</c:v>
                </c:pt>
                <c:pt idx="1277">
                  <c:v>2.92</c:v>
                </c:pt>
                <c:pt idx="1278">
                  <c:v>2.93</c:v>
                </c:pt>
                <c:pt idx="1279">
                  <c:v>2.94</c:v>
                </c:pt>
                <c:pt idx="1280">
                  <c:v>2.9</c:v>
                </c:pt>
                <c:pt idx="1281">
                  <c:v>2.87</c:v>
                </c:pt>
                <c:pt idx="1282">
                  <c:v>2.93</c:v>
                </c:pt>
                <c:pt idx="1283">
                  <c:v>2.87</c:v>
                </c:pt>
                <c:pt idx="1284">
                  <c:v>2.9</c:v>
                </c:pt>
                <c:pt idx="1285">
                  <c:v>2.9</c:v>
                </c:pt>
                <c:pt idx="1286">
                  <c:v>2.93</c:v>
                </c:pt>
                <c:pt idx="1287">
                  <c:v>2.92</c:v>
                </c:pt>
                <c:pt idx="1288">
                  <c:v>2.91</c:v>
                </c:pt>
                <c:pt idx="1289">
                  <c:v>2.9</c:v>
                </c:pt>
                <c:pt idx="1290">
                  <c:v>2.84</c:v>
                </c:pt>
                <c:pt idx="1291">
                  <c:v>2.81</c:v>
                </c:pt>
                <c:pt idx="1292">
                  <c:v>2.8</c:v>
                </c:pt>
                <c:pt idx="1293">
                  <c:v>2.82</c:v>
                </c:pt>
                <c:pt idx="1294">
                  <c:v>2.82</c:v>
                </c:pt>
                <c:pt idx="1295">
                  <c:v>2.85</c:v>
                </c:pt>
                <c:pt idx="1296">
                  <c:v>2.91</c:v>
                </c:pt>
                <c:pt idx="1297">
                  <c:v>2.9</c:v>
                </c:pt>
                <c:pt idx="1298">
                  <c:v>2.88</c:v>
                </c:pt>
                <c:pt idx="1299">
                  <c:v>2.85</c:v>
                </c:pt>
                <c:pt idx="1300">
                  <c:v>2.83</c:v>
                </c:pt>
                <c:pt idx="1301">
                  <c:v>2.79</c:v>
                </c:pt>
                <c:pt idx="1302">
                  <c:v>2.81</c:v>
                </c:pt>
                <c:pt idx="1303">
                  <c:v>2.8</c:v>
                </c:pt>
                <c:pt idx="1304">
                  <c:v>2.81</c:v>
                </c:pt>
                <c:pt idx="1305">
                  <c:v>2.83</c:v>
                </c:pt>
                <c:pt idx="1306">
                  <c:v>2.83</c:v>
                </c:pt>
                <c:pt idx="1307">
                  <c:v>2.8</c:v>
                </c:pt>
                <c:pt idx="1308">
                  <c:v>2.77</c:v>
                </c:pt>
                <c:pt idx="1309">
                  <c:v>2.79</c:v>
                </c:pt>
                <c:pt idx="1310">
                  <c:v>2.81</c:v>
                </c:pt>
                <c:pt idx="1311">
                  <c:v>2.75</c:v>
                </c:pt>
                <c:pt idx="1312">
                  <c:v>2.72</c:v>
                </c:pt>
                <c:pt idx="1313">
                  <c:v>2.72</c:v>
                </c:pt>
                <c:pt idx="1314">
                  <c:v>2.65</c:v>
                </c:pt>
                <c:pt idx="1315">
                  <c:v>2.69</c:v>
                </c:pt>
                <c:pt idx="1316">
                  <c:v>2.72</c:v>
                </c:pt>
                <c:pt idx="1317">
                  <c:v>2.72</c:v>
                </c:pt>
                <c:pt idx="1318">
                  <c:v>2.72</c:v>
                </c:pt>
                <c:pt idx="1319">
                  <c:v>2.75</c:v>
                </c:pt>
                <c:pt idx="1320">
                  <c:v>2.72</c:v>
                </c:pt>
                <c:pt idx="1321">
                  <c:v>2.72</c:v>
                </c:pt>
                <c:pt idx="1322">
                  <c:v>2.66</c:v>
                </c:pt>
                <c:pt idx="1323">
                  <c:v>2.69</c:v>
                </c:pt>
                <c:pt idx="1324">
                  <c:v>2.67</c:v>
                </c:pt>
                <c:pt idx="1325">
                  <c:v>2.63</c:v>
                </c:pt>
                <c:pt idx="1326">
                  <c:v>2.63</c:v>
                </c:pt>
                <c:pt idx="1327">
                  <c:v>2.63</c:v>
                </c:pt>
                <c:pt idx="1328">
                  <c:v>2.63</c:v>
                </c:pt>
                <c:pt idx="1329">
                  <c:v>2.62</c:v>
                </c:pt>
                <c:pt idx="1330">
                  <c:v>2.64</c:v>
                </c:pt>
                <c:pt idx="1331">
                  <c:v>2.61</c:v>
                </c:pt>
                <c:pt idx="1332">
                  <c:v>2.59</c:v>
                </c:pt>
                <c:pt idx="1333">
                  <c:v>2.61</c:v>
                </c:pt>
                <c:pt idx="1334">
                  <c:v>2.58</c:v>
                </c:pt>
                <c:pt idx="1335">
                  <c:v>2.53</c:v>
                </c:pt>
                <c:pt idx="1336">
                  <c:v>2.46</c:v>
                </c:pt>
                <c:pt idx="1337">
                  <c:v>2.53</c:v>
                </c:pt>
                <c:pt idx="1338">
                  <c:v>2.52</c:v>
                </c:pt>
                <c:pt idx="1339">
                  <c:v>2.54</c:v>
                </c:pt>
                <c:pt idx="1340">
                  <c:v>2.56</c:v>
                </c:pt>
                <c:pt idx="1341">
                  <c:v>2.56</c:v>
                </c:pt>
                <c:pt idx="1342">
                  <c:v>2.55</c:v>
                </c:pt>
                <c:pt idx="1343">
                  <c:v>2.55</c:v>
                </c:pt>
                <c:pt idx="1344">
                  <c:v>2.55</c:v>
                </c:pt>
                <c:pt idx="1345">
                  <c:v>2.51</c:v>
                </c:pt>
                <c:pt idx="1346">
                  <c:v>2.51</c:v>
                </c:pt>
                <c:pt idx="1347">
                  <c:v>2.51</c:v>
                </c:pt>
                <c:pt idx="1348">
                  <c:v>2.53</c:v>
                </c:pt>
                <c:pt idx="1349">
                  <c:v>2.58</c:v>
                </c:pt>
                <c:pt idx="1350">
                  <c:v>2.6</c:v>
                </c:pt>
                <c:pt idx="1351">
                  <c:v>2.57</c:v>
                </c:pt>
                <c:pt idx="1352">
                  <c:v>2.57</c:v>
                </c:pt>
                <c:pt idx="1353">
                  <c:v>2.55</c:v>
                </c:pt>
                <c:pt idx="1354">
                  <c:v>2.55</c:v>
                </c:pt>
                <c:pt idx="1355">
                  <c:v>2.55</c:v>
                </c:pt>
                <c:pt idx="1356">
                  <c:v>2.54</c:v>
                </c:pt>
                <c:pt idx="1357">
                  <c:v>2.54</c:v>
                </c:pt>
                <c:pt idx="1358">
                  <c:v>2.51</c:v>
                </c:pt>
                <c:pt idx="1359">
                  <c:v>2.56</c:v>
                </c:pt>
                <c:pt idx="1360">
                  <c:v>2.58</c:v>
                </c:pt>
                <c:pt idx="1361">
                  <c:v>2.55</c:v>
                </c:pt>
                <c:pt idx="1362">
                  <c:v>2.55</c:v>
                </c:pt>
                <c:pt idx="1363">
                  <c:v>2.55</c:v>
                </c:pt>
                <c:pt idx="1364">
                  <c:v>2.54</c:v>
                </c:pt>
                <c:pt idx="1365">
                  <c:v>2.48</c:v>
                </c:pt>
                <c:pt idx="1366">
                  <c:v>2.45</c:v>
                </c:pt>
                <c:pt idx="1367">
                  <c:v>2.45</c:v>
                </c:pt>
                <c:pt idx="1368">
                  <c:v>2.45</c:v>
                </c:pt>
                <c:pt idx="1369">
                  <c:v>2.46</c:v>
                </c:pt>
                <c:pt idx="1370">
                  <c:v>2.46</c:v>
                </c:pt>
                <c:pt idx="1371">
                  <c:v>2.47</c:v>
                </c:pt>
                <c:pt idx="1372">
                  <c:v>2.41</c:v>
                </c:pt>
                <c:pt idx="1373">
                  <c:v>2.39</c:v>
                </c:pt>
                <c:pt idx="1374">
                  <c:v>2.38</c:v>
                </c:pt>
                <c:pt idx="1375">
                  <c:v>2.39</c:v>
                </c:pt>
                <c:pt idx="1376">
                  <c:v>2.37</c:v>
                </c:pt>
                <c:pt idx="1377">
                  <c:v>2.35</c:v>
                </c:pt>
                <c:pt idx="1378">
                  <c:v>2.34</c:v>
                </c:pt>
                <c:pt idx="1379">
                  <c:v>2.35</c:v>
                </c:pt>
                <c:pt idx="1380">
                  <c:v>2.31</c:v>
                </c:pt>
                <c:pt idx="1381">
                  <c:v>2.28</c:v>
                </c:pt>
                <c:pt idx="1382">
                  <c:v>2.26</c:v>
                </c:pt>
                <c:pt idx="1383">
                  <c:v>2.25</c:v>
                </c:pt>
                <c:pt idx="1384">
                  <c:v>2.28</c:v>
                </c:pt>
                <c:pt idx="1385">
                  <c:v>2.26</c:v>
                </c:pt>
                <c:pt idx="1386">
                  <c:v>2.27</c:v>
                </c:pt>
                <c:pt idx="1387">
                  <c:v>2.26</c:v>
                </c:pt>
                <c:pt idx="1388">
                  <c:v>2.27</c:v>
                </c:pt>
                <c:pt idx="1389">
                  <c:v>2.25</c:v>
                </c:pt>
                <c:pt idx="1390">
                  <c:v>2.29</c:v>
                </c:pt>
                <c:pt idx="1391">
                  <c:v>2.3</c:v>
                </c:pt>
                <c:pt idx="1392">
                  <c:v>2.28</c:v>
                </c:pt>
                <c:pt idx="1393">
                  <c:v>2.28</c:v>
                </c:pt>
                <c:pt idx="1394">
                  <c:v>2.33</c:v>
                </c:pt>
                <c:pt idx="1395">
                  <c:v>2.26</c:v>
                </c:pt>
                <c:pt idx="1396">
                  <c:v>2.21</c:v>
                </c:pt>
                <c:pt idx="1397">
                  <c:v>2.17</c:v>
                </c:pt>
                <c:pt idx="1398">
                  <c:v>2.21</c:v>
                </c:pt>
                <c:pt idx="1399">
                  <c:v>2.22</c:v>
                </c:pt>
                <c:pt idx="1400">
                  <c:v>2.2</c:v>
                </c:pt>
                <c:pt idx="1401">
                  <c:v>2.2</c:v>
                </c:pt>
                <c:pt idx="1402">
                  <c:v>2.14</c:v>
                </c:pt>
                <c:pt idx="1403">
                  <c:v>2.2</c:v>
                </c:pt>
                <c:pt idx="1404">
                  <c:v>2.16</c:v>
                </c:pt>
                <c:pt idx="1405">
                  <c:v>2.13</c:v>
                </c:pt>
                <c:pt idx="1406">
                  <c:v>2.16</c:v>
                </c:pt>
                <c:pt idx="1407">
                  <c:v>2.14</c:v>
                </c:pt>
                <c:pt idx="1408">
                  <c:v>2.14</c:v>
                </c:pt>
                <c:pt idx="1409">
                  <c:v>2.07</c:v>
                </c:pt>
                <c:pt idx="1410">
                  <c:v>2</c:v>
                </c:pt>
                <c:pt idx="1411">
                  <c:v>1.95</c:v>
                </c:pt>
                <c:pt idx="1412">
                  <c:v>1.95</c:v>
                </c:pt>
                <c:pt idx="1413">
                  <c:v>1.96</c:v>
                </c:pt>
                <c:pt idx="1414">
                  <c:v>2</c:v>
                </c:pt>
                <c:pt idx="1415">
                  <c:v>2.03</c:v>
                </c:pt>
                <c:pt idx="1416">
                  <c:v>2.07</c:v>
                </c:pt>
                <c:pt idx="1417">
                  <c:v>2</c:v>
                </c:pt>
                <c:pt idx="1418">
                  <c:v>2.02</c:v>
                </c:pt>
                <c:pt idx="1419">
                  <c:v>2.08</c:v>
                </c:pt>
                <c:pt idx="1420">
                  <c:v>2.1</c:v>
                </c:pt>
                <c:pt idx="1421">
                  <c:v>2.1</c:v>
                </c:pt>
                <c:pt idx="1422">
                  <c:v>2.18</c:v>
                </c:pt>
                <c:pt idx="1423">
                  <c:v>2.2</c:v>
                </c:pt>
                <c:pt idx="1424">
                  <c:v>2.19</c:v>
                </c:pt>
                <c:pt idx="1425">
                  <c:v>2.15</c:v>
                </c:pt>
                <c:pt idx="1426">
                  <c:v>2.2</c:v>
                </c:pt>
                <c:pt idx="1427">
                  <c:v>2.16</c:v>
                </c:pt>
                <c:pt idx="1428">
                  <c:v>2.15</c:v>
                </c:pt>
                <c:pt idx="1429">
                  <c:v>2.13</c:v>
                </c:pt>
                <c:pt idx="1430">
                  <c:v>2.13</c:v>
                </c:pt>
                <c:pt idx="1431">
                  <c:v>2.09</c:v>
                </c:pt>
                <c:pt idx="1432">
                  <c:v>2.06</c:v>
                </c:pt>
                <c:pt idx="1433">
                  <c:v>2.09</c:v>
                </c:pt>
                <c:pt idx="1434">
                  <c:v>2.09</c:v>
                </c:pt>
                <c:pt idx="1435">
                  <c:v>2.04</c:v>
                </c:pt>
                <c:pt idx="1436">
                  <c:v>2.03</c:v>
                </c:pt>
                <c:pt idx="1437">
                  <c:v>2.04</c:v>
                </c:pt>
                <c:pt idx="1438">
                  <c:v>2.05</c:v>
                </c:pt>
                <c:pt idx="1439">
                  <c:v>2.02</c:v>
                </c:pt>
                <c:pt idx="1440">
                  <c:v>2.02</c:v>
                </c:pt>
                <c:pt idx="1441">
                  <c:v>2</c:v>
                </c:pt>
                <c:pt idx="1442">
                  <c:v>1.97</c:v>
                </c:pt>
                <c:pt idx="1443">
                  <c:v>1.98</c:v>
                </c:pt>
                <c:pt idx="1444">
                  <c:v>1.87</c:v>
                </c:pt>
                <c:pt idx="1445">
                  <c:v>1.75</c:v>
                </c:pt>
                <c:pt idx="1446">
                  <c:v>1.82</c:v>
                </c:pt>
                <c:pt idx="1447">
                  <c:v>1.82</c:v>
                </c:pt>
                <c:pt idx="1448">
                  <c:v>1.81</c:v>
                </c:pt>
                <c:pt idx="1449">
                  <c:v>1.8</c:v>
                </c:pt>
                <c:pt idx="1450">
                  <c:v>1.81</c:v>
                </c:pt>
                <c:pt idx="1451">
                  <c:v>1.86</c:v>
                </c:pt>
                <c:pt idx="1452">
                  <c:v>1.86</c:v>
                </c:pt>
                <c:pt idx="1453">
                  <c:v>1.84</c:v>
                </c:pt>
                <c:pt idx="1454">
                  <c:v>1.8</c:v>
                </c:pt>
                <c:pt idx="1455">
                  <c:v>1.78</c:v>
                </c:pt>
                <c:pt idx="1456">
                  <c:v>1.76</c:v>
                </c:pt>
                <c:pt idx="1457">
                  <c:v>1.79</c:v>
                </c:pt>
                <c:pt idx="1458">
                  <c:v>1.83</c:v>
                </c:pt>
                <c:pt idx="1459">
                  <c:v>1.78</c:v>
                </c:pt>
                <c:pt idx="1460">
                  <c:v>1.81</c:v>
                </c:pt>
                <c:pt idx="1461">
                  <c:v>1.79</c:v>
                </c:pt>
                <c:pt idx="1462">
                  <c:v>1.78</c:v>
                </c:pt>
                <c:pt idx="1463">
                  <c:v>1.78</c:v>
                </c:pt>
                <c:pt idx="1464">
                  <c:v>1.77</c:v>
                </c:pt>
                <c:pt idx="1465">
                  <c:v>1.76</c:v>
                </c:pt>
                <c:pt idx="1466">
                  <c:v>1.78</c:v>
                </c:pt>
                <c:pt idx="1467">
                  <c:v>1.77</c:v>
                </c:pt>
                <c:pt idx="1468">
                  <c:v>1.77</c:v>
                </c:pt>
                <c:pt idx="1469">
                  <c:v>1.77</c:v>
                </c:pt>
                <c:pt idx="1470">
                  <c:v>1.79</c:v>
                </c:pt>
                <c:pt idx="1471">
                  <c:v>1.77</c:v>
                </c:pt>
                <c:pt idx="1472">
                  <c:v>1.76</c:v>
                </c:pt>
                <c:pt idx="1473">
                  <c:v>1.77</c:v>
                </c:pt>
                <c:pt idx="1474">
                  <c:v>1.72</c:v>
                </c:pt>
                <c:pt idx="1475">
                  <c:v>1.69</c:v>
                </c:pt>
                <c:pt idx="1476">
                  <c:v>1.68</c:v>
                </c:pt>
                <c:pt idx="1477">
                  <c:v>1.68</c:v>
                </c:pt>
                <c:pt idx="1478">
                  <c:v>1.69</c:v>
                </c:pt>
                <c:pt idx="1479">
                  <c:v>1.72</c:v>
                </c:pt>
                <c:pt idx="1480">
                  <c:v>1.72</c:v>
                </c:pt>
                <c:pt idx="1481">
                  <c:v>1.75</c:v>
                </c:pt>
                <c:pt idx="1482">
                  <c:v>1.75</c:v>
                </c:pt>
                <c:pt idx="1483">
                  <c:v>1.72</c:v>
                </c:pt>
                <c:pt idx="1484">
                  <c:v>1.69</c:v>
                </c:pt>
                <c:pt idx="1485">
                  <c:v>1.66</c:v>
                </c:pt>
                <c:pt idx="1486">
                  <c:v>1.66</c:v>
                </c:pt>
                <c:pt idx="1487">
                  <c:v>1.61</c:v>
                </c:pt>
                <c:pt idx="1488">
                  <c:v>1.6</c:v>
                </c:pt>
                <c:pt idx="1489">
                  <c:v>1.58</c:v>
                </c:pt>
                <c:pt idx="1490">
                  <c:v>1.57</c:v>
                </c:pt>
                <c:pt idx="1491">
                  <c:v>1.64</c:v>
                </c:pt>
                <c:pt idx="1492">
                  <c:v>1.66</c:v>
                </c:pt>
                <c:pt idx="1493">
                  <c:v>1.66</c:v>
                </c:pt>
                <c:pt idx="1494">
                  <c:v>1.65</c:v>
                </c:pt>
                <c:pt idx="1495">
                  <c:v>1.65</c:v>
                </c:pt>
                <c:pt idx="1496">
                  <c:v>1.65</c:v>
                </c:pt>
                <c:pt idx="1497">
                  <c:v>1.65</c:v>
                </c:pt>
                <c:pt idx="1498">
                  <c:v>1.6</c:v>
                </c:pt>
                <c:pt idx="1499">
                  <c:v>1.59</c:v>
                </c:pt>
                <c:pt idx="1500">
                  <c:v>1.59</c:v>
                </c:pt>
                <c:pt idx="1501">
                  <c:v>1.59</c:v>
                </c:pt>
                <c:pt idx="1502">
                  <c:v>1.52</c:v>
                </c:pt>
                <c:pt idx="1503">
                  <c:v>1.55</c:v>
                </c:pt>
                <c:pt idx="1504">
                  <c:v>1.55</c:v>
                </c:pt>
                <c:pt idx="1505">
                  <c:v>1.44</c:v>
                </c:pt>
                <c:pt idx="1506">
                  <c:v>1.49</c:v>
                </c:pt>
                <c:pt idx="1507">
                  <c:v>1.41</c:v>
                </c:pt>
                <c:pt idx="1508">
                  <c:v>1.42</c:v>
                </c:pt>
                <c:pt idx="1509">
                  <c:v>1.41</c:v>
                </c:pt>
                <c:pt idx="1510">
                  <c:v>1.37</c:v>
                </c:pt>
                <c:pt idx="1511">
                  <c:v>1.39</c:v>
                </c:pt>
                <c:pt idx="1512">
                  <c:v>1.36</c:v>
                </c:pt>
                <c:pt idx="1513">
                  <c:v>1.34</c:v>
                </c:pt>
                <c:pt idx="1514">
                  <c:v>1.33</c:v>
                </c:pt>
                <c:pt idx="1515">
                  <c:v>1.36</c:v>
                </c:pt>
                <c:pt idx="1516">
                  <c:v>1.35</c:v>
                </c:pt>
                <c:pt idx="1517">
                  <c:v>1.27</c:v>
                </c:pt>
                <c:pt idx="1518">
                  <c:v>1.29</c:v>
                </c:pt>
                <c:pt idx="1519">
                  <c:v>1.28</c:v>
                </c:pt>
                <c:pt idx="1520">
                  <c:v>1.27</c:v>
                </c:pt>
                <c:pt idx="1521">
                  <c:v>1.26</c:v>
                </c:pt>
                <c:pt idx="1522">
                  <c:v>1.18</c:v>
                </c:pt>
                <c:pt idx="1523">
                  <c:v>1.12</c:v>
                </c:pt>
                <c:pt idx="1524">
                  <c:v>1.18</c:v>
                </c:pt>
                <c:pt idx="1525">
                  <c:v>1.21</c:v>
                </c:pt>
                <c:pt idx="1526">
                  <c:v>1.2</c:v>
                </c:pt>
                <c:pt idx="1527">
                  <c:v>1.22</c:v>
                </c:pt>
                <c:pt idx="1528">
                  <c:v>1.18</c:v>
                </c:pt>
                <c:pt idx="1529">
                  <c:v>1.21</c:v>
                </c:pt>
                <c:pt idx="1530">
                  <c:v>1.18</c:v>
                </c:pt>
                <c:pt idx="1531">
                  <c:v>1.08</c:v>
                </c:pt>
                <c:pt idx="1532">
                  <c:v>1.05</c:v>
                </c:pt>
                <c:pt idx="1533">
                  <c:v>1.05</c:v>
                </c:pt>
                <c:pt idx="1534">
                  <c:v>1.06</c:v>
                </c:pt>
                <c:pt idx="1535">
                  <c:v>1.1</c:v>
                </c:pt>
                <c:pt idx="1536">
                  <c:v>1.14</c:v>
                </c:pt>
                <c:pt idx="1537">
                  <c:v>1.18</c:v>
                </c:pt>
                <c:pt idx="1538">
                  <c:v>1.23</c:v>
                </c:pt>
                <c:pt idx="1539">
                  <c:v>1.21</c:v>
                </c:pt>
                <c:pt idx="1540">
                  <c:v>1.2</c:v>
                </c:pt>
                <c:pt idx="1541">
                  <c:v>1.2</c:v>
                </c:pt>
                <c:pt idx="1542">
                  <c:v>1.29</c:v>
                </c:pt>
                <c:pt idx="1543">
                  <c:v>1.29</c:v>
                </c:pt>
                <c:pt idx="1544">
                  <c:v>1.31</c:v>
                </c:pt>
                <c:pt idx="1545">
                  <c:v>1.35</c:v>
                </c:pt>
                <c:pt idx="1546">
                  <c:v>1.36</c:v>
                </c:pt>
                <c:pt idx="1547">
                  <c:v>1.39</c:v>
                </c:pt>
                <c:pt idx="1548">
                  <c:v>1.3</c:v>
                </c:pt>
                <c:pt idx="1549">
                  <c:v>1.23</c:v>
                </c:pt>
                <c:pt idx="1550">
                  <c:v>1.2</c:v>
                </c:pt>
                <c:pt idx="1551">
                  <c:v>1.12</c:v>
                </c:pt>
                <c:pt idx="1552">
                  <c:v>1.04</c:v>
                </c:pt>
                <c:pt idx="1553">
                  <c:v>1.06</c:v>
                </c:pt>
                <c:pt idx="1554">
                  <c:v>1.06</c:v>
                </c:pt>
                <c:pt idx="1555">
                  <c:v>0.89</c:v>
                </c:pt>
                <c:pt idx="1556">
                  <c:v>0.93</c:v>
                </c:pt>
                <c:pt idx="1557">
                  <c:v>0.88</c:v>
                </c:pt>
                <c:pt idx="1558">
                  <c:v>0.87</c:v>
                </c:pt>
                <c:pt idx="1559">
                  <c:v>0.86</c:v>
                </c:pt>
                <c:pt idx="1560">
                  <c:v>0.85</c:v>
                </c:pt>
                <c:pt idx="1561">
                  <c:v>0.86</c:v>
                </c:pt>
                <c:pt idx="1562">
                  <c:v>0.85</c:v>
                </c:pt>
                <c:pt idx="1563">
                  <c:v>0.88</c:v>
                </c:pt>
                <c:pt idx="1564">
                  <c:v>0.88</c:v>
                </c:pt>
                <c:pt idx="1565">
                  <c:v>0.87</c:v>
                </c:pt>
                <c:pt idx="1566">
                  <c:v>0.9</c:v>
                </c:pt>
                <c:pt idx="1567">
                  <c:v>0.9</c:v>
                </c:pt>
                <c:pt idx="1568">
                  <c:v>0.9</c:v>
                </c:pt>
                <c:pt idx="1569">
                  <c:v>0.86</c:v>
                </c:pt>
                <c:pt idx="1570">
                  <c:v>0.84</c:v>
                </c:pt>
                <c:pt idx="1571">
                  <c:v>0.88</c:v>
                </c:pt>
                <c:pt idx="1572">
                  <c:v>0.86</c:v>
                </c:pt>
                <c:pt idx="1573">
                  <c:v>0.86</c:v>
                </c:pt>
                <c:pt idx="1574">
                  <c:v>0.81</c:v>
                </c:pt>
                <c:pt idx="1575">
                  <c:v>0.8</c:v>
                </c:pt>
                <c:pt idx="1576">
                  <c:v>0.78</c:v>
                </c:pt>
                <c:pt idx="1577">
                  <c:v>0.77</c:v>
                </c:pt>
                <c:pt idx="1578">
                  <c:v>0.79</c:v>
                </c:pt>
                <c:pt idx="1579">
                  <c:v>0.85</c:v>
                </c:pt>
                <c:pt idx="1580">
                  <c:v>0.9</c:v>
                </c:pt>
                <c:pt idx="1581">
                  <c:v>0.9</c:v>
                </c:pt>
                <c:pt idx="1582">
                  <c:v>0.92</c:v>
                </c:pt>
                <c:pt idx="1583">
                  <c:v>0.9</c:v>
                </c:pt>
                <c:pt idx="1584">
                  <c:v>0.9</c:v>
                </c:pt>
                <c:pt idx="1585">
                  <c:v>0.98</c:v>
                </c:pt>
                <c:pt idx="1586">
                  <c:v>1.07</c:v>
                </c:pt>
                <c:pt idx="1587">
                  <c:v>1.07</c:v>
                </c:pt>
                <c:pt idx="1588">
                  <c:v>1.14</c:v>
                </c:pt>
                <c:pt idx="1589">
                  <c:v>1.26</c:v>
                </c:pt>
                <c:pt idx="1590">
                  <c:v>1.38</c:v>
                </c:pt>
                <c:pt idx="1591">
                  <c:v>1.41</c:v>
                </c:pt>
                <c:pt idx="1592">
                  <c:v>1.39</c:v>
                </c:pt>
                <c:pt idx="1593">
                  <c:v>1.48</c:v>
                </c:pt>
                <c:pt idx="1594">
                  <c:v>1.54</c:v>
                </c:pt>
                <c:pt idx="1595">
                  <c:v>1.59</c:v>
                </c:pt>
                <c:pt idx="1596">
                  <c:v>1.59</c:v>
                </c:pt>
                <c:pt idx="1597">
                  <c:v>1.48</c:v>
                </c:pt>
                <c:pt idx="1598">
                  <c:v>1.49</c:v>
                </c:pt>
                <c:pt idx="1599">
                  <c:v>1.48</c:v>
                </c:pt>
                <c:pt idx="1600">
                  <c:v>1.58</c:v>
                </c:pt>
                <c:pt idx="1601">
                  <c:v>1.57</c:v>
                </c:pt>
                <c:pt idx="1602">
                  <c:v>1.56</c:v>
                </c:pt>
                <c:pt idx="1603">
                  <c:v>1.57</c:v>
                </c:pt>
                <c:pt idx="1604">
                  <c:v>1.51</c:v>
                </c:pt>
                <c:pt idx="1605">
                  <c:v>1.51</c:v>
                </c:pt>
                <c:pt idx="1606">
                  <c:v>1.47</c:v>
                </c:pt>
                <c:pt idx="1607">
                  <c:v>1.38</c:v>
                </c:pt>
                <c:pt idx="1608">
                  <c:v>1.41</c:v>
                </c:pt>
                <c:pt idx="1609">
                  <c:v>1.55</c:v>
                </c:pt>
                <c:pt idx="1610">
                  <c:v>1.73</c:v>
                </c:pt>
                <c:pt idx="1611">
                  <c:v>1.7</c:v>
                </c:pt>
                <c:pt idx="1612">
                  <c:v>1.69</c:v>
                </c:pt>
                <c:pt idx="1613">
                  <c:v>1.75</c:v>
                </c:pt>
                <c:pt idx="1614">
                  <c:v>1.81</c:v>
                </c:pt>
                <c:pt idx="1615">
                  <c:v>1.86</c:v>
                </c:pt>
                <c:pt idx="1616">
                  <c:v>1.83</c:v>
                </c:pt>
                <c:pt idx="1617">
                  <c:v>1.76</c:v>
                </c:pt>
                <c:pt idx="1618">
                  <c:v>1.76</c:v>
                </c:pt>
                <c:pt idx="1619">
                  <c:v>1.79</c:v>
                </c:pt>
                <c:pt idx="1620">
                  <c:v>1.8</c:v>
                </c:pt>
                <c:pt idx="1621">
                  <c:v>1.79</c:v>
                </c:pt>
                <c:pt idx="1622">
                  <c:v>1.79</c:v>
                </c:pt>
                <c:pt idx="1623">
                  <c:v>1.88</c:v>
                </c:pt>
                <c:pt idx="1624">
                  <c:v>1.86</c:v>
                </c:pt>
                <c:pt idx="1625">
                  <c:v>1.84</c:v>
                </c:pt>
                <c:pt idx="1626">
                  <c:v>1.86</c:v>
                </c:pt>
                <c:pt idx="1627">
                  <c:v>1.91</c:v>
                </c:pt>
                <c:pt idx="1628">
                  <c:v>1.8</c:v>
                </c:pt>
                <c:pt idx="1629">
                  <c:v>1.79</c:v>
                </c:pt>
                <c:pt idx="1630">
                  <c:v>1.87</c:v>
                </c:pt>
                <c:pt idx="1631">
                  <c:v>1.79</c:v>
                </c:pt>
                <c:pt idx="1632">
                  <c:v>1.75</c:v>
                </c:pt>
                <c:pt idx="1633">
                  <c:v>1.78</c:v>
                </c:pt>
                <c:pt idx="1634">
                  <c:v>1.61</c:v>
                </c:pt>
                <c:pt idx="1635">
                  <c:v>1.62</c:v>
                </c:pt>
                <c:pt idx="1636">
                  <c:v>1.66</c:v>
                </c:pt>
                <c:pt idx="1637">
                  <c:v>1.75</c:v>
                </c:pt>
                <c:pt idx="1638">
                  <c:v>1.81</c:v>
                </c:pt>
                <c:pt idx="1639">
                  <c:v>1.75</c:v>
                </c:pt>
                <c:pt idx="1640">
                  <c:v>1.72</c:v>
                </c:pt>
                <c:pt idx="1641">
                  <c:v>1.73</c:v>
                </c:pt>
                <c:pt idx="1642">
                  <c:v>1.72</c:v>
                </c:pt>
                <c:pt idx="1643">
                  <c:v>1.72</c:v>
                </c:pt>
                <c:pt idx="1644">
                  <c:v>1.74</c:v>
                </c:pt>
                <c:pt idx="1645">
                  <c:v>1.7</c:v>
                </c:pt>
                <c:pt idx="1646">
                  <c:v>1.68</c:v>
                </c:pt>
                <c:pt idx="1647">
                  <c:v>1.62</c:v>
                </c:pt>
                <c:pt idx="1648">
                  <c:v>1.64</c:v>
                </c:pt>
                <c:pt idx="1649">
                  <c:v>1.63</c:v>
                </c:pt>
                <c:pt idx="1650">
                  <c:v>1.66</c:v>
                </c:pt>
                <c:pt idx="1651">
                  <c:v>1.61</c:v>
                </c:pt>
                <c:pt idx="1652">
                  <c:v>1.62</c:v>
                </c:pt>
                <c:pt idx="1653">
                  <c:v>1.64</c:v>
                </c:pt>
                <c:pt idx="1654">
                  <c:v>1.65</c:v>
                </c:pt>
                <c:pt idx="1655">
                  <c:v>1.69</c:v>
                </c:pt>
                <c:pt idx="1656">
                  <c:v>1.68</c:v>
                </c:pt>
                <c:pt idx="1657">
                  <c:v>1.61</c:v>
                </c:pt>
                <c:pt idx="1658">
                  <c:v>1.64</c:v>
                </c:pt>
                <c:pt idx="1659">
                  <c:v>1.52</c:v>
                </c:pt>
                <c:pt idx="1660">
                  <c:v>1.48</c:v>
                </c:pt>
                <c:pt idx="1661">
                  <c:v>1.56</c:v>
                </c:pt>
                <c:pt idx="1662">
                  <c:v>1.58</c:v>
                </c:pt>
                <c:pt idx="1663">
                  <c:v>1.58</c:v>
                </c:pt>
                <c:pt idx="1664">
                  <c:v>1.58</c:v>
                </c:pt>
                <c:pt idx="1665">
                  <c:v>1.56</c:v>
                </c:pt>
                <c:pt idx="1666">
                  <c:v>1.5</c:v>
                </c:pt>
                <c:pt idx="1667">
                  <c:v>1.47</c:v>
                </c:pt>
                <c:pt idx="1668">
                  <c:v>1.42</c:v>
                </c:pt>
                <c:pt idx="1669">
                  <c:v>1.57</c:v>
                </c:pt>
                <c:pt idx="1670">
                  <c:v>1.53</c:v>
                </c:pt>
                <c:pt idx="1671">
                  <c:v>1.61</c:v>
                </c:pt>
                <c:pt idx="1672">
                  <c:v>1.62</c:v>
                </c:pt>
                <c:pt idx="1673">
                  <c:v>1.65</c:v>
                </c:pt>
                <c:pt idx="1674">
                  <c:v>1.69</c:v>
                </c:pt>
                <c:pt idx="1675">
                  <c:v>1.7</c:v>
                </c:pt>
                <c:pt idx="1676">
                  <c:v>1.67</c:v>
                </c:pt>
                <c:pt idx="1677">
                  <c:v>1.58</c:v>
                </c:pt>
                <c:pt idx="1678">
                  <c:v>1.57</c:v>
                </c:pt>
                <c:pt idx="1679">
                  <c:v>1.59</c:v>
                </c:pt>
                <c:pt idx="1680">
                  <c:v>1.59</c:v>
                </c:pt>
                <c:pt idx="1681">
                  <c:v>1.62</c:v>
                </c:pt>
                <c:pt idx="1682">
                  <c:v>1.61</c:v>
                </c:pt>
                <c:pt idx="1683">
                  <c:v>1.63</c:v>
                </c:pt>
                <c:pt idx="1684">
                  <c:v>1.73</c:v>
                </c:pt>
                <c:pt idx="1685">
                  <c:v>1.78</c:v>
                </c:pt>
                <c:pt idx="1686">
                  <c:v>1.81</c:v>
                </c:pt>
                <c:pt idx="1687">
                  <c:v>1.71</c:v>
                </c:pt>
                <c:pt idx="1688">
                  <c:v>1.73</c:v>
                </c:pt>
                <c:pt idx="1689">
                  <c:v>1.66</c:v>
                </c:pt>
                <c:pt idx="1690">
                  <c:v>1.65</c:v>
                </c:pt>
                <c:pt idx="1691">
                  <c:v>1.65</c:v>
                </c:pt>
                <c:pt idx="1692">
                  <c:v>1.71</c:v>
                </c:pt>
                <c:pt idx="1693">
                  <c:v>1.67</c:v>
                </c:pt>
                <c:pt idx="1694">
                  <c:v>1.67</c:v>
                </c:pt>
                <c:pt idx="1695">
                  <c:v>1.72</c:v>
                </c:pt>
                <c:pt idx="1696">
                  <c:v>1.67</c:v>
                </c:pt>
                <c:pt idx="1697">
                  <c:v>1.61</c:v>
                </c:pt>
                <c:pt idx="1698">
                  <c:v>1.66</c:v>
                </c:pt>
                <c:pt idx="1699">
                  <c:v>1.69</c:v>
                </c:pt>
                <c:pt idx="1700">
                  <c:v>1.68</c:v>
                </c:pt>
                <c:pt idx="1701">
                  <c:v>1.67</c:v>
                </c:pt>
                <c:pt idx="1702">
                  <c:v>1.71</c:v>
                </c:pt>
                <c:pt idx="1703">
                  <c:v>1.68</c:v>
                </c:pt>
                <c:pt idx="1704">
                  <c:v>1.71</c:v>
                </c:pt>
                <c:pt idx="1705">
                  <c:v>1.65</c:v>
                </c:pt>
                <c:pt idx="1706">
                  <c:v>1.65</c:v>
                </c:pt>
                <c:pt idx="1707">
                  <c:v>1.64</c:v>
                </c:pt>
                <c:pt idx="1708">
                  <c:v>1.68</c:v>
                </c:pt>
                <c:pt idx="1709">
                  <c:v>1.74</c:v>
                </c:pt>
                <c:pt idx="1710">
                  <c:v>1.73</c:v>
                </c:pt>
                <c:pt idx="1711">
                  <c:v>1.71</c:v>
                </c:pt>
                <c:pt idx="1712">
                  <c:v>1.76</c:v>
                </c:pt>
                <c:pt idx="1713">
                  <c:v>1.77</c:v>
                </c:pt>
                <c:pt idx="1714">
                  <c:v>1.74</c:v>
                </c:pt>
                <c:pt idx="1715">
                  <c:v>1.7</c:v>
                </c:pt>
                <c:pt idx="1716">
                  <c:v>1.77</c:v>
                </c:pt>
                <c:pt idx="1717">
                  <c:v>1.77</c:v>
                </c:pt>
                <c:pt idx="1718">
                  <c:v>1.79</c:v>
                </c:pt>
                <c:pt idx="1719">
                  <c:v>1.81</c:v>
                </c:pt>
                <c:pt idx="1720">
                  <c:v>1.85</c:v>
                </c:pt>
                <c:pt idx="1721">
                  <c:v>1.9</c:v>
                </c:pt>
                <c:pt idx="1722">
                  <c:v>2.01</c:v>
                </c:pt>
                <c:pt idx="1723">
                  <c:v>2.05</c:v>
                </c:pt>
                <c:pt idx="1724">
                  <c:v>2</c:v>
                </c:pt>
                <c:pt idx="1725">
                  <c:v>1.97</c:v>
                </c:pt>
                <c:pt idx="1726">
                  <c:v>2.07</c:v>
                </c:pt>
                <c:pt idx="1727">
                  <c:v>2.02</c:v>
                </c:pt>
                <c:pt idx="1728">
                  <c:v>1.99</c:v>
                </c:pt>
                <c:pt idx="1729">
                  <c:v>1.99</c:v>
                </c:pt>
                <c:pt idx="1730">
                  <c:v>1.97</c:v>
                </c:pt>
                <c:pt idx="1731">
                  <c:v>1.98</c:v>
                </c:pt>
                <c:pt idx="1732">
                  <c:v>1.93</c:v>
                </c:pt>
                <c:pt idx="1733">
                  <c:v>1.98</c:v>
                </c:pt>
                <c:pt idx="1734">
                  <c:v>1.93</c:v>
                </c:pt>
                <c:pt idx="1735">
                  <c:v>1.88</c:v>
                </c:pt>
                <c:pt idx="1736">
                  <c:v>1.83</c:v>
                </c:pt>
                <c:pt idx="1737">
                  <c:v>1.84</c:v>
                </c:pt>
                <c:pt idx="1738">
                  <c:v>1.86</c:v>
                </c:pt>
                <c:pt idx="1739">
                  <c:v>1.87</c:v>
                </c:pt>
                <c:pt idx="1740">
                  <c:v>1.85</c:v>
                </c:pt>
                <c:pt idx="1741">
                  <c:v>2.01</c:v>
                </c:pt>
                <c:pt idx="1742">
                  <c:v>2.05</c:v>
                </c:pt>
                <c:pt idx="1743">
                  <c:v>1.96</c:v>
                </c:pt>
                <c:pt idx="1744">
                  <c:v>1.98</c:v>
                </c:pt>
                <c:pt idx="1745">
                  <c:v>2.03</c:v>
                </c:pt>
                <c:pt idx="1746">
                  <c:v>1.97</c:v>
                </c:pt>
                <c:pt idx="1747">
                  <c:v>1.95</c:v>
                </c:pt>
                <c:pt idx="1748">
                  <c:v>1.98</c:v>
                </c:pt>
                <c:pt idx="1749">
                  <c:v>2.07</c:v>
                </c:pt>
                <c:pt idx="1750">
                  <c:v>2.11</c:v>
                </c:pt>
                <c:pt idx="1751">
                  <c:v>2.09</c:v>
                </c:pt>
                <c:pt idx="1752">
                  <c:v>2.05</c:v>
                </c:pt>
                <c:pt idx="1753">
                  <c:v>2.08</c:v>
                </c:pt>
                <c:pt idx="1754">
                  <c:v>2.15</c:v>
                </c:pt>
                <c:pt idx="1755">
                  <c:v>2.21</c:v>
                </c:pt>
                <c:pt idx="1756">
                  <c:v>2.21</c:v>
                </c:pt>
                <c:pt idx="1757">
                  <c:v>2.21</c:v>
                </c:pt>
                <c:pt idx="1758">
                  <c:v>2.21</c:v>
                </c:pt>
                <c:pt idx="1759">
                  <c:v>2.16</c:v>
                </c:pt>
                <c:pt idx="1760">
                  <c:v>2.09</c:v>
                </c:pt>
                <c:pt idx="1761">
                  <c:v>2.09</c:v>
                </c:pt>
                <c:pt idx="1762">
                  <c:v>2.09</c:v>
                </c:pt>
                <c:pt idx="1763">
                  <c:v>2.01</c:v>
                </c:pt>
                <c:pt idx="1764">
                  <c:v>1.98</c:v>
                </c:pt>
                <c:pt idx="1765">
                  <c:v>1.98</c:v>
                </c:pt>
                <c:pt idx="1766">
                  <c:v>1.95</c:v>
                </c:pt>
                <c:pt idx="1767">
                  <c:v>1.94</c:v>
                </c:pt>
                <c:pt idx="1768">
                  <c:v>1.94</c:v>
                </c:pt>
                <c:pt idx="1769">
                  <c:v>1.9</c:v>
                </c:pt>
                <c:pt idx="1770">
                  <c:v>1.88</c:v>
                </c:pt>
                <c:pt idx="1771">
                  <c:v>1.86</c:v>
                </c:pt>
                <c:pt idx="1772">
                  <c:v>1.81</c:v>
                </c:pt>
                <c:pt idx="1773">
                  <c:v>1.83</c:v>
                </c:pt>
                <c:pt idx="1774">
                  <c:v>1.87</c:v>
                </c:pt>
                <c:pt idx="1775">
                  <c:v>1.77</c:v>
                </c:pt>
                <c:pt idx="1776">
                  <c:v>1.7</c:v>
                </c:pt>
                <c:pt idx="1777">
                  <c:v>1.78</c:v>
                </c:pt>
                <c:pt idx="1778">
                  <c:v>1.74</c:v>
                </c:pt>
                <c:pt idx="1779">
                  <c:v>1.73</c:v>
                </c:pt>
                <c:pt idx="1780">
                  <c:v>1.74</c:v>
                </c:pt>
                <c:pt idx="1781">
                  <c:v>1.72</c:v>
                </c:pt>
                <c:pt idx="1782">
                  <c:v>1.65</c:v>
                </c:pt>
                <c:pt idx="1783">
                  <c:v>1.66</c:v>
                </c:pt>
                <c:pt idx="1784">
                  <c:v>1.63</c:v>
                </c:pt>
                <c:pt idx="1785">
                  <c:v>1.58</c:v>
                </c:pt>
                <c:pt idx="1786">
                  <c:v>1.6</c:v>
                </c:pt>
                <c:pt idx="1787">
                  <c:v>1.58</c:v>
                </c:pt>
                <c:pt idx="1788">
                  <c:v>1.5</c:v>
                </c:pt>
                <c:pt idx="1789">
                  <c:v>1.51</c:v>
                </c:pt>
                <c:pt idx="1790">
                  <c:v>1.5</c:v>
                </c:pt>
                <c:pt idx="1791">
                  <c:v>1.45</c:v>
                </c:pt>
                <c:pt idx="1792">
                  <c:v>1.52</c:v>
                </c:pt>
                <c:pt idx="1793">
                  <c:v>1.56</c:v>
                </c:pt>
                <c:pt idx="1794">
                  <c:v>1.61</c:v>
                </c:pt>
                <c:pt idx="1795">
                  <c:v>1.6</c:v>
                </c:pt>
                <c:pt idx="1796">
                  <c:v>1.58</c:v>
                </c:pt>
                <c:pt idx="1797">
                  <c:v>1.58</c:v>
                </c:pt>
                <c:pt idx="1798">
                  <c:v>1.57</c:v>
                </c:pt>
                <c:pt idx="1799">
                  <c:v>1.59</c:v>
                </c:pt>
                <c:pt idx="1800">
                  <c:v>1.52</c:v>
                </c:pt>
                <c:pt idx="1801">
                  <c:v>1.51</c:v>
                </c:pt>
                <c:pt idx="1802">
                  <c:v>1.53</c:v>
                </c:pt>
                <c:pt idx="1803">
                  <c:v>1.52</c:v>
                </c:pt>
                <c:pt idx="1804">
                  <c:v>1.55</c:v>
                </c:pt>
                <c:pt idx="1805">
                  <c:v>1.62</c:v>
                </c:pt>
                <c:pt idx="1806">
                  <c:v>1.59</c:v>
                </c:pt>
                <c:pt idx="1807">
                  <c:v>1.61</c:v>
                </c:pt>
                <c:pt idx="1808">
                  <c:v>1.6</c:v>
                </c:pt>
                <c:pt idx="1809">
                  <c:v>1.55</c:v>
                </c:pt>
                <c:pt idx="1810">
                  <c:v>1.6</c:v>
                </c:pt>
                <c:pt idx="1811">
                  <c:v>1.64</c:v>
                </c:pt>
                <c:pt idx="1812">
                  <c:v>1.65</c:v>
                </c:pt>
                <c:pt idx="1813">
                  <c:v>1.68</c:v>
                </c:pt>
                <c:pt idx="1814">
                  <c:v>1.72</c:v>
                </c:pt>
                <c:pt idx="1815">
                  <c:v>1.69</c:v>
                </c:pt>
                <c:pt idx="1816">
                  <c:v>1.64</c:v>
                </c:pt>
                <c:pt idx="1817">
                  <c:v>1.61</c:v>
                </c:pt>
                <c:pt idx="1818">
                  <c:v>1.63</c:v>
                </c:pt>
                <c:pt idx="1819">
                  <c:v>1.61</c:v>
                </c:pt>
                <c:pt idx="1820">
                  <c:v>1.58</c:v>
                </c:pt>
                <c:pt idx="1821">
                  <c:v>1.58</c:v>
                </c:pt>
                <c:pt idx="1822">
                  <c:v>1.58</c:v>
                </c:pt>
                <c:pt idx="1823">
                  <c:v>1.58</c:v>
                </c:pt>
                <c:pt idx="1824">
                  <c:v>1.57</c:v>
                </c:pt>
                <c:pt idx="1825">
                  <c:v>1.6</c:v>
                </c:pt>
                <c:pt idx="1826">
                  <c:v>1.59</c:v>
                </c:pt>
                <c:pt idx="1827">
                  <c:v>1.56</c:v>
                </c:pt>
                <c:pt idx="1828">
                  <c:v>1.54</c:v>
                </c:pt>
                <c:pt idx="1829">
                  <c:v>1.5</c:v>
                </c:pt>
                <c:pt idx="1830">
                  <c:v>1.51</c:v>
                </c:pt>
                <c:pt idx="1831">
                  <c:v>1.57</c:v>
                </c:pt>
                <c:pt idx="1832">
                  <c:v>1.59</c:v>
                </c:pt>
                <c:pt idx="1833">
                  <c:v>1.58</c:v>
                </c:pt>
                <c:pt idx="1834">
                  <c:v>1.65</c:v>
                </c:pt>
                <c:pt idx="1835">
                  <c:v>1.67</c:v>
                </c:pt>
                <c:pt idx="1836">
                  <c:v>1.69</c:v>
                </c:pt>
                <c:pt idx="1837">
                  <c:v>1.66</c:v>
                </c:pt>
                <c:pt idx="1838">
                  <c:v>1.65</c:v>
                </c:pt>
                <c:pt idx="1839">
                  <c:v>1.67</c:v>
                </c:pt>
                <c:pt idx="1840">
                  <c:v>1.64</c:v>
                </c:pt>
                <c:pt idx="1841">
                  <c:v>1.78</c:v>
                </c:pt>
                <c:pt idx="1842">
                  <c:v>1.86</c:v>
                </c:pt>
                <c:pt idx="1843">
                  <c:v>1.9</c:v>
                </c:pt>
                <c:pt idx="1844">
                  <c:v>1.89</c:v>
                </c:pt>
                <c:pt idx="1845">
                  <c:v>1.83</c:v>
                </c:pt>
                <c:pt idx="1846">
                  <c:v>1.8</c:v>
                </c:pt>
                <c:pt idx="1847">
                  <c:v>1.8</c:v>
                </c:pt>
                <c:pt idx="1848">
                  <c:v>1.8</c:v>
                </c:pt>
                <c:pt idx="1849">
                  <c:v>1.73</c:v>
                </c:pt>
                <c:pt idx="1850">
                  <c:v>1.72</c:v>
                </c:pt>
                <c:pt idx="1851">
                  <c:v>1.72</c:v>
                </c:pt>
                <c:pt idx="1852">
                  <c:v>1.67</c:v>
                </c:pt>
                <c:pt idx="1853">
                  <c:v>1.65</c:v>
                </c:pt>
                <c:pt idx="1854">
                  <c:v>1.65</c:v>
                </c:pt>
                <c:pt idx="1855">
                  <c:v>1.63</c:v>
                </c:pt>
                <c:pt idx="1856">
                  <c:v>1.63</c:v>
                </c:pt>
                <c:pt idx="1857">
                  <c:v>1.62</c:v>
                </c:pt>
                <c:pt idx="1858">
                  <c:v>1.64</c:v>
                </c:pt>
                <c:pt idx="1859">
                  <c:v>1.64</c:v>
                </c:pt>
                <c:pt idx="1860">
                  <c:v>1.67</c:v>
                </c:pt>
                <c:pt idx="1861">
                  <c:v>1.67</c:v>
                </c:pt>
                <c:pt idx="1862">
                  <c:v>1.68</c:v>
                </c:pt>
                <c:pt idx="1863">
                  <c:v>1.69</c:v>
                </c:pt>
                <c:pt idx="1864">
                  <c:v>1.68</c:v>
                </c:pt>
                <c:pt idx="1865">
                  <c:v>1.66</c:v>
                </c:pt>
                <c:pt idx="1866">
                  <c:v>1.66</c:v>
                </c:pt>
                <c:pt idx="1867">
                  <c:v>1.66</c:v>
                </c:pt>
                <c:pt idx="1868">
                  <c:v>1.69</c:v>
                </c:pt>
                <c:pt idx="1869">
                  <c:v>1.66</c:v>
                </c:pt>
                <c:pt idx="1870">
                  <c:v>1.64</c:v>
                </c:pt>
                <c:pt idx="1871">
                  <c:v>1.61</c:v>
                </c:pt>
                <c:pt idx="1872">
                  <c:v>1.54</c:v>
                </c:pt>
                <c:pt idx="1873">
                  <c:v>1.54</c:v>
                </c:pt>
                <c:pt idx="1874">
                  <c:v>1.51</c:v>
                </c:pt>
                <c:pt idx="1875">
                  <c:v>1.44</c:v>
                </c:pt>
                <c:pt idx="1876">
                  <c:v>1.39</c:v>
                </c:pt>
                <c:pt idx="1877">
                  <c:v>1.34</c:v>
                </c:pt>
                <c:pt idx="1878">
                  <c:v>1.35</c:v>
                </c:pt>
                <c:pt idx="1879">
                  <c:v>1.33</c:v>
                </c:pt>
                <c:pt idx="1880">
                  <c:v>1.35</c:v>
                </c:pt>
                <c:pt idx="1881">
                  <c:v>1.33</c:v>
                </c:pt>
                <c:pt idx="1882">
                  <c:v>1.4</c:v>
                </c:pt>
                <c:pt idx="1883">
                  <c:v>1.48</c:v>
                </c:pt>
                <c:pt idx="1884">
                  <c:v>1.48</c:v>
                </c:pt>
                <c:pt idx="1885">
                  <c:v>1.49</c:v>
                </c:pt>
                <c:pt idx="1886">
                  <c:v>1.5</c:v>
                </c:pt>
                <c:pt idx="1887">
                  <c:v>1.5</c:v>
                </c:pt>
                <c:pt idx="1888">
                  <c:v>1.24</c:v>
                </c:pt>
                <c:pt idx="1889">
                  <c:v>1.22</c:v>
                </c:pt>
                <c:pt idx="1890">
                  <c:v>1.18</c:v>
                </c:pt>
                <c:pt idx="1891">
                  <c:v>1.12</c:v>
                </c:pt>
                <c:pt idx="1892">
                  <c:v>1.09</c:v>
                </c:pt>
                <c:pt idx="1893">
                  <c:v>1.04</c:v>
                </c:pt>
                <c:pt idx="1894">
                  <c:v>0.97</c:v>
                </c:pt>
                <c:pt idx="1895">
                  <c:v>0.97</c:v>
                </c:pt>
                <c:pt idx="1896">
                  <c:v>1</c:v>
                </c:pt>
                <c:pt idx="1897">
                  <c:v>1.02</c:v>
                </c:pt>
                <c:pt idx="1898">
                  <c:v>1.01</c:v>
                </c:pt>
                <c:pt idx="1899">
                  <c:v>1.06</c:v>
                </c:pt>
                <c:pt idx="1900">
                  <c:v>1.03</c:v>
                </c:pt>
                <c:pt idx="1901">
                  <c:v>1.06</c:v>
                </c:pt>
                <c:pt idx="1902">
                  <c:v>1.09</c:v>
                </c:pt>
                <c:pt idx="1903">
                  <c:v>1.06</c:v>
                </c:pt>
                <c:pt idx="1904">
                  <c:v>1.04</c:v>
                </c:pt>
                <c:pt idx="1905">
                  <c:v>1.07</c:v>
                </c:pt>
                <c:pt idx="1906">
                  <c:v>1.05</c:v>
                </c:pt>
                <c:pt idx="1907">
                  <c:v>1.05</c:v>
                </c:pt>
                <c:pt idx="1908">
                  <c:v>1.06</c:v>
                </c:pt>
                <c:pt idx="1909">
                  <c:v>1.07</c:v>
                </c:pt>
                <c:pt idx="1910">
                  <c:v>1.05</c:v>
                </c:pt>
                <c:pt idx="1911">
                  <c:v>0.96</c:v>
                </c:pt>
                <c:pt idx="1912">
                  <c:v>0.94</c:v>
                </c:pt>
                <c:pt idx="1913">
                  <c:v>0.89</c:v>
                </c:pt>
                <c:pt idx="1914">
                  <c:v>0.94</c:v>
                </c:pt>
                <c:pt idx="1915">
                  <c:v>0.95</c:v>
                </c:pt>
                <c:pt idx="1916">
                  <c:v>0.93</c:v>
                </c:pt>
                <c:pt idx="1917">
                  <c:v>0.94</c:v>
                </c:pt>
                <c:pt idx="1918">
                  <c:v>0.95</c:v>
                </c:pt>
                <c:pt idx="1919">
                  <c:v>0.94</c:v>
                </c:pt>
                <c:pt idx="1920">
                  <c:v>0.87</c:v>
                </c:pt>
                <c:pt idx="1921">
                  <c:v>0.87</c:v>
                </c:pt>
                <c:pt idx="1922">
                  <c:v>0.85</c:v>
                </c:pt>
                <c:pt idx="1923">
                  <c:v>0.85</c:v>
                </c:pt>
                <c:pt idx="1924">
                  <c:v>0.87</c:v>
                </c:pt>
                <c:pt idx="1925">
                  <c:v>0.87</c:v>
                </c:pt>
                <c:pt idx="1926">
                  <c:v>0.88</c:v>
                </c:pt>
                <c:pt idx="1927">
                  <c:v>0.95</c:v>
                </c:pt>
                <c:pt idx="1928">
                  <c:v>0.93</c:v>
                </c:pt>
                <c:pt idx="1929">
                  <c:v>0.91</c:v>
                </c:pt>
                <c:pt idx="1930">
                  <c:v>0.92</c:v>
                </c:pt>
                <c:pt idx="1931">
                  <c:v>0.91</c:v>
                </c:pt>
                <c:pt idx="1932">
                  <c:v>0.88</c:v>
                </c:pt>
                <c:pt idx="1933">
                  <c:v>0.91</c:v>
                </c:pt>
                <c:pt idx="1934">
                  <c:v>0.88</c:v>
                </c:pt>
                <c:pt idx="1935">
                  <c:v>0.9</c:v>
                </c:pt>
                <c:pt idx="1936">
                  <c:v>0.91</c:v>
                </c:pt>
                <c:pt idx="1937">
                  <c:v>0.94</c:v>
                </c:pt>
                <c:pt idx="1938">
                  <c:v>0.94</c:v>
                </c:pt>
                <c:pt idx="1939">
                  <c:v>0.93</c:v>
                </c:pt>
                <c:pt idx="1940">
                  <c:v>0.92</c:v>
                </c:pt>
                <c:pt idx="1941">
                  <c:v>0.97</c:v>
                </c:pt>
                <c:pt idx="1942">
                  <c:v>1.11</c:v>
                </c:pt>
                <c:pt idx="1943">
                  <c:v>1.11</c:v>
                </c:pt>
                <c:pt idx="1944">
                  <c:v>1.1</c:v>
                </c:pt>
                <c:pt idx="1945">
                  <c:v>1.09</c:v>
                </c:pt>
                <c:pt idx="1946">
                  <c:v>1.11</c:v>
                </c:pt>
                <c:pt idx="1947">
                  <c:v>1.08</c:v>
                </c:pt>
                <c:pt idx="1948">
                  <c:v>1.11</c:v>
                </c:pt>
                <c:pt idx="1949">
                  <c:v>1.08</c:v>
                </c:pt>
                <c:pt idx="1950">
                  <c:v>1.1</c:v>
                </c:pt>
                <c:pt idx="1951">
                  <c:v>1.03</c:v>
                </c:pt>
                <c:pt idx="1952">
                  <c:v>1.03</c:v>
                </c:pt>
                <c:pt idx="1953">
                  <c:v>1</c:v>
                </c:pt>
                <c:pt idx="1954">
                  <c:v>0.95</c:v>
                </c:pt>
                <c:pt idx="1955">
                  <c:v>0.94</c:v>
                </c:pt>
                <c:pt idx="1956">
                  <c:v>0.99</c:v>
                </c:pt>
                <c:pt idx="1957">
                  <c:v>0.99</c:v>
                </c:pt>
                <c:pt idx="1958">
                  <c:v>1</c:v>
                </c:pt>
                <c:pt idx="1959">
                  <c:v>1.01</c:v>
                </c:pt>
                <c:pt idx="1960">
                  <c:v>1.08</c:v>
                </c:pt>
                <c:pt idx="1961">
                  <c:v>1.09</c:v>
                </c:pt>
                <c:pt idx="1962">
                  <c:v>1.12</c:v>
                </c:pt>
                <c:pt idx="1963">
                  <c:v>1.15</c:v>
                </c:pt>
                <c:pt idx="1964">
                  <c:v>1.08</c:v>
                </c:pt>
                <c:pt idx="1965">
                  <c:v>1.08</c:v>
                </c:pt>
                <c:pt idx="1966">
                  <c:v>1.08</c:v>
                </c:pt>
                <c:pt idx="1967">
                  <c:v>1.13</c:v>
                </c:pt>
                <c:pt idx="1968">
                  <c:v>1.12</c:v>
                </c:pt>
                <c:pt idx="1969">
                  <c:v>1.1</c:v>
                </c:pt>
                <c:pt idx="1970">
                  <c:v>1.09</c:v>
                </c:pt>
                <c:pt idx="1971">
                  <c:v>1.05</c:v>
                </c:pt>
                <c:pt idx="1972">
                  <c:v>1.02</c:v>
                </c:pt>
                <c:pt idx="1973">
                  <c:v>1.01</c:v>
                </c:pt>
                <c:pt idx="1974">
                  <c:v>1</c:v>
                </c:pt>
                <c:pt idx="1975">
                  <c:v>1.06</c:v>
                </c:pt>
                <c:pt idx="1976">
                  <c:v>1.12</c:v>
                </c:pt>
                <c:pt idx="1977">
                  <c:v>1.12</c:v>
                </c:pt>
                <c:pt idx="1978">
                  <c:v>1.12</c:v>
                </c:pt>
                <c:pt idx="1979">
                  <c:v>1.15</c:v>
                </c:pt>
                <c:pt idx="1980">
                  <c:v>1.1</c:v>
                </c:pt>
                <c:pt idx="1981">
                  <c:v>1.12</c:v>
                </c:pt>
                <c:pt idx="1982">
                  <c:v>1.1</c:v>
                </c:pt>
                <c:pt idx="1983">
                  <c:v>1.12</c:v>
                </c:pt>
                <c:pt idx="1984">
                  <c:v>1.13</c:v>
                </c:pt>
                <c:pt idx="1985">
                  <c:v>1.17</c:v>
                </c:pt>
                <c:pt idx="1986">
                  <c:v>1.35</c:v>
                </c:pt>
                <c:pt idx="1987">
                  <c:v>1.38</c:v>
                </c:pt>
                <c:pt idx="1988">
                  <c:v>1.44</c:v>
                </c:pt>
                <c:pt idx="1989">
                  <c:v>1.39</c:v>
                </c:pt>
                <c:pt idx="1990">
                  <c:v>1.42</c:v>
                </c:pt>
                <c:pt idx="1991">
                  <c:v>1.38</c:v>
                </c:pt>
                <c:pt idx="1992">
                  <c:v>1.42</c:v>
                </c:pt>
                <c:pt idx="1993">
                  <c:v>1.41</c:v>
                </c:pt>
                <c:pt idx="1994">
                  <c:v>1.37</c:v>
                </c:pt>
                <c:pt idx="1995">
                  <c:v>1.4</c:v>
                </c:pt>
                <c:pt idx="1996">
                  <c:v>1.42</c:v>
                </c:pt>
                <c:pt idx="1997">
                  <c:v>1.42</c:v>
                </c:pt>
                <c:pt idx="1998">
                  <c:v>1.39</c:v>
                </c:pt>
                <c:pt idx="1999">
                  <c:v>1.4</c:v>
                </c:pt>
                <c:pt idx="2000">
                  <c:v>1.44</c:v>
                </c:pt>
                <c:pt idx="2001">
                  <c:v>1.49</c:v>
                </c:pt>
                <c:pt idx="2002">
                  <c:v>1.46</c:v>
                </c:pt>
                <c:pt idx="2003">
                  <c:v>1.53</c:v>
                </c:pt>
                <c:pt idx="2004">
                  <c:v>1.54</c:v>
                </c:pt>
                <c:pt idx="2005">
                  <c:v>1.49</c:v>
                </c:pt>
                <c:pt idx="2006">
                  <c:v>1.57</c:v>
                </c:pt>
                <c:pt idx="2007">
                  <c:v>1.54</c:v>
                </c:pt>
                <c:pt idx="2008">
                  <c:v>1.6</c:v>
                </c:pt>
                <c:pt idx="2009">
                  <c:v>1.56</c:v>
                </c:pt>
                <c:pt idx="2010">
                  <c:v>1.55</c:v>
                </c:pt>
                <c:pt idx="2011">
                  <c:v>1.62</c:v>
                </c:pt>
                <c:pt idx="2012">
                  <c:v>1.62</c:v>
                </c:pt>
                <c:pt idx="2013">
                  <c:v>1.6</c:v>
                </c:pt>
                <c:pt idx="2014">
                  <c:v>1.67</c:v>
                </c:pt>
                <c:pt idx="2015">
                  <c:v>1.64</c:v>
                </c:pt>
                <c:pt idx="2016">
                  <c:v>1.62</c:v>
                </c:pt>
                <c:pt idx="2017">
                  <c:v>1.58</c:v>
                </c:pt>
                <c:pt idx="2018">
                  <c:v>1.58</c:v>
                </c:pt>
                <c:pt idx="2019">
                  <c:v>1.53</c:v>
                </c:pt>
                <c:pt idx="2020">
                  <c:v>1.51</c:v>
                </c:pt>
                <c:pt idx="2021">
                  <c:v>1.49</c:v>
                </c:pt>
                <c:pt idx="2022">
                  <c:v>1.49</c:v>
                </c:pt>
                <c:pt idx="2023">
                  <c:v>1.47</c:v>
                </c:pt>
                <c:pt idx="2024">
                  <c:v>1.54</c:v>
                </c:pt>
                <c:pt idx="2025">
                  <c:v>1.53</c:v>
                </c:pt>
                <c:pt idx="2026">
                  <c:v>1.54</c:v>
                </c:pt>
                <c:pt idx="2027">
                  <c:v>1.54</c:v>
                </c:pt>
                <c:pt idx="2028">
                  <c:v>1.54</c:v>
                </c:pt>
                <c:pt idx="2029">
                  <c:v>1.52</c:v>
                </c:pt>
                <c:pt idx="2030">
                  <c:v>1.5</c:v>
                </c:pt>
                <c:pt idx="2031">
                  <c:v>1.51</c:v>
                </c:pt>
                <c:pt idx="2032">
                  <c:v>1.56</c:v>
                </c:pt>
                <c:pt idx="2033">
                  <c:v>1.54</c:v>
                </c:pt>
                <c:pt idx="2034">
                  <c:v>1.55</c:v>
                </c:pt>
                <c:pt idx="2035">
                  <c:v>1.57</c:v>
                </c:pt>
                <c:pt idx="2036">
                  <c:v>1.6</c:v>
                </c:pt>
                <c:pt idx="2037">
                  <c:v>1.65</c:v>
                </c:pt>
                <c:pt idx="2038">
                  <c:v>1.6</c:v>
                </c:pt>
                <c:pt idx="2039">
                  <c:v>1.62</c:v>
                </c:pt>
                <c:pt idx="2040">
                  <c:v>1.7</c:v>
                </c:pt>
                <c:pt idx="2041">
                  <c:v>1.73</c:v>
                </c:pt>
                <c:pt idx="2042">
                  <c:v>1.7</c:v>
                </c:pt>
                <c:pt idx="2043">
                  <c:v>1.72</c:v>
                </c:pt>
                <c:pt idx="2044">
                  <c:v>1.71</c:v>
                </c:pt>
                <c:pt idx="2045">
                  <c:v>1.72</c:v>
                </c:pt>
                <c:pt idx="2046">
                  <c:v>1.67</c:v>
                </c:pt>
                <c:pt idx="2047">
                  <c:v>1.67</c:v>
                </c:pt>
                <c:pt idx="2048">
                  <c:v>1.67</c:v>
                </c:pt>
                <c:pt idx="2049">
                  <c:v>1.64</c:v>
                </c:pt>
                <c:pt idx="2050">
                  <c:v>1.61</c:v>
                </c:pt>
                <c:pt idx="2051">
                  <c:v>1.6</c:v>
                </c:pt>
                <c:pt idx="2052">
                  <c:v>1.62</c:v>
                </c:pt>
                <c:pt idx="2053">
                  <c:v>1.67</c:v>
                </c:pt>
                <c:pt idx="2054">
                  <c:v>1.72</c:v>
                </c:pt>
                <c:pt idx="2055">
                  <c:v>1.71</c:v>
                </c:pt>
                <c:pt idx="2056">
                  <c:v>1.68</c:v>
                </c:pt>
                <c:pt idx="2057">
                  <c:v>1.63</c:v>
                </c:pt>
                <c:pt idx="2058">
                  <c:v>1.62</c:v>
                </c:pt>
                <c:pt idx="2059">
                  <c:v>1.64</c:v>
                </c:pt>
                <c:pt idx="2060">
                  <c:v>1.61</c:v>
                </c:pt>
                <c:pt idx="2061">
                  <c:v>1.58</c:v>
                </c:pt>
                <c:pt idx="2062">
                  <c:v>1.53</c:v>
                </c:pt>
                <c:pt idx="2063">
                  <c:v>1.51</c:v>
                </c:pt>
                <c:pt idx="2064">
                  <c:v>1.52</c:v>
                </c:pt>
                <c:pt idx="2065">
                  <c:v>1.6</c:v>
                </c:pt>
                <c:pt idx="2066">
                  <c:v>1.65</c:v>
                </c:pt>
                <c:pt idx="2067">
                  <c:v>1.67</c:v>
                </c:pt>
                <c:pt idx="2068">
                  <c:v>1.65</c:v>
                </c:pt>
                <c:pt idx="2069">
                  <c:v>1.62</c:v>
                </c:pt>
                <c:pt idx="2070">
                  <c:v>1.67</c:v>
                </c:pt>
                <c:pt idx="2071">
                  <c:v>1.71</c:v>
                </c:pt>
                <c:pt idx="2072">
                  <c:v>1.77</c:v>
                </c:pt>
                <c:pt idx="2073">
                  <c:v>1.73</c:v>
                </c:pt>
                <c:pt idx="2074">
                  <c:v>1.71</c:v>
                </c:pt>
                <c:pt idx="2075">
                  <c:v>1.7</c:v>
                </c:pt>
                <c:pt idx="2076">
                  <c:v>1.72</c:v>
                </c:pt>
                <c:pt idx="2077">
                  <c:v>1.71</c:v>
                </c:pt>
                <c:pt idx="2078">
                  <c:v>1.71</c:v>
                </c:pt>
                <c:pt idx="2079">
                  <c:v>1.72</c:v>
                </c:pt>
                <c:pt idx="2080">
                  <c:v>1.64</c:v>
                </c:pt>
                <c:pt idx="2081">
                  <c:v>1.62</c:v>
                </c:pt>
                <c:pt idx="2082">
                  <c:v>1.61</c:v>
                </c:pt>
                <c:pt idx="2083">
                  <c:v>1.58</c:v>
                </c:pt>
                <c:pt idx="2084">
                  <c:v>1.56</c:v>
                </c:pt>
                <c:pt idx="2085">
                  <c:v>1.54</c:v>
                </c:pt>
                <c:pt idx="2086">
                  <c:v>1.53</c:v>
                </c:pt>
                <c:pt idx="2087">
                  <c:v>1.54</c:v>
                </c:pt>
                <c:pt idx="2088">
                  <c:v>1.51</c:v>
                </c:pt>
                <c:pt idx="2089">
                  <c:v>1.5</c:v>
                </c:pt>
                <c:pt idx="2090">
                  <c:v>1.52</c:v>
                </c:pt>
                <c:pt idx="2091">
                  <c:v>1.51</c:v>
                </c:pt>
                <c:pt idx="2092">
                  <c:v>1.48</c:v>
                </c:pt>
                <c:pt idx="2093">
                  <c:v>1.48</c:v>
                </c:pt>
                <c:pt idx="2094">
                  <c:v>1.47</c:v>
                </c:pt>
                <c:pt idx="2095">
                  <c:v>1.5</c:v>
                </c:pt>
                <c:pt idx="2096">
                  <c:v>1.45</c:v>
                </c:pt>
                <c:pt idx="2097">
                  <c:v>1.45</c:v>
                </c:pt>
                <c:pt idx="2098">
                  <c:v>1.45</c:v>
                </c:pt>
                <c:pt idx="2099">
                  <c:v>1.46</c:v>
                </c:pt>
                <c:pt idx="2100">
                  <c:v>1.47</c:v>
                </c:pt>
                <c:pt idx="2101">
                  <c:v>1.5</c:v>
                </c:pt>
                <c:pt idx="2102">
                  <c:v>1.49</c:v>
                </c:pt>
                <c:pt idx="2103">
                  <c:v>1.55</c:v>
                </c:pt>
                <c:pt idx="2104">
                  <c:v>1.58</c:v>
                </c:pt>
                <c:pt idx="2105">
                  <c:v>1.6</c:v>
                </c:pt>
                <c:pt idx="2106">
                  <c:v>1.52</c:v>
                </c:pt>
                <c:pt idx="2107">
                  <c:v>1.53</c:v>
                </c:pt>
                <c:pt idx="2108">
                  <c:v>1.53</c:v>
                </c:pt>
                <c:pt idx="2109">
                  <c:v>1.54</c:v>
                </c:pt>
                <c:pt idx="2110">
                  <c:v>1.51</c:v>
                </c:pt>
                <c:pt idx="2111">
                  <c:v>1.55</c:v>
                </c:pt>
                <c:pt idx="2112">
                  <c:v>1.6</c:v>
                </c:pt>
                <c:pt idx="2113">
                  <c:v>1.59</c:v>
                </c:pt>
                <c:pt idx="2114">
                  <c:v>1.6</c:v>
                </c:pt>
                <c:pt idx="2115">
                  <c:v>1.58</c:v>
                </c:pt>
                <c:pt idx="2116">
                  <c:v>1.59</c:v>
                </c:pt>
                <c:pt idx="2117">
                  <c:v>1.54</c:v>
                </c:pt>
                <c:pt idx="2118">
                  <c:v>1.55</c:v>
                </c:pt>
                <c:pt idx="2119">
                  <c:v>1.54</c:v>
                </c:pt>
                <c:pt idx="2120">
                  <c:v>1.51</c:v>
                </c:pt>
                <c:pt idx="2121">
                  <c:v>1.47</c:v>
                </c:pt>
                <c:pt idx="2122">
                  <c:v>1.47</c:v>
                </c:pt>
                <c:pt idx="2123">
                  <c:v>1.48</c:v>
                </c:pt>
                <c:pt idx="2124">
                  <c:v>1.49</c:v>
                </c:pt>
                <c:pt idx="2125">
                  <c:v>1.49</c:v>
                </c:pt>
                <c:pt idx="2126">
                  <c:v>1.49</c:v>
                </c:pt>
                <c:pt idx="2127">
                  <c:v>1.47</c:v>
                </c:pt>
                <c:pt idx="2128">
                  <c:v>1.44</c:v>
                </c:pt>
                <c:pt idx="2129">
                  <c:v>1.45</c:v>
                </c:pt>
                <c:pt idx="2130">
                  <c:v>1.43</c:v>
                </c:pt>
                <c:pt idx="2131">
                  <c:v>1.4</c:v>
                </c:pt>
                <c:pt idx="2132">
                  <c:v>1.38</c:v>
                </c:pt>
                <c:pt idx="2133">
                  <c:v>1.41</c:v>
                </c:pt>
                <c:pt idx="2134">
                  <c:v>1.41</c:v>
                </c:pt>
                <c:pt idx="2135">
                  <c:v>1.38</c:v>
                </c:pt>
                <c:pt idx="2136">
                  <c:v>1.39</c:v>
                </c:pt>
                <c:pt idx="2137">
                  <c:v>1.39</c:v>
                </c:pt>
                <c:pt idx="2138">
                  <c:v>1.36</c:v>
                </c:pt>
                <c:pt idx="2139">
                  <c:v>1.38</c:v>
                </c:pt>
                <c:pt idx="2140">
                  <c:v>1.36</c:v>
                </c:pt>
                <c:pt idx="2141">
                  <c:v>1.43</c:v>
                </c:pt>
                <c:pt idx="2142">
                  <c:v>1.43</c:v>
                </c:pt>
                <c:pt idx="2143">
                  <c:v>1.44</c:v>
                </c:pt>
                <c:pt idx="2144">
                  <c:v>1.42</c:v>
                </c:pt>
                <c:pt idx="2145">
                  <c:v>1.42</c:v>
                </c:pt>
                <c:pt idx="2146">
                  <c:v>1.41</c:v>
                </c:pt>
                <c:pt idx="2147">
                  <c:v>1.41</c:v>
                </c:pt>
                <c:pt idx="2148">
                  <c:v>1.41</c:v>
                </c:pt>
                <c:pt idx="2149">
                  <c:v>1.48</c:v>
                </c:pt>
                <c:pt idx="2150">
                  <c:v>1.51</c:v>
                </c:pt>
                <c:pt idx="2151">
                  <c:v>1.59</c:v>
                </c:pt>
                <c:pt idx="2152">
                  <c:v>1.62</c:v>
                </c:pt>
                <c:pt idx="2153">
                  <c:v>1.61</c:v>
                </c:pt>
                <c:pt idx="2154">
                  <c:v>1.58</c:v>
                </c:pt>
                <c:pt idx="2155">
                  <c:v>1.6</c:v>
                </c:pt>
                <c:pt idx="2156">
                  <c:v>1.66</c:v>
                </c:pt>
                <c:pt idx="2157">
                  <c:v>1.65</c:v>
                </c:pt>
                <c:pt idx="2158">
                  <c:v>1.63</c:v>
                </c:pt>
                <c:pt idx="2159">
                  <c:v>1.64</c:v>
                </c:pt>
                <c:pt idx="2160">
                  <c:v>1.59</c:v>
                </c:pt>
                <c:pt idx="2161">
                  <c:v>1.62</c:v>
                </c:pt>
                <c:pt idx="2162">
                  <c:v>1.59</c:v>
                </c:pt>
                <c:pt idx="2163">
                  <c:v>1.6</c:v>
                </c:pt>
                <c:pt idx="2164">
                  <c:v>1.56</c:v>
                </c:pt>
                <c:pt idx="2165">
                  <c:v>1.54</c:v>
                </c:pt>
                <c:pt idx="2166">
                  <c:v>1.54</c:v>
                </c:pt>
                <c:pt idx="2167">
                  <c:v>1.51</c:v>
                </c:pt>
                <c:pt idx="2168">
                  <c:v>1.53</c:v>
                </c:pt>
                <c:pt idx="2169">
                  <c:v>1.56</c:v>
                </c:pt>
                <c:pt idx="2170">
                  <c:v>1.55</c:v>
                </c:pt>
                <c:pt idx="2171">
                  <c:v>1.54</c:v>
                </c:pt>
                <c:pt idx="2172">
                  <c:v>1.59</c:v>
                </c:pt>
                <c:pt idx="2173">
                  <c:v>1.63</c:v>
                </c:pt>
                <c:pt idx="2174">
                  <c:v>1.62</c:v>
                </c:pt>
                <c:pt idx="2175">
                  <c:v>1.59</c:v>
                </c:pt>
                <c:pt idx="2176">
                  <c:v>1.57</c:v>
                </c:pt>
                <c:pt idx="2177">
                  <c:v>1.58</c:v>
                </c:pt>
                <c:pt idx="2178">
                  <c:v>1.55</c:v>
                </c:pt>
                <c:pt idx="2179">
                  <c:v>1.54</c:v>
                </c:pt>
                <c:pt idx="2180">
                  <c:v>1.49</c:v>
                </c:pt>
                <c:pt idx="2181">
                  <c:v>1.5</c:v>
                </c:pt>
                <c:pt idx="2182">
                  <c:v>1.49</c:v>
                </c:pt>
                <c:pt idx="2183">
                  <c:v>1.53</c:v>
                </c:pt>
                <c:pt idx="2184">
                  <c:v>1.58</c:v>
                </c:pt>
                <c:pt idx="2185">
                  <c:v>1.57</c:v>
                </c:pt>
                <c:pt idx="2186">
                  <c:v>1.56</c:v>
                </c:pt>
                <c:pt idx="2187">
                  <c:v>1.52</c:v>
                </c:pt>
                <c:pt idx="2188">
                  <c:v>1.51</c:v>
                </c:pt>
                <c:pt idx="2189">
                  <c:v>1.54</c:v>
                </c:pt>
                <c:pt idx="2190">
                  <c:v>1.52</c:v>
                </c:pt>
                <c:pt idx="2191">
                  <c:v>1.5</c:v>
                </c:pt>
                <c:pt idx="2192">
                  <c:v>1.49</c:v>
                </c:pt>
                <c:pt idx="2193">
                  <c:v>1.49</c:v>
                </c:pt>
                <c:pt idx="2194">
                  <c:v>1.47</c:v>
                </c:pt>
                <c:pt idx="2195">
                  <c:v>1.49</c:v>
                </c:pt>
                <c:pt idx="2196">
                  <c:v>1.51</c:v>
                </c:pt>
                <c:pt idx="2197">
                  <c:v>1.53</c:v>
                </c:pt>
                <c:pt idx="2198">
                  <c:v>1.55</c:v>
                </c:pt>
                <c:pt idx="2199">
                  <c:v>1.54</c:v>
                </c:pt>
                <c:pt idx="2200">
                  <c:v>1.5</c:v>
                </c:pt>
                <c:pt idx="2201">
                  <c:v>1.46</c:v>
                </c:pt>
                <c:pt idx="2202">
                  <c:v>1.44</c:v>
                </c:pt>
                <c:pt idx="2203">
                  <c:v>1.45</c:v>
                </c:pt>
                <c:pt idx="2204">
                  <c:v>1.52</c:v>
                </c:pt>
                <c:pt idx="2205">
                  <c:v>1.52</c:v>
                </c:pt>
                <c:pt idx="2206">
                  <c:v>1.54</c:v>
                </c:pt>
                <c:pt idx="2207">
                  <c:v>1.57</c:v>
                </c:pt>
                <c:pt idx="2208">
                  <c:v>1.58</c:v>
                </c:pt>
                <c:pt idx="2209">
                  <c:v>1.57</c:v>
                </c:pt>
                <c:pt idx="2210">
                  <c:v>1.55</c:v>
                </c:pt>
                <c:pt idx="2211">
                  <c:v>1.57</c:v>
                </c:pt>
                <c:pt idx="2212">
                  <c:v>1.58</c:v>
                </c:pt>
                <c:pt idx="2213">
                  <c:v>1.55</c:v>
                </c:pt>
                <c:pt idx="2214">
                  <c:v>1.57</c:v>
                </c:pt>
                <c:pt idx="2215">
                  <c:v>1.61</c:v>
                </c:pt>
                <c:pt idx="2216">
                  <c:v>1.63</c:v>
                </c:pt>
                <c:pt idx="2217">
                  <c:v>1.62</c:v>
                </c:pt>
                <c:pt idx="2218">
                  <c:v>1.62</c:v>
                </c:pt>
                <c:pt idx="2219">
                  <c:v>1.64</c:v>
                </c:pt>
                <c:pt idx="2220">
                  <c:v>1.63</c:v>
                </c:pt>
                <c:pt idx="2221">
                  <c:v>1.63</c:v>
                </c:pt>
                <c:pt idx="2222">
                  <c:v>1.63</c:v>
                </c:pt>
                <c:pt idx="2223">
                  <c:v>1.6</c:v>
                </c:pt>
                <c:pt idx="2224">
                  <c:v>1.61</c:v>
                </c:pt>
                <c:pt idx="2225">
                  <c:v>1.63</c:v>
                </c:pt>
                <c:pt idx="2226">
                  <c:v>1.61</c:v>
                </c:pt>
                <c:pt idx="2227">
                  <c:v>1.57</c:v>
                </c:pt>
                <c:pt idx="2228">
                  <c:v>1.54</c:v>
                </c:pt>
                <c:pt idx="2229">
                  <c:v>1.54</c:v>
                </c:pt>
                <c:pt idx="2230">
                  <c:v>1.55</c:v>
                </c:pt>
                <c:pt idx="2231">
                  <c:v>1.53</c:v>
                </c:pt>
                <c:pt idx="2232">
                  <c:v>1.57</c:v>
                </c:pt>
                <c:pt idx="2233">
                  <c:v>1.57</c:v>
                </c:pt>
                <c:pt idx="2234">
                  <c:v>1.59</c:v>
                </c:pt>
                <c:pt idx="2235">
                  <c:v>1.61</c:v>
                </c:pt>
                <c:pt idx="2236">
                  <c:v>1.57</c:v>
                </c:pt>
                <c:pt idx="2237">
                  <c:v>1.53</c:v>
                </c:pt>
                <c:pt idx="2238">
                  <c:v>1.51</c:v>
                </c:pt>
                <c:pt idx="2239">
                  <c:v>1.51</c:v>
                </c:pt>
                <c:pt idx="2240">
                  <c:v>1.52</c:v>
                </c:pt>
                <c:pt idx="2241">
                  <c:v>1.51</c:v>
                </c:pt>
                <c:pt idx="2242">
                  <c:v>1.5</c:v>
                </c:pt>
                <c:pt idx="2243">
                  <c:v>1.48</c:v>
                </c:pt>
                <c:pt idx="2244">
                  <c:v>1.49</c:v>
                </c:pt>
                <c:pt idx="2245">
                  <c:v>1.49</c:v>
                </c:pt>
                <c:pt idx="2246">
                  <c:v>1.53</c:v>
                </c:pt>
                <c:pt idx="2247">
                  <c:v>1.55</c:v>
                </c:pt>
                <c:pt idx="2248">
                  <c:v>1.54</c:v>
                </c:pt>
                <c:pt idx="2249">
                  <c:v>1.5</c:v>
                </c:pt>
                <c:pt idx="2250">
                  <c:v>1.47</c:v>
                </c:pt>
                <c:pt idx="2251">
                  <c:v>1.46</c:v>
                </c:pt>
                <c:pt idx="2252">
                  <c:v>1.44</c:v>
                </c:pt>
                <c:pt idx="2253">
                  <c:v>1.43</c:v>
                </c:pt>
                <c:pt idx="2254">
                  <c:v>1.42</c:v>
                </c:pt>
                <c:pt idx="2255">
                  <c:v>1.43</c:v>
                </c:pt>
                <c:pt idx="2256">
                  <c:v>1.39</c:v>
                </c:pt>
                <c:pt idx="2257">
                  <c:v>1.41</c:v>
                </c:pt>
                <c:pt idx="2258">
                  <c:v>1.4</c:v>
                </c:pt>
                <c:pt idx="2259">
                  <c:v>1.39</c:v>
                </c:pt>
                <c:pt idx="2260">
                  <c:v>1.43</c:v>
                </c:pt>
                <c:pt idx="2261">
                  <c:v>1.42</c:v>
                </c:pt>
                <c:pt idx="2262">
                  <c:v>1.36</c:v>
                </c:pt>
                <c:pt idx="2263">
                  <c:v>1.39</c:v>
                </c:pt>
                <c:pt idx="2264">
                  <c:v>1.37</c:v>
                </c:pt>
                <c:pt idx="2265">
                  <c:v>1.36</c:v>
                </c:pt>
                <c:pt idx="2266">
                  <c:v>1.36</c:v>
                </c:pt>
                <c:pt idx="2267">
                  <c:v>1.37</c:v>
                </c:pt>
                <c:pt idx="2268">
                  <c:v>1.34</c:v>
                </c:pt>
                <c:pt idx="2269">
                  <c:v>1.39</c:v>
                </c:pt>
                <c:pt idx="2270">
                  <c:v>1.39</c:v>
                </c:pt>
                <c:pt idx="2271">
                  <c:v>1.41</c:v>
                </c:pt>
                <c:pt idx="2272">
                  <c:v>1.42</c:v>
                </c:pt>
                <c:pt idx="2273">
                  <c:v>1.43</c:v>
                </c:pt>
                <c:pt idx="2274">
                  <c:v>1.47</c:v>
                </c:pt>
                <c:pt idx="2275">
                  <c:v>1.47</c:v>
                </c:pt>
                <c:pt idx="2276">
                  <c:v>1.45</c:v>
                </c:pt>
                <c:pt idx="2277">
                  <c:v>1.43</c:v>
                </c:pt>
                <c:pt idx="2278">
                  <c:v>1.43</c:v>
                </c:pt>
                <c:pt idx="2279">
                  <c:v>1.43</c:v>
                </c:pt>
                <c:pt idx="2280">
                  <c:v>1.4</c:v>
                </c:pt>
                <c:pt idx="2281">
                  <c:v>1.43</c:v>
                </c:pt>
                <c:pt idx="2282">
                  <c:v>1.46</c:v>
                </c:pt>
                <c:pt idx="2283">
                  <c:v>1.46</c:v>
                </c:pt>
                <c:pt idx="2284">
                  <c:v>1.49</c:v>
                </c:pt>
                <c:pt idx="2285">
                  <c:v>1.46</c:v>
                </c:pt>
                <c:pt idx="2286">
                  <c:v>1.46</c:v>
                </c:pt>
                <c:pt idx="2287">
                  <c:v>1.45</c:v>
                </c:pt>
                <c:pt idx="2288">
                  <c:v>1.44</c:v>
                </c:pt>
                <c:pt idx="2289">
                  <c:v>1.47</c:v>
                </c:pt>
                <c:pt idx="2290">
                  <c:v>1.52</c:v>
                </c:pt>
                <c:pt idx="2291">
                  <c:v>1.55</c:v>
                </c:pt>
                <c:pt idx="2292">
                  <c:v>1.54</c:v>
                </c:pt>
                <c:pt idx="2293">
                  <c:v>1.53</c:v>
                </c:pt>
                <c:pt idx="2294">
                  <c:v>1.51</c:v>
                </c:pt>
                <c:pt idx="2295">
                  <c:v>1.53</c:v>
                </c:pt>
                <c:pt idx="2296">
                  <c:v>1.55</c:v>
                </c:pt>
                <c:pt idx="2297">
                  <c:v>1.54</c:v>
                </c:pt>
                <c:pt idx="2298">
                  <c:v>1.56</c:v>
                </c:pt>
                <c:pt idx="2299">
                  <c:v>1.54</c:v>
                </c:pt>
                <c:pt idx="2300">
                  <c:v>1.55</c:v>
                </c:pt>
                <c:pt idx="2301">
                  <c:v>1.56</c:v>
                </c:pt>
                <c:pt idx="2302">
                  <c:v>1.56</c:v>
                </c:pt>
                <c:pt idx="2303">
                  <c:v>1.58</c:v>
                </c:pt>
                <c:pt idx="2304">
                  <c:v>1.58</c:v>
                </c:pt>
                <c:pt idx="2305">
                  <c:v>1.56</c:v>
                </c:pt>
                <c:pt idx="2306">
                  <c:v>1.59</c:v>
                </c:pt>
                <c:pt idx="2307">
                  <c:v>1.63</c:v>
                </c:pt>
                <c:pt idx="2308">
                  <c:v>1.61</c:v>
                </c:pt>
                <c:pt idx="2309">
                  <c:v>1.58</c:v>
                </c:pt>
                <c:pt idx="2310">
                  <c:v>1.57</c:v>
                </c:pt>
                <c:pt idx="2311">
                  <c:v>1.62</c:v>
                </c:pt>
                <c:pt idx="2312">
                  <c:v>1.58</c:v>
                </c:pt>
                <c:pt idx="2313">
                  <c:v>1.59</c:v>
                </c:pt>
                <c:pt idx="2314">
                  <c:v>1.6</c:v>
                </c:pt>
                <c:pt idx="2315">
                  <c:v>1.62</c:v>
                </c:pt>
                <c:pt idx="2316">
                  <c:v>1.62</c:v>
                </c:pt>
                <c:pt idx="2317">
                  <c:v>1.59</c:v>
                </c:pt>
                <c:pt idx="2318">
                  <c:v>1.59</c:v>
                </c:pt>
                <c:pt idx="2319">
                  <c:v>1.55</c:v>
                </c:pt>
                <c:pt idx="2320">
                  <c:v>1.53</c:v>
                </c:pt>
                <c:pt idx="2321">
                  <c:v>1.51</c:v>
                </c:pt>
                <c:pt idx="2322">
                  <c:v>1.48</c:v>
                </c:pt>
                <c:pt idx="2323">
                  <c:v>1.48</c:v>
                </c:pt>
                <c:pt idx="2324">
                  <c:v>1.49</c:v>
                </c:pt>
                <c:pt idx="2325">
                  <c:v>1.47</c:v>
                </c:pt>
                <c:pt idx="2326">
                  <c:v>1.45</c:v>
                </c:pt>
                <c:pt idx="2327">
                  <c:v>1.46</c:v>
                </c:pt>
                <c:pt idx="2328">
                  <c:v>1.46</c:v>
                </c:pt>
                <c:pt idx="2329">
                  <c:v>1.49</c:v>
                </c:pt>
                <c:pt idx="2330">
                  <c:v>1.48</c:v>
                </c:pt>
                <c:pt idx="2331">
                  <c:v>1.47</c:v>
                </c:pt>
                <c:pt idx="2332">
                  <c:v>1.46</c:v>
                </c:pt>
                <c:pt idx="2333">
                  <c:v>1.43</c:v>
                </c:pt>
                <c:pt idx="2334">
                  <c:v>1.43</c:v>
                </c:pt>
                <c:pt idx="2335">
                  <c:v>1.4</c:v>
                </c:pt>
                <c:pt idx="2336">
                  <c:v>1.4</c:v>
                </c:pt>
                <c:pt idx="2337">
                  <c:v>1.38</c:v>
                </c:pt>
                <c:pt idx="2338">
                  <c:v>1.39</c:v>
                </c:pt>
                <c:pt idx="2339">
                  <c:v>1.39</c:v>
                </c:pt>
                <c:pt idx="2340">
                  <c:v>1.42</c:v>
                </c:pt>
                <c:pt idx="2341">
                  <c:v>1.35</c:v>
                </c:pt>
                <c:pt idx="2342">
                  <c:v>1.37</c:v>
                </c:pt>
                <c:pt idx="2343">
                  <c:v>1.37</c:v>
                </c:pt>
                <c:pt idx="2344">
                  <c:v>1.35</c:v>
                </c:pt>
                <c:pt idx="2345">
                  <c:v>1.33</c:v>
                </c:pt>
                <c:pt idx="2346">
                  <c:v>1.31</c:v>
                </c:pt>
                <c:pt idx="2347">
                  <c:v>1.31</c:v>
                </c:pt>
                <c:pt idx="2348">
                  <c:v>1.31</c:v>
                </c:pt>
                <c:pt idx="2349">
                  <c:v>1.31</c:v>
                </c:pt>
                <c:pt idx="2350">
                  <c:v>1.3</c:v>
                </c:pt>
                <c:pt idx="2351">
                  <c:v>1.33</c:v>
                </c:pt>
                <c:pt idx="2352">
                  <c:v>1.32</c:v>
                </c:pt>
                <c:pt idx="2353">
                  <c:v>1.32</c:v>
                </c:pt>
                <c:pt idx="2354">
                  <c:v>1.31</c:v>
                </c:pt>
                <c:pt idx="2355">
                  <c:v>1.3</c:v>
                </c:pt>
                <c:pt idx="2356">
                  <c:v>1.28</c:v>
                </c:pt>
                <c:pt idx="2357">
                  <c:v>1.29</c:v>
                </c:pt>
                <c:pt idx="2358">
                  <c:v>1.3</c:v>
                </c:pt>
                <c:pt idx="2359">
                  <c:v>1.28</c:v>
                </c:pt>
                <c:pt idx="2360">
                  <c:v>1.29</c:v>
                </c:pt>
                <c:pt idx="2361">
                  <c:v>1.36</c:v>
                </c:pt>
                <c:pt idx="2362">
                  <c:v>1.38</c:v>
                </c:pt>
                <c:pt idx="2363">
                  <c:v>1.41</c:v>
                </c:pt>
                <c:pt idx="2364">
                  <c:v>1.42</c:v>
                </c:pt>
                <c:pt idx="2365">
                  <c:v>1.41</c:v>
                </c:pt>
                <c:pt idx="2366">
                  <c:v>1.37</c:v>
                </c:pt>
                <c:pt idx="2367">
                  <c:v>1.34</c:v>
                </c:pt>
                <c:pt idx="2368">
                  <c:v>1.34</c:v>
                </c:pt>
                <c:pt idx="2369">
                  <c:v>1.34</c:v>
                </c:pt>
                <c:pt idx="2370">
                  <c:v>1.33</c:v>
                </c:pt>
                <c:pt idx="2371">
                  <c:v>1.29</c:v>
                </c:pt>
                <c:pt idx="2372">
                  <c:v>1.31</c:v>
                </c:pt>
                <c:pt idx="2373">
                  <c:v>1.3</c:v>
                </c:pt>
                <c:pt idx="2374">
                  <c:v>1.33</c:v>
                </c:pt>
                <c:pt idx="2375">
                  <c:v>1.34</c:v>
                </c:pt>
                <c:pt idx="2376">
                  <c:v>1.34</c:v>
                </c:pt>
                <c:pt idx="2377">
                  <c:v>1.35</c:v>
                </c:pt>
                <c:pt idx="2378">
                  <c:v>1.39</c:v>
                </c:pt>
                <c:pt idx="2379">
                  <c:v>1.4</c:v>
                </c:pt>
                <c:pt idx="2380">
                  <c:v>1.37</c:v>
                </c:pt>
                <c:pt idx="2381">
                  <c:v>1.38</c:v>
                </c:pt>
                <c:pt idx="2382">
                  <c:v>1.36</c:v>
                </c:pt>
                <c:pt idx="2383">
                  <c:v>1.32</c:v>
                </c:pt>
                <c:pt idx="2384">
                  <c:v>1.33</c:v>
                </c:pt>
                <c:pt idx="2385">
                  <c:v>1.29</c:v>
                </c:pt>
                <c:pt idx="2386">
                  <c:v>1.26</c:v>
                </c:pt>
                <c:pt idx="2387">
                  <c:v>1.16</c:v>
                </c:pt>
                <c:pt idx="2388">
                  <c:v>1.12</c:v>
                </c:pt>
                <c:pt idx="2389">
                  <c:v>1.08</c:v>
                </c:pt>
                <c:pt idx="2390">
                  <c:v>1.11</c:v>
                </c:pt>
                <c:pt idx="2391">
                  <c:v>1.11</c:v>
                </c:pt>
                <c:pt idx="2392">
                  <c:v>1.15</c:v>
                </c:pt>
                <c:pt idx="2393">
                  <c:v>1.18</c:v>
                </c:pt>
                <c:pt idx="2394">
                  <c:v>1.18</c:v>
                </c:pt>
                <c:pt idx="2395">
                  <c:v>1.18</c:v>
                </c:pt>
                <c:pt idx="2396">
                  <c:v>1.28</c:v>
                </c:pt>
                <c:pt idx="2397">
                  <c:v>1.25</c:v>
                </c:pt>
                <c:pt idx="2398">
                  <c:v>1.28</c:v>
                </c:pt>
                <c:pt idx="2399">
                  <c:v>1.27</c:v>
                </c:pt>
                <c:pt idx="2400">
                  <c:v>1.25</c:v>
                </c:pt>
                <c:pt idx="2401">
                  <c:v>1.23</c:v>
                </c:pt>
                <c:pt idx="2402">
                  <c:v>1.18</c:v>
                </c:pt>
                <c:pt idx="2403">
                  <c:v>1.17</c:v>
                </c:pt>
                <c:pt idx="2404">
                  <c:v>1.15</c:v>
                </c:pt>
                <c:pt idx="2405">
                  <c:v>1.16</c:v>
                </c:pt>
                <c:pt idx="2406">
                  <c:v>1.15</c:v>
                </c:pt>
                <c:pt idx="2407">
                  <c:v>1.15</c:v>
                </c:pt>
                <c:pt idx="2408">
                  <c:v>1.14</c:v>
                </c:pt>
                <c:pt idx="2409">
                  <c:v>1.17</c:v>
                </c:pt>
                <c:pt idx="2410">
                  <c:v>1.16</c:v>
                </c:pt>
                <c:pt idx="2411">
                  <c:v>1.15</c:v>
                </c:pt>
                <c:pt idx="2412">
                  <c:v>1.15</c:v>
                </c:pt>
                <c:pt idx="2413">
                  <c:v>1.12</c:v>
                </c:pt>
                <c:pt idx="2414">
                  <c:v>1.14</c:v>
                </c:pt>
                <c:pt idx="2415">
                  <c:v>1.16</c:v>
                </c:pt>
                <c:pt idx="2416">
                  <c:v>1.16</c:v>
                </c:pt>
                <c:pt idx="2417">
                  <c:v>1.15</c:v>
                </c:pt>
                <c:pt idx="2418">
                  <c:v>1.15</c:v>
                </c:pt>
                <c:pt idx="2419">
                  <c:v>1.15</c:v>
                </c:pt>
                <c:pt idx="2420">
                  <c:v>1.14</c:v>
                </c:pt>
                <c:pt idx="2421">
                  <c:v>1.13</c:v>
                </c:pt>
                <c:pt idx="2422">
                  <c:v>1.11</c:v>
                </c:pt>
                <c:pt idx="2423">
                  <c:v>1.11</c:v>
                </c:pt>
                <c:pt idx="2424">
                  <c:v>1.11</c:v>
                </c:pt>
                <c:pt idx="2425">
                  <c:v>1.11</c:v>
                </c:pt>
                <c:pt idx="2426">
                  <c:v>1.1</c:v>
                </c:pt>
                <c:pt idx="2427">
                  <c:v>1.12</c:v>
                </c:pt>
                <c:pt idx="2428">
                  <c:v>1.15</c:v>
                </c:pt>
                <c:pt idx="2429">
                  <c:v>1.16</c:v>
                </c:pt>
                <c:pt idx="2430">
                  <c:v>1.17</c:v>
                </c:pt>
                <c:pt idx="2431">
                  <c:v>1.2</c:v>
                </c:pt>
                <c:pt idx="2432">
                  <c:v>1.21</c:v>
                </c:pt>
                <c:pt idx="2433">
                  <c:v>1.27</c:v>
                </c:pt>
                <c:pt idx="2434">
                  <c:v>1.26</c:v>
                </c:pt>
                <c:pt idx="2435">
                  <c:v>1.27</c:v>
                </c:pt>
                <c:pt idx="2436">
                  <c:v>1.26</c:v>
                </c:pt>
                <c:pt idx="2437">
                  <c:v>1.22</c:v>
                </c:pt>
                <c:pt idx="2438">
                  <c:v>1.21</c:v>
                </c:pt>
                <c:pt idx="2439">
                  <c:v>1.22</c:v>
                </c:pt>
                <c:pt idx="2440">
                  <c:v>1.22</c:v>
                </c:pt>
                <c:pt idx="2441">
                  <c:v>1.19</c:v>
                </c:pt>
                <c:pt idx="2442">
                  <c:v>1.15</c:v>
                </c:pt>
                <c:pt idx="2443">
                  <c:v>1.15</c:v>
                </c:pt>
                <c:pt idx="2444">
                  <c:v>1.16</c:v>
                </c:pt>
                <c:pt idx="2445">
                  <c:v>1.15</c:v>
                </c:pt>
                <c:pt idx="2446">
                  <c:v>1.16</c:v>
                </c:pt>
                <c:pt idx="2447">
                  <c:v>1.16</c:v>
                </c:pt>
                <c:pt idx="2448">
                  <c:v>1.16</c:v>
                </c:pt>
                <c:pt idx="2449">
                  <c:v>1.17</c:v>
                </c:pt>
                <c:pt idx="2450">
                  <c:v>1.16</c:v>
                </c:pt>
                <c:pt idx="2451">
                  <c:v>1.16</c:v>
                </c:pt>
                <c:pt idx="2452">
                  <c:v>1.18</c:v>
                </c:pt>
                <c:pt idx="2453">
                  <c:v>1.19</c:v>
                </c:pt>
                <c:pt idx="2454">
                  <c:v>1.21</c:v>
                </c:pt>
                <c:pt idx="2455">
                  <c:v>1.22</c:v>
                </c:pt>
                <c:pt idx="2456">
                  <c:v>1.22</c:v>
                </c:pt>
                <c:pt idx="2457">
                  <c:v>1.2</c:v>
                </c:pt>
                <c:pt idx="2458">
                  <c:v>1.2</c:v>
                </c:pt>
                <c:pt idx="2459">
                  <c:v>1.22</c:v>
                </c:pt>
                <c:pt idx="2460">
                  <c:v>1.24</c:v>
                </c:pt>
                <c:pt idx="2461">
                  <c:v>1.23</c:v>
                </c:pt>
                <c:pt idx="2462">
                  <c:v>1.25</c:v>
                </c:pt>
                <c:pt idx="2463">
                  <c:v>1.27</c:v>
                </c:pt>
                <c:pt idx="2464">
                  <c:v>1.28</c:v>
                </c:pt>
                <c:pt idx="2465">
                  <c:v>1.25</c:v>
                </c:pt>
                <c:pt idx="2466">
                  <c:v>1.27</c:v>
                </c:pt>
                <c:pt idx="2467">
                  <c:v>1.28</c:v>
                </c:pt>
                <c:pt idx="2468">
                  <c:v>1.3</c:v>
                </c:pt>
                <c:pt idx="2469">
                  <c:v>1.31</c:v>
                </c:pt>
                <c:pt idx="2470">
                  <c:v>1.34</c:v>
                </c:pt>
                <c:pt idx="2471">
                  <c:v>1.33</c:v>
                </c:pt>
                <c:pt idx="2472">
                  <c:v>1.31</c:v>
                </c:pt>
                <c:pt idx="2473">
                  <c:v>1.34</c:v>
                </c:pt>
                <c:pt idx="2474">
                  <c:v>1.37</c:v>
                </c:pt>
                <c:pt idx="2475">
                  <c:v>1.34</c:v>
                </c:pt>
                <c:pt idx="2476">
                  <c:v>1.35</c:v>
                </c:pt>
                <c:pt idx="2477">
                  <c:v>1.31</c:v>
                </c:pt>
                <c:pt idx="2478">
                  <c:v>1.32</c:v>
                </c:pt>
                <c:pt idx="2479">
                  <c:v>1.29</c:v>
                </c:pt>
                <c:pt idx="2480">
                  <c:v>1.32</c:v>
                </c:pt>
                <c:pt idx="2481">
                  <c:v>1.36</c:v>
                </c:pt>
                <c:pt idx="2482">
                  <c:v>1.39</c:v>
                </c:pt>
                <c:pt idx="2483">
                  <c:v>1.37</c:v>
                </c:pt>
                <c:pt idx="2484">
                  <c:v>1.38</c:v>
                </c:pt>
                <c:pt idx="2485">
                  <c:v>1.39</c:v>
                </c:pt>
                <c:pt idx="2486">
                  <c:v>1.4</c:v>
                </c:pt>
                <c:pt idx="2487">
                  <c:v>1.38</c:v>
                </c:pt>
                <c:pt idx="2488">
                  <c:v>1.37</c:v>
                </c:pt>
                <c:pt idx="2489">
                  <c:v>1.36</c:v>
                </c:pt>
                <c:pt idx="2490">
                  <c:v>1.35</c:v>
                </c:pt>
                <c:pt idx="2491">
                  <c:v>1.34</c:v>
                </c:pt>
                <c:pt idx="2492">
                  <c:v>1.32</c:v>
                </c:pt>
                <c:pt idx="2493">
                  <c:v>1.34</c:v>
                </c:pt>
                <c:pt idx="2494">
                  <c:v>1.31</c:v>
                </c:pt>
                <c:pt idx="2495">
                  <c:v>1.29</c:v>
                </c:pt>
                <c:pt idx="2496">
                  <c:v>1.29</c:v>
                </c:pt>
                <c:pt idx="2497">
                  <c:v>1.26</c:v>
                </c:pt>
                <c:pt idx="2498">
                  <c:v>1.28</c:v>
                </c:pt>
                <c:pt idx="2499">
                  <c:v>1.27</c:v>
                </c:pt>
                <c:pt idx="2500">
                  <c:v>1.29</c:v>
                </c:pt>
                <c:pt idx="2501">
                  <c:v>1.31</c:v>
                </c:pt>
                <c:pt idx="2502">
                  <c:v>1.33</c:v>
                </c:pt>
                <c:pt idx="2503">
                  <c:v>1.32</c:v>
                </c:pt>
                <c:pt idx="2504">
                  <c:v>1.31</c:v>
                </c:pt>
                <c:pt idx="2505">
                  <c:v>1.32</c:v>
                </c:pt>
                <c:pt idx="2506">
                  <c:v>1.34</c:v>
                </c:pt>
                <c:pt idx="2507">
                  <c:v>1.31</c:v>
                </c:pt>
                <c:pt idx="2508">
                  <c:v>1.3</c:v>
                </c:pt>
                <c:pt idx="2509">
                  <c:v>1.3</c:v>
                </c:pt>
                <c:pt idx="2510">
                  <c:v>1.29</c:v>
                </c:pt>
                <c:pt idx="2511">
                  <c:v>1.26</c:v>
                </c:pt>
                <c:pt idx="2512">
                  <c:v>1.26</c:v>
                </c:pt>
                <c:pt idx="2513">
                  <c:v>1.26</c:v>
                </c:pt>
                <c:pt idx="2514">
                  <c:v>1.23</c:v>
                </c:pt>
                <c:pt idx="2515">
                  <c:v>1.25</c:v>
                </c:pt>
                <c:pt idx="2516">
                  <c:v>1.24</c:v>
                </c:pt>
                <c:pt idx="2517">
                  <c:v>1.22</c:v>
                </c:pt>
                <c:pt idx="2518">
                  <c:v>1.24</c:v>
                </c:pt>
                <c:pt idx="2519">
                  <c:v>1.22</c:v>
                </c:pt>
                <c:pt idx="2520">
                  <c:v>1.21</c:v>
                </c:pt>
                <c:pt idx="2521">
                  <c:v>1.18</c:v>
                </c:pt>
                <c:pt idx="2522">
                  <c:v>1.17</c:v>
                </c:pt>
                <c:pt idx="2523">
                  <c:v>1.18</c:v>
                </c:pt>
                <c:pt idx="2524">
                  <c:v>1.16</c:v>
                </c:pt>
                <c:pt idx="2525">
                  <c:v>1.16</c:v>
                </c:pt>
                <c:pt idx="2526">
                  <c:v>1.13</c:v>
                </c:pt>
                <c:pt idx="2527">
                  <c:v>1.15</c:v>
                </c:pt>
                <c:pt idx="2528">
                  <c:v>1.16</c:v>
                </c:pt>
                <c:pt idx="2529">
                  <c:v>1.16</c:v>
                </c:pt>
                <c:pt idx="2530">
                  <c:v>1.14</c:v>
                </c:pt>
                <c:pt idx="2531">
                  <c:v>1.16</c:v>
                </c:pt>
                <c:pt idx="2532">
                  <c:v>1.16</c:v>
                </c:pt>
                <c:pt idx="2533">
                  <c:v>1.17</c:v>
                </c:pt>
                <c:pt idx="2534">
                  <c:v>1.16</c:v>
                </c:pt>
                <c:pt idx="2535">
                  <c:v>1.16</c:v>
                </c:pt>
                <c:pt idx="2536">
                  <c:v>1.15</c:v>
                </c:pt>
                <c:pt idx="2537">
                  <c:v>1.15</c:v>
                </c:pt>
                <c:pt idx="2538">
                  <c:v>1.15</c:v>
                </c:pt>
                <c:pt idx="2539">
                  <c:v>1.15</c:v>
                </c:pt>
                <c:pt idx="2540">
                  <c:v>1.15</c:v>
                </c:pt>
                <c:pt idx="2541">
                  <c:v>1.14</c:v>
                </c:pt>
                <c:pt idx="2542">
                  <c:v>1.16</c:v>
                </c:pt>
                <c:pt idx="2543">
                  <c:v>1.16</c:v>
                </c:pt>
                <c:pt idx="2544">
                  <c:v>1.16</c:v>
                </c:pt>
                <c:pt idx="2545">
                  <c:v>1.08</c:v>
                </c:pt>
                <c:pt idx="2546">
                  <c:v>1.07</c:v>
                </c:pt>
                <c:pt idx="2547">
                  <c:v>1.09</c:v>
                </c:pt>
                <c:pt idx="2548">
                  <c:v>1.1</c:v>
                </c:pt>
                <c:pt idx="2549">
                  <c:v>1.12</c:v>
                </c:pt>
                <c:pt idx="2550">
                  <c:v>1.12</c:v>
                </c:pt>
                <c:pt idx="2551">
                  <c:v>1.1</c:v>
                </c:pt>
                <c:pt idx="2552">
                  <c:v>1.08</c:v>
                </c:pt>
                <c:pt idx="2553">
                  <c:v>1.1</c:v>
                </c:pt>
                <c:pt idx="2554">
                  <c:v>1.09</c:v>
                </c:pt>
                <c:pt idx="2555">
                  <c:v>1.12</c:v>
                </c:pt>
                <c:pt idx="2556">
                  <c:v>1.13</c:v>
                </c:pt>
                <c:pt idx="2557">
                  <c:v>1.14</c:v>
                </c:pt>
                <c:pt idx="2558">
                  <c:v>1.15</c:v>
                </c:pt>
                <c:pt idx="2559">
                  <c:v>1.13</c:v>
                </c:pt>
                <c:pt idx="2560">
                  <c:v>1.12</c:v>
                </c:pt>
                <c:pt idx="2561">
                  <c:v>1.09</c:v>
                </c:pt>
                <c:pt idx="2562">
                  <c:v>1.1</c:v>
                </c:pt>
                <c:pt idx="2563">
                  <c:v>1.1</c:v>
                </c:pt>
                <c:pt idx="2564">
                  <c:v>1.1</c:v>
                </c:pt>
                <c:pt idx="2565">
                  <c:v>1.08</c:v>
                </c:pt>
                <c:pt idx="2566">
                  <c:v>1.05</c:v>
                </c:pt>
                <c:pt idx="2567">
                  <c:v>1.06</c:v>
                </c:pt>
                <c:pt idx="2568">
                  <c:v>1.08</c:v>
                </c:pt>
                <c:pt idx="2569">
                  <c:v>1.07</c:v>
                </c:pt>
                <c:pt idx="2570">
                  <c:v>1.07</c:v>
                </c:pt>
                <c:pt idx="2571">
                  <c:v>1.03</c:v>
                </c:pt>
                <c:pt idx="2572">
                  <c:v>0.98</c:v>
                </c:pt>
                <c:pt idx="2573">
                  <c:v>1</c:v>
                </c:pt>
                <c:pt idx="2574">
                  <c:v>1.02</c:v>
                </c:pt>
                <c:pt idx="2575">
                  <c:v>1.04</c:v>
                </c:pt>
                <c:pt idx="2576">
                  <c:v>1.02</c:v>
                </c:pt>
                <c:pt idx="2577">
                  <c:v>1.03</c:v>
                </c:pt>
                <c:pt idx="2578">
                  <c:v>1.04</c:v>
                </c:pt>
                <c:pt idx="2579">
                  <c:v>1.01</c:v>
                </c:pt>
                <c:pt idx="2580">
                  <c:v>0.98</c:v>
                </c:pt>
                <c:pt idx="2581">
                  <c:v>1</c:v>
                </c:pt>
                <c:pt idx="2582">
                  <c:v>0.97</c:v>
                </c:pt>
                <c:pt idx="2583">
                  <c:v>0.98</c:v>
                </c:pt>
                <c:pt idx="2584">
                  <c:v>0.97</c:v>
                </c:pt>
                <c:pt idx="2585">
                  <c:v>1</c:v>
                </c:pt>
                <c:pt idx="2586">
                  <c:v>1.05</c:v>
                </c:pt>
                <c:pt idx="2587">
                  <c:v>1.07</c:v>
                </c:pt>
                <c:pt idx="2588">
                  <c:v>1.05</c:v>
                </c:pt>
                <c:pt idx="2589">
                  <c:v>1.05</c:v>
                </c:pt>
                <c:pt idx="2590">
                  <c:v>1.02</c:v>
                </c:pt>
                <c:pt idx="2591">
                  <c:v>0.97</c:v>
                </c:pt>
                <c:pt idx="2592">
                  <c:v>0.94</c:v>
                </c:pt>
                <c:pt idx="2593">
                  <c:v>0.94</c:v>
                </c:pt>
                <c:pt idx="2594">
                  <c:v>0.95</c:v>
                </c:pt>
                <c:pt idx="2595">
                  <c:v>0.94</c:v>
                </c:pt>
                <c:pt idx="2596">
                  <c:v>0.96</c:v>
                </c:pt>
                <c:pt idx="2597">
                  <c:v>0.97</c:v>
                </c:pt>
                <c:pt idx="2598">
                  <c:v>0.97</c:v>
                </c:pt>
                <c:pt idx="2599">
                  <c:v>0.98</c:v>
                </c:pt>
                <c:pt idx="2600">
                  <c:v>0.97</c:v>
                </c:pt>
                <c:pt idx="2601">
                  <c:v>0.92</c:v>
                </c:pt>
                <c:pt idx="2602">
                  <c:v>0.83</c:v>
                </c:pt>
                <c:pt idx="2603">
                  <c:v>0.86</c:v>
                </c:pt>
                <c:pt idx="2604">
                  <c:v>0.85</c:v>
                </c:pt>
                <c:pt idx="2605">
                  <c:v>0.77</c:v>
                </c:pt>
                <c:pt idx="2606">
                  <c:v>0.77</c:v>
                </c:pt>
                <c:pt idx="2607">
                  <c:v>0.79</c:v>
                </c:pt>
                <c:pt idx="2608">
                  <c:v>0.81</c:v>
                </c:pt>
                <c:pt idx="2609">
                  <c:v>0.81</c:v>
                </c:pt>
                <c:pt idx="2610">
                  <c:v>0.86</c:v>
                </c:pt>
                <c:pt idx="2611">
                  <c:v>0.86</c:v>
                </c:pt>
                <c:pt idx="2612">
                  <c:v>0.87</c:v>
                </c:pt>
                <c:pt idx="2613">
                  <c:v>0.87</c:v>
                </c:pt>
                <c:pt idx="2614">
                  <c:v>0.85</c:v>
                </c:pt>
                <c:pt idx="2615">
                  <c:v>0.82</c:v>
                </c:pt>
                <c:pt idx="2616">
                  <c:v>0.84</c:v>
                </c:pt>
                <c:pt idx="2617">
                  <c:v>0.87</c:v>
                </c:pt>
                <c:pt idx="2618">
                  <c:v>0.89</c:v>
                </c:pt>
                <c:pt idx="2619">
                  <c:v>0.89</c:v>
                </c:pt>
                <c:pt idx="2620">
                  <c:v>0.91</c:v>
                </c:pt>
                <c:pt idx="2621">
                  <c:v>0.88</c:v>
                </c:pt>
                <c:pt idx="2622">
                  <c:v>0.88</c:v>
                </c:pt>
                <c:pt idx="2623">
                  <c:v>0.88</c:v>
                </c:pt>
                <c:pt idx="2624">
                  <c:v>0.89</c:v>
                </c:pt>
                <c:pt idx="2625">
                  <c:v>0.85</c:v>
                </c:pt>
                <c:pt idx="2626">
                  <c:v>0.76</c:v>
                </c:pt>
                <c:pt idx="2627">
                  <c:v>0.74</c:v>
                </c:pt>
                <c:pt idx="2628">
                  <c:v>0.76</c:v>
                </c:pt>
                <c:pt idx="2629">
                  <c:v>0.77</c:v>
                </c:pt>
                <c:pt idx="2630">
                  <c:v>0.77</c:v>
                </c:pt>
                <c:pt idx="2631">
                  <c:v>0.77</c:v>
                </c:pt>
                <c:pt idx="2632">
                  <c:v>0.79</c:v>
                </c:pt>
                <c:pt idx="2633">
                  <c:v>0.78</c:v>
                </c:pt>
                <c:pt idx="2634">
                  <c:v>0.73</c:v>
                </c:pt>
                <c:pt idx="2635">
                  <c:v>0.72</c:v>
                </c:pt>
                <c:pt idx="2636">
                  <c:v>0.68</c:v>
                </c:pt>
                <c:pt idx="2637">
                  <c:v>0.69</c:v>
                </c:pt>
                <c:pt idx="2638">
                  <c:v>0.68</c:v>
                </c:pt>
                <c:pt idx="2639">
                  <c:v>0.67</c:v>
                </c:pt>
                <c:pt idx="2640">
                  <c:v>0.65</c:v>
                </c:pt>
                <c:pt idx="2641">
                  <c:v>0.65</c:v>
                </c:pt>
                <c:pt idx="2642">
                  <c:v>0.65</c:v>
                </c:pt>
                <c:pt idx="2643">
                  <c:v>0.67</c:v>
                </c:pt>
                <c:pt idx="2644">
                  <c:v>0.68</c:v>
                </c:pt>
                <c:pt idx="2645">
                  <c:v>0.68</c:v>
                </c:pt>
                <c:pt idx="2646">
                  <c:v>0.66</c:v>
                </c:pt>
                <c:pt idx="2647">
                  <c:v>0.66</c:v>
                </c:pt>
                <c:pt idx="2648">
                  <c:v>0.64</c:v>
                </c:pt>
                <c:pt idx="2649">
                  <c:v>0.62</c:v>
                </c:pt>
                <c:pt idx="2650">
                  <c:v>0.61</c:v>
                </c:pt>
                <c:pt idx="2651">
                  <c:v>0.61</c:v>
                </c:pt>
                <c:pt idx="2652">
                  <c:v>0.57</c:v>
                </c:pt>
                <c:pt idx="2653">
                  <c:v>0.55</c:v>
                </c:pt>
                <c:pt idx="2654">
                  <c:v>0.53</c:v>
                </c:pt>
                <c:pt idx="2655">
                  <c:v>0.55</c:v>
                </c:pt>
                <c:pt idx="2656">
                  <c:v>0.55</c:v>
                </c:pt>
                <c:pt idx="2657">
                  <c:v>0.51</c:v>
                </c:pt>
                <c:pt idx="2658">
                  <c:v>0.55</c:v>
                </c:pt>
                <c:pt idx="2659">
                  <c:v>0.52</c:v>
                </c:pt>
                <c:pt idx="2660">
                  <c:v>0.51</c:v>
                </c:pt>
                <c:pt idx="2661">
                  <c:v>0.5</c:v>
                </c:pt>
                <c:pt idx="2662">
                  <c:v>0.51</c:v>
                </c:pt>
                <c:pt idx="2663">
                  <c:v>0.53</c:v>
                </c:pt>
                <c:pt idx="2664">
                  <c:v>0.45</c:v>
                </c:pt>
                <c:pt idx="2665">
                  <c:v>0.48</c:v>
                </c:pt>
                <c:pt idx="2666">
                  <c:v>0.47</c:v>
                </c:pt>
                <c:pt idx="2667">
                  <c:v>0.47</c:v>
                </c:pt>
                <c:pt idx="2668">
                  <c:v>0.48</c:v>
                </c:pt>
                <c:pt idx="2669">
                  <c:v>0.47</c:v>
                </c:pt>
                <c:pt idx="2670">
                  <c:v>0.5</c:v>
                </c:pt>
                <c:pt idx="2671">
                  <c:v>0.52</c:v>
                </c:pt>
                <c:pt idx="2672">
                  <c:v>0.51</c:v>
                </c:pt>
                <c:pt idx="2673">
                  <c:v>0.5</c:v>
                </c:pt>
                <c:pt idx="2674">
                  <c:v>0.51</c:v>
                </c:pt>
                <c:pt idx="2675">
                  <c:v>0.47</c:v>
                </c:pt>
                <c:pt idx="2676">
                  <c:v>0.46</c:v>
                </c:pt>
                <c:pt idx="2677">
                  <c:v>0.48</c:v>
                </c:pt>
                <c:pt idx="2678">
                  <c:v>0.47</c:v>
                </c:pt>
                <c:pt idx="2679">
                  <c:v>0.52</c:v>
                </c:pt>
                <c:pt idx="2680">
                  <c:v>0.57</c:v>
                </c:pt>
                <c:pt idx="2681">
                  <c:v>0.61</c:v>
                </c:pt>
                <c:pt idx="2682">
                  <c:v>0.64</c:v>
                </c:pt>
                <c:pt idx="2683">
                  <c:v>0.6</c:v>
                </c:pt>
                <c:pt idx="2684">
                  <c:v>0.58</c:v>
                </c:pt>
                <c:pt idx="2685">
                  <c:v>0.54</c:v>
                </c:pt>
                <c:pt idx="2686">
                  <c:v>0.52</c:v>
                </c:pt>
                <c:pt idx="2687">
                  <c:v>0.51</c:v>
                </c:pt>
                <c:pt idx="2688">
                  <c:v>0.5</c:v>
                </c:pt>
                <c:pt idx="2689">
                  <c:v>0.5</c:v>
                </c:pt>
                <c:pt idx="2690">
                  <c:v>0.46</c:v>
                </c:pt>
                <c:pt idx="2691">
                  <c:v>0.46</c:v>
                </c:pt>
                <c:pt idx="2692">
                  <c:v>0.43</c:v>
                </c:pt>
                <c:pt idx="2693">
                  <c:v>0.41</c:v>
                </c:pt>
                <c:pt idx="2694">
                  <c:v>0.36</c:v>
                </c:pt>
                <c:pt idx="2695">
                  <c:v>0.34</c:v>
                </c:pt>
                <c:pt idx="2696">
                  <c:v>0.34</c:v>
                </c:pt>
                <c:pt idx="2697">
                  <c:v>0.27</c:v>
                </c:pt>
                <c:pt idx="2698">
                  <c:v>0.23</c:v>
                </c:pt>
                <c:pt idx="2699">
                  <c:v>0.24</c:v>
                </c:pt>
                <c:pt idx="2700">
                  <c:v>0.16</c:v>
                </c:pt>
                <c:pt idx="2701">
                  <c:v>0.22</c:v>
                </c:pt>
                <c:pt idx="2702">
                  <c:v>0.21</c:v>
                </c:pt>
                <c:pt idx="2703">
                  <c:v>0.18</c:v>
                </c:pt>
                <c:pt idx="2704">
                  <c:v>0.16</c:v>
                </c:pt>
                <c:pt idx="2705">
                  <c:v>0.1</c:v>
                </c:pt>
                <c:pt idx="2706">
                  <c:v>0.02</c:v>
                </c:pt>
                <c:pt idx="2707">
                  <c:v>0</c:v>
                </c:pt>
                <c:pt idx="2708">
                  <c:v>0.1</c:v>
                </c:pt>
                <c:pt idx="2709">
                  <c:v>0.08</c:v>
                </c:pt>
                <c:pt idx="2710">
                  <c:v>0.12</c:v>
                </c:pt>
                <c:pt idx="2711">
                  <c:v>0.14</c:v>
                </c:pt>
                <c:pt idx="2712">
                  <c:v>0.14</c:v>
                </c:pt>
                <c:pt idx="2713">
                  <c:v>0.12</c:v>
                </c:pt>
                <c:pt idx="2714">
                  <c:v>0.09</c:v>
                </c:pt>
                <c:pt idx="2715">
                  <c:v>0.03</c:v>
                </c:pt>
                <c:pt idx="2716">
                  <c:v>0.05</c:v>
                </c:pt>
                <c:pt idx="2717">
                  <c:v>0.05</c:v>
                </c:pt>
                <c:pt idx="2718">
                  <c:v>0.07</c:v>
                </c:pt>
                <c:pt idx="2719">
                  <c:v>0.05</c:v>
                </c:pt>
                <c:pt idx="2720">
                  <c:v>0.1</c:v>
                </c:pt>
                <c:pt idx="2721">
                  <c:v>0.21</c:v>
                </c:pt>
                <c:pt idx="2722">
                  <c:v>0.2</c:v>
                </c:pt>
                <c:pt idx="2723">
                  <c:v>0.26</c:v>
                </c:pt>
                <c:pt idx="2724">
                  <c:v>0.23</c:v>
                </c:pt>
                <c:pt idx="2725">
                  <c:v>0.25</c:v>
                </c:pt>
                <c:pt idx="2726">
                  <c:v>0.24</c:v>
                </c:pt>
                <c:pt idx="2727">
                  <c:v>0.32</c:v>
                </c:pt>
                <c:pt idx="2728">
                  <c:v>0.3</c:v>
                </c:pt>
                <c:pt idx="2729">
                  <c:v>0.26</c:v>
                </c:pt>
                <c:pt idx="2730">
                  <c:v>0.21</c:v>
                </c:pt>
                <c:pt idx="2731">
                  <c:v>0.22</c:v>
                </c:pt>
                <c:pt idx="2732">
                  <c:v>0.21</c:v>
                </c:pt>
                <c:pt idx="2733">
                  <c:v>0.15</c:v>
                </c:pt>
                <c:pt idx="2734">
                  <c:v>0.13</c:v>
                </c:pt>
                <c:pt idx="2735">
                  <c:v>0.1</c:v>
                </c:pt>
                <c:pt idx="2736">
                  <c:v>0.12</c:v>
                </c:pt>
                <c:pt idx="2737">
                  <c:v>0.12</c:v>
                </c:pt>
                <c:pt idx="2738">
                  <c:v>0.14</c:v>
                </c:pt>
                <c:pt idx="2739">
                  <c:v>0.14</c:v>
                </c:pt>
                <c:pt idx="2740">
                  <c:v>0.14</c:v>
                </c:pt>
                <c:pt idx="2741">
                  <c:v>0.07</c:v>
                </c:pt>
                <c:pt idx="2742">
                  <c:v>0.07</c:v>
                </c:pt>
                <c:pt idx="2743">
                  <c:v>0.07</c:v>
                </c:pt>
                <c:pt idx="2744">
                  <c:v>0.07</c:v>
                </c:pt>
                <c:pt idx="2745">
                  <c:v>0.1</c:v>
                </c:pt>
                <c:pt idx="2746">
                  <c:v>0.16</c:v>
                </c:pt>
                <c:pt idx="2747">
                  <c:v>0.23</c:v>
                </c:pt>
                <c:pt idx="2748">
                  <c:v>0.21</c:v>
                </c:pt>
                <c:pt idx="2749">
                  <c:v>0.23</c:v>
                </c:pt>
                <c:pt idx="2750">
                  <c:v>0.3</c:v>
                </c:pt>
                <c:pt idx="2751">
                  <c:v>0.29</c:v>
                </c:pt>
                <c:pt idx="2752">
                  <c:v>0.33</c:v>
                </c:pt>
                <c:pt idx="2753">
                  <c:v>0.39</c:v>
                </c:pt>
                <c:pt idx="2754">
                  <c:v>0.36</c:v>
                </c:pt>
                <c:pt idx="2755">
                  <c:v>0.36</c:v>
                </c:pt>
                <c:pt idx="2756">
                  <c:v>0.34</c:v>
                </c:pt>
                <c:pt idx="2757">
                  <c:v>0.34</c:v>
                </c:pt>
                <c:pt idx="2758">
                  <c:v>0.36</c:v>
                </c:pt>
                <c:pt idx="2759">
                  <c:v>0.31</c:v>
                </c:pt>
                <c:pt idx="2760">
                  <c:v>0.29</c:v>
                </c:pt>
                <c:pt idx="2761">
                  <c:v>0.22</c:v>
                </c:pt>
                <c:pt idx="2762">
                  <c:v>0.24</c:v>
                </c:pt>
                <c:pt idx="2763">
                  <c:v>0.28</c:v>
                </c:pt>
                <c:pt idx="2764">
                  <c:v>0.34</c:v>
                </c:pt>
                <c:pt idx="2765">
                  <c:v>0.34</c:v>
                </c:pt>
                <c:pt idx="2766">
                  <c:v>0.38</c:v>
                </c:pt>
                <c:pt idx="2767">
                  <c:v>0.4</c:v>
                </c:pt>
                <c:pt idx="2768">
                  <c:v>0.4</c:v>
                </c:pt>
                <c:pt idx="2769">
                  <c:v>0.42</c:v>
                </c:pt>
                <c:pt idx="2770">
                  <c:v>0.36</c:v>
                </c:pt>
                <c:pt idx="2771">
                  <c:v>0.33</c:v>
                </c:pt>
                <c:pt idx="2772">
                  <c:v>0.34</c:v>
                </c:pt>
                <c:pt idx="2773">
                  <c:v>0.34</c:v>
                </c:pt>
                <c:pt idx="2774">
                  <c:v>0.34</c:v>
                </c:pt>
                <c:pt idx="2775">
                  <c:v>0.3</c:v>
                </c:pt>
                <c:pt idx="2776">
                  <c:v>0.32</c:v>
                </c:pt>
                <c:pt idx="2777">
                  <c:v>0.32</c:v>
                </c:pt>
                <c:pt idx="2778">
                  <c:v>0.32</c:v>
                </c:pt>
                <c:pt idx="2779">
                  <c:v>0.32</c:v>
                </c:pt>
                <c:pt idx="2780">
                  <c:v>0.33</c:v>
                </c:pt>
                <c:pt idx="2781">
                  <c:v>0.34</c:v>
                </c:pt>
                <c:pt idx="2782">
                  <c:v>0.36</c:v>
                </c:pt>
                <c:pt idx="2783">
                  <c:v>0.42</c:v>
                </c:pt>
                <c:pt idx="2784">
                  <c:v>0.37</c:v>
                </c:pt>
                <c:pt idx="2785">
                  <c:v>0.4</c:v>
                </c:pt>
                <c:pt idx="2786">
                  <c:v>0.43</c:v>
                </c:pt>
                <c:pt idx="2787">
                  <c:v>0.42</c:v>
                </c:pt>
                <c:pt idx="2788">
                  <c:v>0.41</c:v>
                </c:pt>
                <c:pt idx="2789">
                  <c:v>0.42</c:v>
                </c:pt>
                <c:pt idx="2790">
                  <c:v>0.41</c:v>
                </c:pt>
                <c:pt idx="2791">
                  <c:v>0.44</c:v>
                </c:pt>
                <c:pt idx="2792">
                  <c:v>0.45</c:v>
                </c:pt>
                <c:pt idx="2793">
                  <c:v>0.44</c:v>
                </c:pt>
                <c:pt idx="2794">
                  <c:v>0.42</c:v>
                </c:pt>
                <c:pt idx="2795">
                  <c:v>0.44</c:v>
                </c:pt>
                <c:pt idx="2796">
                  <c:v>0.47</c:v>
                </c:pt>
                <c:pt idx="2797">
                  <c:v>0.47</c:v>
                </c:pt>
                <c:pt idx="2798">
                  <c:v>0.47</c:v>
                </c:pt>
                <c:pt idx="2799">
                  <c:v>0.47</c:v>
                </c:pt>
                <c:pt idx="2800">
                  <c:v>0.47</c:v>
                </c:pt>
                <c:pt idx="2801">
                  <c:v>0.47</c:v>
                </c:pt>
                <c:pt idx="2802">
                  <c:v>0.48</c:v>
                </c:pt>
                <c:pt idx="2803">
                  <c:v>0.53</c:v>
                </c:pt>
                <c:pt idx="2804">
                  <c:v>0.53</c:v>
                </c:pt>
                <c:pt idx="2805">
                  <c:v>0.53</c:v>
                </c:pt>
                <c:pt idx="2806">
                  <c:v>0.53</c:v>
                </c:pt>
                <c:pt idx="2807">
                  <c:v>0.5</c:v>
                </c:pt>
                <c:pt idx="2808">
                  <c:v>0.5</c:v>
                </c:pt>
                <c:pt idx="2809">
                  <c:v>0.5</c:v>
                </c:pt>
                <c:pt idx="2810">
                  <c:v>0.51</c:v>
                </c:pt>
                <c:pt idx="2811">
                  <c:v>0.54</c:v>
                </c:pt>
                <c:pt idx="2812">
                  <c:v>0.54</c:v>
                </c:pt>
                <c:pt idx="2813">
                  <c:v>0.57</c:v>
                </c:pt>
                <c:pt idx="2814">
                  <c:v>0.56</c:v>
                </c:pt>
                <c:pt idx="2815">
                  <c:v>0.53</c:v>
                </c:pt>
                <c:pt idx="2816">
                  <c:v>0.52</c:v>
                </c:pt>
                <c:pt idx="2817">
                  <c:v>0.53</c:v>
                </c:pt>
                <c:pt idx="2818">
                  <c:v>0.53</c:v>
                </c:pt>
                <c:pt idx="2819">
                  <c:v>0.51</c:v>
                </c:pt>
                <c:pt idx="2820">
                  <c:v>0.49</c:v>
                </c:pt>
                <c:pt idx="2821">
                  <c:v>0.46</c:v>
                </c:pt>
                <c:pt idx="2822">
                  <c:v>0.45</c:v>
                </c:pt>
                <c:pt idx="2823">
                  <c:v>0.38</c:v>
                </c:pt>
                <c:pt idx="2824">
                  <c:v>0.4</c:v>
                </c:pt>
                <c:pt idx="2825">
                  <c:v>0.38</c:v>
                </c:pt>
                <c:pt idx="2826">
                  <c:v>0.36</c:v>
                </c:pt>
                <c:pt idx="2827">
                  <c:v>0.33</c:v>
                </c:pt>
                <c:pt idx="2828">
                  <c:v>0.34</c:v>
                </c:pt>
                <c:pt idx="2829">
                  <c:v>0.39</c:v>
                </c:pt>
                <c:pt idx="2830">
                  <c:v>0.44</c:v>
                </c:pt>
                <c:pt idx="2831">
                  <c:v>0.45</c:v>
                </c:pt>
                <c:pt idx="2832">
                  <c:v>0.42</c:v>
                </c:pt>
                <c:pt idx="2833">
                  <c:v>0.41</c:v>
                </c:pt>
                <c:pt idx="2834">
                  <c:v>0.41</c:v>
                </c:pt>
                <c:pt idx="2835">
                  <c:v>0.41</c:v>
                </c:pt>
                <c:pt idx="2836">
                  <c:v>0.4</c:v>
                </c:pt>
                <c:pt idx="2837">
                  <c:v>0.39</c:v>
                </c:pt>
                <c:pt idx="2838">
                  <c:v>0.4</c:v>
                </c:pt>
                <c:pt idx="2839">
                  <c:v>0.38</c:v>
                </c:pt>
                <c:pt idx="2840">
                  <c:v>0.34</c:v>
                </c:pt>
                <c:pt idx="2841">
                  <c:v>0.29</c:v>
                </c:pt>
                <c:pt idx="2842">
                  <c:v>0.25</c:v>
                </c:pt>
                <c:pt idx="2843">
                  <c:v>0.19</c:v>
                </c:pt>
                <c:pt idx="2844">
                  <c:v>0.18</c:v>
                </c:pt>
                <c:pt idx="2845">
                  <c:v>0.2</c:v>
                </c:pt>
                <c:pt idx="2846">
                  <c:v>0.15</c:v>
                </c:pt>
                <c:pt idx="2847">
                  <c:v>0.06</c:v>
                </c:pt>
                <c:pt idx="2848">
                  <c:v>0.02</c:v>
                </c:pt>
                <c:pt idx="2849">
                  <c:v>0.07</c:v>
                </c:pt>
                <c:pt idx="2850">
                  <c:v>0.07</c:v>
                </c:pt>
                <c:pt idx="2851">
                  <c:v>0.04</c:v>
                </c:pt>
                <c:pt idx="2852">
                  <c:v>-0.03</c:v>
                </c:pt>
                <c:pt idx="2853">
                  <c:v>-0.19</c:v>
                </c:pt>
                <c:pt idx="2854">
                  <c:v>-0.1</c:v>
                </c:pt>
                <c:pt idx="2855">
                  <c:v>-0.05</c:v>
                </c:pt>
                <c:pt idx="2856">
                  <c:v>-0.03</c:v>
                </c:pt>
                <c:pt idx="2857">
                  <c:v>0.15</c:v>
                </c:pt>
                <c:pt idx="2858">
                  <c:v>0.3</c:v>
                </c:pt>
                <c:pt idx="2859">
                  <c:v>0.22</c:v>
                </c:pt>
                <c:pt idx="2860">
                  <c:v>0.33</c:v>
                </c:pt>
                <c:pt idx="2861">
                  <c:v>0.42</c:v>
                </c:pt>
                <c:pt idx="2862">
                  <c:v>0.33</c:v>
                </c:pt>
                <c:pt idx="2863">
                  <c:v>0.3</c:v>
                </c:pt>
                <c:pt idx="2864">
                  <c:v>0.33</c:v>
                </c:pt>
                <c:pt idx="2865">
                  <c:v>0.36</c:v>
                </c:pt>
                <c:pt idx="2866">
                  <c:v>0.34</c:v>
                </c:pt>
                <c:pt idx="2867">
                  <c:v>0.27</c:v>
                </c:pt>
                <c:pt idx="2868">
                  <c:v>0.19</c:v>
                </c:pt>
                <c:pt idx="2869">
                  <c:v>0.22</c:v>
                </c:pt>
                <c:pt idx="2870">
                  <c:v>0.21</c:v>
                </c:pt>
                <c:pt idx="2871">
                  <c:v>0.2</c:v>
                </c:pt>
                <c:pt idx="2872">
                  <c:v>0.2</c:v>
                </c:pt>
                <c:pt idx="2873">
                  <c:v>0.23</c:v>
                </c:pt>
                <c:pt idx="2874">
                  <c:v>0.3</c:v>
                </c:pt>
                <c:pt idx="2875">
                  <c:v>0.36</c:v>
                </c:pt>
                <c:pt idx="2876">
                  <c:v>0.38</c:v>
                </c:pt>
                <c:pt idx="2877">
                  <c:v>0.38</c:v>
                </c:pt>
                <c:pt idx="2878">
                  <c:v>0.38</c:v>
                </c:pt>
                <c:pt idx="2879">
                  <c:v>0.33</c:v>
                </c:pt>
                <c:pt idx="2880">
                  <c:v>0.28</c:v>
                </c:pt>
                <c:pt idx="2881">
                  <c:v>0.29</c:v>
                </c:pt>
                <c:pt idx="2882">
                  <c:v>0.3</c:v>
                </c:pt>
                <c:pt idx="2883">
                  <c:v>0.33</c:v>
                </c:pt>
                <c:pt idx="2884">
                  <c:v>0.32</c:v>
                </c:pt>
                <c:pt idx="2885">
                  <c:v>0.35</c:v>
                </c:pt>
                <c:pt idx="2886">
                  <c:v>0.35</c:v>
                </c:pt>
                <c:pt idx="2887">
                  <c:v>0.32</c:v>
                </c:pt>
                <c:pt idx="2888">
                  <c:v>0.3</c:v>
                </c:pt>
                <c:pt idx="2889">
                  <c:v>0.29</c:v>
                </c:pt>
                <c:pt idx="2890">
                  <c:v>0.27</c:v>
                </c:pt>
                <c:pt idx="2891">
                  <c:v>0.27</c:v>
                </c:pt>
                <c:pt idx="2892">
                  <c:v>0.27</c:v>
                </c:pt>
                <c:pt idx="2893">
                  <c:v>0.27</c:v>
                </c:pt>
                <c:pt idx="2894">
                  <c:v>0.27</c:v>
                </c:pt>
                <c:pt idx="2895">
                  <c:v>0.31</c:v>
                </c:pt>
                <c:pt idx="2896">
                  <c:v>0.3</c:v>
                </c:pt>
                <c:pt idx="2897">
                  <c:v>0.32</c:v>
                </c:pt>
                <c:pt idx="2898">
                  <c:v>0.35</c:v>
                </c:pt>
                <c:pt idx="2899">
                  <c:v>0.36</c:v>
                </c:pt>
                <c:pt idx="2900">
                  <c:v>0.34</c:v>
                </c:pt>
                <c:pt idx="2901">
                  <c:v>0.32</c:v>
                </c:pt>
                <c:pt idx="2902">
                  <c:v>0.33</c:v>
                </c:pt>
                <c:pt idx="2903">
                  <c:v>0.36</c:v>
                </c:pt>
                <c:pt idx="2904">
                  <c:v>0.37</c:v>
                </c:pt>
                <c:pt idx="2905">
                  <c:v>0.37</c:v>
                </c:pt>
                <c:pt idx="2906">
                  <c:v>0.37</c:v>
                </c:pt>
                <c:pt idx="2907">
                  <c:v>0.35</c:v>
                </c:pt>
                <c:pt idx="2908">
                  <c:v>0.35</c:v>
                </c:pt>
                <c:pt idx="2909">
                  <c:v>0.39</c:v>
                </c:pt>
                <c:pt idx="2910">
                  <c:v>0.39</c:v>
                </c:pt>
                <c:pt idx="2911">
                  <c:v>0.38</c:v>
                </c:pt>
                <c:pt idx="2912">
                  <c:v>0.38</c:v>
                </c:pt>
                <c:pt idx="2913">
                  <c:v>0.4</c:v>
                </c:pt>
                <c:pt idx="2914">
                  <c:v>0.4</c:v>
                </c:pt>
                <c:pt idx="2915">
                  <c:v>0.44</c:v>
                </c:pt>
                <c:pt idx="2916">
                  <c:v>0.47</c:v>
                </c:pt>
                <c:pt idx="2917">
                  <c:v>0.49</c:v>
                </c:pt>
                <c:pt idx="2918">
                  <c:v>0.51</c:v>
                </c:pt>
                <c:pt idx="2919">
                  <c:v>0.49</c:v>
                </c:pt>
                <c:pt idx="2920">
                  <c:v>0.52</c:v>
                </c:pt>
                <c:pt idx="2921">
                  <c:v>0.43</c:v>
                </c:pt>
                <c:pt idx="2922">
                  <c:v>0.41</c:v>
                </c:pt>
                <c:pt idx="2923">
                  <c:v>0.41</c:v>
                </c:pt>
                <c:pt idx="2924">
                  <c:v>0.45</c:v>
                </c:pt>
                <c:pt idx="2925">
                  <c:v>0.43</c:v>
                </c:pt>
                <c:pt idx="2926">
                  <c:v>0.43</c:v>
                </c:pt>
                <c:pt idx="2927">
                  <c:v>0.43</c:v>
                </c:pt>
                <c:pt idx="2928">
                  <c:v>0.39</c:v>
                </c:pt>
                <c:pt idx="2929">
                  <c:v>0.41</c:v>
                </c:pt>
                <c:pt idx="2930">
                  <c:v>0.4</c:v>
                </c:pt>
                <c:pt idx="2931">
                  <c:v>0.36</c:v>
                </c:pt>
                <c:pt idx="2932">
                  <c:v>0.35</c:v>
                </c:pt>
                <c:pt idx="2933">
                  <c:v>0.36</c:v>
                </c:pt>
                <c:pt idx="2934">
                  <c:v>0.36</c:v>
                </c:pt>
                <c:pt idx="2935">
                  <c:v>0.39</c:v>
                </c:pt>
                <c:pt idx="2936">
                  <c:v>0.37</c:v>
                </c:pt>
                <c:pt idx="2937">
                  <c:v>0.37</c:v>
                </c:pt>
                <c:pt idx="2938">
                  <c:v>0.37</c:v>
                </c:pt>
                <c:pt idx="2939">
                  <c:v>0.37</c:v>
                </c:pt>
                <c:pt idx="2940">
                  <c:v>0.35</c:v>
                </c:pt>
                <c:pt idx="2941">
                  <c:v>0.34</c:v>
                </c:pt>
                <c:pt idx="2942">
                  <c:v>0.32</c:v>
                </c:pt>
                <c:pt idx="2943">
                  <c:v>0.37</c:v>
                </c:pt>
                <c:pt idx="2944">
                  <c:v>0.35</c:v>
                </c:pt>
                <c:pt idx="2945">
                  <c:v>0.35</c:v>
                </c:pt>
                <c:pt idx="2946">
                  <c:v>0.34</c:v>
                </c:pt>
                <c:pt idx="2947">
                  <c:v>0.35</c:v>
                </c:pt>
                <c:pt idx="2948">
                  <c:v>0.33</c:v>
                </c:pt>
                <c:pt idx="2949">
                  <c:v>0.34</c:v>
                </c:pt>
                <c:pt idx="2950">
                  <c:v>0.31</c:v>
                </c:pt>
                <c:pt idx="2951">
                  <c:v>0.32</c:v>
                </c:pt>
                <c:pt idx="2952">
                  <c:v>0.36</c:v>
                </c:pt>
                <c:pt idx="2953">
                  <c:v>0.35</c:v>
                </c:pt>
                <c:pt idx="2954">
                  <c:v>0.33</c:v>
                </c:pt>
                <c:pt idx="2955">
                  <c:v>0.32</c:v>
                </c:pt>
                <c:pt idx="2956">
                  <c:v>0.3</c:v>
                </c:pt>
                <c:pt idx="2957">
                  <c:v>0.33</c:v>
                </c:pt>
                <c:pt idx="2958">
                  <c:v>0.32</c:v>
                </c:pt>
                <c:pt idx="2959">
                  <c:v>0.3</c:v>
                </c:pt>
                <c:pt idx="2960">
                  <c:v>0.32</c:v>
                </c:pt>
                <c:pt idx="2961">
                  <c:v>0.3</c:v>
                </c:pt>
                <c:pt idx="2962">
                  <c:v>0.29</c:v>
                </c:pt>
                <c:pt idx="2963">
                  <c:v>0.29</c:v>
                </c:pt>
                <c:pt idx="2964">
                  <c:v>0.33</c:v>
                </c:pt>
                <c:pt idx="2965">
                  <c:v>0.36</c:v>
                </c:pt>
                <c:pt idx="2966">
                  <c:v>0.39</c:v>
                </c:pt>
                <c:pt idx="2967">
                  <c:v>0.38</c:v>
                </c:pt>
                <c:pt idx="2968">
                  <c:v>0.37</c:v>
                </c:pt>
                <c:pt idx="2969">
                  <c:v>0.37</c:v>
                </c:pt>
                <c:pt idx="2970">
                  <c:v>0.35</c:v>
                </c:pt>
                <c:pt idx="2971">
                  <c:v>0.33</c:v>
                </c:pt>
                <c:pt idx="2972">
                  <c:v>0.33</c:v>
                </c:pt>
                <c:pt idx="2973">
                  <c:v>0.34</c:v>
                </c:pt>
                <c:pt idx="2974">
                  <c:v>0.39</c:v>
                </c:pt>
                <c:pt idx="2975">
                  <c:v>0.41</c:v>
                </c:pt>
                <c:pt idx="2976">
                  <c:v>0.41</c:v>
                </c:pt>
                <c:pt idx="2977">
                  <c:v>0.41</c:v>
                </c:pt>
                <c:pt idx="2978">
                  <c:v>0.44</c:v>
                </c:pt>
                <c:pt idx="2979">
                  <c:v>0.43</c:v>
                </c:pt>
                <c:pt idx="2980">
                  <c:v>0.36</c:v>
                </c:pt>
                <c:pt idx="2981">
                  <c:v>0.33</c:v>
                </c:pt>
                <c:pt idx="2982">
                  <c:v>0.36</c:v>
                </c:pt>
                <c:pt idx="2983">
                  <c:v>0.36</c:v>
                </c:pt>
                <c:pt idx="2984">
                  <c:v>0.33</c:v>
                </c:pt>
                <c:pt idx="2985">
                  <c:v>0.35</c:v>
                </c:pt>
                <c:pt idx="2986">
                  <c:v>0.38</c:v>
                </c:pt>
                <c:pt idx="2987">
                  <c:v>0.34</c:v>
                </c:pt>
                <c:pt idx="2988">
                  <c:v>0.33</c:v>
                </c:pt>
                <c:pt idx="2989">
                  <c:v>0.34</c:v>
                </c:pt>
                <c:pt idx="2990">
                  <c:v>0.33</c:v>
                </c:pt>
                <c:pt idx="2991">
                  <c:v>0.33</c:v>
                </c:pt>
                <c:pt idx="2992">
                  <c:v>0.34</c:v>
                </c:pt>
                <c:pt idx="2993">
                  <c:v>0.31</c:v>
                </c:pt>
                <c:pt idx="2994">
                  <c:v>0.33</c:v>
                </c:pt>
                <c:pt idx="2995">
                  <c:v>0.33</c:v>
                </c:pt>
                <c:pt idx="2996">
                  <c:v>0.32</c:v>
                </c:pt>
                <c:pt idx="2997">
                  <c:v>0.31</c:v>
                </c:pt>
                <c:pt idx="2998">
                  <c:v>0.3</c:v>
                </c:pt>
                <c:pt idx="2999">
                  <c:v>0.29</c:v>
                </c:pt>
                <c:pt idx="3000">
                  <c:v>0.3</c:v>
                </c:pt>
                <c:pt idx="3001">
                  <c:v>0.3</c:v>
                </c:pt>
                <c:pt idx="3002">
                  <c:v>0.31</c:v>
                </c:pt>
                <c:pt idx="3003">
                  <c:v>0.33</c:v>
                </c:pt>
                <c:pt idx="3004">
                  <c:v>0.34</c:v>
                </c:pt>
                <c:pt idx="3005">
                  <c:v>0.35</c:v>
                </c:pt>
                <c:pt idx="3006">
                  <c:v>0.33</c:v>
                </c:pt>
                <c:pt idx="3007">
                  <c:v>0.33</c:v>
                </c:pt>
                <c:pt idx="3008">
                  <c:v>0.31</c:v>
                </c:pt>
                <c:pt idx="3009">
                  <c:v>0.28</c:v>
                </c:pt>
                <c:pt idx="3010">
                  <c:v>0.25</c:v>
                </c:pt>
                <c:pt idx="3011">
                  <c:v>0.22</c:v>
                </c:pt>
                <c:pt idx="3012">
                  <c:v>0.23</c:v>
                </c:pt>
                <c:pt idx="3013">
                  <c:v>0.25</c:v>
                </c:pt>
                <c:pt idx="3014">
                  <c:v>0.27</c:v>
                </c:pt>
                <c:pt idx="3015">
                  <c:v>0.28</c:v>
                </c:pt>
                <c:pt idx="3016">
                  <c:v>0.3</c:v>
                </c:pt>
                <c:pt idx="3017">
                  <c:v>0.32</c:v>
                </c:pt>
                <c:pt idx="3018">
                  <c:v>0.32</c:v>
                </c:pt>
                <c:pt idx="3019">
                  <c:v>0.28</c:v>
                </c:pt>
                <c:pt idx="3020">
                  <c:v>0.27</c:v>
                </c:pt>
                <c:pt idx="3021">
                  <c:v>0.26</c:v>
                </c:pt>
                <c:pt idx="3022">
                  <c:v>0.26</c:v>
                </c:pt>
                <c:pt idx="3023">
                  <c:v>0.27</c:v>
                </c:pt>
                <c:pt idx="3024">
                  <c:v>0.29</c:v>
                </c:pt>
                <c:pt idx="3025">
                  <c:v>0.28</c:v>
                </c:pt>
                <c:pt idx="3026">
                  <c:v>0.29</c:v>
                </c:pt>
                <c:pt idx="3027">
                  <c:v>0.3</c:v>
                </c:pt>
                <c:pt idx="3028">
                  <c:v>0.36</c:v>
                </c:pt>
                <c:pt idx="3029">
                  <c:v>0.41</c:v>
                </c:pt>
                <c:pt idx="3030">
                  <c:v>0.38</c:v>
                </c:pt>
                <c:pt idx="3031">
                  <c:v>0.37</c:v>
                </c:pt>
                <c:pt idx="3032">
                  <c:v>0.35</c:v>
                </c:pt>
                <c:pt idx="3033">
                  <c:v>0.36</c:v>
                </c:pt>
                <c:pt idx="3034">
                  <c:v>0.35</c:v>
                </c:pt>
                <c:pt idx="3035">
                  <c:v>0.35</c:v>
                </c:pt>
                <c:pt idx="3036">
                  <c:v>0.33</c:v>
                </c:pt>
                <c:pt idx="3037">
                  <c:v>0.31</c:v>
                </c:pt>
                <c:pt idx="3038">
                  <c:v>0.3</c:v>
                </c:pt>
                <c:pt idx="3039">
                  <c:v>0.3</c:v>
                </c:pt>
                <c:pt idx="3040">
                  <c:v>0.31</c:v>
                </c:pt>
                <c:pt idx="3041">
                  <c:v>0.29</c:v>
                </c:pt>
                <c:pt idx="3042">
                  <c:v>0.3</c:v>
                </c:pt>
                <c:pt idx="3043">
                  <c:v>0.46</c:v>
                </c:pt>
                <c:pt idx="3044">
                  <c:v>0.52</c:v>
                </c:pt>
                <c:pt idx="3045">
                  <c:v>0.51</c:v>
                </c:pt>
                <c:pt idx="3046">
                  <c:v>0.49</c:v>
                </c:pt>
                <c:pt idx="3047">
                  <c:v>0.51</c:v>
                </c:pt>
                <c:pt idx="3048">
                  <c:v>0.46</c:v>
                </c:pt>
                <c:pt idx="3049">
                  <c:v>0.44</c:v>
                </c:pt>
                <c:pt idx="3050">
                  <c:v>0.42</c:v>
                </c:pt>
                <c:pt idx="3051">
                  <c:v>0.42</c:v>
                </c:pt>
                <c:pt idx="3052">
                  <c:v>0.38</c:v>
                </c:pt>
                <c:pt idx="3053">
                  <c:v>0.39</c:v>
                </c:pt>
                <c:pt idx="3054">
                  <c:v>0.39</c:v>
                </c:pt>
                <c:pt idx="3055">
                  <c:v>0.44</c:v>
                </c:pt>
                <c:pt idx="3056">
                  <c:v>0.44</c:v>
                </c:pt>
                <c:pt idx="3057">
                  <c:v>0.45</c:v>
                </c:pt>
                <c:pt idx="3058">
                  <c:v>0.44</c:v>
                </c:pt>
                <c:pt idx="3059">
                  <c:v>0.44</c:v>
                </c:pt>
                <c:pt idx="3060">
                  <c:v>0.48</c:v>
                </c:pt>
                <c:pt idx="3061">
                  <c:v>0.48</c:v>
                </c:pt>
                <c:pt idx="3062">
                  <c:v>0.48</c:v>
                </c:pt>
                <c:pt idx="3063">
                  <c:v>0.46</c:v>
                </c:pt>
                <c:pt idx="3064">
                  <c:v>0.45</c:v>
                </c:pt>
                <c:pt idx="3065">
                  <c:v>0.48</c:v>
                </c:pt>
                <c:pt idx="3066">
                  <c:v>0.48</c:v>
                </c:pt>
                <c:pt idx="3067">
                  <c:v>0.48</c:v>
                </c:pt>
                <c:pt idx="3068">
                  <c:v>0.45</c:v>
                </c:pt>
                <c:pt idx="3069">
                  <c:v>0.46</c:v>
                </c:pt>
                <c:pt idx="3070">
                  <c:v>0.46</c:v>
                </c:pt>
                <c:pt idx="3071">
                  <c:v>0.52</c:v>
                </c:pt>
                <c:pt idx="3072">
                  <c:v>0.52</c:v>
                </c:pt>
                <c:pt idx="3073">
                  <c:v>0.53</c:v>
                </c:pt>
                <c:pt idx="3074">
                  <c:v>0.55</c:v>
                </c:pt>
                <c:pt idx="3075">
                  <c:v>0.5</c:v>
                </c:pt>
                <c:pt idx="3076">
                  <c:v>0.46</c:v>
                </c:pt>
                <c:pt idx="3077">
                  <c:v>0.48</c:v>
                </c:pt>
                <c:pt idx="3078">
                  <c:v>0.51</c:v>
                </c:pt>
                <c:pt idx="3079">
                  <c:v>0.51</c:v>
                </c:pt>
                <c:pt idx="3080">
                  <c:v>0.52</c:v>
                </c:pt>
                <c:pt idx="3081">
                  <c:v>0.56</c:v>
                </c:pt>
                <c:pt idx="3082">
                  <c:v>0.53</c:v>
                </c:pt>
                <c:pt idx="3083">
                  <c:v>0.49</c:v>
                </c:pt>
                <c:pt idx="3084">
                  <c:v>0.51</c:v>
                </c:pt>
                <c:pt idx="3085">
                  <c:v>0.5</c:v>
                </c:pt>
                <c:pt idx="3086">
                  <c:v>0.5</c:v>
                </c:pt>
                <c:pt idx="3087">
                  <c:v>0.55</c:v>
                </c:pt>
                <c:pt idx="3088">
                  <c:v>0.54</c:v>
                </c:pt>
                <c:pt idx="3089">
                  <c:v>0.56</c:v>
                </c:pt>
                <c:pt idx="3090">
                  <c:v>0.58</c:v>
                </c:pt>
                <c:pt idx="3091">
                  <c:v>0.59</c:v>
                </c:pt>
                <c:pt idx="3092">
                  <c:v>0.6</c:v>
                </c:pt>
                <c:pt idx="3093">
                  <c:v>0.62</c:v>
                </c:pt>
                <c:pt idx="3094">
                  <c:v>0.64</c:v>
                </c:pt>
                <c:pt idx="3095">
                  <c:v>0.63</c:v>
                </c:pt>
                <c:pt idx="3096">
                  <c:v>0.61</c:v>
                </c:pt>
                <c:pt idx="3097">
                  <c:v>0.66</c:v>
                </c:pt>
                <c:pt idx="3098">
                  <c:v>0.71</c:v>
                </c:pt>
                <c:pt idx="3099">
                  <c:v>0.77</c:v>
                </c:pt>
                <c:pt idx="3100">
                  <c:v>0.76</c:v>
                </c:pt>
                <c:pt idx="3101">
                  <c:v>0.8</c:v>
                </c:pt>
                <c:pt idx="3102">
                  <c:v>0.81</c:v>
                </c:pt>
                <c:pt idx="3103">
                  <c:v>0.77</c:v>
                </c:pt>
                <c:pt idx="3104">
                  <c:v>0.8</c:v>
                </c:pt>
                <c:pt idx="3105">
                  <c:v>0.81</c:v>
                </c:pt>
                <c:pt idx="3106">
                  <c:v>0.92</c:v>
                </c:pt>
                <c:pt idx="3107">
                  <c:v>0.86</c:v>
                </c:pt>
                <c:pt idx="3108">
                  <c:v>0.81</c:v>
                </c:pt>
                <c:pt idx="3109">
                  <c:v>0.81</c:v>
                </c:pt>
                <c:pt idx="3110">
                  <c:v>0.87</c:v>
                </c:pt>
                <c:pt idx="3111">
                  <c:v>0.89</c:v>
                </c:pt>
                <c:pt idx="3112">
                  <c:v>0.9</c:v>
                </c:pt>
                <c:pt idx="3113">
                  <c:v>0.94</c:v>
                </c:pt>
                <c:pt idx="3114">
                  <c:v>0.9</c:v>
                </c:pt>
                <c:pt idx="3115">
                  <c:v>0.88</c:v>
                </c:pt>
                <c:pt idx="3116">
                  <c:v>0.83</c:v>
                </c:pt>
                <c:pt idx="3117">
                  <c:v>0.87</c:v>
                </c:pt>
                <c:pt idx="3118">
                  <c:v>0.84</c:v>
                </c:pt>
                <c:pt idx="3119">
                  <c:v>0.84</c:v>
                </c:pt>
                <c:pt idx="3120">
                  <c:v>0.9</c:v>
                </c:pt>
                <c:pt idx="3121">
                  <c:v>0.93</c:v>
                </c:pt>
                <c:pt idx="3122">
                  <c:v>0.9</c:v>
                </c:pt>
                <c:pt idx="3123">
                  <c:v>0.89</c:v>
                </c:pt>
                <c:pt idx="3124">
                  <c:v>0.85</c:v>
                </c:pt>
                <c:pt idx="3125">
                  <c:v>0.82</c:v>
                </c:pt>
                <c:pt idx="3126">
                  <c:v>0.79</c:v>
                </c:pt>
                <c:pt idx="3127">
                  <c:v>0.82</c:v>
                </c:pt>
                <c:pt idx="3128">
                  <c:v>0.86</c:v>
                </c:pt>
                <c:pt idx="3129">
                  <c:v>0.88</c:v>
                </c:pt>
                <c:pt idx="3130">
                  <c:v>0.86</c:v>
                </c:pt>
                <c:pt idx="3131">
                  <c:v>0.85</c:v>
                </c:pt>
                <c:pt idx="3132">
                  <c:v>0.85</c:v>
                </c:pt>
                <c:pt idx="3133">
                  <c:v>0.85</c:v>
                </c:pt>
                <c:pt idx="3134">
                  <c:v>0.84</c:v>
                </c:pt>
                <c:pt idx="3135">
                  <c:v>0.83</c:v>
                </c:pt>
                <c:pt idx="3136">
                  <c:v>0.81</c:v>
                </c:pt>
                <c:pt idx="3137">
                  <c:v>0.83</c:v>
                </c:pt>
                <c:pt idx="3138">
                  <c:v>0.83</c:v>
                </c:pt>
                <c:pt idx="3139">
                  <c:v>0.83</c:v>
                </c:pt>
                <c:pt idx="3140">
                  <c:v>0.86</c:v>
                </c:pt>
                <c:pt idx="3141">
                  <c:v>0.83</c:v>
                </c:pt>
                <c:pt idx="3142">
                  <c:v>0.84</c:v>
                </c:pt>
                <c:pt idx="3143">
                  <c:v>0.87</c:v>
                </c:pt>
                <c:pt idx="3144">
                  <c:v>0.85</c:v>
                </c:pt>
                <c:pt idx="3145">
                  <c:v>0.83</c:v>
                </c:pt>
                <c:pt idx="3146">
                  <c:v>0.82</c:v>
                </c:pt>
                <c:pt idx="3147">
                  <c:v>0.83</c:v>
                </c:pt>
                <c:pt idx="3148">
                  <c:v>0.84</c:v>
                </c:pt>
                <c:pt idx="3149">
                  <c:v>0.84</c:v>
                </c:pt>
                <c:pt idx="3150">
                  <c:v>0.86</c:v>
                </c:pt>
                <c:pt idx="3151">
                  <c:v>0.88</c:v>
                </c:pt>
                <c:pt idx="3152">
                  <c:v>0.87</c:v>
                </c:pt>
                <c:pt idx="3153">
                  <c:v>0.87</c:v>
                </c:pt>
                <c:pt idx="3154">
                  <c:v>0.85</c:v>
                </c:pt>
                <c:pt idx="3155">
                  <c:v>0.85</c:v>
                </c:pt>
                <c:pt idx="3156">
                  <c:v>0.85</c:v>
                </c:pt>
                <c:pt idx="3157">
                  <c:v>0.84</c:v>
                </c:pt>
                <c:pt idx="3158">
                  <c:v>0.86</c:v>
                </c:pt>
                <c:pt idx="3159">
                  <c:v>0.9</c:v>
                </c:pt>
                <c:pt idx="3160">
                  <c:v>0.92</c:v>
                </c:pt>
                <c:pt idx="3161">
                  <c:v>0.92</c:v>
                </c:pt>
                <c:pt idx="3162">
                  <c:v>0.92</c:v>
                </c:pt>
                <c:pt idx="3163">
                  <c:v>0.92</c:v>
                </c:pt>
                <c:pt idx="3164">
                  <c:v>0.91</c:v>
                </c:pt>
                <c:pt idx="3165">
                  <c:v>0.9</c:v>
                </c:pt>
                <c:pt idx="3166">
                  <c:v>0.92</c:v>
                </c:pt>
                <c:pt idx="3167">
                  <c:v>0.88</c:v>
                </c:pt>
                <c:pt idx="3168">
                  <c:v>0.89</c:v>
                </c:pt>
                <c:pt idx="3169">
                  <c:v>0.86</c:v>
                </c:pt>
                <c:pt idx="3170">
                  <c:v>0.82</c:v>
                </c:pt>
                <c:pt idx="3171">
                  <c:v>0.94</c:v>
                </c:pt>
                <c:pt idx="3172">
                  <c:v>0.94</c:v>
                </c:pt>
                <c:pt idx="3173">
                  <c:v>0.96</c:v>
                </c:pt>
                <c:pt idx="3174">
                  <c:v>0.97</c:v>
                </c:pt>
                <c:pt idx="3175">
                  <c:v>0.97</c:v>
                </c:pt>
                <c:pt idx="3176">
                  <c:v>1.01</c:v>
                </c:pt>
                <c:pt idx="3177">
                  <c:v>0.99</c:v>
                </c:pt>
                <c:pt idx="3178">
                  <c:v>0.99</c:v>
                </c:pt>
                <c:pt idx="3179">
                  <c:v>0.95</c:v>
                </c:pt>
                <c:pt idx="3180">
                  <c:v>0.91</c:v>
                </c:pt>
                <c:pt idx="3181">
                  <c:v>0.92</c:v>
                </c:pt>
                <c:pt idx="3182">
                  <c:v>0.88</c:v>
                </c:pt>
                <c:pt idx="3183">
                  <c:v>0.9</c:v>
                </c:pt>
                <c:pt idx="3184">
                  <c:v>0.95</c:v>
                </c:pt>
                <c:pt idx="3185">
                  <c:v>0.9</c:v>
                </c:pt>
                <c:pt idx="3186">
                  <c:v>0.9</c:v>
                </c:pt>
                <c:pt idx="3187">
                  <c:v>0.85</c:v>
                </c:pt>
                <c:pt idx="3188">
                  <c:v>0.88</c:v>
                </c:pt>
                <c:pt idx="3189">
                  <c:v>0.88</c:v>
                </c:pt>
                <c:pt idx="3190">
                  <c:v>0.87</c:v>
                </c:pt>
                <c:pt idx="3191">
                  <c:v>0.86</c:v>
                </c:pt>
                <c:pt idx="3192">
                  <c:v>0.86</c:v>
                </c:pt>
                <c:pt idx="3193">
                  <c:v>0.87</c:v>
                </c:pt>
                <c:pt idx="3194">
                  <c:v>0.87</c:v>
                </c:pt>
                <c:pt idx="3195">
                  <c:v>0.84</c:v>
                </c:pt>
                <c:pt idx="3196">
                  <c:v>0.84</c:v>
                </c:pt>
                <c:pt idx="3197">
                  <c:v>0.82</c:v>
                </c:pt>
                <c:pt idx="3198">
                  <c:v>0.83</c:v>
                </c:pt>
                <c:pt idx="3199">
                  <c:v>0.77</c:v>
                </c:pt>
                <c:pt idx="3200">
                  <c:v>0.72</c:v>
                </c:pt>
                <c:pt idx="3201">
                  <c:v>0.68</c:v>
                </c:pt>
                <c:pt idx="3202">
                  <c:v>0.72</c:v>
                </c:pt>
                <c:pt idx="3203">
                  <c:v>0.69</c:v>
                </c:pt>
                <c:pt idx="3204">
                  <c:v>0.72</c:v>
                </c:pt>
                <c:pt idx="3205">
                  <c:v>0.72</c:v>
                </c:pt>
                <c:pt idx="3206">
                  <c:v>0.7</c:v>
                </c:pt>
                <c:pt idx="3207">
                  <c:v>0.69</c:v>
                </c:pt>
                <c:pt idx="3208">
                  <c:v>0.63</c:v>
                </c:pt>
                <c:pt idx="3209">
                  <c:v>0.61</c:v>
                </c:pt>
                <c:pt idx="3210">
                  <c:v>0.66</c:v>
                </c:pt>
                <c:pt idx="3211">
                  <c:v>0.65</c:v>
                </c:pt>
                <c:pt idx="3212">
                  <c:v>0.65</c:v>
                </c:pt>
                <c:pt idx="3213">
                  <c:v>0.65</c:v>
                </c:pt>
                <c:pt idx="3214">
                  <c:v>0.64</c:v>
                </c:pt>
                <c:pt idx="3215">
                  <c:v>0.63</c:v>
                </c:pt>
                <c:pt idx="3216">
                  <c:v>0.64</c:v>
                </c:pt>
                <c:pt idx="3217">
                  <c:v>0.62</c:v>
                </c:pt>
                <c:pt idx="3218">
                  <c:v>0.59</c:v>
                </c:pt>
                <c:pt idx="3219">
                  <c:v>0.59</c:v>
                </c:pt>
                <c:pt idx="3220">
                  <c:v>0.55</c:v>
                </c:pt>
                <c:pt idx="3221">
                  <c:v>0.56</c:v>
                </c:pt>
                <c:pt idx="3222">
                  <c:v>0.59</c:v>
                </c:pt>
                <c:pt idx="3223">
                  <c:v>0.6</c:v>
                </c:pt>
                <c:pt idx="3224">
                  <c:v>0.59</c:v>
                </c:pt>
                <c:pt idx="3225">
                  <c:v>0.62</c:v>
                </c:pt>
                <c:pt idx="3226">
                  <c:v>0.63</c:v>
                </c:pt>
                <c:pt idx="3227">
                  <c:v>0.63</c:v>
                </c:pt>
                <c:pt idx="3228">
                  <c:v>0.63</c:v>
                </c:pt>
                <c:pt idx="3229">
                  <c:v>0.61</c:v>
                </c:pt>
                <c:pt idx="3230">
                  <c:v>0.61</c:v>
                </c:pt>
                <c:pt idx="3231">
                  <c:v>0.58</c:v>
                </c:pt>
                <c:pt idx="3232">
                  <c:v>0.56</c:v>
                </c:pt>
                <c:pt idx="3233">
                  <c:v>0.58</c:v>
                </c:pt>
                <c:pt idx="3234">
                  <c:v>0.59</c:v>
                </c:pt>
                <c:pt idx="3235">
                  <c:v>0.61</c:v>
                </c:pt>
                <c:pt idx="3236">
                  <c:v>0.65</c:v>
                </c:pt>
                <c:pt idx="3237">
                  <c:v>0.66</c:v>
                </c:pt>
                <c:pt idx="3238">
                  <c:v>0.66</c:v>
                </c:pt>
                <c:pt idx="3239">
                  <c:v>0.67</c:v>
                </c:pt>
                <c:pt idx="3240">
                  <c:v>0.68</c:v>
                </c:pt>
                <c:pt idx="3241">
                  <c:v>0.68</c:v>
                </c:pt>
                <c:pt idx="3242">
                  <c:v>0.7</c:v>
                </c:pt>
                <c:pt idx="3243">
                  <c:v>0.7</c:v>
                </c:pt>
                <c:pt idx="3244">
                  <c:v>0.74</c:v>
                </c:pt>
                <c:pt idx="3245">
                  <c:v>0.73</c:v>
                </c:pt>
                <c:pt idx="3246">
                  <c:v>0.68</c:v>
                </c:pt>
                <c:pt idx="3247">
                  <c:v>0.7</c:v>
                </c:pt>
                <c:pt idx="3248">
                  <c:v>0.71</c:v>
                </c:pt>
                <c:pt idx="3249">
                  <c:v>0.73</c:v>
                </c:pt>
                <c:pt idx="3250">
                  <c:v>0.76</c:v>
                </c:pt>
                <c:pt idx="3251">
                  <c:v>0.78</c:v>
                </c:pt>
                <c:pt idx="3252">
                  <c:v>0.81</c:v>
                </c:pt>
                <c:pt idx="3253">
                  <c:v>0.77</c:v>
                </c:pt>
                <c:pt idx="3254">
                  <c:v>0.75</c:v>
                </c:pt>
                <c:pt idx="3255">
                  <c:v>0.74</c:v>
                </c:pt>
                <c:pt idx="3256">
                  <c:v>0.75</c:v>
                </c:pt>
                <c:pt idx="3257">
                  <c:v>0.8</c:v>
                </c:pt>
                <c:pt idx="3258">
                  <c:v>0.82</c:v>
                </c:pt>
                <c:pt idx="3259">
                  <c:v>0.84</c:v>
                </c:pt>
                <c:pt idx="3260">
                  <c:v>0.84</c:v>
                </c:pt>
                <c:pt idx="3261">
                  <c:v>0.86</c:v>
                </c:pt>
                <c:pt idx="3262">
                  <c:v>0.85</c:v>
                </c:pt>
                <c:pt idx="3263">
                  <c:v>0.86</c:v>
                </c:pt>
                <c:pt idx="3264">
                  <c:v>0.86</c:v>
                </c:pt>
                <c:pt idx="3265">
                  <c:v>0.86</c:v>
                </c:pt>
                <c:pt idx="3266">
                  <c:v>0.86</c:v>
                </c:pt>
                <c:pt idx="3267">
                  <c:v>0.9</c:v>
                </c:pt>
                <c:pt idx="3268">
                  <c:v>0.92</c:v>
                </c:pt>
                <c:pt idx="3269">
                  <c:v>0.93</c:v>
                </c:pt>
                <c:pt idx="3270">
                  <c:v>0.88</c:v>
                </c:pt>
                <c:pt idx="3271">
                  <c:v>0.83</c:v>
                </c:pt>
                <c:pt idx="3272">
                  <c:v>0.85</c:v>
                </c:pt>
                <c:pt idx="3273">
                  <c:v>0.86</c:v>
                </c:pt>
                <c:pt idx="3274">
                  <c:v>0.9</c:v>
                </c:pt>
                <c:pt idx="3275">
                  <c:v>0.89</c:v>
                </c:pt>
                <c:pt idx="3276">
                  <c:v>0.88</c:v>
                </c:pt>
                <c:pt idx="3277">
                  <c:v>0.86</c:v>
                </c:pt>
                <c:pt idx="3278">
                  <c:v>0.86</c:v>
                </c:pt>
                <c:pt idx="3279">
                  <c:v>0.84</c:v>
                </c:pt>
                <c:pt idx="3280">
                  <c:v>0.74</c:v>
                </c:pt>
                <c:pt idx="3281">
                  <c:v>0.74</c:v>
                </c:pt>
                <c:pt idx="3282">
                  <c:v>0.76</c:v>
                </c:pt>
                <c:pt idx="3283">
                  <c:v>0.76</c:v>
                </c:pt>
                <c:pt idx="3284">
                  <c:v>0.7</c:v>
                </c:pt>
                <c:pt idx="3285">
                  <c:v>0.71</c:v>
                </c:pt>
                <c:pt idx="3286">
                  <c:v>0.71</c:v>
                </c:pt>
                <c:pt idx="3287">
                  <c:v>0.65</c:v>
                </c:pt>
                <c:pt idx="3288">
                  <c:v>0.69</c:v>
                </c:pt>
                <c:pt idx="3289">
                  <c:v>0.64</c:v>
                </c:pt>
                <c:pt idx="3290">
                  <c:v>0.68</c:v>
                </c:pt>
                <c:pt idx="3291">
                  <c:v>0.7</c:v>
                </c:pt>
                <c:pt idx="3292">
                  <c:v>0.71</c:v>
                </c:pt>
                <c:pt idx="3293">
                  <c:v>0.75</c:v>
                </c:pt>
                <c:pt idx="3294">
                  <c:v>0.77</c:v>
                </c:pt>
                <c:pt idx="3295">
                  <c:v>0.76</c:v>
                </c:pt>
                <c:pt idx="3296">
                  <c:v>0.72</c:v>
                </c:pt>
                <c:pt idx="3297">
                  <c:v>0.66</c:v>
                </c:pt>
                <c:pt idx="3298">
                  <c:v>0.7</c:v>
                </c:pt>
                <c:pt idx="3299">
                  <c:v>0.75</c:v>
                </c:pt>
                <c:pt idx="3300">
                  <c:v>0.75</c:v>
                </c:pt>
                <c:pt idx="3301">
                  <c:v>0.71</c:v>
                </c:pt>
                <c:pt idx="3302">
                  <c:v>0.62</c:v>
                </c:pt>
                <c:pt idx="3303">
                  <c:v>0.65</c:v>
                </c:pt>
                <c:pt idx="3304">
                  <c:v>0.59</c:v>
                </c:pt>
                <c:pt idx="3305">
                  <c:v>0.6</c:v>
                </c:pt>
                <c:pt idx="3306">
                  <c:v>0.55</c:v>
                </c:pt>
                <c:pt idx="3307">
                  <c:v>0.54</c:v>
                </c:pt>
                <c:pt idx="3308">
                  <c:v>0.51</c:v>
                </c:pt>
                <c:pt idx="3309">
                  <c:v>0.5</c:v>
                </c:pt>
                <c:pt idx="3310">
                  <c:v>0.55</c:v>
                </c:pt>
                <c:pt idx="3311">
                  <c:v>0.51</c:v>
                </c:pt>
                <c:pt idx="3312">
                  <c:v>0.53</c:v>
                </c:pt>
                <c:pt idx="3313">
                  <c:v>0.5</c:v>
                </c:pt>
                <c:pt idx="3314">
                  <c:v>0.53</c:v>
                </c:pt>
                <c:pt idx="3315">
                  <c:v>0.54</c:v>
                </c:pt>
                <c:pt idx="3316">
                  <c:v>0.56</c:v>
                </c:pt>
                <c:pt idx="3317">
                  <c:v>0.55</c:v>
                </c:pt>
                <c:pt idx="3318">
                  <c:v>0.56</c:v>
                </c:pt>
                <c:pt idx="3319">
                  <c:v>0.61</c:v>
                </c:pt>
                <c:pt idx="3320">
                  <c:v>0.59</c:v>
                </c:pt>
                <c:pt idx="3321">
                  <c:v>0.65</c:v>
                </c:pt>
                <c:pt idx="3322">
                  <c:v>0.65</c:v>
                </c:pt>
                <c:pt idx="3323">
                  <c:v>0.68</c:v>
                </c:pt>
                <c:pt idx="3324">
                  <c:v>0.64</c:v>
                </c:pt>
                <c:pt idx="3325">
                  <c:v>0.7</c:v>
                </c:pt>
                <c:pt idx="3326">
                  <c:v>0.7</c:v>
                </c:pt>
                <c:pt idx="3327">
                  <c:v>0.7</c:v>
                </c:pt>
                <c:pt idx="3328">
                  <c:v>0.74</c:v>
                </c:pt>
                <c:pt idx="3329">
                  <c:v>0.77</c:v>
                </c:pt>
                <c:pt idx="3330">
                  <c:v>0.78</c:v>
                </c:pt>
                <c:pt idx="3331">
                  <c:v>0.78</c:v>
                </c:pt>
                <c:pt idx="3332">
                  <c:v>0.83</c:v>
                </c:pt>
                <c:pt idx="3333">
                  <c:v>0.85</c:v>
                </c:pt>
                <c:pt idx="3334">
                  <c:v>0.87</c:v>
                </c:pt>
                <c:pt idx="3335">
                  <c:v>0.85</c:v>
                </c:pt>
                <c:pt idx="3336">
                  <c:v>0.8</c:v>
                </c:pt>
                <c:pt idx="3337">
                  <c:v>0.8</c:v>
                </c:pt>
                <c:pt idx="3338">
                  <c:v>0.81</c:v>
                </c:pt>
                <c:pt idx="3339">
                  <c:v>0.81</c:v>
                </c:pt>
                <c:pt idx="3340">
                  <c:v>0.82</c:v>
                </c:pt>
                <c:pt idx="3341">
                  <c:v>0.77</c:v>
                </c:pt>
                <c:pt idx="3342">
                  <c:v>0.73</c:v>
                </c:pt>
                <c:pt idx="3343">
                  <c:v>0.71</c:v>
                </c:pt>
                <c:pt idx="3344">
                  <c:v>0.73</c:v>
                </c:pt>
                <c:pt idx="3345">
                  <c:v>0.74</c:v>
                </c:pt>
                <c:pt idx="3346">
                  <c:v>0.74</c:v>
                </c:pt>
                <c:pt idx="3347">
                  <c:v>0.74</c:v>
                </c:pt>
                <c:pt idx="3348">
                  <c:v>0.78</c:v>
                </c:pt>
                <c:pt idx="3349">
                  <c:v>0.8</c:v>
                </c:pt>
                <c:pt idx="3350">
                  <c:v>0.79</c:v>
                </c:pt>
                <c:pt idx="3351">
                  <c:v>0.88</c:v>
                </c:pt>
                <c:pt idx="3352">
                  <c:v>0.92</c:v>
                </c:pt>
                <c:pt idx="3353">
                  <c:v>0.98</c:v>
                </c:pt>
                <c:pt idx="3354">
                  <c:v>1.01</c:v>
                </c:pt>
                <c:pt idx="3355">
                  <c:v>0.98</c:v>
                </c:pt>
                <c:pt idx="3356">
                  <c:v>0.97</c:v>
                </c:pt>
                <c:pt idx="3357">
                  <c:v>0.94</c:v>
                </c:pt>
                <c:pt idx="3358">
                  <c:v>0.94</c:v>
                </c:pt>
                <c:pt idx="3359">
                  <c:v>0.98</c:v>
                </c:pt>
                <c:pt idx="3360">
                  <c:v>0.93</c:v>
                </c:pt>
                <c:pt idx="3361">
                  <c:v>0.88</c:v>
                </c:pt>
                <c:pt idx="3362">
                  <c:v>0.89</c:v>
                </c:pt>
                <c:pt idx="3363">
                  <c:v>0.91</c:v>
                </c:pt>
                <c:pt idx="3364">
                  <c:v>0.96</c:v>
                </c:pt>
                <c:pt idx="3365">
                  <c:v>0.95</c:v>
                </c:pt>
                <c:pt idx="3366">
                  <c:v>0.86</c:v>
                </c:pt>
                <c:pt idx="3367">
                  <c:v>0.92</c:v>
                </c:pt>
                <c:pt idx="3368">
                  <c:v>0.83</c:v>
                </c:pt>
                <c:pt idx="3369">
                  <c:v>0.73</c:v>
                </c:pt>
                <c:pt idx="3370">
                  <c:v>0.7</c:v>
                </c:pt>
                <c:pt idx="3371">
                  <c:v>0.75</c:v>
                </c:pt>
                <c:pt idx="3372">
                  <c:v>0.65</c:v>
                </c:pt>
                <c:pt idx="3373">
                  <c:v>0.73</c:v>
                </c:pt>
                <c:pt idx="3374">
                  <c:v>0.83</c:v>
                </c:pt>
                <c:pt idx="3375">
                  <c:v>0.91</c:v>
                </c:pt>
                <c:pt idx="3376">
                  <c:v>0.94</c:v>
                </c:pt>
                <c:pt idx="3377">
                  <c:v>0.96</c:v>
                </c:pt>
                <c:pt idx="3378">
                  <c:v>1.08</c:v>
                </c:pt>
                <c:pt idx="3379">
                  <c:v>1.05</c:v>
                </c:pt>
                <c:pt idx="3380">
                  <c:v>1.09</c:v>
                </c:pt>
                <c:pt idx="3381">
                  <c:v>1.11</c:v>
                </c:pt>
                <c:pt idx="3382">
                  <c:v>1.11</c:v>
                </c:pt>
                <c:pt idx="3383">
                  <c:v>1.17</c:v>
                </c:pt>
                <c:pt idx="3384">
                  <c:v>1.26</c:v>
                </c:pt>
                <c:pt idx="3385">
                  <c:v>1.25</c:v>
                </c:pt>
                <c:pt idx="3386">
                  <c:v>1.36</c:v>
                </c:pt>
                <c:pt idx="3387">
                  <c:v>1.4</c:v>
                </c:pt>
                <c:pt idx="3388">
                  <c:v>1.44</c:v>
                </c:pt>
                <c:pt idx="3389">
                  <c:v>1.51</c:v>
                </c:pt>
                <c:pt idx="3390">
                  <c:v>1.51</c:v>
                </c:pt>
                <c:pt idx="3391">
                  <c:v>1.38</c:v>
                </c:pt>
                <c:pt idx="3392">
                  <c:v>1.39</c:v>
                </c:pt>
                <c:pt idx="3393">
                  <c:v>1.35</c:v>
                </c:pt>
                <c:pt idx="3394">
                  <c:v>1.44</c:v>
                </c:pt>
                <c:pt idx="3395">
                  <c:v>1.54</c:v>
                </c:pt>
                <c:pt idx="3396">
                  <c:v>1.57</c:v>
                </c:pt>
                <c:pt idx="3397">
                  <c:v>1.62</c:v>
                </c:pt>
                <c:pt idx="3398">
                  <c:v>1.75</c:v>
                </c:pt>
                <c:pt idx="3399">
                  <c:v>1.72</c:v>
                </c:pt>
                <c:pt idx="3400">
                  <c:v>1.67</c:v>
                </c:pt>
                <c:pt idx="3401">
                  <c:v>1.73</c:v>
                </c:pt>
                <c:pt idx="3402">
                  <c:v>1.73</c:v>
                </c:pt>
                <c:pt idx="3403">
                  <c:v>1.73</c:v>
                </c:pt>
                <c:pt idx="3404">
                  <c:v>1.81</c:v>
                </c:pt>
                <c:pt idx="3405">
                  <c:v>1.78</c:v>
                </c:pt>
                <c:pt idx="3406">
                  <c:v>1.8</c:v>
                </c:pt>
                <c:pt idx="3407">
                  <c:v>1.82</c:v>
                </c:pt>
                <c:pt idx="3408">
                  <c:v>1.76</c:v>
                </c:pt>
                <c:pt idx="3409">
                  <c:v>1.67</c:v>
                </c:pt>
                <c:pt idx="3410">
                  <c:v>1.72</c:v>
                </c:pt>
                <c:pt idx="3411">
                  <c:v>1.83</c:v>
                </c:pt>
                <c:pt idx="3412">
                  <c:v>1.89</c:v>
                </c:pt>
                <c:pt idx="3413">
                  <c:v>1.95</c:v>
                </c:pt>
                <c:pt idx="3414">
                  <c:v>1.98</c:v>
                </c:pt>
                <c:pt idx="3415">
                  <c:v>2.07</c:v>
                </c:pt>
                <c:pt idx="3416">
                  <c:v>2.13</c:v>
                </c:pt>
                <c:pt idx="3417">
                  <c:v>2.2</c:v>
                </c:pt>
                <c:pt idx="3418">
                  <c:v>2.14</c:v>
                </c:pt>
                <c:pt idx="3419">
                  <c:v>2.08</c:v>
                </c:pt>
                <c:pt idx="3420">
                  <c:v>2.09</c:v>
                </c:pt>
                <c:pt idx="3421">
                  <c:v>1.97</c:v>
                </c:pt>
                <c:pt idx="3422">
                  <c:v>2</c:v>
                </c:pt>
                <c:pt idx="3423">
                  <c:v>1.95</c:v>
                </c:pt>
                <c:pt idx="3424">
                  <c:v>2.04</c:v>
                </c:pt>
                <c:pt idx="3425">
                  <c:v>1.97</c:v>
                </c:pt>
                <c:pt idx="3426">
                  <c:v>1.92</c:v>
                </c:pt>
                <c:pt idx="3427">
                  <c:v>1.93</c:v>
                </c:pt>
                <c:pt idx="3428">
                  <c:v>1.88</c:v>
                </c:pt>
                <c:pt idx="3429">
                  <c:v>1.79</c:v>
                </c:pt>
                <c:pt idx="3430">
                  <c:v>1.8</c:v>
                </c:pt>
                <c:pt idx="3431">
                  <c:v>1.8</c:v>
                </c:pt>
                <c:pt idx="3432">
                  <c:v>1.73</c:v>
                </c:pt>
                <c:pt idx="3433">
                  <c:v>1.67</c:v>
                </c:pt>
                <c:pt idx="3434">
                  <c:v>1.68</c:v>
                </c:pt>
                <c:pt idx="3435">
                  <c:v>1.82</c:v>
                </c:pt>
                <c:pt idx="3436">
                  <c:v>1.87</c:v>
                </c:pt>
                <c:pt idx="3437">
                  <c:v>1.92</c:v>
                </c:pt>
                <c:pt idx="3438">
                  <c:v>1.92</c:v>
                </c:pt>
                <c:pt idx="3439">
                  <c:v>2</c:v>
                </c:pt>
                <c:pt idx="3440">
                  <c:v>2.03</c:v>
                </c:pt>
                <c:pt idx="3441">
                  <c:v>2.03</c:v>
                </c:pt>
                <c:pt idx="3442">
                  <c:v>1.98</c:v>
                </c:pt>
                <c:pt idx="3443">
                  <c:v>2.06</c:v>
                </c:pt>
                <c:pt idx="3444">
                  <c:v>2.2</c:v>
                </c:pt>
                <c:pt idx="3445">
                  <c:v>2.13</c:v>
                </c:pt>
                <c:pt idx="3446">
                  <c:v>2.18</c:v>
                </c:pt>
                <c:pt idx="3447">
                  <c:v>2.09</c:v>
                </c:pt>
                <c:pt idx="3448">
                  <c:v>1.94</c:v>
                </c:pt>
                <c:pt idx="3449">
                  <c:v>1.93</c:v>
                </c:pt>
                <c:pt idx="3450">
                  <c:v>1.87</c:v>
                </c:pt>
                <c:pt idx="3451">
                  <c:v>1.77</c:v>
                </c:pt>
                <c:pt idx="3452">
                  <c:v>1.77</c:v>
                </c:pt>
                <c:pt idx="3453">
                  <c:v>1.86</c:v>
                </c:pt>
                <c:pt idx="3454">
                  <c:v>1.9</c:v>
                </c:pt>
                <c:pt idx="3455">
                  <c:v>1.82</c:v>
                </c:pt>
                <c:pt idx="3456">
                  <c:v>1.73</c:v>
                </c:pt>
                <c:pt idx="3457">
                  <c:v>1.58</c:v>
                </c:pt>
                <c:pt idx="3458">
                  <c:v>1.71</c:v>
                </c:pt>
                <c:pt idx="3459">
                  <c:v>1.57</c:v>
                </c:pt>
                <c:pt idx="3460">
                  <c:v>1.47</c:v>
                </c:pt>
                <c:pt idx="3461">
                  <c:v>1.5</c:v>
                </c:pt>
                <c:pt idx="3462">
                  <c:v>1.54</c:v>
                </c:pt>
                <c:pt idx="3463">
                  <c:v>1.49</c:v>
                </c:pt>
                <c:pt idx="3464">
                  <c:v>1.42</c:v>
                </c:pt>
                <c:pt idx="3465">
                  <c:v>1.47</c:v>
                </c:pt>
                <c:pt idx="3466">
                  <c:v>1.52</c:v>
                </c:pt>
                <c:pt idx="3467">
                  <c:v>1.56</c:v>
                </c:pt>
                <c:pt idx="3468">
                  <c:v>1.63</c:v>
                </c:pt>
                <c:pt idx="3469">
                  <c:v>1.67</c:v>
                </c:pt>
                <c:pt idx="3470">
                  <c:v>1.68</c:v>
                </c:pt>
                <c:pt idx="3471">
                  <c:v>1.64</c:v>
                </c:pt>
                <c:pt idx="3472">
                  <c:v>1.53</c:v>
                </c:pt>
                <c:pt idx="3473">
                  <c:v>1.52</c:v>
                </c:pt>
                <c:pt idx="3474">
                  <c:v>1.46</c:v>
                </c:pt>
                <c:pt idx="3475">
                  <c:v>1.47</c:v>
                </c:pt>
                <c:pt idx="3476">
                  <c:v>1.4</c:v>
                </c:pt>
                <c:pt idx="3477">
                  <c:v>1.39</c:v>
                </c:pt>
                <c:pt idx="3478">
                  <c:v>1.36</c:v>
                </c:pt>
                <c:pt idx="3479">
                  <c:v>1.35</c:v>
                </c:pt>
                <c:pt idx="3480">
                  <c:v>1.36</c:v>
                </c:pt>
                <c:pt idx="3481">
                  <c:v>1.33</c:v>
                </c:pt>
                <c:pt idx="3482">
                  <c:v>1.47</c:v>
                </c:pt>
                <c:pt idx="3483">
                  <c:v>1.42</c:v>
                </c:pt>
                <c:pt idx="3484">
                  <c:v>1.44</c:v>
                </c:pt>
                <c:pt idx="3485">
                  <c:v>1.38</c:v>
                </c:pt>
                <c:pt idx="3486">
                  <c:v>1.43</c:v>
                </c:pt>
                <c:pt idx="3487">
                  <c:v>1.45</c:v>
                </c:pt>
                <c:pt idx="3488">
                  <c:v>1.35</c:v>
                </c:pt>
                <c:pt idx="3489">
                  <c:v>1.42</c:v>
                </c:pt>
                <c:pt idx="3490">
                  <c:v>1.48</c:v>
                </c:pt>
                <c:pt idx="3491">
                  <c:v>1.46</c:v>
                </c:pt>
                <c:pt idx="3492">
                  <c:v>1.58</c:v>
                </c:pt>
                <c:pt idx="3493">
                  <c:v>1.62</c:v>
                </c:pt>
                <c:pt idx="3494">
                  <c:v>1.68</c:v>
                </c:pt>
                <c:pt idx="3495">
                  <c:v>1.79</c:v>
                </c:pt>
                <c:pt idx="3496">
                  <c:v>1.8</c:v>
                </c:pt>
                <c:pt idx="3497">
                  <c:v>1.84</c:v>
                </c:pt>
                <c:pt idx="3498">
                  <c:v>1.89</c:v>
                </c:pt>
                <c:pt idx="3499">
                  <c:v>1.9</c:v>
                </c:pt>
                <c:pt idx="3500">
                  <c:v>1.85</c:v>
                </c:pt>
                <c:pt idx="3501">
                  <c:v>1.87</c:v>
                </c:pt>
                <c:pt idx="3502">
                  <c:v>1.78</c:v>
                </c:pt>
                <c:pt idx="3503">
                  <c:v>1.77</c:v>
                </c:pt>
                <c:pt idx="3504">
                  <c:v>1.88</c:v>
                </c:pt>
                <c:pt idx="3505">
                  <c:v>1.8</c:v>
                </c:pt>
                <c:pt idx="3506">
                  <c:v>1.87</c:v>
                </c:pt>
                <c:pt idx="3507">
                  <c:v>1.88</c:v>
                </c:pt>
                <c:pt idx="3508">
                  <c:v>1.82</c:v>
                </c:pt>
                <c:pt idx="3509">
                  <c:v>1.87</c:v>
                </c:pt>
                <c:pt idx="3510">
                  <c:v>1.85</c:v>
                </c:pt>
                <c:pt idx="3511">
                  <c:v>1.8</c:v>
                </c:pt>
                <c:pt idx="3512">
                  <c:v>1.78</c:v>
                </c:pt>
                <c:pt idx="3513">
                  <c:v>1.77</c:v>
                </c:pt>
                <c:pt idx="3514">
                  <c:v>1.91</c:v>
                </c:pt>
                <c:pt idx="3515">
                  <c:v>1.82</c:v>
                </c:pt>
                <c:pt idx="3516">
                  <c:v>1.85</c:v>
                </c:pt>
                <c:pt idx="3517">
                  <c:v>1.91</c:v>
                </c:pt>
                <c:pt idx="3518">
                  <c:v>1.94</c:v>
                </c:pt>
                <c:pt idx="3519">
                  <c:v>2.03</c:v>
                </c:pt>
                <c:pt idx="3520">
                  <c:v>2.03</c:v>
                </c:pt>
                <c:pt idx="3521">
                  <c:v>2.07</c:v>
                </c:pt>
                <c:pt idx="3522">
                  <c:v>2.02</c:v>
                </c:pt>
                <c:pt idx="3523">
                  <c:v>1.94</c:v>
                </c:pt>
                <c:pt idx="3524">
                  <c:v>1.86</c:v>
                </c:pt>
                <c:pt idx="3525">
                  <c:v>1.96</c:v>
                </c:pt>
                <c:pt idx="3526">
                  <c:v>1.94</c:v>
                </c:pt>
                <c:pt idx="3527">
                  <c:v>2.04</c:v>
                </c:pt>
                <c:pt idx="3528">
                  <c:v>2.13</c:v>
                </c:pt>
                <c:pt idx="3529">
                  <c:v>2.1</c:v>
                </c:pt>
                <c:pt idx="3530">
                  <c:v>2.14</c:v>
                </c:pt>
                <c:pt idx="3531">
                  <c:v>2.03</c:v>
                </c:pt>
                <c:pt idx="3532">
                  <c:v>2.01</c:v>
                </c:pt>
                <c:pt idx="3533">
                  <c:v>2.01</c:v>
                </c:pt>
                <c:pt idx="3534">
                  <c:v>2.01</c:v>
                </c:pt>
                <c:pt idx="3535">
                  <c:v>2.08</c:v>
                </c:pt>
                <c:pt idx="3536">
                  <c:v>2.18</c:v>
                </c:pt>
                <c:pt idx="3537">
                  <c:v>2.22</c:v>
                </c:pt>
                <c:pt idx="3538">
                  <c:v>2.14</c:v>
                </c:pt>
                <c:pt idx="3539">
                  <c:v>2.03</c:v>
                </c:pt>
                <c:pt idx="3540">
                  <c:v>2.04</c:v>
                </c:pt>
                <c:pt idx="3541">
                  <c:v>1.98</c:v>
                </c:pt>
                <c:pt idx="3542">
                  <c:v>1.99</c:v>
                </c:pt>
                <c:pt idx="3543">
                  <c:v>2.06</c:v>
                </c:pt>
                <c:pt idx="3544">
                  <c:v>1.99</c:v>
                </c:pt>
                <c:pt idx="3545">
                  <c:v>1.99</c:v>
                </c:pt>
                <c:pt idx="3546">
                  <c:v>2.04</c:v>
                </c:pt>
                <c:pt idx="3547">
                  <c:v>2.01</c:v>
                </c:pt>
                <c:pt idx="3548">
                  <c:v>2.01</c:v>
                </c:pt>
                <c:pt idx="3549">
                  <c:v>1.95</c:v>
                </c:pt>
                <c:pt idx="3550">
                  <c:v>1.91</c:v>
                </c:pt>
                <c:pt idx="3551">
                  <c:v>1.8</c:v>
                </c:pt>
                <c:pt idx="3552">
                  <c:v>1.89</c:v>
                </c:pt>
                <c:pt idx="3553">
                  <c:v>1.91</c:v>
                </c:pt>
                <c:pt idx="3554">
                  <c:v>1.92</c:v>
                </c:pt>
                <c:pt idx="3555">
                  <c:v>1.85</c:v>
                </c:pt>
                <c:pt idx="3556">
                  <c:v>1.84</c:v>
                </c:pt>
                <c:pt idx="3557">
                  <c:v>1.86</c:v>
                </c:pt>
                <c:pt idx="3558">
                  <c:v>1.8</c:v>
                </c:pt>
                <c:pt idx="3559">
                  <c:v>1.81</c:v>
                </c:pt>
                <c:pt idx="3560">
                  <c:v>1.74</c:v>
                </c:pt>
                <c:pt idx="3561">
                  <c:v>1.63</c:v>
                </c:pt>
                <c:pt idx="3562">
                  <c:v>1.7</c:v>
                </c:pt>
                <c:pt idx="3563">
                  <c:v>1.73</c:v>
                </c:pt>
                <c:pt idx="3564">
                  <c:v>1.67</c:v>
                </c:pt>
                <c:pt idx="3565">
                  <c:v>1.7</c:v>
                </c:pt>
                <c:pt idx="3566">
                  <c:v>1.57</c:v>
                </c:pt>
                <c:pt idx="3567">
                  <c:v>1.58</c:v>
                </c:pt>
                <c:pt idx="3568">
                  <c:v>1.59</c:v>
                </c:pt>
                <c:pt idx="3569">
                  <c:v>1.54</c:v>
                </c:pt>
                <c:pt idx="3570">
                  <c:v>1.51</c:v>
                </c:pt>
                <c:pt idx="3571">
                  <c:v>1.5</c:v>
                </c:pt>
                <c:pt idx="3572">
                  <c:v>1.57</c:v>
                </c:pt>
                <c:pt idx="3573">
                  <c:v>1.55</c:v>
                </c:pt>
                <c:pt idx="3574">
                  <c:v>1.52</c:v>
                </c:pt>
                <c:pt idx="3575">
                  <c:v>1.56</c:v>
                </c:pt>
                <c:pt idx="3576">
                  <c:v>1.65</c:v>
                </c:pt>
                <c:pt idx="3577">
                  <c:v>1.75</c:v>
                </c:pt>
                <c:pt idx="3578">
                  <c:v>1.8</c:v>
                </c:pt>
                <c:pt idx="3579">
                  <c:v>1.94</c:v>
                </c:pt>
                <c:pt idx="3580">
                  <c:v>2</c:v>
                </c:pt>
                <c:pt idx="3581">
                  <c:v>2.06</c:v>
                </c:pt>
                <c:pt idx="3582">
                  <c:v>2.08</c:v>
                </c:pt>
                <c:pt idx="3583">
                  <c:v>2.08</c:v>
                </c:pt>
                <c:pt idx="3584">
                  <c:v>2.21</c:v>
                </c:pt>
                <c:pt idx="3585">
                  <c:v>2.22</c:v>
                </c:pt>
                <c:pt idx="3586">
                  <c:v>2.18</c:v>
                </c:pt>
                <c:pt idx="3587">
                  <c:v>2.22</c:v>
                </c:pt>
                <c:pt idx="3588">
                  <c:v>2.12</c:v>
                </c:pt>
                <c:pt idx="3589">
                  <c:v>2.1</c:v>
                </c:pt>
                <c:pt idx="3590">
                  <c:v>1.99</c:v>
                </c:pt>
                <c:pt idx="3591">
                  <c:v>2</c:v>
                </c:pt>
                <c:pt idx="3592">
                  <c:v>2</c:v>
                </c:pt>
                <c:pt idx="3593">
                  <c:v>1.92</c:v>
                </c:pt>
                <c:pt idx="3594">
                  <c:v>1.89</c:v>
                </c:pt>
                <c:pt idx="3595">
                  <c:v>1.76</c:v>
                </c:pt>
                <c:pt idx="3596">
                  <c:v>1.68</c:v>
                </c:pt>
                <c:pt idx="3597">
                  <c:v>1.72</c:v>
                </c:pt>
                <c:pt idx="3598">
                  <c:v>1.73</c:v>
                </c:pt>
                <c:pt idx="3599">
                  <c:v>1.72</c:v>
                </c:pt>
                <c:pt idx="3600">
                  <c:v>1.63</c:v>
                </c:pt>
                <c:pt idx="3601">
                  <c:v>1.74</c:v>
                </c:pt>
                <c:pt idx="3602">
                  <c:v>1.81</c:v>
                </c:pt>
                <c:pt idx="3603">
                  <c:v>1.82</c:v>
                </c:pt>
                <c:pt idx="3604">
                  <c:v>1.8</c:v>
                </c:pt>
                <c:pt idx="3605">
                  <c:v>1.78</c:v>
                </c:pt>
                <c:pt idx="3606">
                  <c:v>1.86</c:v>
                </c:pt>
                <c:pt idx="3607">
                  <c:v>1.88</c:v>
                </c:pt>
                <c:pt idx="3608">
                  <c:v>1.9</c:v>
                </c:pt>
                <c:pt idx="3609">
                  <c:v>1.88</c:v>
                </c:pt>
                <c:pt idx="3610">
                  <c:v>1.87</c:v>
                </c:pt>
                <c:pt idx="3611">
                  <c:v>1.69</c:v>
                </c:pt>
                <c:pt idx="3612">
                  <c:v>1.79</c:v>
                </c:pt>
                <c:pt idx="3613">
                  <c:v>1.84</c:v>
                </c:pt>
                <c:pt idx="3614">
                  <c:v>1.84</c:v>
                </c:pt>
                <c:pt idx="3615">
                  <c:v>1.88</c:v>
                </c:pt>
                <c:pt idx="3616">
                  <c:v>1.88</c:v>
                </c:pt>
                <c:pt idx="3617">
                  <c:v>2.26</c:v>
                </c:pt>
                <c:pt idx="3618">
                  <c:v>2.32</c:v>
                </c:pt>
                <c:pt idx="3619">
                  <c:v>2.36</c:v>
                </c:pt>
                <c:pt idx="3620">
                  <c:v>2.41</c:v>
                </c:pt>
                <c:pt idx="3621">
                  <c:v>2.4</c:v>
                </c:pt>
                <c:pt idx="3622">
                  <c:v>2.42</c:v>
                </c:pt>
                <c:pt idx="3623">
                  <c:v>2.52</c:v>
                </c:pt>
                <c:pt idx="3624">
                  <c:v>2.67</c:v>
                </c:pt>
                <c:pt idx="3625">
                  <c:v>2.62</c:v>
                </c:pt>
                <c:pt idx="3626">
                  <c:v>2.57</c:v>
                </c:pt>
                <c:pt idx="3627">
                  <c:v>2.62</c:v>
                </c:pt>
                <c:pt idx="3628">
                  <c:v>2.69</c:v>
                </c:pt>
                <c:pt idx="3629">
                  <c:v>2.68</c:v>
                </c:pt>
                <c:pt idx="3630">
                  <c:v>2.69</c:v>
                </c:pt>
                <c:pt idx="3631">
                  <c:v>2.69</c:v>
                </c:pt>
                <c:pt idx="3632">
                  <c:v>2.61</c:v>
                </c:pt>
                <c:pt idx="3633">
                  <c:v>2.6</c:v>
                </c:pt>
                <c:pt idx="3634">
                  <c:v>2.58</c:v>
                </c:pt>
                <c:pt idx="3635">
                  <c:v>2.51</c:v>
                </c:pt>
                <c:pt idx="3636">
                  <c:v>2.5</c:v>
                </c:pt>
                <c:pt idx="3637">
                  <c:v>2.4</c:v>
                </c:pt>
                <c:pt idx="3638">
                  <c:v>2.15</c:v>
                </c:pt>
                <c:pt idx="3639">
                  <c:v>2.29</c:v>
                </c:pt>
                <c:pt idx="3640">
                  <c:v>2.19</c:v>
                </c:pt>
                <c:pt idx="3641">
                  <c:v>2.26</c:v>
                </c:pt>
                <c:pt idx="3642">
                  <c:v>2.16</c:v>
                </c:pt>
                <c:pt idx="3643">
                  <c:v>2.18</c:v>
                </c:pt>
                <c:pt idx="3644">
                  <c:v>2.26</c:v>
                </c:pt>
                <c:pt idx="3645">
                  <c:v>2.31</c:v>
                </c:pt>
                <c:pt idx="3646">
                  <c:v>2.17</c:v>
                </c:pt>
                <c:pt idx="3647">
                  <c:v>2.15</c:v>
                </c:pt>
                <c:pt idx="3648">
                  <c:v>2.24</c:v>
                </c:pt>
                <c:pt idx="3649">
                  <c:v>2.26</c:v>
                </c:pt>
                <c:pt idx="3650">
                  <c:v>2.26</c:v>
                </c:pt>
                <c:pt idx="3651">
                  <c:v>2.31</c:v>
                </c:pt>
                <c:pt idx="3652">
                  <c:v>2.27</c:v>
                </c:pt>
                <c:pt idx="3653">
                  <c:v>2.27</c:v>
                </c:pt>
                <c:pt idx="3654">
                  <c:v>2.34</c:v>
                </c:pt>
                <c:pt idx="3655">
                  <c:v>2.27</c:v>
                </c:pt>
                <c:pt idx="3656">
                  <c:v>2.27</c:v>
                </c:pt>
                <c:pt idx="3657">
                  <c:v>2.27</c:v>
                </c:pt>
                <c:pt idx="3658">
                  <c:v>2.27</c:v>
                </c:pt>
                <c:pt idx="3659">
                  <c:v>2.39</c:v>
                </c:pt>
                <c:pt idx="3660">
                  <c:v>2.42</c:v>
                </c:pt>
                <c:pt idx="3661">
                  <c:v>2.41</c:v>
                </c:pt>
                <c:pt idx="3662">
                  <c:v>2.46</c:v>
                </c:pt>
                <c:pt idx="3663">
                  <c:v>2.54</c:v>
                </c:pt>
                <c:pt idx="3664">
                  <c:v>2.55</c:v>
                </c:pt>
                <c:pt idx="3665">
                  <c:v>2.58</c:v>
                </c:pt>
                <c:pt idx="3666">
                  <c:v>2.56</c:v>
                </c:pt>
                <c:pt idx="3667">
                  <c:v>2.59</c:v>
                </c:pt>
                <c:pt idx="3668">
                  <c:v>2.57</c:v>
                </c:pt>
                <c:pt idx="3669">
                  <c:v>2.46</c:v>
                </c:pt>
                <c:pt idx="3670">
                  <c:v>2.5</c:v>
                </c:pt>
                <c:pt idx="3671">
                  <c:v>2.52</c:v>
                </c:pt>
                <c:pt idx="3672">
                  <c:v>2.44</c:v>
                </c:pt>
                <c:pt idx="3673">
                  <c:v>2.44</c:v>
                </c:pt>
                <c:pt idx="3674">
                  <c:v>2.46</c:v>
                </c:pt>
                <c:pt idx="3675">
                  <c:v>2.44</c:v>
                </c:pt>
                <c:pt idx="3676">
                  <c:v>2.44</c:v>
                </c:pt>
                <c:pt idx="3677">
                  <c:v>2.46</c:v>
                </c:pt>
                <c:pt idx="3678">
                  <c:v>2.46</c:v>
                </c:pt>
                <c:pt idx="3679">
                  <c:v>2.48</c:v>
                </c:pt>
                <c:pt idx="3680">
                  <c:v>2.46</c:v>
                </c:pt>
                <c:pt idx="3681">
                  <c:v>2.37</c:v>
                </c:pt>
                <c:pt idx="3682">
                  <c:v>2.38</c:v>
                </c:pt>
                <c:pt idx="3683">
                  <c:v>2.4</c:v>
                </c:pt>
                <c:pt idx="3684">
                  <c:v>2.43</c:v>
                </c:pt>
                <c:pt idx="3685">
                  <c:v>2.41</c:v>
                </c:pt>
                <c:pt idx="3686">
                  <c:v>2.41</c:v>
                </c:pt>
                <c:pt idx="3687">
                  <c:v>2.53</c:v>
                </c:pt>
                <c:pt idx="3688">
                  <c:v>2.49</c:v>
                </c:pt>
                <c:pt idx="3689">
                  <c:v>2.52</c:v>
                </c:pt>
                <c:pt idx="3690">
                  <c:v>2.47</c:v>
                </c:pt>
                <c:pt idx="3691">
                  <c:v>2.51</c:v>
                </c:pt>
                <c:pt idx="3692">
                  <c:v>2.59</c:v>
                </c:pt>
                <c:pt idx="3693">
                  <c:v>2.47</c:v>
                </c:pt>
                <c:pt idx="3694">
                  <c:v>2.49</c:v>
                </c:pt>
                <c:pt idx="3695">
                  <c:v>2.44</c:v>
                </c:pt>
                <c:pt idx="3696">
                  <c:v>2.42</c:v>
                </c:pt>
                <c:pt idx="3697">
                  <c:v>2.47</c:v>
                </c:pt>
                <c:pt idx="3698">
                  <c:v>2.53</c:v>
                </c:pt>
                <c:pt idx="3699">
                  <c:v>2.53</c:v>
                </c:pt>
                <c:pt idx="3700">
                  <c:v>2.57</c:v>
                </c:pt>
                <c:pt idx="3701">
                  <c:v>2.58</c:v>
                </c:pt>
                <c:pt idx="3702">
                  <c:v>2.53</c:v>
                </c:pt>
                <c:pt idx="3703">
                  <c:v>2.5</c:v>
                </c:pt>
                <c:pt idx="3704">
                  <c:v>2.52</c:v>
                </c:pt>
                <c:pt idx="3705">
                  <c:v>2.58</c:v>
                </c:pt>
                <c:pt idx="3706">
                  <c:v>2.61</c:v>
                </c:pt>
                <c:pt idx="3707">
                  <c:v>2.63</c:v>
                </c:pt>
                <c:pt idx="3708">
                  <c:v>2.67</c:v>
                </c:pt>
                <c:pt idx="3709">
                  <c:v>2.61</c:v>
                </c:pt>
                <c:pt idx="3710">
                  <c:v>2.65</c:v>
                </c:pt>
                <c:pt idx="3711">
                  <c:v>2.66</c:v>
                </c:pt>
                <c:pt idx="3712">
                  <c:v>2.66</c:v>
                </c:pt>
                <c:pt idx="3713">
                  <c:v>2.61</c:v>
                </c:pt>
                <c:pt idx="3714">
                  <c:v>2.59</c:v>
                </c:pt>
                <c:pt idx="3715">
                  <c:v>2.57</c:v>
                </c:pt>
                <c:pt idx="3716">
                  <c:v>2.6</c:v>
                </c:pt>
                <c:pt idx="3717">
                  <c:v>2.58</c:v>
                </c:pt>
                <c:pt idx="3718">
                  <c:v>2.59</c:v>
                </c:pt>
                <c:pt idx="3719">
                  <c:v>2.6</c:v>
                </c:pt>
                <c:pt idx="3720">
                  <c:v>2.57</c:v>
                </c:pt>
                <c:pt idx="3721">
                  <c:v>2.68</c:v>
                </c:pt>
                <c:pt idx="3722">
                  <c:v>2.66</c:v>
                </c:pt>
                <c:pt idx="3723">
                  <c:v>2.7</c:v>
                </c:pt>
                <c:pt idx="3724">
                  <c:v>2.72</c:v>
                </c:pt>
                <c:pt idx="3725">
                  <c:v>2.68</c:v>
                </c:pt>
                <c:pt idx="3726">
                  <c:v>2.54</c:v>
                </c:pt>
                <c:pt idx="3727">
                  <c:v>2.58</c:v>
                </c:pt>
                <c:pt idx="3728">
                  <c:v>2.57</c:v>
                </c:pt>
                <c:pt idx="3729">
                  <c:v>2.45</c:v>
                </c:pt>
                <c:pt idx="3730">
                  <c:v>2.47</c:v>
                </c:pt>
                <c:pt idx="3731">
                  <c:v>2.52</c:v>
                </c:pt>
                <c:pt idx="3732">
                  <c:v>2.53</c:v>
                </c:pt>
                <c:pt idx="3733">
                  <c:v>2.41</c:v>
                </c:pt>
                <c:pt idx="3734">
                  <c:v>2.51</c:v>
                </c:pt>
                <c:pt idx="3735">
                  <c:v>2.54</c:v>
                </c:pt>
                <c:pt idx="3736">
                  <c:v>2.51</c:v>
                </c:pt>
                <c:pt idx="3737">
                  <c:v>2.56</c:v>
                </c:pt>
                <c:pt idx="3738">
                  <c:v>2.58</c:v>
                </c:pt>
                <c:pt idx="3739">
                  <c:v>2.62</c:v>
                </c:pt>
                <c:pt idx="3740">
                  <c:v>2.62</c:v>
                </c:pt>
                <c:pt idx="3741">
                  <c:v>2.65</c:v>
                </c:pt>
                <c:pt idx="3742">
                  <c:v>2.71</c:v>
                </c:pt>
                <c:pt idx="3743">
                  <c:v>2.77</c:v>
                </c:pt>
                <c:pt idx="3744">
                  <c:v>2.67</c:v>
                </c:pt>
                <c:pt idx="3745">
                  <c:v>2.71</c:v>
                </c:pt>
                <c:pt idx="3746">
                  <c:v>2.72</c:v>
                </c:pt>
                <c:pt idx="3747">
                  <c:v>2.8</c:v>
                </c:pt>
                <c:pt idx="3748">
                  <c:v>2.84</c:v>
                </c:pt>
                <c:pt idx="3749">
                  <c:v>2.8</c:v>
                </c:pt>
                <c:pt idx="3750">
                  <c:v>2.86</c:v>
                </c:pt>
                <c:pt idx="3751">
                  <c:v>2.89</c:v>
                </c:pt>
                <c:pt idx="3752">
                  <c:v>2.88</c:v>
                </c:pt>
                <c:pt idx="3753">
                  <c:v>2.95</c:v>
                </c:pt>
                <c:pt idx="3754">
                  <c:v>2.95</c:v>
                </c:pt>
                <c:pt idx="3755">
                  <c:v>2.82</c:v>
                </c:pt>
                <c:pt idx="3756">
                  <c:v>2.82</c:v>
                </c:pt>
                <c:pt idx="3757">
                  <c:v>2.86</c:v>
                </c:pt>
                <c:pt idx="3758">
                  <c:v>2.88</c:v>
                </c:pt>
                <c:pt idx="3759">
                  <c:v>2.84</c:v>
                </c:pt>
                <c:pt idx="3760">
                  <c:v>2.84</c:v>
                </c:pt>
                <c:pt idx="3761">
                  <c:v>2.78</c:v>
                </c:pt>
                <c:pt idx="3762">
                  <c:v>2.81</c:v>
                </c:pt>
                <c:pt idx="3763">
                  <c:v>2.82</c:v>
                </c:pt>
                <c:pt idx="3764">
                  <c:v>2.87</c:v>
                </c:pt>
                <c:pt idx="3765">
                  <c:v>2.9</c:v>
                </c:pt>
                <c:pt idx="3766">
                  <c:v>2.91</c:v>
                </c:pt>
                <c:pt idx="3767">
                  <c:v>2.89</c:v>
                </c:pt>
                <c:pt idx="3768">
                  <c:v>2.9</c:v>
                </c:pt>
                <c:pt idx="3769">
                  <c:v>2.9</c:v>
                </c:pt>
                <c:pt idx="3770">
                  <c:v>2.9</c:v>
                </c:pt>
                <c:pt idx="3771">
                  <c:v>2.83</c:v>
                </c:pt>
                <c:pt idx="3772">
                  <c:v>2.88</c:v>
                </c:pt>
                <c:pt idx="3773">
                  <c:v>2.9</c:v>
                </c:pt>
                <c:pt idx="3774">
                  <c:v>2.91</c:v>
                </c:pt>
                <c:pt idx="3775">
                  <c:v>2.9</c:v>
                </c:pt>
                <c:pt idx="3776">
                  <c:v>2.93</c:v>
                </c:pt>
                <c:pt idx="3777">
                  <c:v>2.93</c:v>
                </c:pt>
                <c:pt idx="3778">
                  <c:v>2.97</c:v>
                </c:pt>
                <c:pt idx="3779">
                  <c:v>2.98</c:v>
                </c:pt>
                <c:pt idx="3780">
                  <c:v>2.98</c:v>
                </c:pt>
                <c:pt idx="3781">
                  <c:v>3.09</c:v>
                </c:pt>
                <c:pt idx="3782">
                  <c:v>2.96</c:v>
                </c:pt>
                <c:pt idx="3783">
                  <c:v>3.04</c:v>
                </c:pt>
                <c:pt idx="3784">
                  <c:v>3.1</c:v>
                </c:pt>
                <c:pt idx="3785">
                  <c:v>3.11</c:v>
                </c:pt>
                <c:pt idx="3786">
                  <c:v>3.09</c:v>
                </c:pt>
                <c:pt idx="3787">
                  <c:v>3.12</c:v>
                </c:pt>
                <c:pt idx="3788">
                  <c:v>3.03</c:v>
                </c:pt>
                <c:pt idx="3789">
                  <c:v>3.02</c:v>
                </c:pt>
                <c:pt idx="3790">
                  <c:v>2.94</c:v>
                </c:pt>
                <c:pt idx="3791">
                  <c:v>2.94</c:v>
                </c:pt>
                <c:pt idx="3792">
                  <c:v>2.96</c:v>
                </c:pt>
                <c:pt idx="3793">
                  <c:v>3.02</c:v>
                </c:pt>
                <c:pt idx="3794">
                  <c:v>3.09</c:v>
                </c:pt>
                <c:pt idx="3795">
                  <c:v>3.09</c:v>
                </c:pt>
                <c:pt idx="3796">
                  <c:v>3.11</c:v>
                </c:pt>
                <c:pt idx="3797">
                  <c:v>3.09</c:v>
                </c:pt>
                <c:pt idx="3798">
                  <c:v>3.1</c:v>
                </c:pt>
                <c:pt idx="3799">
                  <c:v>3.1</c:v>
                </c:pt>
                <c:pt idx="3800">
                  <c:v>3.15</c:v>
                </c:pt>
                <c:pt idx="3801">
                  <c:v>3.13</c:v>
                </c:pt>
                <c:pt idx="3802">
                  <c:v>3.12</c:v>
                </c:pt>
                <c:pt idx="3803">
                  <c:v>3.1</c:v>
                </c:pt>
                <c:pt idx="3804">
                  <c:v>3.06</c:v>
                </c:pt>
                <c:pt idx="3805">
                  <c:v>3.05</c:v>
                </c:pt>
                <c:pt idx="3806">
                  <c:v>3.01</c:v>
                </c:pt>
                <c:pt idx="3807">
                  <c:v>3.03</c:v>
                </c:pt>
                <c:pt idx="3808">
                  <c:v>3</c:v>
                </c:pt>
                <c:pt idx="3809">
                  <c:v>2.94</c:v>
                </c:pt>
                <c:pt idx="3810">
                  <c:v>2.93</c:v>
                </c:pt>
                <c:pt idx="3811">
                  <c:v>2.96</c:v>
                </c:pt>
                <c:pt idx="3812">
                  <c:v>2.99</c:v>
                </c:pt>
                <c:pt idx="3813">
                  <c:v>2.99</c:v>
                </c:pt>
                <c:pt idx="3814">
                  <c:v>2.86</c:v>
                </c:pt>
                <c:pt idx="3815">
                  <c:v>2.87</c:v>
                </c:pt>
                <c:pt idx="3816">
                  <c:v>2.82</c:v>
                </c:pt>
                <c:pt idx="3817">
                  <c:v>2.81</c:v>
                </c:pt>
                <c:pt idx="3818">
                  <c:v>2.8</c:v>
                </c:pt>
                <c:pt idx="3819">
                  <c:v>2.76</c:v>
                </c:pt>
                <c:pt idx="3820">
                  <c:v>2.78</c:v>
                </c:pt>
                <c:pt idx="3821">
                  <c:v>2.84</c:v>
                </c:pt>
                <c:pt idx="3822">
                  <c:v>2.87</c:v>
                </c:pt>
                <c:pt idx="3823">
                  <c:v>2.82</c:v>
                </c:pt>
                <c:pt idx="3824">
                  <c:v>2.81</c:v>
                </c:pt>
                <c:pt idx="3825">
                  <c:v>2.73</c:v>
                </c:pt>
                <c:pt idx="3826">
                  <c:v>2.8</c:v>
                </c:pt>
                <c:pt idx="3827">
                  <c:v>2.73</c:v>
                </c:pt>
                <c:pt idx="3828">
                  <c:v>2.64</c:v>
                </c:pt>
                <c:pt idx="3829">
                  <c:v>2.56</c:v>
                </c:pt>
                <c:pt idx="3830">
                  <c:v>2.53</c:v>
                </c:pt>
                <c:pt idx="3831">
                  <c:v>2.5</c:v>
                </c:pt>
                <c:pt idx="3832">
                  <c:v>2.54</c:v>
                </c:pt>
                <c:pt idx="3833">
                  <c:v>2.52</c:v>
                </c:pt>
                <c:pt idx="3834">
                  <c:v>2.46</c:v>
                </c:pt>
                <c:pt idx="3835">
                  <c:v>2.4</c:v>
                </c:pt>
                <c:pt idx="3836">
                  <c:v>2.38</c:v>
                </c:pt>
                <c:pt idx="3837">
                  <c:v>2.29</c:v>
                </c:pt>
                <c:pt idx="3838">
                  <c:v>2.28</c:v>
                </c:pt>
                <c:pt idx="3839">
                  <c:v>2.2</c:v>
                </c:pt>
                <c:pt idx="3840">
                  <c:v>2.15</c:v>
                </c:pt>
                <c:pt idx="3841">
                  <c:v>2.17</c:v>
                </c:pt>
                <c:pt idx="3842">
                  <c:v>2.18</c:v>
                </c:pt>
                <c:pt idx="3843">
                  <c:v>2.18</c:v>
                </c:pt>
                <c:pt idx="3844">
                  <c:v>2.18</c:v>
                </c:pt>
                <c:pt idx="3845">
                  <c:v>2.14</c:v>
                </c:pt>
                <c:pt idx="3846">
                  <c:v>2.17</c:v>
                </c:pt>
                <c:pt idx="3847">
                  <c:v>2.21</c:v>
                </c:pt>
                <c:pt idx="3848">
                  <c:v>2.21</c:v>
                </c:pt>
                <c:pt idx="3849">
                  <c:v>2.23</c:v>
                </c:pt>
                <c:pt idx="3850">
                  <c:v>2.22</c:v>
                </c:pt>
                <c:pt idx="3851">
                  <c:v>2.31</c:v>
                </c:pt>
                <c:pt idx="3852">
                  <c:v>2.36</c:v>
                </c:pt>
                <c:pt idx="3853">
                  <c:v>2.4</c:v>
                </c:pt>
                <c:pt idx="3854">
                  <c:v>2.41</c:v>
                </c:pt>
                <c:pt idx="3855">
                  <c:v>2.43</c:v>
                </c:pt>
                <c:pt idx="3856">
                  <c:v>2.4</c:v>
                </c:pt>
                <c:pt idx="3857">
                  <c:v>2.32</c:v>
                </c:pt>
                <c:pt idx="3858">
                  <c:v>2.36</c:v>
                </c:pt>
                <c:pt idx="3859">
                  <c:v>2.35</c:v>
                </c:pt>
                <c:pt idx="3860">
                  <c:v>2.42</c:v>
                </c:pt>
                <c:pt idx="3861">
                  <c:v>2.43</c:v>
                </c:pt>
                <c:pt idx="3862">
                  <c:v>2.42</c:v>
                </c:pt>
                <c:pt idx="3863">
                  <c:v>2.36</c:v>
                </c:pt>
                <c:pt idx="3864">
                  <c:v>2.41</c:v>
                </c:pt>
                <c:pt idx="3865">
                  <c:v>2.44</c:v>
                </c:pt>
                <c:pt idx="3866">
                  <c:v>2.4</c:v>
                </c:pt>
                <c:pt idx="3867">
                  <c:v>2.44</c:v>
                </c:pt>
                <c:pt idx="3868">
                  <c:v>2.42</c:v>
                </c:pt>
                <c:pt idx="3869">
                  <c:v>2.44</c:v>
                </c:pt>
                <c:pt idx="3870">
                  <c:v>2.34</c:v>
                </c:pt>
                <c:pt idx="3871">
                  <c:v>2.3</c:v>
                </c:pt>
                <c:pt idx="3872">
                  <c:v>2.36</c:v>
                </c:pt>
                <c:pt idx="3873">
                  <c:v>2.46</c:v>
                </c:pt>
                <c:pt idx="3874">
                  <c:v>2.46</c:v>
                </c:pt>
                <c:pt idx="3875">
                  <c:v>2.48</c:v>
                </c:pt>
                <c:pt idx="3876">
                  <c:v>2.52</c:v>
                </c:pt>
                <c:pt idx="3877">
                  <c:v>2.55</c:v>
                </c:pt>
                <c:pt idx="3878">
                  <c:v>2.59</c:v>
                </c:pt>
                <c:pt idx="3879">
                  <c:v>2.6</c:v>
                </c:pt>
                <c:pt idx="3880">
                  <c:v>2.58</c:v>
                </c:pt>
                <c:pt idx="3881">
                  <c:v>2.57</c:v>
                </c:pt>
              </c:numCache>
            </c:numRef>
          </c:val>
          <c:smooth val="0"/>
        </c:ser>
        <c:ser>
          <c:idx val="1"/>
          <c:order val="1"/>
          <c:tx>
            <c:strRef>
              <c:f>label 1</c:f>
              <c:strCache>
                <c:ptCount val="1"/>
                <c:pt idx="0">
                  <c:v>Statsobligation 10 år</c:v>
                </c:pt>
              </c:strCache>
            </c:strRef>
          </c:tx>
          <c:spPr>
            <a:solidFill>
              <a:srgbClr val="000000"/>
            </a:solidFill>
            <a:ln w="158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3882"/>
                <c:pt idx="0">
                  <c:v>39904</c:v>
                </c:pt>
                <c:pt idx="1">
                  <c:v>39905</c:v>
                </c:pt>
                <c:pt idx="2">
                  <c:v>39906</c:v>
                </c:pt>
                <c:pt idx="3">
                  <c:v>39909</c:v>
                </c:pt>
                <c:pt idx="4">
                  <c:v>39910</c:v>
                </c:pt>
                <c:pt idx="5">
                  <c:v>39911</c:v>
                </c:pt>
                <c:pt idx="6">
                  <c:v>39912</c:v>
                </c:pt>
                <c:pt idx="7">
                  <c:v>39913</c:v>
                </c:pt>
                <c:pt idx="8">
                  <c:v>39916</c:v>
                </c:pt>
                <c:pt idx="9">
                  <c:v>39917</c:v>
                </c:pt>
                <c:pt idx="10">
                  <c:v>39918</c:v>
                </c:pt>
                <c:pt idx="11">
                  <c:v>39919</c:v>
                </c:pt>
                <c:pt idx="12">
                  <c:v>39920</c:v>
                </c:pt>
                <c:pt idx="13">
                  <c:v>39923</c:v>
                </c:pt>
                <c:pt idx="14">
                  <c:v>39924</c:v>
                </c:pt>
                <c:pt idx="15">
                  <c:v>39925</c:v>
                </c:pt>
                <c:pt idx="16">
                  <c:v>39926</c:v>
                </c:pt>
                <c:pt idx="17">
                  <c:v>39927</c:v>
                </c:pt>
                <c:pt idx="18">
                  <c:v>39930</c:v>
                </c:pt>
                <c:pt idx="19">
                  <c:v>39931</c:v>
                </c:pt>
                <c:pt idx="20">
                  <c:v>39932</c:v>
                </c:pt>
                <c:pt idx="21">
                  <c:v>39933</c:v>
                </c:pt>
                <c:pt idx="22">
                  <c:v>39934</c:v>
                </c:pt>
                <c:pt idx="23">
                  <c:v>39937</c:v>
                </c:pt>
                <c:pt idx="24">
                  <c:v>39938</c:v>
                </c:pt>
                <c:pt idx="25">
                  <c:v>39939</c:v>
                </c:pt>
                <c:pt idx="26">
                  <c:v>39940</c:v>
                </c:pt>
                <c:pt idx="27">
                  <c:v>39941</c:v>
                </c:pt>
                <c:pt idx="28">
                  <c:v>39944</c:v>
                </c:pt>
                <c:pt idx="29">
                  <c:v>39945</c:v>
                </c:pt>
                <c:pt idx="30">
                  <c:v>39946</c:v>
                </c:pt>
                <c:pt idx="31">
                  <c:v>39947</c:v>
                </c:pt>
                <c:pt idx="32">
                  <c:v>39948</c:v>
                </c:pt>
                <c:pt idx="33">
                  <c:v>39951</c:v>
                </c:pt>
                <c:pt idx="34">
                  <c:v>39952</c:v>
                </c:pt>
                <c:pt idx="35">
                  <c:v>39953</c:v>
                </c:pt>
                <c:pt idx="36">
                  <c:v>39954</c:v>
                </c:pt>
                <c:pt idx="37">
                  <c:v>39955</c:v>
                </c:pt>
                <c:pt idx="38">
                  <c:v>39958</c:v>
                </c:pt>
                <c:pt idx="39">
                  <c:v>39959</c:v>
                </c:pt>
                <c:pt idx="40">
                  <c:v>39960</c:v>
                </c:pt>
                <c:pt idx="41">
                  <c:v>39961</c:v>
                </c:pt>
                <c:pt idx="42">
                  <c:v>39962</c:v>
                </c:pt>
                <c:pt idx="43">
                  <c:v>39965</c:v>
                </c:pt>
                <c:pt idx="44">
                  <c:v>39966</c:v>
                </c:pt>
                <c:pt idx="45">
                  <c:v>39967</c:v>
                </c:pt>
                <c:pt idx="46">
                  <c:v>39968</c:v>
                </c:pt>
                <c:pt idx="47">
                  <c:v>39969</c:v>
                </c:pt>
                <c:pt idx="48">
                  <c:v>39972</c:v>
                </c:pt>
                <c:pt idx="49">
                  <c:v>39973</c:v>
                </c:pt>
                <c:pt idx="50">
                  <c:v>39974</c:v>
                </c:pt>
                <c:pt idx="51">
                  <c:v>39975</c:v>
                </c:pt>
                <c:pt idx="52">
                  <c:v>39976</c:v>
                </c:pt>
                <c:pt idx="53">
                  <c:v>39979</c:v>
                </c:pt>
                <c:pt idx="54">
                  <c:v>39980</c:v>
                </c:pt>
                <c:pt idx="55">
                  <c:v>39981</c:v>
                </c:pt>
                <c:pt idx="56">
                  <c:v>39982</c:v>
                </c:pt>
                <c:pt idx="57">
                  <c:v>39983</c:v>
                </c:pt>
                <c:pt idx="58">
                  <c:v>39986</c:v>
                </c:pt>
                <c:pt idx="59">
                  <c:v>39987</c:v>
                </c:pt>
                <c:pt idx="60">
                  <c:v>39988</c:v>
                </c:pt>
                <c:pt idx="61">
                  <c:v>39989</c:v>
                </c:pt>
                <c:pt idx="62">
                  <c:v>39990</c:v>
                </c:pt>
                <c:pt idx="63">
                  <c:v>39993</c:v>
                </c:pt>
                <c:pt idx="64">
                  <c:v>39994</c:v>
                </c:pt>
                <c:pt idx="65">
                  <c:v>39995</c:v>
                </c:pt>
                <c:pt idx="66">
                  <c:v>39996</c:v>
                </c:pt>
                <c:pt idx="67">
                  <c:v>39997</c:v>
                </c:pt>
                <c:pt idx="68">
                  <c:v>40000</c:v>
                </c:pt>
                <c:pt idx="69">
                  <c:v>40001</c:v>
                </c:pt>
                <c:pt idx="70">
                  <c:v>40002</c:v>
                </c:pt>
                <c:pt idx="71">
                  <c:v>40003</c:v>
                </c:pt>
                <c:pt idx="72">
                  <c:v>40004</c:v>
                </c:pt>
                <c:pt idx="73">
                  <c:v>40007</c:v>
                </c:pt>
                <c:pt idx="74">
                  <c:v>40008</c:v>
                </c:pt>
                <c:pt idx="75">
                  <c:v>40009</c:v>
                </c:pt>
                <c:pt idx="76">
                  <c:v>40010</c:v>
                </c:pt>
                <c:pt idx="77">
                  <c:v>40011</c:v>
                </c:pt>
                <c:pt idx="78">
                  <c:v>40014</c:v>
                </c:pt>
                <c:pt idx="79">
                  <c:v>40015</c:v>
                </c:pt>
                <c:pt idx="80">
                  <c:v>40016</c:v>
                </c:pt>
                <c:pt idx="81">
                  <c:v>40017</c:v>
                </c:pt>
                <c:pt idx="82">
                  <c:v>40018</c:v>
                </c:pt>
                <c:pt idx="83">
                  <c:v>40021</c:v>
                </c:pt>
                <c:pt idx="84">
                  <c:v>40022</c:v>
                </c:pt>
                <c:pt idx="85">
                  <c:v>40023</c:v>
                </c:pt>
                <c:pt idx="86">
                  <c:v>40024</c:v>
                </c:pt>
                <c:pt idx="87">
                  <c:v>40025</c:v>
                </c:pt>
                <c:pt idx="88">
                  <c:v>40028</c:v>
                </c:pt>
                <c:pt idx="89">
                  <c:v>40029</c:v>
                </c:pt>
                <c:pt idx="90">
                  <c:v>40030</c:v>
                </c:pt>
                <c:pt idx="91">
                  <c:v>40031</c:v>
                </c:pt>
                <c:pt idx="92">
                  <c:v>40032</c:v>
                </c:pt>
                <c:pt idx="93">
                  <c:v>40035</c:v>
                </c:pt>
                <c:pt idx="94">
                  <c:v>40036</c:v>
                </c:pt>
                <c:pt idx="95">
                  <c:v>40037</c:v>
                </c:pt>
                <c:pt idx="96">
                  <c:v>40038</c:v>
                </c:pt>
                <c:pt idx="97">
                  <c:v>40039</c:v>
                </c:pt>
                <c:pt idx="98">
                  <c:v>40042</c:v>
                </c:pt>
                <c:pt idx="99">
                  <c:v>40043</c:v>
                </c:pt>
                <c:pt idx="100">
                  <c:v>40044</c:v>
                </c:pt>
                <c:pt idx="101">
                  <c:v>40045</c:v>
                </c:pt>
                <c:pt idx="102">
                  <c:v>40046</c:v>
                </c:pt>
                <c:pt idx="103">
                  <c:v>40049</c:v>
                </c:pt>
                <c:pt idx="104">
                  <c:v>40050</c:v>
                </c:pt>
                <c:pt idx="105">
                  <c:v>40051</c:v>
                </c:pt>
                <c:pt idx="106">
                  <c:v>40052</c:v>
                </c:pt>
                <c:pt idx="107">
                  <c:v>40053</c:v>
                </c:pt>
                <c:pt idx="108">
                  <c:v>40056</c:v>
                </c:pt>
                <c:pt idx="109">
                  <c:v>40057</c:v>
                </c:pt>
                <c:pt idx="110">
                  <c:v>40058</c:v>
                </c:pt>
                <c:pt idx="111">
                  <c:v>40059</c:v>
                </c:pt>
                <c:pt idx="112">
                  <c:v>40060</c:v>
                </c:pt>
                <c:pt idx="113">
                  <c:v>40063</c:v>
                </c:pt>
                <c:pt idx="114">
                  <c:v>40064</c:v>
                </c:pt>
                <c:pt idx="115">
                  <c:v>40065</c:v>
                </c:pt>
                <c:pt idx="116">
                  <c:v>40066</c:v>
                </c:pt>
                <c:pt idx="117">
                  <c:v>40067</c:v>
                </c:pt>
                <c:pt idx="118">
                  <c:v>40070</c:v>
                </c:pt>
                <c:pt idx="119">
                  <c:v>40071</c:v>
                </c:pt>
                <c:pt idx="120">
                  <c:v>40072</c:v>
                </c:pt>
                <c:pt idx="121">
                  <c:v>40073</c:v>
                </c:pt>
                <c:pt idx="122">
                  <c:v>40074</c:v>
                </c:pt>
                <c:pt idx="123">
                  <c:v>40077</c:v>
                </c:pt>
                <c:pt idx="124">
                  <c:v>40078</c:v>
                </c:pt>
                <c:pt idx="125">
                  <c:v>40079</c:v>
                </c:pt>
                <c:pt idx="126">
                  <c:v>40080</c:v>
                </c:pt>
                <c:pt idx="127">
                  <c:v>40081</c:v>
                </c:pt>
                <c:pt idx="128">
                  <c:v>40084</c:v>
                </c:pt>
                <c:pt idx="129">
                  <c:v>40085</c:v>
                </c:pt>
                <c:pt idx="130">
                  <c:v>40086</c:v>
                </c:pt>
                <c:pt idx="131">
                  <c:v>40087</c:v>
                </c:pt>
                <c:pt idx="132">
                  <c:v>40088</c:v>
                </c:pt>
                <c:pt idx="133">
                  <c:v>40091</c:v>
                </c:pt>
                <c:pt idx="134">
                  <c:v>40092</c:v>
                </c:pt>
                <c:pt idx="135">
                  <c:v>40093</c:v>
                </c:pt>
                <c:pt idx="136">
                  <c:v>40094</c:v>
                </c:pt>
                <c:pt idx="137">
                  <c:v>40095</c:v>
                </c:pt>
                <c:pt idx="138">
                  <c:v>40098</c:v>
                </c:pt>
                <c:pt idx="139">
                  <c:v>40099</c:v>
                </c:pt>
                <c:pt idx="140">
                  <c:v>40100</c:v>
                </c:pt>
                <c:pt idx="141">
                  <c:v>40101</c:v>
                </c:pt>
                <c:pt idx="142">
                  <c:v>40102</c:v>
                </c:pt>
                <c:pt idx="143">
                  <c:v>40105</c:v>
                </c:pt>
                <c:pt idx="144">
                  <c:v>40106</c:v>
                </c:pt>
                <c:pt idx="145">
                  <c:v>40107</c:v>
                </c:pt>
                <c:pt idx="146">
                  <c:v>40108</c:v>
                </c:pt>
                <c:pt idx="147">
                  <c:v>40109</c:v>
                </c:pt>
                <c:pt idx="148">
                  <c:v>40112</c:v>
                </c:pt>
                <c:pt idx="149">
                  <c:v>40113</c:v>
                </c:pt>
                <c:pt idx="150">
                  <c:v>40114</c:v>
                </c:pt>
                <c:pt idx="151">
                  <c:v>40115</c:v>
                </c:pt>
                <c:pt idx="152">
                  <c:v>40116</c:v>
                </c:pt>
                <c:pt idx="153">
                  <c:v>40119</c:v>
                </c:pt>
                <c:pt idx="154">
                  <c:v>40120</c:v>
                </c:pt>
                <c:pt idx="155">
                  <c:v>40121</c:v>
                </c:pt>
                <c:pt idx="156">
                  <c:v>40122</c:v>
                </c:pt>
                <c:pt idx="157">
                  <c:v>40123</c:v>
                </c:pt>
                <c:pt idx="158">
                  <c:v>40126</c:v>
                </c:pt>
                <c:pt idx="159">
                  <c:v>40127</c:v>
                </c:pt>
                <c:pt idx="160">
                  <c:v>40128</c:v>
                </c:pt>
                <c:pt idx="161">
                  <c:v>40129</c:v>
                </c:pt>
                <c:pt idx="162">
                  <c:v>40130</c:v>
                </c:pt>
                <c:pt idx="163">
                  <c:v>40133</c:v>
                </c:pt>
                <c:pt idx="164">
                  <c:v>40134</c:v>
                </c:pt>
                <c:pt idx="165">
                  <c:v>40135</c:v>
                </c:pt>
                <c:pt idx="166">
                  <c:v>40136</c:v>
                </c:pt>
                <c:pt idx="167">
                  <c:v>40137</c:v>
                </c:pt>
                <c:pt idx="168">
                  <c:v>40140</c:v>
                </c:pt>
                <c:pt idx="169">
                  <c:v>40141</c:v>
                </c:pt>
                <c:pt idx="170">
                  <c:v>40142</c:v>
                </c:pt>
                <c:pt idx="171">
                  <c:v>40143</c:v>
                </c:pt>
                <c:pt idx="172">
                  <c:v>40144</c:v>
                </c:pt>
                <c:pt idx="173">
                  <c:v>40147</c:v>
                </c:pt>
                <c:pt idx="174">
                  <c:v>40148</c:v>
                </c:pt>
                <c:pt idx="175">
                  <c:v>40149</c:v>
                </c:pt>
                <c:pt idx="176">
                  <c:v>40150</c:v>
                </c:pt>
                <c:pt idx="177">
                  <c:v>40151</c:v>
                </c:pt>
                <c:pt idx="178">
                  <c:v>40154</c:v>
                </c:pt>
                <c:pt idx="179">
                  <c:v>40155</c:v>
                </c:pt>
                <c:pt idx="180">
                  <c:v>40156</c:v>
                </c:pt>
                <c:pt idx="181">
                  <c:v>40157</c:v>
                </c:pt>
                <c:pt idx="182">
                  <c:v>40158</c:v>
                </c:pt>
                <c:pt idx="183">
                  <c:v>40161</c:v>
                </c:pt>
                <c:pt idx="184">
                  <c:v>40162</c:v>
                </c:pt>
                <c:pt idx="185">
                  <c:v>40163</c:v>
                </c:pt>
                <c:pt idx="186">
                  <c:v>40164</c:v>
                </c:pt>
                <c:pt idx="187">
                  <c:v>40165</c:v>
                </c:pt>
                <c:pt idx="188">
                  <c:v>40168</c:v>
                </c:pt>
                <c:pt idx="189">
                  <c:v>40169</c:v>
                </c:pt>
                <c:pt idx="190">
                  <c:v>40170</c:v>
                </c:pt>
                <c:pt idx="191">
                  <c:v>40171</c:v>
                </c:pt>
                <c:pt idx="192">
                  <c:v>40172</c:v>
                </c:pt>
                <c:pt idx="193">
                  <c:v>40175</c:v>
                </c:pt>
                <c:pt idx="194">
                  <c:v>40176</c:v>
                </c:pt>
                <c:pt idx="195">
                  <c:v>40177</c:v>
                </c:pt>
                <c:pt idx="196">
                  <c:v>40178</c:v>
                </c:pt>
                <c:pt idx="197">
                  <c:v>40179</c:v>
                </c:pt>
                <c:pt idx="198">
                  <c:v>40182</c:v>
                </c:pt>
                <c:pt idx="199">
                  <c:v>40183</c:v>
                </c:pt>
                <c:pt idx="200">
                  <c:v>40184</c:v>
                </c:pt>
                <c:pt idx="201">
                  <c:v>40185</c:v>
                </c:pt>
                <c:pt idx="202">
                  <c:v>40186</c:v>
                </c:pt>
                <c:pt idx="203">
                  <c:v>40189</c:v>
                </c:pt>
                <c:pt idx="204">
                  <c:v>40190</c:v>
                </c:pt>
                <c:pt idx="205">
                  <c:v>40191</c:v>
                </c:pt>
                <c:pt idx="206">
                  <c:v>40192</c:v>
                </c:pt>
                <c:pt idx="207">
                  <c:v>40193</c:v>
                </c:pt>
                <c:pt idx="208">
                  <c:v>40196</c:v>
                </c:pt>
                <c:pt idx="209">
                  <c:v>40197</c:v>
                </c:pt>
                <c:pt idx="210">
                  <c:v>40198</c:v>
                </c:pt>
                <c:pt idx="211">
                  <c:v>40199</c:v>
                </c:pt>
                <c:pt idx="212">
                  <c:v>40200</c:v>
                </c:pt>
                <c:pt idx="213">
                  <c:v>40203</c:v>
                </c:pt>
                <c:pt idx="214">
                  <c:v>40204</c:v>
                </c:pt>
                <c:pt idx="215">
                  <c:v>40205</c:v>
                </c:pt>
                <c:pt idx="216">
                  <c:v>40206</c:v>
                </c:pt>
                <c:pt idx="217">
                  <c:v>40207</c:v>
                </c:pt>
                <c:pt idx="218">
                  <c:v>40210</c:v>
                </c:pt>
                <c:pt idx="219">
                  <c:v>40211</c:v>
                </c:pt>
                <c:pt idx="220">
                  <c:v>40212</c:v>
                </c:pt>
                <c:pt idx="221">
                  <c:v>40213</c:v>
                </c:pt>
                <c:pt idx="222">
                  <c:v>40214</c:v>
                </c:pt>
                <c:pt idx="223">
                  <c:v>40217</c:v>
                </c:pt>
                <c:pt idx="224">
                  <c:v>40218</c:v>
                </c:pt>
                <c:pt idx="225">
                  <c:v>40219</c:v>
                </c:pt>
                <c:pt idx="226">
                  <c:v>40220</c:v>
                </c:pt>
                <c:pt idx="227">
                  <c:v>40221</c:v>
                </c:pt>
                <c:pt idx="228">
                  <c:v>40224</c:v>
                </c:pt>
                <c:pt idx="229">
                  <c:v>40225</c:v>
                </c:pt>
                <c:pt idx="230">
                  <c:v>40226</c:v>
                </c:pt>
                <c:pt idx="231">
                  <c:v>40227</c:v>
                </c:pt>
                <c:pt idx="232">
                  <c:v>40228</c:v>
                </c:pt>
                <c:pt idx="233">
                  <c:v>40231</c:v>
                </c:pt>
                <c:pt idx="234">
                  <c:v>40232</c:v>
                </c:pt>
                <c:pt idx="235">
                  <c:v>40233</c:v>
                </c:pt>
                <c:pt idx="236">
                  <c:v>40234</c:v>
                </c:pt>
                <c:pt idx="237">
                  <c:v>40235</c:v>
                </c:pt>
                <c:pt idx="238">
                  <c:v>40238</c:v>
                </c:pt>
                <c:pt idx="239">
                  <c:v>40239</c:v>
                </c:pt>
                <c:pt idx="240">
                  <c:v>40240</c:v>
                </c:pt>
                <c:pt idx="241">
                  <c:v>40241</c:v>
                </c:pt>
                <c:pt idx="242">
                  <c:v>40242</c:v>
                </c:pt>
                <c:pt idx="243">
                  <c:v>40245</c:v>
                </c:pt>
                <c:pt idx="244">
                  <c:v>40246</c:v>
                </c:pt>
                <c:pt idx="245">
                  <c:v>40247</c:v>
                </c:pt>
                <c:pt idx="246">
                  <c:v>40248</c:v>
                </c:pt>
                <c:pt idx="247">
                  <c:v>40249</c:v>
                </c:pt>
                <c:pt idx="248">
                  <c:v>40252</c:v>
                </c:pt>
                <c:pt idx="249">
                  <c:v>40253</c:v>
                </c:pt>
                <c:pt idx="250">
                  <c:v>40254</c:v>
                </c:pt>
                <c:pt idx="251">
                  <c:v>40255</c:v>
                </c:pt>
                <c:pt idx="252">
                  <c:v>40256</c:v>
                </c:pt>
                <c:pt idx="253">
                  <c:v>40259</c:v>
                </c:pt>
                <c:pt idx="254">
                  <c:v>40260</c:v>
                </c:pt>
                <c:pt idx="255">
                  <c:v>40261</c:v>
                </c:pt>
                <c:pt idx="256">
                  <c:v>40262</c:v>
                </c:pt>
                <c:pt idx="257">
                  <c:v>40263</c:v>
                </c:pt>
                <c:pt idx="258">
                  <c:v>40266</c:v>
                </c:pt>
                <c:pt idx="259">
                  <c:v>40267</c:v>
                </c:pt>
                <c:pt idx="260">
                  <c:v>40268</c:v>
                </c:pt>
                <c:pt idx="261">
                  <c:v>40269</c:v>
                </c:pt>
                <c:pt idx="262">
                  <c:v>40270</c:v>
                </c:pt>
                <c:pt idx="263">
                  <c:v>40273</c:v>
                </c:pt>
                <c:pt idx="264">
                  <c:v>40274</c:v>
                </c:pt>
                <c:pt idx="265">
                  <c:v>40275</c:v>
                </c:pt>
                <c:pt idx="266">
                  <c:v>40276</c:v>
                </c:pt>
                <c:pt idx="267">
                  <c:v>40277</c:v>
                </c:pt>
                <c:pt idx="268">
                  <c:v>40280</c:v>
                </c:pt>
                <c:pt idx="269">
                  <c:v>40281</c:v>
                </c:pt>
                <c:pt idx="270">
                  <c:v>40282</c:v>
                </c:pt>
                <c:pt idx="271">
                  <c:v>40283</c:v>
                </c:pt>
                <c:pt idx="272">
                  <c:v>40284</c:v>
                </c:pt>
                <c:pt idx="273">
                  <c:v>40287</c:v>
                </c:pt>
                <c:pt idx="274">
                  <c:v>40288</c:v>
                </c:pt>
                <c:pt idx="275">
                  <c:v>40289</c:v>
                </c:pt>
                <c:pt idx="276">
                  <c:v>40290</c:v>
                </c:pt>
                <c:pt idx="277">
                  <c:v>40291</c:v>
                </c:pt>
                <c:pt idx="278">
                  <c:v>40294</c:v>
                </c:pt>
                <c:pt idx="279">
                  <c:v>40295</c:v>
                </c:pt>
                <c:pt idx="280">
                  <c:v>40296</c:v>
                </c:pt>
                <c:pt idx="281">
                  <c:v>40297</c:v>
                </c:pt>
                <c:pt idx="282">
                  <c:v>40298</c:v>
                </c:pt>
                <c:pt idx="283">
                  <c:v>40301</c:v>
                </c:pt>
                <c:pt idx="284">
                  <c:v>40302</c:v>
                </c:pt>
                <c:pt idx="285">
                  <c:v>40303</c:v>
                </c:pt>
                <c:pt idx="286">
                  <c:v>40304</c:v>
                </c:pt>
                <c:pt idx="287">
                  <c:v>40305</c:v>
                </c:pt>
                <c:pt idx="288">
                  <c:v>40308</c:v>
                </c:pt>
                <c:pt idx="289">
                  <c:v>40309</c:v>
                </c:pt>
                <c:pt idx="290">
                  <c:v>40310</c:v>
                </c:pt>
                <c:pt idx="291">
                  <c:v>40311</c:v>
                </c:pt>
                <c:pt idx="292">
                  <c:v>40312</c:v>
                </c:pt>
                <c:pt idx="293">
                  <c:v>40315</c:v>
                </c:pt>
                <c:pt idx="294">
                  <c:v>40316</c:v>
                </c:pt>
                <c:pt idx="295">
                  <c:v>40317</c:v>
                </c:pt>
                <c:pt idx="296">
                  <c:v>40318</c:v>
                </c:pt>
                <c:pt idx="297">
                  <c:v>40319</c:v>
                </c:pt>
                <c:pt idx="298">
                  <c:v>40322</c:v>
                </c:pt>
                <c:pt idx="299">
                  <c:v>40323</c:v>
                </c:pt>
                <c:pt idx="300">
                  <c:v>40324</c:v>
                </c:pt>
                <c:pt idx="301">
                  <c:v>40325</c:v>
                </c:pt>
                <c:pt idx="302">
                  <c:v>40326</c:v>
                </c:pt>
                <c:pt idx="303">
                  <c:v>40329</c:v>
                </c:pt>
                <c:pt idx="304">
                  <c:v>40330</c:v>
                </c:pt>
                <c:pt idx="305">
                  <c:v>40331</c:v>
                </c:pt>
                <c:pt idx="306">
                  <c:v>40332</c:v>
                </c:pt>
                <c:pt idx="307">
                  <c:v>40333</c:v>
                </c:pt>
                <c:pt idx="308">
                  <c:v>40336</c:v>
                </c:pt>
                <c:pt idx="309">
                  <c:v>40337</c:v>
                </c:pt>
                <c:pt idx="310">
                  <c:v>40338</c:v>
                </c:pt>
                <c:pt idx="311">
                  <c:v>40339</c:v>
                </c:pt>
                <c:pt idx="312">
                  <c:v>40340</c:v>
                </c:pt>
                <c:pt idx="313">
                  <c:v>40343</c:v>
                </c:pt>
                <c:pt idx="314">
                  <c:v>40344</c:v>
                </c:pt>
                <c:pt idx="315">
                  <c:v>40345</c:v>
                </c:pt>
                <c:pt idx="316">
                  <c:v>40346</c:v>
                </c:pt>
                <c:pt idx="317">
                  <c:v>40347</c:v>
                </c:pt>
                <c:pt idx="318">
                  <c:v>40350</c:v>
                </c:pt>
                <c:pt idx="319">
                  <c:v>40351</c:v>
                </c:pt>
                <c:pt idx="320">
                  <c:v>40352</c:v>
                </c:pt>
                <c:pt idx="321">
                  <c:v>40353</c:v>
                </c:pt>
                <c:pt idx="322">
                  <c:v>40354</c:v>
                </c:pt>
                <c:pt idx="323">
                  <c:v>40357</c:v>
                </c:pt>
                <c:pt idx="324">
                  <c:v>40358</c:v>
                </c:pt>
                <c:pt idx="325">
                  <c:v>40359</c:v>
                </c:pt>
                <c:pt idx="326">
                  <c:v>40360</c:v>
                </c:pt>
                <c:pt idx="327">
                  <c:v>40361</c:v>
                </c:pt>
                <c:pt idx="328">
                  <c:v>40364</c:v>
                </c:pt>
                <c:pt idx="329">
                  <c:v>40365</c:v>
                </c:pt>
                <c:pt idx="330">
                  <c:v>40366</c:v>
                </c:pt>
                <c:pt idx="331">
                  <c:v>40367</c:v>
                </c:pt>
                <c:pt idx="332">
                  <c:v>40368</c:v>
                </c:pt>
                <c:pt idx="333">
                  <c:v>40371</c:v>
                </c:pt>
                <c:pt idx="334">
                  <c:v>40372</c:v>
                </c:pt>
                <c:pt idx="335">
                  <c:v>40373</c:v>
                </c:pt>
                <c:pt idx="336">
                  <c:v>40374</c:v>
                </c:pt>
                <c:pt idx="337">
                  <c:v>40375</c:v>
                </c:pt>
                <c:pt idx="338">
                  <c:v>40378</c:v>
                </c:pt>
                <c:pt idx="339">
                  <c:v>40379</c:v>
                </c:pt>
                <c:pt idx="340">
                  <c:v>40380</c:v>
                </c:pt>
                <c:pt idx="341">
                  <c:v>40381</c:v>
                </c:pt>
                <c:pt idx="342">
                  <c:v>40382</c:v>
                </c:pt>
                <c:pt idx="343">
                  <c:v>40385</c:v>
                </c:pt>
                <c:pt idx="344">
                  <c:v>40386</c:v>
                </c:pt>
                <c:pt idx="345">
                  <c:v>40387</c:v>
                </c:pt>
                <c:pt idx="346">
                  <c:v>40388</c:v>
                </c:pt>
                <c:pt idx="347">
                  <c:v>40389</c:v>
                </c:pt>
                <c:pt idx="348">
                  <c:v>40392</c:v>
                </c:pt>
                <c:pt idx="349">
                  <c:v>40393</c:v>
                </c:pt>
                <c:pt idx="350">
                  <c:v>40394</c:v>
                </c:pt>
                <c:pt idx="351">
                  <c:v>40395</c:v>
                </c:pt>
                <c:pt idx="352">
                  <c:v>40396</c:v>
                </c:pt>
                <c:pt idx="353">
                  <c:v>40399</c:v>
                </c:pt>
                <c:pt idx="354">
                  <c:v>40400</c:v>
                </c:pt>
                <c:pt idx="355">
                  <c:v>40401</c:v>
                </c:pt>
                <c:pt idx="356">
                  <c:v>40402</c:v>
                </c:pt>
                <c:pt idx="357">
                  <c:v>40403</c:v>
                </c:pt>
                <c:pt idx="358">
                  <c:v>40406</c:v>
                </c:pt>
                <c:pt idx="359">
                  <c:v>40407</c:v>
                </c:pt>
                <c:pt idx="360">
                  <c:v>40408</c:v>
                </c:pt>
                <c:pt idx="361">
                  <c:v>40409</c:v>
                </c:pt>
                <c:pt idx="362">
                  <c:v>40410</c:v>
                </c:pt>
                <c:pt idx="363">
                  <c:v>40413</c:v>
                </c:pt>
                <c:pt idx="364">
                  <c:v>40414</c:v>
                </c:pt>
                <c:pt idx="365">
                  <c:v>40415</c:v>
                </c:pt>
                <c:pt idx="366">
                  <c:v>40416</c:v>
                </c:pt>
                <c:pt idx="367">
                  <c:v>40417</c:v>
                </c:pt>
                <c:pt idx="368">
                  <c:v>40420</c:v>
                </c:pt>
                <c:pt idx="369">
                  <c:v>40421</c:v>
                </c:pt>
                <c:pt idx="370">
                  <c:v>40422</c:v>
                </c:pt>
                <c:pt idx="371">
                  <c:v>40423</c:v>
                </c:pt>
                <c:pt idx="372">
                  <c:v>40424</c:v>
                </c:pt>
                <c:pt idx="373">
                  <c:v>40427</c:v>
                </c:pt>
                <c:pt idx="374">
                  <c:v>40428</c:v>
                </c:pt>
                <c:pt idx="375">
                  <c:v>40429</c:v>
                </c:pt>
                <c:pt idx="376">
                  <c:v>40430</c:v>
                </c:pt>
                <c:pt idx="377">
                  <c:v>40431</c:v>
                </c:pt>
                <c:pt idx="378">
                  <c:v>40434</c:v>
                </c:pt>
                <c:pt idx="379">
                  <c:v>40435</c:v>
                </c:pt>
                <c:pt idx="380">
                  <c:v>40436</c:v>
                </c:pt>
                <c:pt idx="381">
                  <c:v>40437</c:v>
                </c:pt>
                <c:pt idx="382">
                  <c:v>40438</c:v>
                </c:pt>
                <c:pt idx="383">
                  <c:v>40441</c:v>
                </c:pt>
                <c:pt idx="384">
                  <c:v>40442</c:v>
                </c:pt>
                <c:pt idx="385">
                  <c:v>40443</c:v>
                </c:pt>
                <c:pt idx="386">
                  <c:v>40444</c:v>
                </c:pt>
                <c:pt idx="387">
                  <c:v>40445</c:v>
                </c:pt>
                <c:pt idx="388">
                  <c:v>40448</c:v>
                </c:pt>
                <c:pt idx="389">
                  <c:v>40449</c:v>
                </c:pt>
                <c:pt idx="390">
                  <c:v>40450</c:v>
                </c:pt>
                <c:pt idx="391">
                  <c:v>40451</c:v>
                </c:pt>
                <c:pt idx="392">
                  <c:v>40452</c:v>
                </c:pt>
                <c:pt idx="393">
                  <c:v>40455</c:v>
                </c:pt>
                <c:pt idx="394">
                  <c:v>40456</c:v>
                </c:pt>
                <c:pt idx="395">
                  <c:v>40457</c:v>
                </c:pt>
                <c:pt idx="396">
                  <c:v>40458</c:v>
                </c:pt>
                <c:pt idx="397">
                  <c:v>40459</c:v>
                </c:pt>
                <c:pt idx="398">
                  <c:v>40462</c:v>
                </c:pt>
                <c:pt idx="399">
                  <c:v>40463</c:v>
                </c:pt>
                <c:pt idx="400">
                  <c:v>40464</c:v>
                </c:pt>
                <c:pt idx="401">
                  <c:v>40465</c:v>
                </c:pt>
                <c:pt idx="402">
                  <c:v>40466</c:v>
                </c:pt>
                <c:pt idx="403">
                  <c:v>40469</c:v>
                </c:pt>
                <c:pt idx="404">
                  <c:v>40470</c:v>
                </c:pt>
                <c:pt idx="405">
                  <c:v>40471</c:v>
                </c:pt>
                <c:pt idx="406">
                  <c:v>40472</c:v>
                </c:pt>
                <c:pt idx="407">
                  <c:v>40473</c:v>
                </c:pt>
                <c:pt idx="408">
                  <c:v>40476</c:v>
                </c:pt>
                <c:pt idx="409">
                  <c:v>40477</c:v>
                </c:pt>
                <c:pt idx="410">
                  <c:v>40478</c:v>
                </c:pt>
                <c:pt idx="411">
                  <c:v>40479</c:v>
                </c:pt>
                <c:pt idx="412">
                  <c:v>40480</c:v>
                </c:pt>
                <c:pt idx="413">
                  <c:v>40483</c:v>
                </c:pt>
                <c:pt idx="414">
                  <c:v>40484</c:v>
                </c:pt>
                <c:pt idx="415">
                  <c:v>40485</c:v>
                </c:pt>
                <c:pt idx="416">
                  <c:v>40486</c:v>
                </c:pt>
                <c:pt idx="417">
                  <c:v>40487</c:v>
                </c:pt>
                <c:pt idx="418">
                  <c:v>40490</c:v>
                </c:pt>
                <c:pt idx="419">
                  <c:v>40491</c:v>
                </c:pt>
                <c:pt idx="420">
                  <c:v>40492</c:v>
                </c:pt>
                <c:pt idx="421">
                  <c:v>40493</c:v>
                </c:pt>
                <c:pt idx="422">
                  <c:v>40494</c:v>
                </c:pt>
                <c:pt idx="423">
                  <c:v>40497</c:v>
                </c:pt>
                <c:pt idx="424">
                  <c:v>40498</c:v>
                </c:pt>
                <c:pt idx="425">
                  <c:v>40499</c:v>
                </c:pt>
                <c:pt idx="426">
                  <c:v>40500</c:v>
                </c:pt>
                <c:pt idx="427">
                  <c:v>40501</c:v>
                </c:pt>
                <c:pt idx="428">
                  <c:v>40504</c:v>
                </c:pt>
                <c:pt idx="429">
                  <c:v>40505</c:v>
                </c:pt>
                <c:pt idx="430">
                  <c:v>40506</c:v>
                </c:pt>
                <c:pt idx="431">
                  <c:v>40507</c:v>
                </c:pt>
                <c:pt idx="432">
                  <c:v>40508</c:v>
                </c:pt>
                <c:pt idx="433">
                  <c:v>40511</c:v>
                </c:pt>
                <c:pt idx="434">
                  <c:v>40512</c:v>
                </c:pt>
                <c:pt idx="435">
                  <c:v>40513</c:v>
                </c:pt>
                <c:pt idx="436">
                  <c:v>40514</c:v>
                </c:pt>
                <c:pt idx="437">
                  <c:v>40515</c:v>
                </c:pt>
                <c:pt idx="438">
                  <c:v>40518</c:v>
                </c:pt>
                <c:pt idx="439">
                  <c:v>40519</c:v>
                </c:pt>
                <c:pt idx="440">
                  <c:v>40520</c:v>
                </c:pt>
                <c:pt idx="441">
                  <c:v>40521</c:v>
                </c:pt>
                <c:pt idx="442">
                  <c:v>40522</c:v>
                </c:pt>
                <c:pt idx="443">
                  <c:v>40525</c:v>
                </c:pt>
                <c:pt idx="444">
                  <c:v>40526</c:v>
                </c:pt>
                <c:pt idx="445">
                  <c:v>40527</c:v>
                </c:pt>
                <c:pt idx="446">
                  <c:v>40528</c:v>
                </c:pt>
                <c:pt idx="447">
                  <c:v>40529</c:v>
                </c:pt>
                <c:pt idx="448">
                  <c:v>40532</c:v>
                </c:pt>
                <c:pt idx="449">
                  <c:v>40533</c:v>
                </c:pt>
                <c:pt idx="450">
                  <c:v>40534</c:v>
                </c:pt>
                <c:pt idx="451">
                  <c:v>40535</c:v>
                </c:pt>
                <c:pt idx="452">
                  <c:v>40536</c:v>
                </c:pt>
                <c:pt idx="453">
                  <c:v>40539</c:v>
                </c:pt>
                <c:pt idx="454">
                  <c:v>40540</c:v>
                </c:pt>
                <c:pt idx="455">
                  <c:v>40541</c:v>
                </c:pt>
                <c:pt idx="456">
                  <c:v>40542</c:v>
                </c:pt>
                <c:pt idx="457">
                  <c:v>40543</c:v>
                </c:pt>
                <c:pt idx="458">
                  <c:v>40546</c:v>
                </c:pt>
                <c:pt idx="459">
                  <c:v>40547</c:v>
                </c:pt>
                <c:pt idx="460">
                  <c:v>40548</c:v>
                </c:pt>
                <c:pt idx="461">
                  <c:v>40549</c:v>
                </c:pt>
                <c:pt idx="462">
                  <c:v>40550</c:v>
                </c:pt>
                <c:pt idx="463">
                  <c:v>40553</c:v>
                </c:pt>
                <c:pt idx="464">
                  <c:v>40554</c:v>
                </c:pt>
                <c:pt idx="465">
                  <c:v>40555</c:v>
                </c:pt>
                <c:pt idx="466">
                  <c:v>40556</c:v>
                </c:pt>
                <c:pt idx="467">
                  <c:v>40557</c:v>
                </c:pt>
                <c:pt idx="468">
                  <c:v>40560</c:v>
                </c:pt>
                <c:pt idx="469">
                  <c:v>40561</c:v>
                </c:pt>
                <c:pt idx="470">
                  <c:v>40562</c:v>
                </c:pt>
                <c:pt idx="471">
                  <c:v>40563</c:v>
                </c:pt>
                <c:pt idx="472">
                  <c:v>40564</c:v>
                </c:pt>
                <c:pt idx="473">
                  <c:v>40567</c:v>
                </c:pt>
                <c:pt idx="474">
                  <c:v>40568</c:v>
                </c:pt>
                <c:pt idx="475">
                  <c:v>40569</c:v>
                </c:pt>
                <c:pt idx="476">
                  <c:v>40570</c:v>
                </c:pt>
                <c:pt idx="477">
                  <c:v>40571</c:v>
                </c:pt>
                <c:pt idx="478">
                  <c:v>40574</c:v>
                </c:pt>
                <c:pt idx="479">
                  <c:v>40575</c:v>
                </c:pt>
                <c:pt idx="480">
                  <c:v>40576</c:v>
                </c:pt>
                <c:pt idx="481">
                  <c:v>40577</c:v>
                </c:pt>
                <c:pt idx="482">
                  <c:v>40578</c:v>
                </c:pt>
                <c:pt idx="483">
                  <c:v>40581</c:v>
                </c:pt>
                <c:pt idx="484">
                  <c:v>40582</c:v>
                </c:pt>
                <c:pt idx="485">
                  <c:v>40583</c:v>
                </c:pt>
                <c:pt idx="486">
                  <c:v>40584</c:v>
                </c:pt>
                <c:pt idx="487">
                  <c:v>40585</c:v>
                </c:pt>
                <c:pt idx="488">
                  <c:v>40588</c:v>
                </c:pt>
                <c:pt idx="489">
                  <c:v>40589</c:v>
                </c:pt>
                <c:pt idx="490">
                  <c:v>40590</c:v>
                </c:pt>
                <c:pt idx="491">
                  <c:v>40591</c:v>
                </c:pt>
                <c:pt idx="492">
                  <c:v>40592</c:v>
                </c:pt>
                <c:pt idx="493">
                  <c:v>40595</c:v>
                </c:pt>
                <c:pt idx="494">
                  <c:v>40596</c:v>
                </c:pt>
                <c:pt idx="495">
                  <c:v>40597</c:v>
                </c:pt>
                <c:pt idx="496">
                  <c:v>40598</c:v>
                </c:pt>
                <c:pt idx="497">
                  <c:v>40599</c:v>
                </c:pt>
                <c:pt idx="498">
                  <c:v>40602</c:v>
                </c:pt>
                <c:pt idx="499">
                  <c:v>40603</c:v>
                </c:pt>
                <c:pt idx="500">
                  <c:v>40604</c:v>
                </c:pt>
                <c:pt idx="501">
                  <c:v>40605</c:v>
                </c:pt>
                <c:pt idx="502">
                  <c:v>40606</c:v>
                </c:pt>
                <c:pt idx="503">
                  <c:v>40609</c:v>
                </c:pt>
                <c:pt idx="504">
                  <c:v>40610</c:v>
                </c:pt>
                <c:pt idx="505">
                  <c:v>40611</c:v>
                </c:pt>
                <c:pt idx="506">
                  <c:v>40612</c:v>
                </c:pt>
                <c:pt idx="507">
                  <c:v>40613</c:v>
                </c:pt>
                <c:pt idx="508">
                  <c:v>40616</c:v>
                </c:pt>
                <c:pt idx="509">
                  <c:v>40617</c:v>
                </c:pt>
                <c:pt idx="510">
                  <c:v>40618</c:v>
                </c:pt>
                <c:pt idx="511">
                  <c:v>40619</c:v>
                </c:pt>
                <c:pt idx="512">
                  <c:v>40620</c:v>
                </c:pt>
                <c:pt idx="513">
                  <c:v>40623</c:v>
                </c:pt>
                <c:pt idx="514">
                  <c:v>40624</c:v>
                </c:pt>
                <c:pt idx="515">
                  <c:v>40625</c:v>
                </c:pt>
                <c:pt idx="516">
                  <c:v>40626</c:v>
                </c:pt>
                <c:pt idx="517">
                  <c:v>40627</c:v>
                </c:pt>
                <c:pt idx="518">
                  <c:v>40630</c:v>
                </c:pt>
                <c:pt idx="519">
                  <c:v>40631</c:v>
                </c:pt>
                <c:pt idx="520">
                  <c:v>40632</c:v>
                </c:pt>
                <c:pt idx="521">
                  <c:v>40633</c:v>
                </c:pt>
                <c:pt idx="522">
                  <c:v>40634</c:v>
                </c:pt>
                <c:pt idx="523">
                  <c:v>40637</c:v>
                </c:pt>
                <c:pt idx="524">
                  <c:v>40638</c:v>
                </c:pt>
                <c:pt idx="525">
                  <c:v>40639</c:v>
                </c:pt>
                <c:pt idx="526">
                  <c:v>40640</c:v>
                </c:pt>
                <c:pt idx="527">
                  <c:v>40641</c:v>
                </c:pt>
                <c:pt idx="528">
                  <c:v>40644</c:v>
                </c:pt>
                <c:pt idx="529">
                  <c:v>40645</c:v>
                </c:pt>
                <c:pt idx="530">
                  <c:v>40646</c:v>
                </c:pt>
                <c:pt idx="531">
                  <c:v>40647</c:v>
                </c:pt>
                <c:pt idx="532">
                  <c:v>40648</c:v>
                </c:pt>
                <c:pt idx="533">
                  <c:v>40651</c:v>
                </c:pt>
                <c:pt idx="534">
                  <c:v>40652</c:v>
                </c:pt>
                <c:pt idx="535">
                  <c:v>40653</c:v>
                </c:pt>
                <c:pt idx="536">
                  <c:v>40654</c:v>
                </c:pt>
                <c:pt idx="537">
                  <c:v>40655</c:v>
                </c:pt>
                <c:pt idx="538">
                  <c:v>40658</c:v>
                </c:pt>
                <c:pt idx="539">
                  <c:v>40659</c:v>
                </c:pt>
                <c:pt idx="540">
                  <c:v>40660</c:v>
                </c:pt>
                <c:pt idx="541">
                  <c:v>40661</c:v>
                </c:pt>
                <c:pt idx="542">
                  <c:v>40662</c:v>
                </c:pt>
                <c:pt idx="543">
                  <c:v>40665</c:v>
                </c:pt>
                <c:pt idx="544">
                  <c:v>40666</c:v>
                </c:pt>
                <c:pt idx="545">
                  <c:v>40667</c:v>
                </c:pt>
                <c:pt idx="546">
                  <c:v>40668</c:v>
                </c:pt>
                <c:pt idx="547">
                  <c:v>40669</c:v>
                </c:pt>
                <c:pt idx="548">
                  <c:v>40672</c:v>
                </c:pt>
                <c:pt idx="549">
                  <c:v>40673</c:v>
                </c:pt>
                <c:pt idx="550">
                  <c:v>40674</c:v>
                </c:pt>
                <c:pt idx="551">
                  <c:v>40675</c:v>
                </c:pt>
                <c:pt idx="552">
                  <c:v>40676</c:v>
                </c:pt>
                <c:pt idx="553">
                  <c:v>40679</c:v>
                </c:pt>
                <c:pt idx="554">
                  <c:v>40680</c:v>
                </c:pt>
                <c:pt idx="555">
                  <c:v>40681</c:v>
                </c:pt>
                <c:pt idx="556">
                  <c:v>40682</c:v>
                </c:pt>
                <c:pt idx="557">
                  <c:v>40683</c:v>
                </c:pt>
                <c:pt idx="558">
                  <c:v>40686</c:v>
                </c:pt>
                <c:pt idx="559">
                  <c:v>40687</c:v>
                </c:pt>
                <c:pt idx="560">
                  <c:v>40688</c:v>
                </c:pt>
                <c:pt idx="561">
                  <c:v>40689</c:v>
                </c:pt>
                <c:pt idx="562">
                  <c:v>40690</c:v>
                </c:pt>
                <c:pt idx="563">
                  <c:v>40693</c:v>
                </c:pt>
                <c:pt idx="564">
                  <c:v>40694</c:v>
                </c:pt>
                <c:pt idx="565">
                  <c:v>40695</c:v>
                </c:pt>
                <c:pt idx="566">
                  <c:v>40696</c:v>
                </c:pt>
                <c:pt idx="567">
                  <c:v>40697</c:v>
                </c:pt>
                <c:pt idx="568">
                  <c:v>40700</c:v>
                </c:pt>
                <c:pt idx="569">
                  <c:v>40701</c:v>
                </c:pt>
                <c:pt idx="570">
                  <c:v>40702</c:v>
                </c:pt>
                <c:pt idx="571">
                  <c:v>40703</c:v>
                </c:pt>
                <c:pt idx="572">
                  <c:v>40704</c:v>
                </c:pt>
                <c:pt idx="573">
                  <c:v>40707</c:v>
                </c:pt>
                <c:pt idx="574">
                  <c:v>40708</c:v>
                </c:pt>
                <c:pt idx="575">
                  <c:v>40709</c:v>
                </c:pt>
                <c:pt idx="576">
                  <c:v>40710</c:v>
                </c:pt>
                <c:pt idx="577">
                  <c:v>40711</c:v>
                </c:pt>
                <c:pt idx="578">
                  <c:v>40714</c:v>
                </c:pt>
                <c:pt idx="579">
                  <c:v>40715</c:v>
                </c:pt>
                <c:pt idx="580">
                  <c:v>40716</c:v>
                </c:pt>
                <c:pt idx="581">
                  <c:v>40717</c:v>
                </c:pt>
                <c:pt idx="582">
                  <c:v>40718</c:v>
                </c:pt>
                <c:pt idx="583">
                  <c:v>40721</c:v>
                </c:pt>
                <c:pt idx="584">
                  <c:v>40722</c:v>
                </c:pt>
                <c:pt idx="585">
                  <c:v>40723</c:v>
                </c:pt>
                <c:pt idx="586">
                  <c:v>40724</c:v>
                </c:pt>
                <c:pt idx="587">
                  <c:v>40725</c:v>
                </c:pt>
                <c:pt idx="588">
                  <c:v>40728</c:v>
                </c:pt>
                <c:pt idx="589">
                  <c:v>40729</c:v>
                </c:pt>
                <c:pt idx="590">
                  <c:v>40730</c:v>
                </c:pt>
                <c:pt idx="591">
                  <c:v>40731</c:v>
                </c:pt>
                <c:pt idx="592">
                  <c:v>40732</c:v>
                </c:pt>
                <c:pt idx="593">
                  <c:v>40735</c:v>
                </c:pt>
                <c:pt idx="594">
                  <c:v>40736</c:v>
                </c:pt>
                <c:pt idx="595">
                  <c:v>40737</c:v>
                </c:pt>
                <c:pt idx="596">
                  <c:v>40738</c:v>
                </c:pt>
                <c:pt idx="597">
                  <c:v>40739</c:v>
                </c:pt>
                <c:pt idx="598">
                  <c:v>40742</c:v>
                </c:pt>
                <c:pt idx="599">
                  <c:v>40743</c:v>
                </c:pt>
                <c:pt idx="600">
                  <c:v>40744</c:v>
                </c:pt>
                <c:pt idx="601">
                  <c:v>40745</c:v>
                </c:pt>
                <c:pt idx="602">
                  <c:v>40746</c:v>
                </c:pt>
                <c:pt idx="603">
                  <c:v>40749</c:v>
                </c:pt>
                <c:pt idx="604">
                  <c:v>40750</c:v>
                </c:pt>
                <c:pt idx="605">
                  <c:v>40751</c:v>
                </c:pt>
                <c:pt idx="606">
                  <c:v>40752</c:v>
                </c:pt>
                <c:pt idx="607">
                  <c:v>40753</c:v>
                </c:pt>
                <c:pt idx="608">
                  <c:v>40756</c:v>
                </c:pt>
                <c:pt idx="609">
                  <c:v>40757</c:v>
                </c:pt>
                <c:pt idx="610">
                  <c:v>40758</c:v>
                </c:pt>
                <c:pt idx="611">
                  <c:v>40759</c:v>
                </c:pt>
                <c:pt idx="612">
                  <c:v>40760</c:v>
                </c:pt>
                <c:pt idx="613">
                  <c:v>40763</c:v>
                </c:pt>
                <c:pt idx="614">
                  <c:v>40764</c:v>
                </c:pt>
                <c:pt idx="615">
                  <c:v>40765</c:v>
                </c:pt>
                <c:pt idx="616">
                  <c:v>40766</c:v>
                </c:pt>
                <c:pt idx="617">
                  <c:v>40767</c:v>
                </c:pt>
                <c:pt idx="618">
                  <c:v>40770</c:v>
                </c:pt>
                <c:pt idx="619">
                  <c:v>40771</c:v>
                </c:pt>
                <c:pt idx="620">
                  <c:v>40772</c:v>
                </c:pt>
                <c:pt idx="621">
                  <c:v>40773</c:v>
                </c:pt>
                <c:pt idx="622">
                  <c:v>40774</c:v>
                </c:pt>
                <c:pt idx="623">
                  <c:v>40777</c:v>
                </c:pt>
                <c:pt idx="624">
                  <c:v>40778</c:v>
                </c:pt>
                <c:pt idx="625">
                  <c:v>40779</c:v>
                </c:pt>
                <c:pt idx="626">
                  <c:v>40780</c:v>
                </c:pt>
                <c:pt idx="627">
                  <c:v>40781</c:v>
                </c:pt>
                <c:pt idx="628">
                  <c:v>40784</c:v>
                </c:pt>
                <c:pt idx="629">
                  <c:v>40785</c:v>
                </c:pt>
                <c:pt idx="630">
                  <c:v>40786</c:v>
                </c:pt>
                <c:pt idx="631">
                  <c:v>40787</c:v>
                </c:pt>
                <c:pt idx="632">
                  <c:v>40788</c:v>
                </c:pt>
                <c:pt idx="633">
                  <c:v>40791</c:v>
                </c:pt>
                <c:pt idx="634">
                  <c:v>40792</c:v>
                </c:pt>
                <c:pt idx="635">
                  <c:v>40793</c:v>
                </c:pt>
                <c:pt idx="636">
                  <c:v>40794</c:v>
                </c:pt>
                <c:pt idx="637">
                  <c:v>40795</c:v>
                </c:pt>
                <c:pt idx="638">
                  <c:v>40798</c:v>
                </c:pt>
                <c:pt idx="639">
                  <c:v>40799</c:v>
                </c:pt>
                <c:pt idx="640">
                  <c:v>40800</c:v>
                </c:pt>
                <c:pt idx="641">
                  <c:v>40801</c:v>
                </c:pt>
                <c:pt idx="642">
                  <c:v>40802</c:v>
                </c:pt>
                <c:pt idx="643">
                  <c:v>40805</c:v>
                </c:pt>
                <c:pt idx="644">
                  <c:v>40806</c:v>
                </c:pt>
                <c:pt idx="645">
                  <c:v>40807</c:v>
                </c:pt>
                <c:pt idx="646">
                  <c:v>40808</c:v>
                </c:pt>
                <c:pt idx="647">
                  <c:v>40809</c:v>
                </c:pt>
                <c:pt idx="648">
                  <c:v>40812</c:v>
                </c:pt>
                <c:pt idx="649">
                  <c:v>40813</c:v>
                </c:pt>
                <c:pt idx="650">
                  <c:v>40814</c:v>
                </c:pt>
                <c:pt idx="651">
                  <c:v>40815</c:v>
                </c:pt>
                <c:pt idx="652">
                  <c:v>40816</c:v>
                </c:pt>
                <c:pt idx="653">
                  <c:v>40819</c:v>
                </c:pt>
                <c:pt idx="654">
                  <c:v>40820</c:v>
                </c:pt>
                <c:pt idx="655">
                  <c:v>40821</c:v>
                </c:pt>
                <c:pt idx="656">
                  <c:v>40822</c:v>
                </c:pt>
                <c:pt idx="657">
                  <c:v>40823</c:v>
                </c:pt>
                <c:pt idx="658">
                  <c:v>40826</c:v>
                </c:pt>
                <c:pt idx="659">
                  <c:v>40827</c:v>
                </c:pt>
                <c:pt idx="660">
                  <c:v>40828</c:v>
                </c:pt>
                <c:pt idx="661">
                  <c:v>40829</c:v>
                </c:pt>
                <c:pt idx="662">
                  <c:v>40830</c:v>
                </c:pt>
                <c:pt idx="663">
                  <c:v>40833</c:v>
                </c:pt>
                <c:pt idx="664">
                  <c:v>40834</c:v>
                </c:pt>
                <c:pt idx="665">
                  <c:v>40835</c:v>
                </c:pt>
                <c:pt idx="666">
                  <c:v>40836</c:v>
                </c:pt>
                <c:pt idx="667">
                  <c:v>40837</c:v>
                </c:pt>
                <c:pt idx="668">
                  <c:v>40840</c:v>
                </c:pt>
                <c:pt idx="669">
                  <c:v>40841</c:v>
                </c:pt>
                <c:pt idx="670">
                  <c:v>40842</c:v>
                </c:pt>
                <c:pt idx="671">
                  <c:v>40843</c:v>
                </c:pt>
                <c:pt idx="672">
                  <c:v>40844</c:v>
                </c:pt>
                <c:pt idx="673">
                  <c:v>40847</c:v>
                </c:pt>
                <c:pt idx="674">
                  <c:v>40848</c:v>
                </c:pt>
                <c:pt idx="675">
                  <c:v>40849</c:v>
                </c:pt>
                <c:pt idx="676">
                  <c:v>40850</c:v>
                </c:pt>
                <c:pt idx="677">
                  <c:v>40851</c:v>
                </c:pt>
                <c:pt idx="678">
                  <c:v>40854</c:v>
                </c:pt>
                <c:pt idx="679">
                  <c:v>40855</c:v>
                </c:pt>
                <c:pt idx="680">
                  <c:v>40856</c:v>
                </c:pt>
                <c:pt idx="681">
                  <c:v>40857</c:v>
                </c:pt>
                <c:pt idx="682">
                  <c:v>40858</c:v>
                </c:pt>
                <c:pt idx="683">
                  <c:v>40861</c:v>
                </c:pt>
                <c:pt idx="684">
                  <c:v>40862</c:v>
                </c:pt>
                <c:pt idx="685">
                  <c:v>40863</c:v>
                </c:pt>
                <c:pt idx="686">
                  <c:v>40864</c:v>
                </c:pt>
                <c:pt idx="687">
                  <c:v>40865</c:v>
                </c:pt>
                <c:pt idx="688">
                  <c:v>40868</c:v>
                </c:pt>
                <c:pt idx="689">
                  <c:v>40869</c:v>
                </c:pt>
                <c:pt idx="690">
                  <c:v>40870</c:v>
                </c:pt>
                <c:pt idx="691">
                  <c:v>40871</c:v>
                </c:pt>
                <c:pt idx="692">
                  <c:v>40872</c:v>
                </c:pt>
                <c:pt idx="693">
                  <c:v>40875</c:v>
                </c:pt>
                <c:pt idx="694">
                  <c:v>40876</c:v>
                </c:pt>
                <c:pt idx="695">
                  <c:v>40877</c:v>
                </c:pt>
                <c:pt idx="696">
                  <c:v>40878</c:v>
                </c:pt>
                <c:pt idx="697">
                  <c:v>40879</c:v>
                </c:pt>
                <c:pt idx="698">
                  <c:v>40882</c:v>
                </c:pt>
                <c:pt idx="699">
                  <c:v>40883</c:v>
                </c:pt>
                <c:pt idx="700">
                  <c:v>40884</c:v>
                </c:pt>
                <c:pt idx="701">
                  <c:v>40885</c:v>
                </c:pt>
                <c:pt idx="702">
                  <c:v>40886</c:v>
                </c:pt>
                <c:pt idx="703">
                  <c:v>40889</c:v>
                </c:pt>
                <c:pt idx="704">
                  <c:v>40890</c:v>
                </c:pt>
                <c:pt idx="705">
                  <c:v>40891</c:v>
                </c:pt>
                <c:pt idx="706">
                  <c:v>40892</c:v>
                </c:pt>
                <c:pt idx="707">
                  <c:v>40893</c:v>
                </c:pt>
                <c:pt idx="708">
                  <c:v>40896</c:v>
                </c:pt>
                <c:pt idx="709">
                  <c:v>40897</c:v>
                </c:pt>
                <c:pt idx="710">
                  <c:v>40898</c:v>
                </c:pt>
                <c:pt idx="711">
                  <c:v>40899</c:v>
                </c:pt>
                <c:pt idx="712">
                  <c:v>40900</c:v>
                </c:pt>
                <c:pt idx="713">
                  <c:v>40903</c:v>
                </c:pt>
                <c:pt idx="714">
                  <c:v>40904</c:v>
                </c:pt>
                <c:pt idx="715">
                  <c:v>40905</c:v>
                </c:pt>
                <c:pt idx="716">
                  <c:v>40906</c:v>
                </c:pt>
                <c:pt idx="717">
                  <c:v>40907</c:v>
                </c:pt>
                <c:pt idx="718">
                  <c:v>40910</c:v>
                </c:pt>
                <c:pt idx="719">
                  <c:v>40911</c:v>
                </c:pt>
                <c:pt idx="720">
                  <c:v>40912</c:v>
                </c:pt>
                <c:pt idx="721">
                  <c:v>40913</c:v>
                </c:pt>
                <c:pt idx="722">
                  <c:v>40914</c:v>
                </c:pt>
                <c:pt idx="723">
                  <c:v>40917</c:v>
                </c:pt>
                <c:pt idx="724">
                  <c:v>40918</c:v>
                </c:pt>
                <c:pt idx="725">
                  <c:v>40919</c:v>
                </c:pt>
                <c:pt idx="726">
                  <c:v>40920</c:v>
                </c:pt>
                <c:pt idx="727">
                  <c:v>40921</c:v>
                </c:pt>
                <c:pt idx="728">
                  <c:v>40924</c:v>
                </c:pt>
                <c:pt idx="729">
                  <c:v>40925</c:v>
                </c:pt>
                <c:pt idx="730">
                  <c:v>40926</c:v>
                </c:pt>
                <c:pt idx="731">
                  <c:v>40927</c:v>
                </c:pt>
                <c:pt idx="732">
                  <c:v>40928</c:v>
                </c:pt>
                <c:pt idx="733">
                  <c:v>40931</c:v>
                </c:pt>
                <c:pt idx="734">
                  <c:v>40932</c:v>
                </c:pt>
                <c:pt idx="735">
                  <c:v>40933</c:v>
                </c:pt>
                <c:pt idx="736">
                  <c:v>40934</c:v>
                </c:pt>
                <c:pt idx="737">
                  <c:v>40935</c:v>
                </c:pt>
                <c:pt idx="738">
                  <c:v>40938</c:v>
                </c:pt>
                <c:pt idx="739">
                  <c:v>40939</c:v>
                </c:pt>
                <c:pt idx="740">
                  <c:v>40940</c:v>
                </c:pt>
                <c:pt idx="741">
                  <c:v>40941</c:v>
                </c:pt>
                <c:pt idx="742">
                  <c:v>40942</c:v>
                </c:pt>
                <c:pt idx="743">
                  <c:v>40945</c:v>
                </c:pt>
                <c:pt idx="744">
                  <c:v>40946</c:v>
                </c:pt>
                <c:pt idx="745">
                  <c:v>40947</c:v>
                </c:pt>
                <c:pt idx="746">
                  <c:v>40948</c:v>
                </c:pt>
                <c:pt idx="747">
                  <c:v>40949</c:v>
                </c:pt>
                <c:pt idx="748">
                  <c:v>40952</c:v>
                </c:pt>
                <c:pt idx="749">
                  <c:v>40953</c:v>
                </c:pt>
                <c:pt idx="750">
                  <c:v>40954</c:v>
                </c:pt>
                <c:pt idx="751">
                  <c:v>40955</c:v>
                </c:pt>
                <c:pt idx="752">
                  <c:v>40956</c:v>
                </c:pt>
                <c:pt idx="753">
                  <c:v>40959</c:v>
                </c:pt>
                <c:pt idx="754">
                  <c:v>40960</c:v>
                </c:pt>
                <c:pt idx="755">
                  <c:v>40961</c:v>
                </c:pt>
                <c:pt idx="756">
                  <c:v>40962</c:v>
                </c:pt>
                <c:pt idx="757">
                  <c:v>40963</c:v>
                </c:pt>
                <c:pt idx="758">
                  <c:v>40966</c:v>
                </c:pt>
                <c:pt idx="759">
                  <c:v>40967</c:v>
                </c:pt>
                <c:pt idx="760">
                  <c:v>40968</c:v>
                </c:pt>
                <c:pt idx="761">
                  <c:v>40969</c:v>
                </c:pt>
                <c:pt idx="762">
                  <c:v>40970</c:v>
                </c:pt>
                <c:pt idx="763">
                  <c:v>40973</c:v>
                </c:pt>
                <c:pt idx="764">
                  <c:v>40974</c:v>
                </c:pt>
                <c:pt idx="765">
                  <c:v>40975</c:v>
                </c:pt>
                <c:pt idx="766">
                  <c:v>40976</c:v>
                </c:pt>
                <c:pt idx="767">
                  <c:v>40977</c:v>
                </c:pt>
                <c:pt idx="768">
                  <c:v>40980</c:v>
                </c:pt>
                <c:pt idx="769">
                  <c:v>40981</c:v>
                </c:pt>
                <c:pt idx="770">
                  <c:v>40982</c:v>
                </c:pt>
                <c:pt idx="771">
                  <c:v>40983</c:v>
                </c:pt>
                <c:pt idx="772">
                  <c:v>40984</c:v>
                </c:pt>
                <c:pt idx="773">
                  <c:v>40987</c:v>
                </c:pt>
                <c:pt idx="774">
                  <c:v>40988</c:v>
                </c:pt>
                <c:pt idx="775">
                  <c:v>40989</c:v>
                </c:pt>
                <c:pt idx="776">
                  <c:v>40990</c:v>
                </c:pt>
                <c:pt idx="777">
                  <c:v>40991</c:v>
                </c:pt>
                <c:pt idx="778">
                  <c:v>40994</c:v>
                </c:pt>
                <c:pt idx="779">
                  <c:v>40995</c:v>
                </c:pt>
                <c:pt idx="780">
                  <c:v>40996</c:v>
                </c:pt>
                <c:pt idx="781">
                  <c:v>40997</c:v>
                </c:pt>
                <c:pt idx="782">
                  <c:v>40998</c:v>
                </c:pt>
                <c:pt idx="783">
                  <c:v>41001</c:v>
                </c:pt>
                <c:pt idx="784">
                  <c:v>41002</c:v>
                </c:pt>
                <c:pt idx="785">
                  <c:v>41003</c:v>
                </c:pt>
                <c:pt idx="786">
                  <c:v>41004</c:v>
                </c:pt>
                <c:pt idx="787">
                  <c:v>41005</c:v>
                </c:pt>
                <c:pt idx="788">
                  <c:v>41008</c:v>
                </c:pt>
                <c:pt idx="789">
                  <c:v>41009</c:v>
                </c:pt>
                <c:pt idx="790">
                  <c:v>41010</c:v>
                </c:pt>
                <c:pt idx="791">
                  <c:v>41011</c:v>
                </c:pt>
                <c:pt idx="792">
                  <c:v>41012</c:v>
                </c:pt>
                <c:pt idx="793">
                  <c:v>41015</c:v>
                </c:pt>
                <c:pt idx="794">
                  <c:v>41016</c:v>
                </c:pt>
                <c:pt idx="795">
                  <c:v>41017</c:v>
                </c:pt>
                <c:pt idx="796">
                  <c:v>41018</c:v>
                </c:pt>
                <c:pt idx="797">
                  <c:v>41019</c:v>
                </c:pt>
                <c:pt idx="798">
                  <c:v>41022</c:v>
                </c:pt>
                <c:pt idx="799">
                  <c:v>41023</c:v>
                </c:pt>
                <c:pt idx="800">
                  <c:v>41024</c:v>
                </c:pt>
                <c:pt idx="801">
                  <c:v>41025</c:v>
                </c:pt>
                <c:pt idx="802">
                  <c:v>41026</c:v>
                </c:pt>
                <c:pt idx="803">
                  <c:v>41029</c:v>
                </c:pt>
                <c:pt idx="804">
                  <c:v>41030</c:v>
                </c:pt>
                <c:pt idx="805">
                  <c:v>41031</c:v>
                </c:pt>
                <c:pt idx="806">
                  <c:v>41032</c:v>
                </c:pt>
                <c:pt idx="807">
                  <c:v>41033</c:v>
                </c:pt>
                <c:pt idx="808">
                  <c:v>41036</c:v>
                </c:pt>
                <c:pt idx="809">
                  <c:v>41037</c:v>
                </c:pt>
                <c:pt idx="810">
                  <c:v>41038</c:v>
                </c:pt>
                <c:pt idx="811">
                  <c:v>41039</c:v>
                </c:pt>
                <c:pt idx="812">
                  <c:v>41040</c:v>
                </c:pt>
                <c:pt idx="813">
                  <c:v>41043</c:v>
                </c:pt>
                <c:pt idx="814">
                  <c:v>41044</c:v>
                </c:pt>
                <c:pt idx="815">
                  <c:v>41045</c:v>
                </c:pt>
                <c:pt idx="816">
                  <c:v>41046</c:v>
                </c:pt>
                <c:pt idx="817">
                  <c:v>41047</c:v>
                </c:pt>
                <c:pt idx="818">
                  <c:v>41050</c:v>
                </c:pt>
                <c:pt idx="819">
                  <c:v>41051</c:v>
                </c:pt>
                <c:pt idx="820">
                  <c:v>41052</c:v>
                </c:pt>
                <c:pt idx="821">
                  <c:v>41053</c:v>
                </c:pt>
                <c:pt idx="822">
                  <c:v>41054</c:v>
                </c:pt>
                <c:pt idx="823">
                  <c:v>41057</c:v>
                </c:pt>
                <c:pt idx="824">
                  <c:v>41058</c:v>
                </c:pt>
                <c:pt idx="825">
                  <c:v>41059</c:v>
                </c:pt>
                <c:pt idx="826">
                  <c:v>41060</c:v>
                </c:pt>
                <c:pt idx="827">
                  <c:v>41061</c:v>
                </c:pt>
                <c:pt idx="828">
                  <c:v>41064</c:v>
                </c:pt>
                <c:pt idx="829">
                  <c:v>41065</c:v>
                </c:pt>
                <c:pt idx="830">
                  <c:v>41066</c:v>
                </c:pt>
                <c:pt idx="831">
                  <c:v>41067</c:v>
                </c:pt>
                <c:pt idx="832">
                  <c:v>41068</c:v>
                </c:pt>
                <c:pt idx="833">
                  <c:v>41071</c:v>
                </c:pt>
                <c:pt idx="834">
                  <c:v>41072</c:v>
                </c:pt>
                <c:pt idx="835">
                  <c:v>41073</c:v>
                </c:pt>
                <c:pt idx="836">
                  <c:v>41074</c:v>
                </c:pt>
                <c:pt idx="837">
                  <c:v>41075</c:v>
                </c:pt>
                <c:pt idx="838">
                  <c:v>41078</c:v>
                </c:pt>
                <c:pt idx="839">
                  <c:v>41079</c:v>
                </c:pt>
                <c:pt idx="840">
                  <c:v>41080</c:v>
                </c:pt>
                <c:pt idx="841">
                  <c:v>41081</c:v>
                </c:pt>
                <c:pt idx="842">
                  <c:v>41082</c:v>
                </c:pt>
                <c:pt idx="843">
                  <c:v>41085</c:v>
                </c:pt>
                <c:pt idx="844">
                  <c:v>41086</c:v>
                </c:pt>
                <c:pt idx="845">
                  <c:v>41087</c:v>
                </c:pt>
                <c:pt idx="846">
                  <c:v>41088</c:v>
                </c:pt>
                <c:pt idx="847">
                  <c:v>41089</c:v>
                </c:pt>
                <c:pt idx="848">
                  <c:v>41092</c:v>
                </c:pt>
                <c:pt idx="849">
                  <c:v>41093</c:v>
                </c:pt>
                <c:pt idx="850">
                  <c:v>41094</c:v>
                </c:pt>
                <c:pt idx="851">
                  <c:v>41095</c:v>
                </c:pt>
                <c:pt idx="852">
                  <c:v>41096</c:v>
                </c:pt>
                <c:pt idx="853">
                  <c:v>41099</c:v>
                </c:pt>
                <c:pt idx="854">
                  <c:v>41100</c:v>
                </c:pt>
                <c:pt idx="855">
                  <c:v>41101</c:v>
                </c:pt>
                <c:pt idx="856">
                  <c:v>41102</c:v>
                </c:pt>
                <c:pt idx="857">
                  <c:v>41103</c:v>
                </c:pt>
                <c:pt idx="858">
                  <c:v>41106</c:v>
                </c:pt>
                <c:pt idx="859">
                  <c:v>41107</c:v>
                </c:pt>
                <c:pt idx="860">
                  <c:v>41108</c:v>
                </c:pt>
                <c:pt idx="861">
                  <c:v>41109</c:v>
                </c:pt>
                <c:pt idx="862">
                  <c:v>41110</c:v>
                </c:pt>
                <c:pt idx="863">
                  <c:v>41113</c:v>
                </c:pt>
                <c:pt idx="864">
                  <c:v>41114</c:v>
                </c:pt>
                <c:pt idx="865">
                  <c:v>41115</c:v>
                </c:pt>
                <c:pt idx="866">
                  <c:v>41116</c:v>
                </c:pt>
                <c:pt idx="867">
                  <c:v>41117</c:v>
                </c:pt>
                <c:pt idx="868">
                  <c:v>41120</c:v>
                </c:pt>
                <c:pt idx="869">
                  <c:v>41121</c:v>
                </c:pt>
                <c:pt idx="870">
                  <c:v>41122</c:v>
                </c:pt>
                <c:pt idx="871">
                  <c:v>41123</c:v>
                </c:pt>
                <c:pt idx="872">
                  <c:v>41124</c:v>
                </c:pt>
                <c:pt idx="873">
                  <c:v>41127</c:v>
                </c:pt>
                <c:pt idx="874">
                  <c:v>41128</c:v>
                </c:pt>
                <c:pt idx="875">
                  <c:v>41129</c:v>
                </c:pt>
                <c:pt idx="876">
                  <c:v>41130</c:v>
                </c:pt>
                <c:pt idx="877">
                  <c:v>41131</c:v>
                </c:pt>
                <c:pt idx="878">
                  <c:v>41134</c:v>
                </c:pt>
                <c:pt idx="879">
                  <c:v>41135</c:v>
                </c:pt>
                <c:pt idx="880">
                  <c:v>41136</c:v>
                </c:pt>
                <c:pt idx="881">
                  <c:v>41137</c:v>
                </c:pt>
                <c:pt idx="882">
                  <c:v>41138</c:v>
                </c:pt>
                <c:pt idx="883">
                  <c:v>41141</c:v>
                </c:pt>
                <c:pt idx="884">
                  <c:v>41142</c:v>
                </c:pt>
                <c:pt idx="885">
                  <c:v>41143</c:v>
                </c:pt>
                <c:pt idx="886">
                  <c:v>41144</c:v>
                </c:pt>
                <c:pt idx="887">
                  <c:v>41145</c:v>
                </c:pt>
                <c:pt idx="888">
                  <c:v>41148</c:v>
                </c:pt>
                <c:pt idx="889">
                  <c:v>41149</c:v>
                </c:pt>
                <c:pt idx="890">
                  <c:v>41150</c:v>
                </c:pt>
                <c:pt idx="891">
                  <c:v>41151</c:v>
                </c:pt>
                <c:pt idx="892">
                  <c:v>41152</c:v>
                </c:pt>
                <c:pt idx="893">
                  <c:v>41155</c:v>
                </c:pt>
                <c:pt idx="894">
                  <c:v>41156</c:v>
                </c:pt>
                <c:pt idx="895">
                  <c:v>41157</c:v>
                </c:pt>
                <c:pt idx="896">
                  <c:v>41158</c:v>
                </c:pt>
                <c:pt idx="897">
                  <c:v>41159</c:v>
                </c:pt>
                <c:pt idx="898">
                  <c:v>41162</c:v>
                </c:pt>
                <c:pt idx="899">
                  <c:v>41163</c:v>
                </c:pt>
                <c:pt idx="900">
                  <c:v>41164</c:v>
                </c:pt>
                <c:pt idx="901">
                  <c:v>41165</c:v>
                </c:pt>
                <c:pt idx="902">
                  <c:v>41166</c:v>
                </c:pt>
                <c:pt idx="903">
                  <c:v>41169</c:v>
                </c:pt>
                <c:pt idx="904">
                  <c:v>41170</c:v>
                </c:pt>
                <c:pt idx="905">
                  <c:v>41171</c:v>
                </c:pt>
                <c:pt idx="906">
                  <c:v>41172</c:v>
                </c:pt>
                <c:pt idx="907">
                  <c:v>41173</c:v>
                </c:pt>
                <c:pt idx="908">
                  <c:v>41176</c:v>
                </c:pt>
                <c:pt idx="909">
                  <c:v>41177</c:v>
                </c:pt>
                <c:pt idx="910">
                  <c:v>41178</c:v>
                </c:pt>
                <c:pt idx="911">
                  <c:v>41179</c:v>
                </c:pt>
                <c:pt idx="912">
                  <c:v>41180</c:v>
                </c:pt>
                <c:pt idx="913">
                  <c:v>41183</c:v>
                </c:pt>
                <c:pt idx="914">
                  <c:v>41184</c:v>
                </c:pt>
                <c:pt idx="915">
                  <c:v>41185</c:v>
                </c:pt>
                <c:pt idx="916">
                  <c:v>41186</c:v>
                </c:pt>
                <c:pt idx="917">
                  <c:v>41187</c:v>
                </c:pt>
                <c:pt idx="918">
                  <c:v>41190</c:v>
                </c:pt>
                <c:pt idx="919">
                  <c:v>41191</c:v>
                </c:pt>
                <c:pt idx="920">
                  <c:v>41192</c:v>
                </c:pt>
                <c:pt idx="921">
                  <c:v>41193</c:v>
                </c:pt>
                <c:pt idx="922">
                  <c:v>41194</c:v>
                </c:pt>
                <c:pt idx="923">
                  <c:v>41197</c:v>
                </c:pt>
                <c:pt idx="924">
                  <c:v>41198</c:v>
                </c:pt>
                <c:pt idx="925">
                  <c:v>41199</c:v>
                </c:pt>
                <c:pt idx="926">
                  <c:v>41200</c:v>
                </c:pt>
                <c:pt idx="927">
                  <c:v>41201</c:v>
                </c:pt>
                <c:pt idx="928">
                  <c:v>41204</c:v>
                </c:pt>
                <c:pt idx="929">
                  <c:v>41205</c:v>
                </c:pt>
                <c:pt idx="930">
                  <c:v>41206</c:v>
                </c:pt>
                <c:pt idx="931">
                  <c:v>41207</c:v>
                </c:pt>
                <c:pt idx="932">
                  <c:v>41208</c:v>
                </c:pt>
                <c:pt idx="933">
                  <c:v>41211</c:v>
                </c:pt>
                <c:pt idx="934">
                  <c:v>41212</c:v>
                </c:pt>
                <c:pt idx="935">
                  <c:v>41213</c:v>
                </c:pt>
                <c:pt idx="936">
                  <c:v>41214</c:v>
                </c:pt>
                <c:pt idx="937">
                  <c:v>41215</c:v>
                </c:pt>
                <c:pt idx="938">
                  <c:v>41218</c:v>
                </c:pt>
                <c:pt idx="939">
                  <c:v>41219</c:v>
                </c:pt>
                <c:pt idx="940">
                  <c:v>41220</c:v>
                </c:pt>
                <c:pt idx="941">
                  <c:v>41221</c:v>
                </c:pt>
                <c:pt idx="942">
                  <c:v>41222</c:v>
                </c:pt>
                <c:pt idx="943">
                  <c:v>41225</c:v>
                </c:pt>
                <c:pt idx="944">
                  <c:v>41226</c:v>
                </c:pt>
                <c:pt idx="945">
                  <c:v>41227</c:v>
                </c:pt>
                <c:pt idx="946">
                  <c:v>41228</c:v>
                </c:pt>
                <c:pt idx="947">
                  <c:v>41229</c:v>
                </c:pt>
                <c:pt idx="948">
                  <c:v>41232</c:v>
                </c:pt>
                <c:pt idx="949">
                  <c:v>41233</c:v>
                </c:pt>
                <c:pt idx="950">
                  <c:v>41234</c:v>
                </c:pt>
                <c:pt idx="951">
                  <c:v>41235</c:v>
                </c:pt>
                <c:pt idx="952">
                  <c:v>41236</c:v>
                </c:pt>
                <c:pt idx="953">
                  <c:v>41239</c:v>
                </c:pt>
                <c:pt idx="954">
                  <c:v>41240</c:v>
                </c:pt>
                <c:pt idx="955">
                  <c:v>41241</c:v>
                </c:pt>
                <c:pt idx="956">
                  <c:v>41242</c:v>
                </c:pt>
                <c:pt idx="957">
                  <c:v>41243</c:v>
                </c:pt>
                <c:pt idx="958">
                  <c:v>41246</c:v>
                </c:pt>
                <c:pt idx="959">
                  <c:v>41247</c:v>
                </c:pt>
                <c:pt idx="960">
                  <c:v>41248</c:v>
                </c:pt>
                <c:pt idx="961">
                  <c:v>41249</c:v>
                </c:pt>
                <c:pt idx="962">
                  <c:v>41250</c:v>
                </c:pt>
                <c:pt idx="963">
                  <c:v>41253</c:v>
                </c:pt>
                <c:pt idx="964">
                  <c:v>41254</c:v>
                </c:pt>
                <c:pt idx="965">
                  <c:v>41255</c:v>
                </c:pt>
                <c:pt idx="966">
                  <c:v>41256</c:v>
                </c:pt>
                <c:pt idx="967">
                  <c:v>41257</c:v>
                </c:pt>
                <c:pt idx="968">
                  <c:v>41260</c:v>
                </c:pt>
                <c:pt idx="969">
                  <c:v>41261</c:v>
                </c:pt>
                <c:pt idx="970">
                  <c:v>41262</c:v>
                </c:pt>
                <c:pt idx="971">
                  <c:v>41263</c:v>
                </c:pt>
                <c:pt idx="972">
                  <c:v>41264</c:v>
                </c:pt>
                <c:pt idx="973">
                  <c:v>41267</c:v>
                </c:pt>
                <c:pt idx="974">
                  <c:v>41268</c:v>
                </c:pt>
                <c:pt idx="975">
                  <c:v>41269</c:v>
                </c:pt>
                <c:pt idx="976">
                  <c:v>41270</c:v>
                </c:pt>
                <c:pt idx="977">
                  <c:v>41271</c:v>
                </c:pt>
                <c:pt idx="978">
                  <c:v>41274</c:v>
                </c:pt>
                <c:pt idx="979">
                  <c:v>41275</c:v>
                </c:pt>
                <c:pt idx="980">
                  <c:v>41276</c:v>
                </c:pt>
                <c:pt idx="981">
                  <c:v>41277</c:v>
                </c:pt>
                <c:pt idx="982">
                  <c:v>41278</c:v>
                </c:pt>
                <c:pt idx="983">
                  <c:v>41281</c:v>
                </c:pt>
                <c:pt idx="984">
                  <c:v>41282</c:v>
                </c:pt>
                <c:pt idx="985">
                  <c:v>41283</c:v>
                </c:pt>
                <c:pt idx="986">
                  <c:v>41284</c:v>
                </c:pt>
                <c:pt idx="987">
                  <c:v>41285</c:v>
                </c:pt>
                <c:pt idx="988">
                  <c:v>41288</c:v>
                </c:pt>
                <c:pt idx="989">
                  <c:v>41289</c:v>
                </c:pt>
                <c:pt idx="990">
                  <c:v>41290</c:v>
                </c:pt>
                <c:pt idx="991">
                  <c:v>41291</c:v>
                </c:pt>
                <c:pt idx="992">
                  <c:v>41292</c:v>
                </c:pt>
                <c:pt idx="993">
                  <c:v>41295</c:v>
                </c:pt>
                <c:pt idx="994">
                  <c:v>41296</c:v>
                </c:pt>
                <c:pt idx="995">
                  <c:v>41297</c:v>
                </c:pt>
                <c:pt idx="996">
                  <c:v>41298</c:v>
                </c:pt>
                <c:pt idx="997">
                  <c:v>41299</c:v>
                </c:pt>
                <c:pt idx="998">
                  <c:v>41302</c:v>
                </c:pt>
                <c:pt idx="999">
                  <c:v>41303</c:v>
                </c:pt>
                <c:pt idx="1000">
                  <c:v>41304</c:v>
                </c:pt>
                <c:pt idx="1001">
                  <c:v>41305</c:v>
                </c:pt>
                <c:pt idx="1002">
                  <c:v>41306</c:v>
                </c:pt>
                <c:pt idx="1003">
                  <c:v>41309</c:v>
                </c:pt>
                <c:pt idx="1004">
                  <c:v>41310</c:v>
                </c:pt>
                <c:pt idx="1005">
                  <c:v>41311</c:v>
                </c:pt>
                <c:pt idx="1006">
                  <c:v>41312</c:v>
                </c:pt>
                <c:pt idx="1007">
                  <c:v>41313</c:v>
                </c:pt>
                <c:pt idx="1008">
                  <c:v>41316</c:v>
                </c:pt>
                <c:pt idx="1009">
                  <c:v>41317</c:v>
                </c:pt>
                <c:pt idx="1010">
                  <c:v>41318</c:v>
                </c:pt>
                <c:pt idx="1011">
                  <c:v>41319</c:v>
                </c:pt>
                <c:pt idx="1012">
                  <c:v>41320</c:v>
                </c:pt>
                <c:pt idx="1013">
                  <c:v>41323</c:v>
                </c:pt>
                <c:pt idx="1014">
                  <c:v>41324</c:v>
                </c:pt>
                <c:pt idx="1015">
                  <c:v>41325</c:v>
                </c:pt>
                <c:pt idx="1016">
                  <c:v>41326</c:v>
                </c:pt>
                <c:pt idx="1017">
                  <c:v>41327</c:v>
                </c:pt>
                <c:pt idx="1018">
                  <c:v>41330</c:v>
                </c:pt>
                <c:pt idx="1019">
                  <c:v>41331</c:v>
                </c:pt>
                <c:pt idx="1020">
                  <c:v>41332</c:v>
                </c:pt>
                <c:pt idx="1021">
                  <c:v>41333</c:v>
                </c:pt>
                <c:pt idx="1022">
                  <c:v>41334</c:v>
                </c:pt>
                <c:pt idx="1023">
                  <c:v>41337</c:v>
                </c:pt>
                <c:pt idx="1024">
                  <c:v>41338</c:v>
                </c:pt>
                <c:pt idx="1025">
                  <c:v>41339</c:v>
                </c:pt>
                <c:pt idx="1026">
                  <c:v>41340</c:v>
                </c:pt>
                <c:pt idx="1027">
                  <c:v>41341</c:v>
                </c:pt>
                <c:pt idx="1028">
                  <c:v>41344</c:v>
                </c:pt>
                <c:pt idx="1029">
                  <c:v>41345</c:v>
                </c:pt>
                <c:pt idx="1030">
                  <c:v>41346</c:v>
                </c:pt>
                <c:pt idx="1031">
                  <c:v>41347</c:v>
                </c:pt>
                <c:pt idx="1032">
                  <c:v>41348</c:v>
                </c:pt>
                <c:pt idx="1033">
                  <c:v>41351</c:v>
                </c:pt>
                <c:pt idx="1034">
                  <c:v>41352</c:v>
                </c:pt>
                <c:pt idx="1035">
                  <c:v>41353</c:v>
                </c:pt>
                <c:pt idx="1036">
                  <c:v>41354</c:v>
                </c:pt>
                <c:pt idx="1037">
                  <c:v>41355</c:v>
                </c:pt>
                <c:pt idx="1038">
                  <c:v>41358</c:v>
                </c:pt>
                <c:pt idx="1039">
                  <c:v>41359</c:v>
                </c:pt>
                <c:pt idx="1040">
                  <c:v>41360</c:v>
                </c:pt>
                <c:pt idx="1041">
                  <c:v>41361</c:v>
                </c:pt>
                <c:pt idx="1042">
                  <c:v>41362</c:v>
                </c:pt>
                <c:pt idx="1043">
                  <c:v>41365</c:v>
                </c:pt>
                <c:pt idx="1044">
                  <c:v>41366</c:v>
                </c:pt>
                <c:pt idx="1045">
                  <c:v>41367</c:v>
                </c:pt>
                <c:pt idx="1046">
                  <c:v>41368</c:v>
                </c:pt>
                <c:pt idx="1047">
                  <c:v>41369</c:v>
                </c:pt>
                <c:pt idx="1048">
                  <c:v>41372</c:v>
                </c:pt>
                <c:pt idx="1049">
                  <c:v>41373</c:v>
                </c:pt>
                <c:pt idx="1050">
                  <c:v>41374</c:v>
                </c:pt>
                <c:pt idx="1051">
                  <c:v>41375</c:v>
                </c:pt>
                <c:pt idx="1052">
                  <c:v>41376</c:v>
                </c:pt>
                <c:pt idx="1053">
                  <c:v>41379</c:v>
                </c:pt>
                <c:pt idx="1054">
                  <c:v>41380</c:v>
                </c:pt>
                <c:pt idx="1055">
                  <c:v>41381</c:v>
                </c:pt>
                <c:pt idx="1056">
                  <c:v>41382</c:v>
                </c:pt>
                <c:pt idx="1057">
                  <c:v>41383</c:v>
                </c:pt>
                <c:pt idx="1058">
                  <c:v>41386</c:v>
                </c:pt>
                <c:pt idx="1059">
                  <c:v>41387</c:v>
                </c:pt>
                <c:pt idx="1060">
                  <c:v>41388</c:v>
                </c:pt>
                <c:pt idx="1061">
                  <c:v>41389</c:v>
                </c:pt>
                <c:pt idx="1062">
                  <c:v>41390</c:v>
                </c:pt>
                <c:pt idx="1063">
                  <c:v>41393</c:v>
                </c:pt>
                <c:pt idx="1064">
                  <c:v>41394</c:v>
                </c:pt>
                <c:pt idx="1065">
                  <c:v>41395</c:v>
                </c:pt>
                <c:pt idx="1066">
                  <c:v>41396</c:v>
                </c:pt>
                <c:pt idx="1067">
                  <c:v>41397</c:v>
                </c:pt>
                <c:pt idx="1068">
                  <c:v>41400</c:v>
                </c:pt>
                <c:pt idx="1069">
                  <c:v>41401</c:v>
                </c:pt>
                <c:pt idx="1070">
                  <c:v>41402</c:v>
                </c:pt>
                <c:pt idx="1071">
                  <c:v>41403</c:v>
                </c:pt>
                <c:pt idx="1072">
                  <c:v>41404</c:v>
                </c:pt>
                <c:pt idx="1073">
                  <c:v>41407</c:v>
                </c:pt>
                <c:pt idx="1074">
                  <c:v>41408</c:v>
                </c:pt>
                <c:pt idx="1075">
                  <c:v>41409</c:v>
                </c:pt>
                <c:pt idx="1076">
                  <c:v>41410</c:v>
                </c:pt>
                <c:pt idx="1077">
                  <c:v>41411</c:v>
                </c:pt>
                <c:pt idx="1078">
                  <c:v>41414</c:v>
                </c:pt>
                <c:pt idx="1079">
                  <c:v>41415</c:v>
                </c:pt>
                <c:pt idx="1080">
                  <c:v>41416</c:v>
                </c:pt>
                <c:pt idx="1081">
                  <c:v>41417</c:v>
                </c:pt>
                <c:pt idx="1082">
                  <c:v>41418</c:v>
                </c:pt>
                <c:pt idx="1083">
                  <c:v>41421</c:v>
                </c:pt>
                <c:pt idx="1084">
                  <c:v>41422</c:v>
                </c:pt>
                <c:pt idx="1085">
                  <c:v>41423</c:v>
                </c:pt>
                <c:pt idx="1086">
                  <c:v>41424</c:v>
                </c:pt>
                <c:pt idx="1087">
                  <c:v>41425</c:v>
                </c:pt>
                <c:pt idx="1088">
                  <c:v>41428</c:v>
                </c:pt>
                <c:pt idx="1089">
                  <c:v>41429</c:v>
                </c:pt>
                <c:pt idx="1090">
                  <c:v>41430</c:v>
                </c:pt>
                <c:pt idx="1091">
                  <c:v>41431</c:v>
                </c:pt>
                <c:pt idx="1092">
                  <c:v>41432</c:v>
                </c:pt>
                <c:pt idx="1093">
                  <c:v>41435</c:v>
                </c:pt>
                <c:pt idx="1094">
                  <c:v>41436</c:v>
                </c:pt>
                <c:pt idx="1095">
                  <c:v>41437</c:v>
                </c:pt>
                <c:pt idx="1096">
                  <c:v>41438</c:v>
                </c:pt>
                <c:pt idx="1097">
                  <c:v>41439</c:v>
                </c:pt>
                <c:pt idx="1098">
                  <c:v>41442</c:v>
                </c:pt>
                <c:pt idx="1099">
                  <c:v>41443</c:v>
                </c:pt>
                <c:pt idx="1100">
                  <c:v>41444</c:v>
                </c:pt>
                <c:pt idx="1101">
                  <c:v>41445</c:v>
                </c:pt>
                <c:pt idx="1102">
                  <c:v>41446</c:v>
                </c:pt>
                <c:pt idx="1103">
                  <c:v>41449</c:v>
                </c:pt>
                <c:pt idx="1104">
                  <c:v>41450</c:v>
                </c:pt>
                <c:pt idx="1105">
                  <c:v>41451</c:v>
                </c:pt>
                <c:pt idx="1106">
                  <c:v>41452</c:v>
                </c:pt>
                <c:pt idx="1107">
                  <c:v>41453</c:v>
                </c:pt>
                <c:pt idx="1108">
                  <c:v>41456</c:v>
                </c:pt>
                <c:pt idx="1109">
                  <c:v>41457</c:v>
                </c:pt>
                <c:pt idx="1110">
                  <c:v>41458</c:v>
                </c:pt>
                <c:pt idx="1111">
                  <c:v>41459</c:v>
                </c:pt>
                <c:pt idx="1112">
                  <c:v>41460</c:v>
                </c:pt>
                <c:pt idx="1113">
                  <c:v>41463</c:v>
                </c:pt>
                <c:pt idx="1114">
                  <c:v>41464</c:v>
                </c:pt>
                <c:pt idx="1115">
                  <c:v>41465</c:v>
                </c:pt>
                <c:pt idx="1116">
                  <c:v>41466</c:v>
                </c:pt>
                <c:pt idx="1117">
                  <c:v>41467</c:v>
                </c:pt>
                <c:pt idx="1118">
                  <c:v>41470</c:v>
                </c:pt>
                <c:pt idx="1119">
                  <c:v>41471</c:v>
                </c:pt>
                <c:pt idx="1120">
                  <c:v>41472</c:v>
                </c:pt>
                <c:pt idx="1121">
                  <c:v>41473</c:v>
                </c:pt>
                <c:pt idx="1122">
                  <c:v>41474</c:v>
                </c:pt>
                <c:pt idx="1123">
                  <c:v>41477</c:v>
                </c:pt>
                <c:pt idx="1124">
                  <c:v>41478</c:v>
                </c:pt>
                <c:pt idx="1125">
                  <c:v>41479</c:v>
                </c:pt>
                <c:pt idx="1126">
                  <c:v>41480</c:v>
                </c:pt>
                <c:pt idx="1127">
                  <c:v>41481</c:v>
                </c:pt>
                <c:pt idx="1128">
                  <c:v>41484</c:v>
                </c:pt>
                <c:pt idx="1129">
                  <c:v>41485</c:v>
                </c:pt>
                <c:pt idx="1130">
                  <c:v>41486</c:v>
                </c:pt>
                <c:pt idx="1131">
                  <c:v>41487</c:v>
                </c:pt>
                <c:pt idx="1132">
                  <c:v>41488</c:v>
                </c:pt>
                <c:pt idx="1133">
                  <c:v>41491</c:v>
                </c:pt>
                <c:pt idx="1134">
                  <c:v>41492</c:v>
                </c:pt>
                <c:pt idx="1135">
                  <c:v>41493</c:v>
                </c:pt>
                <c:pt idx="1136">
                  <c:v>41494</c:v>
                </c:pt>
                <c:pt idx="1137">
                  <c:v>41495</c:v>
                </c:pt>
                <c:pt idx="1138">
                  <c:v>41498</c:v>
                </c:pt>
                <c:pt idx="1139">
                  <c:v>41499</c:v>
                </c:pt>
                <c:pt idx="1140">
                  <c:v>41500</c:v>
                </c:pt>
                <c:pt idx="1141">
                  <c:v>41501</c:v>
                </c:pt>
                <c:pt idx="1142">
                  <c:v>41502</c:v>
                </c:pt>
                <c:pt idx="1143">
                  <c:v>41505</c:v>
                </c:pt>
                <c:pt idx="1144">
                  <c:v>41506</c:v>
                </c:pt>
                <c:pt idx="1145">
                  <c:v>41507</c:v>
                </c:pt>
                <c:pt idx="1146">
                  <c:v>41508</c:v>
                </c:pt>
                <c:pt idx="1147">
                  <c:v>41509</c:v>
                </c:pt>
                <c:pt idx="1148">
                  <c:v>41512</c:v>
                </c:pt>
                <c:pt idx="1149">
                  <c:v>41513</c:v>
                </c:pt>
                <c:pt idx="1150">
                  <c:v>41514</c:v>
                </c:pt>
                <c:pt idx="1151">
                  <c:v>41515</c:v>
                </c:pt>
                <c:pt idx="1152">
                  <c:v>41516</c:v>
                </c:pt>
                <c:pt idx="1153">
                  <c:v>41519</c:v>
                </c:pt>
                <c:pt idx="1154">
                  <c:v>41520</c:v>
                </c:pt>
                <c:pt idx="1155">
                  <c:v>41521</c:v>
                </c:pt>
                <c:pt idx="1156">
                  <c:v>41522</c:v>
                </c:pt>
                <c:pt idx="1157">
                  <c:v>41523</c:v>
                </c:pt>
                <c:pt idx="1158">
                  <c:v>41526</c:v>
                </c:pt>
                <c:pt idx="1159">
                  <c:v>41527</c:v>
                </c:pt>
                <c:pt idx="1160">
                  <c:v>41528</c:v>
                </c:pt>
                <c:pt idx="1161">
                  <c:v>41529</c:v>
                </c:pt>
                <c:pt idx="1162">
                  <c:v>41530</c:v>
                </c:pt>
                <c:pt idx="1163">
                  <c:v>41533</c:v>
                </c:pt>
                <c:pt idx="1164">
                  <c:v>41534</c:v>
                </c:pt>
                <c:pt idx="1165">
                  <c:v>41535</c:v>
                </c:pt>
                <c:pt idx="1166">
                  <c:v>41536</c:v>
                </c:pt>
                <c:pt idx="1167">
                  <c:v>41537</c:v>
                </c:pt>
                <c:pt idx="1168">
                  <c:v>41540</c:v>
                </c:pt>
                <c:pt idx="1169">
                  <c:v>41541</c:v>
                </c:pt>
                <c:pt idx="1170">
                  <c:v>41542</c:v>
                </c:pt>
                <c:pt idx="1171">
                  <c:v>41543</c:v>
                </c:pt>
                <c:pt idx="1172">
                  <c:v>41544</c:v>
                </c:pt>
                <c:pt idx="1173">
                  <c:v>41547</c:v>
                </c:pt>
                <c:pt idx="1174">
                  <c:v>41548</c:v>
                </c:pt>
                <c:pt idx="1175">
                  <c:v>41549</c:v>
                </c:pt>
                <c:pt idx="1176">
                  <c:v>41550</c:v>
                </c:pt>
                <c:pt idx="1177">
                  <c:v>41551</c:v>
                </c:pt>
                <c:pt idx="1178">
                  <c:v>41554</c:v>
                </c:pt>
                <c:pt idx="1179">
                  <c:v>41555</c:v>
                </c:pt>
                <c:pt idx="1180">
                  <c:v>41556</c:v>
                </c:pt>
                <c:pt idx="1181">
                  <c:v>41557</c:v>
                </c:pt>
                <c:pt idx="1182">
                  <c:v>41558</c:v>
                </c:pt>
                <c:pt idx="1183">
                  <c:v>41561</c:v>
                </c:pt>
                <c:pt idx="1184">
                  <c:v>41562</c:v>
                </c:pt>
                <c:pt idx="1185">
                  <c:v>41563</c:v>
                </c:pt>
                <c:pt idx="1186">
                  <c:v>41564</c:v>
                </c:pt>
                <c:pt idx="1187">
                  <c:v>41565</c:v>
                </c:pt>
                <c:pt idx="1188">
                  <c:v>41568</c:v>
                </c:pt>
                <c:pt idx="1189">
                  <c:v>41569</c:v>
                </c:pt>
                <c:pt idx="1190">
                  <c:v>41570</c:v>
                </c:pt>
                <c:pt idx="1191">
                  <c:v>41571</c:v>
                </c:pt>
                <c:pt idx="1192">
                  <c:v>41572</c:v>
                </c:pt>
                <c:pt idx="1193">
                  <c:v>41575</c:v>
                </c:pt>
                <c:pt idx="1194">
                  <c:v>41576</c:v>
                </c:pt>
                <c:pt idx="1195">
                  <c:v>41577</c:v>
                </c:pt>
                <c:pt idx="1196">
                  <c:v>41578</c:v>
                </c:pt>
                <c:pt idx="1197">
                  <c:v>41579</c:v>
                </c:pt>
                <c:pt idx="1198">
                  <c:v>41582</c:v>
                </c:pt>
                <c:pt idx="1199">
                  <c:v>41583</c:v>
                </c:pt>
                <c:pt idx="1200">
                  <c:v>41584</c:v>
                </c:pt>
                <c:pt idx="1201">
                  <c:v>41585</c:v>
                </c:pt>
                <c:pt idx="1202">
                  <c:v>41586</c:v>
                </c:pt>
                <c:pt idx="1203">
                  <c:v>41589</c:v>
                </c:pt>
                <c:pt idx="1204">
                  <c:v>41590</c:v>
                </c:pt>
                <c:pt idx="1205">
                  <c:v>41591</c:v>
                </c:pt>
                <c:pt idx="1206">
                  <c:v>41592</c:v>
                </c:pt>
                <c:pt idx="1207">
                  <c:v>41593</c:v>
                </c:pt>
                <c:pt idx="1208">
                  <c:v>41596</c:v>
                </c:pt>
                <c:pt idx="1209">
                  <c:v>41597</c:v>
                </c:pt>
                <c:pt idx="1210">
                  <c:v>41598</c:v>
                </c:pt>
                <c:pt idx="1211">
                  <c:v>41599</c:v>
                </c:pt>
                <c:pt idx="1212">
                  <c:v>41600</c:v>
                </c:pt>
                <c:pt idx="1213">
                  <c:v>41603</c:v>
                </c:pt>
                <c:pt idx="1214">
                  <c:v>41604</c:v>
                </c:pt>
                <c:pt idx="1215">
                  <c:v>41605</c:v>
                </c:pt>
                <c:pt idx="1216">
                  <c:v>41606</c:v>
                </c:pt>
                <c:pt idx="1217">
                  <c:v>41607</c:v>
                </c:pt>
                <c:pt idx="1218">
                  <c:v>41610</c:v>
                </c:pt>
                <c:pt idx="1219">
                  <c:v>41611</c:v>
                </c:pt>
                <c:pt idx="1220">
                  <c:v>41612</c:v>
                </c:pt>
                <c:pt idx="1221">
                  <c:v>41613</c:v>
                </c:pt>
                <c:pt idx="1222">
                  <c:v>41614</c:v>
                </c:pt>
                <c:pt idx="1223">
                  <c:v>41617</c:v>
                </c:pt>
                <c:pt idx="1224">
                  <c:v>41618</c:v>
                </c:pt>
                <c:pt idx="1225">
                  <c:v>41619</c:v>
                </c:pt>
                <c:pt idx="1226">
                  <c:v>41620</c:v>
                </c:pt>
                <c:pt idx="1227">
                  <c:v>41621</c:v>
                </c:pt>
                <c:pt idx="1228">
                  <c:v>41624</c:v>
                </c:pt>
                <c:pt idx="1229">
                  <c:v>41625</c:v>
                </c:pt>
                <c:pt idx="1230">
                  <c:v>41626</c:v>
                </c:pt>
                <c:pt idx="1231">
                  <c:v>41627</c:v>
                </c:pt>
                <c:pt idx="1232">
                  <c:v>41628</c:v>
                </c:pt>
                <c:pt idx="1233">
                  <c:v>41631</c:v>
                </c:pt>
                <c:pt idx="1234">
                  <c:v>41632</c:v>
                </c:pt>
                <c:pt idx="1235">
                  <c:v>41633</c:v>
                </c:pt>
                <c:pt idx="1236">
                  <c:v>41634</c:v>
                </c:pt>
                <c:pt idx="1237">
                  <c:v>41635</c:v>
                </c:pt>
                <c:pt idx="1238">
                  <c:v>41638</c:v>
                </c:pt>
                <c:pt idx="1239">
                  <c:v>41639</c:v>
                </c:pt>
                <c:pt idx="1240">
                  <c:v>41640</c:v>
                </c:pt>
                <c:pt idx="1241">
                  <c:v>41641</c:v>
                </c:pt>
                <c:pt idx="1242">
                  <c:v>41642</c:v>
                </c:pt>
                <c:pt idx="1243">
                  <c:v>41645</c:v>
                </c:pt>
                <c:pt idx="1244">
                  <c:v>41646</c:v>
                </c:pt>
                <c:pt idx="1245">
                  <c:v>41647</c:v>
                </c:pt>
                <c:pt idx="1246">
                  <c:v>41648</c:v>
                </c:pt>
                <c:pt idx="1247">
                  <c:v>41649</c:v>
                </c:pt>
                <c:pt idx="1248">
                  <c:v>41652</c:v>
                </c:pt>
                <c:pt idx="1249">
                  <c:v>41653</c:v>
                </c:pt>
                <c:pt idx="1250">
                  <c:v>41654</c:v>
                </c:pt>
                <c:pt idx="1251">
                  <c:v>41655</c:v>
                </c:pt>
                <c:pt idx="1252">
                  <c:v>41656</c:v>
                </c:pt>
                <c:pt idx="1253">
                  <c:v>41659</c:v>
                </c:pt>
                <c:pt idx="1254">
                  <c:v>41660</c:v>
                </c:pt>
                <c:pt idx="1255">
                  <c:v>41661</c:v>
                </c:pt>
                <c:pt idx="1256">
                  <c:v>41662</c:v>
                </c:pt>
                <c:pt idx="1257">
                  <c:v>41663</c:v>
                </c:pt>
                <c:pt idx="1258">
                  <c:v>41666</c:v>
                </c:pt>
                <c:pt idx="1259">
                  <c:v>41667</c:v>
                </c:pt>
                <c:pt idx="1260">
                  <c:v>41668</c:v>
                </c:pt>
                <c:pt idx="1261">
                  <c:v>41669</c:v>
                </c:pt>
                <c:pt idx="1262">
                  <c:v>41670</c:v>
                </c:pt>
                <c:pt idx="1263">
                  <c:v>41673</c:v>
                </c:pt>
                <c:pt idx="1264">
                  <c:v>41674</c:v>
                </c:pt>
                <c:pt idx="1265">
                  <c:v>41675</c:v>
                </c:pt>
                <c:pt idx="1266">
                  <c:v>41676</c:v>
                </c:pt>
                <c:pt idx="1267">
                  <c:v>41677</c:v>
                </c:pt>
                <c:pt idx="1268">
                  <c:v>41680</c:v>
                </c:pt>
                <c:pt idx="1269">
                  <c:v>41681</c:v>
                </c:pt>
                <c:pt idx="1270">
                  <c:v>41682</c:v>
                </c:pt>
                <c:pt idx="1271">
                  <c:v>41683</c:v>
                </c:pt>
                <c:pt idx="1272">
                  <c:v>41684</c:v>
                </c:pt>
                <c:pt idx="1273">
                  <c:v>41687</c:v>
                </c:pt>
                <c:pt idx="1274">
                  <c:v>41688</c:v>
                </c:pt>
                <c:pt idx="1275">
                  <c:v>41689</c:v>
                </c:pt>
                <c:pt idx="1276">
                  <c:v>41690</c:v>
                </c:pt>
                <c:pt idx="1277">
                  <c:v>41691</c:v>
                </c:pt>
                <c:pt idx="1278">
                  <c:v>41694</c:v>
                </c:pt>
                <c:pt idx="1279">
                  <c:v>41695</c:v>
                </c:pt>
                <c:pt idx="1280">
                  <c:v>41696</c:v>
                </c:pt>
                <c:pt idx="1281">
                  <c:v>41697</c:v>
                </c:pt>
                <c:pt idx="1282">
                  <c:v>41698</c:v>
                </c:pt>
                <c:pt idx="1283">
                  <c:v>41701</c:v>
                </c:pt>
                <c:pt idx="1284">
                  <c:v>41702</c:v>
                </c:pt>
                <c:pt idx="1285">
                  <c:v>41703</c:v>
                </c:pt>
                <c:pt idx="1286">
                  <c:v>41704</c:v>
                </c:pt>
                <c:pt idx="1287">
                  <c:v>41705</c:v>
                </c:pt>
                <c:pt idx="1288">
                  <c:v>41708</c:v>
                </c:pt>
                <c:pt idx="1289">
                  <c:v>41709</c:v>
                </c:pt>
                <c:pt idx="1290">
                  <c:v>41710</c:v>
                </c:pt>
                <c:pt idx="1291">
                  <c:v>41711</c:v>
                </c:pt>
                <c:pt idx="1292">
                  <c:v>41712</c:v>
                </c:pt>
                <c:pt idx="1293">
                  <c:v>41715</c:v>
                </c:pt>
                <c:pt idx="1294">
                  <c:v>41716</c:v>
                </c:pt>
                <c:pt idx="1295">
                  <c:v>41717</c:v>
                </c:pt>
                <c:pt idx="1296">
                  <c:v>41718</c:v>
                </c:pt>
                <c:pt idx="1297">
                  <c:v>41719</c:v>
                </c:pt>
                <c:pt idx="1298">
                  <c:v>41722</c:v>
                </c:pt>
                <c:pt idx="1299">
                  <c:v>41723</c:v>
                </c:pt>
                <c:pt idx="1300">
                  <c:v>41724</c:v>
                </c:pt>
                <c:pt idx="1301">
                  <c:v>41725</c:v>
                </c:pt>
                <c:pt idx="1302">
                  <c:v>41726</c:v>
                </c:pt>
                <c:pt idx="1303">
                  <c:v>41729</c:v>
                </c:pt>
                <c:pt idx="1304">
                  <c:v>41730</c:v>
                </c:pt>
                <c:pt idx="1305">
                  <c:v>41731</c:v>
                </c:pt>
                <c:pt idx="1306">
                  <c:v>41732</c:v>
                </c:pt>
                <c:pt idx="1307">
                  <c:v>41733</c:v>
                </c:pt>
                <c:pt idx="1308">
                  <c:v>41736</c:v>
                </c:pt>
                <c:pt idx="1309">
                  <c:v>41737</c:v>
                </c:pt>
                <c:pt idx="1310">
                  <c:v>41738</c:v>
                </c:pt>
                <c:pt idx="1311">
                  <c:v>41739</c:v>
                </c:pt>
                <c:pt idx="1312">
                  <c:v>41740</c:v>
                </c:pt>
                <c:pt idx="1313">
                  <c:v>41743</c:v>
                </c:pt>
                <c:pt idx="1314">
                  <c:v>41744</c:v>
                </c:pt>
                <c:pt idx="1315">
                  <c:v>41745</c:v>
                </c:pt>
                <c:pt idx="1316">
                  <c:v>41746</c:v>
                </c:pt>
                <c:pt idx="1317">
                  <c:v>41747</c:v>
                </c:pt>
                <c:pt idx="1318">
                  <c:v>41750</c:v>
                </c:pt>
                <c:pt idx="1319">
                  <c:v>41751</c:v>
                </c:pt>
                <c:pt idx="1320">
                  <c:v>41752</c:v>
                </c:pt>
                <c:pt idx="1321">
                  <c:v>41753</c:v>
                </c:pt>
                <c:pt idx="1322">
                  <c:v>41754</c:v>
                </c:pt>
                <c:pt idx="1323">
                  <c:v>41757</c:v>
                </c:pt>
                <c:pt idx="1324">
                  <c:v>41758</c:v>
                </c:pt>
                <c:pt idx="1325">
                  <c:v>41759</c:v>
                </c:pt>
                <c:pt idx="1326">
                  <c:v>41760</c:v>
                </c:pt>
                <c:pt idx="1327">
                  <c:v>41761</c:v>
                </c:pt>
                <c:pt idx="1328">
                  <c:v>41764</c:v>
                </c:pt>
                <c:pt idx="1329">
                  <c:v>41765</c:v>
                </c:pt>
                <c:pt idx="1330">
                  <c:v>41766</c:v>
                </c:pt>
                <c:pt idx="1331">
                  <c:v>41767</c:v>
                </c:pt>
                <c:pt idx="1332">
                  <c:v>41768</c:v>
                </c:pt>
                <c:pt idx="1333">
                  <c:v>41771</c:v>
                </c:pt>
                <c:pt idx="1334">
                  <c:v>41772</c:v>
                </c:pt>
                <c:pt idx="1335">
                  <c:v>41773</c:v>
                </c:pt>
                <c:pt idx="1336">
                  <c:v>41774</c:v>
                </c:pt>
                <c:pt idx="1337">
                  <c:v>41775</c:v>
                </c:pt>
                <c:pt idx="1338">
                  <c:v>41778</c:v>
                </c:pt>
                <c:pt idx="1339">
                  <c:v>41779</c:v>
                </c:pt>
                <c:pt idx="1340">
                  <c:v>41780</c:v>
                </c:pt>
                <c:pt idx="1341">
                  <c:v>41781</c:v>
                </c:pt>
                <c:pt idx="1342">
                  <c:v>41782</c:v>
                </c:pt>
                <c:pt idx="1343">
                  <c:v>41785</c:v>
                </c:pt>
                <c:pt idx="1344">
                  <c:v>41786</c:v>
                </c:pt>
                <c:pt idx="1345">
                  <c:v>41787</c:v>
                </c:pt>
                <c:pt idx="1346">
                  <c:v>41788</c:v>
                </c:pt>
                <c:pt idx="1347">
                  <c:v>41789</c:v>
                </c:pt>
                <c:pt idx="1348">
                  <c:v>41792</c:v>
                </c:pt>
                <c:pt idx="1349">
                  <c:v>41793</c:v>
                </c:pt>
                <c:pt idx="1350">
                  <c:v>41794</c:v>
                </c:pt>
                <c:pt idx="1351">
                  <c:v>41795</c:v>
                </c:pt>
                <c:pt idx="1352">
                  <c:v>41796</c:v>
                </c:pt>
                <c:pt idx="1353">
                  <c:v>41799</c:v>
                </c:pt>
                <c:pt idx="1354">
                  <c:v>41800</c:v>
                </c:pt>
                <c:pt idx="1355">
                  <c:v>41801</c:v>
                </c:pt>
                <c:pt idx="1356">
                  <c:v>41802</c:v>
                </c:pt>
                <c:pt idx="1357">
                  <c:v>41803</c:v>
                </c:pt>
                <c:pt idx="1358">
                  <c:v>41806</c:v>
                </c:pt>
                <c:pt idx="1359">
                  <c:v>41807</c:v>
                </c:pt>
                <c:pt idx="1360">
                  <c:v>41808</c:v>
                </c:pt>
                <c:pt idx="1361">
                  <c:v>41809</c:v>
                </c:pt>
                <c:pt idx="1362">
                  <c:v>41810</c:v>
                </c:pt>
                <c:pt idx="1363">
                  <c:v>41813</c:v>
                </c:pt>
                <c:pt idx="1364">
                  <c:v>41814</c:v>
                </c:pt>
                <c:pt idx="1365">
                  <c:v>41815</c:v>
                </c:pt>
                <c:pt idx="1366">
                  <c:v>41816</c:v>
                </c:pt>
                <c:pt idx="1367">
                  <c:v>41817</c:v>
                </c:pt>
                <c:pt idx="1368">
                  <c:v>41820</c:v>
                </c:pt>
                <c:pt idx="1369">
                  <c:v>41821</c:v>
                </c:pt>
                <c:pt idx="1370">
                  <c:v>41822</c:v>
                </c:pt>
                <c:pt idx="1371">
                  <c:v>41823</c:v>
                </c:pt>
                <c:pt idx="1372">
                  <c:v>41824</c:v>
                </c:pt>
                <c:pt idx="1373">
                  <c:v>41827</c:v>
                </c:pt>
                <c:pt idx="1374">
                  <c:v>41828</c:v>
                </c:pt>
                <c:pt idx="1375">
                  <c:v>41829</c:v>
                </c:pt>
                <c:pt idx="1376">
                  <c:v>41830</c:v>
                </c:pt>
                <c:pt idx="1377">
                  <c:v>41831</c:v>
                </c:pt>
                <c:pt idx="1378">
                  <c:v>41834</c:v>
                </c:pt>
                <c:pt idx="1379">
                  <c:v>41835</c:v>
                </c:pt>
                <c:pt idx="1380">
                  <c:v>41836</c:v>
                </c:pt>
                <c:pt idx="1381">
                  <c:v>41837</c:v>
                </c:pt>
                <c:pt idx="1382">
                  <c:v>41838</c:v>
                </c:pt>
                <c:pt idx="1383">
                  <c:v>41841</c:v>
                </c:pt>
                <c:pt idx="1384">
                  <c:v>41842</c:v>
                </c:pt>
                <c:pt idx="1385">
                  <c:v>41843</c:v>
                </c:pt>
                <c:pt idx="1386">
                  <c:v>41844</c:v>
                </c:pt>
                <c:pt idx="1387">
                  <c:v>41845</c:v>
                </c:pt>
                <c:pt idx="1388">
                  <c:v>41848</c:v>
                </c:pt>
                <c:pt idx="1389">
                  <c:v>41849</c:v>
                </c:pt>
                <c:pt idx="1390">
                  <c:v>41850</c:v>
                </c:pt>
                <c:pt idx="1391">
                  <c:v>41851</c:v>
                </c:pt>
                <c:pt idx="1392">
                  <c:v>41852</c:v>
                </c:pt>
                <c:pt idx="1393">
                  <c:v>41855</c:v>
                </c:pt>
                <c:pt idx="1394">
                  <c:v>41856</c:v>
                </c:pt>
                <c:pt idx="1395">
                  <c:v>41857</c:v>
                </c:pt>
                <c:pt idx="1396">
                  <c:v>41858</c:v>
                </c:pt>
                <c:pt idx="1397">
                  <c:v>41859</c:v>
                </c:pt>
                <c:pt idx="1398">
                  <c:v>41862</c:v>
                </c:pt>
                <c:pt idx="1399">
                  <c:v>41863</c:v>
                </c:pt>
                <c:pt idx="1400">
                  <c:v>41864</c:v>
                </c:pt>
                <c:pt idx="1401">
                  <c:v>41865</c:v>
                </c:pt>
                <c:pt idx="1402">
                  <c:v>41866</c:v>
                </c:pt>
                <c:pt idx="1403">
                  <c:v>41869</c:v>
                </c:pt>
                <c:pt idx="1404">
                  <c:v>41870</c:v>
                </c:pt>
                <c:pt idx="1405">
                  <c:v>41871</c:v>
                </c:pt>
                <c:pt idx="1406">
                  <c:v>41872</c:v>
                </c:pt>
                <c:pt idx="1407">
                  <c:v>41873</c:v>
                </c:pt>
                <c:pt idx="1408">
                  <c:v>41876</c:v>
                </c:pt>
                <c:pt idx="1409">
                  <c:v>41877</c:v>
                </c:pt>
                <c:pt idx="1410">
                  <c:v>41878</c:v>
                </c:pt>
                <c:pt idx="1411">
                  <c:v>41879</c:v>
                </c:pt>
                <c:pt idx="1412">
                  <c:v>41880</c:v>
                </c:pt>
                <c:pt idx="1413">
                  <c:v>41883</c:v>
                </c:pt>
                <c:pt idx="1414">
                  <c:v>41884</c:v>
                </c:pt>
                <c:pt idx="1415">
                  <c:v>41885</c:v>
                </c:pt>
                <c:pt idx="1416">
                  <c:v>41886</c:v>
                </c:pt>
                <c:pt idx="1417">
                  <c:v>41887</c:v>
                </c:pt>
                <c:pt idx="1418">
                  <c:v>41890</c:v>
                </c:pt>
                <c:pt idx="1419">
                  <c:v>41891</c:v>
                </c:pt>
                <c:pt idx="1420">
                  <c:v>41892</c:v>
                </c:pt>
                <c:pt idx="1421">
                  <c:v>41893</c:v>
                </c:pt>
                <c:pt idx="1422">
                  <c:v>41894</c:v>
                </c:pt>
                <c:pt idx="1423">
                  <c:v>41897</c:v>
                </c:pt>
                <c:pt idx="1424">
                  <c:v>41898</c:v>
                </c:pt>
                <c:pt idx="1425">
                  <c:v>41899</c:v>
                </c:pt>
                <c:pt idx="1426">
                  <c:v>41900</c:v>
                </c:pt>
                <c:pt idx="1427">
                  <c:v>41901</c:v>
                </c:pt>
                <c:pt idx="1428">
                  <c:v>41904</c:v>
                </c:pt>
                <c:pt idx="1429">
                  <c:v>41905</c:v>
                </c:pt>
                <c:pt idx="1430">
                  <c:v>41906</c:v>
                </c:pt>
                <c:pt idx="1431">
                  <c:v>41907</c:v>
                </c:pt>
                <c:pt idx="1432">
                  <c:v>41908</c:v>
                </c:pt>
                <c:pt idx="1433">
                  <c:v>41911</c:v>
                </c:pt>
                <c:pt idx="1434">
                  <c:v>41912</c:v>
                </c:pt>
                <c:pt idx="1435">
                  <c:v>41913</c:v>
                </c:pt>
                <c:pt idx="1436">
                  <c:v>41914</c:v>
                </c:pt>
                <c:pt idx="1437">
                  <c:v>41915</c:v>
                </c:pt>
                <c:pt idx="1438">
                  <c:v>41918</c:v>
                </c:pt>
                <c:pt idx="1439">
                  <c:v>41919</c:v>
                </c:pt>
                <c:pt idx="1440">
                  <c:v>41920</c:v>
                </c:pt>
                <c:pt idx="1441">
                  <c:v>41921</c:v>
                </c:pt>
                <c:pt idx="1442">
                  <c:v>41922</c:v>
                </c:pt>
                <c:pt idx="1443">
                  <c:v>41925</c:v>
                </c:pt>
                <c:pt idx="1444">
                  <c:v>41926</c:v>
                </c:pt>
                <c:pt idx="1445">
                  <c:v>41927</c:v>
                </c:pt>
                <c:pt idx="1446">
                  <c:v>41928</c:v>
                </c:pt>
                <c:pt idx="1447">
                  <c:v>41929</c:v>
                </c:pt>
                <c:pt idx="1448">
                  <c:v>41932</c:v>
                </c:pt>
                <c:pt idx="1449">
                  <c:v>41933</c:v>
                </c:pt>
                <c:pt idx="1450">
                  <c:v>41934</c:v>
                </c:pt>
                <c:pt idx="1451">
                  <c:v>41935</c:v>
                </c:pt>
                <c:pt idx="1452">
                  <c:v>41936</c:v>
                </c:pt>
                <c:pt idx="1453">
                  <c:v>41939</c:v>
                </c:pt>
                <c:pt idx="1454">
                  <c:v>41940</c:v>
                </c:pt>
                <c:pt idx="1455">
                  <c:v>41941</c:v>
                </c:pt>
                <c:pt idx="1456">
                  <c:v>41942</c:v>
                </c:pt>
                <c:pt idx="1457">
                  <c:v>41943</c:v>
                </c:pt>
                <c:pt idx="1458">
                  <c:v>41946</c:v>
                </c:pt>
                <c:pt idx="1459">
                  <c:v>41947</c:v>
                </c:pt>
                <c:pt idx="1460">
                  <c:v>41948</c:v>
                </c:pt>
                <c:pt idx="1461">
                  <c:v>41949</c:v>
                </c:pt>
                <c:pt idx="1462">
                  <c:v>41950</c:v>
                </c:pt>
                <c:pt idx="1463">
                  <c:v>41953</c:v>
                </c:pt>
                <c:pt idx="1464">
                  <c:v>41954</c:v>
                </c:pt>
                <c:pt idx="1465">
                  <c:v>41955</c:v>
                </c:pt>
                <c:pt idx="1466">
                  <c:v>41956</c:v>
                </c:pt>
                <c:pt idx="1467">
                  <c:v>41957</c:v>
                </c:pt>
                <c:pt idx="1468">
                  <c:v>41960</c:v>
                </c:pt>
                <c:pt idx="1469">
                  <c:v>41961</c:v>
                </c:pt>
                <c:pt idx="1470">
                  <c:v>41962</c:v>
                </c:pt>
                <c:pt idx="1471">
                  <c:v>41963</c:v>
                </c:pt>
                <c:pt idx="1472">
                  <c:v>41964</c:v>
                </c:pt>
                <c:pt idx="1473">
                  <c:v>41967</c:v>
                </c:pt>
                <c:pt idx="1474">
                  <c:v>41968</c:v>
                </c:pt>
                <c:pt idx="1475">
                  <c:v>41969</c:v>
                </c:pt>
                <c:pt idx="1476">
                  <c:v>41970</c:v>
                </c:pt>
                <c:pt idx="1477">
                  <c:v>41971</c:v>
                </c:pt>
                <c:pt idx="1478">
                  <c:v>41974</c:v>
                </c:pt>
                <c:pt idx="1479">
                  <c:v>41975</c:v>
                </c:pt>
                <c:pt idx="1480">
                  <c:v>41976</c:v>
                </c:pt>
                <c:pt idx="1481">
                  <c:v>41977</c:v>
                </c:pt>
                <c:pt idx="1482">
                  <c:v>41978</c:v>
                </c:pt>
                <c:pt idx="1483">
                  <c:v>41981</c:v>
                </c:pt>
                <c:pt idx="1484">
                  <c:v>41982</c:v>
                </c:pt>
                <c:pt idx="1485">
                  <c:v>41983</c:v>
                </c:pt>
                <c:pt idx="1486">
                  <c:v>41984</c:v>
                </c:pt>
                <c:pt idx="1487">
                  <c:v>41985</c:v>
                </c:pt>
                <c:pt idx="1488">
                  <c:v>41988</c:v>
                </c:pt>
                <c:pt idx="1489">
                  <c:v>41989</c:v>
                </c:pt>
                <c:pt idx="1490">
                  <c:v>41990</c:v>
                </c:pt>
                <c:pt idx="1491">
                  <c:v>41991</c:v>
                </c:pt>
                <c:pt idx="1492">
                  <c:v>41992</c:v>
                </c:pt>
                <c:pt idx="1493">
                  <c:v>41995</c:v>
                </c:pt>
                <c:pt idx="1494">
                  <c:v>41996</c:v>
                </c:pt>
                <c:pt idx="1495">
                  <c:v>41997</c:v>
                </c:pt>
                <c:pt idx="1496">
                  <c:v>41998</c:v>
                </c:pt>
                <c:pt idx="1497">
                  <c:v>41999</c:v>
                </c:pt>
                <c:pt idx="1498">
                  <c:v>42002</c:v>
                </c:pt>
                <c:pt idx="1499">
                  <c:v>42003</c:v>
                </c:pt>
                <c:pt idx="1500">
                  <c:v>42004</c:v>
                </c:pt>
                <c:pt idx="1501">
                  <c:v>42005</c:v>
                </c:pt>
                <c:pt idx="1502">
                  <c:v>42006</c:v>
                </c:pt>
                <c:pt idx="1503">
                  <c:v>42009</c:v>
                </c:pt>
                <c:pt idx="1504">
                  <c:v>42010</c:v>
                </c:pt>
                <c:pt idx="1505">
                  <c:v>42011</c:v>
                </c:pt>
                <c:pt idx="1506">
                  <c:v>42012</c:v>
                </c:pt>
                <c:pt idx="1507">
                  <c:v>42013</c:v>
                </c:pt>
                <c:pt idx="1508">
                  <c:v>42016</c:v>
                </c:pt>
                <c:pt idx="1509">
                  <c:v>42017</c:v>
                </c:pt>
                <c:pt idx="1510">
                  <c:v>42018</c:v>
                </c:pt>
                <c:pt idx="1511">
                  <c:v>42019</c:v>
                </c:pt>
                <c:pt idx="1512">
                  <c:v>42020</c:v>
                </c:pt>
                <c:pt idx="1513">
                  <c:v>42023</c:v>
                </c:pt>
                <c:pt idx="1514">
                  <c:v>42024</c:v>
                </c:pt>
                <c:pt idx="1515">
                  <c:v>42025</c:v>
                </c:pt>
                <c:pt idx="1516">
                  <c:v>42026</c:v>
                </c:pt>
                <c:pt idx="1517">
                  <c:v>42027</c:v>
                </c:pt>
                <c:pt idx="1518">
                  <c:v>42030</c:v>
                </c:pt>
                <c:pt idx="1519">
                  <c:v>42031</c:v>
                </c:pt>
                <c:pt idx="1520">
                  <c:v>42032</c:v>
                </c:pt>
                <c:pt idx="1521">
                  <c:v>42033</c:v>
                </c:pt>
                <c:pt idx="1522">
                  <c:v>42034</c:v>
                </c:pt>
                <c:pt idx="1523">
                  <c:v>42037</c:v>
                </c:pt>
                <c:pt idx="1524">
                  <c:v>42038</c:v>
                </c:pt>
                <c:pt idx="1525">
                  <c:v>42039</c:v>
                </c:pt>
                <c:pt idx="1526">
                  <c:v>42040</c:v>
                </c:pt>
                <c:pt idx="1527">
                  <c:v>42041</c:v>
                </c:pt>
                <c:pt idx="1528">
                  <c:v>42044</c:v>
                </c:pt>
                <c:pt idx="1529">
                  <c:v>42045</c:v>
                </c:pt>
                <c:pt idx="1530">
                  <c:v>42046</c:v>
                </c:pt>
                <c:pt idx="1531">
                  <c:v>42047</c:v>
                </c:pt>
                <c:pt idx="1532">
                  <c:v>42048</c:v>
                </c:pt>
                <c:pt idx="1533">
                  <c:v>42051</c:v>
                </c:pt>
                <c:pt idx="1534">
                  <c:v>42052</c:v>
                </c:pt>
                <c:pt idx="1535">
                  <c:v>42053</c:v>
                </c:pt>
                <c:pt idx="1536">
                  <c:v>42054</c:v>
                </c:pt>
                <c:pt idx="1537">
                  <c:v>42055</c:v>
                </c:pt>
                <c:pt idx="1538">
                  <c:v>42058</c:v>
                </c:pt>
                <c:pt idx="1539">
                  <c:v>42059</c:v>
                </c:pt>
                <c:pt idx="1540">
                  <c:v>42060</c:v>
                </c:pt>
                <c:pt idx="1541">
                  <c:v>42061</c:v>
                </c:pt>
                <c:pt idx="1542">
                  <c:v>42062</c:v>
                </c:pt>
                <c:pt idx="1543">
                  <c:v>42065</c:v>
                </c:pt>
                <c:pt idx="1544">
                  <c:v>42066</c:v>
                </c:pt>
                <c:pt idx="1545">
                  <c:v>42067</c:v>
                </c:pt>
                <c:pt idx="1546">
                  <c:v>42068</c:v>
                </c:pt>
                <c:pt idx="1547">
                  <c:v>42069</c:v>
                </c:pt>
                <c:pt idx="1548">
                  <c:v>42072</c:v>
                </c:pt>
                <c:pt idx="1549">
                  <c:v>42073</c:v>
                </c:pt>
                <c:pt idx="1550">
                  <c:v>42074</c:v>
                </c:pt>
                <c:pt idx="1551">
                  <c:v>42075</c:v>
                </c:pt>
                <c:pt idx="1552">
                  <c:v>42076</c:v>
                </c:pt>
                <c:pt idx="1553">
                  <c:v>42079</c:v>
                </c:pt>
                <c:pt idx="1554">
                  <c:v>42080</c:v>
                </c:pt>
                <c:pt idx="1555">
                  <c:v>42081</c:v>
                </c:pt>
                <c:pt idx="1556">
                  <c:v>42082</c:v>
                </c:pt>
                <c:pt idx="1557">
                  <c:v>42083</c:v>
                </c:pt>
                <c:pt idx="1558">
                  <c:v>42086</c:v>
                </c:pt>
                <c:pt idx="1559">
                  <c:v>42087</c:v>
                </c:pt>
                <c:pt idx="1560">
                  <c:v>42088</c:v>
                </c:pt>
                <c:pt idx="1561">
                  <c:v>42089</c:v>
                </c:pt>
                <c:pt idx="1562">
                  <c:v>42090</c:v>
                </c:pt>
                <c:pt idx="1563">
                  <c:v>42093</c:v>
                </c:pt>
                <c:pt idx="1564">
                  <c:v>42094</c:v>
                </c:pt>
                <c:pt idx="1565">
                  <c:v>42095</c:v>
                </c:pt>
                <c:pt idx="1566">
                  <c:v>42096</c:v>
                </c:pt>
                <c:pt idx="1567">
                  <c:v>42097</c:v>
                </c:pt>
                <c:pt idx="1568">
                  <c:v>42100</c:v>
                </c:pt>
                <c:pt idx="1569">
                  <c:v>42101</c:v>
                </c:pt>
                <c:pt idx="1570">
                  <c:v>42102</c:v>
                </c:pt>
                <c:pt idx="1571">
                  <c:v>42103</c:v>
                </c:pt>
                <c:pt idx="1572">
                  <c:v>42104</c:v>
                </c:pt>
                <c:pt idx="1573">
                  <c:v>42107</c:v>
                </c:pt>
                <c:pt idx="1574">
                  <c:v>42108</c:v>
                </c:pt>
                <c:pt idx="1575">
                  <c:v>42109</c:v>
                </c:pt>
                <c:pt idx="1576">
                  <c:v>42110</c:v>
                </c:pt>
                <c:pt idx="1577">
                  <c:v>42111</c:v>
                </c:pt>
                <c:pt idx="1578">
                  <c:v>42114</c:v>
                </c:pt>
                <c:pt idx="1579">
                  <c:v>42115</c:v>
                </c:pt>
                <c:pt idx="1580">
                  <c:v>42116</c:v>
                </c:pt>
                <c:pt idx="1581">
                  <c:v>42117</c:v>
                </c:pt>
                <c:pt idx="1582">
                  <c:v>42118</c:v>
                </c:pt>
                <c:pt idx="1583">
                  <c:v>42121</c:v>
                </c:pt>
                <c:pt idx="1584">
                  <c:v>42122</c:v>
                </c:pt>
                <c:pt idx="1585">
                  <c:v>42123</c:v>
                </c:pt>
                <c:pt idx="1586">
                  <c:v>42124</c:v>
                </c:pt>
                <c:pt idx="1587">
                  <c:v>42125</c:v>
                </c:pt>
                <c:pt idx="1588">
                  <c:v>42128</c:v>
                </c:pt>
                <c:pt idx="1589">
                  <c:v>42129</c:v>
                </c:pt>
                <c:pt idx="1590">
                  <c:v>42130</c:v>
                </c:pt>
                <c:pt idx="1591">
                  <c:v>42131</c:v>
                </c:pt>
                <c:pt idx="1592">
                  <c:v>42132</c:v>
                </c:pt>
                <c:pt idx="1593">
                  <c:v>42135</c:v>
                </c:pt>
                <c:pt idx="1594">
                  <c:v>42136</c:v>
                </c:pt>
                <c:pt idx="1595">
                  <c:v>42137</c:v>
                </c:pt>
                <c:pt idx="1596">
                  <c:v>42138</c:v>
                </c:pt>
                <c:pt idx="1597">
                  <c:v>42139</c:v>
                </c:pt>
                <c:pt idx="1598">
                  <c:v>42142</c:v>
                </c:pt>
                <c:pt idx="1599">
                  <c:v>42143</c:v>
                </c:pt>
                <c:pt idx="1600">
                  <c:v>42144</c:v>
                </c:pt>
                <c:pt idx="1601">
                  <c:v>42145</c:v>
                </c:pt>
                <c:pt idx="1602">
                  <c:v>42146</c:v>
                </c:pt>
                <c:pt idx="1603">
                  <c:v>42149</c:v>
                </c:pt>
                <c:pt idx="1604">
                  <c:v>42150</c:v>
                </c:pt>
                <c:pt idx="1605">
                  <c:v>42151</c:v>
                </c:pt>
                <c:pt idx="1606">
                  <c:v>42152</c:v>
                </c:pt>
                <c:pt idx="1607">
                  <c:v>42153</c:v>
                </c:pt>
                <c:pt idx="1608">
                  <c:v>42156</c:v>
                </c:pt>
                <c:pt idx="1609">
                  <c:v>42157</c:v>
                </c:pt>
                <c:pt idx="1610">
                  <c:v>42158</c:v>
                </c:pt>
                <c:pt idx="1611">
                  <c:v>42159</c:v>
                </c:pt>
                <c:pt idx="1612">
                  <c:v>42160</c:v>
                </c:pt>
                <c:pt idx="1613">
                  <c:v>42163</c:v>
                </c:pt>
                <c:pt idx="1614">
                  <c:v>42164</c:v>
                </c:pt>
                <c:pt idx="1615">
                  <c:v>42165</c:v>
                </c:pt>
                <c:pt idx="1616">
                  <c:v>42166</c:v>
                </c:pt>
                <c:pt idx="1617">
                  <c:v>42167</c:v>
                </c:pt>
                <c:pt idx="1618">
                  <c:v>42170</c:v>
                </c:pt>
                <c:pt idx="1619">
                  <c:v>42171</c:v>
                </c:pt>
                <c:pt idx="1620">
                  <c:v>42172</c:v>
                </c:pt>
                <c:pt idx="1621">
                  <c:v>42173</c:v>
                </c:pt>
                <c:pt idx="1622">
                  <c:v>42174</c:v>
                </c:pt>
                <c:pt idx="1623">
                  <c:v>42177</c:v>
                </c:pt>
                <c:pt idx="1624">
                  <c:v>42178</c:v>
                </c:pt>
                <c:pt idx="1625">
                  <c:v>42179</c:v>
                </c:pt>
                <c:pt idx="1626">
                  <c:v>42180</c:v>
                </c:pt>
                <c:pt idx="1627">
                  <c:v>42181</c:v>
                </c:pt>
                <c:pt idx="1628">
                  <c:v>42184</c:v>
                </c:pt>
                <c:pt idx="1629">
                  <c:v>42185</c:v>
                </c:pt>
                <c:pt idx="1630">
                  <c:v>42186</c:v>
                </c:pt>
                <c:pt idx="1631">
                  <c:v>42187</c:v>
                </c:pt>
                <c:pt idx="1632">
                  <c:v>42188</c:v>
                </c:pt>
                <c:pt idx="1633">
                  <c:v>42191</c:v>
                </c:pt>
                <c:pt idx="1634">
                  <c:v>42192</c:v>
                </c:pt>
                <c:pt idx="1635">
                  <c:v>42193</c:v>
                </c:pt>
                <c:pt idx="1636">
                  <c:v>42194</c:v>
                </c:pt>
                <c:pt idx="1637">
                  <c:v>42195</c:v>
                </c:pt>
                <c:pt idx="1638">
                  <c:v>42198</c:v>
                </c:pt>
                <c:pt idx="1639">
                  <c:v>42199</c:v>
                </c:pt>
                <c:pt idx="1640">
                  <c:v>42200</c:v>
                </c:pt>
                <c:pt idx="1641">
                  <c:v>42201</c:v>
                </c:pt>
                <c:pt idx="1642">
                  <c:v>42202</c:v>
                </c:pt>
                <c:pt idx="1643">
                  <c:v>42205</c:v>
                </c:pt>
                <c:pt idx="1644">
                  <c:v>42206</c:v>
                </c:pt>
                <c:pt idx="1645">
                  <c:v>42207</c:v>
                </c:pt>
                <c:pt idx="1646">
                  <c:v>42208</c:v>
                </c:pt>
                <c:pt idx="1647">
                  <c:v>42209</c:v>
                </c:pt>
                <c:pt idx="1648">
                  <c:v>42212</c:v>
                </c:pt>
                <c:pt idx="1649">
                  <c:v>42213</c:v>
                </c:pt>
                <c:pt idx="1650">
                  <c:v>42214</c:v>
                </c:pt>
                <c:pt idx="1651">
                  <c:v>42215</c:v>
                </c:pt>
                <c:pt idx="1652">
                  <c:v>42216</c:v>
                </c:pt>
                <c:pt idx="1653">
                  <c:v>42219</c:v>
                </c:pt>
                <c:pt idx="1654">
                  <c:v>42220</c:v>
                </c:pt>
                <c:pt idx="1655">
                  <c:v>42221</c:v>
                </c:pt>
                <c:pt idx="1656">
                  <c:v>42222</c:v>
                </c:pt>
                <c:pt idx="1657">
                  <c:v>42223</c:v>
                </c:pt>
                <c:pt idx="1658">
                  <c:v>42226</c:v>
                </c:pt>
                <c:pt idx="1659">
                  <c:v>42227</c:v>
                </c:pt>
                <c:pt idx="1660">
                  <c:v>42228</c:v>
                </c:pt>
                <c:pt idx="1661">
                  <c:v>42229</c:v>
                </c:pt>
                <c:pt idx="1662">
                  <c:v>42230</c:v>
                </c:pt>
                <c:pt idx="1663">
                  <c:v>42233</c:v>
                </c:pt>
                <c:pt idx="1664">
                  <c:v>42234</c:v>
                </c:pt>
                <c:pt idx="1665">
                  <c:v>42235</c:v>
                </c:pt>
                <c:pt idx="1666">
                  <c:v>42236</c:v>
                </c:pt>
                <c:pt idx="1667">
                  <c:v>42237</c:v>
                </c:pt>
                <c:pt idx="1668">
                  <c:v>42240</c:v>
                </c:pt>
                <c:pt idx="1669">
                  <c:v>42241</c:v>
                </c:pt>
                <c:pt idx="1670">
                  <c:v>42242</c:v>
                </c:pt>
                <c:pt idx="1671">
                  <c:v>42243</c:v>
                </c:pt>
                <c:pt idx="1672">
                  <c:v>42244</c:v>
                </c:pt>
                <c:pt idx="1673">
                  <c:v>42247</c:v>
                </c:pt>
                <c:pt idx="1674">
                  <c:v>42248</c:v>
                </c:pt>
                <c:pt idx="1675">
                  <c:v>42249</c:v>
                </c:pt>
                <c:pt idx="1676">
                  <c:v>42250</c:v>
                </c:pt>
                <c:pt idx="1677">
                  <c:v>42251</c:v>
                </c:pt>
                <c:pt idx="1678">
                  <c:v>42254</c:v>
                </c:pt>
                <c:pt idx="1679">
                  <c:v>42255</c:v>
                </c:pt>
                <c:pt idx="1680">
                  <c:v>42256</c:v>
                </c:pt>
                <c:pt idx="1681">
                  <c:v>42257</c:v>
                </c:pt>
                <c:pt idx="1682">
                  <c:v>42258</c:v>
                </c:pt>
                <c:pt idx="1683">
                  <c:v>42261</c:v>
                </c:pt>
                <c:pt idx="1684">
                  <c:v>42262</c:v>
                </c:pt>
                <c:pt idx="1685">
                  <c:v>42263</c:v>
                </c:pt>
                <c:pt idx="1686">
                  <c:v>42264</c:v>
                </c:pt>
                <c:pt idx="1687">
                  <c:v>42265</c:v>
                </c:pt>
                <c:pt idx="1688">
                  <c:v>42268</c:v>
                </c:pt>
                <c:pt idx="1689">
                  <c:v>42269</c:v>
                </c:pt>
                <c:pt idx="1690">
                  <c:v>42270</c:v>
                </c:pt>
                <c:pt idx="1691">
                  <c:v>42271</c:v>
                </c:pt>
                <c:pt idx="1692">
                  <c:v>42272</c:v>
                </c:pt>
                <c:pt idx="1693">
                  <c:v>42275</c:v>
                </c:pt>
                <c:pt idx="1694">
                  <c:v>42276</c:v>
                </c:pt>
                <c:pt idx="1695">
                  <c:v>42277</c:v>
                </c:pt>
                <c:pt idx="1696">
                  <c:v>42278</c:v>
                </c:pt>
                <c:pt idx="1697">
                  <c:v>42279</c:v>
                </c:pt>
                <c:pt idx="1698">
                  <c:v>42282</c:v>
                </c:pt>
                <c:pt idx="1699">
                  <c:v>42283</c:v>
                </c:pt>
                <c:pt idx="1700">
                  <c:v>42284</c:v>
                </c:pt>
                <c:pt idx="1701">
                  <c:v>42285</c:v>
                </c:pt>
                <c:pt idx="1702">
                  <c:v>42286</c:v>
                </c:pt>
                <c:pt idx="1703">
                  <c:v>42289</c:v>
                </c:pt>
                <c:pt idx="1704">
                  <c:v>42290</c:v>
                </c:pt>
                <c:pt idx="1705">
                  <c:v>42291</c:v>
                </c:pt>
                <c:pt idx="1706">
                  <c:v>42292</c:v>
                </c:pt>
                <c:pt idx="1707">
                  <c:v>42293</c:v>
                </c:pt>
                <c:pt idx="1708">
                  <c:v>42296</c:v>
                </c:pt>
                <c:pt idx="1709">
                  <c:v>42297</c:v>
                </c:pt>
                <c:pt idx="1710">
                  <c:v>42298</c:v>
                </c:pt>
                <c:pt idx="1711">
                  <c:v>42299</c:v>
                </c:pt>
                <c:pt idx="1712">
                  <c:v>42300</c:v>
                </c:pt>
                <c:pt idx="1713">
                  <c:v>42303</c:v>
                </c:pt>
                <c:pt idx="1714">
                  <c:v>42304</c:v>
                </c:pt>
                <c:pt idx="1715">
                  <c:v>42305</c:v>
                </c:pt>
                <c:pt idx="1716">
                  <c:v>42306</c:v>
                </c:pt>
                <c:pt idx="1717">
                  <c:v>42307</c:v>
                </c:pt>
                <c:pt idx="1718">
                  <c:v>42310</c:v>
                </c:pt>
                <c:pt idx="1719">
                  <c:v>42311</c:v>
                </c:pt>
                <c:pt idx="1720">
                  <c:v>42312</c:v>
                </c:pt>
                <c:pt idx="1721">
                  <c:v>42313</c:v>
                </c:pt>
                <c:pt idx="1722">
                  <c:v>42314</c:v>
                </c:pt>
                <c:pt idx="1723">
                  <c:v>42317</c:v>
                </c:pt>
                <c:pt idx="1724">
                  <c:v>42318</c:v>
                </c:pt>
                <c:pt idx="1725">
                  <c:v>42319</c:v>
                </c:pt>
                <c:pt idx="1726">
                  <c:v>42320</c:v>
                </c:pt>
                <c:pt idx="1727">
                  <c:v>42321</c:v>
                </c:pt>
                <c:pt idx="1728">
                  <c:v>42324</c:v>
                </c:pt>
                <c:pt idx="1729">
                  <c:v>42325</c:v>
                </c:pt>
                <c:pt idx="1730">
                  <c:v>42326</c:v>
                </c:pt>
                <c:pt idx="1731">
                  <c:v>42327</c:v>
                </c:pt>
                <c:pt idx="1732">
                  <c:v>42328</c:v>
                </c:pt>
                <c:pt idx="1733">
                  <c:v>42331</c:v>
                </c:pt>
                <c:pt idx="1734">
                  <c:v>42332</c:v>
                </c:pt>
                <c:pt idx="1735">
                  <c:v>42333</c:v>
                </c:pt>
                <c:pt idx="1736">
                  <c:v>42334</c:v>
                </c:pt>
                <c:pt idx="1737">
                  <c:v>42335</c:v>
                </c:pt>
                <c:pt idx="1738">
                  <c:v>42338</c:v>
                </c:pt>
                <c:pt idx="1739">
                  <c:v>42339</c:v>
                </c:pt>
                <c:pt idx="1740">
                  <c:v>42340</c:v>
                </c:pt>
                <c:pt idx="1741">
                  <c:v>42341</c:v>
                </c:pt>
                <c:pt idx="1742">
                  <c:v>42342</c:v>
                </c:pt>
                <c:pt idx="1743">
                  <c:v>42345</c:v>
                </c:pt>
                <c:pt idx="1744">
                  <c:v>42346</c:v>
                </c:pt>
                <c:pt idx="1745">
                  <c:v>42347</c:v>
                </c:pt>
                <c:pt idx="1746">
                  <c:v>42348</c:v>
                </c:pt>
                <c:pt idx="1747">
                  <c:v>42349</c:v>
                </c:pt>
                <c:pt idx="1748">
                  <c:v>42352</c:v>
                </c:pt>
                <c:pt idx="1749">
                  <c:v>42353</c:v>
                </c:pt>
                <c:pt idx="1750">
                  <c:v>42354</c:v>
                </c:pt>
                <c:pt idx="1751">
                  <c:v>42355</c:v>
                </c:pt>
                <c:pt idx="1752">
                  <c:v>42356</c:v>
                </c:pt>
                <c:pt idx="1753">
                  <c:v>42359</c:v>
                </c:pt>
                <c:pt idx="1754">
                  <c:v>42360</c:v>
                </c:pt>
                <c:pt idx="1755">
                  <c:v>42361</c:v>
                </c:pt>
                <c:pt idx="1756">
                  <c:v>42362</c:v>
                </c:pt>
                <c:pt idx="1757">
                  <c:v>42363</c:v>
                </c:pt>
                <c:pt idx="1758">
                  <c:v>42366</c:v>
                </c:pt>
                <c:pt idx="1759">
                  <c:v>42367</c:v>
                </c:pt>
                <c:pt idx="1760">
                  <c:v>42368</c:v>
                </c:pt>
                <c:pt idx="1761">
                  <c:v>42369</c:v>
                </c:pt>
                <c:pt idx="1762">
                  <c:v>42370</c:v>
                </c:pt>
                <c:pt idx="1763">
                  <c:v>42373</c:v>
                </c:pt>
                <c:pt idx="1764">
                  <c:v>42374</c:v>
                </c:pt>
                <c:pt idx="1765">
                  <c:v>42375</c:v>
                </c:pt>
                <c:pt idx="1766">
                  <c:v>42376</c:v>
                </c:pt>
                <c:pt idx="1767">
                  <c:v>42377</c:v>
                </c:pt>
                <c:pt idx="1768">
                  <c:v>42380</c:v>
                </c:pt>
                <c:pt idx="1769">
                  <c:v>42381</c:v>
                </c:pt>
                <c:pt idx="1770">
                  <c:v>42382</c:v>
                </c:pt>
                <c:pt idx="1771">
                  <c:v>42383</c:v>
                </c:pt>
                <c:pt idx="1772">
                  <c:v>42384</c:v>
                </c:pt>
                <c:pt idx="1773">
                  <c:v>42387</c:v>
                </c:pt>
                <c:pt idx="1774">
                  <c:v>42388</c:v>
                </c:pt>
                <c:pt idx="1775">
                  <c:v>42389</c:v>
                </c:pt>
                <c:pt idx="1776">
                  <c:v>42390</c:v>
                </c:pt>
                <c:pt idx="1777">
                  <c:v>42391</c:v>
                </c:pt>
                <c:pt idx="1778">
                  <c:v>42394</c:v>
                </c:pt>
                <c:pt idx="1779">
                  <c:v>42395</c:v>
                </c:pt>
                <c:pt idx="1780">
                  <c:v>42396</c:v>
                </c:pt>
                <c:pt idx="1781">
                  <c:v>42397</c:v>
                </c:pt>
                <c:pt idx="1782">
                  <c:v>42398</c:v>
                </c:pt>
                <c:pt idx="1783">
                  <c:v>42401</c:v>
                </c:pt>
                <c:pt idx="1784">
                  <c:v>42402</c:v>
                </c:pt>
                <c:pt idx="1785">
                  <c:v>42403</c:v>
                </c:pt>
                <c:pt idx="1786">
                  <c:v>42404</c:v>
                </c:pt>
                <c:pt idx="1787">
                  <c:v>42405</c:v>
                </c:pt>
                <c:pt idx="1788">
                  <c:v>42408</c:v>
                </c:pt>
                <c:pt idx="1789">
                  <c:v>42409</c:v>
                </c:pt>
                <c:pt idx="1790">
                  <c:v>42410</c:v>
                </c:pt>
                <c:pt idx="1791">
                  <c:v>42411</c:v>
                </c:pt>
                <c:pt idx="1792">
                  <c:v>42412</c:v>
                </c:pt>
                <c:pt idx="1793">
                  <c:v>42415</c:v>
                </c:pt>
                <c:pt idx="1794">
                  <c:v>42416</c:v>
                </c:pt>
                <c:pt idx="1795">
                  <c:v>42417</c:v>
                </c:pt>
                <c:pt idx="1796">
                  <c:v>42418</c:v>
                </c:pt>
                <c:pt idx="1797">
                  <c:v>42419</c:v>
                </c:pt>
                <c:pt idx="1798">
                  <c:v>42422</c:v>
                </c:pt>
                <c:pt idx="1799">
                  <c:v>42423</c:v>
                </c:pt>
                <c:pt idx="1800">
                  <c:v>42424</c:v>
                </c:pt>
                <c:pt idx="1801">
                  <c:v>42425</c:v>
                </c:pt>
                <c:pt idx="1802">
                  <c:v>42426</c:v>
                </c:pt>
                <c:pt idx="1803">
                  <c:v>42429</c:v>
                </c:pt>
                <c:pt idx="1804">
                  <c:v>42430</c:v>
                </c:pt>
                <c:pt idx="1805">
                  <c:v>42431</c:v>
                </c:pt>
                <c:pt idx="1806">
                  <c:v>42432</c:v>
                </c:pt>
                <c:pt idx="1807">
                  <c:v>42433</c:v>
                </c:pt>
                <c:pt idx="1808">
                  <c:v>42436</c:v>
                </c:pt>
                <c:pt idx="1809">
                  <c:v>42437</c:v>
                </c:pt>
                <c:pt idx="1810">
                  <c:v>42438</c:v>
                </c:pt>
                <c:pt idx="1811">
                  <c:v>42439</c:v>
                </c:pt>
                <c:pt idx="1812">
                  <c:v>42440</c:v>
                </c:pt>
                <c:pt idx="1813">
                  <c:v>42443</c:v>
                </c:pt>
                <c:pt idx="1814">
                  <c:v>42444</c:v>
                </c:pt>
                <c:pt idx="1815">
                  <c:v>42445</c:v>
                </c:pt>
                <c:pt idx="1816">
                  <c:v>42446</c:v>
                </c:pt>
                <c:pt idx="1817">
                  <c:v>42447</c:v>
                </c:pt>
                <c:pt idx="1818">
                  <c:v>42450</c:v>
                </c:pt>
                <c:pt idx="1819">
                  <c:v>42451</c:v>
                </c:pt>
                <c:pt idx="1820">
                  <c:v>42452</c:v>
                </c:pt>
                <c:pt idx="1821">
                  <c:v>42453</c:v>
                </c:pt>
                <c:pt idx="1822">
                  <c:v>42454</c:v>
                </c:pt>
                <c:pt idx="1823">
                  <c:v>42457</c:v>
                </c:pt>
                <c:pt idx="1824">
                  <c:v>42458</c:v>
                </c:pt>
                <c:pt idx="1825">
                  <c:v>42459</c:v>
                </c:pt>
                <c:pt idx="1826">
                  <c:v>42460</c:v>
                </c:pt>
                <c:pt idx="1827">
                  <c:v>42461</c:v>
                </c:pt>
                <c:pt idx="1828">
                  <c:v>42464</c:v>
                </c:pt>
                <c:pt idx="1829">
                  <c:v>42465</c:v>
                </c:pt>
                <c:pt idx="1830">
                  <c:v>42466</c:v>
                </c:pt>
                <c:pt idx="1831">
                  <c:v>42467</c:v>
                </c:pt>
                <c:pt idx="1832">
                  <c:v>42468</c:v>
                </c:pt>
                <c:pt idx="1833">
                  <c:v>42471</c:v>
                </c:pt>
                <c:pt idx="1834">
                  <c:v>42472</c:v>
                </c:pt>
                <c:pt idx="1835">
                  <c:v>42473</c:v>
                </c:pt>
                <c:pt idx="1836">
                  <c:v>42474</c:v>
                </c:pt>
                <c:pt idx="1837">
                  <c:v>42475</c:v>
                </c:pt>
                <c:pt idx="1838">
                  <c:v>42478</c:v>
                </c:pt>
                <c:pt idx="1839">
                  <c:v>42479</c:v>
                </c:pt>
                <c:pt idx="1840">
                  <c:v>42480</c:v>
                </c:pt>
                <c:pt idx="1841">
                  <c:v>42481</c:v>
                </c:pt>
                <c:pt idx="1842">
                  <c:v>42482</c:v>
                </c:pt>
                <c:pt idx="1843">
                  <c:v>42485</c:v>
                </c:pt>
                <c:pt idx="1844">
                  <c:v>42486</c:v>
                </c:pt>
                <c:pt idx="1845">
                  <c:v>42487</c:v>
                </c:pt>
                <c:pt idx="1846">
                  <c:v>42488</c:v>
                </c:pt>
                <c:pt idx="1847">
                  <c:v>42489</c:v>
                </c:pt>
                <c:pt idx="1848">
                  <c:v>42492</c:v>
                </c:pt>
                <c:pt idx="1849">
                  <c:v>42493</c:v>
                </c:pt>
                <c:pt idx="1850">
                  <c:v>42494</c:v>
                </c:pt>
                <c:pt idx="1851">
                  <c:v>42495</c:v>
                </c:pt>
                <c:pt idx="1852">
                  <c:v>42496</c:v>
                </c:pt>
                <c:pt idx="1853">
                  <c:v>42499</c:v>
                </c:pt>
                <c:pt idx="1854">
                  <c:v>42500</c:v>
                </c:pt>
                <c:pt idx="1855">
                  <c:v>42501</c:v>
                </c:pt>
                <c:pt idx="1856">
                  <c:v>42502</c:v>
                </c:pt>
                <c:pt idx="1857">
                  <c:v>42503</c:v>
                </c:pt>
                <c:pt idx="1858">
                  <c:v>42506</c:v>
                </c:pt>
                <c:pt idx="1859">
                  <c:v>42507</c:v>
                </c:pt>
                <c:pt idx="1860">
                  <c:v>42508</c:v>
                </c:pt>
                <c:pt idx="1861">
                  <c:v>42509</c:v>
                </c:pt>
                <c:pt idx="1862">
                  <c:v>42510</c:v>
                </c:pt>
                <c:pt idx="1863">
                  <c:v>42513</c:v>
                </c:pt>
                <c:pt idx="1864">
                  <c:v>42514</c:v>
                </c:pt>
                <c:pt idx="1865">
                  <c:v>42515</c:v>
                </c:pt>
                <c:pt idx="1866">
                  <c:v>42516</c:v>
                </c:pt>
                <c:pt idx="1867">
                  <c:v>42517</c:v>
                </c:pt>
                <c:pt idx="1868">
                  <c:v>42520</c:v>
                </c:pt>
                <c:pt idx="1869">
                  <c:v>42521</c:v>
                </c:pt>
                <c:pt idx="1870">
                  <c:v>42522</c:v>
                </c:pt>
                <c:pt idx="1871">
                  <c:v>42523</c:v>
                </c:pt>
                <c:pt idx="1872">
                  <c:v>42524</c:v>
                </c:pt>
                <c:pt idx="1873">
                  <c:v>42527</c:v>
                </c:pt>
                <c:pt idx="1874">
                  <c:v>42528</c:v>
                </c:pt>
                <c:pt idx="1875">
                  <c:v>42529</c:v>
                </c:pt>
                <c:pt idx="1876">
                  <c:v>42530</c:v>
                </c:pt>
                <c:pt idx="1877">
                  <c:v>42531</c:v>
                </c:pt>
                <c:pt idx="1878">
                  <c:v>42534</c:v>
                </c:pt>
                <c:pt idx="1879">
                  <c:v>42535</c:v>
                </c:pt>
                <c:pt idx="1880">
                  <c:v>42536</c:v>
                </c:pt>
                <c:pt idx="1881">
                  <c:v>42537</c:v>
                </c:pt>
                <c:pt idx="1882">
                  <c:v>42538</c:v>
                </c:pt>
                <c:pt idx="1883">
                  <c:v>42541</c:v>
                </c:pt>
                <c:pt idx="1884">
                  <c:v>42542</c:v>
                </c:pt>
                <c:pt idx="1885">
                  <c:v>42543</c:v>
                </c:pt>
                <c:pt idx="1886">
                  <c:v>42544</c:v>
                </c:pt>
                <c:pt idx="1887">
                  <c:v>42545</c:v>
                </c:pt>
                <c:pt idx="1888">
                  <c:v>42548</c:v>
                </c:pt>
                <c:pt idx="1889">
                  <c:v>42549</c:v>
                </c:pt>
                <c:pt idx="1890">
                  <c:v>42550</c:v>
                </c:pt>
                <c:pt idx="1891">
                  <c:v>42551</c:v>
                </c:pt>
                <c:pt idx="1892">
                  <c:v>42552</c:v>
                </c:pt>
                <c:pt idx="1893">
                  <c:v>42555</c:v>
                </c:pt>
                <c:pt idx="1894">
                  <c:v>42556</c:v>
                </c:pt>
                <c:pt idx="1895">
                  <c:v>42557</c:v>
                </c:pt>
                <c:pt idx="1896">
                  <c:v>42558</c:v>
                </c:pt>
                <c:pt idx="1897">
                  <c:v>42559</c:v>
                </c:pt>
                <c:pt idx="1898">
                  <c:v>42562</c:v>
                </c:pt>
                <c:pt idx="1899">
                  <c:v>42563</c:v>
                </c:pt>
                <c:pt idx="1900">
                  <c:v>42564</c:v>
                </c:pt>
                <c:pt idx="1901">
                  <c:v>42565</c:v>
                </c:pt>
                <c:pt idx="1902">
                  <c:v>42566</c:v>
                </c:pt>
                <c:pt idx="1903">
                  <c:v>42569</c:v>
                </c:pt>
                <c:pt idx="1904">
                  <c:v>42570</c:v>
                </c:pt>
                <c:pt idx="1905">
                  <c:v>42571</c:v>
                </c:pt>
                <c:pt idx="1906">
                  <c:v>42572</c:v>
                </c:pt>
                <c:pt idx="1907">
                  <c:v>42573</c:v>
                </c:pt>
                <c:pt idx="1908">
                  <c:v>42576</c:v>
                </c:pt>
                <c:pt idx="1909">
                  <c:v>42577</c:v>
                </c:pt>
                <c:pt idx="1910">
                  <c:v>42578</c:v>
                </c:pt>
                <c:pt idx="1911">
                  <c:v>42579</c:v>
                </c:pt>
                <c:pt idx="1912">
                  <c:v>42580</c:v>
                </c:pt>
                <c:pt idx="1913">
                  <c:v>42583</c:v>
                </c:pt>
                <c:pt idx="1914">
                  <c:v>42584</c:v>
                </c:pt>
                <c:pt idx="1915">
                  <c:v>42585</c:v>
                </c:pt>
                <c:pt idx="1916">
                  <c:v>42586</c:v>
                </c:pt>
                <c:pt idx="1917">
                  <c:v>42587</c:v>
                </c:pt>
                <c:pt idx="1918">
                  <c:v>42590</c:v>
                </c:pt>
                <c:pt idx="1919">
                  <c:v>42591</c:v>
                </c:pt>
                <c:pt idx="1920">
                  <c:v>42592</c:v>
                </c:pt>
                <c:pt idx="1921">
                  <c:v>42593</c:v>
                </c:pt>
                <c:pt idx="1922">
                  <c:v>42594</c:v>
                </c:pt>
                <c:pt idx="1923">
                  <c:v>42597</c:v>
                </c:pt>
                <c:pt idx="1924">
                  <c:v>42598</c:v>
                </c:pt>
                <c:pt idx="1925">
                  <c:v>42599</c:v>
                </c:pt>
                <c:pt idx="1926">
                  <c:v>42600</c:v>
                </c:pt>
                <c:pt idx="1927">
                  <c:v>42601</c:v>
                </c:pt>
                <c:pt idx="1928">
                  <c:v>42604</c:v>
                </c:pt>
                <c:pt idx="1929">
                  <c:v>42605</c:v>
                </c:pt>
                <c:pt idx="1930">
                  <c:v>42606</c:v>
                </c:pt>
                <c:pt idx="1931">
                  <c:v>42607</c:v>
                </c:pt>
                <c:pt idx="1932">
                  <c:v>42608</c:v>
                </c:pt>
                <c:pt idx="1933">
                  <c:v>42611</c:v>
                </c:pt>
                <c:pt idx="1934">
                  <c:v>42612</c:v>
                </c:pt>
                <c:pt idx="1935">
                  <c:v>42613</c:v>
                </c:pt>
                <c:pt idx="1936">
                  <c:v>42614</c:v>
                </c:pt>
                <c:pt idx="1937">
                  <c:v>42615</c:v>
                </c:pt>
                <c:pt idx="1938">
                  <c:v>42618</c:v>
                </c:pt>
                <c:pt idx="1939">
                  <c:v>42619</c:v>
                </c:pt>
                <c:pt idx="1940">
                  <c:v>42620</c:v>
                </c:pt>
                <c:pt idx="1941">
                  <c:v>42621</c:v>
                </c:pt>
                <c:pt idx="1942">
                  <c:v>42622</c:v>
                </c:pt>
                <c:pt idx="1943">
                  <c:v>42625</c:v>
                </c:pt>
                <c:pt idx="1944">
                  <c:v>42626</c:v>
                </c:pt>
                <c:pt idx="1945">
                  <c:v>42627</c:v>
                </c:pt>
                <c:pt idx="1946">
                  <c:v>42628</c:v>
                </c:pt>
                <c:pt idx="1947">
                  <c:v>42629</c:v>
                </c:pt>
                <c:pt idx="1948">
                  <c:v>42632</c:v>
                </c:pt>
                <c:pt idx="1949">
                  <c:v>42633</c:v>
                </c:pt>
                <c:pt idx="1950">
                  <c:v>42634</c:v>
                </c:pt>
                <c:pt idx="1951">
                  <c:v>42635</c:v>
                </c:pt>
                <c:pt idx="1952">
                  <c:v>42636</c:v>
                </c:pt>
                <c:pt idx="1953">
                  <c:v>42639</c:v>
                </c:pt>
                <c:pt idx="1954">
                  <c:v>42640</c:v>
                </c:pt>
                <c:pt idx="1955">
                  <c:v>42641</c:v>
                </c:pt>
                <c:pt idx="1956">
                  <c:v>42642</c:v>
                </c:pt>
                <c:pt idx="1957">
                  <c:v>42643</c:v>
                </c:pt>
                <c:pt idx="1958">
                  <c:v>42646</c:v>
                </c:pt>
                <c:pt idx="1959">
                  <c:v>42647</c:v>
                </c:pt>
                <c:pt idx="1960">
                  <c:v>42648</c:v>
                </c:pt>
                <c:pt idx="1961">
                  <c:v>42649</c:v>
                </c:pt>
                <c:pt idx="1962">
                  <c:v>42650</c:v>
                </c:pt>
                <c:pt idx="1963">
                  <c:v>42653</c:v>
                </c:pt>
                <c:pt idx="1964">
                  <c:v>42654</c:v>
                </c:pt>
                <c:pt idx="1965">
                  <c:v>42655</c:v>
                </c:pt>
                <c:pt idx="1966">
                  <c:v>42656</c:v>
                </c:pt>
                <c:pt idx="1967">
                  <c:v>42657</c:v>
                </c:pt>
                <c:pt idx="1968">
                  <c:v>42660</c:v>
                </c:pt>
                <c:pt idx="1969">
                  <c:v>42661</c:v>
                </c:pt>
                <c:pt idx="1970">
                  <c:v>42662</c:v>
                </c:pt>
                <c:pt idx="1971">
                  <c:v>42663</c:v>
                </c:pt>
                <c:pt idx="1972">
                  <c:v>42664</c:v>
                </c:pt>
                <c:pt idx="1973">
                  <c:v>42667</c:v>
                </c:pt>
                <c:pt idx="1974">
                  <c:v>42668</c:v>
                </c:pt>
                <c:pt idx="1975">
                  <c:v>42669</c:v>
                </c:pt>
                <c:pt idx="1976">
                  <c:v>42670</c:v>
                </c:pt>
                <c:pt idx="1977">
                  <c:v>42671</c:v>
                </c:pt>
                <c:pt idx="1978">
                  <c:v>42674</c:v>
                </c:pt>
                <c:pt idx="1979">
                  <c:v>42675</c:v>
                </c:pt>
                <c:pt idx="1980">
                  <c:v>42676</c:v>
                </c:pt>
                <c:pt idx="1981">
                  <c:v>42677</c:v>
                </c:pt>
                <c:pt idx="1982">
                  <c:v>42678</c:v>
                </c:pt>
                <c:pt idx="1983">
                  <c:v>42681</c:v>
                </c:pt>
                <c:pt idx="1984">
                  <c:v>42682</c:v>
                </c:pt>
                <c:pt idx="1985">
                  <c:v>42683</c:v>
                </c:pt>
                <c:pt idx="1986">
                  <c:v>42684</c:v>
                </c:pt>
                <c:pt idx="1987">
                  <c:v>42685</c:v>
                </c:pt>
                <c:pt idx="1988">
                  <c:v>42688</c:v>
                </c:pt>
                <c:pt idx="1989">
                  <c:v>42689</c:v>
                </c:pt>
                <c:pt idx="1990">
                  <c:v>42690</c:v>
                </c:pt>
                <c:pt idx="1991">
                  <c:v>42691</c:v>
                </c:pt>
                <c:pt idx="1992">
                  <c:v>42692</c:v>
                </c:pt>
                <c:pt idx="1993">
                  <c:v>42695</c:v>
                </c:pt>
                <c:pt idx="1994">
                  <c:v>42696</c:v>
                </c:pt>
                <c:pt idx="1995">
                  <c:v>42697</c:v>
                </c:pt>
                <c:pt idx="1996">
                  <c:v>42698</c:v>
                </c:pt>
                <c:pt idx="1997">
                  <c:v>42699</c:v>
                </c:pt>
                <c:pt idx="1998">
                  <c:v>42702</c:v>
                </c:pt>
                <c:pt idx="1999">
                  <c:v>42703</c:v>
                </c:pt>
                <c:pt idx="2000">
                  <c:v>42704</c:v>
                </c:pt>
                <c:pt idx="2001">
                  <c:v>42705</c:v>
                </c:pt>
                <c:pt idx="2002">
                  <c:v>42706</c:v>
                </c:pt>
                <c:pt idx="2003">
                  <c:v>42709</c:v>
                </c:pt>
                <c:pt idx="2004">
                  <c:v>42710</c:v>
                </c:pt>
                <c:pt idx="2005">
                  <c:v>42711</c:v>
                </c:pt>
                <c:pt idx="2006">
                  <c:v>42712</c:v>
                </c:pt>
                <c:pt idx="2007">
                  <c:v>42713</c:v>
                </c:pt>
                <c:pt idx="2008">
                  <c:v>42716</c:v>
                </c:pt>
                <c:pt idx="2009">
                  <c:v>42717</c:v>
                </c:pt>
                <c:pt idx="2010">
                  <c:v>42718</c:v>
                </c:pt>
                <c:pt idx="2011">
                  <c:v>42719</c:v>
                </c:pt>
                <c:pt idx="2012">
                  <c:v>42720</c:v>
                </c:pt>
                <c:pt idx="2013">
                  <c:v>42723</c:v>
                </c:pt>
                <c:pt idx="2014">
                  <c:v>42724</c:v>
                </c:pt>
                <c:pt idx="2015">
                  <c:v>42725</c:v>
                </c:pt>
                <c:pt idx="2016">
                  <c:v>42726</c:v>
                </c:pt>
                <c:pt idx="2017">
                  <c:v>42727</c:v>
                </c:pt>
                <c:pt idx="2018">
                  <c:v>42730</c:v>
                </c:pt>
                <c:pt idx="2019">
                  <c:v>42731</c:v>
                </c:pt>
                <c:pt idx="2020">
                  <c:v>42732</c:v>
                </c:pt>
                <c:pt idx="2021">
                  <c:v>42733</c:v>
                </c:pt>
                <c:pt idx="2022">
                  <c:v>42734</c:v>
                </c:pt>
                <c:pt idx="2023">
                  <c:v>42737</c:v>
                </c:pt>
                <c:pt idx="2024">
                  <c:v>42738</c:v>
                </c:pt>
                <c:pt idx="2025">
                  <c:v>42739</c:v>
                </c:pt>
                <c:pt idx="2026">
                  <c:v>42740</c:v>
                </c:pt>
                <c:pt idx="2027">
                  <c:v>42741</c:v>
                </c:pt>
                <c:pt idx="2028">
                  <c:v>42744</c:v>
                </c:pt>
                <c:pt idx="2029">
                  <c:v>42745</c:v>
                </c:pt>
                <c:pt idx="2030">
                  <c:v>42746</c:v>
                </c:pt>
                <c:pt idx="2031">
                  <c:v>42747</c:v>
                </c:pt>
                <c:pt idx="2032">
                  <c:v>42748</c:v>
                </c:pt>
                <c:pt idx="2033">
                  <c:v>42751</c:v>
                </c:pt>
                <c:pt idx="2034">
                  <c:v>42752</c:v>
                </c:pt>
                <c:pt idx="2035">
                  <c:v>42753</c:v>
                </c:pt>
                <c:pt idx="2036">
                  <c:v>42754</c:v>
                </c:pt>
                <c:pt idx="2037">
                  <c:v>42755</c:v>
                </c:pt>
                <c:pt idx="2038">
                  <c:v>42758</c:v>
                </c:pt>
                <c:pt idx="2039">
                  <c:v>42759</c:v>
                </c:pt>
                <c:pt idx="2040">
                  <c:v>42760</c:v>
                </c:pt>
                <c:pt idx="2041">
                  <c:v>42761</c:v>
                </c:pt>
                <c:pt idx="2042">
                  <c:v>42762</c:v>
                </c:pt>
                <c:pt idx="2043">
                  <c:v>42765</c:v>
                </c:pt>
                <c:pt idx="2044">
                  <c:v>42766</c:v>
                </c:pt>
                <c:pt idx="2045">
                  <c:v>42767</c:v>
                </c:pt>
                <c:pt idx="2046">
                  <c:v>42768</c:v>
                </c:pt>
                <c:pt idx="2047">
                  <c:v>42769</c:v>
                </c:pt>
                <c:pt idx="2048">
                  <c:v>42772</c:v>
                </c:pt>
                <c:pt idx="2049">
                  <c:v>42773</c:v>
                </c:pt>
                <c:pt idx="2050">
                  <c:v>42774</c:v>
                </c:pt>
                <c:pt idx="2051">
                  <c:v>42775</c:v>
                </c:pt>
                <c:pt idx="2052">
                  <c:v>42776</c:v>
                </c:pt>
                <c:pt idx="2053">
                  <c:v>42779</c:v>
                </c:pt>
                <c:pt idx="2054">
                  <c:v>42780</c:v>
                </c:pt>
                <c:pt idx="2055">
                  <c:v>42781</c:v>
                </c:pt>
                <c:pt idx="2056">
                  <c:v>42782</c:v>
                </c:pt>
                <c:pt idx="2057">
                  <c:v>42783</c:v>
                </c:pt>
                <c:pt idx="2058">
                  <c:v>42786</c:v>
                </c:pt>
                <c:pt idx="2059">
                  <c:v>42787</c:v>
                </c:pt>
                <c:pt idx="2060">
                  <c:v>42788</c:v>
                </c:pt>
                <c:pt idx="2061">
                  <c:v>42789</c:v>
                </c:pt>
                <c:pt idx="2062">
                  <c:v>42790</c:v>
                </c:pt>
                <c:pt idx="2063">
                  <c:v>42793</c:v>
                </c:pt>
                <c:pt idx="2064">
                  <c:v>42794</c:v>
                </c:pt>
                <c:pt idx="2065">
                  <c:v>42795</c:v>
                </c:pt>
                <c:pt idx="2066">
                  <c:v>42796</c:v>
                </c:pt>
                <c:pt idx="2067">
                  <c:v>42797</c:v>
                </c:pt>
                <c:pt idx="2068">
                  <c:v>42800</c:v>
                </c:pt>
                <c:pt idx="2069">
                  <c:v>42801</c:v>
                </c:pt>
                <c:pt idx="2070">
                  <c:v>42802</c:v>
                </c:pt>
                <c:pt idx="2071">
                  <c:v>42803</c:v>
                </c:pt>
                <c:pt idx="2072">
                  <c:v>42804</c:v>
                </c:pt>
                <c:pt idx="2073">
                  <c:v>42807</c:v>
                </c:pt>
                <c:pt idx="2074">
                  <c:v>42808</c:v>
                </c:pt>
                <c:pt idx="2075">
                  <c:v>42809</c:v>
                </c:pt>
                <c:pt idx="2076">
                  <c:v>42810</c:v>
                </c:pt>
                <c:pt idx="2077">
                  <c:v>42811</c:v>
                </c:pt>
                <c:pt idx="2078">
                  <c:v>42814</c:v>
                </c:pt>
                <c:pt idx="2079">
                  <c:v>42815</c:v>
                </c:pt>
                <c:pt idx="2080">
                  <c:v>42816</c:v>
                </c:pt>
                <c:pt idx="2081">
                  <c:v>42817</c:v>
                </c:pt>
                <c:pt idx="2082">
                  <c:v>42818</c:v>
                </c:pt>
                <c:pt idx="2083">
                  <c:v>42821</c:v>
                </c:pt>
                <c:pt idx="2084">
                  <c:v>42822</c:v>
                </c:pt>
                <c:pt idx="2085">
                  <c:v>42823</c:v>
                </c:pt>
                <c:pt idx="2086">
                  <c:v>42824</c:v>
                </c:pt>
                <c:pt idx="2087">
                  <c:v>42825</c:v>
                </c:pt>
                <c:pt idx="2088">
                  <c:v>42828</c:v>
                </c:pt>
                <c:pt idx="2089">
                  <c:v>42829</c:v>
                </c:pt>
                <c:pt idx="2090">
                  <c:v>42830</c:v>
                </c:pt>
                <c:pt idx="2091">
                  <c:v>42831</c:v>
                </c:pt>
                <c:pt idx="2092">
                  <c:v>42832</c:v>
                </c:pt>
                <c:pt idx="2093">
                  <c:v>42835</c:v>
                </c:pt>
                <c:pt idx="2094">
                  <c:v>42836</c:v>
                </c:pt>
                <c:pt idx="2095">
                  <c:v>42837</c:v>
                </c:pt>
                <c:pt idx="2096">
                  <c:v>42838</c:v>
                </c:pt>
                <c:pt idx="2097">
                  <c:v>42839</c:v>
                </c:pt>
                <c:pt idx="2098">
                  <c:v>42842</c:v>
                </c:pt>
                <c:pt idx="2099">
                  <c:v>42843</c:v>
                </c:pt>
                <c:pt idx="2100">
                  <c:v>42844</c:v>
                </c:pt>
                <c:pt idx="2101">
                  <c:v>42845</c:v>
                </c:pt>
                <c:pt idx="2102">
                  <c:v>42846</c:v>
                </c:pt>
                <c:pt idx="2103">
                  <c:v>42849</c:v>
                </c:pt>
                <c:pt idx="2104">
                  <c:v>42850</c:v>
                </c:pt>
                <c:pt idx="2105">
                  <c:v>42851</c:v>
                </c:pt>
                <c:pt idx="2106">
                  <c:v>42852</c:v>
                </c:pt>
                <c:pt idx="2107">
                  <c:v>42853</c:v>
                </c:pt>
                <c:pt idx="2108">
                  <c:v>42856</c:v>
                </c:pt>
                <c:pt idx="2109">
                  <c:v>42857</c:v>
                </c:pt>
                <c:pt idx="2110">
                  <c:v>42858</c:v>
                </c:pt>
                <c:pt idx="2111">
                  <c:v>42859</c:v>
                </c:pt>
                <c:pt idx="2112">
                  <c:v>42860</c:v>
                </c:pt>
                <c:pt idx="2113">
                  <c:v>42863</c:v>
                </c:pt>
                <c:pt idx="2114">
                  <c:v>42864</c:v>
                </c:pt>
                <c:pt idx="2115">
                  <c:v>42865</c:v>
                </c:pt>
                <c:pt idx="2116">
                  <c:v>42866</c:v>
                </c:pt>
                <c:pt idx="2117">
                  <c:v>42867</c:v>
                </c:pt>
                <c:pt idx="2118">
                  <c:v>42870</c:v>
                </c:pt>
                <c:pt idx="2119">
                  <c:v>42871</c:v>
                </c:pt>
                <c:pt idx="2120">
                  <c:v>42872</c:v>
                </c:pt>
                <c:pt idx="2121">
                  <c:v>42873</c:v>
                </c:pt>
                <c:pt idx="2122">
                  <c:v>42874</c:v>
                </c:pt>
                <c:pt idx="2123">
                  <c:v>42877</c:v>
                </c:pt>
                <c:pt idx="2124">
                  <c:v>42878</c:v>
                </c:pt>
                <c:pt idx="2125">
                  <c:v>42879</c:v>
                </c:pt>
                <c:pt idx="2126">
                  <c:v>42880</c:v>
                </c:pt>
                <c:pt idx="2127">
                  <c:v>42881</c:v>
                </c:pt>
                <c:pt idx="2128">
                  <c:v>42884</c:v>
                </c:pt>
                <c:pt idx="2129">
                  <c:v>42885</c:v>
                </c:pt>
                <c:pt idx="2130">
                  <c:v>42886</c:v>
                </c:pt>
                <c:pt idx="2131">
                  <c:v>42887</c:v>
                </c:pt>
                <c:pt idx="2132">
                  <c:v>42888</c:v>
                </c:pt>
                <c:pt idx="2133">
                  <c:v>42891</c:v>
                </c:pt>
                <c:pt idx="2134">
                  <c:v>42892</c:v>
                </c:pt>
                <c:pt idx="2135">
                  <c:v>42893</c:v>
                </c:pt>
                <c:pt idx="2136">
                  <c:v>42894</c:v>
                </c:pt>
                <c:pt idx="2137">
                  <c:v>42895</c:v>
                </c:pt>
                <c:pt idx="2138">
                  <c:v>42898</c:v>
                </c:pt>
                <c:pt idx="2139">
                  <c:v>42899</c:v>
                </c:pt>
                <c:pt idx="2140">
                  <c:v>42900</c:v>
                </c:pt>
                <c:pt idx="2141">
                  <c:v>42901</c:v>
                </c:pt>
                <c:pt idx="2142">
                  <c:v>42902</c:v>
                </c:pt>
                <c:pt idx="2143">
                  <c:v>42905</c:v>
                </c:pt>
                <c:pt idx="2144">
                  <c:v>42906</c:v>
                </c:pt>
                <c:pt idx="2145">
                  <c:v>42907</c:v>
                </c:pt>
                <c:pt idx="2146">
                  <c:v>42908</c:v>
                </c:pt>
                <c:pt idx="2147">
                  <c:v>42909</c:v>
                </c:pt>
                <c:pt idx="2148">
                  <c:v>42912</c:v>
                </c:pt>
                <c:pt idx="2149">
                  <c:v>42913</c:v>
                </c:pt>
                <c:pt idx="2150">
                  <c:v>42914</c:v>
                </c:pt>
                <c:pt idx="2151">
                  <c:v>42915</c:v>
                </c:pt>
                <c:pt idx="2152">
                  <c:v>42916</c:v>
                </c:pt>
                <c:pt idx="2153">
                  <c:v>42919</c:v>
                </c:pt>
                <c:pt idx="2154">
                  <c:v>42920</c:v>
                </c:pt>
                <c:pt idx="2155">
                  <c:v>42921</c:v>
                </c:pt>
                <c:pt idx="2156">
                  <c:v>42922</c:v>
                </c:pt>
                <c:pt idx="2157">
                  <c:v>42923</c:v>
                </c:pt>
                <c:pt idx="2158">
                  <c:v>42926</c:v>
                </c:pt>
                <c:pt idx="2159">
                  <c:v>42927</c:v>
                </c:pt>
                <c:pt idx="2160">
                  <c:v>42928</c:v>
                </c:pt>
                <c:pt idx="2161">
                  <c:v>42929</c:v>
                </c:pt>
                <c:pt idx="2162">
                  <c:v>42930</c:v>
                </c:pt>
                <c:pt idx="2163">
                  <c:v>42933</c:v>
                </c:pt>
                <c:pt idx="2164">
                  <c:v>42934</c:v>
                </c:pt>
                <c:pt idx="2165">
                  <c:v>42935</c:v>
                </c:pt>
                <c:pt idx="2166">
                  <c:v>42936</c:v>
                </c:pt>
                <c:pt idx="2167">
                  <c:v>42937</c:v>
                </c:pt>
                <c:pt idx="2168">
                  <c:v>42940</c:v>
                </c:pt>
                <c:pt idx="2169">
                  <c:v>42941</c:v>
                </c:pt>
                <c:pt idx="2170">
                  <c:v>42942</c:v>
                </c:pt>
                <c:pt idx="2171">
                  <c:v>42943</c:v>
                </c:pt>
                <c:pt idx="2172">
                  <c:v>42944</c:v>
                </c:pt>
                <c:pt idx="2173">
                  <c:v>42947</c:v>
                </c:pt>
                <c:pt idx="2174">
                  <c:v>42948</c:v>
                </c:pt>
                <c:pt idx="2175">
                  <c:v>42949</c:v>
                </c:pt>
                <c:pt idx="2176">
                  <c:v>42950</c:v>
                </c:pt>
                <c:pt idx="2177">
                  <c:v>42951</c:v>
                </c:pt>
                <c:pt idx="2178">
                  <c:v>42954</c:v>
                </c:pt>
                <c:pt idx="2179">
                  <c:v>42955</c:v>
                </c:pt>
                <c:pt idx="2180">
                  <c:v>42956</c:v>
                </c:pt>
                <c:pt idx="2181">
                  <c:v>42957</c:v>
                </c:pt>
                <c:pt idx="2182">
                  <c:v>42958</c:v>
                </c:pt>
                <c:pt idx="2183">
                  <c:v>42961</c:v>
                </c:pt>
                <c:pt idx="2184">
                  <c:v>42962</c:v>
                </c:pt>
                <c:pt idx="2185">
                  <c:v>42963</c:v>
                </c:pt>
                <c:pt idx="2186">
                  <c:v>42964</c:v>
                </c:pt>
                <c:pt idx="2187">
                  <c:v>42965</c:v>
                </c:pt>
                <c:pt idx="2188">
                  <c:v>42968</c:v>
                </c:pt>
                <c:pt idx="2189">
                  <c:v>42969</c:v>
                </c:pt>
                <c:pt idx="2190">
                  <c:v>42970</c:v>
                </c:pt>
                <c:pt idx="2191">
                  <c:v>42971</c:v>
                </c:pt>
                <c:pt idx="2192">
                  <c:v>42972</c:v>
                </c:pt>
                <c:pt idx="2193">
                  <c:v>42975</c:v>
                </c:pt>
                <c:pt idx="2194">
                  <c:v>42976</c:v>
                </c:pt>
                <c:pt idx="2195">
                  <c:v>42977</c:v>
                </c:pt>
                <c:pt idx="2196">
                  <c:v>42978</c:v>
                </c:pt>
                <c:pt idx="2197">
                  <c:v>42979</c:v>
                </c:pt>
                <c:pt idx="2198">
                  <c:v>42982</c:v>
                </c:pt>
                <c:pt idx="2199">
                  <c:v>42983</c:v>
                </c:pt>
                <c:pt idx="2200">
                  <c:v>42984</c:v>
                </c:pt>
                <c:pt idx="2201">
                  <c:v>42985</c:v>
                </c:pt>
                <c:pt idx="2202">
                  <c:v>42986</c:v>
                </c:pt>
                <c:pt idx="2203">
                  <c:v>42989</c:v>
                </c:pt>
                <c:pt idx="2204">
                  <c:v>42990</c:v>
                </c:pt>
                <c:pt idx="2205">
                  <c:v>42991</c:v>
                </c:pt>
                <c:pt idx="2206">
                  <c:v>42992</c:v>
                </c:pt>
                <c:pt idx="2207">
                  <c:v>42993</c:v>
                </c:pt>
                <c:pt idx="2208">
                  <c:v>42996</c:v>
                </c:pt>
                <c:pt idx="2209">
                  <c:v>42997</c:v>
                </c:pt>
                <c:pt idx="2210">
                  <c:v>42998</c:v>
                </c:pt>
                <c:pt idx="2211">
                  <c:v>42999</c:v>
                </c:pt>
                <c:pt idx="2212">
                  <c:v>43000</c:v>
                </c:pt>
                <c:pt idx="2213">
                  <c:v>43003</c:v>
                </c:pt>
                <c:pt idx="2214">
                  <c:v>43004</c:v>
                </c:pt>
                <c:pt idx="2215">
                  <c:v>43005</c:v>
                </c:pt>
                <c:pt idx="2216">
                  <c:v>43006</c:v>
                </c:pt>
                <c:pt idx="2217">
                  <c:v>43007</c:v>
                </c:pt>
                <c:pt idx="2218">
                  <c:v>43010</c:v>
                </c:pt>
                <c:pt idx="2219">
                  <c:v>43011</c:v>
                </c:pt>
                <c:pt idx="2220">
                  <c:v>43012</c:v>
                </c:pt>
                <c:pt idx="2221">
                  <c:v>43013</c:v>
                </c:pt>
                <c:pt idx="2222">
                  <c:v>43014</c:v>
                </c:pt>
                <c:pt idx="2223">
                  <c:v>43017</c:v>
                </c:pt>
                <c:pt idx="2224">
                  <c:v>43018</c:v>
                </c:pt>
                <c:pt idx="2225">
                  <c:v>43019</c:v>
                </c:pt>
                <c:pt idx="2226">
                  <c:v>43020</c:v>
                </c:pt>
                <c:pt idx="2227">
                  <c:v>43021</c:v>
                </c:pt>
                <c:pt idx="2228">
                  <c:v>43024</c:v>
                </c:pt>
                <c:pt idx="2229">
                  <c:v>43025</c:v>
                </c:pt>
                <c:pt idx="2230">
                  <c:v>43026</c:v>
                </c:pt>
                <c:pt idx="2231">
                  <c:v>43027</c:v>
                </c:pt>
                <c:pt idx="2232">
                  <c:v>43028</c:v>
                </c:pt>
                <c:pt idx="2233">
                  <c:v>43031</c:v>
                </c:pt>
                <c:pt idx="2234">
                  <c:v>43032</c:v>
                </c:pt>
                <c:pt idx="2235">
                  <c:v>43033</c:v>
                </c:pt>
                <c:pt idx="2236">
                  <c:v>43034</c:v>
                </c:pt>
                <c:pt idx="2237">
                  <c:v>43035</c:v>
                </c:pt>
                <c:pt idx="2238">
                  <c:v>43038</c:v>
                </c:pt>
                <c:pt idx="2239">
                  <c:v>43039</c:v>
                </c:pt>
                <c:pt idx="2240">
                  <c:v>43040</c:v>
                </c:pt>
                <c:pt idx="2241">
                  <c:v>43041</c:v>
                </c:pt>
                <c:pt idx="2242">
                  <c:v>43042</c:v>
                </c:pt>
                <c:pt idx="2243">
                  <c:v>43045</c:v>
                </c:pt>
                <c:pt idx="2244">
                  <c:v>43046</c:v>
                </c:pt>
                <c:pt idx="2245">
                  <c:v>43047</c:v>
                </c:pt>
                <c:pt idx="2246">
                  <c:v>43048</c:v>
                </c:pt>
                <c:pt idx="2247">
                  <c:v>43049</c:v>
                </c:pt>
                <c:pt idx="2248">
                  <c:v>43052</c:v>
                </c:pt>
                <c:pt idx="2249">
                  <c:v>43053</c:v>
                </c:pt>
                <c:pt idx="2250">
                  <c:v>43054</c:v>
                </c:pt>
                <c:pt idx="2251">
                  <c:v>43055</c:v>
                </c:pt>
                <c:pt idx="2252">
                  <c:v>43056</c:v>
                </c:pt>
                <c:pt idx="2253">
                  <c:v>43059</c:v>
                </c:pt>
                <c:pt idx="2254">
                  <c:v>43060</c:v>
                </c:pt>
                <c:pt idx="2255">
                  <c:v>43061</c:v>
                </c:pt>
                <c:pt idx="2256">
                  <c:v>43062</c:v>
                </c:pt>
                <c:pt idx="2257">
                  <c:v>43063</c:v>
                </c:pt>
                <c:pt idx="2258">
                  <c:v>43066</c:v>
                </c:pt>
                <c:pt idx="2259">
                  <c:v>43067</c:v>
                </c:pt>
                <c:pt idx="2260">
                  <c:v>43068</c:v>
                </c:pt>
                <c:pt idx="2261">
                  <c:v>43069</c:v>
                </c:pt>
                <c:pt idx="2262">
                  <c:v>43070</c:v>
                </c:pt>
                <c:pt idx="2263">
                  <c:v>43073</c:v>
                </c:pt>
                <c:pt idx="2264">
                  <c:v>43074</c:v>
                </c:pt>
                <c:pt idx="2265">
                  <c:v>43075</c:v>
                </c:pt>
                <c:pt idx="2266">
                  <c:v>43076</c:v>
                </c:pt>
                <c:pt idx="2267">
                  <c:v>43077</c:v>
                </c:pt>
                <c:pt idx="2268">
                  <c:v>43080</c:v>
                </c:pt>
                <c:pt idx="2269">
                  <c:v>43081</c:v>
                </c:pt>
                <c:pt idx="2270">
                  <c:v>43082</c:v>
                </c:pt>
                <c:pt idx="2271">
                  <c:v>43083</c:v>
                </c:pt>
                <c:pt idx="2272">
                  <c:v>43084</c:v>
                </c:pt>
                <c:pt idx="2273">
                  <c:v>43087</c:v>
                </c:pt>
                <c:pt idx="2274">
                  <c:v>43088</c:v>
                </c:pt>
                <c:pt idx="2275">
                  <c:v>43089</c:v>
                </c:pt>
                <c:pt idx="2276">
                  <c:v>43090</c:v>
                </c:pt>
                <c:pt idx="2277">
                  <c:v>43091</c:v>
                </c:pt>
                <c:pt idx="2278">
                  <c:v>43094</c:v>
                </c:pt>
                <c:pt idx="2279">
                  <c:v>43095</c:v>
                </c:pt>
                <c:pt idx="2280">
                  <c:v>43096</c:v>
                </c:pt>
                <c:pt idx="2281">
                  <c:v>43097</c:v>
                </c:pt>
                <c:pt idx="2282">
                  <c:v>43098</c:v>
                </c:pt>
                <c:pt idx="2283">
                  <c:v>43101</c:v>
                </c:pt>
                <c:pt idx="2284">
                  <c:v>43102</c:v>
                </c:pt>
                <c:pt idx="2285">
                  <c:v>43103</c:v>
                </c:pt>
                <c:pt idx="2286">
                  <c:v>43104</c:v>
                </c:pt>
                <c:pt idx="2287">
                  <c:v>43105</c:v>
                </c:pt>
                <c:pt idx="2288">
                  <c:v>43108</c:v>
                </c:pt>
                <c:pt idx="2289">
                  <c:v>43109</c:v>
                </c:pt>
                <c:pt idx="2290">
                  <c:v>43110</c:v>
                </c:pt>
                <c:pt idx="2291">
                  <c:v>43111</c:v>
                </c:pt>
                <c:pt idx="2292">
                  <c:v>43112</c:v>
                </c:pt>
                <c:pt idx="2293">
                  <c:v>43115</c:v>
                </c:pt>
                <c:pt idx="2294">
                  <c:v>43116</c:v>
                </c:pt>
                <c:pt idx="2295">
                  <c:v>43117</c:v>
                </c:pt>
                <c:pt idx="2296">
                  <c:v>43118</c:v>
                </c:pt>
                <c:pt idx="2297">
                  <c:v>43119</c:v>
                </c:pt>
                <c:pt idx="2298">
                  <c:v>43122</c:v>
                </c:pt>
                <c:pt idx="2299">
                  <c:v>43123</c:v>
                </c:pt>
                <c:pt idx="2300">
                  <c:v>43124</c:v>
                </c:pt>
                <c:pt idx="2301">
                  <c:v>43125</c:v>
                </c:pt>
                <c:pt idx="2302">
                  <c:v>43126</c:v>
                </c:pt>
                <c:pt idx="2303">
                  <c:v>43129</c:v>
                </c:pt>
                <c:pt idx="2304">
                  <c:v>43130</c:v>
                </c:pt>
                <c:pt idx="2305">
                  <c:v>43131</c:v>
                </c:pt>
                <c:pt idx="2306">
                  <c:v>43132</c:v>
                </c:pt>
                <c:pt idx="2307">
                  <c:v>43133</c:v>
                </c:pt>
                <c:pt idx="2308">
                  <c:v>43136</c:v>
                </c:pt>
                <c:pt idx="2309">
                  <c:v>43137</c:v>
                </c:pt>
                <c:pt idx="2310">
                  <c:v>43138</c:v>
                </c:pt>
                <c:pt idx="2311">
                  <c:v>43139</c:v>
                </c:pt>
                <c:pt idx="2312">
                  <c:v>43140</c:v>
                </c:pt>
                <c:pt idx="2313">
                  <c:v>43143</c:v>
                </c:pt>
                <c:pt idx="2314">
                  <c:v>43144</c:v>
                </c:pt>
                <c:pt idx="2315">
                  <c:v>43145</c:v>
                </c:pt>
                <c:pt idx="2316">
                  <c:v>43146</c:v>
                </c:pt>
                <c:pt idx="2317">
                  <c:v>43147</c:v>
                </c:pt>
                <c:pt idx="2318">
                  <c:v>43150</c:v>
                </c:pt>
                <c:pt idx="2319">
                  <c:v>43151</c:v>
                </c:pt>
                <c:pt idx="2320">
                  <c:v>43152</c:v>
                </c:pt>
                <c:pt idx="2321">
                  <c:v>43153</c:v>
                </c:pt>
                <c:pt idx="2322">
                  <c:v>43154</c:v>
                </c:pt>
                <c:pt idx="2323">
                  <c:v>43157</c:v>
                </c:pt>
                <c:pt idx="2324">
                  <c:v>43158</c:v>
                </c:pt>
                <c:pt idx="2325">
                  <c:v>43159</c:v>
                </c:pt>
                <c:pt idx="2326">
                  <c:v>43160</c:v>
                </c:pt>
                <c:pt idx="2327">
                  <c:v>43161</c:v>
                </c:pt>
                <c:pt idx="2328">
                  <c:v>43164</c:v>
                </c:pt>
                <c:pt idx="2329">
                  <c:v>43165</c:v>
                </c:pt>
                <c:pt idx="2330">
                  <c:v>43166</c:v>
                </c:pt>
                <c:pt idx="2331">
                  <c:v>43167</c:v>
                </c:pt>
                <c:pt idx="2332">
                  <c:v>43168</c:v>
                </c:pt>
                <c:pt idx="2333">
                  <c:v>43171</c:v>
                </c:pt>
                <c:pt idx="2334">
                  <c:v>43172</c:v>
                </c:pt>
                <c:pt idx="2335">
                  <c:v>43173</c:v>
                </c:pt>
                <c:pt idx="2336">
                  <c:v>43174</c:v>
                </c:pt>
                <c:pt idx="2337">
                  <c:v>43175</c:v>
                </c:pt>
                <c:pt idx="2338">
                  <c:v>43178</c:v>
                </c:pt>
                <c:pt idx="2339">
                  <c:v>43179</c:v>
                </c:pt>
                <c:pt idx="2340">
                  <c:v>43180</c:v>
                </c:pt>
                <c:pt idx="2341">
                  <c:v>43181</c:v>
                </c:pt>
                <c:pt idx="2342">
                  <c:v>43182</c:v>
                </c:pt>
                <c:pt idx="2343">
                  <c:v>43185</c:v>
                </c:pt>
                <c:pt idx="2344">
                  <c:v>43186</c:v>
                </c:pt>
                <c:pt idx="2345">
                  <c:v>43187</c:v>
                </c:pt>
                <c:pt idx="2346">
                  <c:v>43188</c:v>
                </c:pt>
                <c:pt idx="2347">
                  <c:v>43189</c:v>
                </c:pt>
                <c:pt idx="2348">
                  <c:v>43192</c:v>
                </c:pt>
                <c:pt idx="2349">
                  <c:v>43193</c:v>
                </c:pt>
                <c:pt idx="2350">
                  <c:v>43194</c:v>
                </c:pt>
                <c:pt idx="2351">
                  <c:v>43195</c:v>
                </c:pt>
                <c:pt idx="2352">
                  <c:v>43196</c:v>
                </c:pt>
                <c:pt idx="2353">
                  <c:v>43199</c:v>
                </c:pt>
                <c:pt idx="2354">
                  <c:v>43200</c:v>
                </c:pt>
                <c:pt idx="2355">
                  <c:v>43201</c:v>
                </c:pt>
                <c:pt idx="2356">
                  <c:v>43202</c:v>
                </c:pt>
                <c:pt idx="2357">
                  <c:v>43203</c:v>
                </c:pt>
                <c:pt idx="2358">
                  <c:v>43206</c:v>
                </c:pt>
                <c:pt idx="2359">
                  <c:v>43207</c:v>
                </c:pt>
                <c:pt idx="2360">
                  <c:v>43208</c:v>
                </c:pt>
                <c:pt idx="2361">
                  <c:v>43209</c:v>
                </c:pt>
                <c:pt idx="2362">
                  <c:v>43210</c:v>
                </c:pt>
                <c:pt idx="2363">
                  <c:v>43213</c:v>
                </c:pt>
                <c:pt idx="2364">
                  <c:v>43214</c:v>
                </c:pt>
                <c:pt idx="2365">
                  <c:v>43215</c:v>
                </c:pt>
                <c:pt idx="2366">
                  <c:v>43216</c:v>
                </c:pt>
                <c:pt idx="2367">
                  <c:v>43217</c:v>
                </c:pt>
                <c:pt idx="2368">
                  <c:v>43220</c:v>
                </c:pt>
                <c:pt idx="2369">
                  <c:v>43221</c:v>
                </c:pt>
                <c:pt idx="2370">
                  <c:v>43222</c:v>
                </c:pt>
                <c:pt idx="2371">
                  <c:v>43223</c:v>
                </c:pt>
                <c:pt idx="2372">
                  <c:v>43224</c:v>
                </c:pt>
                <c:pt idx="2373">
                  <c:v>43227</c:v>
                </c:pt>
                <c:pt idx="2374">
                  <c:v>43228</c:v>
                </c:pt>
                <c:pt idx="2375">
                  <c:v>43229</c:v>
                </c:pt>
                <c:pt idx="2376">
                  <c:v>43230</c:v>
                </c:pt>
                <c:pt idx="2377">
                  <c:v>43231</c:v>
                </c:pt>
                <c:pt idx="2378">
                  <c:v>43234</c:v>
                </c:pt>
                <c:pt idx="2379">
                  <c:v>43235</c:v>
                </c:pt>
                <c:pt idx="2380">
                  <c:v>43236</c:v>
                </c:pt>
                <c:pt idx="2381">
                  <c:v>43237</c:v>
                </c:pt>
                <c:pt idx="2382">
                  <c:v>43238</c:v>
                </c:pt>
                <c:pt idx="2383">
                  <c:v>43241</c:v>
                </c:pt>
                <c:pt idx="2384">
                  <c:v>43242</c:v>
                </c:pt>
                <c:pt idx="2385">
                  <c:v>43243</c:v>
                </c:pt>
                <c:pt idx="2386">
                  <c:v>43244</c:v>
                </c:pt>
                <c:pt idx="2387">
                  <c:v>43245</c:v>
                </c:pt>
                <c:pt idx="2388">
                  <c:v>43248</c:v>
                </c:pt>
                <c:pt idx="2389">
                  <c:v>43249</c:v>
                </c:pt>
                <c:pt idx="2390">
                  <c:v>43250</c:v>
                </c:pt>
                <c:pt idx="2391">
                  <c:v>43251</c:v>
                </c:pt>
                <c:pt idx="2392">
                  <c:v>43252</c:v>
                </c:pt>
                <c:pt idx="2393">
                  <c:v>43255</c:v>
                </c:pt>
                <c:pt idx="2394">
                  <c:v>43256</c:v>
                </c:pt>
                <c:pt idx="2395">
                  <c:v>43257</c:v>
                </c:pt>
                <c:pt idx="2396">
                  <c:v>43258</c:v>
                </c:pt>
                <c:pt idx="2397">
                  <c:v>43259</c:v>
                </c:pt>
                <c:pt idx="2398">
                  <c:v>43262</c:v>
                </c:pt>
                <c:pt idx="2399">
                  <c:v>43263</c:v>
                </c:pt>
                <c:pt idx="2400">
                  <c:v>43264</c:v>
                </c:pt>
                <c:pt idx="2401">
                  <c:v>43265</c:v>
                </c:pt>
                <c:pt idx="2402">
                  <c:v>43266</c:v>
                </c:pt>
                <c:pt idx="2403">
                  <c:v>43269</c:v>
                </c:pt>
                <c:pt idx="2404">
                  <c:v>43270</c:v>
                </c:pt>
                <c:pt idx="2405">
                  <c:v>43271</c:v>
                </c:pt>
                <c:pt idx="2406">
                  <c:v>43272</c:v>
                </c:pt>
                <c:pt idx="2407">
                  <c:v>43273</c:v>
                </c:pt>
                <c:pt idx="2408">
                  <c:v>43276</c:v>
                </c:pt>
                <c:pt idx="2409">
                  <c:v>43277</c:v>
                </c:pt>
                <c:pt idx="2410">
                  <c:v>43278</c:v>
                </c:pt>
                <c:pt idx="2411">
                  <c:v>43279</c:v>
                </c:pt>
                <c:pt idx="2412">
                  <c:v>43280</c:v>
                </c:pt>
                <c:pt idx="2413">
                  <c:v>43283</c:v>
                </c:pt>
                <c:pt idx="2414">
                  <c:v>43284</c:v>
                </c:pt>
                <c:pt idx="2415">
                  <c:v>43285</c:v>
                </c:pt>
                <c:pt idx="2416">
                  <c:v>43286</c:v>
                </c:pt>
                <c:pt idx="2417">
                  <c:v>43287</c:v>
                </c:pt>
                <c:pt idx="2418">
                  <c:v>43290</c:v>
                </c:pt>
                <c:pt idx="2419">
                  <c:v>43291</c:v>
                </c:pt>
                <c:pt idx="2420">
                  <c:v>43292</c:v>
                </c:pt>
                <c:pt idx="2421">
                  <c:v>43293</c:v>
                </c:pt>
                <c:pt idx="2422">
                  <c:v>43294</c:v>
                </c:pt>
                <c:pt idx="2423">
                  <c:v>43297</c:v>
                </c:pt>
                <c:pt idx="2424">
                  <c:v>43298</c:v>
                </c:pt>
                <c:pt idx="2425">
                  <c:v>43299</c:v>
                </c:pt>
                <c:pt idx="2426">
                  <c:v>43300</c:v>
                </c:pt>
                <c:pt idx="2427">
                  <c:v>43301</c:v>
                </c:pt>
                <c:pt idx="2428">
                  <c:v>43304</c:v>
                </c:pt>
                <c:pt idx="2429">
                  <c:v>43305</c:v>
                </c:pt>
                <c:pt idx="2430">
                  <c:v>43306</c:v>
                </c:pt>
                <c:pt idx="2431">
                  <c:v>43307</c:v>
                </c:pt>
                <c:pt idx="2432">
                  <c:v>43308</c:v>
                </c:pt>
                <c:pt idx="2433">
                  <c:v>43311</c:v>
                </c:pt>
                <c:pt idx="2434">
                  <c:v>43312</c:v>
                </c:pt>
                <c:pt idx="2435">
                  <c:v>43313</c:v>
                </c:pt>
                <c:pt idx="2436">
                  <c:v>43314</c:v>
                </c:pt>
                <c:pt idx="2437">
                  <c:v>43315</c:v>
                </c:pt>
                <c:pt idx="2438">
                  <c:v>43318</c:v>
                </c:pt>
                <c:pt idx="2439">
                  <c:v>43319</c:v>
                </c:pt>
                <c:pt idx="2440">
                  <c:v>43320</c:v>
                </c:pt>
                <c:pt idx="2441">
                  <c:v>43321</c:v>
                </c:pt>
                <c:pt idx="2442">
                  <c:v>43322</c:v>
                </c:pt>
                <c:pt idx="2443">
                  <c:v>43325</c:v>
                </c:pt>
                <c:pt idx="2444">
                  <c:v>43326</c:v>
                </c:pt>
                <c:pt idx="2445">
                  <c:v>43327</c:v>
                </c:pt>
                <c:pt idx="2446">
                  <c:v>43328</c:v>
                </c:pt>
                <c:pt idx="2447">
                  <c:v>43329</c:v>
                </c:pt>
                <c:pt idx="2448">
                  <c:v>43332</c:v>
                </c:pt>
                <c:pt idx="2449">
                  <c:v>43333</c:v>
                </c:pt>
                <c:pt idx="2450">
                  <c:v>43334</c:v>
                </c:pt>
                <c:pt idx="2451">
                  <c:v>43335</c:v>
                </c:pt>
                <c:pt idx="2452">
                  <c:v>43336</c:v>
                </c:pt>
                <c:pt idx="2453">
                  <c:v>43339</c:v>
                </c:pt>
                <c:pt idx="2454">
                  <c:v>43340</c:v>
                </c:pt>
                <c:pt idx="2455">
                  <c:v>43341</c:v>
                </c:pt>
                <c:pt idx="2456">
                  <c:v>43342</c:v>
                </c:pt>
                <c:pt idx="2457">
                  <c:v>43343</c:v>
                </c:pt>
                <c:pt idx="2458">
                  <c:v>43346</c:v>
                </c:pt>
                <c:pt idx="2459">
                  <c:v>43347</c:v>
                </c:pt>
                <c:pt idx="2460">
                  <c:v>43348</c:v>
                </c:pt>
                <c:pt idx="2461">
                  <c:v>43349</c:v>
                </c:pt>
                <c:pt idx="2462">
                  <c:v>43350</c:v>
                </c:pt>
                <c:pt idx="2463">
                  <c:v>43353</c:v>
                </c:pt>
                <c:pt idx="2464">
                  <c:v>43354</c:v>
                </c:pt>
                <c:pt idx="2465">
                  <c:v>43355</c:v>
                </c:pt>
                <c:pt idx="2466">
                  <c:v>43356</c:v>
                </c:pt>
                <c:pt idx="2467">
                  <c:v>43357</c:v>
                </c:pt>
                <c:pt idx="2468">
                  <c:v>43360</c:v>
                </c:pt>
                <c:pt idx="2469">
                  <c:v>43361</c:v>
                </c:pt>
                <c:pt idx="2470">
                  <c:v>43362</c:v>
                </c:pt>
                <c:pt idx="2471">
                  <c:v>43363</c:v>
                </c:pt>
                <c:pt idx="2472">
                  <c:v>43364</c:v>
                </c:pt>
                <c:pt idx="2473">
                  <c:v>43367</c:v>
                </c:pt>
                <c:pt idx="2474">
                  <c:v>43368</c:v>
                </c:pt>
                <c:pt idx="2475">
                  <c:v>43369</c:v>
                </c:pt>
                <c:pt idx="2476">
                  <c:v>43370</c:v>
                </c:pt>
                <c:pt idx="2477">
                  <c:v>43371</c:v>
                </c:pt>
                <c:pt idx="2478">
                  <c:v>43374</c:v>
                </c:pt>
                <c:pt idx="2479">
                  <c:v>43375</c:v>
                </c:pt>
                <c:pt idx="2480">
                  <c:v>43376</c:v>
                </c:pt>
                <c:pt idx="2481">
                  <c:v>43377</c:v>
                </c:pt>
                <c:pt idx="2482">
                  <c:v>43378</c:v>
                </c:pt>
                <c:pt idx="2483">
                  <c:v>43381</c:v>
                </c:pt>
                <c:pt idx="2484">
                  <c:v>43382</c:v>
                </c:pt>
                <c:pt idx="2485">
                  <c:v>43383</c:v>
                </c:pt>
                <c:pt idx="2486">
                  <c:v>43384</c:v>
                </c:pt>
                <c:pt idx="2487">
                  <c:v>43385</c:v>
                </c:pt>
                <c:pt idx="2488">
                  <c:v>43388</c:v>
                </c:pt>
                <c:pt idx="2489">
                  <c:v>43389</c:v>
                </c:pt>
                <c:pt idx="2490">
                  <c:v>43390</c:v>
                </c:pt>
                <c:pt idx="2491">
                  <c:v>43391</c:v>
                </c:pt>
                <c:pt idx="2492">
                  <c:v>43392</c:v>
                </c:pt>
                <c:pt idx="2493">
                  <c:v>43395</c:v>
                </c:pt>
                <c:pt idx="2494">
                  <c:v>43396</c:v>
                </c:pt>
                <c:pt idx="2495">
                  <c:v>43397</c:v>
                </c:pt>
                <c:pt idx="2496">
                  <c:v>43398</c:v>
                </c:pt>
                <c:pt idx="2497">
                  <c:v>43399</c:v>
                </c:pt>
                <c:pt idx="2498">
                  <c:v>43402</c:v>
                </c:pt>
                <c:pt idx="2499">
                  <c:v>43403</c:v>
                </c:pt>
                <c:pt idx="2500">
                  <c:v>43404</c:v>
                </c:pt>
                <c:pt idx="2501">
                  <c:v>43405</c:v>
                </c:pt>
                <c:pt idx="2502">
                  <c:v>43406</c:v>
                </c:pt>
                <c:pt idx="2503">
                  <c:v>43409</c:v>
                </c:pt>
                <c:pt idx="2504">
                  <c:v>43410</c:v>
                </c:pt>
                <c:pt idx="2505">
                  <c:v>43411</c:v>
                </c:pt>
                <c:pt idx="2506">
                  <c:v>43412</c:v>
                </c:pt>
                <c:pt idx="2507">
                  <c:v>43413</c:v>
                </c:pt>
                <c:pt idx="2508">
                  <c:v>43416</c:v>
                </c:pt>
                <c:pt idx="2509">
                  <c:v>43417</c:v>
                </c:pt>
                <c:pt idx="2510">
                  <c:v>43418</c:v>
                </c:pt>
                <c:pt idx="2511">
                  <c:v>43419</c:v>
                </c:pt>
                <c:pt idx="2512">
                  <c:v>43420</c:v>
                </c:pt>
                <c:pt idx="2513">
                  <c:v>43423</c:v>
                </c:pt>
                <c:pt idx="2514">
                  <c:v>43424</c:v>
                </c:pt>
                <c:pt idx="2515">
                  <c:v>43425</c:v>
                </c:pt>
                <c:pt idx="2516">
                  <c:v>43426</c:v>
                </c:pt>
                <c:pt idx="2517">
                  <c:v>43427</c:v>
                </c:pt>
                <c:pt idx="2518">
                  <c:v>43430</c:v>
                </c:pt>
                <c:pt idx="2519">
                  <c:v>43431</c:v>
                </c:pt>
                <c:pt idx="2520">
                  <c:v>43432</c:v>
                </c:pt>
                <c:pt idx="2521">
                  <c:v>43433</c:v>
                </c:pt>
                <c:pt idx="2522">
                  <c:v>43434</c:v>
                </c:pt>
                <c:pt idx="2523">
                  <c:v>43437</c:v>
                </c:pt>
                <c:pt idx="2524">
                  <c:v>43438</c:v>
                </c:pt>
                <c:pt idx="2525">
                  <c:v>43439</c:v>
                </c:pt>
                <c:pt idx="2526">
                  <c:v>43440</c:v>
                </c:pt>
                <c:pt idx="2527">
                  <c:v>43441</c:v>
                </c:pt>
                <c:pt idx="2528">
                  <c:v>43444</c:v>
                </c:pt>
                <c:pt idx="2529">
                  <c:v>43445</c:v>
                </c:pt>
                <c:pt idx="2530">
                  <c:v>43446</c:v>
                </c:pt>
                <c:pt idx="2531">
                  <c:v>43447</c:v>
                </c:pt>
                <c:pt idx="2532">
                  <c:v>43448</c:v>
                </c:pt>
                <c:pt idx="2533">
                  <c:v>43451</c:v>
                </c:pt>
                <c:pt idx="2534">
                  <c:v>43452</c:v>
                </c:pt>
                <c:pt idx="2535">
                  <c:v>43453</c:v>
                </c:pt>
                <c:pt idx="2536">
                  <c:v>43454</c:v>
                </c:pt>
                <c:pt idx="2537">
                  <c:v>43455</c:v>
                </c:pt>
                <c:pt idx="2538">
                  <c:v>43458</c:v>
                </c:pt>
                <c:pt idx="2539">
                  <c:v>43459</c:v>
                </c:pt>
                <c:pt idx="2540">
                  <c:v>43460</c:v>
                </c:pt>
                <c:pt idx="2541">
                  <c:v>43461</c:v>
                </c:pt>
                <c:pt idx="2542">
                  <c:v>43462</c:v>
                </c:pt>
                <c:pt idx="2543">
                  <c:v>43465</c:v>
                </c:pt>
                <c:pt idx="2544">
                  <c:v>43466</c:v>
                </c:pt>
                <c:pt idx="2545">
                  <c:v>43467</c:v>
                </c:pt>
                <c:pt idx="2546">
                  <c:v>43468</c:v>
                </c:pt>
                <c:pt idx="2547">
                  <c:v>43469</c:v>
                </c:pt>
                <c:pt idx="2548">
                  <c:v>43472</c:v>
                </c:pt>
                <c:pt idx="2549">
                  <c:v>43473</c:v>
                </c:pt>
                <c:pt idx="2550">
                  <c:v>43474</c:v>
                </c:pt>
                <c:pt idx="2551">
                  <c:v>43475</c:v>
                </c:pt>
                <c:pt idx="2552">
                  <c:v>43476</c:v>
                </c:pt>
                <c:pt idx="2553">
                  <c:v>43479</c:v>
                </c:pt>
                <c:pt idx="2554">
                  <c:v>43480</c:v>
                </c:pt>
                <c:pt idx="2555">
                  <c:v>43481</c:v>
                </c:pt>
                <c:pt idx="2556">
                  <c:v>43482</c:v>
                </c:pt>
                <c:pt idx="2557">
                  <c:v>43483</c:v>
                </c:pt>
                <c:pt idx="2558">
                  <c:v>43486</c:v>
                </c:pt>
                <c:pt idx="2559">
                  <c:v>43487</c:v>
                </c:pt>
                <c:pt idx="2560">
                  <c:v>43488</c:v>
                </c:pt>
                <c:pt idx="2561">
                  <c:v>43489</c:v>
                </c:pt>
                <c:pt idx="2562">
                  <c:v>43490</c:v>
                </c:pt>
                <c:pt idx="2563">
                  <c:v>43493</c:v>
                </c:pt>
                <c:pt idx="2564">
                  <c:v>43494</c:v>
                </c:pt>
                <c:pt idx="2565">
                  <c:v>43495</c:v>
                </c:pt>
                <c:pt idx="2566">
                  <c:v>43496</c:v>
                </c:pt>
                <c:pt idx="2567">
                  <c:v>43497</c:v>
                </c:pt>
                <c:pt idx="2568">
                  <c:v>43500</c:v>
                </c:pt>
                <c:pt idx="2569">
                  <c:v>43501</c:v>
                </c:pt>
                <c:pt idx="2570">
                  <c:v>43502</c:v>
                </c:pt>
                <c:pt idx="2571">
                  <c:v>43503</c:v>
                </c:pt>
                <c:pt idx="2572">
                  <c:v>43504</c:v>
                </c:pt>
                <c:pt idx="2573">
                  <c:v>43507</c:v>
                </c:pt>
                <c:pt idx="2574">
                  <c:v>43508</c:v>
                </c:pt>
                <c:pt idx="2575">
                  <c:v>43509</c:v>
                </c:pt>
                <c:pt idx="2576">
                  <c:v>43510</c:v>
                </c:pt>
                <c:pt idx="2577">
                  <c:v>43511</c:v>
                </c:pt>
                <c:pt idx="2578">
                  <c:v>43514</c:v>
                </c:pt>
                <c:pt idx="2579">
                  <c:v>43515</c:v>
                </c:pt>
                <c:pt idx="2580">
                  <c:v>43516</c:v>
                </c:pt>
                <c:pt idx="2581">
                  <c:v>43517</c:v>
                </c:pt>
                <c:pt idx="2582">
                  <c:v>43518</c:v>
                </c:pt>
                <c:pt idx="2583">
                  <c:v>43521</c:v>
                </c:pt>
                <c:pt idx="2584">
                  <c:v>43522</c:v>
                </c:pt>
                <c:pt idx="2585">
                  <c:v>43523</c:v>
                </c:pt>
                <c:pt idx="2586">
                  <c:v>43524</c:v>
                </c:pt>
                <c:pt idx="2587">
                  <c:v>43525</c:v>
                </c:pt>
                <c:pt idx="2588">
                  <c:v>43528</c:v>
                </c:pt>
                <c:pt idx="2589">
                  <c:v>43529</c:v>
                </c:pt>
                <c:pt idx="2590">
                  <c:v>43530</c:v>
                </c:pt>
                <c:pt idx="2591">
                  <c:v>43531</c:v>
                </c:pt>
                <c:pt idx="2592">
                  <c:v>43532</c:v>
                </c:pt>
                <c:pt idx="2593">
                  <c:v>43535</c:v>
                </c:pt>
                <c:pt idx="2594">
                  <c:v>43536</c:v>
                </c:pt>
                <c:pt idx="2595">
                  <c:v>43537</c:v>
                </c:pt>
                <c:pt idx="2596">
                  <c:v>43538</c:v>
                </c:pt>
                <c:pt idx="2597">
                  <c:v>43539</c:v>
                </c:pt>
                <c:pt idx="2598">
                  <c:v>43542</c:v>
                </c:pt>
                <c:pt idx="2599">
                  <c:v>43543</c:v>
                </c:pt>
                <c:pt idx="2600">
                  <c:v>43544</c:v>
                </c:pt>
                <c:pt idx="2601">
                  <c:v>43545</c:v>
                </c:pt>
                <c:pt idx="2602">
                  <c:v>43546</c:v>
                </c:pt>
                <c:pt idx="2603">
                  <c:v>43549</c:v>
                </c:pt>
                <c:pt idx="2604">
                  <c:v>43550</c:v>
                </c:pt>
                <c:pt idx="2605">
                  <c:v>43551</c:v>
                </c:pt>
                <c:pt idx="2606">
                  <c:v>43552</c:v>
                </c:pt>
                <c:pt idx="2607">
                  <c:v>43553</c:v>
                </c:pt>
                <c:pt idx="2608">
                  <c:v>43556</c:v>
                </c:pt>
                <c:pt idx="2609">
                  <c:v>43557</c:v>
                </c:pt>
                <c:pt idx="2610">
                  <c:v>43558</c:v>
                </c:pt>
                <c:pt idx="2611">
                  <c:v>43559</c:v>
                </c:pt>
                <c:pt idx="2612">
                  <c:v>43560</c:v>
                </c:pt>
                <c:pt idx="2613">
                  <c:v>43563</c:v>
                </c:pt>
                <c:pt idx="2614">
                  <c:v>43564</c:v>
                </c:pt>
                <c:pt idx="2615">
                  <c:v>43565</c:v>
                </c:pt>
                <c:pt idx="2616">
                  <c:v>43566</c:v>
                </c:pt>
                <c:pt idx="2617">
                  <c:v>43567</c:v>
                </c:pt>
                <c:pt idx="2618">
                  <c:v>43570</c:v>
                </c:pt>
                <c:pt idx="2619">
                  <c:v>43571</c:v>
                </c:pt>
                <c:pt idx="2620">
                  <c:v>43572</c:v>
                </c:pt>
                <c:pt idx="2621">
                  <c:v>43573</c:v>
                </c:pt>
                <c:pt idx="2622">
                  <c:v>43574</c:v>
                </c:pt>
                <c:pt idx="2623">
                  <c:v>43577</c:v>
                </c:pt>
                <c:pt idx="2624">
                  <c:v>43578</c:v>
                </c:pt>
                <c:pt idx="2625">
                  <c:v>43579</c:v>
                </c:pt>
                <c:pt idx="2626">
                  <c:v>43580</c:v>
                </c:pt>
                <c:pt idx="2627">
                  <c:v>43581</c:v>
                </c:pt>
                <c:pt idx="2628">
                  <c:v>43584</c:v>
                </c:pt>
                <c:pt idx="2629">
                  <c:v>43585</c:v>
                </c:pt>
                <c:pt idx="2630">
                  <c:v>43586</c:v>
                </c:pt>
                <c:pt idx="2631">
                  <c:v>43587</c:v>
                </c:pt>
                <c:pt idx="2632">
                  <c:v>43588</c:v>
                </c:pt>
                <c:pt idx="2633">
                  <c:v>43591</c:v>
                </c:pt>
                <c:pt idx="2634">
                  <c:v>43592</c:v>
                </c:pt>
                <c:pt idx="2635">
                  <c:v>43593</c:v>
                </c:pt>
                <c:pt idx="2636">
                  <c:v>43594</c:v>
                </c:pt>
                <c:pt idx="2637">
                  <c:v>43595</c:v>
                </c:pt>
                <c:pt idx="2638">
                  <c:v>43598</c:v>
                </c:pt>
                <c:pt idx="2639">
                  <c:v>43599</c:v>
                </c:pt>
                <c:pt idx="2640">
                  <c:v>43600</c:v>
                </c:pt>
                <c:pt idx="2641">
                  <c:v>43601</c:v>
                </c:pt>
                <c:pt idx="2642">
                  <c:v>43602</c:v>
                </c:pt>
                <c:pt idx="2643">
                  <c:v>43605</c:v>
                </c:pt>
                <c:pt idx="2644">
                  <c:v>43606</c:v>
                </c:pt>
                <c:pt idx="2645">
                  <c:v>43607</c:v>
                </c:pt>
                <c:pt idx="2646">
                  <c:v>43608</c:v>
                </c:pt>
                <c:pt idx="2647">
                  <c:v>43609</c:v>
                </c:pt>
                <c:pt idx="2648">
                  <c:v>43612</c:v>
                </c:pt>
                <c:pt idx="2649">
                  <c:v>43613</c:v>
                </c:pt>
                <c:pt idx="2650">
                  <c:v>43614</c:v>
                </c:pt>
                <c:pt idx="2651">
                  <c:v>43615</c:v>
                </c:pt>
                <c:pt idx="2652">
                  <c:v>43616</c:v>
                </c:pt>
                <c:pt idx="2653">
                  <c:v>43619</c:v>
                </c:pt>
                <c:pt idx="2654">
                  <c:v>43620</c:v>
                </c:pt>
                <c:pt idx="2655">
                  <c:v>43621</c:v>
                </c:pt>
                <c:pt idx="2656">
                  <c:v>43622</c:v>
                </c:pt>
                <c:pt idx="2657">
                  <c:v>43623</c:v>
                </c:pt>
                <c:pt idx="2658">
                  <c:v>43626</c:v>
                </c:pt>
                <c:pt idx="2659">
                  <c:v>43627</c:v>
                </c:pt>
                <c:pt idx="2660">
                  <c:v>43628</c:v>
                </c:pt>
                <c:pt idx="2661">
                  <c:v>43629</c:v>
                </c:pt>
                <c:pt idx="2662">
                  <c:v>43630</c:v>
                </c:pt>
                <c:pt idx="2663">
                  <c:v>43633</c:v>
                </c:pt>
                <c:pt idx="2664">
                  <c:v>43634</c:v>
                </c:pt>
                <c:pt idx="2665">
                  <c:v>43635</c:v>
                </c:pt>
                <c:pt idx="2666">
                  <c:v>43636</c:v>
                </c:pt>
                <c:pt idx="2667">
                  <c:v>43637</c:v>
                </c:pt>
                <c:pt idx="2668">
                  <c:v>43640</c:v>
                </c:pt>
                <c:pt idx="2669">
                  <c:v>43641</c:v>
                </c:pt>
                <c:pt idx="2670">
                  <c:v>43642</c:v>
                </c:pt>
                <c:pt idx="2671">
                  <c:v>43643</c:v>
                </c:pt>
                <c:pt idx="2672">
                  <c:v>43644</c:v>
                </c:pt>
                <c:pt idx="2673">
                  <c:v>43647</c:v>
                </c:pt>
                <c:pt idx="2674">
                  <c:v>43648</c:v>
                </c:pt>
                <c:pt idx="2675">
                  <c:v>43649</c:v>
                </c:pt>
                <c:pt idx="2676">
                  <c:v>43650</c:v>
                </c:pt>
                <c:pt idx="2677">
                  <c:v>43651</c:v>
                </c:pt>
                <c:pt idx="2678">
                  <c:v>43654</c:v>
                </c:pt>
                <c:pt idx="2679">
                  <c:v>43655</c:v>
                </c:pt>
                <c:pt idx="2680">
                  <c:v>43656</c:v>
                </c:pt>
                <c:pt idx="2681">
                  <c:v>43657</c:v>
                </c:pt>
                <c:pt idx="2682">
                  <c:v>43658</c:v>
                </c:pt>
                <c:pt idx="2683">
                  <c:v>43661</c:v>
                </c:pt>
                <c:pt idx="2684">
                  <c:v>43662</c:v>
                </c:pt>
                <c:pt idx="2685">
                  <c:v>43663</c:v>
                </c:pt>
                <c:pt idx="2686">
                  <c:v>43664</c:v>
                </c:pt>
                <c:pt idx="2687">
                  <c:v>43665</c:v>
                </c:pt>
                <c:pt idx="2688">
                  <c:v>43668</c:v>
                </c:pt>
                <c:pt idx="2689">
                  <c:v>43669</c:v>
                </c:pt>
                <c:pt idx="2690">
                  <c:v>43670</c:v>
                </c:pt>
                <c:pt idx="2691">
                  <c:v>43671</c:v>
                </c:pt>
                <c:pt idx="2692">
                  <c:v>43672</c:v>
                </c:pt>
                <c:pt idx="2693">
                  <c:v>43675</c:v>
                </c:pt>
                <c:pt idx="2694">
                  <c:v>43676</c:v>
                </c:pt>
                <c:pt idx="2695">
                  <c:v>43677</c:v>
                </c:pt>
                <c:pt idx="2696">
                  <c:v>43678</c:v>
                </c:pt>
                <c:pt idx="2697">
                  <c:v>43679</c:v>
                </c:pt>
                <c:pt idx="2698">
                  <c:v>43682</c:v>
                </c:pt>
                <c:pt idx="2699">
                  <c:v>43683</c:v>
                </c:pt>
                <c:pt idx="2700">
                  <c:v>43684</c:v>
                </c:pt>
                <c:pt idx="2701">
                  <c:v>43685</c:v>
                </c:pt>
                <c:pt idx="2702">
                  <c:v>43686</c:v>
                </c:pt>
                <c:pt idx="2703">
                  <c:v>43689</c:v>
                </c:pt>
                <c:pt idx="2704">
                  <c:v>43690</c:v>
                </c:pt>
                <c:pt idx="2705">
                  <c:v>43691</c:v>
                </c:pt>
                <c:pt idx="2706">
                  <c:v>43692</c:v>
                </c:pt>
                <c:pt idx="2707">
                  <c:v>43693</c:v>
                </c:pt>
                <c:pt idx="2708">
                  <c:v>43696</c:v>
                </c:pt>
                <c:pt idx="2709">
                  <c:v>43697</c:v>
                </c:pt>
                <c:pt idx="2710">
                  <c:v>43698</c:v>
                </c:pt>
                <c:pt idx="2711">
                  <c:v>43699</c:v>
                </c:pt>
                <c:pt idx="2712">
                  <c:v>43700</c:v>
                </c:pt>
                <c:pt idx="2713">
                  <c:v>43703</c:v>
                </c:pt>
                <c:pt idx="2714">
                  <c:v>43704</c:v>
                </c:pt>
                <c:pt idx="2715">
                  <c:v>43705</c:v>
                </c:pt>
                <c:pt idx="2716">
                  <c:v>43706</c:v>
                </c:pt>
                <c:pt idx="2717">
                  <c:v>43707</c:v>
                </c:pt>
                <c:pt idx="2718">
                  <c:v>43710</c:v>
                </c:pt>
                <c:pt idx="2719">
                  <c:v>43711</c:v>
                </c:pt>
                <c:pt idx="2720">
                  <c:v>43712</c:v>
                </c:pt>
                <c:pt idx="2721">
                  <c:v>43713</c:v>
                </c:pt>
                <c:pt idx="2722">
                  <c:v>43714</c:v>
                </c:pt>
                <c:pt idx="2723">
                  <c:v>43717</c:v>
                </c:pt>
                <c:pt idx="2724">
                  <c:v>43718</c:v>
                </c:pt>
                <c:pt idx="2725">
                  <c:v>43719</c:v>
                </c:pt>
                <c:pt idx="2726">
                  <c:v>43720</c:v>
                </c:pt>
                <c:pt idx="2727">
                  <c:v>43721</c:v>
                </c:pt>
                <c:pt idx="2728">
                  <c:v>43724</c:v>
                </c:pt>
                <c:pt idx="2729">
                  <c:v>43725</c:v>
                </c:pt>
                <c:pt idx="2730">
                  <c:v>43726</c:v>
                </c:pt>
                <c:pt idx="2731">
                  <c:v>43727</c:v>
                </c:pt>
                <c:pt idx="2732">
                  <c:v>43728</c:v>
                </c:pt>
                <c:pt idx="2733">
                  <c:v>43731</c:v>
                </c:pt>
                <c:pt idx="2734">
                  <c:v>43732</c:v>
                </c:pt>
                <c:pt idx="2735">
                  <c:v>43733</c:v>
                </c:pt>
                <c:pt idx="2736">
                  <c:v>43734</c:v>
                </c:pt>
                <c:pt idx="2737">
                  <c:v>43735</c:v>
                </c:pt>
                <c:pt idx="2738">
                  <c:v>43738</c:v>
                </c:pt>
                <c:pt idx="2739">
                  <c:v>43739</c:v>
                </c:pt>
                <c:pt idx="2740">
                  <c:v>43740</c:v>
                </c:pt>
                <c:pt idx="2741">
                  <c:v>43741</c:v>
                </c:pt>
                <c:pt idx="2742">
                  <c:v>43742</c:v>
                </c:pt>
                <c:pt idx="2743">
                  <c:v>43745</c:v>
                </c:pt>
                <c:pt idx="2744">
                  <c:v>43746</c:v>
                </c:pt>
                <c:pt idx="2745">
                  <c:v>43747</c:v>
                </c:pt>
                <c:pt idx="2746">
                  <c:v>43748</c:v>
                </c:pt>
                <c:pt idx="2747">
                  <c:v>43749</c:v>
                </c:pt>
                <c:pt idx="2748">
                  <c:v>43752</c:v>
                </c:pt>
                <c:pt idx="2749">
                  <c:v>43753</c:v>
                </c:pt>
                <c:pt idx="2750">
                  <c:v>43754</c:v>
                </c:pt>
                <c:pt idx="2751">
                  <c:v>43755</c:v>
                </c:pt>
                <c:pt idx="2752">
                  <c:v>43756</c:v>
                </c:pt>
                <c:pt idx="2753">
                  <c:v>43759</c:v>
                </c:pt>
                <c:pt idx="2754">
                  <c:v>43760</c:v>
                </c:pt>
                <c:pt idx="2755">
                  <c:v>43761</c:v>
                </c:pt>
                <c:pt idx="2756">
                  <c:v>43762</c:v>
                </c:pt>
                <c:pt idx="2757">
                  <c:v>43763</c:v>
                </c:pt>
                <c:pt idx="2758">
                  <c:v>43766</c:v>
                </c:pt>
                <c:pt idx="2759">
                  <c:v>43767</c:v>
                </c:pt>
                <c:pt idx="2760">
                  <c:v>43768</c:v>
                </c:pt>
                <c:pt idx="2761">
                  <c:v>43769</c:v>
                </c:pt>
                <c:pt idx="2762">
                  <c:v>43770</c:v>
                </c:pt>
                <c:pt idx="2763">
                  <c:v>43773</c:v>
                </c:pt>
                <c:pt idx="2764">
                  <c:v>43774</c:v>
                </c:pt>
                <c:pt idx="2765">
                  <c:v>43775</c:v>
                </c:pt>
                <c:pt idx="2766">
                  <c:v>43776</c:v>
                </c:pt>
                <c:pt idx="2767">
                  <c:v>43777</c:v>
                </c:pt>
                <c:pt idx="2768">
                  <c:v>43780</c:v>
                </c:pt>
                <c:pt idx="2769">
                  <c:v>43781</c:v>
                </c:pt>
                <c:pt idx="2770">
                  <c:v>43782</c:v>
                </c:pt>
                <c:pt idx="2771">
                  <c:v>43783</c:v>
                </c:pt>
                <c:pt idx="2772">
                  <c:v>43784</c:v>
                </c:pt>
                <c:pt idx="2773">
                  <c:v>43787</c:v>
                </c:pt>
                <c:pt idx="2774">
                  <c:v>43788</c:v>
                </c:pt>
                <c:pt idx="2775">
                  <c:v>43789</c:v>
                </c:pt>
                <c:pt idx="2776">
                  <c:v>43790</c:v>
                </c:pt>
                <c:pt idx="2777">
                  <c:v>43791</c:v>
                </c:pt>
                <c:pt idx="2778">
                  <c:v>43794</c:v>
                </c:pt>
                <c:pt idx="2779">
                  <c:v>43795</c:v>
                </c:pt>
                <c:pt idx="2780">
                  <c:v>43796</c:v>
                </c:pt>
                <c:pt idx="2781">
                  <c:v>43797</c:v>
                </c:pt>
                <c:pt idx="2782">
                  <c:v>43798</c:v>
                </c:pt>
                <c:pt idx="2783">
                  <c:v>43801</c:v>
                </c:pt>
                <c:pt idx="2784">
                  <c:v>43802</c:v>
                </c:pt>
                <c:pt idx="2785">
                  <c:v>43803</c:v>
                </c:pt>
                <c:pt idx="2786">
                  <c:v>43804</c:v>
                </c:pt>
                <c:pt idx="2787">
                  <c:v>43805</c:v>
                </c:pt>
                <c:pt idx="2788">
                  <c:v>43808</c:v>
                </c:pt>
                <c:pt idx="2789">
                  <c:v>43809</c:v>
                </c:pt>
                <c:pt idx="2790">
                  <c:v>43810</c:v>
                </c:pt>
                <c:pt idx="2791">
                  <c:v>43811</c:v>
                </c:pt>
                <c:pt idx="2792">
                  <c:v>43812</c:v>
                </c:pt>
                <c:pt idx="2793">
                  <c:v>43815</c:v>
                </c:pt>
                <c:pt idx="2794">
                  <c:v>43816</c:v>
                </c:pt>
                <c:pt idx="2795">
                  <c:v>43817</c:v>
                </c:pt>
                <c:pt idx="2796">
                  <c:v>43818</c:v>
                </c:pt>
                <c:pt idx="2797">
                  <c:v>43819</c:v>
                </c:pt>
                <c:pt idx="2798">
                  <c:v>43822</c:v>
                </c:pt>
                <c:pt idx="2799">
                  <c:v>43823</c:v>
                </c:pt>
                <c:pt idx="2800">
                  <c:v>43824</c:v>
                </c:pt>
                <c:pt idx="2801">
                  <c:v>43825</c:v>
                </c:pt>
                <c:pt idx="2802">
                  <c:v>43826</c:v>
                </c:pt>
                <c:pt idx="2803">
                  <c:v>43829</c:v>
                </c:pt>
                <c:pt idx="2804">
                  <c:v>43830</c:v>
                </c:pt>
                <c:pt idx="2805">
                  <c:v>43831</c:v>
                </c:pt>
                <c:pt idx="2806">
                  <c:v>43832</c:v>
                </c:pt>
                <c:pt idx="2807">
                  <c:v>43833</c:v>
                </c:pt>
                <c:pt idx="2808">
                  <c:v>43836</c:v>
                </c:pt>
                <c:pt idx="2809">
                  <c:v>43837</c:v>
                </c:pt>
                <c:pt idx="2810">
                  <c:v>43838</c:v>
                </c:pt>
                <c:pt idx="2811">
                  <c:v>43839</c:v>
                </c:pt>
                <c:pt idx="2812">
                  <c:v>43840</c:v>
                </c:pt>
                <c:pt idx="2813">
                  <c:v>43843</c:v>
                </c:pt>
                <c:pt idx="2814">
                  <c:v>43844</c:v>
                </c:pt>
                <c:pt idx="2815">
                  <c:v>43845</c:v>
                </c:pt>
                <c:pt idx="2816">
                  <c:v>43846</c:v>
                </c:pt>
                <c:pt idx="2817">
                  <c:v>43847</c:v>
                </c:pt>
                <c:pt idx="2818">
                  <c:v>43850</c:v>
                </c:pt>
                <c:pt idx="2819">
                  <c:v>43851</c:v>
                </c:pt>
                <c:pt idx="2820">
                  <c:v>43852</c:v>
                </c:pt>
                <c:pt idx="2821">
                  <c:v>43853</c:v>
                </c:pt>
                <c:pt idx="2822">
                  <c:v>43854</c:v>
                </c:pt>
                <c:pt idx="2823">
                  <c:v>43857</c:v>
                </c:pt>
                <c:pt idx="2824">
                  <c:v>43858</c:v>
                </c:pt>
                <c:pt idx="2825">
                  <c:v>43859</c:v>
                </c:pt>
                <c:pt idx="2826">
                  <c:v>43860</c:v>
                </c:pt>
                <c:pt idx="2827">
                  <c:v>43861</c:v>
                </c:pt>
                <c:pt idx="2828">
                  <c:v>43864</c:v>
                </c:pt>
                <c:pt idx="2829">
                  <c:v>43865</c:v>
                </c:pt>
                <c:pt idx="2830">
                  <c:v>43866</c:v>
                </c:pt>
                <c:pt idx="2831">
                  <c:v>43867</c:v>
                </c:pt>
                <c:pt idx="2832">
                  <c:v>43868</c:v>
                </c:pt>
                <c:pt idx="2833">
                  <c:v>43871</c:v>
                </c:pt>
                <c:pt idx="2834">
                  <c:v>43872</c:v>
                </c:pt>
                <c:pt idx="2835">
                  <c:v>43873</c:v>
                </c:pt>
                <c:pt idx="2836">
                  <c:v>43874</c:v>
                </c:pt>
                <c:pt idx="2837">
                  <c:v>43875</c:v>
                </c:pt>
                <c:pt idx="2838">
                  <c:v>43878</c:v>
                </c:pt>
                <c:pt idx="2839">
                  <c:v>43879</c:v>
                </c:pt>
                <c:pt idx="2840">
                  <c:v>43880</c:v>
                </c:pt>
                <c:pt idx="2841">
                  <c:v>43881</c:v>
                </c:pt>
                <c:pt idx="2842">
                  <c:v>43882</c:v>
                </c:pt>
                <c:pt idx="2843">
                  <c:v>43885</c:v>
                </c:pt>
                <c:pt idx="2844">
                  <c:v>43886</c:v>
                </c:pt>
                <c:pt idx="2845">
                  <c:v>43887</c:v>
                </c:pt>
                <c:pt idx="2846">
                  <c:v>43888</c:v>
                </c:pt>
                <c:pt idx="2847">
                  <c:v>43889</c:v>
                </c:pt>
                <c:pt idx="2848">
                  <c:v>43892</c:v>
                </c:pt>
                <c:pt idx="2849">
                  <c:v>43893</c:v>
                </c:pt>
                <c:pt idx="2850">
                  <c:v>43894</c:v>
                </c:pt>
                <c:pt idx="2851">
                  <c:v>43895</c:v>
                </c:pt>
                <c:pt idx="2852">
                  <c:v>43896</c:v>
                </c:pt>
                <c:pt idx="2853">
                  <c:v>43899</c:v>
                </c:pt>
                <c:pt idx="2854">
                  <c:v>43900</c:v>
                </c:pt>
                <c:pt idx="2855">
                  <c:v>43901</c:v>
                </c:pt>
                <c:pt idx="2856">
                  <c:v>43902</c:v>
                </c:pt>
                <c:pt idx="2857">
                  <c:v>43903</c:v>
                </c:pt>
                <c:pt idx="2858">
                  <c:v>43906</c:v>
                </c:pt>
                <c:pt idx="2859">
                  <c:v>43907</c:v>
                </c:pt>
                <c:pt idx="2860">
                  <c:v>43908</c:v>
                </c:pt>
                <c:pt idx="2861">
                  <c:v>43909</c:v>
                </c:pt>
                <c:pt idx="2862">
                  <c:v>43910</c:v>
                </c:pt>
                <c:pt idx="2863">
                  <c:v>43913</c:v>
                </c:pt>
                <c:pt idx="2864">
                  <c:v>43914</c:v>
                </c:pt>
                <c:pt idx="2865">
                  <c:v>43915</c:v>
                </c:pt>
                <c:pt idx="2866">
                  <c:v>43916</c:v>
                </c:pt>
                <c:pt idx="2867">
                  <c:v>43917</c:v>
                </c:pt>
                <c:pt idx="2868">
                  <c:v>43920</c:v>
                </c:pt>
                <c:pt idx="2869">
                  <c:v>43921</c:v>
                </c:pt>
                <c:pt idx="2870">
                  <c:v>43922</c:v>
                </c:pt>
                <c:pt idx="2871">
                  <c:v>43923</c:v>
                </c:pt>
                <c:pt idx="2872">
                  <c:v>43924</c:v>
                </c:pt>
                <c:pt idx="2873">
                  <c:v>43927</c:v>
                </c:pt>
                <c:pt idx="2874">
                  <c:v>43928</c:v>
                </c:pt>
                <c:pt idx="2875">
                  <c:v>43929</c:v>
                </c:pt>
                <c:pt idx="2876">
                  <c:v>43930</c:v>
                </c:pt>
                <c:pt idx="2877">
                  <c:v>43931</c:v>
                </c:pt>
                <c:pt idx="2878">
                  <c:v>43934</c:v>
                </c:pt>
                <c:pt idx="2879">
                  <c:v>43935</c:v>
                </c:pt>
                <c:pt idx="2880">
                  <c:v>43936</c:v>
                </c:pt>
                <c:pt idx="2881">
                  <c:v>43937</c:v>
                </c:pt>
                <c:pt idx="2882">
                  <c:v>43938</c:v>
                </c:pt>
                <c:pt idx="2883">
                  <c:v>43941</c:v>
                </c:pt>
                <c:pt idx="2884">
                  <c:v>43942</c:v>
                </c:pt>
                <c:pt idx="2885">
                  <c:v>43943</c:v>
                </c:pt>
                <c:pt idx="2886">
                  <c:v>43944</c:v>
                </c:pt>
                <c:pt idx="2887">
                  <c:v>43945</c:v>
                </c:pt>
                <c:pt idx="2888">
                  <c:v>43948</c:v>
                </c:pt>
                <c:pt idx="2889">
                  <c:v>43949</c:v>
                </c:pt>
                <c:pt idx="2890">
                  <c:v>43950</c:v>
                </c:pt>
                <c:pt idx="2891">
                  <c:v>43951</c:v>
                </c:pt>
                <c:pt idx="2892">
                  <c:v>43952</c:v>
                </c:pt>
                <c:pt idx="2893">
                  <c:v>43955</c:v>
                </c:pt>
                <c:pt idx="2894">
                  <c:v>43956</c:v>
                </c:pt>
                <c:pt idx="2895">
                  <c:v>43957</c:v>
                </c:pt>
                <c:pt idx="2896">
                  <c:v>43958</c:v>
                </c:pt>
                <c:pt idx="2897">
                  <c:v>43959</c:v>
                </c:pt>
                <c:pt idx="2898">
                  <c:v>43962</c:v>
                </c:pt>
                <c:pt idx="2899">
                  <c:v>43963</c:v>
                </c:pt>
                <c:pt idx="2900">
                  <c:v>43964</c:v>
                </c:pt>
                <c:pt idx="2901">
                  <c:v>43965</c:v>
                </c:pt>
                <c:pt idx="2902">
                  <c:v>43966</c:v>
                </c:pt>
                <c:pt idx="2903">
                  <c:v>43969</c:v>
                </c:pt>
                <c:pt idx="2904">
                  <c:v>43970</c:v>
                </c:pt>
                <c:pt idx="2905">
                  <c:v>43971</c:v>
                </c:pt>
                <c:pt idx="2906">
                  <c:v>43972</c:v>
                </c:pt>
                <c:pt idx="2907">
                  <c:v>43973</c:v>
                </c:pt>
                <c:pt idx="2908">
                  <c:v>43976</c:v>
                </c:pt>
                <c:pt idx="2909">
                  <c:v>43977</c:v>
                </c:pt>
                <c:pt idx="2910">
                  <c:v>43978</c:v>
                </c:pt>
                <c:pt idx="2911">
                  <c:v>43979</c:v>
                </c:pt>
                <c:pt idx="2912">
                  <c:v>43980</c:v>
                </c:pt>
                <c:pt idx="2913">
                  <c:v>43983</c:v>
                </c:pt>
                <c:pt idx="2914">
                  <c:v>43984</c:v>
                </c:pt>
                <c:pt idx="2915">
                  <c:v>43985</c:v>
                </c:pt>
                <c:pt idx="2916">
                  <c:v>43986</c:v>
                </c:pt>
                <c:pt idx="2917">
                  <c:v>43987</c:v>
                </c:pt>
                <c:pt idx="2918">
                  <c:v>43990</c:v>
                </c:pt>
                <c:pt idx="2919">
                  <c:v>43991</c:v>
                </c:pt>
                <c:pt idx="2920">
                  <c:v>43992</c:v>
                </c:pt>
                <c:pt idx="2921">
                  <c:v>43993</c:v>
                </c:pt>
                <c:pt idx="2922">
                  <c:v>43994</c:v>
                </c:pt>
                <c:pt idx="2923">
                  <c:v>43997</c:v>
                </c:pt>
                <c:pt idx="2924">
                  <c:v>43998</c:v>
                </c:pt>
                <c:pt idx="2925">
                  <c:v>43999</c:v>
                </c:pt>
                <c:pt idx="2926">
                  <c:v>44000</c:v>
                </c:pt>
                <c:pt idx="2927">
                  <c:v>44001</c:v>
                </c:pt>
                <c:pt idx="2928">
                  <c:v>44004</c:v>
                </c:pt>
                <c:pt idx="2929">
                  <c:v>44005</c:v>
                </c:pt>
                <c:pt idx="2930">
                  <c:v>44006</c:v>
                </c:pt>
                <c:pt idx="2931">
                  <c:v>44007</c:v>
                </c:pt>
                <c:pt idx="2932">
                  <c:v>44008</c:v>
                </c:pt>
                <c:pt idx="2933">
                  <c:v>44011</c:v>
                </c:pt>
                <c:pt idx="2934">
                  <c:v>44012</c:v>
                </c:pt>
                <c:pt idx="2935">
                  <c:v>44013</c:v>
                </c:pt>
                <c:pt idx="2936">
                  <c:v>44014</c:v>
                </c:pt>
                <c:pt idx="2937">
                  <c:v>44015</c:v>
                </c:pt>
                <c:pt idx="2938">
                  <c:v>44018</c:v>
                </c:pt>
                <c:pt idx="2939">
                  <c:v>44019</c:v>
                </c:pt>
                <c:pt idx="2940">
                  <c:v>44020</c:v>
                </c:pt>
                <c:pt idx="2941">
                  <c:v>44021</c:v>
                </c:pt>
                <c:pt idx="2942">
                  <c:v>44022</c:v>
                </c:pt>
                <c:pt idx="2943">
                  <c:v>44025</c:v>
                </c:pt>
                <c:pt idx="2944">
                  <c:v>44026</c:v>
                </c:pt>
                <c:pt idx="2945">
                  <c:v>44027</c:v>
                </c:pt>
                <c:pt idx="2946">
                  <c:v>44028</c:v>
                </c:pt>
                <c:pt idx="2947">
                  <c:v>44029</c:v>
                </c:pt>
                <c:pt idx="2948">
                  <c:v>44032</c:v>
                </c:pt>
                <c:pt idx="2949">
                  <c:v>44033</c:v>
                </c:pt>
                <c:pt idx="2950">
                  <c:v>44034</c:v>
                </c:pt>
                <c:pt idx="2951">
                  <c:v>44035</c:v>
                </c:pt>
                <c:pt idx="2952">
                  <c:v>44036</c:v>
                </c:pt>
                <c:pt idx="2953">
                  <c:v>44039</c:v>
                </c:pt>
                <c:pt idx="2954">
                  <c:v>44040</c:v>
                </c:pt>
                <c:pt idx="2955">
                  <c:v>44041</c:v>
                </c:pt>
                <c:pt idx="2956">
                  <c:v>44042</c:v>
                </c:pt>
                <c:pt idx="2957">
                  <c:v>44043</c:v>
                </c:pt>
                <c:pt idx="2958">
                  <c:v>44046</c:v>
                </c:pt>
                <c:pt idx="2959">
                  <c:v>44047</c:v>
                </c:pt>
                <c:pt idx="2960">
                  <c:v>44048</c:v>
                </c:pt>
                <c:pt idx="2961">
                  <c:v>44049</c:v>
                </c:pt>
                <c:pt idx="2962">
                  <c:v>44050</c:v>
                </c:pt>
                <c:pt idx="2963">
                  <c:v>44053</c:v>
                </c:pt>
                <c:pt idx="2964">
                  <c:v>44054</c:v>
                </c:pt>
                <c:pt idx="2965">
                  <c:v>44055</c:v>
                </c:pt>
                <c:pt idx="2966">
                  <c:v>44056</c:v>
                </c:pt>
                <c:pt idx="2967">
                  <c:v>44057</c:v>
                </c:pt>
                <c:pt idx="2968">
                  <c:v>44060</c:v>
                </c:pt>
                <c:pt idx="2969">
                  <c:v>44061</c:v>
                </c:pt>
                <c:pt idx="2970">
                  <c:v>44062</c:v>
                </c:pt>
                <c:pt idx="2971">
                  <c:v>44063</c:v>
                </c:pt>
                <c:pt idx="2972">
                  <c:v>44064</c:v>
                </c:pt>
                <c:pt idx="2973">
                  <c:v>44067</c:v>
                </c:pt>
                <c:pt idx="2974">
                  <c:v>44068</c:v>
                </c:pt>
                <c:pt idx="2975">
                  <c:v>44069</c:v>
                </c:pt>
                <c:pt idx="2976">
                  <c:v>44070</c:v>
                </c:pt>
                <c:pt idx="2977">
                  <c:v>44071</c:v>
                </c:pt>
                <c:pt idx="2978">
                  <c:v>44074</c:v>
                </c:pt>
                <c:pt idx="2979">
                  <c:v>44075</c:v>
                </c:pt>
                <c:pt idx="2980">
                  <c:v>44076</c:v>
                </c:pt>
                <c:pt idx="2981">
                  <c:v>44077</c:v>
                </c:pt>
                <c:pt idx="2982">
                  <c:v>44078</c:v>
                </c:pt>
                <c:pt idx="2983">
                  <c:v>44081</c:v>
                </c:pt>
                <c:pt idx="2984">
                  <c:v>44082</c:v>
                </c:pt>
                <c:pt idx="2985">
                  <c:v>44083</c:v>
                </c:pt>
                <c:pt idx="2986">
                  <c:v>44084</c:v>
                </c:pt>
                <c:pt idx="2987">
                  <c:v>44085</c:v>
                </c:pt>
                <c:pt idx="2988">
                  <c:v>44088</c:v>
                </c:pt>
                <c:pt idx="2989">
                  <c:v>44089</c:v>
                </c:pt>
                <c:pt idx="2990">
                  <c:v>44090</c:v>
                </c:pt>
                <c:pt idx="2991">
                  <c:v>44091</c:v>
                </c:pt>
                <c:pt idx="2992">
                  <c:v>44092</c:v>
                </c:pt>
                <c:pt idx="2993">
                  <c:v>44095</c:v>
                </c:pt>
                <c:pt idx="2994">
                  <c:v>44096</c:v>
                </c:pt>
                <c:pt idx="2995">
                  <c:v>44097</c:v>
                </c:pt>
                <c:pt idx="2996">
                  <c:v>44098</c:v>
                </c:pt>
                <c:pt idx="2997">
                  <c:v>44099</c:v>
                </c:pt>
                <c:pt idx="2998">
                  <c:v>44102</c:v>
                </c:pt>
                <c:pt idx="2999">
                  <c:v>44103</c:v>
                </c:pt>
                <c:pt idx="3000">
                  <c:v>44104</c:v>
                </c:pt>
                <c:pt idx="3001">
                  <c:v>44105</c:v>
                </c:pt>
                <c:pt idx="3002">
                  <c:v>44106</c:v>
                </c:pt>
                <c:pt idx="3003">
                  <c:v>44109</c:v>
                </c:pt>
                <c:pt idx="3004">
                  <c:v>44110</c:v>
                </c:pt>
                <c:pt idx="3005">
                  <c:v>44111</c:v>
                </c:pt>
                <c:pt idx="3006">
                  <c:v>44112</c:v>
                </c:pt>
                <c:pt idx="3007">
                  <c:v>44113</c:v>
                </c:pt>
                <c:pt idx="3008">
                  <c:v>44116</c:v>
                </c:pt>
                <c:pt idx="3009">
                  <c:v>44117</c:v>
                </c:pt>
                <c:pt idx="3010">
                  <c:v>44118</c:v>
                </c:pt>
                <c:pt idx="3011">
                  <c:v>44119</c:v>
                </c:pt>
                <c:pt idx="3012">
                  <c:v>44120</c:v>
                </c:pt>
                <c:pt idx="3013">
                  <c:v>44123</c:v>
                </c:pt>
                <c:pt idx="3014">
                  <c:v>44124</c:v>
                </c:pt>
                <c:pt idx="3015">
                  <c:v>44125</c:v>
                </c:pt>
                <c:pt idx="3016">
                  <c:v>44126</c:v>
                </c:pt>
                <c:pt idx="3017">
                  <c:v>44127</c:v>
                </c:pt>
                <c:pt idx="3018">
                  <c:v>44130</c:v>
                </c:pt>
                <c:pt idx="3019">
                  <c:v>44131</c:v>
                </c:pt>
                <c:pt idx="3020">
                  <c:v>44132</c:v>
                </c:pt>
                <c:pt idx="3021">
                  <c:v>44133</c:v>
                </c:pt>
                <c:pt idx="3022">
                  <c:v>44134</c:v>
                </c:pt>
                <c:pt idx="3023">
                  <c:v>44137</c:v>
                </c:pt>
                <c:pt idx="3024">
                  <c:v>44138</c:v>
                </c:pt>
                <c:pt idx="3025">
                  <c:v>44139</c:v>
                </c:pt>
                <c:pt idx="3026">
                  <c:v>44140</c:v>
                </c:pt>
                <c:pt idx="3027">
                  <c:v>44141</c:v>
                </c:pt>
                <c:pt idx="3028">
                  <c:v>44144</c:v>
                </c:pt>
                <c:pt idx="3029">
                  <c:v>44145</c:v>
                </c:pt>
                <c:pt idx="3030">
                  <c:v>44146</c:v>
                </c:pt>
                <c:pt idx="3031">
                  <c:v>44147</c:v>
                </c:pt>
                <c:pt idx="3032">
                  <c:v>44148</c:v>
                </c:pt>
                <c:pt idx="3033">
                  <c:v>44151</c:v>
                </c:pt>
                <c:pt idx="3034">
                  <c:v>44152</c:v>
                </c:pt>
                <c:pt idx="3035">
                  <c:v>44153</c:v>
                </c:pt>
                <c:pt idx="3036">
                  <c:v>44154</c:v>
                </c:pt>
                <c:pt idx="3037">
                  <c:v>44155</c:v>
                </c:pt>
                <c:pt idx="3038">
                  <c:v>44158</c:v>
                </c:pt>
                <c:pt idx="3039">
                  <c:v>44159</c:v>
                </c:pt>
                <c:pt idx="3040">
                  <c:v>44160</c:v>
                </c:pt>
                <c:pt idx="3041">
                  <c:v>44161</c:v>
                </c:pt>
                <c:pt idx="3042">
                  <c:v>44162</c:v>
                </c:pt>
                <c:pt idx="3043">
                  <c:v>44165</c:v>
                </c:pt>
                <c:pt idx="3044">
                  <c:v>44166</c:v>
                </c:pt>
                <c:pt idx="3045">
                  <c:v>44167</c:v>
                </c:pt>
                <c:pt idx="3046">
                  <c:v>44168</c:v>
                </c:pt>
                <c:pt idx="3047">
                  <c:v>44169</c:v>
                </c:pt>
                <c:pt idx="3048">
                  <c:v>44172</c:v>
                </c:pt>
                <c:pt idx="3049">
                  <c:v>44173</c:v>
                </c:pt>
                <c:pt idx="3050">
                  <c:v>44174</c:v>
                </c:pt>
                <c:pt idx="3051">
                  <c:v>44175</c:v>
                </c:pt>
                <c:pt idx="3052">
                  <c:v>44176</c:v>
                </c:pt>
                <c:pt idx="3053">
                  <c:v>44179</c:v>
                </c:pt>
                <c:pt idx="3054">
                  <c:v>44180</c:v>
                </c:pt>
                <c:pt idx="3055">
                  <c:v>44181</c:v>
                </c:pt>
                <c:pt idx="3056">
                  <c:v>44182</c:v>
                </c:pt>
                <c:pt idx="3057">
                  <c:v>44183</c:v>
                </c:pt>
                <c:pt idx="3058">
                  <c:v>44186</c:v>
                </c:pt>
                <c:pt idx="3059">
                  <c:v>44187</c:v>
                </c:pt>
                <c:pt idx="3060">
                  <c:v>44188</c:v>
                </c:pt>
                <c:pt idx="3061">
                  <c:v>44189</c:v>
                </c:pt>
                <c:pt idx="3062">
                  <c:v>44190</c:v>
                </c:pt>
                <c:pt idx="3063">
                  <c:v>44193</c:v>
                </c:pt>
                <c:pt idx="3064">
                  <c:v>44194</c:v>
                </c:pt>
                <c:pt idx="3065">
                  <c:v>44195</c:v>
                </c:pt>
                <c:pt idx="3066">
                  <c:v>44196</c:v>
                </c:pt>
                <c:pt idx="3067">
                  <c:v>44197</c:v>
                </c:pt>
                <c:pt idx="3068">
                  <c:v>44200</c:v>
                </c:pt>
                <c:pt idx="3069">
                  <c:v>44201</c:v>
                </c:pt>
                <c:pt idx="3070">
                  <c:v>44202</c:v>
                </c:pt>
                <c:pt idx="3071">
                  <c:v>44203</c:v>
                </c:pt>
                <c:pt idx="3072">
                  <c:v>44204</c:v>
                </c:pt>
                <c:pt idx="3073">
                  <c:v>44207</c:v>
                </c:pt>
                <c:pt idx="3074">
                  <c:v>44208</c:v>
                </c:pt>
                <c:pt idx="3075">
                  <c:v>44209</c:v>
                </c:pt>
                <c:pt idx="3076">
                  <c:v>44210</c:v>
                </c:pt>
                <c:pt idx="3077">
                  <c:v>44211</c:v>
                </c:pt>
                <c:pt idx="3078">
                  <c:v>44214</c:v>
                </c:pt>
                <c:pt idx="3079">
                  <c:v>44215</c:v>
                </c:pt>
                <c:pt idx="3080">
                  <c:v>44216</c:v>
                </c:pt>
                <c:pt idx="3081">
                  <c:v>44217</c:v>
                </c:pt>
                <c:pt idx="3082">
                  <c:v>44218</c:v>
                </c:pt>
                <c:pt idx="3083">
                  <c:v>44221</c:v>
                </c:pt>
                <c:pt idx="3084">
                  <c:v>44222</c:v>
                </c:pt>
                <c:pt idx="3085">
                  <c:v>44223</c:v>
                </c:pt>
                <c:pt idx="3086">
                  <c:v>44224</c:v>
                </c:pt>
                <c:pt idx="3087">
                  <c:v>44225</c:v>
                </c:pt>
                <c:pt idx="3088">
                  <c:v>44228</c:v>
                </c:pt>
                <c:pt idx="3089">
                  <c:v>44229</c:v>
                </c:pt>
                <c:pt idx="3090">
                  <c:v>44230</c:v>
                </c:pt>
                <c:pt idx="3091">
                  <c:v>44231</c:v>
                </c:pt>
                <c:pt idx="3092">
                  <c:v>44232</c:v>
                </c:pt>
                <c:pt idx="3093">
                  <c:v>44235</c:v>
                </c:pt>
                <c:pt idx="3094">
                  <c:v>44236</c:v>
                </c:pt>
                <c:pt idx="3095">
                  <c:v>44237</c:v>
                </c:pt>
                <c:pt idx="3096">
                  <c:v>44238</c:v>
                </c:pt>
                <c:pt idx="3097">
                  <c:v>44239</c:v>
                </c:pt>
                <c:pt idx="3098">
                  <c:v>44242</c:v>
                </c:pt>
                <c:pt idx="3099">
                  <c:v>44243</c:v>
                </c:pt>
                <c:pt idx="3100">
                  <c:v>44244</c:v>
                </c:pt>
                <c:pt idx="3101">
                  <c:v>44245</c:v>
                </c:pt>
                <c:pt idx="3102">
                  <c:v>44246</c:v>
                </c:pt>
                <c:pt idx="3103">
                  <c:v>44249</c:v>
                </c:pt>
                <c:pt idx="3104">
                  <c:v>44250</c:v>
                </c:pt>
                <c:pt idx="3105">
                  <c:v>44251</c:v>
                </c:pt>
                <c:pt idx="3106">
                  <c:v>44252</c:v>
                </c:pt>
                <c:pt idx="3107">
                  <c:v>44253</c:v>
                </c:pt>
                <c:pt idx="3108">
                  <c:v>44256</c:v>
                </c:pt>
                <c:pt idx="3109">
                  <c:v>44257</c:v>
                </c:pt>
                <c:pt idx="3110">
                  <c:v>44258</c:v>
                </c:pt>
                <c:pt idx="3111">
                  <c:v>44259</c:v>
                </c:pt>
                <c:pt idx="3112">
                  <c:v>44260</c:v>
                </c:pt>
                <c:pt idx="3113">
                  <c:v>44263</c:v>
                </c:pt>
                <c:pt idx="3114">
                  <c:v>44264</c:v>
                </c:pt>
                <c:pt idx="3115">
                  <c:v>44265</c:v>
                </c:pt>
                <c:pt idx="3116">
                  <c:v>44266</c:v>
                </c:pt>
                <c:pt idx="3117">
                  <c:v>44267</c:v>
                </c:pt>
                <c:pt idx="3118">
                  <c:v>44270</c:v>
                </c:pt>
                <c:pt idx="3119">
                  <c:v>44271</c:v>
                </c:pt>
                <c:pt idx="3120">
                  <c:v>44272</c:v>
                </c:pt>
                <c:pt idx="3121">
                  <c:v>44273</c:v>
                </c:pt>
                <c:pt idx="3122">
                  <c:v>44274</c:v>
                </c:pt>
                <c:pt idx="3123">
                  <c:v>44277</c:v>
                </c:pt>
                <c:pt idx="3124">
                  <c:v>44278</c:v>
                </c:pt>
                <c:pt idx="3125">
                  <c:v>44279</c:v>
                </c:pt>
                <c:pt idx="3126">
                  <c:v>44280</c:v>
                </c:pt>
                <c:pt idx="3127">
                  <c:v>44281</c:v>
                </c:pt>
                <c:pt idx="3128">
                  <c:v>44284</c:v>
                </c:pt>
                <c:pt idx="3129">
                  <c:v>44285</c:v>
                </c:pt>
                <c:pt idx="3130">
                  <c:v>44286</c:v>
                </c:pt>
                <c:pt idx="3131">
                  <c:v>44287</c:v>
                </c:pt>
                <c:pt idx="3132">
                  <c:v>44288</c:v>
                </c:pt>
                <c:pt idx="3133">
                  <c:v>44291</c:v>
                </c:pt>
                <c:pt idx="3134">
                  <c:v>44292</c:v>
                </c:pt>
                <c:pt idx="3135">
                  <c:v>44293</c:v>
                </c:pt>
                <c:pt idx="3136">
                  <c:v>44294</c:v>
                </c:pt>
                <c:pt idx="3137">
                  <c:v>44295</c:v>
                </c:pt>
                <c:pt idx="3138">
                  <c:v>44298</c:v>
                </c:pt>
                <c:pt idx="3139">
                  <c:v>44299</c:v>
                </c:pt>
                <c:pt idx="3140">
                  <c:v>44300</c:v>
                </c:pt>
                <c:pt idx="3141">
                  <c:v>44301</c:v>
                </c:pt>
                <c:pt idx="3142">
                  <c:v>44302</c:v>
                </c:pt>
                <c:pt idx="3143">
                  <c:v>44305</c:v>
                </c:pt>
                <c:pt idx="3144">
                  <c:v>44306</c:v>
                </c:pt>
                <c:pt idx="3145">
                  <c:v>44307</c:v>
                </c:pt>
                <c:pt idx="3146">
                  <c:v>44308</c:v>
                </c:pt>
                <c:pt idx="3147">
                  <c:v>44309</c:v>
                </c:pt>
                <c:pt idx="3148">
                  <c:v>44312</c:v>
                </c:pt>
                <c:pt idx="3149">
                  <c:v>44313</c:v>
                </c:pt>
                <c:pt idx="3150">
                  <c:v>44314</c:v>
                </c:pt>
                <c:pt idx="3151">
                  <c:v>44315</c:v>
                </c:pt>
                <c:pt idx="3152">
                  <c:v>44316</c:v>
                </c:pt>
                <c:pt idx="3153">
                  <c:v>44319</c:v>
                </c:pt>
                <c:pt idx="3154">
                  <c:v>44320</c:v>
                </c:pt>
                <c:pt idx="3155">
                  <c:v>44321</c:v>
                </c:pt>
                <c:pt idx="3156">
                  <c:v>44322</c:v>
                </c:pt>
                <c:pt idx="3157">
                  <c:v>44323</c:v>
                </c:pt>
                <c:pt idx="3158">
                  <c:v>44326</c:v>
                </c:pt>
                <c:pt idx="3159">
                  <c:v>44327</c:v>
                </c:pt>
                <c:pt idx="3160">
                  <c:v>44328</c:v>
                </c:pt>
                <c:pt idx="3161">
                  <c:v>44329</c:v>
                </c:pt>
                <c:pt idx="3162">
                  <c:v>44330</c:v>
                </c:pt>
                <c:pt idx="3163">
                  <c:v>44333</c:v>
                </c:pt>
                <c:pt idx="3164">
                  <c:v>44334</c:v>
                </c:pt>
                <c:pt idx="3165">
                  <c:v>44335</c:v>
                </c:pt>
                <c:pt idx="3166">
                  <c:v>44336</c:v>
                </c:pt>
                <c:pt idx="3167">
                  <c:v>44337</c:v>
                </c:pt>
                <c:pt idx="3168">
                  <c:v>44340</c:v>
                </c:pt>
                <c:pt idx="3169">
                  <c:v>44341</c:v>
                </c:pt>
                <c:pt idx="3170">
                  <c:v>44342</c:v>
                </c:pt>
                <c:pt idx="3171">
                  <c:v>44343</c:v>
                </c:pt>
                <c:pt idx="3172">
                  <c:v>44344</c:v>
                </c:pt>
                <c:pt idx="3173">
                  <c:v>44347</c:v>
                </c:pt>
                <c:pt idx="3174">
                  <c:v>44348</c:v>
                </c:pt>
                <c:pt idx="3175">
                  <c:v>44349</c:v>
                </c:pt>
                <c:pt idx="3176">
                  <c:v>44350</c:v>
                </c:pt>
                <c:pt idx="3177">
                  <c:v>44351</c:v>
                </c:pt>
                <c:pt idx="3178">
                  <c:v>44354</c:v>
                </c:pt>
                <c:pt idx="3179">
                  <c:v>44355</c:v>
                </c:pt>
                <c:pt idx="3180">
                  <c:v>44356</c:v>
                </c:pt>
                <c:pt idx="3181">
                  <c:v>44357</c:v>
                </c:pt>
                <c:pt idx="3182">
                  <c:v>44358</c:v>
                </c:pt>
                <c:pt idx="3183">
                  <c:v>44361</c:v>
                </c:pt>
                <c:pt idx="3184">
                  <c:v>44362</c:v>
                </c:pt>
                <c:pt idx="3185">
                  <c:v>44363</c:v>
                </c:pt>
                <c:pt idx="3186">
                  <c:v>44364</c:v>
                </c:pt>
                <c:pt idx="3187">
                  <c:v>44365</c:v>
                </c:pt>
                <c:pt idx="3188">
                  <c:v>44368</c:v>
                </c:pt>
                <c:pt idx="3189">
                  <c:v>44369</c:v>
                </c:pt>
                <c:pt idx="3190">
                  <c:v>44370</c:v>
                </c:pt>
                <c:pt idx="3191">
                  <c:v>44371</c:v>
                </c:pt>
                <c:pt idx="3192">
                  <c:v>44372</c:v>
                </c:pt>
                <c:pt idx="3193">
                  <c:v>44375</c:v>
                </c:pt>
                <c:pt idx="3194">
                  <c:v>44376</c:v>
                </c:pt>
                <c:pt idx="3195">
                  <c:v>44377</c:v>
                </c:pt>
                <c:pt idx="3196">
                  <c:v>44378</c:v>
                </c:pt>
                <c:pt idx="3197">
                  <c:v>44379</c:v>
                </c:pt>
                <c:pt idx="3198">
                  <c:v>44382</c:v>
                </c:pt>
                <c:pt idx="3199">
                  <c:v>44383</c:v>
                </c:pt>
                <c:pt idx="3200">
                  <c:v>44384</c:v>
                </c:pt>
                <c:pt idx="3201">
                  <c:v>44385</c:v>
                </c:pt>
                <c:pt idx="3202">
                  <c:v>44386</c:v>
                </c:pt>
                <c:pt idx="3203">
                  <c:v>44389</c:v>
                </c:pt>
                <c:pt idx="3204">
                  <c:v>44390</c:v>
                </c:pt>
                <c:pt idx="3205">
                  <c:v>44391</c:v>
                </c:pt>
                <c:pt idx="3206">
                  <c:v>44392</c:v>
                </c:pt>
                <c:pt idx="3207">
                  <c:v>44393</c:v>
                </c:pt>
                <c:pt idx="3208">
                  <c:v>44396</c:v>
                </c:pt>
                <c:pt idx="3209">
                  <c:v>44397</c:v>
                </c:pt>
                <c:pt idx="3210">
                  <c:v>44398</c:v>
                </c:pt>
                <c:pt idx="3211">
                  <c:v>44399</c:v>
                </c:pt>
                <c:pt idx="3212">
                  <c:v>44400</c:v>
                </c:pt>
                <c:pt idx="3213">
                  <c:v>44403</c:v>
                </c:pt>
                <c:pt idx="3214">
                  <c:v>44404</c:v>
                </c:pt>
                <c:pt idx="3215">
                  <c:v>44405</c:v>
                </c:pt>
                <c:pt idx="3216">
                  <c:v>44406</c:v>
                </c:pt>
                <c:pt idx="3217">
                  <c:v>44407</c:v>
                </c:pt>
                <c:pt idx="3218">
                  <c:v>44410</c:v>
                </c:pt>
                <c:pt idx="3219">
                  <c:v>44411</c:v>
                </c:pt>
                <c:pt idx="3220">
                  <c:v>44412</c:v>
                </c:pt>
                <c:pt idx="3221">
                  <c:v>44413</c:v>
                </c:pt>
                <c:pt idx="3222">
                  <c:v>44414</c:v>
                </c:pt>
                <c:pt idx="3223">
                  <c:v>44417</c:v>
                </c:pt>
                <c:pt idx="3224">
                  <c:v>44418</c:v>
                </c:pt>
                <c:pt idx="3225">
                  <c:v>44419</c:v>
                </c:pt>
                <c:pt idx="3226">
                  <c:v>44420</c:v>
                </c:pt>
                <c:pt idx="3227">
                  <c:v>44421</c:v>
                </c:pt>
                <c:pt idx="3228">
                  <c:v>44424</c:v>
                </c:pt>
                <c:pt idx="3229">
                  <c:v>44425</c:v>
                </c:pt>
                <c:pt idx="3230">
                  <c:v>44426</c:v>
                </c:pt>
                <c:pt idx="3231">
                  <c:v>44427</c:v>
                </c:pt>
                <c:pt idx="3232">
                  <c:v>44428</c:v>
                </c:pt>
                <c:pt idx="3233">
                  <c:v>44431</c:v>
                </c:pt>
                <c:pt idx="3234">
                  <c:v>44432</c:v>
                </c:pt>
                <c:pt idx="3235">
                  <c:v>44433</c:v>
                </c:pt>
                <c:pt idx="3236">
                  <c:v>44434</c:v>
                </c:pt>
                <c:pt idx="3237">
                  <c:v>44435</c:v>
                </c:pt>
                <c:pt idx="3238">
                  <c:v>44438</c:v>
                </c:pt>
                <c:pt idx="3239">
                  <c:v>44439</c:v>
                </c:pt>
                <c:pt idx="3240">
                  <c:v>44440</c:v>
                </c:pt>
                <c:pt idx="3241">
                  <c:v>44441</c:v>
                </c:pt>
                <c:pt idx="3242">
                  <c:v>44442</c:v>
                </c:pt>
                <c:pt idx="3243">
                  <c:v>44445</c:v>
                </c:pt>
                <c:pt idx="3244">
                  <c:v>44446</c:v>
                </c:pt>
                <c:pt idx="3245">
                  <c:v>44447</c:v>
                </c:pt>
                <c:pt idx="3246">
                  <c:v>44448</c:v>
                </c:pt>
                <c:pt idx="3247">
                  <c:v>44449</c:v>
                </c:pt>
                <c:pt idx="3248">
                  <c:v>44452</c:v>
                </c:pt>
                <c:pt idx="3249">
                  <c:v>44453</c:v>
                </c:pt>
                <c:pt idx="3250">
                  <c:v>44454</c:v>
                </c:pt>
                <c:pt idx="3251">
                  <c:v>44455</c:v>
                </c:pt>
                <c:pt idx="3252">
                  <c:v>44456</c:v>
                </c:pt>
                <c:pt idx="3253">
                  <c:v>44459</c:v>
                </c:pt>
                <c:pt idx="3254">
                  <c:v>44460</c:v>
                </c:pt>
                <c:pt idx="3255">
                  <c:v>44461</c:v>
                </c:pt>
                <c:pt idx="3256">
                  <c:v>44462</c:v>
                </c:pt>
                <c:pt idx="3257">
                  <c:v>44463</c:v>
                </c:pt>
                <c:pt idx="3258">
                  <c:v>44466</c:v>
                </c:pt>
                <c:pt idx="3259">
                  <c:v>44467</c:v>
                </c:pt>
                <c:pt idx="3260">
                  <c:v>44468</c:v>
                </c:pt>
                <c:pt idx="3261">
                  <c:v>44469</c:v>
                </c:pt>
                <c:pt idx="3262">
                  <c:v>44470</c:v>
                </c:pt>
                <c:pt idx="3263">
                  <c:v>44473</c:v>
                </c:pt>
                <c:pt idx="3264">
                  <c:v>44474</c:v>
                </c:pt>
                <c:pt idx="3265">
                  <c:v>44475</c:v>
                </c:pt>
                <c:pt idx="3266">
                  <c:v>44476</c:v>
                </c:pt>
                <c:pt idx="3267">
                  <c:v>44477</c:v>
                </c:pt>
                <c:pt idx="3268">
                  <c:v>44480</c:v>
                </c:pt>
                <c:pt idx="3269">
                  <c:v>44481</c:v>
                </c:pt>
                <c:pt idx="3270">
                  <c:v>44482</c:v>
                </c:pt>
                <c:pt idx="3271">
                  <c:v>44483</c:v>
                </c:pt>
                <c:pt idx="3272">
                  <c:v>44484</c:v>
                </c:pt>
                <c:pt idx="3273">
                  <c:v>44487</c:v>
                </c:pt>
                <c:pt idx="3274">
                  <c:v>44488</c:v>
                </c:pt>
                <c:pt idx="3275">
                  <c:v>44489</c:v>
                </c:pt>
                <c:pt idx="3276">
                  <c:v>44490</c:v>
                </c:pt>
                <c:pt idx="3277">
                  <c:v>44491</c:v>
                </c:pt>
                <c:pt idx="3278">
                  <c:v>44494</c:v>
                </c:pt>
                <c:pt idx="3279">
                  <c:v>44495</c:v>
                </c:pt>
                <c:pt idx="3280">
                  <c:v>44496</c:v>
                </c:pt>
                <c:pt idx="3281">
                  <c:v>44497</c:v>
                </c:pt>
                <c:pt idx="3282">
                  <c:v>44498</c:v>
                </c:pt>
                <c:pt idx="3283">
                  <c:v>44501</c:v>
                </c:pt>
                <c:pt idx="3284">
                  <c:v>44502</c:v>
                </c:pt>
                <c:pt idx="3285">
                  <c:v>44503</c:v>
                </c:pt>
                <c:pt idx="3286">
                  <c:v>44504</c:v>
                </c:pt>
                <c:pt idx="3287">
                  <c:v>44505</c:v>
                </c:pt>
                <c:pt idx="3288">
                  <c:v>44508</c:v>
                </c:pt>
                <c:pt idx="3289">
                  <c:v>44509</c:v>
                </c:pt>
                <c:pt idx="3290">
                  <c:v>44510</c:v>
                </c:pt>
                <c:pt idx="3291">
                  <c:v>44511</c:v>
                </c:pt>
                <c:pt idx="3292">
                  <c:v>44512</c:v>
                </c:pt>
                <c:pt idx="3293">
                  <c:v>44515</c:v>
                </c:pt>
                <c:pt idx="3294">
                  <c:v>44516</c:v>
                </c:pt>
                <c:pt idx="3295">
                  <c:v>44517</c:v>
                </c:pt>
                <c:pt idx="3296">
                  <c:v>44518</c:v>
                </c:pt>
                <c:pt idx="3297">
                  <c:v>44519</c:v>
                </c:pt>
                <c:pt idx="3298">
                  <c:v>44522</c:v>
                </c:pt>
                <c:pt idx="3299">
                  <c:v>44523</c:v>
                </c:pt>
                <c:pt idx="3300">
                  <c:v>44524</c:v>
                </c:pt>
                <c:pt idx="3301">
                  <c:v>44525</c:v>
                </c:pt>
                <c:pt idx="3302">
                  <c:v>44526</c:v>
                </c:pt>
                <c:pt idx="3303">
                  <c:v>44529</c:v>
                </c:pt>
                <c:pt idx="3304">
                  <c:v>44530</c:v>
                </c:pt>
                <c:pt idx="3305">
                  <c:v>44531</c:v>
                </c:pt>
                <c:pt idx="3306">
                  <c:v>44532</c:v>
                </c:pt>
                <c:pt idx="3307">
                  <c:v>44533</c:v>
                </c:pt>
                <c:pt idx="3308">
                  <c:v>44536</c:v>
                </c:pt>
                <c:pt idx="3309">
                  <c:v>44537</c:v>
                </c:pt>
                <c:pt idx="3310">
                  <c:v>44538</c:v>
                </c:pt>
                <c:pt idx="3311">
                  <c:v>44539</c:v>
                </c:pt>
                <c:pt idx="3312">
                  <c:v>44540</c:v>
                </c:pt>
                <c:pt idx="3313">
                  <c:v>44543</c:v>
                </c:pt>
                <c:pt idx="3314">
                  <c:v>44544</c:v>
                </c:pt>
                <c:pt idx="3315">
                  <c:v>44545</c:v>
                </c:pt>
                <c:pt idx="3316">
                  <c:v>44546</c:v>
                </c:pt>
                <c:pt idx="3317">
                  <c:v>44547</c:v>
                </c:pt>
                <c:pt idx="3318">
                  <c:v>44550</c:v>
                </c:pt>
                <c:pt idx="3319">
                  <c:v>44551</c:v>
                </c:pt>
                <c:pt idx="3320">
                  <c:v>44552</c:v>
                </c:pt>
                <c:pt idx="3321">
                  <c:v>44553</c:v>
                </c:pt>
                <c:pt idx="3322">
                  <c:v>44554</c:v>
                </c:pt>
                <c:pt idx="3323">
                  <c:v>44557</c:v>
                </c:pt>
                <c:pt idx="3324">
                  <c:v>44558</c:v>
                </c:pt>
                <c:pt idx="3325">
                  <c:v>44559</c:v>
                </c:pt>
                <c:pt idx="3326">
                  <c:v>44560</c:v>
                </c:pt>
                <c:pt idx="3327">
                  <c:v>44561</c:v>
                </c:pt>
                <c:pt idx="3328">
                  <c:v>44564</c:v>
                </c:pt>
                <c:pt idx="3329">
                  <c:v>44565</c:v>
                </c:pt>
                <c:pt idx="3330">
                  <c:v>44566</c:v>
                </c:pt>
                <c:pt idx="3331">
                  <c:v>44567</c:v>
                </c:pt>
                <c:pt idx="3332">
                  <c:v>44568</c:v>
                </c:pt>
                <c:pt idx="3333">
                  <c:v>44571</c:v>
                </c:pt>
                <c:pt idx="3334">
                  <c:v>44572</c:v>
                </c:pt>
                <c:pt idx="3335">
                  <c:v>44573</c:v>
                </c:pt>
                <c:pt idx="3336">
                  <c:v>44574</c:v>
                </c:pt>
                <c:pt idx="3337">
                  <c:v>44575</c:v>
                </c:pt>
                <c:pt idx="3338">
                  <c:v>44578</c:v>
                </c:pt>
                <c:pt idx="3339">
                  <c:v>44579</c:v>
                </c:pt>
                <c:pt idx="3340">
                  <c:v>44580</c:v>
                </c:pt>
                <c:pt idx="3341">
                  <c:v>44581</c:v>
                </c:pt>
                <c:pt idx="3342">
                  <c:v>44582</c:v>
                </c:pt>
                <c:pt idx="3343">
                  <c:v>44585</c:v>
                </c:pt>
                <c:pt idx="3344">
                  <c:v>44586</c:v>
                </c:pt>
                <c:pt idx="3345">
                  <c:v>44587</c:v>
                </c:pt>
                <c:pt idx="3346">
                  <c:v>44588</c:v>
                </c:pt>
                <c:pt idx="3347">
                  <c:v>44589</c:v>
                </c:pt>
                <c:pt idx="3348">
                  <c:v>44592</c:v>
                </c:pt>
                <c:pt idx="3349">
                  <c:v>44593</c:v>
                </c:pt>
                <c:pt idx="3350">
                  <c:v>44594</c:v>
                </c:pt>
                <c:pt idx="3351">
                  <c:v>44595</c:v>
                </c:pt>
                <c:pt idx="3352">
                  <c:v>44596</c:v>
                </c:pt>
                <c:pt idx="3353">
                  <c:v>44599</c:v>
                </c:pt>
                <c:pt idx="3354">
                  <c:v>44600</c:v>
                </c:pt>
                <c:pt idx="3355">
                  <c:v>44601</c:v>
                </c:pt>
                <c:pt idx="3356">
                  <c:v>44602</c:v>
                </c:pt>
                <c:pt idx="3357">
                  <c:v>44603</c:v>
                </c:pt>
                <c:pt idx="3358">
                  <c:v>44606</c:v>
                </c:pt>
                <c:pt idx="3359">
                  <c:v>44607</c:v>
                </c:pt>
                <c:pt idx="3360">
                  <c:v>44608</c:v>
                </c:pt>
                <c:pt idx="3361">
                  <c:v>44609</c:v>
                </c:pt>
                <c:pt idx="3362">
                  <c:v>44610</c:v>
                </c:pt>
                <c:pt idx="3363">
                  <c:v>44613</c:v>
                </c:pt>
                <c:pt idx="3364">
                  <c:v>44614</c:v>
                </c:pt>
                <c:pt idx="3365">
                  <c:v>44615</c:v>
                </c:pt>
                <c:pt idx="3366">
                  <c:v>44616</c:v>
                </c:pt>
                <c:pt idx="3367">
                  <c:v>44617</c:v>
                </c:pt>
                <c:pt idx="3368">
                  <c:v>44620</c:v>
                </c:pt>
                <c:pt idx="3369">
                  <c:v>44621</c:v>
                </c:pt>
                <c:pt idx="3370">
                  <c:v>44622</c:v>
                </c:pt>
                <c:pt idx="3371">
                  <c:v>44623</c:v>
                </c:pt>
                <c:pt idx="3372">
                  <c:v>44624</c:v>
                </c:pt>
                <c:pt idx="3373">
                  <c:v>44627</c:v>
                </c:pt>
                <c:pt idx="3374">
                  <c:v>44628</c:v>
                </c:pt>
                <c:pt idx="3375">
                  <c:v>44629</c:v>
                </c:pt>
                <c:pt idx="3376">
                  <c:v>44630</c:v>
                </c:pt>
                <c:pt idx="3377">
                  <c:v>44631</c:v>
                </c:pt>
                <c:pt idx="3378">
                  <c:v>44634</c:v>
                </c:pt>
                <c:pt idx="3379">
                  <c:v>44635</c:v>
                </c:pt>
                <c:pt idx="3380">
                  <c:v>44636</c:v>
                </c:pt>
                <c:pt idx="3381">
                  <c:v>44637</c:v>
                </c:pt>
                <c:pt idx="3382">
                  <c:v>44638</c:v>
                </c:pt>
                <c:pt idx="3383">
                  <c:v>44641</c:v>
                </c:pt>
                <c:pt idx="3384">
                  <c:v>44642</c:v>
                </c:pt>
                <c:pt idx="3385">
                  <c:v>44643</c:v>
                </c:pt>
                <c:pt idx="3386">
                  <c:v>44644</c:v>
                </c:pt>
                <c:pt idx="3387">
                  <c:v>44645</c:v>
                </c:pt>
                <c:pt idx="3388">
                  <c:v>44648</c:v>
                </c:pt>
                <c:pt idx="3389">
                  <c:v>44649</c:v>
                </c:pt>
                <c:pt idx="3390">
                  <c:v>44650</c:v>
                </c:pt>
                <c:pt idx="3391">
                  <c:v>44651</c:v>
                </c:pt>
                <c:pt idx="3392">
                  <c:v>44652</c:v>
                </c:pt>
                <c:pt idx="3393">
                  <c:v>44655</c:v>
                </c:pt>
                <c:pt idx="3394">
                  <c:v>44656</c:v>
                </c:pt>
                <c:pt idx="3395">
                  <c:v>44657</c:v>
                </c:pt>
                <c:pt idx="3396">
                  <c:v>44658</c:v>
                </c:pt>
                <c:pt idx="3397">
                  <c:v>44659</c:v>
                </c:pt>
                <c:pt idx="3398">
                  <c:v>44662</c:v>
                </c:pt>
                <c:pt idx="3399">
                  <c:v>44663</c:v>
                </c:pt>
                <c:pt idx="3400">
                  <c:v>44664</c:v>
                </c:pt>
                <c:pt idx="3401">
                  <c:v>44665</c:v>
                </c:pt>
                <c:pt idx="3402">
                  <c:v>44666</c:v>
                </c:pt>
                <c:pt idx="3403">
                  <c:v>44669</c:v>
                </c:pt>
                <c:pt idx="3404">
                  <c:v>44670</c:v>
                </c:pt>
                <c:pt idx="3405">
                  <c:v>44671</c:v>
                </c:pt>
                <c:pt idx="3406">
                  <c:v>44672</c:v>
                </c:pt>
                <c:pt idx="3407">
                  <c:v>44673</c:v>
                </c:pt>
                <c:pt idx="3408">
                  <c:v>44676</c:v>
                </c:pt>
                <c:pt idx="3409">
                  <c:v>44677</c:v>
                </c:pt>
                <c:pt idx="3410">
                  <c:v>44678</c:v>
                </c:pt>
                <c:pt idx="3411">
                  <c:v>44679</c:v>
                </c:pt>
                <c:pt idx="3412">
                  <c:v>44680</c:v>
                </c:pt>
                <c:pt idx="3413">
                  <c:v>44683</c:v>
                </c:pt>
                <c:pt idx="3414">
                  <c:v>44684</c:v>
                </c:pt>
                <c:pt idx="3415">
                  <c:v>44685</c:v>
                </c:pt>
                <c:pt idx="3416">
                  <c:v>44686</c:v>
                </c:pt>
                <c:pt idx="3417">
                  <c:v>44687</c:v>
                </c:pt>
                <c:pt idx="3418">
                  <c:v>44690</c:v>
                </c:pt>
                <c:pt idx="3419">
                  <c:v>44691</c:v>
                </c:pt>
                <c:pt idx="3420">
                  <c:v>44692</c:v>
                </c:pt>
                <c:pt idx="3421">
                  <c:v>44693</c:v>
                </c:pt>
                <c:pt idx="3422">
                  <c:v>44694</c:v>
                </c:pt>
                <c:pt idx="3423">
                  <c:v>44697</c:v>
                </c:pt>
                <c:pt idx="3424">
                  <c:v>44698</c:v>
                </c:pt>
                <c:pt idx="3425">
                  <c:v>44699</c:v>
                </c:pt>
                <c:pt idx="3426">
                  <c:v>44700</c:v>
                </c:pt>
                <c:pt idx="3427">
                  <c:v>44701</c:v>
                </c:pt>
                <c:pt idx="3428">
                  <c:v>44704</c:v>
                </c:pt>
                <c:pt idx="3429">
                  <c:v>44705</c:v>
                </c:pt>
                <c:pt idx="3430">
                  <c:v>44706</c:v>
                </c:pt>
                <c:pt idx="3431">
                  <c:v>44707</c:v>
                </c:pt>
                <c:pt idx="3432">
                  <c:v>44708</c:v>
                </c:pt>
                <c:pt idx="3433">
                  <c:v>44711</c:v>
                </c:pt>
                <c:pt idx="3434">
                  <c:v>44712</c:v>
                </c:pt>
                <c:pt idx="3435">
                  <c:v>44713</c:v>
                </c:pt>
                <c:pt idx="3436">
                  <c:v>44714</c:v>
                </c:pt>
                <c:pt idx="3437">
                  <c:v>44715</c:v>
                </c:pt>
                <c:pt idx="3438">
                  <c:v>44718</c:v>
                </c:pt>
                <c:pt idx="3439">
                  <c:v>44719</c:v>
                </c:pt>
                <c:pt idx="3440">
                  <c:v>44720</c:v>
                </c:pt>
                <c:pt idx="3441">
                  <c:v>44721</c:v>
                </c:pt>
                <c:pt idx="3442">
                  <c:v>44722</c:v>
                </c:pt>
                <c:pt idx="3443">
                  <c:v>44725</c:v>
                </c:pt>
                <c:pt idx="3444">
                  <c:v>44726</c:v>
                </c:pt>
                <c:pt idx="3445">
                  <c:v>44727</c:v>
                </c:pt>
                <c:pt idx="3446">
                  <c:v>44728</c:v>
                </c:pt>
                <c:pt idx="3447">
                  <c:v>44729</c:v>
                </c:pt>
                <c:pt idx="3448">
                  <c:v>44732</c:v>
                </c:pt>
                <c:pt idx="3449">
                  <c:v>44733</c:v>
                </c:pt>
                <c:pt idx="3450">
                  <c:v>44734</c:v>
                </c:pt>
                <c:pt idx="3451">
                  <c:v>44735</c:v>
                </c:pt>
                <c:pt idx="3452">
                  <c:v>44736</c:v>
                </c:pt>
                <c:pt idx="3453">
                  <c:v>44739</c:v>
                </c:pt>
                <c:pt idx="3454">
                  <c:v>44740</c:v>
                </c:pt>
                <c:pt idx="3455">
                  <c:v>44741</c:v>
                </c:pt>
                <c:pt idx="3456">
                  <c:v>44742</c:v>
                </c:pt>
                <c:pt idx="3457">
                  <c:v>44743</c:v>
                </c:pt>
                <c:pt idx="3458">
                  <c:v>44746</c:v>
                </c:pt>
                <c:pt idx="3459">
                  <c:v>44747</c:v>
                </c:pt>
                <c:pt idx="3460">
                  <c:v>44748</c:v>
                </c:pt>
                <c:pt idx="3461">
                  <c:v>44749</c:v>
                </c:pt>
                <c:pt idx="3462">
                  <c:v>44750</c:v>
                </c:pt>
                <c:pt idx="3463">
                  <c:v>44753</c:v>
                </c:pt>
                <c:pt idx="3464">
                  <c:v>44754</c:v>
                </c:pt>
                <c:pt idx="3465">
                  <c:v>44755</c:v>
                </c:pt>
                <c:pt idx="3466">
                  <c:v>44756</c:v>
                </c:pt>
                <c:pt idx="3467">
                  <c:v>44757</c:v>
                </c:pt>
                <c:pt idx="3468">
                  <c:v>44760</c:v>
                </c:pt>
                <c:pt idx="3469">
                  <c:v>44761</c:v>
                </c:pt>
                <c:pt idx="3470">
                  <c:v>44762</c:v>
                </c:pt>
                <c:pt idx="3471">
                  <c:v>44763</c:v>
                </c:pt>
                <c:pt idx="3472">
                  <c:v>44764</c:v>
                </c:pt>
                <c:pt idx="3473">
                  <c:v>44767</c:v>
                </c:pt>
                <c:pt idx="3474">
                  <c:v>44768</c:v>
                </c:pt>
                <c:pt idx="3475">
                  <c:v>44769</c:v>
                </c:pt>
                <c:pt idx="3476">
                  <c:v>44770</c:v>
                </c:pt>
                <c:pt idx="3477">
                  <c:v>44771</c:v>
                </c:pt>
                <c:pt idx="3478">
                  <c:v>44774</c:v>
                </c:pt>
                <c:pt idx="3479">
                  <c:v>44775</c:v>
                </c:pt>
                <c:pt idx="3480">
                  <c:v>44776</c:v>
                </c:pt>
                <c:pt idx="3481">
                  <c:v>44777</c:v>
                </c:pt>
                <c:pt idx="3482">
                  <c:v>44778</c:v>
                </c:pt>
                <c:pt idx="3483">
                  <c:v>44781</c:v>
                </c:pt>
                <c:pt idx="3484">
                  <c:v>44782</c:v>
                </c:pt>
                <c:pt idx="3485">
                  <c:v>44783</c:v>
                </c:pt>
                <c:pt idx="3486">
                  <c:v>44784</c:v>
                </c:pt>
                <c:pt idx="3487">
                  <c:v>44785</c:v>
                </c:pt>
                <c:pt idx="3488">
                  <c:v>44788</c:v>
                </c:pt>
                <c:pt idx="3489">
                  <c:v>44789</c:v>
                </c:pt>
                <c:pt idx="3490">
                  <c:v>44790</c:v>
                </c:pt>
                <c:pt idx="3491">
                  <c:v>44791</c:v>
                </c:pt>
                <c:pt idx="3492">
                  <c:v>44792</c:v>
                </c:pt>
                <c:pt idx="3493">
                  <c:v>44795</c:v>
                </c:pt>
                <c:pt idx="3494">
                  <c:v>44796</c:v>
                </c:pt>
                <c:pt idx="3495">
                  <c:v>44797</c:v>
                </c:pt>
                <c:pt idx="3496">
                  <c:v>44798</c:v>
                </c:pt>
                <c:pt idx="3497">
                  <c:v>44799</c:v>
                </c:pt>
                <c:pt idx="3498">
                  <c:v>44802</c:v>
                </c:pt>
                <c:pt idx="3499">
                  <c:v>44803</c:v>
                </c:pt>
                <c:pt idx="3500">
                  <c:v>44804</c:v>
                </c:pt>
                <c:pt idx="3501">
                  <c:v>44805</c:v>
                </c:pt>
                <c:pt idx="3502">
                  <c:v>44806</c:v>
                </c:pt>
                <c:pt idx="3503">
                  <c:v>44809</c:v>
                </c:pt>
                <c:pt idx="3504">
                  <c:v>44810</c:v>
                </c:pt>
                <c:pt idx="3505">
                  <c:v>44811</c:v>
                </c:pt>
                <c:pt idx="3506">
                  <c:v>44812</c:v>
                </c:pt>
                <c:pt idx="3507">
                  <c:v>44813</c:v>
                </c:pt>
                <c:pt idx="3508">
                  <c:v>44816</c:v>
                </c:pt>
                <c:pt idx="3509">
                  <c:v>44817</c:v>
                </c:pt>
                <c:pt idx="3510">
                  <c:v>44818</c:v>
                </c:pt>
                <c:pt idx="3511">
                  <c:v>44819</c:v>
                </c:pt>
                <c:pt idx="3512">
                  <c:v>44820</c:v>
                </c:pt>
                <c:pt idx="3513">
                  <c:v>44823</c:v>
                </c:pt>
                <c:pt idx="3514">
                  <c:v>44824</c:v>
                </c:pt>
                <c:pt idx="3515">
                  <c:v>44825</c:v>
                </c:pt>
                <c:pt idx="3516">
                  <c:v>44826</c:v>
                </c:pt>
                <c:pt idx="3517">
                  <c:v>44827</c:v>
                </c:pt>
                <c:pt idx="3518">
                  <c:v>44830</c:v>
                </c:pt>
                <c:pt idx="3519">
                  <c:v>44831</c:v>
                </c:pt>
                <c:pt idx="3520">
                  <c:v>44832</c:v>
                </c:pt>
                <c:pt idx="3521">
                  <c:v>44833</c:v>
                </c:pt>
                <c:pt idx="3522">
                  <c:v>44834</c:v>
                </c:pt>
                <c:pt idx="3523">
                  <c:v>44837</c:v>
                </c:pt>
                <c:pt idx="3524">
                  <c:v>44838</c:v>
                </c:pt>
                <c:pt idx="3525">
                  <c:v>44839</c:v>
                </c:pt>
                <c:pt idx="3526">
                  <c:v>44840</c:v>
                </c:pt>
                <c:pt idx="3527">
                  <c:v>44841</c:v>
                </c:pt>
                <c:pt idx="3528">
                  <c:v>44844</c:v>
                </c:pt>
                <c:pt idx="3529">
                  <c:v>44845</c:v>
                </c:pt>
                <c:pt idx="3530">
                  <c:v>44846</c:v>
                </c:pt>
                <c:pt idx="3531">
                  <c:v>44847</c:v>
                </c:pt>
                <c:pt idx="3532">
                  <c:v>44848</c:v>
                </c:pt>
                <c:pt idx="3533">
                  <c:v>44851</c:v>
                </c:pt>
                <c:pt idx="3534">
                  <c:v>44852</c:v>
                </c:pt>
                <c:pt idx="3535">
                  <c:v>44853</c:v>
                </c:pt>
                <c:pt idx="3536">
                  <c:v>44854</c:v>
                </c:pt>
                <c:pt idx="3537">
                  <c:v>44855</c:v>
                </c:pt>
                <c:pt idx="3538">
                  <c:v>44858</c:v>
                </c:pt>
                <c:pt idx="3539">
                  <c:v>44859</c:v>
                </c:pt>
                <c:pt idx="3540">
                  <c:v>44860</c:v>
                </c:pt>
                <c:pt idx="3541">
                  <c:v>44861</c:v>
                </c:pt>
                <c:pt idx="3542">
                  <c:v>44862</c:v>
                </c:pt>
                <c:pt idx="3543">
                  <c:v>44865</c:v>
                </c:pt>
                <c:pt idx="3544">
                  <c:v>44866</c:v>
                </c:pt>
                <c:pt idx="3545">
                  <c:v>44867</c:v>
                </c:pt>
                <c:pt idx="3546">
                  <c:v>44868</c:v>
                </c:pt>
                <c:pt idx="3547">
                  <c:v>44869</c:v>
                </c:pt>
                <c:pt idx="3548">
                  <c:v>44872</c:v>
                </c:pt>
                <c:pt idx="3549">
                  <c:v>44873</c:v>
                </c:pt>
                <c:pt idx="3550">
                  <c:v>44874</c:v>
                </c:pt>
                <c:pt idx="3551">
                  <c:v>44875</c:v>
                </c:pt>
                <c:pt idx="3552">
                  <c:v>44876</c:v>
                </c:pt>
                <c:pt idx="3553">
                  <c:v>44879</c:v>
                </c:pt>
                <c:pt idx="3554">
                  <c:v>44880</c:v>
                </c:pt>
                <c:pt idx="3555">
                  <c:v>44881</c:v>
                </c:pt>
                <c:pt idx="3556">
                  <c:v>44882</c:v>
                </c:pt>
                <c:pt idx="3557">
                  <c:v>44883</c:v>
                </c:pt>
                <c:pt idx="3558">
                  <c:v>44886</c:v>
                </c:pt>
                <c:pt idx="3559">
                  <c:v>44887</c:v>
                </c:pt>
                <c:pt idx="3560">
                  <c:v>44888</c:v>
                </c:pt>
                <c:pt idx="3561">
                  <c:v>44889</c:v>
                </c:pt>
                <c:pt idx="3562">
                  <c:v>44890</c:v>
                </c:pt>
                <c:pt idx="3563">
                  <c:v>44893</c:v>
                </c:pt>
                <c:pt idx="3564">
                  <c:v>44894</c:v>
                </c:pt>
                <c:pt idx="3565">
                  <c:v>44895</c:v>
                </c:pt>
                <c:pt idx="3566">
                  <c:v>44896</c:v>
                </c:pt>
                <c:pt idx="3567">
                  <c:v>44897</c:v>
                </c:pt>
                <c:pt idx="3568">
                  <c:v>44900</c:v>
                </c:pt>
                <c:pt idx="3569">
                  <c:v>44901</c:v>
                </c:pt>
                <c:pt idx="3570">
                  <c:v>44902</c:v>
                </c:pt>
                <c:pt idx="3571">
                  <c:v>44903</c:v>
                </c:pt>
                <c:pt idx="3572">
                  <c:v>44904</c:v>
                </c:pt>
                <c:pt idx="3573">
                  <c:v>44907</c:v>
                </c:pt>
                <c:pt idx="3574">
                  <c:v>44908</c:v>
                </c:pt>
                <c:pt idx="3575">
                  <c:v>44909</c:v>
                </c:pt>
                <c:pt idx="3576">
                  <c:v>44910</c:v>
                </c:pt>
                <c:pt idx="3577">
                  <c:v>44911</c:v>
                </c:pt>
                <c:pt idx="3578">
                  <c:v>44914</c:v>
                </c:pt>
                <c:pt idx="3579">
                  <c:v>44915</c:v>
                </c:pt>
                <c:pt idx="3580">
                  <c:v>44916</c:v>
                </c:pt>
                <c:pt idx="3581">
                  <c:v>44917</c:v>
                </c:pt>
                <c:pt idx="3582">
                  <c:v>44918</c:v>
                </c:pt>
                <c:pt idx="3583">
                  <c:v>44921</c:v>
                </c:pt>
                <c:pt idx="3584">
                  <c:v>44922</c:v>
                </c:pt>
                <c:pt idx="3585">
                  <c:v>44923</c:v>
                </c:pt>
                <c:pt idx="3586">
                  <c:v>44924</c:v>
                </c:pt>
                <c:pt idx="3587">
                  <c:v>44925</c:v>
                </c:pt>
                <c:pt idx="3588">
                  <c:v>44928</c:v>
                </c:pt>
                <c:pt idx="3589">
                  <c:v>44929</c:v>
                </c:pt>
                <c:pt idx="3590">
                  <c:v>44930</c:v>
                </c:pt>
                <c:pt idx="3591">
                  <c:v>44931</c:v>
                </c:pt>
                <c:pt idx="3592">
                  <c:v>44932</c:v>
                </c:pt>
                <c:pt idx="3593">
                  <c:v>44935</c:v>
                </c:pt>
                <c:pt idx="3594">
                  <c:v>44936</c:v>
                </c:pt>
                <c:pt idx="3595">
                  <c:v>44937</c:v>
                </c:pt>
                <c:pt idx="3596">
                  <c:v>44938</c:v>
                </c:pt>
                <c:pt idx="3597">
                  <c:v>44939</c:v>
                </c:pt>
                <c:pt idx="3598">
                  <c:v>44942</c:v>
                </c:pt>
                <c:pt idx="3599">
                  <c:v>44943</c:v>
                </c:pt>
                <c:pt idx="3600">
                  <c:v>44944</c:v>
                </c:pt>
                <c:pt idx="3601">
                  <c:v>44945</c:v>
                </c:pt>
                <c:pt idx="3602">
                  <c:v>44946</c:v>
                </c:pt>
                <c:pt idx="3603">
                  <c:v>44949</c:v>
                </c:pt>
                <c:pt idx="3604">
                  <c:v>44950</c:v>
                </c:pt>
                <c:pt idx="3605">
                  <c:v>44951</c:v>
                </c:pt>
                <c:pt idx="3606">
                  <c:v>44952</c:v>
                </c:pt>
                <c:pt idx="3607">
                  <c:v>44953</c:v>
                </c:pt>
                <c:pt idx="3608">
                  <c:v>44956</c:v>
                </c:pt>
                <c:pt idx="3609">
                  <c:v>44957</c:v>
                </c:pt>
                <c:pt idx="3610">
                  <c:v>44958</c:v>
                </c:pt>
                <c:pt idx="3611">
                  <c:v>44959</c:v>
                </c:pt>
                <c:pt idx="3612">
                  <c:v>44960</c:v>
                </c:pt>
                <c:pt idx="3613">
                  <c:v>44963</c:v>
                </c:pt>
                <c:pt idx="3614">
                  <c:v>44964</c:v>
                </c:pt>
                <c:pt idx="3615">
                  <c:v>44965</c:v>
                </c:pt>
                <c:pt idx="3616">
                  <c:v>44966</c:v>
                </c:pt>
                <c:pt idx="3617">
                  <c:v>44967</c:v>
                </c:pt>
                <c:pt idx="3618">
                  <c:v>44970</c:v>
                </c:pt>
                <c:pt idx="3619">
                  <c:v>44971</c:v>
                </c:pt>
                <c:pt idx="3620">
                  <c:v>44972</c:v>
                </c:pt>
                <c:pt idx="3621">
                  <c:v>44973</c:v>
                </c:pt>
                <c:pt idx="3622">
                  <c:v>44974</c:v>
                </c:pt>
                <c:pt idx="3623">
                  <c:v>44977</c:v>
                </c:pt>
                <c:pt idx="3624">
                  <c:v>44978</c:v>
                </c:pt>
                <c:pt idx="3625">
                  <c:v>44979</c:v>
                </c:pt>
                <c:pt idx="3626">
                  <c:v>44980</c:v>
                </c:pt>
                <c:pt idx="3627">
                  <c:v>44981</c:v>
                </c:pt>
                <c:pt idx="3628">
                  <c:v>44984</c:v>
                </c:pt>
                <c:pt idx="3629">
                  <c:v>44985</c:v>
                </c:pt>
                <c:pt idx="3630">
                  <c:v>44986</c:v>
                </c:pt>
                <c:pt idx="3631">
                  <c:v>44987</c:v>
                </c:pt>
                <c:pt idx="3632">
                  <c:v>44988</c:v>
                </c:pt>
                <c:pt idx="3633">
                  <c:v>44991</c:v>
                </c:pt>
                <c:pt idx="3634">
                  <c:v>44992</c:v>
                </c:pt>
                <c:pt idx="3635">
                  <c:v>44993</c:v>
                </c:pt>
                <c:pt idx="3636">
                  <c:v>44994</c:v>
                </c:pt>
                <c:pt idx="3637">
                  <c:v>44995</c:v>
                </c:pt>
                <c:pt idx="3638">
                  <c:v>44998</c:v>
                </c:pt>
                <c:pt idx="3639">
                  <c:v>44999</c:v>
                </c:pt>
                <c:pt idx="3640">
                  <c:v>45000</c:v>
                </c:pt>
                <c:pt idx="3641">
                  <c:v>45001</c:v>
                </c:pt>
                <c:pt idx="3642">
                  <c:v>45002</c:v>
                </c:pt>
                <c:pt idx="3643">
                  <c:v>45005</c:v>
                </c:pt>
                <c:pt idx="3644">
                  <c:v>45006</c:v>
                </c:pt>
                <c:pt idx="3645">
                  <c:v>45007</c:v>
                </c:pt>
                <c:pt idx="3646">
                  <c:v>45008</c:v>
                </c:pt>
                <c:pt idx="3647">
                  <c:v>45009</c:v>
                </c:pt>
                <c:pt idx="3648">
                  <c:v>45012</c:v>
                </c:pt>
                <c:pt idx="3649">
                  <c:v>45013</c:v>
                </c:pt>
                <c:pt idx="3650">
                  <c:v>45014</c:v>
                </c:pt>
                <c:pt idx="3651">
                  <c:v>45015</c:v>
                </c:pt>
                <c:pt idx="3652">
                  <c:v>45016</c:v>
                </c:pt>
                <c:pt idx="3653">
                  <c:v>45019</c:v>
                </c:pt>
                <c:pt idx="3654">
                  <c:v>45020</c:v>
                </c:pt>
                <c:pt idx="3655">
                  <c:v>45021</c:v>
                </c:pt>
                <c:pt idx="3656">
                  <c:v>45022</c:v>
                </c:pt>
                <c:pt idx="3657">
                  <c:v>45023</c:v>
                </c:pt>
                <c:pt idx="3658">
                  <c:v>45026</c:v>
                </c:pt>
                <c:pt idx="3659">
                  <c:v>45027</c:v>
                </c:pt>
                <c:pt idx="3660">
                  <c:v>45028</c:v>
                </c:pt>
                <c:pt idx="3661">
                  <c:v>45029</c:v>
                </c:pt>
                <c:pt idx="3662">
                  <c:v>45030</c:v>
                </c:pt>
                <c:pt idx="3663">
                  <c:v>45033</c:v>
                </c:pt>
                <c:pt idx="3664">
                  <c:v>45034</c:v>
                </c:pt>
                <c:pt idx="3665">
                  <c:v>45035</c:v>
                </c:pt>
                <c:pt idx="3666">
                  <c:v>45036</c:v>
                </c:pt>
                <c:pt idx="3667">
                  <c:v>45037</c:v>
                </c:pt>
                <c:pt idx="3668">
                  <c:v>45040</c:v>
                </c:pt>
                <c:pt idx="3669">
                  <c:v>45041</c:v>
                </c:pt>
                <c:pt idx="3670">
                  <c:v>45042</c:v>
                </c:pt>
                <c:pt idx="3671">
                  <c:v>45043</c:v>
                </c:pt>
                <c:pt idx="3672">
                  <c:v>45044</c:v>
                </c:pt>
                <c:pt idx="3673">
                  <c:v>45047</c:v>
                </c:pt>
                <c:pt idx="3674">
                  <c:v>45048</c:v>
                </c:pt>
                <c:pt idx="3675">
                  <c:v>45049</c:v>
                </c:pt>
                <c:pt idx="3676">
                  <c:v>45050</c:v>
                </c:pt>
                <c:pt idx="3677">
                  <c:v>45051</c:v>
                </c:pt>
                <c:pt idx="3678">
                  <c:v>45054</c:v>
                </c:pt>
                <c:pt idx="3679">
                  <c:v>45055</c:v>
                </c:pt>
                <c:pt idx="3680">
                  <c:v>45056</c:v>
                </c:pt>
                <c:pt idx="3681">
                  <c:v>45057</c:v>
                </c:pt>
                <c:pt idx="3682">
                  <c:v>45058</c:v>
                </c:pt>
                <c:pt idx="3683">
                  <c:v>45061</c:v>
                </c:pt>
                <c:pt idx="3684">
                  <c:v>45062</c:v>
                </c:pt>
                <c:pt idx="3685">
                  <c:v>45063</c:v>
                </c:pt>
                <c:pt idx="3686">
                  <c:v>45064</c:v>
                </c:pt>
                <c:pt idx="3687">
                  <c:v>45065</c:v>
                </c:pt>
                <c:pt idx="3688">
                  <c:v>45068</c:v>
                </c:pt>
                <c:pt idx="3689">
                  <c:v>45069</c:v>
                </c:pt>
                <c:pt idx="3690">
                  <c:v>45070</c:v>
                </c:pt>
                <c:pt idx="3691">
                  <c:v>45071</c:v>
                </c:pt>
                <c:pt idx="3692">
                  <c:v>45072</c:v>
                </c:pt>
                <c:pt idx="3693">
                  <c:v>45075</c:v>
                </c:pt>
                <c:pt idx="3694">
                  <c:v>45076</c:v>
                </c:pt>
                <c:pt idx="3695">
                  <c:v>45077</c:v>
                </c:pt>
                <c:pt idx="3696">
                  <c:v>45078</c:v>
                </c:pt>
                <c:pt idx="3697">
                  <c:v>45079</c:v>
                </c:pt>
                <c:pt idx="3698">
                  <c:v>45082</c:v>
                </c:pt>
                <c:pt idx="3699">
                  <c:v>45083</c:v>
                </c:pt>
                <c:pt idx="3700">
                  <c:v>45084</c:v>
                </c:pt>
                <c:pt idx="3701">
                  <c:v>45085</c:v>
                </c:pt>
                <c:pt idx="3702">
                  <c:v>45086</c:v>
                </c:pt>
                <c:pt idx="3703">
                  <c:v>45089</c:v>
                </c:pt>
                <c:pt idx="3704">
                  <c:v>45090</c:v>
                </c:pt>
                <c:pt idx="3705">
                  <c:v>45091</c:v>
                </c:pt>
                <c:pt idx="3706">
                  <c:v>45092</c:v>
                </c:pt>
                <c:pt idx="3707">
                  <c:v>45093</c:v>
                </c:pt>
                <c:pt idx="3708">
                  <c:v>45096</c:v>
                </c:pt>
                <c:pt idx="3709">
                  <c:v>45097</c:v>
                </c:pt>
                <c:pt idx="3710">
                  <c:v>45098</c:v>
                </c:pt>
                <c:pt idx="3711">
                  <c:v>45099</c:v>
                </c:pt>
                <c:pt idx="3712">
                  <c:v>45100</c:v>
                </c:pt>
                <c:pt idx="3713">
                  <c:v>45103</c:v>
                </c:pt>
                <c:pt idx="3714">
                  <c:v>45104</c:v>
                </c:pt>
                <c:pt idx="3715">
                  <c:v>45105</c:v>
                </c:pt>
                <c:pt idx="3716">
                  <c:v>45106</c:v>
                </c:pt>
                <c:pt idx="3717">
                  <c:v>45107</c:v>
                </c:pt>
                <c:pt idx="3718">
                  <c:v>45110</c:v>
                </c:pt>
                <c:pt idx="3719">
                  <c:v>45111</c:v>
                </c:pt>
                <c:pt idx="3720">
                  <c:v>45112</c:v>
                </c:pt>
                <c:pt idx="3721">
                  <c:v>45113</c:v>
                </c:pt>
                <c:pt idx="3722">
                  <c:v>45114</c:v>
                </c:pt>
                <c:pt idx="3723">
                  <c:v>45117</c:v>
                </c:pt>
                <c:pt idx="3724">
                  <c:v>45118</c:v>
                </c:pt>
                <c:pt idx="3725">
                  <c:v>45119</c:v>
                </c:pt>
                <c:pt idx="3726">
                  <c:v>45120</c:v>
                </c:pt>
                <c:pt idx="3727">
                  <c:v>45121</c:v>
                </c:pt>
                <c:pt idx="3728">
                  <c:v>45124</c:v>
                </c:pt>
                <c:pt idx="3729">
                  <c:v>45125</c:v>
                </c:pt>
                <c:pt idx="3730">
                  <c:v>45126</c:v>
                </c:pt>
                <c:pt idx="3731">
                  <c:v>45127</c:v>
                </c:pt>
                <c:pt idx="3732">
                  <c:v>45128</c:v>
                </c:pt>
                <c:pt idx="3733">
                  <c:v>45131</c:v>
                </c:pt>
                <c:pt idx="3734">
                  <c:v>45132</c:v>
                </c:pt>
                <c:pt idx="3735">
                  <c:v>45133</c:v>
                </c:pt>
                <c:pt idx="3736">
                  <c:v>45134</c:v>
                </c:pt>
                <c:pt idx="3737">
                  <c:v>45135</c:v>
                </c:pt>
                <c:pt idx="3738">
                  <c:v>45138</c:v>
                </c:pt>
                <c:pt idx="3739">
                  <c:v>45139</c:v>
                </c:pt>
                <c:pt idx="3740">
                  <c:v>45140</c:v>
                </c:pt>
                <c:pt idx="3741">
                  <c:v>45141</c:v>
                </c:pt>
                <c:pt idx="3742">
                  <c:v>45142</c:v>
                </c:pt>
                <c:pt idx="3743">
                  <c:v>45145</c:v>
                </c:pt>
                <c:pt idx="3744">
                  <c:v>45146</c:v>
                </c:pt>
                <c:pt idx="3745">
                  <c:v>45147</c:v>
                </c:pt>
                <c:pt idx="3746">
                  <c:v>45148</c:v>
                </c:pt>
                <c:pt idx="3747">
                  <c:v>45149</c:v>
                </c:pt>
                <c:pt idx="3748">
                  <c:v>45152</c:v>
                </c:pt>
                <c:pt idx="3749">
                  <c:v>45153</c:v>
                </c:pt>
                <c:pt idx="3750">
                  <c:v>45154</c:v>
                </c:pt>
                <c:pt idx="3751">
                  <c:v>45155</c:v>
                </c:pt>
                <c:pt idx="3752">
                  <c:v>45156</c:v>
                </c:pt>
                <c:pt idx="3753">
                  <c:v>45159</c:v>
                </c:pt>
                <c:pt idx="3754">
                  <c:v>45160</c:v>
                </c:pt>
                <c:pt idx="3755">
                  <c:v>45161</c:v>
                </c:pt>
                <c:pt idx="3756">
                  <c:v>45162</c:v>
                </c:pt>
                <c:pt idx="3757">
                  <c:v>45163</c:v>
                </c:pt>
                <c:pt idx="3758">
                  <c:v>45166</c:v>
                </c:pt>
                <c:pt idx="3759">
                  <c:v>45167</c:v>
                </c:pt>
                <c:pt idx="3760">
                  <c:v>45168</c:v>
                </c:pt>
                <c:pt idx="3761">
                  <c:v>45169</c:v>
                </c:pt>
                <c:pt idx="3762">
                  <c:v>45170</c:v>
                </c:pt>
                <c:pt idx="3763">
                  <c:v>45173</c:v>
                </c:pt>
                <c:pt idx="3764">
                  <c:v>45174</c:v>
                </c:pt>
                <c:pt idx="3765">
                  <c:v>45175</c:v>
                </c:pt>
                <c:pt idx="3766">
                  <c:v>45176</c:v>
                </c:pt>
                <c:pt idx="3767">
                  <c:v>45177</c:v>
                </c:pt>
                <c:pt idx="3768">
                  <c:v>45180</c:v>
                </c:pt>
                <c:pt idx="3769">
                  <c:v>45181</c:v>
                </c:pt>
                <c:pt idx="3770">
                  <c:v>45182</c:v>
                </c:pt>
                <c:pt idx="3771">
                  <c:v>45183</c:v>
                </c:pt>
                <c:pt idx="3772">
                  <c:v>45184</c:v>
                </c:pt>
                <c:pt idx="3773">
                  <c:v>45187</c:v>
                </c:pt>
                <c:pt idx="3774">
                  <c:v>45188</c:v>
                </c:pt>
                <c:pt idx="3775">
                  <c:v>45189</c:v>
                </c:pt>
                <c:pt idx="3776">
                  <c:v>45190</c:v>
                </c:pt>
                <c:pt idx="3777">
                  <c:v>45191</c:v>
                </c:pt>
                <c:pt idx="3778">
                  <c:v>45194</c:v>
                </c:pt>
                <c:pt idx="3779">
                  <c:v>45195</c:v>
                </c:pt>
                <c:pt idx="3780">
                  <c:v>45196</c:v>
                </c:pt>
                <c:pt idx="3781">
                  <c:v>45197</c:v>
                </c:pt>
                <c:pt idx="3782">
                  <c:v>45198</c:v>
                </c:pt>
                <c:pt idx="3783">
                  <c:v>45201</c:v>
                </c:pt>
                <c:pt idx="3784">
                  <c:v>45202</c:v>
                </c:pt>
                <c:pt idx="3785">
                  <c:v>45203</c:v>
                </c:pt>
                <c:pt idx="3786">
                  <c:v>45204</c:v>
                </c:pt>
                <c:pt idx="3787">
                  <c:v>45205</c:v>
                </c:pt>
                <c:pt idx="3788">
                  <c:v>45208</c:v>
                </c:pt>
                <c:pt idx="3789">
                  <c:v>45209</c:v>
                </c:pt>
                <c:pt idx="3790">
                  <c:v>45210</c:v>
                </c:pt>
                <c:pt idx="3791">
                  <c:v>45211</c:v>
                </c:pt>
                <c:pt idx="3792">
                  <c:v>45212</c:v>
                </c:pt>
                <c:pt idx="3793">
                  <c:v>45215</c:v>
                </c:pt>
                <c:pt idx="3794">
                  <c:v>45216</c:v>
                </c:pt>
                <c:pt idx="3795">
                  <c:v>45217</c:v>
                </c:pt>
                <c:pt idx="3796">
                  <c:v>45218</c:v>
                </c:pt>
                <c:pt idx="3797">
                  <c:v>45219</c:v>
                </c:pt>
                <c:pt idx="3798">
                  <c:v>45222</c:v>
                </c:pt>
                <c:pt idx="3799">
                  <c:v>45223</c:v>
                </c:pt>
                <c:pt idx="3800">
                  <c:v>45224</c:v>
                </c:pt>
                <c:pt idx="3801">
                  <c:v>45225</c:v>
                </c:pt>
                <c:pt idx="3802">
                  <c:v>45226</c:v>
                </c:pt>
                <c:pt idx="3803">
                  <c:v>45229</c:v>
                </c:pt>
                <c:pt idx="3804">
                  <c:v>45230</c:v>
                </c:pt>
                <c:pt idx="3805">
                  <c:v>45231</c:v>
                </c:pt>
                <c:pt idx="3806">
                  <c:v>45232</c:v>
                </c:pt>
                <c:pt idx="3807">
                  <c:v>45233</c:v>
                </c:pt>
                <c:pt idx="3808">
                  <c:v>45236</c:v>
                </c:pt>
                <c:pt idx="3809">
                  <c:v>45237</c:v>
                </c:pt>
                <c:pt idx="3810">
                  <c:v>45238</c:v>
                </c:pt>
                <c:pt idx="3811">
                  <c:v>45239</c:v>
                </c:pt>
                <c:pt idx="3812">
                  <c:v>45240</c:v>
                </c:pt>
                <c:pt idx="3813">
                  <c:v>45243</c:v>
                </c:pt>
                <c:pt idx="3814">
                  <c:v>45244</c:v>
                </c:pt>
                <c:pt idx="3815">
                  <c:v>45245</c:v>
                </c:pt>
                <c:pt idx="3816">
                  <c:v>45246</c:v>
                </c:pt>
                <c:pt idx="3817">
                  <c:v>45247</c:v>
                </c:pt>
                <c:pt idx="3818">
                  <c:v>45250</c:v>
                </c:pt>
                <c:pt idx="3819">
                  <c:v>45251</c:v>
                </c:pt>
                <c:pt idx="3820">
                  <c:v>45252</c:v>
                </c:pt>
                <c:pt idx="3821">
                  <c:v>45253</c:v>
                </c:pt>
                <c:pt idx="3822">
                  <c:v>45254</c:v>
                </c:pt>
                <c:pt idx="3823">
                  <c:v>45257</c:v>
                </c:pt>
                <c:pt idx="3824">
                  <c:v>45258</c:v>
                </c:pt>
                <c:pt idx="3825">
                  <c:v>45259</c:v>
                </c:pt>
                <c:pt idx="3826">
                  <c:v>45260</c:v>
                </c:pt>
                <c:pt idx="3827">
                  <c:v>45261</c:v>
                </c:pt>
                <c:pt idx="3828">
                  <c:v>45264</c:v>
                </c:pt>
                <c:pt idx="3829">
                  <c:v>45265</c:v>
                </c:pt>
                <c:pt idx="3830">
                  <c:v>45266</c:v>
                </c:pt>
                <c:pt idx="3831">
                  <c:v>45267</c:v>
                </c:pt>
                <c:pt idx="3832">
                  <c:v>45268</c:v>
                </c:pt>
                <c:pt idx="3833">
                  <c:v>45271</c:v>
                </c:pt>
                <c:pt idx="3834">
                  <c:v>45272</c:v>
                </c:pt>
                <c:pt idx="3835">
                  <c:v>45273</c:v>
                </c:pt>
                <c:pt idx="3836">
                  <c:v>45274</c:v>
                </c:pt>
                <c:pt idx="3837">
                  <c:v>45275</c:v>
                </c:pt>
                <c:pt idx="3838">
                  <c:v>45278</c:v>
                </c:pt>
                <c:pt idx="3839">
                  <c:v>45279</c:v>
                </c:pt>
                <c:pt idx="3840">
                  <c:v>45280</c:v>
                </c:pt>
                <c:pt idx="3841">
                  <c:v>45281</c:v>
                </c:pt>
                <c:pt idx="3842">
                  <c:v>45282</c:v>
                </c:pt>
                <c:pt idx="3843">
                  <c:v>45285</c:v>
                </c:pt>
                <c:pt idx="3844">
                  <c:v>45286</c:v>
                </c:pt>
                <c:pt idx="3845">
                  <c:v>45287</c:v>
                </c:pt>
                <c:pt idx="3846">
                  <c:v>45288</c:v>
                </c:pt>
                <c:pt idx="3847">
                  <c:v>45289</c:v>
                </c:pt>
                <c:pt idx="3848">
                  <c:v>45292</c:v>
                </c:pt>
                <c:pt idx="3849">
                  <c:v>45293</c:v>
                </c:pt>
                <c:pt idx="3850">
                  <c:v>45294</c:v>
                </c:pt>
                <c:pt idx="3851">
                  <c:v>45295</c:v>
                </c:pt>
                <c:pt idx="3852">
                  <c:v>45296</c:v>
                </c:pt>
                <c:pt idx="3853">
                  <c:v>45299</c:v>
                </c:pt>
                <c:pt idx="3854">
                  <c:v>45300</c:v>
                </c:pt>
                <c:pt idx="3855">
                  <c:v>45301</c:v>
                </c:pt>
                <c:pt idx="3856">
                  <c:v>45302</c:v>
                </c:pt>
                <c:pt idx="3857">
                  <c:v>45303</c:v>
                </c:pt>
                <c:pt idx="3858">
                  <c:v>45306</c:v>
                </c:pt>
                <c:pt idx="3859">
                  <c:v>45307</c:v>
                </c:pt>
                <c:pt idx="3860">
                  <c:v>45308</c:v>
                </c:pt>
                <c:pt idx="3861">
                  <c:v>45309</c:v>
                </c:pt>
                <c:pt idx="3862">
                  <c:v>45310</c:v>
                </c:pt>
                <c:pt idx="3863">
                  <c:v>45313</c:v>
                </c:pt>
                <c:pt idx="3864">
                  <c:v>45314</c:v>
                </c:pt>
                <c:pt idx="3865">
                  <c:v>45315</c:v>
                </c:pt>
                <c:pt idx="3866">
                  <c:v>45316</c:v>
                </c:pt>
                <c:pt idx="3867">
                  <c:v>45317</c:v>
                </c:pt>
                <c:pt idx="3868">
                  <c:v>45320</c:v>
                </c:pt>
                <c:pt idx="3869">
                  <c:v>45321</c:v>
                </c:pt>
                <c:pt idx="3870">
                  <c:v>45322</c:v>
                </c:pt>
                <c:pt idx="3871">
                  <c:v>45323</c:v>
                </c:pt>
                <c:pt idx="3872">
                  <c:v>45324</c:v>
                </c:pt>
                <c:pt idx="3873">
                  <c:v>45327</c:v>
                </c:pt>
                <c:pt idx="3874">
                  <c:v>45328</c:v>
                </c:pt>
                <c:pt idx="3875">
                  <c:v>45329</c:v>
                </c:pt>
                <c:pt idx="3876">
                  <c:v>45330</c:v>
                </c:pt>
                <c:pt idx="3877">
                  <c:v>45331</c:v>
                </c:pt>
                <c:pt idx="3878">
                  <c:v>45334</c:v>
                </c:pt>
                <c:pt idx="3879">
                  <c:v>45335</c:v>
                </c:pt>
                <c:pt idx="3880">
                  <c:v>45336</c:v>
                </c:pt>
                <c:pt idx="3881">
                  <c:v>45337</c:v>
                </c:pt>
              </c:numCache>
            </c:numRef>
          </c:cat>
          <c:val>
            <c:numRef>
              <c:f>1</c:f>
              <c:numCache>
                <c:formatCode>General</c:formatCode>
                <c:ptCount val="3882"/>
                <c:pt idx="0">
                  <c:v>3.05</c:v>
                </c:pt>
                <c:pt idx="1">
                  <c:v>3.13</c:v>
                </c:pt>
                <c:pt idx="2">
                  <c:v>3.18</c:v>
                </c:pt>
                <c:pt idx="3">
                  <c:v>3.25</c:v>
                </c:pt>
                <c:pt idx="4">
                  <c:v>3.26</c:v>
                </c:pt>
                <c:pt idx="5">
                  <c:v>3.25</c:v>
                </c:pt>
                <c:pt idx="6">
                  <c:v>3.27</c:v>
                </c:pt>
                <c:pt idx="7">
                  <c:v>3.27</c:v>
                </c:pt>
                <c:pt idx="8">
                  <c:v>3.27</c:v>
                </c:pt>
                <c:pt idx="9">
                  <c:v>3.18</c:v>
                </c:pt>
                <c:pt idx="10">
                  <c:v>3.14</c:v>
                </c:pt>
                <c:pt idx="11">
                  <c:v>3.14</c:v>
                </c:pt>
                <c:pt idx="12">
                  <c:v>3.18</c:v>
                </c:pt>
                <c:pt idx="13">
                  <c:v>3.09</c:v>
                </c:pt>
                <c:pt idx="14">
                  <c:v>3.05</c:v>
                </c:pt>
                <c:pt idx="15">
                  <c:v>3.14</c:v>
                </c:pt>
                <c:pt idx="16">
                  <c:v>3.18</c:v>
                </c:pt>
                <c:pt idx="17">
                  <c:v>3.26</c:v>
                </c:pt>
                <c:pt idx="18">
                  <c:v>3.19</c:v>
                </c:pt>
                <c:pt idx="19">
                  <c:v>3.18</c:v>
                </c:pt>
                <c:pt idx="20">
                  <c:v>3.2</c:v>
                </c:pt>
                <c:pt idx="21">
                  <c:v>3.26</c:v>
                </c:pt>
                <c:pt idx="22">
                  <c:v>3.26</c:v>
                </c:pt>
                <c:pt idx="23">
                  <c:v>3.35</c:v>
                </c:pt>
                <c:pt idx="24">
                  <c:v>3.35</c:v>
                </c:pt>
                <c:pt idx="25">
                  <c:v>3.41</c:v>
                </c:pt>
                <c:pt idx="26">
                  <c:v>3.56</c:v>
                </c:pt>
                <c:pt idx="27">
                  <c:v>3.54</c:v>
                </c:pt>
                <c:pt idx="28">
                  <c:v>3.47</c:v>
                </c:pt>
                <c:pt idx="29">
                  <c:v>3.54</c:v>
                </c:pt>
                <c:pt idx="30">
                  <c:v>3.56</c:v>
                </c:pt>
                <c:pt idx="31">
                  <c:v>3.49</c:v>
                </c:pt>
                <c:pt idx="32">
                  <c:v>3.53</c:v>
                </c:pt>
                <c:pt idx="33">
                  <c:v>3.53</c:v>
                </c:pt>
                <c:pt idx="34">
                  <c:v>3.6</c:v>
                </c:pt>
                <c:pt idx="35">
                  <c:v>3.62</c:v>
                </c:pt>
                <c:pt idx="36">
                  <c:v>3.62</c:v>
                </c:pt>
                <c:pt idx="37">
                  <c:v>3.69</c:v>
                </c:pt>
                <c:pt idx="38">
                  <c:v>3.7</c:v>
                </c:pt>
                <c:pt idx="39">
                  <c:v>3.66</c:v>
                </c:pt>
                <c:pt idx="40">
                  <c:v>3.69</c:v>
                </c:pt>
                <c:pt idx="41">
                  <c:v>3.74</c:v>
                </c:pt>
                <c:pt idx="42">
                  <c:v>3.77</c:v>
                </c:pt>
                <c:pt idx="43">
                  <c:v>3.82</c:v>
                </c:pt>
                <c:pt idx="44">
                  <c:v>3.8</c:v>
                </c:pt>
                <c:pt idx="45">
                  <c:v>3.7</c:v>
                </c:pt>
                <c:pt idx="46">
                  <c:v>3.73</c:v>
                </c:pt>
                <c:pt idx="47">
                  <c:v>3.73</c:v>
                </c:pt>
                <c:pt idx="48">
                  <c:v>3.76</c:v>
                </c:pt>
                <c:pt idx="49">
                  <c:v>3.73</c:v>
                </c:pt>
                <c:pt idx="50">
                  <c:v>3.76</c:v>
                </c:pt>
                <c:pt idx="51">
                  <c:v>3.78</c:v>
                </c:pt>
                <c:pt idx="52">
                  <c:v>3.63</c:v>
                </c:pt>
                <c:pt idx="53">
                  <c:v>3.51</c:v>
                </c:pt>
                <c:pt idx="54">
                  <c:v>3.53</c:v>
                </c:pt>
                <c:pt idx="55">
                  <c:v>3.51</c:v>
                </c:pt>
                <c:pt idx="56">
                  <c:v>3.57</c:v>
                </c:pt>
                <c:pt idx="57">
                  <c:v>3.57</c:v>
                </c:pt>
                <c:pt idx="58">
                  <c:v>3.55</c:v>
                </c:pt>
                <c:pt idx="59">
                  <c:v>3.55</c:v>
                </c:pt>
                <c:pt idx="60">
                  <c:v>3.53</c:v>
                </c:pt>
                <c:pt idx="61">
                  <c:v>3.49</c:v>
                </c:pt>
                <c:pt idx="62">
                  <c:v>3.46</c:v>
                </c:pt>
                <c:pt idx="63">
                  <c:v>3.45</c:v>
                </c:pt>
                <c:pt idx="64">
                  <c:v>3.48</c:v>
                </c:pt>
                <c:pt idx="65">
                  <c:v>3.51</c:v>
                </c:pt>
                <c:pt idx="66">
                  <c:v>3.36</c:v>
                </c:pt>
                <c:pt idx="67">
                  <c:v>3.37</c:v>
                </c:pt>
                <c:pt idx="68">
                  <c:v>3.35</c:v>
                </c:pt>
                <c:pt idx="69">
                  <c:v>3.34</c:v>
                </c:pt>
                <c:pt idx="70">
                  <c:v>3.3</c:v>
                </c:pt>
                <c:pt idx="71">
                  <c:v>3.32</c:v>
                </c:pt>
                <c:pt idx="72">
                  <c:v>3.29</c:v>
                </c:pt>
                <c:pt idx="73">
                  <c:v>3.24</c:v>
                </c:pt>
                <c:pt idx="74">
                  <c:v>3.31</c:v>
                </c:pt>
                <c:pt idx="75">
                  <c:v>3.35</c:v>
                </c:pt>
                <c:pt idx="76">
                  <c:v>3.33</c:v>
                </c:pt>
                <c:pt idx="77">
                  <c:v>3.36</c:v>
                </c:pt>
                <c:pt idx="78">
                  <c:v>3.39</c:v>
                </c:pt>
                <c:pt idx="79">
                  <c:v>3.37</c:v>
                </c:pt>
                <c:pt idx="80">
                  <c:v>3.37</c:v>
                </c:pt>
                <c:pt idx="81">
                  <c:v>3.41</c:v>
                </c:pt>
                <c:pt idx="82">
                  <c:v>3.45</c:v>
                </c:pt>
                <c:pt idx="83">
                  <c:v>3.49</c:v>
                </c:pt>
                <c:pt idx="84">
                  <c:v>3.41</c:v>
                </c:pt>
                <c:pt idx="85">
                  <c:v>3.39</c:v>
                </c:pt>
                <c:pt idx="86">
                  <c:v>3.44</c:v>
                </c:pt>
                <c:pt idx="87">
                  <c:v>3.35</c:v>
                </c:pt>
                <c:pt idx="88">
                  <c:v>3.41</c:v>
                </c:pt>
                <c:pt idx="89">
                  <c:v>3.44</c:v>
                </c:pt>
                <c:pt idx="90">
                  <c:v>3.45</c:v>
                </c:pt>
                <c:pt idx="91">
                  <c:v>3.46</c:v>
                </c:pt>
                <c:pt idx="92">
                  <c:v>3.54</c:v>
                </c:pt>
                <c:pt idx="93">
                  <c:v>3.55</c:v>
                </c:pt>
                <c:pt idx="94">
                  <c:v>3.48</c:v>
                </c:pt>
                <c:pt idx="95">
                  <c:v>3.51</c:v>
                </c:pt>
                <c:pt idx="96">
                  <c:v>3.55</c:v>
                </c:pt>
                <c:pt idx="97">
                  <c:v>3.47</c:v>
                </c:pt>
                <c:pt idx="98">
                  <c:v>3.44</c:v>
                </c:pt>
                <c:pt idx="99">
                  <c:v>3.46</c:v>
                </c:pt>
                <c:pt idx="100">
                  <c:v>3.39</c:v>
                </c:pt>
                <c:pt idx="101">
                  <c:v>3.39</c:v>
                </c:pt>
                <c:pt idx="102">
                  <c:v>3.44</c:v>
                </c:pt>
                <c:pt idx="103">
                  <c:v>3.48</c:v>
                </c:pt>
                <c:pt idx="104">
                  <c:v>3.45</c:v>
                </c:pt>
                <c:pt idx="105">
                  <c:v>3.42</c:v>
                </c:pt>
                <c:pt idx="106">
                  <c:v>3.35</c:v>
                </c:pt>
                <c:pt idx="107">
                  <c:v>3.37</c:v>
                </c:pt>
                <c:pt idx="108">
                  <c:v>3.33</c:v>
                </c:pt>
                <c:pt idx="109">
                  <c:v>3.35</c:v>
                </c:pt>
                <c:pt idx="110">
                  <c:v>3.32</c:v>
                </c:pt>
                <c:pt idx="111">
                  <c:v>3.33</c:v>
                </c:pt>
                <c:pt idx="112">
                  <c:v>3.31</c:v>
                </c:pt>
                <c:pt idx="113">
                  <c:v>3.29</c:v>
                </c:pt>
                <c:pt idx="114">
                  <c:v>3.36</c:v>
                </c:pt>
                <c:pt idx="115">
                  <c:v>3.41</c:v>
                </c:pt>
                <c:pt idx="116">
                  <c:v>3.39</c:v>
                </c:pt>
                <c:pt idx="117">
                  <c:v>3.34</c:v>
                </c:pt>
                <c:pt idx="118">
                  <c:v>3.34</c:v>
                </c:pt>
                <c:pt idx="119">
                  <c:v>3.37</c:v>
                </c:pt>
                <c:pt idx="120">
                  <c:v>3.41</c:v>
                </c:pt>
                <c:pt idx="121">
                  <c:v>3.42</c:v>
                </c:pt>
                <c:pt idx="122">
                  <c:v>3.42</c:v>
                </c:pt>
                <c:pt idx="123">
                  <c:v>3.44</c:v>
                </c:pt>
                <c:pt idx="124">
                  <c:v>3.47</c:v>
                </c:pt>
                <c:pt idx="125">
                  <c:v>3.45</c:v>
                </c:pt>
                <c:pt idx="126">
                  <c:v>3.41</c:v>
                </c:pt>
                <c:pt idx="127">
                  <c:v>3.4</c:v>
                </c:pt>
                <c:pt idx="128">
                  <c:v>3.38</c:v>
                </c:pt>
                <c:pt idx="129">
                  <c:v>3.37</c:v>
                </c:pt>
                <c:pt idx="130">
                  <c:v>3.33</c:v>
                </c:pt>
                <c:pt idx="131">
                  <c:v>3.31</c:v>
                </c:pt>
                <c:pt idx="132">
                  <c:v>3.24</c:v>
                </c:pt>
                <c:pt idx="133">
                  <c:v>3.19</c:v>
                </c:pt>
                <c:pt idx="134">
                  <c:v>3.19</c:v>
                </c:pt>
                <c:pt idx="135">
                  <c:v>3.18</c:v>
                </c:pt>
                <c:pt idx="136">
                  <c:v>3.14</c:v>
                </c:pt>
                <c:pt idx="137">
                  <c:v>3.21</c:v>
                </c:pt>
                <c:pt idx="138">
                  <c:v>3.2</c:v>
                </c:pt>
                <c:pt idx="139">
                  <c:v>3.2</c:v>
                </c:pt>
                <c:pt idx="140">
                  <c:v>3.25</c:v>
                </c:pt>
                <c:pt idx="141">
                  <c:v>3.29</c:v>
                </c:pt>
                <c:pt idx="142">
                  <c:v>3.28</c:v>
                </c:pt>
                <c:pt idx="143">
                  <c:v>3.28</c:v>
                </c:pt>
                <c:pt idx="144">
                  <c:v>3.24</c:v>
                </c:pt>
                <c:pt idx="145">
                  <c:v>3.31</c:v>
                </c:pt>
                <c:pt idx="146">
                  <c:v>3.29</c:v>
                </c:pt>
                <c:pt idx="147">
                  <c:v>3.36</c:v>
                </c:pt>
                <c:pt idx="148">
                  <c:v>3.37</c:v>
                </c:pt>
                <c:pt idx="149">
                  <c:v>3.27</c:v>
                </c:pt>
                <c:pt idx="150">
                  <c:v>3.25</c:v>
                </c:pt>
                <c:pt idx="151">
                  <c:v>3.29</c:v>
                </c:pt>
                <c:pt idx="152">
                  <c:v>3.26</c:v>
                </c:pt>
                <c:pt idx="153">
                  <c:v>3.23</c:v>
                </c:pt>
                <c:pt idx="154">
                  <c:v>3.22</c:v>
                </c:pt>
                <c:pt idx="155">
                  <c:v>3.28</c:v>
                </c:pt>
                <c:pt idx="156">
                  <c:v>3.3</c:v>
                </c:pt>
                <c:pt idx="157">
                  <c:v>3.32</c:v>
                </c:pt>
                <c:pt idx="158">
                  <c:v>3.28</c:v>
                </c:pt>
                <c:pt idx="159">
                  <c:v>3.28</c:v>
                </c:pt>
                <c:pt idx="160">
                  <c:v>3.33</c:v>
                </c:pt>
                <c:pt idx="161">
                  <c:v>3.35</c:v>
                </c:pt>
                <c:pt idx="162">
                  <c:v>3.36</c:v>
                </c:pt>
                <c:pt idx="163">
                  <c:v>3.3</c:v>
                </c:pt>
                <c:pt idx="164">
                  <c:v>3.26</c:v>
                </c:pt>
                <c:pt idx="165">
                  <c:v>3.27</c:v>
                </c:pt>
                <c:pt idx="166">
                  <c:v>3.27</c:v>
                </c:pt>
                <c:pt idx="167">
                  <c:v>3.29</c:v>
                </c:pt>
                <c:pt idx="168">
                  <c:v>3.29</c:v>
                </c:pt>
                <c:pt idx="169">
                  <c:v>3.27</c:v>
                </c:pt>
                <c:pt idx="170">
                  <c:v>3.28</c:v>
                </c:pt>
                <c:pt idx="171">
                  <c:v>3.21</c:v>
                </c:pt>
                <c:pt idx="172">
                  <c:v>3.2</c:v>
                </c:pt>
                <c:pt idx="173">
                  <c:v>3.2</c:v>
                </c:pt>
                <c:pt idx="174">
                  <c:v>3.22</c:v>
                </c:pt>
                <c:pt idx="175">
                  <c:v>3.23</c:v>
                </c:pt>
                <c:pt idx="176">
                  <c:v>3.24</c:v>
                </c:pt>
                <c:pt idx="177">
                  <c:v>3.3</c:v>
                </c:pt>
                <c:pt idx="178">
                  <c:v>3.23</c:v>
                </c:pt>
                <c:pt idx="179">
                  <c:v>3.19</c:v>
                </c:pt>
                <c:pt idx="180">
                  <c:v>3.21</c:v>
                </c:pt>
                <c:pt idx="181">
                  <c:v>3.23</c:v>
                </c:pt>
                <c:pt idx="182">
                  <c:v>3.29</c:v>
                </c:pt>
                <c:pt idx="183">
                  <c:v>3.27</c:v>
                </c:pt>
                <c:pt idx="184">
                  <c:v>3.28</c:v>
                </c:pt>
                <c:pt idx="185">
                  <c:v>3.23</c:v>
                </c:pt>
                <c:pt idx="186">
                  <c:v>3.18</c:v>
                </c:pt>
                <c:pt idx="187">
                  <c:v>3.14</c:v>
                </c:pt>
                <c:pt idx="188">
                  <c:v>3.18</c:v>
                </c:pt>
                <c:pt idx="189">
                  <c:v>3.24</c:v>
                </c:pt>
                <c:pt idx="190">
                  <c:v>3.24</c:v>
                </c:pt>
                <c:pt idx="191">
                  <c:v>3.24</c:v>
                </c:pt>
                <c:pt idx="192">
                  <c:v>3.24</c:v>
                </c:pt>
                <c:pt idx="193">
                  <c:v>3.29</c:v>
                </c:pt>
                <c:pt idx="194">
                  <c:v>3.31</c:v>
                </c:pt>
                <c:pt idx="195">
                  <c:v>3.3</c:v>
                </c:pt>
                <c:pt idx="196">
                  <c:v>3.3</c:v>
                </c:pt>
                <c:pt idx="197">
                  <c:v>3.3</c:v>
                </c:pt>
                <c:pt idx="198">
                  <c:v>3.44</c:v>
                </c:pt>
                <c:pt idx="199">
                  <c:v>3.47</c:v>
                </c:pt>
                <c:pt idx="200">
                  <c:v>3.47</c:v>
                </c:pt>
                <c:pt idx="201">
                  <c:v>3.45</c:v>
                </c:pt>
                <c:pt idx="202">
                  <c:v>3.44</c:v>
                </c:pt>
                <c:pt idx="203">
                  <c:v>3.42</c:v>
                </c:pt>
                <c:pt idx="204">
                  <c:v>3.38</c:v>
                </c:pt>
                <c:pt idx="205">
                  <c:v>3.4</c:v>
                </c:pt>
                <c:pt idx="206">
                  <c:v>3.42</c:v>
                </c:pt>
                <c:pt idx="207">
                  <c:v>3.37</c:v>
                </c:pt>
                <c:pt idx="208">
                  <c:v>3.36</c:v>
                </c:pt>
                <c:pt idx="209">
                  <c:v>3.39</c:v>
                </c:pt>
                <c:pt idx="210">
                  <c:v>3.34</c:v>
                </c:pt>
                <c:pt idx="211">
                  <c:v>3.35</c:v>
                </c:pt>
                <c:pt idx="212">
                  <c:v>3.29</c:v>
                </c:pt>
                <c:pt idx="213">
                  <c:v>3.32</c:v>
                </c:pt>
                <c:pt idx="214">
                  <c:v>3.3</c:v>
                </c:pt>
                <c:pt idx="215">
                  <c:v>3.28</c:v>
                </c:pt>
                <c:pt idx="216">
                  <c:v>3.31</c:v>
                </c:pt>
                <c:pt idx="217">
                  <c:v>3.3</c:v>
                </c:pt>
                <c:pt idx="218">
                  <c:v>3.3</c:v>
                </c:pt>
                <c:pt idx="219">
                  <c:v>3.29</c:v>
                </c:pt>
                <c:pt idx="220">
                  <c:v>3.3</c:v>
                </c:pt>
                <c:pt idx="221">
                  <c:v>3.26</c:v>
                </c:pt>
                <c:pt idx="222">
                  <c:v>3.2</c:v>
                </c:pt>
                <c:pt idx="223">
                  <c:v>3.23</c:v>
                </c:pt>
                <c:pt idx="224">
                  <c:v>3.24</c:v>
                </c:pt>
                <c:pt idx="225">
                  <c:v>3.28</c:v>
                </c:pt>
                <c:pt idx="226">
                  <c:v>3.36</c:v>
                </c:pt>
                <c:pt idx="227">
                  <c:v>3.36</c:v>
                </c:pt>
                <c:pt idx="228">
                  <c:v>3.35</c:v>
                </c:pt>
                <c:pt idx="229">
                  <c:v>3.34</c:v>
                </c:pt>
                <c:pt idx="230">
                  <c:v>3.32</c:v>
                </c:pt>
                <c:pt idx="231">
                  <c:v>3.34</c:v>
                </c:pt>
                <c:pt idx="232">
                  <c:v>3.34</c:v>
                </c:pt>
                <c:pt idx="233">
                  <c:v>3.34</c:v>
                </c:pt>
                <c:pt idx="234">
                  <c:v>3.23</c:v>
                </c:pt>
                <c:pt idx="235">
                  <c:v>3.2</c:v>
                </c:pt>
                <c:pt idx="236">
                  <c:v>3.21</c:v>
                </c:pt>
                <c:pt idx="237">
                  <c:v>3.18</c:v>
                </c:pt>
                <c:pt idx="238">
                  <c:v>3.14</c:v>
                </c:pt>
                <c:pt idx="239">
                  <c:v>3.15</c:v>
                </c:pt>
                <c:pt idx="240">
                  <c:v>3.15</c:v>
                </c:pt>
                <c:pt idx="241">
                  <c:v>3.14</c:v>
                </c:pt>
                <c:pt idx="242">
                  <c:v>3.19</c:v>
                </c:pt>
                <c:pt idx="243">
                  <c:v>3.22</c:v>
                </c:pt>
                <c:pt idx="244">
                  <c:v>3.18</c:v>
                </c:pt>
                <c:pt idx="245">
                  <c:v>3.25</c:v>
                </c:pt>
                <c:pt idx="246">
                  <c:v>3.26</c:v>
                </c:pt>
                <c:pt idx="247">
                  <c:v>3.29</c:v>
                </c:pt>
                <c:pt idx="248">
                  <c:v>3.25</c:v>
                </c:pt>
                <c:pt idx="249">
                  <c:v>3.23</c:v>
                </c:pt>
                <c:pt idx="250">
                  <c:v>3.2</c:v>
                </c:pt>
                <c:pt idx="251">
                  <c:v>3.23</c:v>
                </c:pt>
                <c:pt idx="252">
                  <c:v>3.21</c:v>
                </c:pt>
                <c:pt idx="253">
                  <c:v>3.17</c:v>
                </c:pt>
                <c:pt idx="254">
                  <c:v>3.15</c:v>
                </c:pt>
                <c:pt idx="255">
                  <c:v>3.16</c:v>
                </c:pt>
                <c:pt idx="256">
                  <c:v>3.19</c:v>
                </c:pt>
                <c:pt idx="257">
                  <c:v>3.22</c:v>
                </c:pt>
                <c:pt idx="258">
                  <c:v>3.2</c:v>
                </c:pt>
                <c:pt idx="259">
                  <c:v>3.19</c:v>
                </c:pt>
                <c:pt idx="260">
                  <c:v>3.18</c:v>
                </c:pt>
                <c:pt idx="261">
                  <c:v>3.21</c:v>
                </c:pt>
                <c:pt idx="262">
                  <c:v>3.21</c:v>
                </c:pt>
                <c:pt idx="263">
                  <c:v>3.21</c:v>
                </c:pt>
                <c:pt idx="264">
                  <c:v>3.23</c:v>
                </c:pt>
                <c:pt idx="265">
                  <c:v>3.22</c:v>
                </c:pt>
                <c:pt idx="266">
                  <c:v>3.18</c:v>
                </c:pt>
                <c:pt idx="267">
                  <c:v>3.24</c:v>
                </c:pt>
                <c:pt idx="268">
                  <c:v>3.24</c:v>
                </c:pt>
                <c:pt idx="269">
                  <c:v>3.21</c:v>
                </c:pt>
                <c:pt idx="270">
                  <c:v>3.21</c:v>
                </c:pt>
                <c:pt idx="271">
                  <c:v>3.22</c:v>
                </c:pt>
                <c:pt idx="272">
                  <c:v>3.2</c:v>
                </c:pt>
                <c:pt idx="273">
                  <c:v>3.17</c:v>
                </c:pt>
                <c:pt idx="274">
                  <c:v>3.17</c:v>
                </c:pt>
                <c:pt idx="275">
                  <c:v>3.15</c:v>
                </c:pt>
                <c:pt idx="276">
                  <c:v>3.1</c:v>
                </c:pt>
                <c:pt idx="277">
                  <c:v>3.11</c:v>
                </c:pt>
                <c:pt idx="278">
                  <c:v>3.07</c:v>
                </c:pt>
                <c:pt idx="279">
                  <c:v>2.99</c:v>
                </c:pt>
                <c:pt idx="280">
                  <c:v>2.94</c:v>
                </c:pt>
                <c:pt idx="281">
                  <c:v>2.98</c:v>
                </c:pt>
                <c:pt idx="282">
                  <c:v>2.98</c:v>
                </c:pt>
                <c:pt idx="283">
                  <c:v>3.04</c:v>
                </c:pt>
                <c:pt idx="284">
                  <c:v>2.96</c:v>
                </c:pt>
                <c:pt idx="285">
                  <c:v>2.85</c:v>
                </c:pt>
                <c:pt idx="286">
                  <c:v>2.79</c:v>
                </c:pt>
                <c:pt idx="287">
                  <c:v>2.68</c:v>
                </c:pt>
                <c:pt idx="288">
                  <c:v>2.89</c:v>
                </c:pt>
                <c:pt idx="289">
                  <c:v>2.84</c:v>
                </c:pt>
                <c:pt idx="290">
                  <c:v>2.84</c:v>
                </c:pt>
                <c:pt idx="291">
                  <c:v>2.84</c:v>
                </c:pt>
                <c:pt idx="292">
                  <c:v>2.74</c:v>
                </c:pt>
                <c:pt idx="293">
                  <c:v>2.73</c:v>
                </c:pt>
                <c:pt idx="294">
                  <c:v>2.69</c:v>
                </c:pt>
                <c:pt idx="295">
                  <c:v>2.62</c:v>
                </c:pt>
                <c:pt idx="296">
                  <c:v>2.53</c:v>
                </c:pt>
                <c:pt idx="297">
                  <c:v>2.59</c:v>
                </c:pt>
                <c:pt idx="298">
                  <c:v>2.62</c:v>
                </c:pt>
                <c:pt idx="299">
                  <c:v>2.55</c:v>
                </c:pt>
                <c:pt idx="300">
                  <c:v>2.61</c:v>
                </c:pt>
                <c:pt idx="301">
                  <c:v>2.64</c:v>
                </c:pt>
                <c:pt idx="302">
                  <c:v>2.69</c:v>
                </c:pt>
                <c:pt idx="303">
                  <c:v>2.64</c:v>
                </c:pt>
                <c:pt idx="304">
                  <c:v>2.64</c:v>
                </c:pt>
                <c:pt idx="305">
                  <c:v>2.64</c:v>
                </c:pt>
                <c:pt idx="306">
                  <c:v>2.67</c:v>
                </c:pt>
                <c:pt idx="307">
                  <c:v>2.61</c:v>
                </c:pt>
                <c:pt idx="308">
                  <c:v>2.5</c:v>
                </c:pt>
                <c:pt idx="309">
                  <c:v>2.45</c:v>
                </c:pt>
                <c:pt idx="310">
                  <c:v>2.48</c:v>
                </c:pt>
                <c:pt idx="311">
                  <c:v>2.53</c:v>
                </c:pt>
                <c:pt idx="312">
                  <c:v>2.52</c:v>
                </c:pt>
                <c:pt idx="313">
                  <c:v>2.52</c:v>
                </c:pt>
                <c:pt idx="314">
                  <c:v>2.55</c:v>
                </c:pt>
                <c:pt idx="315">
                  <c:v>2.57</c:v>
                </c:pt>
                <c:pt idx="316">
                  <c:v>2.59</c:v>
                </c:pt>
                <c:pt idx="317">
                  <c:v>2.71</c:v>
                </c:pt>
                <c:pt idx="318">
                  <c:v>2.75</c:v>
                </c:pt>
                <c:pt idx="319">
                  <c:v>2.73</c:v>
                </c:pt>
                <c:pt idx="320">
                  <c:v>2.69</c:v>
                </c:pt>
                <c:pt idx="321">
                  <c:v>2.65</c:v>
                </c:pt>
                <c:pt idx="322">
                  <c:v>2.65</c:v>
                </c:pt>
                <c:pt idx="323">
                  <c:v>2.63</c:v>
                </c:pt>
                <c:pt idx="324">
                  <c:v>2.64</c:v>
                </c:pt>
                <c:pt idx="325">
                  <c:v>2.68</c:v>
                </c:pt>
                <c:pt idx="326">
                  <c:v>2.63</c:v>
                </c:pt>
                <c:pt idx="327">
                  <c:v>2.64</c:v>
                </c:pt>
                <c:pt idx="328">
                  <c:v>2.61</c:v>
                </c:pt>
                <c:pt idx="329">
                  <c:v>2.65</c:v>
                </c:pt>
                <c:pt idx="330">
                  <c:v>2.64</c:v>
                </c:pt>
                <c:pt idx="331">
                  <c:v>2.67</c:v>
                </c:pt>
                <c:pt idx="332">
                  <c:v>2.68</c:v>
                </c:pt>
                <c:pt idx="333">
                  <c:v>2.67</c:v>
                </c:pt>
                <c:pt idx="334">
                  <c:v>2.69</c:v>
                </c:pt>
                <c:pt idx="335">
                  <c:v>2.7</c:v>
                </c:pt>
                <c:pt idx="336">
                  <c:v>2.72</c:v>
                </c:pt>
                <c:pt idx="337">
                  <c:v>2.71</c:v>
                </c:pt>
                <c:pt idx="338">
                  <c:v>2.7</c:v>
                </c:pt>
                <c:pt idx="339">
                  <c:v>2.69</c:v>
                </c:pt>
                <c:pt idx="340">
                  <c:v>2.7</c:v>
                </c:pt>
                <c:pt idx="341">
                  <c:v>2.7</c:v>
                </c:pt>
                <c:pt idx="342">
                  <c:v>2.73</c:v>
                </c:pt>
                <c:pt idx="343">
                  <c:v>2.77</c:v>
                </c:pt>
                <c:pt idx="344">
                  <c:v>2.81</c:v>
                </c:pt>
                <c:pt idx="345">
                  <c:v>2.81</c:v>
                </c:pt>
                <c:pt idx="346">
                  <c:v>2.8</c:v>
                </c:pt>
                <c:pt idx="347">
                  <c:v>2.76</c:v>
                </c:pt>
                <c:pt idx="348">
                  <c:v>2.79</c:v>
                </c:pt>
                <c:pt idx="349">
                  <c:v>2.72</c:v>
                </c:pt>
                <c:pt idx="350">
                  <c:v>2.7</c:v>
                </c:pt>
                <c:pt idx="351">
                  <c:v>2.64</c:v>
                </c:pt>
                <c:pt idx="352">
                  <c:v>2.59</c:v>
                </c:pt>
                <c:pt idx="353">
                  <c:v>2.59</c:v>
                </c:pt>
                <c:pt idx="354">
                  <c:v>2.59</c:v>
                </c:pt>
                <c:pt idx="355">
                  <c:v>2.5</c:v>
                </c:pt>
                <c:pt idx="356">
                  <c:v>2.47</c:v>
                </c:pt>
                <c:pt idx="357">
                  <c:v>2.45</c:v>
                </c:pt>
                <c:pt idx="358">
                  <c:v>2.39</c:v>
                </c:pt>
                <c:pt idx="359">
                  <c:v>2.41</c:v>
                </c:pt>
                <c:pt idx="360">
                  <c:v>2.38</c:v>
                </c:pt>
                <c:pt idx="361">
                  <c:v>2.4</c:v>
                </c:pt>
                <c:pt idx="362">
                  <c:v>2.37</c:v>
                </c:pt>
                <c:pt idx="363">
                  <c:v>2.4</c:v>
                </c:pt>
                <c:pt idx="364">
                  <c:v>2.3</c:v>
                </c:pt>
                <c:pt idx="365">
                  <c:v>2.24</c:v>
                </c:pt>
                <c:pt idx="366">
                  <c:v>2.25</c:v>
                </c:pt>
                <c:pt idx="367">
                  <c:v>2.24</c:v>
                </c:pt>
                <c:pt idx="368">
                  <c:v>2.24</c:v>
                </c:pt>
                <c:pt idx="369">
                  <c:v>2.24</c:v>
                </c:pt>
                <c:pt idx="370">
                  <c:v>2.36</c:v>
                </c:pt>
                <c:pt idx="371">
                  <c:v>2.42</c:v>
                </c:pt>
                <c:pt idx="372">
                  <c:v>2.5</c:v>
                </c:pt>
                <c:pt idx="373">
                  <c:v>2.49</c:v>
                </c:pt>
                <c:pt idx="374">
                  <c:v>2.42</c:v>
                </c:pt>
                <c:pt idx="375">
                  <c:v>2.47</c:v>
                </c:pt>
                <c:pt idx="376">
                  <c:v>2.51</c:v>
                </c:pt>
                <c:pt idx="377">
                  <c:v>2.58</c:v>
                </c:pt>
                <c:pt idx="378">
                  <c:v>2.64</c:v>
                </c:pt>
                <c:pt idx="379">
                  <c:v>2.58</c:v>
                </c:pt>
                <c:pt idx="380">
                  <c:v>2.63</c:v>
                </c:pt>
                <c:pt idx="381">
                  <c:v>2.65</c:v>
                </c:pt>
                <c:pt idx="382">
                  <c:v>2.61</c:v>
                </c:pt>
                <c:pt idx="383">
                  <c:v>2.66</c:v>
                </c:pt>
                <c:pt idx="384">
                  <c:v>2.64</c:v>
                </c:pt>
                <c:pt idx="385">
                  <c:v>2.56</c:v>
                </c:pt>
                <c:pt idx="386">
                  <c:v>2.5</c:v>
                </c:pt>
                <c:pt idx="387">
                  <c:v>2.53</c:v>
                </c:pt>
                <c:pt idx="388">
                  <c:v>2.45</c:v>
                </c:pt>
                <c:pt idx="389">
                  <c:v>2.43</c:v>
                </c:pt>
                <c:pt idx="390">
                  <c:v>2.47</c:v>
                </c:pt>
                <c:pt idx="391">
                  <c:v>2.52</c:v>
                </c:pt>
                <c:pt idx="392">
                  <c:v>2.57</c:v>
                </c:pt>
                <c:pt idx="393">
                  <c:v>2.52</c:v>
                </c:pt>
                <c:pt idx="394">
                  <c:v>2.5</c:v>
                </c:pt>
                <c:pt idx="395">
                  <c:v>2.45</c:v>
                </c:pt>
                <c:pt idx="396">
                  <c:v>2.49</c:v>
                </c:pt>
                <c:pt idx="397">
                  <c:v>2.49</c:v>
                </c:pt>
                <c:pt idx="398">
                  <c:v>2.49</c:v>
                </c:pt>
                <c:pt idx="399">
                  <c:v>2.47</c:v>
                </c:pt>
                <c:pt idx="400">
                  <c:v>2.51</c:v>
                </c:pt>
                <c:pt idx="401">
                  <c:v>2.56</c:v>
                </c:pt>
                <c:pt idx="402">
                  <c:v>2.66</c:v>
                </c:pt>
                <c:pt idx="403">
                  <c:v>2.66</c:v>
                </c:pt>
                <c:pt idx="404">
                  <c:v>2.67</c:v>
                </c:pt>
                <c:pt idx="405">
                  <c:v>2.7</c:v>
                </c:pt>
                <c:pt idx="406">
                  <c:v>2.72</c:v>
                </c:pt>
                <c:pt idx="407">
                  <c:v>2.78</c:v>
                </c:pt>
                <c:pt idx="408">
                  <c:v>2.8</c:v>
                </c:pt>
                <c:pt idx="409">
                  <c:v>2.81</c:v>
                </c:pt>
                <c:pt idx="410">
                  <c:v>2.88</c:v>
                </c:pt>
                <c:pt idx="411">
                  <c:v>2.87</c:v>
                </c:pt>
                <c:pt idx="412">
                  <c:v>2.86</c:v>
                </c:pt>
                <c:pt idx="413">
                  <c:v>2.81</c:v>
                </c:pt>
                <c:pt idx="414">
                  <c:v>2.78</c:v>
                </c:pt>
                <c:pt idx="415">
                  <c:v>2.76</c:v>
                </c:pt>
                <c:pt idx="416">
                  <c:v>2.75</c:v>
                </c:pt>
                <c:pt idx="417">
                  <c:v>2.72</c:v>
                </c:pt>
                <c:pt idx="418">
                  <c:v>2.75</c:v>
                </c:pt>
                <c:pt idx="419">
                  <c:v>2.76</c:v>
                </c:pt>
                <c:pt idx="420">
                  <c:v>2.78</c:v>
                </c:pt>
                <c:pt idx="421">
                  <c:v>2.78</c:v>
                </c:pt>
                <c:pt idx="422">
                  <c:v>2.85</c:v>
                </c:pt>
                <c:pt idx="423">
                  <c:v>2.91</c:v>
                </c:pt>
                <c:pt idx="424">
                  <c:v>2.9</c:v>
                </c:pt>
                <c:pt idx="425">
                  <c:v>2.89</c:v>
                </c:pt>
                <c:pt idx="426">
                  <c:v>2.96</c:v>
                </c:pt>
                <c:pt idx="427">
                  <c:v>2.96</c:v>
                </c:pt>
                <c:pt idx="428">
                  <c:v>2.92</c:v>
                </c:pt>
                <c:pt idx="429">
                  <c:v>2.82</c:v>
                </c:pt>
                <c:pt idx="430">
                  <c:v>2.91</c:v>
                </c:pt>
                <c:pt idx="431">
                  <c:v>2.94</c:v>
                </c:pt>
                <c:pt idx="432">
                  <c:v>2.99</c:v>
                </c:pt>
                <c:pt idx="433">
                  <c:v>3</c:v>
                </c:pt>
                <c:pt idx="434">
                  <c:v>2.95</c:v>
                </c:pt>
                <c:pt idx="435">
                  <c:v>3.02</c:v>
                </c:pt>
                <c:pt idx="436">
                  <c:v>3.08</c:v>
                </c:pt>
                <c:pt idx="437">
                  <c:v>3.13</c:v>
                </c:pt>
                <c:pt idx="438">
                  <c:v>3.09</c:v>
                </c:pt>
                <c:pt idx="439">
                  <c:v>3.16</c:v>
                </c:pt>
                <c:pt idx="440">
                  <c:v>3.21</c:v>
                </c:pt>
                <c:pt idx="441">
                  <c:v>3.18</c:v>
                </c:pt>
                <c:pt idx="442">
                  <c:v>3.16</c:v>
                </c:pt>
                <c:pt idx="443">
                  <c:v>3.21</c:v>
                </c:pt>
                <c:pt idx="444">
                  <c:v>3.25</c:v>
                </c:pt>
                <c:pt idx="445">
                  <c:v>3.28</c:v>
                </c:pt>
                <c:pt idx="446">
                  <c:v>3.31</c:v>
                </c:pt>
                <c:pt idx="447">
                  <c:v>3.27</c:v>
                </c:pt>
                <c:pt idx="448">
                  <c:v>3.19</c:v>
                </c:pt>
                <c:pt idx="449">
                  <c:v>3.22</c:v>
                </c:pt>
                <c:pt idx="450">
                  <c:v>3.23</c:v>
                </c:pt>
                <c:pt idx="451">
                  <c:v>3.22</c:v>
                </c:pt>
                <c:pt idx="452">
                  <c:v>3.22</c:v>
                </c:pt>
                <c:pt idx="453">
                  <c:v>3.3</c:v>
                </c:pt>
                <c:pt idx="454">
                  <c:v>3.26</c:v>
                </c:pt>
                <c:pt idx="455">
                  <c:v>3.31</c:v>
                </c:pt>
                <c:pt idx="456">
                  <c:v>3.28</c:v>
                </c:pt>
                <c:pt idx="457">
                  <c:v>3.28</c:v>
                </c:pt>
                <c:pt idx="458">
                  <c:v>3.28</c:v>
                </c:pt>
                <c:pt idx="459">
                  <c:v>3.23</c:v>
                </c:pt>
                <c:pt idx="460">
                  <c:v>3.23</c:v>
                </c:pt>
                <c:pt idx="461">
                  <c:v>3.22</c:v>
                </c:pt>
                <c:pt idx="462">
                  <c:v>3.22</c:v>
                </c:pt>
                <c:pt idx="463">
                  <c:v>3.17</c:v>
                </c:pt>
                <c:pt idx="464">
                  <c:v>3.17</c:v>
                </c:pt>
                <c:pt idx="465">
                  <c:v>3.25</c:v>
                </c:pt>
                <c:pt idx="466">
                  <c:v>3.26</c:v>
                </c:pt>
                <c:pt idx="467">
                  <c:v>3.21</c:v>
                </c:pt>
                <c:pt idx="468">
                  <c:v>3.23</c:v>
                </c:pt>
                <c:pt idx="469">
                  <c:v>3.25</c:v>
                </c:pt>
                <c:pt idx="470">
                  <c:v>3.25</c:v>
                </c:pt>
                <c:pt idx="471">
                  <c:v>3.29</c:v>
                </c:pt>
                <c:pt idx="472">
                  <c:v>3.35</c:v>
                </c:pt>
                <c:pt idx="473">
                  <c:v>3.36</c:v>
                </c:pt>
                <c:pt idx="474">
                  <c:v>3.35</c:v>
                </c:pt>
                <c:pt idx="475">
                  <c:v>3.4</c:v>
                </c:pt>
                <c:pt idx="476">
                  <c:v>3.41</c:v>
                </c:pt>
                <c:pt idx="477">
                  <c:v>3.39</c:v>
                </c:pt>
                <c:pt idx="478">
                  <c:v>3.35</c:v>
                </c:pt>
                <c:pt idx="479">
                  <c:v>3.43</c:v>
                </c:pt>
                <c:pt idx="480">
                  <c:v>3.42</c:v>
                </c:pt>
                <c:pt idx="481">
                  <c:v>3.44</c:v>
                </c:pt>
                <c:pt idx="482">
                  <c:v>3.44</c:v>
                </c:pt>
                <c:pt idx="483">
                  <c:v>3.45</c:v>
                </c:pt>
                <c:pt idx="484">
                  <c:v>3.46</c:v>
                </c:pt>
                <c:pt idx="485">
                  <c:v>3.47</c:v>
                </c:pt>
                <c:pt idx="486">
                  <c:v>3.47</c:v>
                </c:pt>
                <c:pt idx="487">
                  <c:v>3.45</c:v>
                </c:pt>
                <c:pt idx="488">
                  <c:v>3.49</c:v>
                </c:pt>
                <c:pt idx="489">
                  <c:v>3.51</c:v>
                </c:pt>
                <c:pt idx="490">
                  <c:v>3.45</c:v>
                </c:pt>
                <c:pt idx="491">
                  <c:v>3.38</c:v>
                </c:pt>
                <c:pt idx="492">
                  <c:v>3.4</c:v>
                </c:pt>
                <c:pt idx="493">
                  <c:v>3.35</c:v>
                </c:pt>
                <c:pt idx="494">
                  <c:v>3.34</c:v>
                </c:pt>
                <c:pt idx="495">
                  <c:v>3.31</c:v>
                </c:pt>
                <c:pt idx="496">
                  <c:v>3.29</c:v>
                </c:pt>
                <c:pt idx="497">
                  <c:v>3.32</c:v>
                </c:pt>
                <c:pt idx="498">
                  <c:v>3.33</c:v>
                </c:pt>
                <c:pt idx="499">
                  <c:v>3.36</c:v>
                </c:pt>
                <c:pt idx="500">
                  <c:v>3.35</c:v>
                </c:pt>
                <c:pt idx="501">
                  <c:v>3.44</c:v>
                </c:pt>
                <c:pt idx="502">
                  <c:v>3.42</c:v>
                </c:pt>
                <c:pt idx="503">
                  <c:v>3.45</c:v>
                </c:pt>
                <c:pt idx="504">
                  <c:v>3.43</c:v>
                </c:pt>
                <c:pt idx="505">
                  <c:v>3.44</c:v>
                </c:pt>
                <c:pt idx="506">
                  <c:v>3.41</c:v>
                </c:pt>
                <c:pt idx="507">
                  <c:v>3.37</c:v>
                </c:pt>
                <c:pt idx="508">
                  <c:v>3.36</c:v>
                </c:pt>
                <c:pt idx="509">
                  <c:v>3.25</c:v>
                </c:pt>
                <c:pt idx="510">
                  <c:v>3.2</c:v>
                </c:pt>
                <c:pt idx="511">
                  <c:v>3.27</c:v>
                </c:pt>
                <c:pt idx="512">
                  <c:v>3.28</c:v>
                </c:pt>
                <c:pt idx="513">
                  <c:v>3.33</c:v>
                </c:pt>
                <c:pt idx="514">
                  <c:v>3.34</c:v>
                </c:pt>
                <c:pt idx="515">
                  <c:v>3.33</c:v>
                </c:pt>
                <c:pt idx="516">
                  <c:v>3.34</c:v>
                </c:pt>
                <c:pt idx="517">
                  <c:v>3.35</c:v>
                </c:pt>
                <c:pt idx="518">
                  <c:v>3.38</c:v>
                </c:pt>
                <c:pt idx="519">
                  <c:v>3.36</c:v>
                </c:pt>
                <c:pt idx="520">
                  <c:v>3.36</c:v>
                </c:pt>
                <c:pt idx="521">
                  <c:v>3.33</c:v>
                </c:pt>
                <c:pt idx="522">
                  <c:v>3.38</c:v>
                </c:pt>
                <c:pt idx="523">
                  <c:v>3.34</c:v>
                </c:pt>
                <c:pt idx="524">
                  <c:v>3.28</c:v>
                </c:pt>
                <c:pt idx="525">
                  <c:v>3.31</c:v>
                </c:pt>
                <c:pt idx="526">
                  <c:v>3.33</c:v>
                </c:pt>
                <c:pt idx="527">
                  <c:v>3.41</c:v>
                </c:pt>
                <c:pt idx="528">
                  <c:v>3.43</c:v>
                </c:pt>
                <c:pt idx="529">
                  <c:v>3.36</c:v>
                </c:pt>
                <c:pt idx="530">
                  <c:v>3.37</c:v>
                </c:pt>
                <c:pt idx="531">
                  <c:v>3.34</c:v>
                </c:pt>
                <c:pt idx="532">
                  <c:v>3.35</c:v>
                </c:pt>
                <c:pt idx="533">
                  <c:v>3.28</c:v>
                </c:pt>
                <c:pt idx="534">
                  <c:v>3.26</c:v>
                </c:pt>
                <c:pt idx="535">
                  <c:v>3.25</c:v>
                </c:pt>
                <c:pt idx="536">
                  <c:v>3.25</c:v>
                </c:pt>
                <c:pt idx="537">
                  <c:v>3.24</c:v>
                </c:pt>
                <c:pt idx="538">
                  <c:v>3.24</c:v>
                </c:pt>
                <c:pt idx="539">
                  <c:v>3.2</c:v>
                </c:pt>
                <c:pt idx="540">
                  <c:v>3.24</c:v>
                </c:pt>
                <c:pt idx="541">
                  <c:v>3.22</c:v>
                </c:pt>
                <c:pt idx="542">
                  <c:v>3.21</c:v>
                </c:pt>
                <c:pt idx="543">
                  <c:v>3.22</c:v>
                </c:pt>
                <c:pt idx="544">
                  <c:v>3.18</c:v>
                </c:pt>
                <c:pt idx="545">
                  <c:v>3.19</c:v>
                </c:pt>
                <c:pt idx="546">
                  <c:v>3.17</c:v>
                </c:pt>
                <c:pt idx="547">
                  <c:v>3.13</c:v>
                </c:pt>
                <c:pt idx="548">
                  <c:v>3.05</c:v>
                </c:pt>
                <c:pt idx="549">
                  <c:v>3.06</c:v>
                </c:pt>
                <c:pt idx="550">
                  <c:v>3.09</c:v>
                </c:pt>
                <c:pt idx="551">
                  <c:v>3.06</c:v>
                </c:pt>
                <c:pt idx="552">
                  <c:v>3.04</c:v>
                </c:pt>
                <c:pt idx="553">
                  <c:v>3.08</c:v>
                </c:pt>
                <c:pt idx="554">
                  <c:v>3.04</c:v>
                </c:pt>
                <c:pt idx="555">
                  <c:v>2.95</c:v>
                </c:pt>
                <c:pt idx="556">
                  <c:v>2.97</c:v>
                </c:pt>
                <c:pt idx="557">
                  <c:v>2.92</c:v>
                </c:pt>
                <c:pt idx="558">
                  <c:v>2.87</c:v>
                </c:pt>
                <c:pt idx="559">
                  <c:v>2.92</c:v>
                </c:pt>
                <c:pt idx="560">
                  <c:v>2.9</c:v>
                </c:pt>
                <c:pt idx="561">
                  <c:v>2.87</c:v>
                </c:pt>
                <c:pt idx="562">
                  <c:v>2.87</c:v>
                </c:pt>
                <c:pt idx="563">
                  <c:v>2.86</c:v>
                </c:pt>
                <c:pt idx="564">
                  <c:v>2.91</c:v>
                </c:pt>
                <c:pt idx="565">
                  <c:v>2.94</c:v>
                </c:pt>
                <c:pt idx="566">
                  <c:v>2.89</c:v>
                </c:pt>
                <c:pt idx="567">
                  <c:v>2.9</c:v>
                </c:pt>
                <c:pt idx="568">
                  <c:v>2.89</c:v>
                </c:pt>
                <c:pt idx="569">
                  <c:v>2.97</c:v>
                </c:pt>
                <c:pt idx="570">
                  <c:v>2.95</c:v>
                </c:pt>
                <c:pt idx="571">
                  <c:v>2.92</c:v>
                </c:pt>
                <c:pt idx="572">
                  <c:v>2.87</c:v>
                </c:pt>
                <c:pt idx="573">
                  <c:v>2.87</c:v>
                </c:pt>
                <c:pt idx="574">
                  <c:v>2.93</c:v>
                </c:pt>
                <c:pt idx="575">
                  <c:v>2.93</c:v>
                </c:pt>
                <c:pt idx="576">
                  <c:v>2.88</c:v>
                </c:pt>
                <c:pt idx="577">
                  <c:v>2.89</c:v>
                </c:pt>
                <c:pt idx="578">
                  <c:v>2.88</c:v>
                </c:pt>
                <c:pt idx="579">
                  <c:v>2.87</c:v>
                </c:pt>
                <c:pt idx="580">
                  <c:v>2.86</c:v>
                </c:pt>
                <c:pt idx="581">
                  <c:v>2.84</c:v>
                </c:pt>
                <c:pt idx="582">
                  <c:v>2.83</c:v>
                </c:pt>
                <c:pt idx="583">
                  <c:v>2.79</c:v>
                </c:pt>
                <c:pt idx="584">
                  <c:v>2.83</c:v>
                </c:pt>
                <c:pt idx="585">
                  <c:v>2.89</c:v>
                </c:pt>
                <c:pt idx="586">
                  <c:v>2.91</c:v>
                </c:pt>
                <c:pt idx="587">
                  <c:v>2.93</c:v>
                </c:pt>
                <c:pt idx="588">
                  <c:v>2.92</c:v>
                </c:pt>
                <c:pt idx="589">
                  <c:v>2.93</c:v>
                </c:pt>
                <c:pt idx="590">
                  <c:v>2.86</c:v>
                </c:pt>
                <c:pt idx="591">
                  <c:v>2.92</c:v>
                </c:pt>
                <c:pt idx="592">
                  <c:v>2.81</c:v>
                </c:pt>
                <c:pt idx="593">
                  <c:v>2.66</c:v>
                </c:pt>
                <c:pt idx="594">
                  <c:v>2.69</c:v>
                </c:pt>
                <c:pt idx="595">
                  <c:v>2.69</c:v>
                </c:pt>
                <c:pt idx="596">
                  <c:v>2.72</c:v>
                </c:pt>
                <c:pt idx="597">
                  <c:v>2.69</c:v>
                </c:pt>
                <c:pt idx="598">
                  <c:v>2.68</c:v>
                </c:pt>
                <c:pt idx="599">
                  <c:v>2.74</c:v>
                </c:pt>
                <c:pt idx="600">
                  <c:v>2.79</c:v>
                </c:pt>
                <c:pt idx="601">
                  <c:v>2.89</c:v>
                </c:pt>
                <c:pt idx="602">
                  <c:v>2.81</c:v>
                </c:pt>
                <c:pt idx="603">
                  <c:v>2.75</c:v>
                </c:pt>
                <c:pt idx="604">
                  <c:v>2.71</c:v>
                </c:pt>
                <c:pt idx="605">
                  <c:v>2.63</c:v>
                </c:pt>
                <c:pt idx="606">
                  <c:v>2.55</c:v>
                </c:pt>
                <c:pt idx="607">
                  <c:v>2.51</c:v>
                </c:pt>
                <c:pt idx="608">
                  <c:v>2.47</c:v>
                </c:pt>
                <c:pt idx="609">
                  <c:v>2.45</c:v>
                </c:pt>
                <c:pt idx="610">
                  <c:v>2.41</c:v>
                </c:pt>
                <c:pt idx="611">
                  <c:v>2.37</c:v>
                </c:pt>
                <c:pt idx="612">
                  <c:v>2.36</c:v>
                </c:pt>
                <c:pt idx="613">
                  <c:v>2.25</c:v>
                </c:pt>
                <c:pt idx="614">
                  <c:v>2.21</c:v>
                </c:pt>
                <c:pt idx="615">
                  <c:v>2.06</c:v>
                </c:pt>
                <c:pt idx="616">
                  <c:v>2.08</c:v>
                </c:pt>
                <c:pt idx="617">
                  <c:v>2.18</c:v>
                </c:pt>
                <c:pt idx="618">
                  <c:v>2.2</c:v>
                </c:pt>
                <c:pt idx="619">
                  <c:v>2.19</c:v>
                </c:pt>
                <c:pt idx="620">
                  <c:v>2.14</c:v>
                </c:pt>
                <c:pt idx="621">
                  <c:v>1.93</c:v>
                </c:pt>
                <c:pt idx="622">
                  <c:v>2</c:v>
                </c:pt>
                <c:pt idx="623">
                  <c:v>2.03</c:v>
                </c:pt>
                <c:pt idx="624">
                  <c:v>2.03</c:v>
                </c:pt>
                <c:pt idx="625">
                  <c:v>2.1</c:v>
                </c:pt>
                <c:pt idx="626">
                  <c:v>2.09</c:v>
                </c:pt>
                <c:pt idx="627">
                  <c:v>2.03</c:v>
                </c:pt>
                <c:pt idx="628">
                  <c:v>2.11</c:v>
                </c:pt>
                <c:pt idx="629">
                  <c:v>2.06</c:v>
                </c:pt>
                <c:pt idx="630">
                  <c:v>2.1</c:v>
                </c:pt>
                <c:pt idx="631">
                  <c:v>2.11</c:v>
                </c:pt>
                <c:pt idx="632">
                  <c:v>2.02</c:v>
                </c:pt>
                <c:pt idx="633">
                  <c:v>1.89</c:v>
                </c:pt>
                <c:pt idx="634">
                  <c:v>1.86</c:v>
                </c:pt>
                <c:pt idx="635">
                  <c:v>1.92</c:v>
                </c:pt>
                <c:pt idx="636">
                  <c:v>1.89</c:v>
                </c:pt>
                <c:pt idx="637">
                  <c:v>1.79</c:v>
                </c:pt>
                <c:pt idx="638">
                  <c:v>1.71</c:v>
                </c:pt>
                <c:pt idx="639">
                  <c:v>1.75</c:v>
                </c:pt>
                <c:pt idx="640">
                  <c:v>1.83</c:v>
                </c:pt>
                <c:pt idx="641">
                  <c:v>1.95</c:v>
                </c:pt>
                <c:pt idx="642">
                  <c:v>1.88</c:v>
                </c:pt>
                <c:pt idx="643">
                  <c:v>1.79</c:v>
                </c:pt>
                <c:pt idx="644">
                  <c:v>1.76</c:v>
                </c:pt>
                <c:pt idx="645">
                  <c:v>1.76</c:v>
                </c:pt>
                <c:pt idx="646">
                  <c:v>1.68</c:v>
                </c:pt>
                <c:pt idx="647">
                  <c:v>1.64</c:v>
                </c:pt>
                <c:pt idx="648">
                  <c:v>1.71</c:v>
                </c:pt>
                <c:pt idx="649">
                  <c:v>1.87</c:v>
                </c:pt>
                <c:pt idx="650">
                  <c:v>1.87</c:v>
                </c:pt>
                <c:pt idx="651">
                  <c:v>1.84</c:v>
                </c:pt>
                <c:pt idx="652">
                  <c:v>1.75</c:v>
                </c:pt>
                <c:pt idx="653">
                  <c:v>1.69</c:v>
                </c:pt>
                <c:pt idx="654">
                  <c:v>1.62</c:v>
                </c:pt>
                <c:pt idx="655">
                  <c:v>1.72</c:v>
                </c:pt>
                <c:pt idx="656">
                  <c:v>1.77</c:v>
                </c:pt>
                <c:pt idx="657">
                  <c:v>1.84</c:v>
                </c:pt>
                <c:pt idx="658">
                  <c:v>1.92</c:v>
                </c:pt>
                <c:pt idx="659">
                  <c:v>1.95</c:v>
                </c:pt>
                <c:pt idx="660">
                  <c:v>2.03</c:v>
                </c:pt>
                <c:pt idx="661">
                  <c:v>1.94</c:v>
                </c:pt>
                <c:pt idx="662">
                  <c:v>2</c:v>
                </c:pt>
                <c:pt idx="663">
                  <c:v>1.93</c:v>
                </c:pt>
                <c:pt idx="664">
                  <c:v>1.86</c:v>
                </c:pt>
                <c:pt idx="665">
                  <c:v>1.94</c:v>
                </c:pt>
                <c:pt idx="666">
                  <c:v>1.93</c:v>
                </c:pt>
                <c:pt idx="667">
                  <c:v>1.96</c:v>
                </c:pt>
                <c:pt idx="668">
                  <c:v>1.94</c:v>
                </c:pt>
                <c:pt idx="669">
                  <c:v>1.95</c:v>
                </c:pt>
                <c:pt idx="670">
                  <c:v>1.92</c:v>
                </c:pt>
                <c:pt idx="671">
                  <c:v>2.06</c:v>
                </c:pt>
                <c:pt idx="672">
                  <c:v>2.07</c:v>
                </c:pt>
                <c:pt idx="673">
                  <c:v>1.93</c:v>
                </c:pt>
                <c:pt idx="674">
                  <c:v>1.69</c:v>
                </c:pt>
                <c:pt idx="675">
                  <c:v>1.77</c:v>
                </c:pt>
                <c:pt idx="676">
                  <c:v>1.79</c:v>
                </c:pt>
                <c:pt idx="677">
                  <c:v>1.8</c:v>
                </c:pt>
                <c:pt idx="678">
                  <c:v>1.72</c:v>
                </c:pt>
                <c:pt idx="679">
                  <c:v>1.73</c:v>
                </c:pt>
                <c:pt idx="680">
                  <c:v>1.61</c:v>
                </c:pt>
                <c:pt idx="681">
                  <c:v>1.63</c:v>
                </c:pt>
                <c:pt idx="682">
                  <c:v>1.7</c:v>
                </c:pt>
                <c:pt idx="683">
                  <c:v>1.65</c:v>
                </c:pt>
                <c:pt idx="684">
                  <c:v>1.6</c:v>
                </c:pt>
                <c:pt idx="685">
                  <c:v>1.65</c:v>
                </c:pt>
                <c:pt idx="686">
                  <c:v>1.69</c:v>
                </c:pt>
                <c:pt idx="687">
                  <c:v>1.75</c:v>
                </c:pt>
                <c:pt idx="688">
                  <c:v>1.67</c:v>
                </c:pt>
                <c:pt idx="689">
                  <c:v>1.67</c:v>
                </c:pt>
                <c:pt idx="690">
                  <c:v>1.64</c:v>
                </c:pt>
                <c:pt idx="691">
                  <c:v>1.59</c:v>
                </c:pt>
                <c:pt idx="692">
                  <c:v>1.62</c:v>
                </c:pt>
                <c:pt idx="693">
                  <c:v>1.71</c:v>
                </c:pt>
                <c:pt idx="694">
                  <c:v>1.77</c:v>
                </c:pt>
                <c:pt idx="695">
                  <c:v>1.78</c:v>
                </c:pt>
                <c:pt idx="696">
                  <c:v>1.8</c:v>
                </c:pt>
                <c:pt idx="697">
                  <c:v>1.79</c:v>
                </c:pt>
                <c:pt idx="698">
                  <c:v>1.81</c:v>
                </c:pt>
                <c:pt idx="699">
                  <c:v>1.79</c:v>
                </c:pt>
                <c:pt idx="700">
                  <c:v>1.71</c:v>
                </c:pt>
                <c:pt idx="701">
                  <c:v>1.68</c:v>
                </c:pt>
                <c:pt idx="702">
                  <c:v>1.66</c:v>
                </c:pt>
                <c:pt idx="703">
                  <c:v>1.61</c:v>
                </c:pt>
                <c:pt idx="704">
                  <c:v>1.62</c:v>
                </c:pt>
                <c:pt idx="705">
                  <c:v>1.56</c:v>
                </c:pt>
                <c:pt idx="706">
                  <c:v>1.63</c:v>
                </c:pt>
                <c:pt idx="707">
                  <c:v>1.59</c:v>
                </c:pt>
                <c:pt idx="708">
                  <c:v>1.61</c:v>
                </c:pt>
                <c:pt idx="709">
                  <c:v>1.69</c:v>
                </c:pt>
                <c:pt idx="710">
                  <c:v>1.68</c:v>
                </c:pt>
                <c:pt idx="711">
                  <c:v>1.72</c:v>
                </c:pt>
                <c:pt idx="712">
                  <c:v>1.71</c:v>
                </c:pt>
                <c:pt idx="713">
                  <c:v>1.71</c:v>
                </c:pt>
                <c:pt idx="714">
                  <c:v>1.67</c:v>
                </c:pt>
                <c:pt idx="715">
                  <c:v>1.66</c:v>
                </c:pt>
                <c:pt idx="716">
                  <c:v>1.63</c:v>
                </c:pt>
                <c:pt idx="717">
                  <c:v>1.62</c:v>
                </c:pt>
                <c:pt idx="718">
                  <c:v>1.69</c:v>
                </c:pt>
                <c:pt idx="719">
                  <c:v>1.7</c:v>
                </c:pt>
                <c:pt idx="720">
                  <c:v>1.7</c:v>
                </c:pt>
                <c:pt idx="721">
                  <c:v>1.68</c:v>
                </c:pt>
                <c:pt idx="722">
                  <c:v>1.69</c:v>
                </c:pt>
                <c:pt idx="723">
                  <c:v>1.67</c:v>
                </c:pt>
                <c:pt idx="724">
                  <c:v>1.69</c:v>
                </c:pt>
                <c:pt idx="725">
                  <c:v>1.67</c:v>
                </c:pt>
                <c:pt idx="726">
                  <c:v>1.62</c:v>
                </c:pt>
                <c:pt idx="727">
                  <c:v>1.59</c:v>
                </c:pt>
                <c:pt idx="728">
                  <c:v>1.6</c:v>
                </c:pt>
                <c:pt idx="729">
                  <c:v>1.62</c:v>
                </c:pt>
                <c:pt idx="730">
                  <c:v>1.62</c:v>
                </c:pt>
                <c:pt idx="731">
                  <c:v>1.69</c:v>
                </c:pt>
                <c:pt idx="732">
                  <c:v>1.76</c:v>
                </c:pt>
                <c:pt idx="733">
                  <c:v>1.83</c:v>
                </c:pt>
                <c:pt idx="734">
                  <c:v>1.86</c:v>
                </c:pt>
                <c:pt idx="735">
                  <c:v>1.84</c:v>
                </c:pt>
                <c:pt idx="736">
                  <c:v>1.79</c:v>
                </c:pt>
                <c:pt idx="737">
                  <c:v>1.75</c:v>
                </c:pt>
                <c:pt idx="738">
                  <c:v>1.71</c:v>
                </c:pt>
                <c:pt idx="739">
                  <c:v>1.7</c:v>
                </c:pt>
                <c:pt idx="740">
                  <c:v>1.73</c:v>
                </c:pt>
                <c:pt idx="741">
                  <c:v>1.8</c:v>
                </c:pt>
                <c:pt idx="742">
                  <c:v>1.89</c:v>
                </c:pt>
                <c:pt idx="743">
                  <c:v>1.87</c:v>
                </c:pt>
                <c:pt idx="744">
                  <c:v>1.88</c:v>
                </c:pt>
                <c:pt idx="745">
                  <c:v>1.93</c:v>
                </c:pt>
                <c:pt idx="746">
                  <c:v>1.96</c:v>
                </c:pt>
                <c:pt idx="747">
                  <c:v>1.85</c:v>
                </c:pt>
                <c:pt idx="748">
                  <c:v>1.88</c:v>
                </c:pt>
                <c:pt idx="749">
                  <c:v>1.85</c:v>
                </c:pt>
                <c:pt idx="750">
                  <c:v>1.83</c:v>
                </c:pt>
                <c:pt idx="751">
                  <c:v>1.82</c:v>
                </c:pt>
                <c:pt idx="752">
                  <c:v>1.88</c:v>
                </c:pt>
                <c:pt idx="753">
                  <c:v>1.88</c:v>
                </c:pt>
                <c:pt idx="754">
                  <c:v>1.94</c:v>
                </c:pt>
                <c:pt idx="755">
                  <c:v>1.91</c:v>
                </c:pt>
                <c:pt idx="756">
                  <c:v>1.92</c:v>
                </c:pt>
                <c:pt idx="757">
                  <c:v>1.9</c:v>
                </c:pt>
                <c:pt idx="758">
                  <c:v>1.86</c:v>
                </c:pt>
                <c:pt idx="759">
                  <c:v>1.89</c:v>
                </c:pt>
                <c:pt idx="760">
                  <c:v>1.9</c:v>
                </c:pt>
                <c:pt idx="761">
                  <c:v>1.92</c:v>
                </c:pt>
                <c:pt idx="762">
                  <c:v>1.84</c:v>
                </c:pt>
                <c:pt idx="763">
                  <c:v>1.83</c:v>
                </c:pt>
                <c:pt idx="764">
                  <c:v>1.8</c:v>
                </c:pt>
                <c:pt idx="765">
                  <c:v>1.78</c:v>
                </c:pt>
                <c:pt idx="766">
                  <c:v>1.78</c:v>
                </c:pt>
                <c:pt idx="767">
                  <c:v>1.81</c:v>
                </c:pt>
                <c:pt idx="768">
                  <c:v>1.76</c:v>
                </c:pt>
                <c:pt idx="769">
                  <c:v>1.86</c:v>
                </c:pt>
                <c:pt idx="770">
                  <c:v>1.93</c:v>
                </c:pt>
                <c:pt idx="771">
                  <c:v>1.97</c:v>
                </c:pt>
                <c:pt idx="772">
                  <c:v>2.11</c:v>
                </c:pt>
                <c:pt idx="773">
                  <c:v>2.08</c:v>
                </c:pt>
                <c:pt idx="774">
                  <c:v>2.09</c:v>
                </c:pt>
                <c:pt idx="775">
                  <c:v>2.05</c:v>
                </c:pt>
                <c:pt idx="776">
                  <c:v>1.98</c:v>
                </c:pt>
                <c:pt idx="777">
                  <c:v>1.95</c:v>
                </c:pt>
                <c:pt idx="778">
                  <c:v>2.01</c:v>
                </c:pt>
                <c:pt idx="779">
                  <c:v>2.01</c:v>
                </c:pt>
                <c:pt idx="780">
                  <c:v>2.01</c:v>
                </c:pt>
                <c:pt idx="781">
                  <c:v>1.98</c:v>
                </c:pt>
                <c:pt idx="782">
                  <c:v>1.98</c:v>
                </c:pt>
                <c:pt idx="783">
                  <c:v>1.98</c:v>
                </c:pt>
                <c:pt idx="784">
                  <c:v>1.97</c:v>
                </c:pt>
                <c:pt idx="785">
                  <c:v>1.94</c:v>
                </c:pt>
                <c:pt idx="786">
                  <c:v>1.85</c:v>
                </c:pt>
                <c:pt idx="787">
                  <c:v>1.85</c:v>
                </c:pt>
                <c:pt idx="788">
                  <c:v>1.85</c:v>
                </c:pt>
                <c:pt idx="789">
                  <c:v>1.73</c:v>
                </c:pt>
                <c:pt idx="790">
                  <c:v>1.79</c:v>
                </c:pt>
                <c:pt idx="791">
                  <c:v>1.79</c:v>
                </c:pt>
                <c:pt idx="792">
                  <c:v>1.75</c:v>
                </c:pt>
                <c:pt idx="793">
                  <c:v>1.75</c:v>
                </c:pt>
                <c:pt idx="794">
                  <c:v>1.8</c:v>
                </c:pt>
                <c:pt idx="795">
                  <c:v>1.82</c:v>
                </c:pt>
                <c:pt idx="796">
                  <c:v>1.79</c:v>
                </c:pt>
                <c:pt idx="797">
                  <c:v>1.79</c:v>
                </c:pt>
                <c:pt idx="798">
                  <c:v>1.72</c:v>
                </c:pt>
                <c:pt idx="799">
                  <c:v>1.79</c:v>
                </c:pt>
                <c:pt idx="800">
                  <c:v>1.83</c:v>
                </c:pt>
                <c:pt idx="801">
                  <c:v>1.81</c:v>
                </c:pt>
                <c:pt idx="802">
                  <c:v>1.79</c:v>
                </c:pt>
                <c:pt idx="803">
                  <c:v>1.78</c:v>
                </c:pt>
                <c:pt idx="804">
                  <c:v>1.78</c:v>
                </c:pt>
                <c:pt idx="805">
                  <c:v>1.7</c:v>
                </c:pt>
                <c:pt idx="806">
                  <c:v>1.7</c:v>
                </c:pt>
                <c:pt idx="807">
                  <c:v>1.69</c:v>
                </c:pt>
                <c:pt idx="808">
                  <c:v>1.69</c:v>
                </c:pt>
                <c:pt idx="809">
                  <c:v>1.65</c:v>
                </c:pt>
                <c:pt idx="810">
                  <c:v>1.58</c:v>
                </c:pt>
                <c:pt idx="811">
                  <c:v>1.55</c:v>
                </c:pt>
                <c:pt idx="812">
                  <c:v>1.5</c:v>
                </c:pt>
                <c:pt idx="813">
                  <c:v>1.43</c:v>
                </c:pt>
                <c:pt idx="814">
                  <c:v>1.45</c:v>
                </c:pt>
                <c:pt idx="815">
                  <c:v>1.45</c:v>
                </c:pt>
                <c:pt idx="816">
                  <c:v>1.45</c:v>
                </c:pt>
                <c:pt idx="817">
                  <c:v>1.42</c:v>
                </c:pt>
                <c:pt idx="818">
                  <c:v>1.47</c:v>
                </c:pt>
                <c:pt idx="819">
                  <c:v>1.53</c:v>
                </c:pt>
                <c:pt idx="820">
                  <c:v>1.48</c:v>
                </c:pt>
                <c:pt idx="821">
                  <c:v>1.46</c:v>
                </c:pt>
                <c:pt idx="822">
                  <c:v>1.42</c:v>
                </c:pt>
                <c:pt idx="823">
                  <c:v>1.41</c:v>
                </c:pt>
                <c:pt idx="824">
                  <c:v>1.41</c:v>
                </c:pt>
                <c:pt idx="825">
                  <c:v>1.34</c:v>
                </c:pt>
                <c:pt idx="826">
                  <c:v>1.28</c:v>
                </c:pt>
                <c:pt idx="827">
                  <c:v>1.17</c:v>
                </c:pt>
                <c:pt idx="828">
                  <c:v>1.15</c:v>
                </c:pt>
                <c:pt idx="829">
                  <c:v>1.15</c:v>
                </c:pt>
                <c:pt idx="830">
                  <c:v>1.15</c:v>
                </c:pt>
                <c:pt idx="831">
                  <c:v>1.46</c:v>
                </c:pt>
                <c:pt idx="832">
                  <c:v>1.41</c:v>
                </c:pt>
                <c:pt idx="833">
                  <c:v>1.44</c:v>
                </c:pt>
                <c:pt idx="834">
                  <c:v>1.49</c:v>
                </c:pt>
                <c:pt idx="835">
                  <c:v>1.56</c:v>
                </c:pt>
                <c:pt idx="836">
                  <c:v>1.53</c:v>
                </c:pt>
                <c:pt idx="837">
                  <c:v>1.49</c:v>
                </c:pt>
                <c:pt idx="838">
                  <c:v>1.46</c:v>
                </c:pt>
                <c:pt idx="839">
                  <c:v>1.5</c:v>
                </c:pt>
                <c:pt idx="840">
                  <c:v>1.54</c:v>
                </c:pt>
                <c:pt idx="841">
                  <c:v>1.5</c:v>
                </c:pt>
                <c:pt idx="842">
                  <c:v>1.5</c:v>
                </c:pt>
                <c:pt idx="843">
                  <c:v>1.42</c:v>
                </c:pt>
                <c:pt idx="844">
                  <c:v>1.49</c:v>
                </c:pt>
                <c:pt idx="845">
                  <c:v>1.56</c:v>
                </c:pt>
                <c:pt idx="846">
                  <c:v>1.53</c:v>
                </c:pt>
                <c:pt idx="847">
                  <c:v>1.59</c:v>
                </c:pt>
                <c:pt idx="848">
                  <c:v>1.53</c:v>
                </c:pt>
                <c:pt idx="849">
                  <c:v>1.52</c:v>
                </c:pt>
                <c:pt idx="850">
                  <c:v>1.48</c:v>
                </c:pt>
                <c:pt idx="851">
                  <c:v>1.39</c:v>
                </c:pt>
                <c:pt idx="852">
                  <c:v>1.31</c:v>
                </c:pt>
                <c:pt idx="853">
                  <c:v>1.31</c:v>
                </c:pt>
                <c:pt idx="854">
                  <c:v>1.32</c:v>
                </c:pt>
                <c:pt idx="855">
                  <c:v>1.3</c:v>
                </c:pt>
                <c:pt idx="856">
                  <c:v>1.28</c:v>
                </c:pt>
                <c:pt idx="857">
                  <c:v>1.28</c:v>
                </c:pt>
                <c:pt idx="858">
                  <c:v>1.25</c:v>
                </c:pt>
                <c:pt idx="859">
                  <c:v>1.29</c:v>
                </c:pt>
                <c:pt idx="860">
                  <c:v>1.24</c:v>
                </c:pt>
                <c:pt idx="861">
                  <c:v>1.24</c:v>
                </c:pt>
                <c:pt idx="862">
                  <c:v>1.2</c:v>
                </c:pt>
                <c:pt idx="863">
                  <c:v>1.19</c:v>
                </c:pt>
                <c:pt idx="864">
                  <c:v>1.22</c:v>
                </c:pt>
                <c:pt idx="865">
                  <c:v>1.26</c:v>
                </c:pt>
                <c:pt idx="866">
                  <c:v>1.33</c:v>
                </c:pt>
                <c:pt idx="867">
                  <c:v>1.4</c:v>
                </c:pt>
                <c:pt idx="868">
                  <c:v>1.47</c:v>
                </c:pt>
                <c:pt idx="869">
                  <c:v>1.39</c:v>
                </c:pt>
                <c:pt idx="870">
                  <c:v>1.37</c:v>
                </c:pt>
                <c:pt idx="871">
                  <c:v>1.31</c:v>
                </c:pt>
                <c:pt idx="872">
                  <c:v>1.37</c:v>
                </c:pt>
                <c:pt idx="873">
                  <c:v>1.4</c:v>
                </c:pt>
                <c:pt idx="874">
                  <c:v>1.45</c:v>
                </c:pt>
                <c:pt idx="875">
                  <c:v>1.41</c:v>
                </c:pt>
                <c:pt idx="876">
                  <c:v>1.47</c:v>
                </c:pt>
                <c:pt idx="877">
                  <c:v>1.41</c:v>
                </c:pt>
                <c:pt idx="878">
                  <c:v>1.41</c:v>
                </c:pt>
                <c:pt idx="879">
                  <c:v>1.45</c:v>
                </c:pt>
                <c:pt idx="880">
                  <c:v>1.51</c:v>
                </c:pt>
                <c:pt idx="881">
                  <c:v>1.5</c:v>
                </c:pt>
                <c:pt idx="882">
                  <c:v>1.51</c:v>
                </c:pt>
                <c:pt idx="883">
                  <c:v>1.51</c:v>
                </c:pt>
                <c:pt idx="884">
                  <c:v>1.54</c:v>
                </c:pt>
                <c:pt idx="885">
                  <c:v>1.47</c:v>
                </c:pt>
                <c:pt idx="886">
                  <c:v>1.4</c:v>
                </c:pt>
                <c:pt idx="887">
                  <c:v>1.39</c:v>
                </c:pt>
                <c:pt idx="888">
                  <c:v>1.39</c:v>
                </c:pt>
                <c:pt idx="889">
                  <c:v>1.36</c:v>
                </c:pt>
                <c:pt idx="890">
                  <c:v>1.39</c:v>
                </c:pt>
                <c:pt idx="891">
                  <c:v>1.36</c:v>
                </c:pt>
                <c:pt idx="892">
                  <c:v>1.41</c:v>
                </c:pt>
                <c:pt idx="893">
                  <c:v>1.38</c:v>
                </c:pt>
                <c:pt idx="894">
                  <c:v>1.38</c:v>
                </c:pt>
                <c:pt idx="895">
                  <c:v>1.43</c:v>
                </c:pt>
                <c:pt idx="896">
                  <c:v>1.48</c:v>
                </c:pt>
                <c:pt idx="897">
                  <c:v>1.47</c:v>
                </c:pt>
                <c:pt idx="898">
                  <c:v>1.47</c:v>
                </c:pt>
                <c:pt idx="899">
                  <c:v>1.44</c:v>
                </c:pt>
                <c:pt idx="900">
                  <c:v>1.53</c:v>
                </c:pt>
                <c:pt idx="901">
                  <c:v>1.48</c:v>
                </c:pt>
                <c:pt idx="902">
                  <c:v>1.61</c:v>
                </c:pt>
                <c:pt idx="903">
                  <c:v>1.62</c:v>
                </c:pt>
                <c:pt idx="904">
                  <c:v>1.58</c:v>
                </c:pt>
                <c:pt idx="905">
                  <c:v>1.57</c:v>
                </c:pt>
                <c:pt idx="906">
                  <c:v>1.52</c:v>
                </c:pt>
                <c:pt idx="907">
                  <c:v>1.56</c:v>
                </c:pt>
                <c:pt idx="908">
                  <c:v>1.54</c:v>
                </c:pt>
                <c:pt idx="909">
                  <c:v>1.54</c:v>
                </c:pt>
                <c:pt idx="910">
                  <c:v>1.47</c:v>
                </c:pt>
                <c:pt idx="911">
                  <c:v>1.47</c:v>
                </c:pt>
                <c:pt idx="912">
                  <c:v>1.46</c:v>
                </c:pt>
                <c:pt idx="913">
                  <c:v>1.48</c:v>
                </c:pt>
                <c:pt idx="914">
                  <c:v>1.48</c:v>
                </c:pt>
                <c:pt idx="915">
                  <c:v>1.45</c:v>
                </c:pt>
                <c:pt idx="916">
                  <c:v>1.46</c:v>
                </c:pt>
                <c:pt idx="917">
                  <c:v>1.51</c:v>
                </c:pt>
                <c:pt idx="918">
                  <c:v>1.47</c:v>
                </c:pt>
                <c:pt idx="919">
                  <c:v>1.48</c:v>
                </c:pt>
                <c:pt idx="920">
                  <c:v>1.48</c:v>
                </c:pt>
                <c:pt idx="921">
                  <c:v>1.46</c:v>
                </c:pt>
                <c:pt idx="922">
                  <c:v>1.45</c:v>
                </c:pt>
                <c:pt idx="923">
                  <c:v>1.48</c:v>
                </c:pt>
                <c:pt idx="924">
                  <c:v>1.55</c:v>
                </c:pt>
                <c:pt idx="925">
                  <c:v>1.63</c:v>
                </c:pt>
                <c:pt idx="926">
                  <c:v>1.64</c:v>
                </c:pt>
                <c:pt idx="927">
                  <c:v>1.64</c:v>
                </c:pt>
                <c:pt idx="928">
                  <c:v>1.64</c:v>
                </c:pt>
                <c:pt idx="929">
                  <c:v>1.62</c:v>
                </c:pt>
                <c:pt idx="930">
                  <c:v>1.56</c:v>
                </c:pt>
                <c:pt idx="931">
                  <c:v>1.59</c:v>
                </c:pt>
                <c:pt idx="932">
                  <c:v>1.55</c:v>
                </c:pt>
                <c:pt idx="933">
                  <c:v>1.51</c:v>
                </c:pt>
                <c:pt idx="934">
                  <c:v>1.52</c:v>
                </c:pt>
                <c:pt idx="935">
                  <c:v>1.53</c:v>
                </c:pt>
                <c:pt idx="936">
                  <c:v>1.47</c:v>
                </c:pt>
                <c:pt idx="937">
                  <c:v>1.46</c:v>
                </c:pt>
                <c:pt idx="938">
                  <c:v>1.43</c:v>
                </c:pt>
                <c:pt idx="939">
                  <c:v>1.43</c:v>
                </c:pt>
                <c:pt idx="940">
                  <c:v>1.4</c:v>
                </c:pt>
                <c:pt idx="941">
                  <c:v>1.38</c:v>
                </c:pt>
                <c:pt idx="942">
                  <c:v>1.38</c:v>
                </c:pt>
                <c:pt idx="943">
                  <c:v>1.39</c:v>
                </c:pt>
                <c:pt idx="944">
                  <c:v>1.4</c:v>
                </c:pt>
                <c:pt idx="945">
                  <c:v>1.42</c:v>
                </c:pt>
                <c:pt idx="946">
                  <c:v>1.43</c:v>
                </c:pt>
                <c:pt idx="947">
                  <c:v>1.43</c:v>
                </c:pt>
                <c:pt idx="948">
                  <c:v>1.45</c:v>
                </c:pt>
                <c:pt idx="949">
                  <c:v>1.5</c:v>
                </c:pt>
                <c:pt idx="950">
                  <c:v>1.51</c:v>
                </c:pt>
                <c:pt idx="951">
                  <c:v>1.53</c:v>
                </c:pt>
                <c:pt idx="952">
                  <c:v>1.53</c:v>
                </c:pt>
                <c:pt idx="953">
                  <c:v>1.49</c:v>
                </c:pt>
                <c:pt idx="954">
                  <c:v>1.5</c:v>
                </c:pt>
                <c:pt idx="955">
                  <c:v>1.45</c:v>
                </c:pt>
                <c:pt idx="956">
                  <c:v>1.47</c:v>
                </c:pt>
                <c:pt idx="957">
                  <c:v>1.48</c:v>
                </c:pt>
                <c:pt idx="958">
                  <c:v>1.51</c:v>
                </c:pt>
                <c:pt idx="959">
                  <c:v>1.51</c:v>
                </c:pt>
                <c:pt idx="960">
                  <c:v>1.45</c:v>
                </c:pt>
                <c:pt idx="961">
                  <c:v>1.43</c:v>
                </c:pt>
                <c:pt idx="962">
                  <c:v>1.44</c:v>
                </c:pt>
                <c:pt idx="963">
                  <c:v>1.42</c:v>
                </c:pt>
                <c:pt idx="964">
                  <c:v>1.44</c:v>
                </c:pt>
                <c:pt idx="965">
                  <c:v>1.45</c:v>
                </c:pt>
                <c:pt idx="966">
                  <c:v>1.46</c:v>
                </c:pt>
                <c:pt idx="967">
                  <c:v>1.48</c:v>
                </c:pt>
                <c:pt idx="968">
                  <c:v>1.5</c:v>
                </c:pt>
                <c:pt idx="969">
                  <c:v>1.55</c:v>
                </c:pt>
                <c:pt idx="970">
                  <c:v>1.58</c:v>
                </c:pt>
                <c:pt idx="971">
                  <c:v>1.6</c:v>
                </c:pt>
                <c:pt idx="972">
                  <c:v>1.59</c:v>
                </c:pt>
                <c:pt idx="973">
                  <c:v>1.59</c:v>
                </c:pt>
                <c:pt idx="974">
                  <c:v>1.59</c:v>
                </c:pt>
                <c:pt idx="975">
                  <c:v>1.59</c:v>
                </c:pt>
                <c:pt idx="976">
                  <c:v>1.56</c:v>
                </c:pt>
                <c:pt idx="977">
                  <c:v>1.52</c:v>
                </c:pt>
                <c:pt idx="978">
                  <c:v>1.52</c:v>
                </c:pt>
                <c:pt idx="979">
                  <c:v>1.52</c:v>
                </c:pt>
                <c:pt idx="980">
                  <c:v>1.63</c:v>
                </c:pt>
                <c:pt idx="981">
                  <c:v>1.66</c:v>
                </c:pt>
                <c:pt idx="982">
                  <c:v>1.72</c:v>
                </c:pt>
                <c:pt idx="983">
                  <c:v>1.73</c:v>
                </c:pt>
                <c:pt idx="984">
                  <c:v>1.69</c:v>
                </c:pt>
                <c:pt idx="985">
                  <c:v>1.69</c:v>
                </c:pt>
                <c:pt idx="986">
                  <c:v>1.79</c:v>
                </c:pt>
                <c:pt idx="987">
                  <c:v>1.82</c:v>
                </c:pt>
                <c:pt idx="988">
                  <c:v>1.76</c:v>
                </c:pt>
                <c:pt idx="989">
                  <c:v>1.74</c:v>
                </c:pt>
                <c:pt idx="990">
                  <c:v>1.74</c:v>
                </c:pt>
                <c:pt idx="991">
                  <c:v>1.8</c:v>
                </c:pt>
                <c:pt idx="992">
                  <c:v>1.79</c:v>
                </c:pt>
                <c:pt idx="993">
                  <c:v>1.83</c:v>
                </c:pt>
                <c:pt idx="994">
                  <c:v>1.81</c:v>
                </c:pt>
                <c:pt idx="995">
                  <c:v>1.78</c:v>
                </c:pt>
                <c:pt idx="996">
                  <c:v>1.79</c:v>
                </c:pt>
                <c:pt idx="997">
                  <c:v>1.85</c:v>
                </c:pt>
                <c:pt idx="998">
                  <c:v>1.91</c:v>
                </c:pt>
                <c:pt idx="999">
                  <c:v>1.93</c:v>
                </c:pt>
                <c:pt idx="1000">
                  <c:v>1.99</c:v>
                </c:pt>
                <c:pt idx="1001">
                  <c:v>1.97</c:v>
                </c:pt>
                <c:pt idx="1002">
                  <c:v>1.99</c:v>
                </c:pt>
                <c:pt idx="1003">
                  <c:v>1.97</c:v>
                </c:pt>
                <c:pt idx="1004">
                  <c:v>1.97</c:v>
                </c:pt>
                <c:pt idx="1005">
                  <c:v>1.97</c:v>
                </c:pt>
                <c:pt idx="1006">
                  <c:v>1.95</c:v>
                </c:pt>
                <c:pt idx="1007">
                  <c:v>1.97</c:v>
                </c:pt>
                <c:pt idx="1008">
                  <c:v>1.98</c:v>
                </c:pt>
                <c:pt idx="1009">
                  <c:v>2.03</c:v>
                </c:pt>
                <c:pt idx="1010">
                  <c:v>2.11</c:v>
                </c:pt>
                <c:pt idx="1011">
                  <c:v>2.04</c:v>
                </c:pt>
                <c:pt idx="1012">
                  <c:v>2.01</c:v>
                </c:pt>
                <c:pt idx="1013">
                  <c:v>2.03</c:v>
                </c:pt>
                <c:pt idx="1014">
                  <c:v>2.03</c:v>
                </c:pt>
                <c:pt idx="1015">
                  <c:v>2.07</c:v>
                </c:pt>
                <c:pt idx="1016">
                  <c:v>2</c:v>
                </c:pt>
                <c:pt idx="1017">
                  <c:v>2</c:v>
                </c:pt>
                <c:pt idx="1018">
                  <c:v>2.02</c:v>
                </c:pt>
                <c:pt idx="1019">
                  <c:v>1.92</c:v>
                </c:pt>
                <c:pt idx="1020">
                  <c:v>1.86</c:v>
                </c:pt>
                <c:pt idx="1021">
                  <c:v>1.88</c:v>
                </c:pt>
                <c:pt idx="1022">
                  <c:v>1.87</c:v>
                </c:pt>
                <c:pt idx="1023">
                  <c:v>1.89</c:v>
                </c:pt>
                <c:pt idx="1024">
                  <c:v>1.98</c:v>
                </c:pt>
                <c:pt idx="1025">
                  <c:v>1.99</c:v>
                </c:pt>
                <c:pt idx="1026">
                  <c:v>1.96</c:v>
                </c:pt>
                <c:pt idx="1027">
                  <c:v>2</c:v>
                </c:pt>
                <c:pt idx="1028">
                  <c:v>1.97</c:v>
                </c:pt>
                <c:pt idx="1029">
                  <c:v>1.95</c:v>
                </c:pt>
                <c:pt idx="1030">
                  <c:v>1.94</c:v>
                </c:pt>
                <c:pt idx="1031">
                  <c:v>1.95</c:v>
                </c:pt>
                <c:pt idx="1032">
                  <c:v>1.93</c:v>
                </c:pt>
                <c:pt idx="1033">
                  <c:v>1.87</c:v>
                </c:pt>
                <c:pt idx="1034">
                  <c:v>1.85</c:v>
                </c:pt>
                <c:pt idx="1035">
                  <c:v>1.84</c:v>
                </c:pt>
                <c:pt idx="1036">
                  <c:v>1.78</c:v>
                </c:pt>
                <c:pt idx="1037">
                  <c:v>1.76</c:v>
                </c:pt>
                <c:pt idx="1038">
                  <c:v>1.76</c:v>
                </c:pt>
                <c:pt idx="1039">
                  <c:v>1.75</c:v>
                </c:pt>
                <c:pt idx="1040">
                  <c:v>1.69</c:v>
                </c:pt>
                <c:pt idx="1041">
                  <c:v>1.68</c:v>
                </c:pt>
                <c:pt idx="1042">
                  <c:v>1.68</c:v>
                </c:pt>
                <c:pt idx="1043">
                  <c:v>1.79</c:v>
                </c:pt>
                <c:pt idx="1044">
                  <c:v>1.85</c:v>
                </c:pt>
                <c:pt idx="1045">
                  <c:v>1.82</c:v>
                </c:pt>
                <c:pt idx="1046">
                  <c:v>1.72</c:v>
                </c:pt>
                <c:pt idx="1047">
                  <c:v>1.65</c:v>
                </c:pt>
                <c:pt idx="1048">
                  <c:v>1.65</c:v>
                </c:pt>
                <c:pt idx="1049">
                  <c:v>1.66</c:v>
                </c:pt>
                <c:pt idx="1050">
                  <c:v>1.72</c:v>
                </c:pt>
                <c:pt idx="1051">
                  <c:v>1.73</c:v>
                </c:pt>
                <c:pt idx="1052">
                  <c:v>1.67</c:v>
                </c:pt>
                <c:pt idx="1053">
                  <c:v>1.65</c:v>
                </c:pt>
                <c:pt idx="1054">
                  <c:v>1.68</c:v>
                </c:pt>
                <c:pt idx="1055">
                  <c:v>1.6</c:v>
                </c:pt>
                <c:pt idx="1056">
                  <c:v>1.57</c:v>
                </c:pt>
                <c:pt idx="1057">
                  <c:v>1.6</c:v>
                </c:pt>
                <c:pt idx="1058">
                  <c:v>1.57</c:v>
                </c:pt>
                <c:pt idx="1059">
                  <c:v>1.55</c:v>
                </c:pt>
                <c:pt idx="1060">
                  <c:v>1.55</c:v>
                </c:pt>
                <c:pt idx="1061">
                  <c:v>1.55</c:v>
                </c:pt>
                <c:pt idx="1062">
                  <c:v>1.56</c:v>
                </c:pt>
                <c:pt idx="1063">
                  <c:v>1.58</c:v>
                </c:pt>
                <c:pt idx="1064">
                  <c:v>1.6</c:v>
                </c:pt>
                <c:pt idx="1065">
                  <c:v>1.6</c:v>
                </c:pt>
                <c:pt idx="1066">
                  <c:v>1.58</c:v>
                </c:pt>
                <c:pt idx="1067">
                  <c:v>1.66</c:v>
                </c:pt>
                <c:pt idx="1068">
                  <c:v>1.66</c:v>
                </c:pt>
                <c:pt idx="1069">
                  <c:v>1.75</c:v>
                </c:pt>
                <c:pt idx="1070">
                  <c:v>1.75</c:v>
                </c:pt>
                <c:pt idx="1071">
                  <c:v>1.75</c:v>
                </c:pt>
                <c:pt idx="1072">
                  <c:v>1.78</c:v>
                </c:pt>
                <c:pt idx="1073">
                  <c:v>1.77</c:v>
                </c:pt>
                <c:pt idx="1074">
                  <c:v>1.75</c:v>
                </c:pt>
                <c:pt idx="1075">
                  <c:v>1.77</c:v>
                </c:pt>
                <c:pt idx="1076">
                  <c:v>1.76</c:v>
                </c:pt>
                <c:pt idx="1077">
                  <c:v>1.73</c:v>
                </c:pt>
                <c:pt idx="1078">
                  <c:v>1.8</c:v>
                </c:pt>
                <c:pt idx="1079">
                  <c:v>1.84</c:v>
                </c:pt>
                <c:pt idx="1080">
                  <c:v>1.79</c:v>
                </c:pt>
                <c:pt idx="1081">
                  <c:v>1.83</c:v>
                </c:pt>
                <c:pt idx="1082">
                  <c:v>1.8</c:v>
                </c:pt>
                <c:pt idx="1083">
                  <c:v>1.8</c:v>
                </c:pt>
                <c:pt idx="1084">
                  <c:v>1.86</c:v>
                </c:pt>
                <c:pt idx="1085">
                  <c:v>1.92</c:v>
                </c:pt>
                <c:pt idx="1086">
                  <c:v>1.89</c:v>
                </c:pt>
                <c:pt idx="1087">
                  <c:v>1.91</c:v>
                </c:pt>
                <c:pt idx="1088">
                  <c:v>1.95</c:v>
                </c:pt>
                <c:pt idx="1089">
                  <c:v>1.96</c:v>
                </c:pt>
                <c:pt idx="1090">
                  <c:v>1.93</c:v>
                </c:pt>
                <c:pt idx="1091">
                  <c:v>1.93</c:v>
                </c:pt>
                <c:pt idx="1092">
                  <c:v>1.93</c:v>
                </c:pt>
                <c:pt idx="1093">
                  <c:v>1.95</c:v>
                </c:pt>
                <c:pt idx="1094">
                  <c:v>1.98</c:v>
                </c:pt>
                <c:pt idx="1095">
                  <c:v>1.97</c:v>
                </c:pt>
                <c:pt idx="1096">
                  <c:v>1.94</c:v>
                </c:pt>
                <c:pt idx="1097">
                  <c:v>1.92</c:v>
                </c:pt>
                <c:pt idx="1098">
                  <c:v>1.91</c:v>
                </c:pt>
                <c:pt idx="1099">
                  <c:v>1.96</c:v>
                </c:pt>
                <c:pt idx="1100">
                  <c:v>2</c:v>
                </c:pt>
                <c:pt idx="1101">
                  <c:v>2.14</c:v>
                </c:pt>
                <c:pt idx="1102">
                  <c:v>2.14</c:v>
                </c:pt>
                <c:pt idx="1103">
                  <c:v>2.27</c:v>
                </c:pt>
                <c:pt idx="1104">
                  <c:v>2.25</c:v>
                </c:pt>
                <c:pt idx="1105">
                  <c:v>2.21</c:v>
                </c:pt>
                <c:pt idx="1106">
                  <c:v>2.16</c:v>
                </c:pt>
                <c:pt idx="1107">
                  <c:v>2.2</c:v>
                </c:pt>
                <c:pt idx="1108">
                  <c:v>2.21</c:v>
                </c:pt>
                <c:pt idx="1109">
                  <c:v>2.18</c:v>
                </c:pt>
                <c:pt idx="1110">
                  <c:v>2.13</c:v>
                </c:pt>
                <c:pt idx="1111">
                  <c:v>2.13</c:v>
                </c:pt>
                <c:pt idx="1112">
                  <c:v>2.24</c:v>
                </c:pt>
                <c:pt idx="1113">
                  <c:v>2.24</c:v>
                </c:pt>
                <c:pt idx="1114">
                  <c:v>2.17</c:v>
                </c:pt>
                <c:pt idx="1115">
                  <c:v>2.18</c:v>
                </c:pt>
                <c:pt idx="1116">
                  <c:v>2.15</c:v>
                </c:pt>
                <c:pt idx="1117">
                  <c:v>2.09</c:v>
                </c:pt>
                <c:pt idx="1118">
                  <c:v>2.11</c:v>
                </c:pt>
                <c:pt idx="1119">
                  <c:v>2.09</c:v>
                </c:pt>
                <c:pt idx="1120">
                  <c:v>2.07</c:v>
                </c:pt>
                <c:pt idx="1121">
                  <c:v>2.06</c:v>
                </c:pt>
                <c:pt idx="1122">
                  <c:v>2.08</c:v>
                </c:pt>
                <c:pt idx="1123">
                  <c:v>2.09</c:v>
                </c:pt>
                <c:pt idx="1124">
                  <c:v>2.14</c:v>
                </c:pt>
                <c:pt idx="1125">
                  <c:v>2.17</c:v>
                </c:pt>
                <c:pt idx="1126">
                  <c:v>2.21</c:v>
                </c:pt>
                <c:pt idx="1127">
                  <c:v>2.17</c:v>
                </c:pt>
                <c:pt idx="1128">
                  <c:v>2.19</c:v>
                </c:pt>
                <c:pt idx="1129">
                  <c:v>2.17</c:v>
                </c:pt>
                <c:pt idx="1130">
                  <c:v>2.18</c:v>
                </c:pt>
                <c:pt idx="1131">
                  <c:v>2.17</c:v>
                </c:pt>
                <c:pt idx="1132">
                  <c:v>2.16</c:v>
                </c:pt>
                <c:pt idx="1133">
                  <c:v>2.18</c:v>
                </c:pt>
                <c:pt idx="1134">
                  <c:v>2.17</c:v>
                </c:pt>
                <c:pt idx="1135">
                  <c:v>2.18</c:v>
                </c:pt>
                <c:pt idx="1136">
                  <c:v>2.19</c:v>
                </c:pt>
                <c:pt idx="1137">
                  <c:v>2.19</c:v>
                </c:pt>
                <c:pt idx="1138">
                  <c:v>2.19</c:v>
                </c:pt>
                <c:pt idx="1139">
                  <c:v>2.3</c:v>
                </c:pt>
                <c:pt idx="1140">
                  <c:v>2.3</c:v>
                </c:pt>
                <c:pt idx="1141">
                  <c:v>2.4</c:v>
                </c:pt>
                <c:pt idx="1142">
                  <c:v>2.38</c:v>
                </c:pt>
                <c:pt idx="1143">
                  <c:v>2.43</c:v>
                </c:pt>
                <c:pt idx="1144">
                  <c:v>2.37</c:v>
                </c:pt>
                <c:pt idx="1145">
                  <c:v>2.4</c:v>
                </c:pt>
                <c:pt idx="1146">
                  <c:v>2.48</c:v>
                </c:pt>
                <c:pt idx="1147">
                  <c:v>2.51</c:v>
                </c:pt>
                <c:pt idx="1148">
                  <c:v>2.51</c:v>
                </c:pt>
                <c:pt idx="1149">
                  <c:v>2.43</c:v>
                </c:pt>
                <c:pt idx="1150">
                  <c:v>2.48</c:v>
                </c:pt>
                <c:pt idx="1151">
                  <c:v>2.46</c:v>
                </c:pt>
                <c:pt idx="1152">
                  <c:v>2.44</c:v>
                </c:pt>
                <c:pt idx="1153">
                  <c:v>2.51</c:v>
                </c:pt>
                <c:pt idx="1154">
                  <c:v>2.56</c:v>
                </c:pt>
                <c:pt idx="1155">
                  <c:v>2.58</c:v>
                </c:pt>
                <c:pt idx="1156">
                  <c:v>2.73</c:v>
                </c:pt>
                <c:pt idx="1157">
                  <c:v>2.65</c:v>
                </c:pt>
                <c:pt idx="1158">
                  <c:v>2.65</c:v>
                </c:pt>
                <c:pt idx="1159">
                  <c:v>2.73</c:v>
                </c:pt>
                <c:pt idx="1160">
                  <c:v>2.72</c:v>
                </c:pt>
                <c:pt idx="1161">
                  <c:v>2.68</c:v>
                </c:pt>
                <c:pt idx="1162">
                  <c:v>2.64</c:v>
                </c:pt>
                <c:pt idx="1163">
                  <c:v>2.59</c:v>
                </c:pt>
                <c:pt idx="1164">
                  <c:v>2.64</c:v>
                </c:pt>
                <c:pt idx="1165">
                  <c:v>2.66</c:v>
                </c:pt>
                <c:pt idx="1166">
                  <c:v>2.58</c:v>
                </c:pt>
                <c:pt idx="1167">
                  <c:v>2.59</c:v>
                </c:pt>
                <c:pt idx="1168">
                  <c:v>2.56</c:v>
                </c:pt>
                <c:pt idx="1169">
                  <c:v>2.51</c:v>
                </c:pt>
                <c:pt idx="1170">
                  <c:v>2.45</c:v>
                </c:pt>
                <c:pt idx="1171">
                  <c:v>2.47</c:v>
                </c:pt>
                <c:pt idx="1172">
                  <c:v>2.44</c:v>
                </c:pt>
                <c:pt idx="1173">
                  <c:v>2.43</c:v>
                </c:pt>
                <c:pt idx="1174">
                  <c:v>2.48</c:v>
                </c:pt>
                <c:pt idx="1175">
                  <c:v>2.49</c:v>
                </c:pt>
                <c:pt idx="1176">
                  <c:v>2.5</c:v>
                </c:pt>
                <c:pt idx="1177">
                  <c:v>2.51</c:v>
                </c:pt>
                <c:pt idx="1178">
                  <c:v>2.48</c:v>
                </c:pt>
                <c:pt idx="1179">
                  <c:v>2.48</c:v>
                </c:pt>
                <c:pt idx="1180">
                  <c:v>2.46</c:v>
                </c:pt>
                <c:pt idx="1181">
                  <c:v>2.48</c:v>
                </c:pt>
                <c:pt idx="1182">
                  <c:v>2.46</c:v>
                </c:pt>
                <c:pt idx="1183">
                  <c:v>2.46</c:v>
                </c:pt>
                <c:pt idx="1184">
                  <c:v>2.5</c:v>
                </c:pt>
                <c:pt idx="1185">
                  <c:v>2.54</c:v>
                </c:pt>
                <c:pt idx="1186">
                  <c:v>2.47</c:v>
                </c:pt>
                <c:pt idx="1187">
                  <c:v>2.44</c:v>
                </c:pt>
                <c:pt idx="1188">
                  <c:v>2.43</c:v>
                </c:pt>
                <c:pt idx="1189">
                  <c:v>2.36</c:v>
                </c:pt>
                <c:pt idx="1190">
                  <c:v>2.34</c:v>
                </c:pt>
                <c:pt idx="1191">
                  <c:v>2.34</c:v>
                </c:pt>
                <c:pt idx="1192">
                  <c:v>2.34</c:v>
                </c:pt>
                <c:pt idx="1193">
                  <c:v>2.3</c:v>
                </c:pt>
                <c:pt idx="1194">
                  <c:v>2.28</c:v>
                </c:pt>
                <c:pt idx="1195">
                  <c:v>2.24</c:v>
                </c:pt>
                <c:pt idx="1196">
                  <c:v>2.26</c:v>
                </c:pt>
                <c:pt idx="1197">
                  <c:v>2.29</c:v>
                </c:pt>
                <c:pt idx="1198">
                  <c:v>2.29</c:v>
                </c:pt>
                <c:pt idx="1199">
                  <c:v>2.37</c:v>
                </c:pt>
                <c:pt idx="1200">
                  <c:v>2.39</c:v>
                </c:pt>
                <c:pt idx="1201">
                  <c:v>2.34</c:v>
                </c:pt>
                <c:pt idx="1202">
                  <c:v>2.39</c:v>
                </c:pt>
                <c:pt idx="1203">
                  <c:v>2.39</c:v>
                </c:pt>
                <c:pt idx="1204">
                  <c:v>2.37</c:v>
                </c:pt>
                <c:pt idx="1205">
                  <c:v>2.31</c:v>
                </c:pt>
                <c:pt idx="1206">
                  <c:v>2.27</c:v>
                </c:pt>
                <c:pt idx="1207">
                  <c:v>2.25</c:v>
                </c:pt>
                <c:pt idx="1208">
                  <c:v>2.2</c:v>
                </c:pt>
                <c:pt idx="1209">
                  <c:v>2.21</c:v>
                </c:pt>
                <c:pt idx="1210">
                  <c:v>2.19</c:v>
                </c:pt>
                <c:pt idx="1211">
                  <c:v>2.23</c:v>
                </c:pt>
                <c:pt idx="1212">
                  <c:v>2.29</c:v>
                </c:pt>
                <c:pt idx="1213">
                  <c:v>2.27</c:v>
                </c:pt>
                <c:pt idx="1214">
                  <c:v>2.24</c:v>
                </c:pt>
                <c:pt idx="1215">
                  <c:v>2.23</c:v>
                </c:pt>
                <c:pt idx="1216">
                  <c:v>2.22</c:v>
                </c:pt>
                <c:pt idx="1217">
                  <c:v>2.23</c:v>
                </c:pt>
                <c:pt idx="1218">
                  <c:v>2.3</c:v>
                </c:pt>
                <c:pt idx="1219">
                  <c:v>2.31</c:v>
                </c:pt>
                <c:pt idx="1220">
                  <c:v>2.36</c:v>
                </c:pt>
                <c:pt idx="1221">
                  <c:v>2.39</c:v>
                </c:pt>
                <c:pt idx="1222">
                  <c:v>2.36</c:v>
                </c:pt>
                <c:pt idx="1223">
                  <c:v>2.35</c:v>
                </c:pt>
                <c:pt idx="1224">
                  <c:v>2.33</c:v>
                </c:pt>
                <c:pt idx="1225">
                  <c:v>2.33</c:v>
                </c:pt>
                <c:pt idx="1226">
                  <c:v>2.35</c:v>
                </c:pt>
                <c:pt idx="1227">
                  <c:v>2.33</c:v>
                </c:pt>
                <c:pt idx="1228">
                  <c:v>2.32</c:v>
                </c:pt>
                <c:pt idx="1229">
                  <c:v>2.35</c:v>
                </c:pt>
                <c:pt idx="1230">
                  <c:v>2.4</c:v>
                </c:pt>
                <c:pt idx="1231">
                  <c:v>2.44</c:v>
                </c:pt>
                <c:pt idx="1232">
                  <c:v>2.43</c:v>
                </c:pt>
                <c:pt idx="1233">
                  <c:v>2.45</c:v>
                </c:pt>
                <c:pt idx="1234">
                  <c:v>2.45</c:v>
                </c:pt>
                <c:pt idx="1235">
                  <c:v>2.45</c:v>
                </c:pt>
                <c:pt idx="1236">
                  <c:v>2.45</c:v>
                </c:pt>
                <c:pt idx="1237">
                  <c:v>2.51</c:v>
                </c:pt>
                <c:pt idx="1238">
                  <c:v>2.49</c:v>
                </c:pt>
                <c:pt idx="1239">
                  <c:v>2.49</c:v>
                </c:pt>
                <c:pt idx="1240">
                  <c:v>2.49</c:v>
                </c:pt>
                <c:pt idx="1241">
                  <c:v>2.5</c:v>
                </c:pt>
                <c:pt idx="1242">
                  <c:v>2.49</c:v>
                </c:pt>
                <c:pt idx="1243">
                  <c:v>2.49</c:v>
                </c:pt>
                <c:pt idx="1244">
                  <c:v>2.44</c:v>
                </c:pt>
                <c:pt idx="1245">
                  <c:v>2.45</c:v>
                </c:pt>
                <c:pt idx="1246">
                  <c:v>2.46</c:v>
                </c:pt>
                <c:pt idx="1247">
                  <c:v>2.41</c:v>
                </c:pt>
                <c:pt idx="1248">
                  <c:v>2.37</c:v>
                </c:pt>
                <c:pt idx="1249">
                  <c:v>2.39</c:v>
                </c:pt>
                <c:pt idx="1250">
                  <c:v>2.42</c:v>
                </c:pt>
                <c:pt idx="1251">
                  <c:v>2.38</c:v>
                </c:pt>
                <c:pt idx="1252">
                  <c:v>2.36</c:v>
                </c:pt>
                <c:pt idx="1253">
                  <c:v>2.33</c:v>
                </c:pt>
                <c:pt idx="1254">
                  <c:v>2.33</c:v>
                </c:pt>
                <c:pt idx="1255">
                  <c:v>2.36</c:v>
                </c:pt>
                <c:pt idx="1256">
                  <c:v>2.32</c:v>
                </c:pt>
                <c:pt idx="1257">
                  <c:v>2.27</c:v>
                </c:pt>
                <c:pt idx="1258">
                  <c:v>2.29</c:v>
                </c:pt>
                <c:pt idx="1259">
                  <c:v>2.3</c:v>
                </c:pt>
                <c:pt idx="1260">
                  <c:v>2.27</c:v>
                </c:pt>
                <c:pt idx="1261">
                  <c:v>2.24</c:v>
                </c:pt>
                <c:pt idx="1262">
                  <c:v>2.2</c:v>
                </c:pt>
                <c:pt idx="1263">
                  <c:v>2.2</c:v>
                </c:pt>
                <c:pt idx="1264">
                  <c:v>2.21</c:v>
                </c:pt>
                <c:pt idx="1265">
                  <c:v>2.21</c:v>
                </c:pt>
                <c:pt idx="1266">
                  <c:v>2.27</c:v>
                </c:pt>
                <c:pt idx="1267">
                  <c:v>2.22</c:v>
                </c:pt>
                <c:pt idx="1268">
                  <c:v>2.23</c:v>
                </c:pt>
                <c:pt idx="1269">
                  <c:v>2.25</c:v>
                </c:pt>
                <c:pt idx="1270">
                  <c:v>2.28</c:v>
                </c:pt>
                <c:pt idx="1271">
                  <c:v>2.25</c:v>
                </c:pt>
                <c:pt idx="1272">
                  <c:v>2.26</c:v>
                </c:pt>
                <c:pt idx="1273">
                  <c:v>2.26</c:v>
                </c:pt>
                <c:pt idx="1274">
                  <c:v>2.21</c:v>
                </c:pt>
                <c:pt idx="1275">
                  <c:v>2.17</c:v>
                </c:pt>
                <c:pt idx="1276">
                  <c:v>2.19</c:v>
                </c:pt>
                <c:pt idx="1277">
                  <c:v>2.19</c:v>
                </c:pt>
                <c:pt idx="1278">
                  <c:v>2.21</c:v>
                </c:pt>
                <c:pt idx="1279">
                  <c:v>2.21</c:v>
                </c:pt>
                <c:pt idx="1280">
                  <c:v>2.18</c:v>
                </c:pt>
                <c:pt idx="1281">
                  <c:v>2.14</c:v>
                </c:pt>
                <c:pt idx="1282">
                  <c:v>2.21</c:v>
                </c:pt>
                <c:pt idx="1283">
                  <c:v>2.14</c:v>
                </c:pt>
                <c:pt idx="1284">
                  <c:v>2.18</c:v>
                </c:pt>
                <c:pt idx="1285">
                  <c:v>2.17</c:v>
                </c:pt>
                <c:pt idx="1286">
                  <c:v>2.21</c:v>
                </c:pt>
                <c:pt idx="1287">
                  <c:v>2.2</c:v>
                </c:pt>
                <c:pt idx="1288">
                  <c:v>2.18</c:v>
                </c:pt>
                <c:pt idx="1289">
                  <c:v>2.17</c:v>
                </c:pt>
                <c:pt idx="1290">
                  <c:v>2.12</c:v>
                </c:pt>
                <c:pt idx="1291">
                  <c:v>2.08</c:v>
                </c:pt>
                <c:pt idx="1292">
                  <c:v>2.08</c:v>
                </c:pt>
                <c:pt idx="1293">
                  <c:v>2.11</c:v>
                </c:pt>
                <c:pt idx="1294">
                  <c:v>2.1</c:v>
                </c:pt>
                <c:pt idx="1295">
                  <c:v>2.13</c:v>
                </c:pt>
                <c:pt idx="1296">
                  <c:v>2.2</c:v>
                </c:pt>
                <c:pt idx="1297">
                  <c:v>2.2</c:v>
                </c:pt>
                <c:pt idx="1298">
                  <c:v>2.17</c:v>
                </c:pt>
                <c:pt idx="1299">
                  <c:v>2.14</c:v>
                </c:pt>
                <c:pt idx="1300">
                  <c:v>2.12</c:v>
                </c:pt>
                <c:pt idx="1301">
                  <c:v>2.09</c:v>
                </c:pt>
                <c:pt idx="1302">
                  <c:v>2.11</c:v>
                </c:pt>
                <c:pt idx="1303">
                  <c:v>2.1</c:v>
                </c:pt>
                <c:pt idx="1304">
                  <c:v>2.12</c:v>
                </c:pt>
                <c:pt idx="1305">
                  <c:v>2.15</c:v>
                </c:pt>
                <c:pt idx="1306">
                  <c:v>2.14</c:v>
                </c:pt>
                <c:pt idx="1307">
                  <c:v>2.1</c:v>
                </c:pt>
                <c:pt idx="1308">
                  <c:v>2.08</c:v>
                </c:pt>
                <c:pt idx="1309">
                  <c:v>2.11</c:v>
                </c:pt>
                <c:pt idx="1310">
                  <c:v>2.12</c:v>
                </c:pt>
                <c:pt idx="1311">
                  <c:v>2.05</c:v>
                </c:pt>
                <c:pt idx="1312">
                  <c:v>2.02</c:v>
                </c:pt>
                <c:pt idx="1313">
                  <c:v>2.01</c:v>
                </c:pt>
                <c:pt idx="1314">
                  <c:v>1.95</c:v>
                </c:pt>
                <c:pt idx="1315">
                  <c:v>1.99</c:v>
                </c:pt>
                <c:pt idx="1316">
                  <c:v>2.02</c:v>
                </c:pt>
                <c:pt idx="1317">
                  <c:v>2.02</c:v>
                </c:pt>
                <c:pt idx="1318">
                  <c:v>2.02</c:v>
                </c:pt>
                <c:pt idx="1319">
                  <c:v>2.05</c:v>
                </c:pt>
                <c:pt idx="1320">
                  <c:v>2.02</c:v>
                </c:pt>
                <c:pt idx="1321">
                  <c:v>2.03</c:v>
                </c:pt>
                <c:pt idx="1322">
                  <c:v>1.97</c:v>
                </c:pt>
                <c:pt idx="1323">
                  <c:v>1.99</c:v>
                </c:pt>
                <c:pt idx="1324">
                  <c:v>1.97</c:v>
                </c:pt>
                <c:pt idx="1325">
                  <c:v>1.94</c:v>
                </c:pt>
                <c:pt idx="1326">
                  <c:v>1.94</c:v>
                </c:pt>
                <c:pt idx="1327">
                  <c:v>1.93</c:v>
                </c:pt>
                <c:pt idx="1328">
                  <c:v>1.93</c:v>
                </c:pt>
                <c:pt idx="1329">
                  <c:v>1.92</c:v>
                </c:pt>
                <c:pt idx="1330">
                  <c:v>1.93</c:v>
                </c:pt>
                <c:pt idx="1331">
                  <c:v>1.91</c:v>
                </c:pt>
                <c:pt idx="1332">
                  <c:v>1.9</c:v>
                </c:pt>
                <c:pt idx="1333">
                  <c:v>1.92</c:v>
                </c:pt>
                <c:pt idx="1334">
                  <c:v>1.88</c:v>
                </c:pt>
                <c:pt idx="1335">
                  <c:v>1.84</c:v>
                </c:pt>
                <c:pt idx="1336">
                  <c:v>1.78</c:v>
                </c:pt>
                <c:pt idx="1337">
                  <c:v>1.83</c:v>
                </c:pt>
                <c:pt idx="1338">
                  <c:v>1.82</c:v>
                </c:pt>
                <c:pt idx="1339">
                  <c:v>1.84</c:v>
                </c:pt>
                <c:pt idx="1340">
                  <c:v>1.86</c:v>
                </c:pt>
                <c:pt idx="1341">
                  <c:v>1.86</c:v>
                </c:pt>
                <c:pt idx="1342">
                  <c:v>1.83</c:v>
                </c:pt>
                <c:pt idx="1343">
                  <c:v>1.83</c:v>
                </c:pt>
                <c:pt idx="1344">
                  <c:v>1.83</c:v>
                </c:pt>
                <c:pt idx="1345">
                  <c:v>1.78</c:v>
                </c:pt>
                <c:pt idx="1346">
                  <c:v>1.78</c:v>
                </c:pt>
                <c:pt idx="1347">
                  <c:v>1.79</c:v>
                </c:pt>
                <c:pt idx="1348">
                  <c:v>1.8</c:v>
                </c:pt>
                <c:pt idx="1349">
                  <c:v>1.85</c:v>
                </c:pt>
                <c:pt idx="1350">
                  <c:v>1.87</c:v>
                </c:pt>
                <c:pt idx="1351">
                  <c:v>1.84</c:v>
                </c:pt>
                <c:pt idx="1352">
                  <c:v>1.84</c:v>
                </c:pt>
                <c:pt idx="1353">
                  <c:v>1.81</c:v>
                </c:pt>
                <c:pt idx="1354">
                  <c:v>1.81</c:v>
                </c:pt>
                <c:pt idx="1355">
                  <c:v>1.8</c:v>
                </c:pt>
                <c:pt idx="1356">
                  <c:v>1.79</c:v>
                </c:pt>
                <c:pt idx="1357">
                  <c:v>1.8</c:v>
                </c:pt>
                <c:pt idx="1358">
                  <c:v>1.77</c:v>
                </c:pt>
                <c:pt idx="1359">
                  <c:v>1.82</c:v>
                </c:pt>
                <c:pt idx="1360">
                  <c:v>1.83</c:v>
                </c:pt>
                <c:pt idx="1361">
                  <c:v>1.79</c:v>
                </c:pt>
                <c:pt idx="1362">
                  <c:v>1.79</c:v>
                </c:pt>
                <c:pt idx="1363">
                  <c:v>1.79</c:v>
                </c:pt>
                <c:pt idx="1364">
                  <c:v>1.79</c:v>
                </c:pt>
                <c:pt idx="1365">
                  <c:v>1.73</c:v>
                </c:pt>
                <c:pt idx="1366">
                  <c:v>1.7</c:v>
                </c:pt>
                <c:pt idx="1367">
                  <c:v>1.72</c:v>
                </c:pt>
                <c:pt idx="1368">
                  <c:v>1.7</c:v>
                </c:pt>
                <c:pt idx="1369">
                  <c:v>1.7</c:v>
                </c:pt>
                <c:pt idx="1370">
                  <c:v>1.73</c:v>
                </c:pt>
                <c:pt idx="1371">
                  <c:v>1.72</c:v>
                </c:pt>
                <c:pt idx="1372">
                  <c:v>1.66</c:v>
                </c:pt>
                <c:pt idx="1373">
                  <c:v>1.64</c:v>
                </c:pt>
                <c:pt idx="1374">
                  <c:v>1.63</c:v>
                </c:pt>
                <c:pt idx="1375">
                  <c:v>1.64</c:v>
                </c:pt>
                <c:pt idx="1376">
                  <c:v>1.63</c:v>
                </c:pt>
                <c:pt idx="1377">
                  <c:v>1.61</c:v>
                </c:pt>
                <c:pt idx="1378">
                  <c:v>1.6</c:v>
                </c:pt>
                <c:pt idx="1379">
                  <c:v>1.61</c:v>
                </c:pt>
                <c:pt idx="1380">
                  <c:v>1.57</c:v>
                </c:pt>
                <c:pt idx="1381">
                  <c:v>1.54</c:v>
                </c:pt>
                <c:pt idx="1382">
                  <c:v>1.53</c:v>
                </c:pt>
                <c:pt idx="1383">
                  <c:v>1.5</c:v>
                </c:pt>
                <c:pt idx="1384">
                  <c:v>1.53</c:v>
                </c:pt>
                <c:pt idx="1385">
                  <c:v>1.52</c:v>
                </c:pt>
                <c:pt idx="1386">
                  <c:v>1.53</c:v>
                </c:pt>
                <c:pt idx="1387">
                  <c:v>1.52</c:v>
                </c:pt>
                <c:pt idx="1388">
                  <c:v>1.53</c:v>
                </c:pt>
                <c:pt idx="1389">
                  <c:v>1.51</c:v>
                </c:pt>
                <c:pt idx="1390">
                  <c:v>1.53</c:v>
                </c:pt>
                <c:pt idx="1391">
                  <c:v>1.7</c:v>
                </c:pt>
                <c:pt idx="1392">
                  <c:v>1.67</c:v>
                </c:pt>
                <c:pt idx="1393">
                  <c:v>1.67</c:v>
                </c:pt>
                <c:pt idx="1394">
                  <c:v>1.72</c:v>
                </c:pt>
                <c:pt idx="1395">
                  <c:v>1.66</c:v>
                </c:pt>
                <c:pt idx="1396">
                  <c:v>1.6</c:v>
                </c:pt>
                <c:pt idx="1397">
                  <c:v>1.58</c:v>
                </c:pt>
                <c:pt idx="1398">
                  <c:v>1.61</c:v>
                </c:pt>
                <c:pt idx="1399">
                  <c:v>1.62</c:v>
                </c:pt>
                <c:pt idx="1400">
                  <c:v>1.59</c:v>
                </c:pt>
                <c:pt idx="1401">
                  <c:v>1.59</c:v>
                </c:pt>
                <c:pt idx="1402">
                  <c:v>1.55</c:v>
                </c:pt>
                <c:pt idx="1403">
                  <c:v>1.6</c:v>
                </c:pt>
                <c:pt idx="1404">
                  <c:v>1.56</c:v>
                </c:pt>
                <c:pt idx="1405">
                  <c:v>1.55</c:v>
                </c:pt>
                <c:pt idx="1406">
                  <c:v>1.56</c:v>
                </c:pt>
                <c:pt idx="1407">
                  <c:v>1.55</c:v>
                </c:pt>
                <c:pt idx="1408">
                  <c:v>1.55</c:v>
                </c:pt>
                <c:pt idx="1409">
                  <c:v>1.49</c:v>
                </c:pt>
                <c:pt idx="1410">
                  <c:v>1.42</c:v>
                </c:pt>
                <c:pt idx="1411">
                  <c:v>1.39</c:v>
                </c:pt>
                <c:pt idx="1412">
                  <c:v>1.39</c:v>
                </c:pt>
                <c:pt idx="1413">
                  <c:v>1.39</c:v>
                </c:pt>
                <c:pt idx="1414">
                  <c:v>1.43</c:v>
                </c:pt>
                <c:pt idx="1415">
                  <c:v>1.46</c:v>
                </c:pt>
                <c:pt idx="1416">
                  <c:v>1.47</c:v>
                </c:pt>
                <c:pt idx="1417">
                  <c:v>1.4</c:v>
                </c:pt>
                <c:pt idx="1418">
                  <c:v>1.42</c:v>
                </c:pt>
                <c:pt idx="1419">
                  <c:v>1.47</c:v>
                </c:pt>
                <c:pt idx="1420">
                  <c:v>1.49</c:v>
                </c:pt>
                <c:pt idx="1421">
                  <c:v>1.51</c:v>
                </c:pt>
                <c:pt idx="1422">
                  <c:v>1.58</c:v>
                </c:pt>
                <c:pt idx="1423">
                  <c:v>1.59</c:v>
                </c:pt>
                <c:pt idx="1424">
                  <c:v>1.57</c:v>
                </c:pt>
                <c:pt idx="1425">
                  <c:v>1.55</c:v>
                </c:pt>
                <c:pt idx="1426">
                  <c:v>1.6</c:v>
                </c:pt>
                <c:pt idx="1427">
                  <c:v>1.57</c:v>
                </c:pt>
                <c:pt idx="1428">
                  <c:v>1.55</c:v>
                </c:pt>
                <c:pt idx="1429">
                  <c:v>1.54</c:v>
                </c:pt>
                <c:pt idx="1430">
                  <c:v>1.53</c:v>
                </c:pt>
                <c:pt idx="1431">
                  <c:v>1.49</c:v>
                </c:pt>
                <c:pt idx="1432">
                  <c:v>1.49</c:v>
                </c:pt>
                <c:pt idx="1433">
                  <c:v>1.49</c:v>
                </c:pt>
                <c:pt idx="1434">
                  <c:v>1.49</c:v>
                </c:pt>
                <c:pt idx="1435">
                  <c:v>1.44</c:v>
                </c:pt>
                <c:pt idx="1436">
                  <c:v>1.45</c:v>
                </c:pt>
                <c:pt idx="1437">
                  <c:v>1.46</c:v>
                </c:pt>
                <c:pt idx="1438">
                  <c:v>1.45</c:v>
                </c:pt>
                <c:pt idx="1439">
                  <c:v>1.42</c:v>
                </c:pt>
                <c:pt idx="1440">
                  <c:v>1.41</c:v>
                </c:pt>
                <c:pt idx="1441">
                  <c:v>1.39</c:v>
                </c:pt>
                <c:pt idx="1442">
                  <c:v>1.38</c:v>
                </c:pt>
                <c:pt idx="1443">
                  <c:v>1.37</c:v>
                </c:pt>
                <c:pt idx="1444">
                  <c:v>1.27</c:v>
                </c:pt>
                <c:pt idx="1445">
                  <c:v>1.16</c:v>
                </c:pt>
                <c:pt idx="1446">
                  <c:v>1.19</c:v>
                </c:pt>
                <c:pt idx="1447">
                  <c:v>1.23</c:v>
                </c:pt>
                <c:pt idx="1448">
                  <c:v>1.21</c:v>
                </c:pt>
                <c:pt idx="1449">
                  <c:v>1.22</c:v>
                </c:pt>
                <c:pt idx="1450">
                  <c:v>1.21</c:v>
                </c:pt>
                <c:pt idx="1451">
                  <c:v>1.28</c:v>
                </c:pt>
                <c:pt idx="1452">
                  <c:v>1.27</c:v>
                </c:pt>
                <c:pt idx="1453">
                  <c:v>1.25</c:v>
                </c:pt>
                <c:pt idx="1454">
                  <c:v>1.19</c:v>
                </c:pt>
                <c:pt idx="1455">
                  <c:v>1.17</c:v>
                </c:pt>
                <c:pt idx="1456">
                  <c:v>1.16</c:v>
                </c:pt>
                <c:pt idx="1457">
                  <c:v>1.18</c:v>
                </c:pt>
                <c:pt idx="1458">
                  <c:v>1.24</c:v>
                </c:pt>
                <c:pt idx="1459">
                  <c:v>1.18</c:v>
                </c:pt>
                <c:pt idx="1460">
                  <c:v>1.2</c:v>
                </c:pt>
                <c:pt idx="1461">
                  <c:v>1.2</c:v>
                </c:pt>
                <c:pt idx="1462">
                  <c:v>1.19</c:v>
                </c:pt>
                <c:pt idx="1463">
                  <c:v>1.19</c:v>
                </c:pt>
                <c:pt idx="1464">
                  <c:v>1.16</c:v>
                </c:pt>
                <c:pt idx="1465">
                  <c:v>1.14</c:v>
                </c:pt>
                <c:pt idx="1466">
                  <c:v>1.14</c:v>
                </c:pt>
                <c:pt idx="1467">
                  <c:v>1.13</c:v>
                </c:pt>
                <c:pt idx="1468">
                  <c:v>1.13</c:v>
                </c:pt>
                <c:pt idx="1469">
                  <c:v>1.12</c:v>
                </c:pt>
                <c:pt idx="1470">
                  <c:v>1.14</c:v>
                </c:pt>
                <c:pt idx="1471">
                  <c:v>1.1</c:v>
                </c:pt>
                <c:pt idx="1472">
                  <c:v>1.09</c:v>
                </c:pt>
                <c:pt idx="1473">
                  <c:v>1.1</c:v>
                </c:pt>
                <c:pt idx="1474">
                  <c:v>1.06</c:v>
                </c:pt>
                <c:pt idx="1475">
                  <c:v>1.03</c:v>
                </c:pt>
                <c:pt idx="1476">
                  <c:v>1.01</c:v>
                </c:pt>
                <c:pt idx="1477">
                  <c:v>1.01</c:v>
                </c:pt>
                <c:pt idx="1478">
                  <c:v>1.04</c:v>
                </c:pt>
                <c:pt idx="1479">
                  <c:v>1.07</c:v>
                </c:pt>
                <c:pt idx="1480">
                  <c:v>1.07</c:v>
                </c:pt>
                <c:pt idx="1481">
                  <c:v>1.09</c:v>
                </c:pt>
                <c:pt idx="1482">
                  <c:v>1.09</c:v>
                </c:pt>
                <c:pt idx="1483">
                  <c:v>1.05</c:v>
                </c:pt>
                <c:pt idx="1484">
                  <c:v>1.02</c:v>
                </c:pt>
                <c:pt idx="1485">
                  <c:v>1.01</c:v>
                </c:pt>
                <c:pt idx="1486">
                  <c:v>0.99</c:v>
                </c:pt>
                <c:pt idx="1487">
                  <c:v>0.95</c:v>
                </c:pt>
                <c:pt idx="1488">
                  <c:v>0.95</c:v>
                </c:pt>
                <c:pt idx="1489">
                  <c:v>0.92</c:v>
                </c:pt>
                <c:pt idx="1490">
                  <c:v>0.91</c:v>
                </c:pt>
                <c:pt idx="1491">
                  <c:v>0.96</c:v>
                </c:pt>
                <c:pt idx="1492">
                  <c:v>0.98</c:v>
                </c:pt>
                <c:pt idx="1493">
                  <c:v>0.99</c:v>
                </c:pt>
                <c:pt idx="1494">
                  <c:v>0.98</c:v>
                </c:pt>
                <c:pt idx="1495">
                  <c:v>0.98</c:v>
                </c:pt>
                <c:pt idx="1496">
                  <c:v>0.98</c:v>
                </c:pt>
                <c:pt idx="1497">
                  <c:v>0.98</c:v>
                </c:pt>
                <c:pt idx="1498">
                  <c:v>0.94</c:v>
                </c:pt>
                <c:pt idx="1499">
                  <c:v>0.92</c:v>
                </c:pt>
                <c:pt idx="1500">
                  <c:v>0.92</c:v>
                </c:pt>
                <c:pt idx="1501">
                  <c:v>0.92</c:v>
                </c:pt>
                <c:pt idx="1502">
                  <c:v>0.87</c:v>
                </c:pt>
                <c:pt idx="1503">
                  <c:v>0.91</c:v>
                </c:pt>
                <c:pt idx="1504">
                  <c:v>0.91</c:v>
                </c:pt>
                <c:pt idx="1505">
                  <c:v>0.85</c:v>
                </c:pt>
                <c:pt idx="1506">
                  <c:v>0.86</c:v>
                </c:pt>
                <c:pt idx="1507">
                  <c:v>0.81</c:v>
                </c:pt>
                <c:pt idx="1508">
                  <c:v>0.81</c:v>
                </c:pt>
                <c:pt idx="1509">
                  <c:v>0.82</c:v>
                </c:pt>
                <c:pt idx="1510">
                  <c:v>0.79</c:v>
                </c:pt>
                <c:pt idx="1511">
                  <c:v>0.79</c:v>
                </c:pt>
                <c:pt idx="1512">
                  <c:v>0.75</c:v>
                </c:pt>
                <c:pt idx="1513">
                  <c:v>0.75</c:v>
                </c:pt>
                <c:pt idx="1514">
                  <c:v>0.74</c:v>
                </c:pt>
                <c:pt idx="1515">
                  <c:v>0.77</c:v>
                </c:pt>
                <c:pt idx="1516">
                  <c:v>0.74</c:v>
                </c:pt>
                <c:pt idx="1517">
                  <c:v>0.67</c:v>
                </c:pt>
                <c:pt idx="1518">
                  <c:v>0.71</c:v>
                </c:pt>
                <c:pt idx="1519">
                  <c:v>0.7</c:v>
                </c:pt>
                <c:pt idx="1520">
                  <c:v>0.7</c:v>
                </c:pt>
                <c:pt idx="1521">
                  <c:v>0.7</c:v>
                </c:pt>
                <c:pt idx="1522">
                  <c:v>0.61</c:v>
                </c:pt>
                <c:pt idx="1523">
                  <c:v>0.56</c:v>
                </c:pt>
                <c:pt idx="1524">
                  <c:v>0.61</c:v>
                </c:pt>
                <c:pt idx="1525">
                  <c:v>0.65</c:v>
                </c:pt>
                <c:pt idx="1526">
                  <c:v>0.64</c:v>
                </c:pt>
                <c:pt idx="1527">
                  <c:v>0.65</c:v>
                </c:pt>
                <c:pt idx="1528">
                  <c:v>0.62</c:v>
                </c:pt>
                <c:pt idx="1529">
                  <c:v>0.65</c:v>
                </c:pt>
                <c:pt idx="1530">
                  <c:v>0.62</c:v>
                </c:pt>
                <c:pt idx="1531">
                  <c:v>0.52</c:v>
                </c:pt>
                <c:pt idx="1532">
                  <c:v>0.48</c:v>
                </c:pt>
                <c:pt idx="1533">
                  <c:v>0.49</c:v>
                </c:pt>
                <c:pt idx="1534">
                  <c:v>0.49</c:v>
                </c:pt>
                <c:pt idx="1535">
                  <c:v>0.54</c:v>
                </c:pt>
                <c:pt idx="1536">
                  <c:v>0.58</c:v>
                </c:pt>
                <c:pt idx="1537">
                  <c:v>0.62</c:v>
                </c:pt>
                <c:pt idx="1538">
                  <c:v>0.66</c:v>
                </c:pt>
                <c:pt idx="1539">
                  <c:v>0.64</c:v>
                </c:pt>
                <c:pt idx="1540">
                  <c:v>0.63</c:v>
                </c:pt>
                <c:pt idx="1541">
                  <c:v>0.62</c:v>
                </c:pt>
                <c:pt idx="1542">
                  <c:v>0.71</c:v>
                </c:pt>
                <c:pt idx="1543">
                  <c:v>0.72</c:v>
                </c:pt>
                <c:pt idx="1544">
                  <c:v>0.75</c:v>
                </c:pt>
                <c:pt idx="1545">
                  <c:v>0.77</c:v>
                </c:pt>
                <c:pt idx="1546">
                  <c:v>0.81</c:v>
                </c:pt>
                <c:pt idx="1547">
                  <c:v>0.85</c:v>
                </c:pt>
                <c:pt idx="1548">
                  <c:v>0.77</c:v>
                </c:pt>
                <c:pt idx="1549">
                  <c:v>0.72</c:v>
                </c:pt>
                <c:pt idx="1550">
                  <c:v>0.72</c:v>
                </c:pt>
                <c:pt idx="1551">
                  <c:v>0.66</c:v>
                </c:pt>
                <c:pt idx="1552">
                  <c:v>0.59</c:v>
                </c:pt>
                <c:pt idx="1553">
                  <c:v>0.61</c:v>
                </c:pt>
                <c:pt idx="1554">
                  <c:v>0.61</c:v>
                </c:pt>
                <c:pt idx="1555">
                  <c:v>0.44</c:v>
                </c:pt>
                <c:pt idx="1556">
                  <c:v>0.47</c:v>
                </c:pt>
                <c:pt idx="1557">
                  <c:v>0.41</c:v>
                </c:pt>
                <c:pt idx="1558">
                  <c:v>0.41</c:v>
                </c:pt>
                <c:pt idx="1559">
                  <c:v>0.39</c:v>
                </c:pt>
                <c:pt idx="1560">
                  <c:v>0.37</c:v>
                </c:pt>
                <c:pt idx="1561">
                  <c:v>0.39</c:v>
                </c:pt>
                <c:pt idx="1562">
                  <c:v>0.38</c:v>
                </c:pt>
                <c:pt idx="1563">
                  <c:v>0.43</c:v>
                </c:pt>
                <c:pt idx="1564">
                  <c:v>0.41</c:v>
                </c:pt>
                <c:pt idx="1565">
                  <c:v>0.41</c:v>
                </c:pt>
                <c:pt idx="1566">
                  <c:v>0.42</c:v>
                </c:pt>
                <c:pt idx="1567">
                  <c:v>0.42</c:v>
                </c:pt>
                <c:pt idx="1568">
                  <c:v>0.42</c:v>
                </c:pt>
                <c:pt idx="1569">
                  <c:v>0.4</c:v>
                </c:pt>
                <c:pt idx="1570">
                  <c:v>0.38</c:v>
                </c:pt>
                <c:pt idx="1571">
                  <c:v>0.38</c:v>
                </c:pt>
                <c:pt idx="1572">
                  <c:v>0.35</c:v>
                </c:pt>
                <c:pt idx="1573">
                  <c:v>0.33</c:v>
                </c:pt>
                <c:pt idx="1574">
                  <c:v>0.28</c:v>
                </c:pt>
                <c:pt idx="1575">
                  <c:v>0.26</c:v>
                </c:pt>
                <c:pt idx="1576">
                  <c:v>0.24</c:v>
                </c:pt>
                <c:pt idx="1577">
                  <c:v>0.23</c:v>
                </c:pt>
                <c:pt idx="1578">
                  <c:v>0.24</c:v>
                </c:pt>
                <c:pt idx="1579">
                  <c:v>0.3</c:v>
                </c:pt>
                <c:pt idx="1580">
                  <c:v>0.35</c:v>
                </c:pt>
                <c:pt idx="1581">
                  <c:v>0.34</c:v>
                </c:pt>
                <c:pt idx="1582">
                  <c:v>0.34</c:v>
                </c:pt>
                <c:pt idx="1583">
                  <c:v>0.32</c:v>
                </c:pt>
                <c:pt idx="1584">
                  <c:v>0.32</c:v>
                </c:pt>
                <c:pt idx="1585">
                  <c:v>0.4</c:v>
                </c:pt>
                <c:pt idx="1586">
                  <c:v>0.49</c:v>
                </c:pt>
                <c:pt idx="1587">
                  <c:v>0.49</c:v>
                </c:pt>
                <c:pt idx="1588">
                  <c:v>0.58</c:v>
                </c:pt>
                <c:pt idx="1589">
                  <c:v>0.67</c:v>
                </c:pt>
                <c:pt idx="1590">
                  <c:v>0.76</c:v>
                </c:pt>
                <c:pt idx="1591">
                  <c:v>0.77</c:v>
                </c:pt>
                <c:pt idx="1592">
                  <c:v>0.72</c:v>
                </c:pt>
                <c:pt idx="1593">
                  <c:v>0.79</c:v>
                </c:pt>
                <c:pt idx="1594">
                  <c:v>0.82</c:v>
                </c:pt>
                <c:pt idx="1595">
                  <c:v>0.83</c:v>
                </c:pt>
                <c:pt idx="1596">
                  <c:v>0.83</c:v>
                </c:pt>
                <c:pt idx="1597">
                  <c:v>0.75</c:v>
                </c:pt>
                <c:pt idx="1598">
                  <c:v>0.73</c:v>
                </c:pt>
                <c:pt idx="1599">
                  <c:v>0.74</c:v>
                </c:pt>
                <c:pt idx="1600">
                  <c:v>0.81</c:v>
                </c:pt>
                <c:pt idx="1601">
                  <c:v>0.8</c:v>
                </c:pt>
                <c:pt idx="1602">
                  <c:v>0.78</c:v>
                </c:pt>
                <c:pt idx="1603">
                  <c:v>0.78</c:v>
                </c:pt>
                <c:pt idx="1604">
                  <c:v>0.72</c:v>
                </c:pt>
                <c:pt idx="1605">
                  <c:v>0.73</c:v>
                </c:pt>
                <c:pt idx="1606">
                  <c:v>0.71</c:v>
                </c:pt>
                <c:pt idx="1607">
                  <c:v>0.64</c:v>
                </c:pt>
                <c:pt idx="1608">
                  <c:v>0.68</c:v>
                </c:pt>
                <c:pt idx="1609">
                  <c:v>0.82</c:v>
                </c:pt>
                <c:pt idx="1610">
                  <c:v>0.98</c:v>
                </c:pt>
                <c:pt idx="1611">
                  <c:v>0.95</c:v>
                </c:pt>
                <c:pt idx="1612">
                  <c:v>0.92</c:v>
                </c:pt>
                <c:pt idx="1613">
                  <c:v>0.98</c:v>
                </c:pt>
                <c:pt idx="1614">
                  <c:v>1.04</c:v>
                </c:pt>
                <c:pt idx="1615">
                  <c:v>1.07</c:v>
                </c:pt>
                <c:pt idx="1616">
                  <c:v>1.05</c:v>
                </c:pt>
                <c:pt idx="1617">
                  <c:v>0.98</c:v>
                </c:pt>
                <c:pt idx="1618">
                  <c:v>0.98</c:v>
                </c:pt>
                <c:pt idx="1619">
                  <c:v>1</c:v>
                </c:pt>
                <c:pt idx="1620">
                  <c:v>1.01</c:v>
                </c:pt>
                <c:pt idx="1621">
                  <c:v>1</c:v>
                </c:pt>
                <c:pt idx="1622">
                  <c:v>1</c:v>
                </c:pt>
                <c:pt idx="1623">
                  <c:v>1.07</c:v>
                </c:pt>
                <c:pt idx="1624">
                  <c:v>1.05</c:v>
                </c:pt>
                <c:pt idx="1625">
                  <c:v>1.02</c:v>
                </c:pt>
                <c:pt idx="1626">
                  <c:v>1.02</c:v>
                </c:pt>
                <c:pt idx="1627">
                  <c:v>1.07</c:v>
                </c:pt>
                <c:pt idx="1628">
                  <c:v>0.98</c:v>
                </c:pt>
                <c:pt idx="1629">
                  <c:v>0.97</c:v>
                </c:pt>
                <c:pt idx="1630">
                  <c:v>1.03</c:v>
                </c:pt>
                <c:pt idx="1631">
                  <c:v>0.95</c:v>
                </c:pt>
                <c:pt idx="1632">
                  <c:v>0.87</c:v>
                </c:pt>
                <c:pt idx="1633">
                  <c:v>0.88</c:v>
                </c:pt>
                <c:pt idx="1634">
                  <c:v>0.73</c:v>
                </c:pt>
                <c:pt idx="1635">
                  <c:v>0.75</c:v>
                </c:pt>
                <c:pt idx="1636">
                  <c:v>0.76</c:v>
                </c:pt>
                <c:pt idx="1637">
                  <c:v>0.86</c:v>
                </c:pt>
                <c:pt idx="1638">
                  <c:v>0.88</c:v>
                </c:pt>
                <c:pt idx="1639">
                  <c:v>0.84</c:v>
                </c:pt>
                <c:pt idx="1640">
                  <c:v>0.81</c:v>
                </c:pt>
                <c:pt idx="1641">
                  <c:v>0.82</c:v>
                </c:pt>
                <c:pt idx="1642">
                  <c:v>0.8</c:v>
                </c:pt>
                <c:pt idx="1643">
                  <c:v>0.81</c:v>
                </c:pt>
                <c:pt idx="1644">
                  <c:v>0.81</c:v>
                </c:pt>
                <c:pt idx="1645">
                  <c:v>0.77</c:v>
                </c:pt>
                <c:pt idx="1646">
                  <c:v>0.76</c:v>
                </c:pt>
                <c:pt idx="1647">
                  <c:v>0.71</c:v>
                </c:pt>
                <c:pt idx="1648">
                  <c:v>0.7</c:v>
                </c:pt>
                <c:pt idx="1649">
                  <c:v>0.71</c:v>
                </c:pt>
                <c:pt idx="1650">
                  <c:v>0.73</c:v>
                </c:pt>
                <c:pt idx="1651">
                  <c:v>0.7</c:v>
                </c:pt>
                <c:pt idx="1652">
                  <c:v>0.72</c:v>
                </c:pt>
                <c:pt idx="1653">
                  <c:v>0.73</c:v>
                </c:pt>
                <c:pt idx="1654">
                  <c:v>0.73</c:v>
                </c:pt>
                <c:pt idx="1655">
                  <c:v>0.77</c:v>
                </c:pt>
                <c:pt idx="1656">
                  <c:v>0.75</c:v>
                </c:pt>
                <c:pt idx="1657">
                  <c:v>0.69</c:v>
                </c:pt>
                <c:pt idx="1658">
                  <c:v>0.71</c:v>
                </c:pt>
                <c:pt idx="1659">
                  <c:v>0.61</c:v>
                </c:pt>
                <c:pt idx="1660">
                  <c:v>0.56</c:v>
                </c:pt>
                <c:pt idx="1661">
                  <c:v>0.64</c:v>
                </c:pt>
                <c:pt idx="1662">
                  <c:v>0.66</c:v>
                </c:pt>
                <c:pt idx="1663">
                  <c:v>0.66</c:v>
                </c:pt>
                <c:pt idx="1664">
                  <c:v>0.65</c:v>
                </c:pt>
                <c:pt idx="1665">
                  <c:v>0.62</c:v>
                </c:pt>
                <c:pt idx="1666">
                  <c:v>0.57</c:v>
                </c:pt>
                <c:pt idx="1667">
                  <c:v>0.55</c:v>
                </c:pt>
                <c:pt idx="1668">
                  <c:v>0.51</c:v>
                </c:pt>
                <c:pt idx="1669">
                  <c:v>0.64</c:v>
                </c:pt>
                <c:pt idx="1670">
                  <c:v>0.6</c:v>
                </c:pt>
                <c:pt idx="1671">
                  <c:v>0.67</c:v>
                </c:pt>
                <c:pt idx="1672">
                  <c:v>0.67</c:v>
                </c:pt>
                <c:pt idx="1673">
                  <c:v>0.71</c:v>
                </c:pt>
                <c:pt idx="1674">
                  <c:v>0.74</c:v>
                </c:pt>
                <c:pt idx="1675">
                  <c:v>0.74</c:v>
                </c:pt>
                <c:pt idx="1676">
                  <c:v>0.7</c:v>
                </c:pt>
                <c:pt idx="1677">
                  <c:v>0.63</c:v>
                </c:pt>
                <c:pt idx="1678">
                  <c:v>0.62</c:v>
                </c:pt>
                <c:pt idx="1679">
                  <c:v>0.62</c:v>
                </c:pt>
                <c:pt idx="1680">
                  <c:v>0.63</c:v>
                </c:pt>
                <c:pt idx="1681">
                  <c:v>0.65</c:v>
                </c:pt>
                <c:pt idx="1682">
                  <c:v>0.64</c:v>
                </c:pt>
                <c:pt idx="1683">
                  <c:v>0.65</c:v>
                </c:pt>
                <c:pt idx="1684">
                  <c:v>0.76</c:v>
                </c:pt>
                <c:pt idx="1685">
                  <c:v>0.81</c:v>
                </c:pt>
                <c:pt idx="1686">
                  <c:v>0.85</c:v>
                </c:pt>
                <c:pt idx="1687">
                  <c:v>0.73</c:v>
                </c:pt>
                <c:pt idx="1688">
                  <c:v>0.75</c:v>
                </c:pt>
                <c:pt idx="1689">
                  <c:v>0.67</c:v>
                </c:pt>
                <c:pt idx="1690">
                  <c:v>0.69</c:v>
                </c:pt>
                <c:pt idx="1691">
                  <c:v>0.66</c:v>
                </c:pt>
                <c:pt idx="1692">
                  <c:v>0.72</c:v>
                </c:pt>
                <c:pt idx="1693">
                  <c:v>0.67</c:v>
                </c:pt>
                <c:pt idx="1694">
                  <c:v>0.67</c:v>
                </c:pt>
                <c:pt idx="1695">
                  <c:v>0.7</c:v>
                </c:pt>
                <c:pt idx="1696">
                  <c:v>0.66</c:v>
                </c:pt>
                <c:pt idx="1697">
                  <c:v>0.61</c:v>
                </c:pt>
                <c:pt idx="1698">
                  <c:v>0.64</c:v>
                </c:pt>
                <c:pt idx="1699">
                  <c:v>0.68</c:v>
                </c:pt>
                <c:pt idx="1700">
                  <c:v>0.66</c:v>
                </c:pt>
                <c:pt idx="1701">
                  <c:v>0.65</c:v>
                </c:pt>
                <c:pt idx="1702">
                  <c:v>0.68</c:v>
                </c:pt>
                <c:pt idx="1703">
                  <c:v>0.66</c:v>
                </c:pt>
                <c:pt idx="1704">
                  <c:v>0.68</c:v>
                </c:pt>
                <c:pt idx="1705">
                  <c:v>0.63</c:v>
                </c:pt>
                <c:pt idx="1706">
                  <c:v>0.63</c:v>
                </c:pt>
                <c:pt idx="1707">
                  <c:v>0.62</c:v>
                </c:pt>
                <c:pt idx="1708">
                  <c:v>0.64</c:v>
                </c:pt>
                <c:pt idx="1709">
                  <c:v>0.72</c:v>
                </c:pt>
                <c:pt idx="1710">
                  <c:v>0.71</c:v>
                </c:pt>
                <c:pt idx="1711">
                  <c:v>0.68</c:v>
                </c:pt>
                <c:pt idx="1712">
                  <c:v>0.69</c:v>
                </c:pt>
                <c:pt idx="1713">
                  <c:v>0.66</c:v>
                </c:pt>
                <c:pt idx="1714">
                  <c:v>0.62</c:v>
                </c:pt>
                <c:pt idx="1715">
                  <c:v>0.53</c:v>
                </c:pt>
                <c:pt idx="1716">
                  <c:v>0.62</c:v>
                </c:pt>
                <c:pt idx="1717">
                  <c:v>0.64</c:v>
                </c:pt>
                <c:pt idx="1718">
                  <c:v>0.65</c:v>
                </c:pt>
                <c:pt idx="1719">
                  <c:v>0.67</c:v>
                </c:pt>
                <c:pt idx="1720">
                  <c:v>0.71</c:v>
                </c:pt>
                <c:pt idx="1721">
                  <c:v>0.75</c:v>
                </c:pt>
                <c:pt idx="1722">
                  <c:v>0.85</c:v>
                </c:pt>
                <c:pt idx="1723">
                  <c:v>0.85</c:v>
                </c:pt>
                <c:pt idx="1724">
                  <c:v>0.81</c:v>
                </c:pt>
                <c:pt idx="1725">
                  <c:v>0.8</c:v>
                </c:pt>
                <c:pt idx="1726">
                  <c:v>0.92</c:v>
                </c:pt>
                <c:pt idx="1727">
                  <c:v>0.87</c:v>
                </c:pt>
                <c:pt idx="1728">
                  <c:v>0.83</c:v>
                </c:pt>
                <c:pt idx="1729">
                  <c:v>0.84</c:v>
                </c:pt>
                <c:pt idx="1730">
                  <c:v>0.83</c:v>
                </c:pt>
                <c:pt idx="1731">
                  <c:v>0.85</c:v>
                </c:pt>
                <c:pt idx="1732">
                  <c:v>0.82</c:v>
                </c:pt>
                <c:pt idx="1733">
                  <c:v>0.85</c:v>
                </c:pt>
                <c:pt idx="1734">
                  <c:v>0.82</c:v>
                </c:pt>
                <c:pt idx="1735">
                  <c:v>0.76</c:v>
                </c:pt>
                <c:pt idx="1736">
                  <c:v>0.71</c:v>
                </c:pt>
                <c:pt idx="1737">
                  <c:v>0.71</c:v>
                </c:pt>
                <c:pt idx="1738">
                  <c:v>0.74</c:v>
                </c:pt>
                <c:pt idx="1739">
                  <c:v>0.73</c:v>
                </c:pt>
                <c:pt idx="1740">
                  <c:v>0.74</c:v>
                </c:pt>
                <c:pt idx="1741">
                  <c:v>0.92</c:v>
                </c:pt>
                <c:pt idx="1742">
                  <c:v>0.95</c:v>
                </c:pt>
                <c:pt idx="1743">
                  <c:v>0.87</c:v>
                </c:pt>
                <c:pt idx="1744">
                  <c:v>0.89</c:v>
                </c:pt>
                <c:pt idx="1745">
                  <c:v>0.91</c:v>
                </c:pt>
                <c:pt idx="1746">
                  <c:v>0.86</c:v>
                </c:pt>
                <c:pt idx="1747">
                  <c:v>0.82</c:v>
                </c:pt>
                <c:pt idx="1748">
                  <c:v>0.85</c:v>
                </c:pt>
                <c:pt idx="1749">
                  <c:v>0.93</c:v>
                </c:pt>
                <c:pt idx="1750">
                  <c:v>0.98</c:v>
                </c:pt>
                <c:pt idx="1751">
                  <c:v>0.97</c:v>
                </c:pt>
                <c:pt idx="1752">
                  <c:v>0.95</c:v>
                </c:pt>
                <c:pt idx="1753">
                  <c:v>0.98</c:v>
                </c:pt>
                <c:pt idx="1754">
                  <c:v>1.03</c:v>
                </c:pt>
                <c:pt idx="1755">
                  <c:v>1.06</c:v>
                </c:pt>
                <c:pt idx="1756">
                  <c:v>1.06</c:v>
                </c:pt>
                <c:pt idx="1757">
                  <c:v>1.06</c:v>
                </c:pt>
                <c:pt idx="1758">
                  <c:v>1.06</c:v>
                </c:pt>
                <c:pt idx="1759">
                  <c:v>1.04</c:v>
                </c:pt>
                <c:pt idx="1760">
                  <c:v>0.99</c:v>
                </c:pt>
                <c:pt idx="1761">
                  <c:v>0.99</c:v>
                </c:pt>
                <c:pt idx="1762">
                  <c:v>0.99</c:v>
                </c:pt>
                <c:pt idx="1763">
                  <c:v>0.91</c:v>
                </c:pt>
                <c:pt idx="1764">
                  <c:v>0.87</c:v>
                </c:pt>
                <c:pt idx="1765">
                  <c:v>0.87</c:v>
                </c:pt>
                <c:pt idx="1766">
                  <c:v>0.85</c:v>
                </c:pt>
                <c:pt idx="1767">
                  <c:v>0.84</c:v>
                </c:pt>
                <c:pt idx="1768">
                  <c:v>0.85</c:v>
                </c:pt>
                <c:pt idx="1769">
                  <c:v>0.82</c:v>
                </c:pt>
                <c:pt idx="1770">
                  <c:v>0.8</c:v>
                </c:pt>
                <c:pt idx="1771">
                  <c:v>0.79</c:v>
                </c:pt>
                <c:pt idx="1772">
                  <c:v>0.74</c:v>
                </c:pt>
                <c:pt idx="1773">
                  <c:v>0.76</c:v>
                </c:pt>
                <c:pt idx="1774">
                  <c:v>0.79</c:v>
                </c:pt>
                <c:pt idx="1775">
                  <c:v>0.7</c:v>
                </c:pt>
                <c:pt idx="1776">
                  <c:v>0.65</c:v>
                </c:pt>
                <c:pt idx="1777">
                  <c:v>0.69</c:v>
                </c:pt>
                <c:pt idx="1778">
                  <c:v>0.68</c:v>
                </c:pt>
                <c:pt idx="1779">
                  <c:v>0.67</c:v>
                </c:pt>
                <c:pt idx="1780">
                  <c:v>0.68</c:v>
                </c:pt>
                <c:pt idx="1781">
                  <c:v>0.67</c:v>
                </c:pt>
                <c:pt idx="1782">
                  <c:v>0.85</c:v>
                </c:pt>
                <c:pt idx="1783">
                  <c:v>0.86</c:v>
                </c:pt>
                <c:pt idx="1784">
                  <c:v>0.83</c:v>
                </c:pt>
                <c:pt idx="1785">
                  <c:v>0.78</c:v>
                </c:pt>
                <c:pt idx="1786">
                  <c:v>0.8</c:v>
                </c:pt>
                <c:pt idx="1787">
                  <c:v>0.78</c:v>
                </c:pt>
                <c:pt idx="1788">
                  <c:v>0.7</c:v>
                </c:pt>
                <c:pt idx="1789">
                  <c:v>0.71</c:v>
                </c:pt>
                <c:pt idx="1790">
                  <c:v>0.7</c:v>
                </c:pt>
                <c:pt idx="1791">
                  <c:v>0.65</c:v>
                </c:pt>
                <c:pt idx="1792">
                  <c:v>0.72</c:v>
                </c:pt>
                <c:pt idx="1793">
                  <c:v>0.76</c:v>
                </c:pt>
                <c:pt idx="1794">
                  <c:v>0.81</c:v>
                </c:pt>
                <c:pt idx="1795">
                  <c:v>0.8</c:v>
                </c:pt>
                <c:pt idx="1796">
                  <c:v>0.79</c:v>
                </c:pt>
                <c:pt idx="1797">
                  <c:v>0.77</c:v>
                </c:pt>
                <c:pt idx="1798">
                  <c:v>0.75</c:v>
                </c:pt>
                <c:pt idx="1799">
                  <c:v>0.78</c:v>
                </c:pt>
                <c:pt idx="1800">
                  <c:v>0.72</c:v>
                </c:pt>
                <c:pt idx="1801">
                  <c:v>0.71</c:v>
                </c:pt>
                <c:pt idx="1802">
                  <c:v>0.72</c:v>
                </c:pt>
                <c:pt idx="1803">
                  <c:v>0.73</c:v>
                </c:pt>
                <c:pt idx="1804">
                  <c:v>0.75</c:v>
                </c:pt>
                <c:pt idx="1805">
                  <c:v>0.81</c:v>
                </c:pt>
                <c:pt idx="1806">
                  <c:v>0.79</c:v>
                </c:pt>
                <c:pt idx="1807">
                  <c:v>0.83</c:v>
                </c:pt>
                <c:pt idx="1808">
                  <c:v>0.81</c:v>
                </c:pt>
                <c:pt idx="1809">
                  <c:v>0.76</c:v>
                </c:pt>
                <c:pt idx="1810">
                  <c:v>0.8</c:v>
                </c:pt>
                <c:pt idx="1811">
                  <c:v>0.85</c:v>
                </c:pt>
                <c:pt idx="1812">
                  <c:v>0.86</c:v>
                </c:pt>
                <c:pt idx="1813">
                  <c:v>0.88</c:v>
                </c:pt>
                <c:pt idx="1814">
                  <c:v>0.92</c:v>
                </c:pt>
                <c:pt idx="1815">
                  <c:v>0.89</c:v>
                </c:pt>
                <c:pt idx="1816">
                  <c:v>0.83</c:v>
                </c:pt>
                <c:pt idx="1817">
                  <c:v>0.81</c:v>
                </c:pt>
                <c:pt idx="1818">
                  <c:v>0.82</c:v>
                </c:pt>
                <c:pt idx="1819">
                  <c:v>0.8</c:v>
                </c:pt>
                <c:pt idx="1820">
                  <c:v>0.78</c:v>
                </c:pt>
                <c:pt idx="1821">
                  <c:v>0.78</c:v>
                </c:pt>
                <c:pt idx="1822">
                  <c:v>0.78</c:v>
                </c:pt>
                <c:pt idx="1823">
                  <c:v>0.78</c:v>
                </c:pt>
                <c:pt idx="1824">
                  <c:v>0.77</c:v>
                </c:pt>
                <c:pt idx="1825">
                  <c:v>0.79</c:v>
                </c:pt>
                <c:pt idx="1826">
                  <c:v>0.78</c:v>
                </c:pt>
                <c:pt idx="1827">
                  <c:v>0.75</c:v>
                </c:pt>
                <c:pt idx="1828">
                  <c:v>0.73</c:v>
                </c:pt>
                <c:pt idx="1829">
                  <c:v>0.69</c:v>
                </c:pt>
                <c:pt idx="1830">
                  <c:v>0.68</c:v>
                </c:pt>
                <c:pt idx="1831">
                  <c:v>0.72</c:v>
                </c:pt>
                <c:pt idx="1832">
                  <c:v>0.74</c:v>
                </c:pt>
                <c:pt idx="1833">
                  <c:v>0.74</c:v>
                </c:pt>
                <c:pt idx="1834">
                  <c:v>0.79</c:v>
                </c:pt>
                <c:pt idx="1835">
                  <c:v>0.79</c:v>
                </c:pt>
                <c:pt idx="1836">
                  <c:v>0.81</c:v>
                </c:pt>
                <c:pt idx="1837">
                  <c:v>0.79</c:v>
                </c:pt>
                <c:pt idx="1838">
                  <c:v>0.77</c:v>
                </c:pt>
                <c:pt idx="1839">
                  <c:v>0.78</c:v>
                </c:pt>
                <c:pt idx="1840">
                  <c:v>0.76</c:v>
                </c:pt>
                <c:pt idx="1841">
                  <c:v>0.86</c:v>
                </c:pt>
                <c:pt idx="1842">
                  <c:v>0.9</c:v>
                </c:pt>
                <c:pt idx="1843">
                  <c:v>0.93</c:v>
                </c:pt>
                <c:pt idx="1844">
                  <c:v>0.95</c:v>
                </c:pt>
                <c:pt idx="1845">
                  <c:v>0.9</c:v>
                </c:pt>
                <c:pt idx="1846">
                  <c:v>0.87</c:v>
                </c:pt>
                <c:pt idx="1847">
                  <c:v>0.87</c:v>
                </c:pt>
                <c:pt idx="1848">
                  <c:v>0.87</c:v>
                </c:pt>
                <c:pt idx="1849">
                  <c:v>0.81</c:v>
                </c:pt>
                <c:pt idx="1850">
                  <c:v>0.79</c:v>
                </c:pt>
                <c:pt idx="1851">
                  <c:v>0.79</c:v>
                </c:pt>
                <c:pt idx="1852">
                  <c:v>0.74</c:v>
                </c:pt>
                <c:pt idx="1853">
                  <c:v>0.74</c:v>
                </c:pt>
                <c:pt idx="1854">
                  <c:v>0.74</c:v>
                </c:pt>
                <c:pt idx="1855">
                  <c:v>0.71</c:v>
                </c:pt>
                <c:pt idx="1856">
                  <c:v>0.72</c:v>
                </c:pt>
                <c:pt idx="1857">
                  <c:v>0.7</c:v>
                </c:pt>
                <c:pt idx="1858">
                  <c:v>0.72</c:v>
                </c:pt>
                <c:pt idx="1859">
                  <c:v>0.73</c:v>
                </c:pt>
                <c:pt idx="1860">
                  <c:v>0.75</c:v>
                </c:pt>
                <c:pt idx="1861">
                  <c:v>0.76</c:v>
                </c:pt>
                <c:pt idx="1862">
                  <c:v>0.78</c:v>
                </c:pt>
                <c:pt idx="1863">
                  <c:v>0.79</c:v>
                </c:pt>
                <c:pt idx="1864">
                  <c:v>0.79</c:v>
                </c:pt>
                <c:pt idx="1865">
                  <c:v>0.77</c:v>
                </c:pt>
                <c:pt idx="1866">
                  <c:v>0.77</c:v>
                </c:pt>
                <c:pt idx="1867">
                  <c:v>0.77</c:v>
                </c:pt>
                <c:pt idx="1868">
                  <c:v>0.78</c:v>
                </c:pt>
                <c:pt idx="1869">
                  <c:v>0.75</c:v>
                </c:pt>
                <c:pt idx="1870">
                  <c:v>0.74</c:v>
                </c:pt>
                <c:pt idx="1871">
                  <c:v>0.71</c:v>
                </c:pt>
                <c:pt idx="1872">
                  <c:v>0.65</c:v>
                </c:pt>
                <c:pt idx="1873">
                  <c:v>0.65</c:v>
                </c:pt>
                <c:pt idx="1874">
                  <c:v>0.62</c:v>
                </c:pt>
                <c:pt idx="1875">
                  <c:v>0.56</c:v>
                </c:pt>
                <c:pt idx="1876">
                  <c:v>0.52</c:v>
                </c:pt>
                <c:pt idx="1877">
                  <c:v>0.48</c:v>
                </c:pt>
                <c:pt idx="1878">
                  <c:v>0.47</c:v>
                </c:pt>
                <c:pt idx="1879">
                  <c:v>0.46</c:v>
                </c:pt>
                <c:pt idx="1880">
                  <c:v>0.48</c:v>
                </c:pt>
                <c:pt idx="1881">
                  <c:v>0.45</c:v>
                </c:pt>
                <c:pt idx="1882">
                  <c:v>0.51</c:v>
                </c:pt>
                <c:pt idx="1883">
                  <c:v>0.58</c:v>
                </c:pt>
                <c:pt idx="1884">
                  <c:v>0.58</c:v>
                </c:pt>
                <c:pt idx="1885">
                  <c:v>0.58</c:v>
                </c:pt>
                <c:pt idx="1886">
                  <c:v>0.59</c:v>
                </c:pt>
                <c:pt idx="1887">
                  <c:v>0.59</c:v>
                </c:pt>
                <c:pt idx="1888">
                  <c:v>0.36</c:v>
                </c:pt>
                <c:pt idx="1889">
                  <c:v>0.35</c:v>
                </c:pt>
                <c:pt idx="1890">
                  <c:v>0.3</c:v>
                </c:pt>
                <c:pt idx="1891">
                  <c:v>0.24</c:v>
                </c:pt>
                <c:pt idx="1892">
                  <c:v>0.21</c:v>
                </c:pt>
                <c:pt idx="1893">
                  <c:v>0.16</c:v>
                </c:pt>
                <c:pt idx="1894">
                  <c:v>0.09</c:v>
                </c:pt>
                <c:pt idx="1895">
                  <c:v>0.09</c:v>
                </c:pt>
                <c:pt idx="1896">
                  <c:v>0.11</c:v>
                </c:pt>
                <c:pt idx="1897">
                  <c:v>0.14</c:v>
                </c:pt>
                <c:pt idx="1898">
                  <c:v>0.14</c:v>
                </c:pt>
                <c:pt idx="1899">
                  <c:v>0.18</c:v>
                </c:pt>
                <c:pt idx="1900">
                  <c:v>0.15</c:v>
                </c:pt>
                <c:pt idx="1901">
                  <c:v>0.18</c:v>
                </c:pt>
                <c:pt idx="1902">
                  <c:v>0.21</c:v>
                </c:pt>
                <c:pt idx="1903">
                  <c:v>0.18</c:v>
                </c:pt>
                <c:pt idx="1904">
                  <c:v>0.16</c:v>
                </c:pt>
                <c:pt idx="1905">
                  <c:v>0.17</c:v>
                </c:pt>
                <c:pt idx="1906">
                  <c:v>0.17</c:v>
                </c:pt>
                <c:pt idx="1907">
                  <c:v>0.17</c:v>
                </c:pt>
                <c:pt idx="1908">
                  <c:v>0.18</c:v>
                </c:pt>
                <c:pt idx="1909">
                  <c:v>0.19</c:v>
                </c:pt>
                <c:pt idx="1910">
                  <c:v>0.17</c:v>
                </c:pt>
                <c:pt idx="1911">
                  <c:v>0.1</c:v>
                </c:pt>
                <c:pt idx="1912">
                  <c:v>0.09</c:v>
                </c:pt>
                <c:pt idx="1913">
                  <c:v>0.05</c:v>
                </c:pt>
                <c:pt idx="1914">
                  <c:v>0.12</c:v>
                </c:pt>
                <c:pt idx="1915">
                  <c:v>0.12</c:v>
                </c:pt>
                <c:pt idx="1916">
                  <c:v>0.1</c:v>
                </c:pt>
                <c:pt idx="1917">
                  <c:v>0.1</c:v>
                </c:pt>
                <c:pt idx="1918">
                  <c:v>0.11</c:v>
                </c:pt>
                <c:pt idx="1919">
                  <c:v>0.11</c:v>
                </c:pt>
                <c:pt idx="1920">
                  <c:v>0.04</c:v>
                </c:pt>
                <c:pt idx="1921">
                  <c:v>0.05</c:v>
                </c:pt>
                <c:pt idx="1922">
                  <c:v>0.04</c:v>
                </c:pt>
                <c:pt idx="1923">
                  <c:v>0.05</c:v>
                </c:pt>
                <c:pt idx="1924">
                  <c:v>0.08</c:v>
                </c:pt>
                <c:pt idx="1925">
                  <c:v>0.08</c:v>
                </c:pt>
                <c:pt idx="1926">
                  <c:v>0.06</c:v>
                </c:pt>
                <c:pt idx="1927">
                  <c:v>0.13</c:v>
                </c:pt>
                <c:pt idx="1928">
                  <c:v>0.12</c:v>
                </c:pt>
                <c:pt idx="1929">
                  <c:v>0.08</c:v>
                </c:pt>
                <c:pt idx="1930">
                  <c:v>0.09</c:v>
                </c:pt>
                <c:pt idx="1931">
                  <c:v>0.09</c:v>
                </c:pt>
                <c:pt idx="1932">
                  <c:v>0.08</c:v>
                </c:pt>
                <c:pt idx="1933">
                  <c:v>0.11</c:v>
                </c:pt>
                <c:pt idx="1934">
                  <c:v>0.09</c:v>
                </c:pt>
                <c:pt idx="1935">
                  <c:v>0.1</c:v>
                </c:pt>
                <c:pt idx="1936">
                  <c:v>0.11</c:v>
                </c:pt>
                <c:pt idx="1937">
                  <c:v>0.14</c:v>
                </c:pt>
                <c:pt idx="1938">
                  <c:v>0.14</c:v>
                </c:pt>
                <c:pt idx="1939">
                  <c:v>0.13</c:v>
                </c:pt>
                <c:pt idx="1940">
                  <c:v>0.13</c:v>
                </c:pt>
                <c:pt idx="1941">
                  <c:v>0.19</c:v>
                </c:pt>
                <c:pt idx="1942">
                  <c:v>0.29</c:v>
                </c:pt>
                <c:pt idx="1943">
                  <c:v>0.31</c:v>
                </c:pt>
                <c:pt idx="1944">
                  <c:v>0.29</c:v>
                </c:pt>
                <c:pt idx="1945">
                  <c:v>0.29</c:v>
                </c:pt>
                <c:pt idx="1946">
                  <c:v>0.29</c:v>
                </c:pt>
                <c:pt idx="1947">
                  <c:v>0.27</c:v>
                </c:pt>
                <c:pt idx="1948">
                  <c:v>0.29</c:v>
                </c:pt>
                <c:pt idx="1949">
                  <c:v>0.27</c:v>
                </c:pt>
                <c:pt idx="1950">
                  <c:v>0.29</c:v>
                </c:pt>
                <c:pt idx="1951">
                  <c:v>0.22</c:v>
                </c:pt>
                <c:pt idx="1952">
                  <c:v>0.21</c:v>
                </c:pt>
                <c:pt idx="1953">
                  <c:v>0.17</c:v>
                </c:pt>
                <c:pt idx="1954">
                  <c:v>0.14</c:v>
                </c:pt>
                <c:pt idx="1955">
                  <c:v>0.12</c:v>
                </c:pt>
                <c:pt idx="1956">
                  <c:v>0.17</c:v>
                </c:pt>
                <c:pt idx="1957">
                  <c:v>0.17</c:v>
                </c:pt>
                <c:pt idx="1958">
                  <c:v>0.19</c:v>
                </c:pt>
                <c:pt idx="1959">
                  <c:v>0.18</c:v>
                </c:pt>
                <c:pt idx="1960">
                  <c:v>0.25</c:v>
                </c:pt>
                <c:pt idx="1961">
                  <c:v>0.25</c:v>
                </c:pt>
                <c:pt idx="1962">
                  <c:v>0.28</c:v>
                </c:pt>
                <c:pt idx="1963">
                  <c:v>0.29</c:v>
                </c:pt>
                <c:pt idx="1964">
                  <c:v>0.23</c:v>
                </c:pt>
                <c:pt idx="1965">
                  <c:v>0.24</c:v>
                </c:pt>
                <c:pt idx="1966">
                  <c:v>0.25</c:v>
                </c:pt>
                <c:pt idx="1967">
                  <c:v>0.28</c:v>
                </c:pt>
                <c:pt idx="1968">
                  <c:v>0.28</c:v>
                </c:pt>
                <c:pt idx="1969">
                  <c:v>0.26</c:v>
                </c:pt>
                <c:pt idx="1970">
                  <c:v>0.25</c:v>
                </c:pt>
                <c:pt idx="1971">
                  <c:v>0.2</c:v>
                </c:pt>
                <c:pt idx="1972">
                  <c:v>0.17</c:v>
                </c:pt>
                <c:pt idx="1973">
                  <c:v>0.15</c:v>
                </c:pt>
                <c:pt idx="1974">
                  <c:v>0.14</c:v>
                </c:pt>
                <c:pt idx="1975">
                  <c:v>0.21</c:v>
                </c:pt>
                <c:pt idx="1976">
                  <c:v>0.27</c:v>
                </c:pt>
                <c:pt idx="1977">
                  <c:v>0.25</c:v>
                </c:pt>
                <c:pt idx="1978">
                  <c:v>0.25</c:v>
                </c:pt>
                <c:pt idx="1979">
                  <c:v>0.28</c:v>
                </c:pt>
                <c:pt idx="1980">
                  <c:v>0.24</c:v>
                </c:pt>
                <c:pt idx="1981">
                  <c:v>0.26</c:v>
                </c:pt>
                <c:pt idx="1982">
                  <c:v>0.23</c:v>
                </c:pt>
                <c:pt idx="1983">
                  <c:v>0.25</c:v>
                </c:pt>
                <c:pt idx="1984">
                  <c:v>0.26</c:v>
                </c:pt>
                <c:pt idx="1985">
                  <c:v>0.28</c:v>
                </c:pt>
                <c:pt idx="1986">
                  <c:v>0.44</c:v>
                </c:pt>
                <c:pt idx="1987">
                  <c:v>0.46</c:v>
                </c:pt>
                <c:pt idx="1988">
                  <c:v>0.52</c:v>
                </c:pt>
                <c:pt idx="1989">
                  <c:v>0.49</c:v>
                </c:pt>
                <c:pt idx="1990">
                  <c:v>0.51</c:v>
                </c:pt>
                <c:pt idx="1991">
                  <c:v>0.47</c:v>
                </c:pt>
                <c:pt idx="1992">
                  <c:v>0.52</c:v>
                </c:pt>
                <c:pt idx="1993">
                  <c:v>0.51</c:v>
                </c:pt>
                <c:pt idx="1994">
                  <c:v>0.46</c:v>
                </c:pt>
                <c:pt idx="1995">
                  <c:v>0.5</c:v>
                </c:pt>
                <c:pt idx="1996">
                  <c:v>0.52</c:v>
                </c:pt>
                <c:pt idx="1997">
                  <c:v>0.53</c:v>
                </c:pt>
                <c:pt idx="1998">
                  <c:v>0.5</c:v>
                </c:pt>
                <c:pt idx="1999">
                  <c:v>0.49</c:v>
                </c:pt>
                <c:pt idx="2000">
                  <c:v>0.52</c:v>
                </c:pt>
                <c:pt idx="2001">
                  <c:v>0.58</c:v>
                </c:pt>
                <c:pt idx="2002">
                  <c:v>0.54</c:v>
                </c:pt>
                <c:pt idx="2003">
                  <c:v>0.61</c:v>
                </c:pt>
                <c:pt idx="2004">
                  <c:v>0.62</c:v>
                </c:pt>
                <c:pt idx="2005">
                  <c:v>0.57</c:v>
                </c:pt>
                <c:pt idx="2006">
                  <c:v>0.63</c:v>
                </c:pt>
                <c:pt idx="2007">
                  <c:v>0.59</c:v>
                </c:pt>
                <c:pt idx="2008">
                  <c:v>0.63</c:v>
                </c:pt>
                <c:pt idx="2009">
                  <c:v>0.58</c:v>
                </c:pt>
                <c:pt idx="2010">
                  <c:v>0.56</c:v>
                </c:pt>
                <c:pt idx="2011">
                  <c:v>0.62</c:v>
                </c:pt>
                <c:pt idx="2012">
                  <c:v>0.62</c:v>
                </c:pt>
                <c:pt idx="2013">
                  <c:v>0.61</c:v>
                </c:pt>
                <c:pt idx="2014">
                  <c:v>0.67</c:v>
                </c:pt>
                <c:pt idx="2015">
                  <c:v>0.64</c:v>
                </c:pt>
                <c:pt idx="2016">
                  <c:v>0.64</c:v>
                </c:pt>
                <c:pt idx="2017">
                  <c:v>0.6</c:v>
                </c:pt>
                <c:pt idx="2018">
                  <c:v>0.6</c:v>
                </c:pt>
                <c:pt idx="2019">
                  <c:v>0.57</c:v>
                </c:pt>
                <c:pt idx="2020">
                  <c:v>0.55</c:v>
                </c:pt>
                <c:pt idx="2021">
                  <c:v>0.52</c:v>
                </c:pt>
                <c:pt idx="2022">
                  <c:v>0.54</c:v>
                </c:pt>
                <c:pt idx="2023">
                  <c:v>0.53</c:v>
                </c:pt>
                <c:pt idx="2024">
                  <c:v>0.59</c:v>
                </c:pt>
                <c:pt idx="2025">
                  <c:v>0.58</c:v>
                </c:pt>
                <c:pt idx="2026">
                  <c:v>0.6</c:v>
                </c:pt>
                <c:pt idx="2027">
                  <c:v>0.6</c:v>
                </c:pt>
                <c:pt idx="2028">
                  <c:v>0.59</c:v>
                </c:pt>
                <c:pt idx="2029">
                  <c:v>0.58</c:v>
                </c:pt>
                <c:pt idx="2030">
                  <c:v>0.57</c:v>
                </c:pt>
                <c:pt idx="2031">
                  <c:v>0.57</c:v>
                </c:pt>
                <c:pt idx="2032">
                  <c:v>0.61</c:v>
                </c:pt>
                <c:pt idx="2033">
                  <c:v>0.61</c:v>
                </c:pt>
                <c:pt idx="2034">
                  <c:v>0.59</c:v>
                </c:pt>
                <c:pt idx="2035">
                  <c:v>0.62</c:v>
                </c:pt>
                <c:pt idx="2036">
                  <c:v>0.66</c:v>
                </c:pt>
                <c:pt idx="2037">
                  <c:v>0.7</c:v>
                </c:pt>
                <c:pt idx="2038">
                  <c:v>0.65</c:v>
                </c:pt>
                <c:pt idx="2039">
                  <c:v>0.66</c:v>
                </c:pt>
                <c:pt idx="2040">
                  <c:v>0.74</c:v>
                </c:pt>
                <c:pt idx="2041">
                  <c:v>0.75</c:v>
                </c:pt>
                <c:pt idx="2042">
                  <c:v>0.73</c:v>
                </c:pt>
                <c:pt idx="2043">
                  <c:v>0.75</c:v>
                </c:pt>
                <c:pt idx="2044">
                  <c:v>0.73</c:v>
                </c:pt>
                <c:pt idx="2045">
                  <c:v>0.74</c:v>
                </c:pt>
                <c:pt idx="2046">
                  <c:v>0.7</c:v>
                </c:pt>
                <c:pt idx="2047">
                  <c:v>0.7</c:v>
                </c:pt>
                <c:pt idx="2048">
                  <c:v>0.7</c:v>
                </c:pt>
                <c:pt idx="2049">
                  <c:v>0.67</c:v>
                </c:pt>
                <c:pt idx="2050">
                  <c:v>0.64</c:v>
                </c:pt>
                <c:pt idx="2051">
                  <c:v>0.63</c:v>
                </c:pt>
                <c:pt idx="2052">
                  <c:v>0.65</c:v>
                </c:pt>
                <c:pt idx="2053">
                  <c:v>0.71</c:v>
                </c:pt>
                <c:pt idx="2054">
                  <c:v>0.75</c:v>
                </c:pt>
                <c:pt idx="2055">
                  <c:v>0.74</c:v>
                </c:pt>
                <c:pt idx="2056">
                  <c:v>0.71</c:v>
                </c:pt>
                <c:pt idx="2057">
                  <c:v>0.67</c:v>
                </c:pt>
                <c:pt idx="2058">
                  <c:v>0.66</c:v>
                </c:pt>
                <c:pt idx="2059">
                  <c:v>0.65</c:v>
                </c:pt>
                <c:pt idx="2060">
                  <c:v>0.63</c:v>
                </c:pt>
                <c:pt idx="2061">
                  <c:v>0.59</c:v>
                </c:pt>
                <c:pt idx="2062">
                  <c:v>0.54</c:v>
                </c:pt>
                <c:pt idx="2063">
                  <c:v>0.51</c:v>
                </c:pt>
                <c:pt idx="2064">
                  <c:v>0.52</c:v>
                </c:pt>
                <c:pt idx="2065">
                  <c:v>0.61</c:v>
                </c:pt>
                <c:pt idx="2066">
                  <c:v>0.65</c:v>
                </c:pt>
                <c:pt idx="2067">
                  <c:v>0.68</c:v>
                </c:pt>
                <c:pt idx="2068">
                  <c:v>0.67</c:v>
                </c:pt>
                <c:pt idx="2069">
                  <c:v>0.64</c:v>
                </c:pt>
                <c:pt idx="2070">
                  <c:v>0.7</c:v>
                </c:pt>
                <c:pt idx="2071">
                  <c:v>0.72</c:v>
                </c:pt>
                <c:pt idx="2072">
                  <c:v>0.79</c:v>
                </c:pt>
                <c:pt idx="2073">
                  <c:v>0.77</c:v>
                </c:pt>
                <c:pt idx="2074">
                  <c:v>0.74</c:v>
                </c:pt>
                <c:pt idx="2075">
                  <c:v>0.72</c:v>
                </c:pt>
                <c:pt idx="2076">
                  <c:v>0.75</c:v>
                </c:pt>
                <c:pt idx="2077">
                  <c:v>0.73</c:v>
                </c:pt>
                <c:pt idx="2078">
                  <c:v>0.75</c:v>
                </c:pt>
                <c:pt idx="2079">
                  <c:v>0.76</c:v>
                </c:pt>
                <c:pt idx="2080">
                  <c:v>0.69</c:v>
                </c:pt>
                <c:pt idx="2081">
                  <c:v>0.68</c:v>
                </c:pt>
                <c:pt idx="2082">
                  <c:v>0.65</c:v>
                </c:pt>
                <c:pt idx="2083">
                  <c:v>0.64</c:v>
                </c:pt>
                <c:pt idx="2084">
                  <c:v>0.63</c:v>
                </c:pt>
                <c:pt idx="2085">
                  <c:v>0.6</c:v>
                </c:pt>
                <c:pt idx="2086">
                  <c:v>0.6</c:v>
                </c:pt>
                <c:pt idx="2087">
                  <c:v>0.6</c:v>
                </c:pt>
                <c:pt idx="2088">
                  <c:v>0.57</c:v>
                </c:pt>
                <c:pt idx="2089">
                  <c:v>0.56</c:v>
                </c:pt>
                <c:pt idx="2090">
                  <c:v>0.57</c:v>
                </c:pt>
                <c:pt idx="2091">
                  <c:v>0.56</c:v>
                </c:pt>
                <c:pt idx="2092">
                  <c:v>0.53</c:v>
                </c:pt>
                <c:pt idx="2093">
                  <c:v>0.54</c:v>
                </c:pt>
                <c:pt idx="2094">
                  <c:v>0.53</c:v>
                </c:pt>
                <c:pt idx="2095">
                  <c:v>0.55</c:v>
                </c:pt>
                <c:pt idx="2096">
                  <c:v>0.51</c:v>
                </c:pt>
                <c:pt idx="2097">
                  <c:v>0.51</c:v>
                </c:pt>
                <c:pt idx="2098">
                  <c:v>0.51</c:v>
                </c:pt>
                <c:pt idx="2099">
                  <c:v>0.52</c:v>
                </c:pt>
                <c:pt idx="2100">
                  <c:v>0.53</c:v>
                </c:pt>
                <c:pt idx="2101">
                  <c:v>0.54</c:v>
                </c:pt>
                <c:pt idx="2102">
                  <c:v>0.54</c:v>
                </c:pt>
                <c:pt idx="2103">
                  <c:v>0.58</c:v>
                </c:pt>
                <c:pt idx="2104">
                  <c:v>0.63</c:v>
                </c:pt>
                <c:pt idx="2105">
                  <c:v>0.64</c:v>
                </c:pt>
                <c:pt idx="2106">
                  <c:v>0.57</c:v>
                </c:pt>
                <c:pt idx="2107">
                  <c:v>0.57</c:v>
                </c:pt>
                <c:pt idx="2108">
                  <c:v>0.57</c:v>
                </c:pt>
                <c:pt idx="2109">
                  <c:v>0.59</c:v>
                </c:pt>
                <c:pt idx="2110">
                  <c:v>0.57</c:v>
                </c:pt>
                <c:pt idx="2111">
                  <c:v>0.61</c:v>
                </c:pt>
                <c:pt idx="2112">
                  <c:v>0.65</c:v>
                </c:pt>
                <c:pt idx="2113">
                  <c:v>0.64</c:v>
                </c:pt>
                <c:pt idx="2114">
                  <c:v>0.64</c:v>
                </c:pt>
                <c:pt idx="2115">
                  <c:v>0.62</c:v>
                </c:pt>
                <c:pt idx="2116">
                  <c:v>0.61</c:v>
                </c:pt>
                <c:pt idx="2117">
                  <c:v>0.56</c:v>
                </c:pt>
                <c:pt idx="2118">
                  <c:v>0.57</c:v>
                </c:pt>
                <c:pt idx="2119">
                  <c:v>0.56</c:v>
                </c:pt>
                <c:pt idx="2120">
                  <c:v>0.54</c:v>
                </c:pt>
                <c:pt idx="2121">
                  <c:v>0.5</c:v>
                </c:pt>
                <c:pt idx="2122">
                  <c:v>0.5</c:v>
                </c:pt>
                <c:pt idx="2123">
                  <c:v>0.51</c:v>
                </c:pt>
                <c:pt idx="2124">
                  <c:v>0.52</c:v>
                </c:pt>
                <c:pt idx="2125">
                  <c:v>0.52</c:v>
                </c:pt>
                <c:pt idx="2126">
                  <c:v>0.52</c:v>
                </c:pt>
                <c:pt idx="2127">
                  <c:v>0.5</c:v>
                </c:pt>
                <c:pt idx="2128">
                  <c:v>0.47</c:v>
                </c:pt>
                <c:pt idx="2129">
                  <c:v>0.47</c:v>
                </c:pt>
                <c:pt idx="2130">
                  <c:v>0.46</c:v>
                </c:pt>
                <c:pt idx="2131">
                  <c:v>0.43</c:v>
                </c:pt>
                <c:pt idx="2132">
                  <c:v>0.4</c:v>
                </c:pt>
                <c:pt idx="2133">
                  <c:v>0.41</c:v>
                </c:pt>
                <c:pt idx="2134">
                  <c:v>0.41</c:v>
                </c:pt>
                <c:pt idx="2135">
                  <c:v>0.4</c:v>
                </c:pt>
                <c:pt idx="2136">
                  <c:v>0.4</c:v>
                </c:pt>
                <c:pt idx="2137">
                  <c:v>0.39</c:v>
                </c:pt>
                <c:pt idx="2138">
                  <c:v>0.37</c:v>
                </c:pt>
                <c:pt idx="2139">
                  <c:v>0.39</c:v>
                </c:pt>
                <c:pt idx="2140">
                  <c:v>0.39</c:v>
                </c:pt>
                <c:pt idx="2141">
                  <c:v>0.44</c:v>
                </c:pt>
                <c:pt idx="2142">
                  <c:v>0.45</c:v>
                </c:pt>
                <c:pt idx="2143">
                  <c:v>0.45</c:v>
                </c:pt>
                <c:pt idx="2144">
                  <c:v>0.44</c:v>
                </c:pt>
                <c:pt idx="2145">
                  <c:v>0.44</c:v>
                </c:pt>
                <c:pt idx="2146">
                  <c:v>0.43</c:v>
                </c:pt>
                <c:pt idx="2147">
                  <c:v>0.43</c:v>
                </c:pt>
                <c:pt idx="2148">
                  <c:v>0.43</c:v>
                </c:pt>
                <c:pt idx="2149">
                  <c:v>0.5</c:v>
                </c:pt>
                <c:pt idx="2150">
                  <c:v>0.53</c:v>
                </c:pt>
                <c:pt idx="2151">
                  <c:v>0.63</c:v>
                </c:pt>
                <c:pt idx="2152">
                  <c:v>0.65</c:v>
                </c:pt>
                <c:pt idx="2153">
                  <c:v>0.65</c:v>
                </c:pt>
                <c:pt idx="2154">
                  <c:v>0.61</c:v>
                </c:pt>
                <c:pt idx="2155">
                  <c:v>0.62</c:v>
                </c:pt>
                <c:pt idx="2156">
                  <c:v>0.7</c:v>
                </c:pt>
                <c:pt idx="2157">
                  <c:v>0.68</c:v>
                </c:pt>
                <c:pt idx="2158">
                  <c:v>0.66</c:v>
                </c:pt>
                <c:pt idx="2159">
                  <c:v>0.67</c:v>
                </c:pt>
                <c:pt idx="2160">
                  <c:v>0.63</c:v>
                </c:pt>
                <c:pt idx="2161">
                  <c:v>0.69</c:v>
                </c:pt>
                <c:pt idx="2162">
                  <c:v>0.7</c:v>
                </c:pt>
                <c:pt idx="2163">
                  <c:v>0.7</c:v>
                </c:pt>
                <c:pt idx="2164">
                  <c:v>0.65</c:v>
                </c:pt>
                <c:pt idx="2165">
                  <c:v>0.63</c:v>
                </c:pt>
                <c:pt idx="2166">
                  <c:v>0.64</c:v>
                </c:pt>
                <c:pt idx="2167">
                  <c:v>0.6</c:v>
                </c:pt>
                <c:pt idx="2168">
                  <c:v>0.62</c:v>
                </c:pt>
                <c:pt idx="2169">
                  <c:v>0.66</c:v>
                </c:pt>
                <c:pt idx="2170">
                  <c:v>0.64</c:v>
                </c:pt>
                <c:pt idx="2171">
                  <c:v>0.63</c:v>
                </c:pt>
                <c:pt idx="2172">
                  <c:v>0.68</c:v>
                </c:pt>
                <c:pt idx="2173">
                  <c:v>0.93</c:v>
                </c:pt>
                <c:pt idx="2174">
                  <c:v>0.9</c:v>
                </c:pt>
                <c:pt idx="2175">
                  <c:v>0.89</c:v>
                </c:pt>
                <c:pt idx="2176">
                  <c:v>0.86</c:v>
                </c:pt>
                <c:pt idx="2177">
                  <c:v>0.87</c:v>
                </c:pt>
                <c:pt idx="2178">
                  <c:v>0.84</c:v>
                </c:pt>
                <c:pt idx="2179">
                  <c:v>0.84</c:v>
                </c:pt>
                <c:pt idx="2180">
                  <c:v>0.79</c:v>
                </c:pt>
                <c:pt idx="2181">
                  <c:v>0.8</c:v>
                </c:pt>
                <c:pt idx="2182">
                  <c:v>0.78</c:v>
                </c:pt>
                <c:pt idx="2183">
                  <c:v>0.82</c:v>
                </c:pt>
                <c:pt idx="2184">
                  <c:v>0.87</c:v>
                </c:pt>
                <c:pt idx="2185">
                  <c:v>0.87</c:v>
                </c:pt>
                <c:pt idx="2186">
                  <c:v>0.84</c:v>
                </c:pt>
                <c:pt idx="2187">
                  <c:v>0.81</c:v>
                </c:pt>
                <c:pt idx="2188">
                  <c:v>0.81</c:v>
                </c:pt>
                <c:pt idx="2189">
                  <c:v>0.83</c:v>
                </c:pt>
                <c:pt idx="2190">
                  <c:v>0.82</c:v>
                </c:pt>
                <c:pt idx="2191">
                  <c:v>0.81</c:v>
                </c:pt>
                <c:pt idx="2192">
                  <c:v>0.8</c:v>
                </c:pt>
                <c:pt idx="2193">
                  <c:v>0.79</c:v>
                </c:pt>
                <c:pt idx="2194">
                  <c:v>0.77</c:v>
                </c:pt>
                <c:pt idx="2195">
                  <c:v>0.79</c:v>
                </c:pt>
                <c:pt idx="2196">
                  <c:v>0.8</c:v>
                </c:pt>
                <c:pt idx="2197">
                  <c:v>0.81</c:v>
                </c:pt>
                <c:pt idx="2198">
                  <c:v>0.84</c:v>
                </c:pt>
                <c:pt idx="2199">
                  <c:v>0.82</c:v>
                </c:pt>
                <c:pt idx="2200">
                  <c:v>0.79</c:v>
                </c:pt>
                <c:pt idx="2201">
                  <c:v>0.74</c:v>
                </c:pt>
                <c:pt idx="2202">
                  <c:v>0.72</c:v>
                </c:pt>
                <c:pt idx="2203">
                  <c:v>0.73</c:v>
                </c:pt>
                <c:pt idx="2204">
                  <c:v>0.79</c:v>
                </c:pt>
                <c:pt idx="2205">
                  <c:v>0.8</c:v>
                </c:pt>
                <c:pt idx="2206">
                  <c:v>0.83</c:v>
                </c:pt>
                <c:pt idx="2207">
                  <c:v>0.86</c:v>
                </c:pt>
                <c:pt idx="2208">
                  <c:v>0.87</c:v>
                </c:pt>
                <c:pt idx="2209">
                  <c:v>0.86</c:v>
                </c:pt>
                <c:pt idx="2210">
                  <c:v>0.84</c:v>
                </c:pt>
                <c:pt idx="2211">
                  <c:v>0.86</c:v>
                </c:pt>
                <c:pt idx="2212">
                  <c:v>0.88</c:v>
                </c:pt>
                <c:pt idx="2213">
                  <c:v>0.84</c:v>
                </c:pt>
                <c:pt idx="2214">
                  <c:v>0.87</c:v>
                </c:pt>
                <c:pt idx="2215">
                  <c:v>0.92</c:v>
                </c:pt>
                <c:pt idx="2216">
                  <c:v>0.94</c:v>
                </c:pt>
                <c:pt idx="2217">
                  <c:v>0.91</c:v>
                </c:pt>
                <c:pt idx="2218">
                  <c:v>0.91</c:v>
                </c:pt>
                <c:pt idx="2219">
                  <c:v>0.93</c:v>
                </c:pt>
                <c:pt idx="2220">
                  <c:v>0.92</c:v>
                </c:pt>
                <c:pt idx="2221">
                  <c:v>0.92</c:v>
                </c:pt>
                <c:pt idx="2222">
                  <c:v>0.92</c:v>
                </c:pt>
                <c:pt idx="2223">
                  <c:v>0.89</c:v>
                </c:pt>
                <c:pt idx="2224">
                  <c:v>0.9</c:v>
                </c:pt>
                <c:pt idx="2225">
                  <c:v>0.93</c:v>
                </c:pt>
                <c:pt idx="2226">
                  <c:v>0.9</c:v>
                </c:pt>
                <c:pt idx="2227">
                  <c:v>0.85</c:v>
                </c:pt>
                <c:pt idx="2228">
                  <c:v>0.83</c:v>
                </c:pt>
                <c:pt idx="2229">
                  <c:v>0.83</c:v>
                </c:pt>
                <c:pt idx="2230">
                  <c:v>0.85</c:v>
                </c:pt>
                <c:pt idx="2231">
                  <c:v>0.82</c:v>
                </c:pt>
                <c:pt idx="2232">
                  <c:v>0.86</c:v>
                </c:pt>
                <c:pt idx="2233">
                  <c:v>0.85</c:v>
                </c:pt>
                <c:pt idx="2234">
                  <c:v>0.88</c:v>
                </c:pt>
                <c:pt idx="2235">
                  <c:v>0.89</c:v>
                </c:pt>
                <c:pt idx="2236">
                  <c:v>0.85</c:v>
                </c:pt>
                <c:pt idx="2237">
                  <c:v>0.81</c:v>
                </c:pt>
                <c:pt idx="2238">
                  <c:v>0.79</c:v>
                </c:pt>
                <c:pt idx="2239">
                  <c:v>0.78</c:v>
                </c:pt>
                <c:pt idx="2240">
                  <c:v>0.79</c:v>
                </c:pt>
                <c:pt idx="2241">
                  <c:v>0.78</c:v>
                </c:pt>
                <c:pt idx="2242">
                  <c:v>0.78</c:v>
                </c:pt>
                <c:pt idx="2243">
                  <c:v>0.76</c:v>
                </c:pt>
                <c:pt idx="2244">
                  <c:v>0.76</c:v>
                </c:pt>
                <c:pt idx="2245">
                  <c:v>0.77</c:v>
                </c:pt>
                <c:pt idx="2246">
                  <c:v>0.81</c:v>
                </c:pt>
                <c:pt idx="2247">
                  <c:v>0.83</c:v>
                </c:pt>
                <c:pt idx="2248">
                  <c:v>0.83</c:v>
                </c:pt>
                <c:pt idx="2249">
                  <c:v>0.77</c:v>
                </c:pt>
                <c:pt idx="2250">
                  <c:v>0.74</c:v>
                </c:pt>
                <c:pt idx="2251">
                  <c:v>0.73</c:v>
                </c:pt>
                <c:pt idx="2252">
                  <c:v>0.72</c:v>
                </c:pt>
                <c:pt idx="2253">
                  <c:v>0.71</c:v>
                </c:pt>
                <c:pt idx="2254">
                  <c:v>0.71</c:v>
                </c:pt>
                <c:pt idx="2255">
                  <c:v>0.71</c:v>
                </c:pt>
                <c:pt idx="2256">
                  <c:v>0.67</c:v>
                </c:pt>
                <c:pt idx="2257">
                  <c:v>0.7</c:v>
                </c:pt>
                <c:pt idx="2258">
                  <c:v>0.69</c:v>
                </c:pt>
                <c:pt idx="2259">
                  <c:v>0.68</c:v>
                </c:pt>
                <c:pt idx="2260">
                  <c:v>0.72</c:v>
                </c:pt>
                <c:pt idx="2261">
                  <c:v>0.72</c:v>
                </c:pt>
                <c:pt idx="2262">
                  <c:v>0.66</c:v>
                </c:pt>
                <c:pt idx="2263">
                  <c:v>0.69</c:v>
                </c:pt>
                <c:pt idx="2264">
                  <c:v>0.67</c:v>
                </c:pt>
                <c:pt idx="2265">
                  <c:v>0.66</c:v>
                </c:pt>
                <c:pt idx="2266">
                  <c:v>0.66</c:v>
                </c:pt>
                <c:pt idx="2267">
                  <c:v>0.67</c:v>
                </c:pt>
                <c:pt idx="2268">
                  <c:v>0.64</c:v>
                </c:pt>
                <c:pt idx="2269">
                  <c:v>0.69</c:v>
                </c:pt>
                <c:pt idx="2270">
                  <c:v>0.69</c:v>
                </c:pt>
                <c:pt idx="2271">
                  <c:v>0.72</c:v>
                </c:pt>
                <c:pt idx="2272">
                  <c:v>0.73</c:v>
                </c:pt>
                <c:pt idx="2273">
                  <c:v>0.73</c:v>
                </c:pt>
                <c:pt idx="2274">
                  <c:v>0.77</c:v>
                </c:pt>
                <c:pt idx="2275">
                  <c:v>0.77</c:v>
                </c:pt>
                <c:pt idx="2276">
                  <c:v>0.76</c:v>
                </c:pt>
                <c:pt idx="2277">
                  <c:v>0.73</c:v>
                </c:pt>
                <c:pt idx="2278">
                  <c:v>0.73</c:v>
                </c:pt>
                <c:pt idx="2279">
                  <c:v>0.73</c:v>
                </c:pt>
                <c:pt idx="2280">
                  <c:v>0.72</c:v>
                </c:pt>
                <c:pt idx="2281">
                  <c:v>0.74</c:v>
                </c:pt>
                <c:pt idx="2282">
                  <c:v>0.77</c:v>
                </c:pt>
                <c:pt idx="2283">
                  <c:v>0.77</c:v>
                </c:pt>
                <c:pt idx="2284">
                  <c:v>0.8</c:v>
                </c:pt>
                <c:pt idx="2285">
                  <c:v>0.77</c:v>
                </c:pt>
                <c:pt idx="2286">
                  <c:v>0.76</c:v>
                </c:pt>
                <c:pt idx="2287">
                  <c:v>0.75</c:v>
                </c:pt>
                <c:pt idx="2288">
                  <c:v>0.74</c:v>
                </c:pt>
                <c:pt idx="2289">
                  <c:v>0.78</c:v>
                </c:pt>
                <c:pt idx="2290">
                  <c:v>0.83</c:v>
                </c:pt>
                <c:pt idx="2291">
                  <c:v>0.87</c:v>
                </c:pt>
                <c:pt idx="2292">
                  <c:v>0.86</c:v>
                </c:pt>
                <c:pt idx="2293">
                  <c:v>0.85</c:v>
                </c:pt>
                <c:pt idx="2294">
                  <c:v>0.82</c:v>
                </c:pt>
                <c:pt idx="2295">
                  <c:v>0.85</c:v>
                </c:pt>
                <c:pt idx="2296">
                  <c:v>0.86</c:v>
                </c:pt>
                <c:pt idx="2297">
                  <c:v>0.86</c:v>
                </c:pt>
                <c:pt idx="2298">
                  <c:v>0.87</c:v>
                </c:pt>
                <c:pt idx="2299">
                  <c:v>0.85</c:v>
                </c:pt>
                <c:pt idx="2300">
                  <c:v>0.86</c:v>
                </c:pt>
                <c:pt idx="2301">
                  <c:v>0.87</c:v>
                </c:pt>
                <c:pt idx="2302">
                  <c:v>0.9</c:v>
                </c:pt>
                <c:pt idx="2303">
                  <c:v>0.95</c:v>
                </c:pt>
                <c:pt idx="2304">
                  <c:v>0.93</c:v>
                </c:pt>
                <c:pt idx="2305">
                  <c:v>0.92</c:v>
                </c:pt>
                <c:pt idx="2306">
                  <c:v>0.94</c:v>
                </c:pt>
                <c:pt idx="2307">
                  <c:v>0.98</c:v>
                </c:pt>
                <c:pt idx="2308">
                  <c:v>0.97</c:v>
                </c:pt>
                <c:pt idx="2309">
                  <c:v>0.91</c:v>
                </c:pt>
                <c:pt idx="2310">
                  <c:v>0.93</c:v>
                </c:pt>
                <c:pt idx="2311">
                  <c:v>0.96</c:v>
                </c:pt>
                <c:pt idx="2312">
                  <c:v>0.93</c:v>
                </c:pt>
                <c:pt idx="2313">
                  <c:v>0.93</c:v>
                </c:pt>
                <c:pt idx="2314">
                  <c:v>0.93</c:v>
                </c:pt>
                <c:pt idx="2315">
                  <c:v>0.95</c:v>
                </c:pt>
                <c:pt idx="2316">
                  <c:v>0.95</c:v>
                </c:pt>
                <c:pt idx="2317">
                  <c:v>0.91</c:v>
                </c:pt>
                <c:pt idx="2318">
                  <c:v>0.92</c:v>
                </c:pt>
                <c:pt idx="2319">
                  <c:v>0.88</c:v>
                </c:pt>
                <c:pt idx="2320">
                  <c:v>0.86</c:v>
                </c:pt>
                <c:pt idx="2321">
                  <c:v>0.85</c:v>
                </c:pt>
                <c:pt idx="2322">
                  <c:v>0.8</c:v>
                </c:pt>
                <c:pt idx="2323">
                  <c:v>0.81</c:v>
                </c:pt>
                <c:pt idx="2324">
                  <c:v>0.83</c:v>
                </c:pt>
                <c:pt idx="2325">
                  <c:v>0.8</c:v>
                </c:pt>
                <c:pt idx="2326">
                  <c:v>0.78</c:v>
                </c:pt>
                <c:pt idx="2327">
                  <c:v>0.79</c:v>
                </c:pt>
                <c:pt idx="2328">
                  <c:v>0.79</c:v>
                </c:pt>
                <c:pt idx="2329">
                  <c:v>0.83</c:v>
                </c:pt>
                <c:pt idx="2330">
                  <c:v>0.81</c:v>
                </c:pt>
                <c:pt idx="2331">
                  <c:v>0.8</c:v>
                </c:pt>
                <c:pt idx="2332">
                  <c:v>0.81</c:v>
                </c:pt>
                <c:pt idx="2333">
                  <c:v>0.78</c:v>
                </c:pt>
                <c:pt idx="2334">
                  <c:v>0.78</c:v>
                </c:pt>
                <c:pt idx="2335">
                  <c:v>0.76</c:v>
                </c:pt>
                <c:pt idx="2336">
                  <c:v>0.75</c:v>
                </c:pt>
                <c:pt idx="2337">
                  <c:v>0.73</c:v>
                </c:pt>
                <c:pt idx="2338">
                  <c:v>0.75</c:v>
                </c:pt>
                <c:pt idx="2339">
                  <c:v>0.75</c:v>
                </c:pt>
                <c:pt idx="2340">
                  <c:v>0.78</c:v>
                </c:pt>
                <c:pt idx="2341">
                  <c:v>0.7</c:v>
                </c:pt>
                <c:pt idx="2342">
                  <c:v>0.72</c:v>
                </c:pt>
                <c:pt idx="2343">
                  <c:v>0.73</c:v>
                </c:pt>
                <c:pt idx="2344">
                  <c:v>0.71</c:v>
                </c:pt>
                <c:pt idx="2345">
                  <c:v>0.69</c:v>
                </c:pt>
                <c:pt idx="2346">
                  <c:v>0.67</c:v>
                </c:pt>
                <c:pt idx="2347">
                  <c:v>0.67</c:v>
                </c:pt>
                <c:pt idx="2348">
                  <c:v>0.67</c:v>
                </c:pt>
                <c:pt idx="2349">
                  <c:v>0.68</c:v>
                </c:pt>
                <c:pt idx="2350">
                  <c:v>0.67</c:v>
                </c:pt>
                <c:pt idx="2351">
                  <c:v>0.7</c:v>
                </c:pt>
                <c:pt idx="2352">
                  <c:v>0.68</c:v>
                </c:pt>
                <c:pt idx="2353">
                  <c:v>0.69</c:v>
                </c:pt>
                <c:pt idx="2354">
                  <c:v>0.69</c:v>
                </c:pt>
                <c:pt idx="2355">
                  <c:v>0.67</c:v>
                </c:pt>
                <c:pt idx="2356">
                  <c:v>0.65</c:v>
                </c:pt>
                <c:pt idx="2357">
                  <c:v>0.65</c:v>
                </c:pt>
                <c:pt idx="2358">
                  <c:v>0.66</c:v>
                </c:pt>
                <c:pt idx="2359">
                  <c:v>0.65</c:v>
                </c:pt>
                <c:pt idx="2360">
                  <c:v>0.66</c:v>
                </c:pt>
                <c:pt idx="2361">
                  <c:v>0.73</c:v>
                </c:pt>
                <c:pt idx="2362">
                  <c:v>0.74</c:v>
                </c:pt>
                <c:pt idx="2363">
                  <c:v>0.77</c:v>
                </c:pt>
                <c:pt idx="2364">
                  <c:v>0.78</c:v>
                </c:pt>
                <c:pt idx="2365">
                  <c:v>0.78</c:v>
                </c:pt>
                <c:pt idx="2366">
                  <c:v>0.73</c:v>
                </c:pt>
                <c:pt idx="2367">
                  <c:v>0.7</c:v>
                </c:pt>
                <c:pt idx="2368">
                  <c:v>0.71</c:v>
                </c:pt>
                <c:pt idx="2369">
                  <c:v>0.71</c:v>
                </c:pt>
                <c:pt idx="2370">
                  <c:v>0.7</c:v>
                </c:pt>
                <c:pt idx="2371">
                  <c:v>0.65</c:v>
                </c:pt>
                <c:pt idx="2372">
                  <c:v>0.67</c:v>
                </c:pt>
                <c:pt idx="2373">
                  <c:v>0.66</c:v>
                </c:pt>
                <c:pt idx="2374">
                  <c:v>0.7</c:v>
                </c:pt>
                <c:pt idx="2375">
                  <c:v>0.71</c:v>
                </c:pt>
                <c:pt idx="2376">
                  <c:v>0.71</c:v>
                </c:pt>
                <c:pt idx="2377">
                  <c:v>0.72</c:v>
                </c:pt>
                <c:pt idx="2378">
                  <c:v>0.76</c:v>
                </c:pt>
                <c:pt idx="2379">
                  <c:v>0.76</c:v>
                </c:pt>
                <c:pt idx="2380">
                  <c:v>0.73</c:v>
                </c:pt>
                <c:pt idx="2381">
                  <c:v>0.74</c:v>
                </c:pt>
                <c:pt idx="2382">
                  <c:v>0.72</c:v>
                </c:pt>
                <c:pt idx="2383">
                  <c:v>0.68</c:v>
                </c:pt>
                <c:pt idx="2384">
                  <c:v>0.7</c:v>
                </c:pt>
                <c:pt idx="2385">
                  <c:v>0.64</c:v>
                </c:pt>
                <c:pt idx="2386">
                  <c:v>0.62</c:v>
                </c:pt>
                <c:pt idx="2387">
                  <c:v>0.53</c:v>
                </c:pt>
                <c:pt idx="2388">
                  <c:v>0.48</c:v>
                </c:pt>
                <c:pt idx="2389">
                  <c:v>0.44</c:v>
                </c:pt>
                <c:pt idx="2390">
                  <c:v>0.47</c:v>
                </c:pt>
                <c:pt idx="2391">
                  <c:v>0.45</c:v>
                </c:pt>
                <c:pt idx="2392">
                  <c:v>0.51</c:v>
                </c:pt>
                <c:pt idx="2393">
                  <c:v>0.55</c:v>
                </c:pt>
                <c:pt idx="2394">
                  <c:v>0.53</c:v>
                </c:pt>
                <c:pt idx="2395">
                  <c:v>0.53</c:v>
                </c:pt>
                <c:pt idx="2396">
                  <c:v>0.65</c:v>
                </c:pt>
                <c:pt idx="2397">
                  <c:v>0.61</c:v>
                </c:pt>
                <c:pt idx="2398">
                  <c:v>0.64</c:v>
                </c:pt>
                <c:pt idx="2399">
                  <c:v>0.62</c:v>
                </c:pt>
                <c:pt idx="2400">
                  <c:v>0.61</c:v>
                </c:pt>
                <c:pt idx="2401">
                  <c:v>0.56</c:v>
                </c:pt>
                <c:pt idx="2402">
                  <c:v>0.52</c:v>
                </c:pt>
                <c:pt idx="2403">
                  <c:v>0.52</c:v>
                </c:pt>
                <c:pt idx="2404">
                  <c:v>0.48</c:v>
                </c:pt>
                <c:pt idx="2405">
                  <c:v>0.5</c:v>
                </c:pt>
                <c:pt idx="2406">
                  <c:v>0.48</c:v>
                </c:pt>
                <c:pt idx="2407">
                  <c:v>0.48</c:v>
                </c:pt>
                <c:pt idx="2408">
                  <c:v>0.48</c:v>
                </c:pt>
                <c:pt idx="2409">
                  <c:v>0.51</c:v>
                </c:pt>
                <c:pt idx="2410">
                  <c:v>0.51</c:v>
                </c:pt>
                <c:pt idx="2411">
                  <c:v>0.49</c:v>
                </c:pt>
                <c:pt idx="2412">
                  <c:v>0.48</c:v>
                </c:pt>
                <c:pt idx="2413">
                  <c:v>0.45</c:v>
                </c:pt>
                <c:pt idx="2414">
                  <c:v>0.47</c:v>
                </c:pt>
                <c:pt idx="2415">
                  <c:v>0.5</c:v>
                </c:pt>
                <c:pt idx="2416">
                  <c:v>0.5</c:v>
                </c:pt>
                <c:pt idx="2417">
                  <c:v>0.49</c:v>
                </c:pt>
                <c:pt idx="2418">
                  <c:v>0.49</c:v>
                </c:pt>
                <c:pt idx="2419">
                  <c:v>0.51</c:v>
                </c:pt>
                <c:pt idx="2420">
                  <c:v>0.49</c:v>
                </c:pt>
                <c:pt idx="2421">
                  <c:v>0.47</c:v>
                </c:pt>
                <c:pt idx="2422">
                  <c:v>0.45</c:v>
                </c:pt>
                <c:pt idx="2423">
                  <c:v>0.46</c:v>
                </c:pt>
                <c:pt idx="2424">
                  <c:v>0.46</c:v>
                </c:pt>
                <c:pt idx="2425">
                  <c:v>0.45</c:v>
                </c:pt>
                <c:pt idx="2426">
                  <c:v>0.45</c:v>
                </c:pt>
                <c:pt idx="2427">
                  <c:v>0.47</c:v>
                </c:pt>
                <c:pt idx="2428">
                  <c:v>0.5</c:v>
                </c:pt>
                <c:pt idx="2429">
                  <c:v>0.5</c:v>
                </c:pt>
                <c:pt idx="2430">
                  <c:v>0.51</c:v>
                </c:pt>
                <c:pt idx="2431">
                  <c:v>0.54</c:v>
                </c:pt>
                <c:pt idx="2432">
                  <c:v>0.55</c:v>
                </c:pt>
                <c:pt idx="2433">
                  <c:v>0.61</c:v>
                </c:pt>
                <c:pt idx="2434">
                  <c:v>0.6</c:v>
                </c:pt>
                <c:pt idx="2435">
                  <c:v>0.63</c:v>
                </c:pt>
                <c:pt idx="2436">
                  <c:v>0.6</c:v>
                </c:pt>
                <c:pt idx="2437">
                  <c:v>0.55</c:v>
                </c:pt>
                <c:pt idx="2438">
                  <c:v>0.54</c:v>
                </c:pt>
                <c:pt idx="2439">
                  <c:v>0.56</c:v>
                </c:pt>
                <c:pt idx="2440">
                  <c:v>0.54</c:v>
                </c:pt>
                <c:pt idx="2441">
                  <c:v>0.51</c:v>
                </c:pt>
                <c:pt idx="2442">
                  <c:v>0.45</c:v>
                </c:pt>
                <c:pt idx="2443">
                  <c:v>0.47</c:v>
                </c:pt>
                <c:pt idx="2444">
                  <c:v>0.48</c:v>
                </c:pt>
                <c:pt idx="2445">
                  <c:v>0.46</c:v>
                </c:pt>
                <c:pt idx="2446">
                  <c:v>0.48</c:v>
                </c:pt>
                <c:pt idx="2447">
                  <c:v>0.47</c:v>
                </c:pt>
                <c:pt idx="2448">
                  <c:v>0.46</c:v>
                </c:pt>
                <c:pt idx="2449">
                  <c:v>0.49</c:v>
                </c:pt>
                <c:pt idx="2450">
                  <c:v>0.48</c:v>
                </c:pt>
                <c:pt idx="2451">
                  <c:v>0.47</c:v>
                </c:pt>
                <c:pt idx="2452">
                  <c:v>0.47</c:v>
                </c:pt>
                <c:pt idx="2453">
                  <c:v>0.49</c:v>
                </c:pt>
                <c:pt idx="2454">
                  <c:v>0.51</c:v>
                </c:pt>
                <c:pt idx="2455">
                  <c:v>0.53</c:v>
                </c:pt>
                <c:pt idx="2456">
                  <c:v>0.52</c:v>
                </c:pt>
                <c:pt idx="2457">
                  <c:v>0.49</c:v>
                </c:pt>
                <c:pt idx="2458">
                  <c:v>0.5</c:v>
                </c:pt>
                <c:pt idx="2459">
                  <c:v>0.52</c:v>
                </c:pt>
                <c:pt idx="2460">
                  <c:v>0.55</c:v>
                </c:pt>
                <c:pt idx="2461">
                  <c:v>0.52</c:v>
                </c:pt>
                <c:pt idx="2462">
                  <c:v>0.55</c:v>
                </c:pt>
                <c:pt idx="2463">
                  <c:v>0.56</c:v>
                </c:pt>
                <c:pt idx="2464">
                  <c:v>0.57</c:v>
                </c:pt>
                <c:pt idx="2465">
                  <c:v>0.55</c:v>
                </c:pt>
                <c:pt idx="2466">
                  <c:v>0.55</c:v>
                </c:pt>
                <c:pt idx="2467">
                  <c:v>0.57</c:v>
                </c:pt>
                <c:pt idx="2468">
                  <c:v>0.59</c:v>
                </c:pt>
                <c:pt idx="2469">
                  <c:v>0.61</c:v>
                </c:pt>
                <c:pt idx="2470">
                  <c:v>0.64</c:v>
                </c:pt>
                <c:pt idx="2471">
                  <c:v>0.64</c:v>
                </c:pt>
                <c:pt idx="2472">
                  <c:v>0.61</c:v>
                </c:pt>
                <c:pt idx="2473">
                  <c:v>0.65</c:v>
                </c:pt>
                <c:pt idx="2474">
                  <c:v>0.68</c:v>
                </c:pt>
                <c:pt idx="2475">
                  <c:v>0.66</c:v>
                </c:pt>
                <c:pt idx="2476">
                  <c:v>0.67</c:v>
                </c:pt>
                <c:pt idx="2477">
                  <c:v>0.63</c:v>
                </c:pt>
                <c:pt idx="2478">
                  <c:v>0.65</c:v>
                </c:pt>
                <c:pt idx="2479">
                  <c:v>0.62</c:v>
                </c:pt>
                <c:pt idx="2480">
                  <c:v>0.65</c:v>
                </c:pt>
                <c:pt idx="2481">
                  <c:v>0.69</c:v>
                </c:pt>
                <c:pt idx="2482">
                  <c:v>0.72</c:v>
                </c:pt>
                <c:pt idx="2483">
                  <c:v>0.7</c:v>
                </c:pt>
                <c:pt idx="2484">
                  <c:v>0.69</c:v>
                </c:pt>
                <c:pt idx="2485">
                  <c:v>0.71</c:v>
                </c:pt>
                <c:pt idx="2486">
                  <c:v>0.72</c:v>
                </c:pt>
                <c:pt idx="2487">
                  <c:v>0.71</c:v>
                </c:pt>
                <c:pt idx="2488">
                  <c:v>0.7</c:v>
                </c:pt>
                <c:pt idx="2489">
                  <c:v>0.69</c:v>
                </c:pt>
                <c:pt idx="2490">
                  <c:v>0.67</c:v>
                </c:pt>
                <c:pt idx="2491">
                  <c:v>0.66</c:v>
                </c:pt>
                <c:pt idx="2492">
                  <c:v>0.66</c:v>
                </c:pt>
                <c:pt idx="2493">
                  <c:v>0.67</c:v>
                </c:pt>
                <c:pt idx="2494">
                  <c:v>0.65</c:v>
                </c:pt>
                <c:pt idx="2495">
                  <c:v>0.62</c:v>
                </c:pt>
                <c:pt idx="2496">
                  <c:v>0.62</c:v>
                </c:pt>
                <c:pt idx="2497">
                  <c:v>0.57</c:v>
                </c:pt>
                <c:pt idx="2498">
                  <c:v>0.6</c:v>
                </c:pt>
                <c:pt idx="2499">
                  <c:v>0.59</c:v>
                </c:pt>
                <c:pt idx="2500">
                  <c:v>0.61</c:v>
                </c:pt>
                <c:pt idx="2501">
                  <c:v>0.64</c:v>
                </c:pt>
                <c:pt idx="2502">
                  <c:v>0.66</c:v>
                </c:pt>
                <c:pt idx="2503">
                  <c:v>0.65</c:v>
                </c:pt>
                <c:pt idx="2504">
                  <c:v>0.65</c:v>
                </c:pt>
                <c:pt idx="2505">
                  <c:v>0.65</c:v>
                </c:pt>
                <c:pt idx="2506">
                  <c:v>0.67</c:v>
                </c:pt>
                <c:pt idx="2507">
                  <c:v>0.63</c:v>
                </c:pt>
                <c:pt idx="2508">
                  <c:v>0.62</c:v>
                </c:pt>
                <c:pt idx="2509">
                  <c:v>0.63</c:v>
                </c:pt>
                <c:pt idx="2510">
                  <c:v>0.61</c:v>
                </c:pt>
                <c:pt idx="2511">
                  <c:v>0.58</c:v>
                </c:pt>
                <c:pt idx="2512">
                  <c:v>0.58</c:v>
                </c:pt>
                <c:pt idx="2513">
                  <c:v>0.57</c:v>
                </c:pt>
                <c:pt idx="2514">
                  <c:v>0.55</c:v>
                </c:pt>
                <c:pt idx="2515">
                  <c:v>0.57</c:v>
                </c:pt>
                <c:pt idx="2516">
                  <c:v>0.55</c:v>
                </c:pt>
                <c:pt idx="2517">
                  <c:v>0.53</c:v>
                </c:pt>
                <c:pt idx="2518">
                  <c:v>0.55</c:v>
                </c:pt>
                <c:pt idx="2519">
                  <c:v>0.52</c:v>
                </c:pt>
                <c:pt idx="2520">
                  <c:v>0.53</c:v>
                </c:pt>
                <c:pt idx="2521">
                  <c:v>0.48</c:v>
                </c:pt>
                <c:pt idx="2522">
                  <c:v>0.48</c:v>
                </c:pt>
                <c:pt idx="2523">
                  <c:v>0.49</c:v>
                </c:pt>
                <c:pt idx="2524">
                  <c:v>0.47</c:v>
                </c:pt>
                <c:pt idx="2525">
                  <c:v>0.48</c:v>
                </c:pt>
                <c:pt idx="2526">
                  <c:v>0.44</c:v>
                </c:pt>
                <c:pt idx="2527">
                  <c:v>0.46</c:v>
                </c:pt>
                <c:pt idx="2528">
                  <c:v>0.46</c:v>
                </c:pt>
                <c:pt idx="2529">
                  <c:v>0.46</c:v>
                </c:pt>
                <c:pt idx="2530">
                  <c:v>0.45</c:v>
                </c:pt>
                <c:pt idx="2531">
                  <c:v>0.46</c:v>
                </c:pt>
                <c:pt idx="2532">
                  <c:v>0.46</c:v>
                </c:pt>
                <c:pt idx="2533">
                  <c:v>0.47</c:v>
                </c:pt>
                <c:pt idx="2534">
                  <c:v>0.46</c:v>
                </c:pt>
                <c:pt idx="2535">
                  <c:v>0.46</c:v>
                </c:pt>
                <c:pt idx="2536">
                  <c:v>0.46</c:v>
                </c:pt>
                <c:pt idx="2537">
                  <c:v>0.46</c:v>
                </c:pt>
                <c:pt idx="2538">
                  <c:v>0.46</c:v>
                </c:pt>
                <c:pt idx="2539">
                  <c:v>0.46</c:v>
                </c:pt>
                <c:pt idx="2540">
                  <c:v>0.46</c:v>
                </c:pt>
                <c:pt idx="2541">
                  <c:v>0.44</c:v>
                </c:pt>
                <c:pt idx="2542">
                  <c:v>0.45</c:v>
                </c:pt>
                <c:pt idx="2543">
                  <c:v>0.45</c:v>
                </c:pt>
                <c:pt idx="2544">
                  <c:v>0.45</c:v>
                </c:pt>
                <c:pt idx="2545">
                  <c:v>0.39</c:v>
                </c:pt>
                <c:pt idx="2546">
                  <c:v>0.38</c:v>
                </c:pt>
                <c:pt idx="2547">
                  <c:v>0.4</c:v>
                </c:pt>
                <c:pt idx="2548">
                  <c:v>0.41</c:v>
                </c:pt>
                <c:pt idx="2549">
                  <c:v>0.42</c:v>
                </c:pt>
                <c:pt idx="2550">
                  <c:v>0.42</c:v>
                </c:pt>
                <c:pt idx="2551">
                  <c:v>0.41</c:v>
                </c:pt>
                <c:pt idx="2552">
                  <c:v>0.39</c:v>
                </c:pt>
                <c:pt idx="2553">
                  <c:v>0.39</c:v>
                </c:pt>
                <c:pt idx="2554">
                  <c:v>0.39</c:v>
                </c:pt>
                <c:pt idx="2555">
                  <c:v>0.42</c:v>
                </c:pt>
                <c:pt idx="2556">
                  <c:v>0.44</c:v>
                </c:pt>
                <c:pt idx="2557">
                  <c:v>0.46</c:v>
                </c:pt>
                <c:pt idx="2558">
                  <c:v>0.46</c:v>
                </c:pt>
                <c:pt idx="2559">
                  <c:v>0.44</c:v>
                </c:pt>
                <c:pt idx="2560">
                  <c:v>0.44</c:v>
                </c:pt>
                <c:pt idx="2561">
                  <c:v>0.4</c:v>
                </c:pt>
                <c:pt idx="2562">
                  <c:v>0.41</c:v>
                </c:pt>
                <c:pt idx="2563">
                  <c:v>0.42</c:v>
                </c:pt>
                <c:pt idx="2564">
                  <c:v>0.42</c:v>
                </c:pt>
                <c:pt idx="2565">
                  <c:v>0.4</c:v>
                </c:pt>
                <c:pt idx="2566">
                  <c:v>0.39</c:v>
                </c:pt>
                <c:pt idx="2567">
                  <c:v>0.4</c:v>
                </c:pt>
                <c:pt idx="2568">
                  <c:v>0.42</c:v>
                </c:pt>
                <c:pt idx="2569">
                  <c:v>0.42</c:v>
                </c:pt>
                <c:pt idx="2570">
                  <c:v>0.4</c:v>
                </c:pt>
                <c:pt idx="2571">
                  <c:v>0.38</c:v>
                </c:pt>
                <c:pt idx="2572">
                  <c:v>0.33</c:v>
                </c:pt>
                <c:pt idx="2573">
                  <c:v>0.34</c:v>
                </c:pt>
                <c:pt idx="2574">
                  <c:v>0.36</c:v>
                </c:pt>
                <c:pt idx="2575">
                  <c:v>0.38</c:v>
                </c:pt>
                <c:pt idx="2576">
                  <c:v>0.37</c:v>
                </c:pt>
                <c:pt idx="2577">
                  <c:v>0.39</c:v>
                </c:pt>
                <c:pt idx="2578">
                  <c:v>0.39</c:v>
                </c:pt>
                <c:pt idx="2579">
                  <c:v>0.36</c:v>
                </c:pt>
                <c:pt idx="2580">
                  <c:v>0.33</c:v>
                </c:pt>
                <c:pt idx="2581">
                  <c:v>0.35</c:v>
                </c:pt>
                <c:pt idx="2582">
                  <c:v>0.32</c:v>
                </c:pt>
                <c:pt idx="2583">
                  <c:v>0.34</c:v>
                </c:pt>
                <c:pt idx="2584">
                  <c:v>0.33</c:v>
                </c:pt>
                <c:pt idx="2585">
                  <c:v>0.35</c:v>
                </c:pt>
                <c:pt idx="2586">
                  <c:v>0.41</c:v>
                </c:pt>
                <c:pt idx="2587">
                  <c:v>0.57</c:v>
                </c:pt>
                <c:pt idx="2588">
                  <c:v>0.55</c:v>
                </c:pt>
                <c:pt idx="2589">
                  <c:v>0.55</c:v>
                </c:pt>
                <c:pt idx="2590">
                  <c:v>0.52</c:v>
                </c:pt>
                <c:pt idx="2591">
                  <c:v>0.47</c:v>
                </c:pt>
                <c:pt idx="2592">
                  <c:v>0.45</c:v>
                </c:pt>
                <c:pt idx="2593">
                  <c:v>0.44</c:v>
                </c:pt>
                <c:pt idx="2594">
                  <c:v>0.45</c:v>
                </c:pt>
                <c:pt idx="2595">
                  <c:v>0.44</c:v>
                </c:pt>
                <c:pt idx="2596">
                  <c:v>0.46</c:v>
                </c:pt>
                <c:pt idx="2597">
                  <c:v>0.47</c:v>
                </c:pt>
                <c:pt idx="2598">
                  <c:v>0.48</c:v>
                </c:pt>
                <c:pt idx="2599">
                  <c:v>0.49</c:v>
                </c:pt>
                <c:pt idx="2600">
                  <c:v>0.48</c:v>
                </c:pt>
                <c:pt idx="2601">
                  <c:v>0.42</c:v>
                </c:pt>
                <c:pt idx="2602">
                  <c:v>0.35</c:v>
                </c:pt>
                <c:pt idx="2603">
                  <c:v>0.37</c:v>
                </c:pt>
                <c:pt idx="2604">
                  <c:v>0.36</c:v>
                </c:pt>
                <c:pt idx="2605">
                  <c:v>0.28</c:v>
                </c:pt>
                <c:pt idx="2606">
                  <c:v>0.29</c:v>
                </c:pt>
                <c:pt idx="2607">
                  <c:v>0.32</c:v>
                </c:pt>
                <c:pt idx="2608">
                  <c:v>0.34</c:v>
                </c:pt>
                <c:pt idx="2609">
                  <c:v>0.34</c:v>
                </c:pt>
                <c:pt idx="2610">
                  <c:v>0.39</c:v>
                </c:pt>
                <c:pt idx="2611">
                  <c:v>0.39</c:v>
                </c:pt>
                <c:pt idx="2612">
                  <c:v>0.4</c:v>
                </c:pt>
                <c:pt idx="2613">
                  <c:v>0.4</c:v>
                </c:pt>
                <c:pt idx="2614">
                  <c:v>0.39</c:v>
                </c:pt>
                <c:pt idx="2615">
                  <c:v>0.36</c:v>
                </c:pt>
                <c:pt idx="2616">
                  <c:v>0.37</c:v>
                </c:pt>
                <c:pt idx="2617">
                  <c:v>0.41</c:v>
                </c:pt>
                <c:pt idx="2618">
                  <c:v>0.42</c:v>
                </c:pt>
                <c:pt idx="2619">
                  <c:v>0.42</c:v>
                </c:pt>
                <c:pt idx="2620">
                  <c:v>0.44</c:v>
                </c:pt>
                <c:pt idx="2621">
                  <c:v>0.42</c:v>
                </c:pt>
                <c:pt idx="2622">
                  <c:v>0.42</c:v>
                </c:pt>
                <c:pt idx="2623">
                  <c:v>0.42</c:v>
                </c:pt>
                <c:pt idx="2624">
                  <c:v>0.42</c:v>
                </c:pt>
                <c:pt idx="2625">
                  <c:v>0.38</c:v>
                </c:pt>
                <c:pt idx="2626">
                  <c:v>0.3</c:v>
                </c:pt>
                <c:pt idx="2627">
                  <c:v>0.26</c:v>
                </c:pt>
                <c:pt idx="2628">
                  <c:v>0.28</c:v>
                </c:pt>
                <c:pt idx="2629">
                  <c:v>0.31</c:v>
                </c:pt>
                <c:pt idx="2630">
                  <c:v>0.31</c:v>
                </c:pt>
                <c:pt idx="2631">
                  <c:v>0.3</c:v>
                </c:pt>
                <c:pt idx="2632">
                  <c:v>0.32</c:v>
                </c:pt>
                <c:pt idx="2633">
                  <c:v>0.32</c:v>
                </c:pt>
                <c:pt idx="2634">
                  <c:v>0.26</c:v>
                </c:pt>
                <c:pt idx="2635">
                  <c:v>0.24</c:v>
                </c:pt>
                <c:pt idx="2636">
                  <c:v>0.21</c:v>
                </c:pt>
                <c:pt idx="2637">
                  <c:v>0.21</c:v>
                </c:pt>
                <c:pt idx="2638">
                  <c:v>0.2</c:v>
                </c:pt>
                <c:pt idx="2639">
                  <c:v>0.2</c:v>
                </c:pt>
                <c:pt idx="2640">
                  <c:v>0.18</c:v>
                </c:pt>
                <c:pt idx="2641">
                  <c:v>0.18</c:v>
                </c:pt>
                <c:pt idx="2642">
                  <c:v>0.18</c:v>
                </c:pt>
                <c:pt idx="2643">
                  <c:v>0.21</c:v>
                </c:pt>
                <c:pt idx="2644">
                  <c:v>0.21</c:v>
                </c:pt>
                <c:pt idx="2645">
                  <c:v>0.21</c:v>
                </c:pt>
                <c:pt idx="2646">
                  <c:v>0.18</c:v>
                </c:pt>
                <c:pt idx="2647">
                  <c:v>0.18</c:v>
                </c:pt>
                <c:pt idx="2648">
                  <c:v>0.17</c:v>
                </c:pt>
                <c:pt idx="2649">
                  <c:v>0.15</c:v>
                </c:pt>
                <c:pt idx="2650">
                  <c:v>0.13</c:v>
                </c:pt>
                <c:pt idx="2651">
                  <c:v>0.13</c:v>
                </c:pt>
                <c:pt idx="2652">
                  <c:v>0.1</c:v>
                </c:pt>
                <c:pt idx="2653">
                  <c:v>0.08</c:v>
                </c:pt>
                <c:pt idx="2654">
                  <c:v>0.07</c:v>
                </c:pt>
                <c:pt idx="2655">
                  <c:v>0.07</c:v>
                </c:pt>
                <c:pt idx="2656">
                  <c:v>0.07</c:v>
                </c:pt>
                <c:pt idx="2657">
                  <c:v>0.04</c:v>
                </c:pt>
                <c:pt idx="2658">
                  <c:v>0.08</c:v>
                </c:pt>
                <c:pt idx="2659">
                  <c:v>0.05</c:v>
                </c:pt>
                <c:pt idx="2660">
                  <c:v>0.04</c:v>
                </c:pt>
                <c:pt idx="2661">
                  <c:v>0.02</c:v>
                </c:pt>
                <c:pt idx="2662">
                  <c:v>0.04</c:v>
                </c:pt>
                <c:pt idx="2663">
                  <c:v>0.07</c:v>
                </c:pt>
                <c:pt idx="2664">
                  <c:v>-0.02</c:v>
                </c:pt>
                <c:pt idx="2665">
                  <c:v>0.01</c:v>
                </c:pt>
                <c:pt idx="2666">
                  <c:v>0</c:v>
                </c:pt>
                <c:pt idx="2667">
                  <c:v>0</c:v>
                </c:pt>
                <c:pt idx="2668">
                  <c:v>0.02</c:v>
                </c:pt>
                <c:pt idx="2669">
                  <c:v>0</c:v>
                </c:pt>
                <c:pt idx="2670">
                  <c:v>0.01</c:v>
                </c:pt>
                <c:pt idx="2671">
                  <c:v>0.02</c:v>
                </c:pt>
                <c:pt idx="2672">
                  <c:v>0.02</c:v>
                </c:pt>
                <c:pt idx="2673">
                  <c:v>0.01</c:v>
                </c:pt>
                <c:pt idx="2674">
                  <c:v>0.01</c:v>
                </c:pt>
                <c:pt idx="2675">
                  <c:v>-0.01</c:v>
                </c:pt>
                <c:pt idx="2676">
                  <c:v>-0.03</c:v>
                </c:pt>
                <c:pt idx="2677">
                  <c:v>-0.01</c:v>
                </c:pt>
                <c:pt idx="2678">
                  <c:v>-0.01</c:v>
                </c:pt>
                <c:pt idx="2679">
                  <c:v>0.04</c:v>
                </c:pt>
                <c:pt idx="2680">
                  <c:v>0.08</c:v>
                </c:pt>
                <c:pt idx="2681">
                  <c:v>0.12</c:v>
                </c:pt>
                <c:pt idx="2682">
                  <c:v>0.13</c:v>
                </c:pt>
                <c:pt idx="2683">
                  <c:v>0.11</c:v>
                </c:pt>
                <c:pt idx="2684">
                  <c:v>0.09</c:v>
                </c:pt>
                <c:pt idx="2685">
                  <c:v>0.04</c:v>
                </c:pt>
                <c:pt idx="2686">
                  <c:v>0.03</c:v>
                </c:pt>
                <c:pt idx="2687">
                  <c:v>0.02</c:v>
                </c:pt>
                <c:pt idx="2688">
                  <c:v>0</c:v>
                </c:pt>
                <c:pt idx="2689">
                  <c:v>-0.01</c:v>
                </c:pt>
                <c:pt idx="2690">
                  <c:v>-0.03</c:v>
                </c:pt>
                <c:pt idx="2691">
                  <c:v>-0.03</c:v>
                </c:pt>
                <c:pt idx="2692">
                  <c:v>-0.06</c:v>
                </c:pt>
                <c:pt idx="2693">
                  <c:v>-0.08</c:v>
                </c:pt>
                <c:pt idx="2694">
                  <c:v>-0.12</c:v>
                </c:pt>
                <c:pt idx="2695">
                  <c:v>-0.14</c:v>
                </c:pt>
                <c:pt idx="2696">
                  <c:v>-0.16</c:v>
                </c:pt>
                <c:pt idx="2697">
                  <c:v>-0.2</c:v>
                </c:pt>
                <c:pt idx="2698">
                  <c:v>-0.23</c:v>
                </c:pt>
                <c:pt idx="2699">
                  <c:v>-0.22</c:v>
                </c:pt>
                <c:pt idx="2700">
                  <c:v>-0.28</c:v>
                </c:pt>
                <c:pt idx="2701">
                  <c:v>-0.24</c:v>
                </c:pt>
                <c:pt idx="2702">
                  <c:v>-0.25</c:v>
                </c:pt>
                <c:pt idx="2703">
                  <c:v>-0.27</c:v>
                </c:pt>
                <c:pt idx="2704">
                  <c:v>-0.28</c:v>
                </c:pt>
                <c:pt idx="2705">
                  <c:v>-0.34</c:v>
                </c:pt>
                <c:pt idx="2706">
                  <c:v>-0.4</c:v>
                </c:pt>
                <c:pt idx="2707">
                  <c:v>-0.42</c:v>
                </c:pt>
                <c:pt idx="2708">
                  <c:v>-0.33</c:v>
                </c:pt>
                <c:pt idx="2709">
                  <c:v>-0.35</c:v>
                </c:pt>
                <c:pt idx="2710">
                  <c:v>-0.3</c:v>
                </c:pt>
                <c:pt idx="2711">
                  <c:v>-0.29</c:v>
                </c:pt>
                <c:pt idx="2712">
                  <c:v>-0.3</c:v>
                </c:pt>
                <c:pt idx="2713">
                  <c:v>-0.31</c:v>
                </c:pt>
                <c:pt idx="2714">
                  <c:v>-0.34</c:v>
                </c:pt>
                <c:pt idx="2715">
                  <c:v>-0.38</c:v>
                </c:pt>
                <c:pt idx="2716">
                  <c:v>-0.37</c:v>
                </c:pt>
                <c:pt idx="2717">
                  <c:v>-0.37</c:v>
                </c:pt>
                <c:pt idx="2718">
                  <c:v>-0.36</c:v>
                </c:pt>
                <c:pt idx="2719">
                  <c:v>-0.37</c:v>
                </c:pt>
                <c:pt idx="2720">
                  <c:v>-0.33</c:v>
                </c:pt>
                <c:pt idx="2721">
                  <c:v>-0.23</c:v>
                </c:pt>
                <c:pt idx="2722">
                  <c:v>-0.25</c:v>
                </c:pt>
                <c:pt idx="2723">
                  <c:v>-0.19</c:v>
                </c:pt>
                <c:pt idx="2724">
                  <c:v>-0.21</c:v>
                </c:pt>
                <c:pt idx="2725">
                  <c:v>-0.2</c:v>
                </c:pt>
                <c:pt idx="2726">
                  <c:v>-0.19</c:v>
                </c:pt>
                <c:pt idx="2727">
                  <c:v>-0.12</c:v>
                </c:pt>
                <c:pt idx="2728">
                  <c:v>-0.13</c:v>
                </c:pt>
                <c:pt idx="2729">
                  <c:v>-0.17</c:v>
                </c:pt>
                <c:pt idx="2730">
                  <c:v>-0.22</c:v>
                </c:pt>
                <c:pt idx="2731">
                  <c:v>-0.2</c:v>
                </c:pt>
                <c:pt idx="2732">
                  <c:v>-0.21</c:v>
                </c:pt>
                <c:pt idx="2733">
                  <c:v>-0.27</c:v>
                </c:pt>
                <c:pt idx="2734">
                  <c:v>-0.29</c:v>
                </c:pt>
                <c:pt idx="2735">
                  <c:v>-0.3</c:v>
                </c:pt>
                <c:pt idx="2736">
                  <c:v>-0.29</c:v>
                </c:pt>
                <c:pt idx="2737">
                  <c:v>-0.29</c:v>
                </c:pt>
                <c:pt idx="2738">
                  <c:v>-0.28</c:v>
                </c:pt>
                <c:pt idx="2739">
                  <c:v>-0.28</c:v>
                </c:pt>
                <c:pt idx="2740">
                  <c:v>-0.28</c:v>
                </c:pt>
                <c:pt idx="2741">
                  <c:v>-0.34</c:v>
                </c:pt>
                <c:pt idx="2742">
                  <c:v>-0.34</c:v>
                </c:pt>
                <c:pt idx="2743">
                  <c:v>-0.33</c:v>
                </c:pt>
                <c:pt idx="2744">
                  <c:v>-0.35</c:v>
                </c:pt>
                <c:pt idx="2745">
                  <c:v>-0.31</c:v>
                </c:pt>
                <c:pt idx="2746">
                  <c:v>-0.24</c:v>
                </c:pt>
                <c:pt idx="2747">
                  <c:v>-0.19</c:v>
                </c:pt>
                <c:pt idx="2748">
                  <c:v>-0.2</c:v>
                </c:pt>
                <c:pt idx="2749">
                  <c:v>-0.18</c:v>
                </c:pt>
                <c:pt idx="2750">
                  <c:v>-0.12</c:v>
                </c:pt>
                <c:pt idx="2751">
                  <c:v>-0.13</c:v>
                </c:pt>
                <c:pt idx="2752">
                  <c:v>-0.1</c:v>
                </c:pt>
                <c:pt idx="2753">
                  <c:v>-0.04</c:v>
                </c:pt>
                <c:pt idx="2754">
                  <c:v>-0.07</c:v>
                </c:pt>
                <c:pt idx="2755">
                  <c:v>-0.05</c:v>
                </c:pt>
                <c:pt idx="2756">
                  <c:v>-0.05</c:v>
                </c:pt>
                <c:pt idx="2757">
                  <c:v>-0.03</c:v>
                </c:pt>
                <c:pt idx="2758">
                  <c:v>-0.01</c:v>
                </c:pt>
                <c:pt idx="2759">
                  <c:v>-0.05</c:v>
                </c:pt>
                <c:pt idx="2760">
                  <c:v>-0.06</c:v>
                </c:pt>
                <c:pt idx="2761">
                  <c:v>-0.11</c:v>
                </c:pt>
                <c:pt idx="2762">
                  <c:v>-0.1</c:v>
                </c:pt>
                <c:pt idx="2763">
                  <c:v>-0.05</c:v>
                </c:pt>
                <c:pt idx="2764">
                  <c:v>0.01</c:v>
                </c:pt>
                <c:pt idx="2765">
                  <c:v>0</c:v>
                </c:pt>
                <c:pt idx="2766">
                  <c:v>0.04</c:v>
                </c:pt>
                <c:pt idx="2767">
                  <c:v>0.06</c:v>
                </c:pt>
                <c:pt idx="2768">
                  <c:v>0.06</c:v>
                </c:pt>
                <c:pt idx="2769">
                  <c:v>0.06</c:v>
                </c:pt>
                <c:pt idx="2770">
                  <c:v>0.01</c:v>
                </c:pt>
                <c:pt idx="2771">
                  <c:v>-0.02</c:v>
                </c:pt>
                <c:pt idx="2772">
                  <c:v>-0.01</c:v>
                </c:pt>
                <c:pt idx="2773">
                  <c:v>-0.01</c:v>
                </c:pt>
                <c:pt idx="2774">
                  <c:v>-0.02</c:v>
                </c:pt>
                <c:pt idx="2775">
                  <c:v>-0.05</c:v>
                </c:pt>
                <c:pt idx="2776">
                  <c:v>-0.03</c:v>
                </c:pt>
                <c:pt idx="2777">
                  <c:v>-0.04</c:v>
                </c:pt>
                <c:pt idx="2778">
                  <c:v>-0.04</c:v>
                </c:pt>
                <c:pt idx="2779">
                  <c:v>-0.04</c:v>
                </c:pt>
                <c:pt idx="2780">
                  <c:v>-0.02</c:v>
                </c:pt>
                <c:pt idx="2781">
                  <c:v>-0.01</c:v>
                </c:pt>
                <c:pt idx="2782">
                  <c:v>0</c:v>
                </c:pt>
                <c:pt idx="2783">
                  <c:v>0.06</c:v>
                </c:pt>
                <c:pt idx="2784">
                  <c:v>0</c:v>
                </c:pt>
                <c:pt idx="2785">
                  <c:v>0.03</c:v>
                </c:pt>
                <c:pt idx="2786">
                  <c:v>0.05</c:v>
                </c:pt>
                <c:pt idx="2787">
                  <c:v>0.04</c:v>
                </c:pt>
                <c:pt idx="2788">
                  <c:v>0.02</c:v>
                </c:pt>
                <c:pt idx="2789">
                  <c:v>0.04</c:v>
                </c:pt>
                <c:pt idx="2790">
                  <c:v>0.02</c:v>
                </c:pt>
                <c:pt idx="2791">
                  <c:v>0.07</c:v>
                </c:pt>
                <c:pt idx="2792">
                  <c:v>0.06</c:v>
                </c:pt>
                <c:pt idx="2793">
                  <c:v>0.05</c:v>
                </c:pt>
                <c:pt idx="2794">
                  <c:v>0.03</c:v>
                </c:pt>
                <c:pt idx="2795">
                  <c:v>0.07</c:v>
                </c:pt>
                <c:pt idx="2796">
                  <c:v>0.09</c:v>
                </c:pt>
                <c:pt idx="2797">
                  <c:v>0.09</c:v>
                </c:pt>
                <c:pt idx="2798">
                  <c:v>0.09</c:v>
                </c:pt>
                <c:pt idx="2799">
                  <c:v>0.09</c:v>
                </c:pt>
                <c:pt idx="2800">
                  <c:v>0.09</c:v>
                </c:pt>
                <c:pt idx="2801">
                  <c:v>0.09</c:v>
                </c:pt>
                <c:pt idx="2802">
                  <c:v>0.1</c:v>
                </c:pt>
                <c:pt idx="2803">
                  <c:v>0.14</c:v>
                </c:pt>
                <c:pt idx="2804">
                  <c:v>0.14</c:v>
                </c:pt>
                <c:pt idx="2805">
                  <c:v>0.14</c:v>
                </c:pt>
                <c:pt idx="2806">
                  <c:v>0.14</c:v>
                </c:pt>
                <c:pt idx="2807">
                  <c:v>0.12</c:v>
                </c:pt>
                <c:pt idx="2808">
                  <c:v>0.12</c:v>
                </c:pt>
                <c:pt idx="2809">
                  <c:v>0.11</c:v>
                </c:pt>
                <c:pt idx="2810">
                  <c:v>0.12</c:v>
                </c:pt>
                <c:pt idx="2811">
                  <c:v>0.15</c:v>
                </c:pt>
                <c:pt idx="2812">
                  <c:v>0.15</c:v>
                </c:pt>
                <c:pt idx="2813">
                  <c:v>0.18</c:v>
                </c:pt>
                <c:pt idx="2814">
                  <c:v>0.17</c:v>
                </c:pt>
                <c:pt idx="2815">
                  <c:v>0.15</c:v>
                </c:pt>
                <c:pt idx="2816">
                  <c:v>0.13</c:v>
                </c:pt>
                <c:pt idx="2817">
                  <c:v>0.14</c:v>
                </c:pt>
                <c:pt idx="2818">
                  <c:v>0.13</c:v>
                </c:pt>
                <c:pt idx="2819">
                  <c:v>0.12</c:v>
                </c:pt>
                <c:pt idx="2820">
                  <c:v>0.1</c:v>
                </c:pt>
                <c:pt idx="2821">
                  <c:v>0.07</c:v>
                </c:pt>
                <c:pt idx="2822">
                  <c:v>0.06</c:v>
                </c:pt>
                <c:pt idx="2823">
                  <c:v>-0.02</c:v>
                </c:pt>
                <c:pt idx="2824">
                  <c:v>0.02</c:v>
                </c:pt>
                <c:pt idx="2825">
                  <c:v>-0.01</c:v>
                </c:pt>
                <c:pt idx="2826">
                  <c:v>-0.04</c:v>
                </c:pt>
                <c:pt idx="2827">
                  <c:v>-0.06</c:v>
                </c:pt>
                <c:pt idx="2828">
                  <c:v>-0.05</c:v>
                </c:pt>
                <c:pt idx="2829">
                  <c:v>0</c:v>
                </c:pt>
                <c:pt idx="2830">
                  <c:v>0.05</c:v>
                </c:pt>
                <c:pt idx="2831">
                  <c:v>0.06</c:v>
                </c:pt>
                <c:pt idx="2832">
                  <c:v>0.03</c:v>
                </c:pt>
                <c:pt idx="2833">
                  <c:v>0.01</c:v>
                </c:pt>
                <c:pt idx="2834">
                  <c:v>0.02</c:v>
                </c:pt>
                <c:pt idx="2835">
                  <c:v>0.03</c:v>
                </c:pt>
                <c:pt idx="2836">
                  <c:v>0.01</c:v>
                </c:pt>
                <c:pt idx="2837">
                  <c:v>0</c:v>
                </c:pt>
                <c:pt idx="2838">
                  <c:v>0.01</c:v>
                </c:pt>
                <c:pt idx="2839">
                  <c:v>-0.01</c:v>
                </c:pt>
                <c:pt idx="2840">
                  <c:v>-0.05</c:v>
                </c:pt>
                <c:pt idx="2841">
                  <c:v>-0.1</c:v>
                </c:pt>
                <c:pt idx="2842">
                  <c:v>-0.11</c:v>
                </c:pt>
                <c:pt idx="2843">
                  <c:v>-0.16</c:v>
                </c:pt>
                <c:pt idx="2844">
                  <c:v>-0.19</c:v>
                </c:pt>
                <c:pt idx="2845">
                  <c:v>-0.17</c:v>
                </c:pt>
                <c:pt idx="2846">
                  <c:v>-0.21</c:v>
                </c:pt>
                <c:pt idx="2847">
                  <c:v>-0.28</c:v>
                </c:pt>
                <c:pt idx="2848">
                  <c:v>-0.33</c:v>
                </c:pt>
                <c:pt idx="2849">
                  <c:v>-0.28</c:v>
                </c:pt>
                <c:pt idx="2850">
                  <c:v>-0.3</c:v>
                </c:pt>
                <c:pt idx="2851">
                  <c:v>-0.31</c:v>
                </c:pt>
                <c:pt idx="2852">
                  <c:v>-0.39</c:v>
                </c:pt>
                <c:pt idx="2853">
                  <c:v>-0.52</c:v>
                </c:pt>
                <c:pt idx="2854">
                  <c:v>-0.42</c:v>
                </c:pt>
                <c:pt idx="2855">
                  <c:v>-0.37</c:v>
                </c:pt>
                <c:pt idx="2856">
                  <c:v>-0.35</c:v>
                </c:pt>
                <c:pt idx="2857">
                  <c:v>-0.18</c:v>
                </c:pt>
                <c:pt idx="2858">
                  <c:v>-0.03</c:v>
                </c:pt>
                <c:pt idx="2859">
                  <c:v>-0.11</c:v>
                </c:pt>
                <c:pt idx="2860">
                  <c:v>0</c:v>
                </c:pt>
                <c:pt idx="2861">
                  <c:v>0.09</c:v>
                </c:pt>
                <c:pt idx="2862">
                  <c:v>0</c:v>
                </c:pt>
                <c:pt idx="2863">
                  <c:v>-0.03</c:v>
                </c:pt>
                <c:pt idx="2864">
                  <c:v>0</c:v>
                </c:pt>
                <c:pt idx="2865">
                  <c:v>0.02</c:v>
                </c:pt>
                <c:pt idx="2866">
                  <c:v>0</c:v>
                </c:pt>
                <c:pt idx="2867">
                  <c:v>-0.09</c:v>
                </c:pt>
                <c:pt idx="2868">
                  <c:v>-0.16</c:v>
                </c:pt>
                <c:pt idx="2869">
                  <c:v>-0.14</c:v>
                </c:pt>
                <c:pt idx="2870">
                  <c:v>-0.16</c:v>
                </c:pt>
                <c:pt idx="2871">
                  <c:v>-0.15</c:v>
                </c:pt>
                <c:pt idx="2872">
                  <c:v>-0.16</c:v>
                </c:pt>
                <c:pt idx="2873">
                  <c:v>-0.14</c:v>
                </c:pt>
                <c:pt idx="2874">
                  <c:v>-0.07</c:v>
                </c:pt>
                <c:pt idx="2875">
                  <c:v>-0.03</c:v>
                </c:pt>
                <c:pt idx="2876">
                  <c:v>0</c:v>
                </c:pt>
                <c:pt idx="2877">
                  <c:v>0</c:v>
                </c:pt>
                <c:pt idx="2878">
                  <c:v>0</c:v>
                </c:pt>
                <c:pt idx="2879">
                  <c:v>-0.04</c:v>
                </c:pt>
                <c:pt idx="2880">
                  <c:v>-0.1</c:v>
                </c:pt>
                <c:pt idx="2881">
                  <c:v>-0.1</c:v>
                </c:pt>
                <c:pt idx="2882">
                  <c:v>-0.08</c:v>
                </c:pt>
                <c:pt idx="2883">
                  <c:v>-0.05</c:v>
                </c:pt>
                <c:pt idx="2884">
                  <c:v>-0.06</c:v>
                </c:pt>
                <c:pt idx="2885">
                  <c:v>-0.03</c:v>
                </c:pt>
                <c:pt idx="2886">
                  <c:v>-0.03</c:v>
                </c:pt>
                <c:pt idx="2887">
                  <c:v>-0.08</c:v>
                </c:pt>
                <c:pt idx="2888">
                  <c:v>-0.09</c:v>
                </c:pt>
                <c:pt idx="2889">
                  <c:v>-0.11</c:v>
                </c:pt>
                <c:pt idx="2890">
                  <c:v>-0.13</c:v>
                </c:pt>
                <c:pt idx="2891">
                  <c:v>-0.14</c:v>
                </c:pt>
                <c:pt idx="2892">
                  <c:v>-0.14</c:v>
                </c:pt>
                <c:pt idx="2893">
                  <c:v>-0.13</c:v>
                </c:pt>
                <c:pt idx="2894">
                  <c:v>-0.14</c:v>
                </c:pt>
                <c:pt idx="2895">
                  <c:v>-0.1</c:v>
                </c:pt>
                <c:pt idx="2896">
                  <c:v>-0.12</c:v>
                </c:pt>
                <c:pt idx="2897">
                  <c:v>-0.1</c:v>
                </c:pt>
                <c:pt idx="2898">
                  <c:v>-0.07</c:v>
                </c:pt>
                <c:pt idx="2899">
                  <c:v>-0.05</c:v>
                </c:pt>
                <c:pt idx="2900">
                  <c:v>-0.08</c:v>
                </c:pt>
                <c:pt idx="2901">
                  <c:v>-0.1</c:v>
                </c:pt>
                <c:pt idx="2902">
                  <c:v>-0.08</c:v>
                </c:pt>
                <c:pt idx="2903">
                  <c:v>-0.06</c:v>
                </c:pt>
                <c:pt idx="2904">
                  <c:v>-0.05</c:v>
                </c:pt>
                <c:pt idx="2905">
                  <c:v>-0.05</c:v>
                </c:pt>
                <c:pt idx="2906">
                  <c:v>-0.05</c:v>
                </c:pt>
                <c:pt idx="2907">
                  <c:v>-0.06</c:v>
                </c:pt>
                <c:pt idx="2908">
                  <c:v>-0.06</c:v>
                </c:pt>
                <c:pt idx="2909">
                  <c:v>-0.03</c:v>
                </c:pt>
                <c:pt idx="2910">
                  <c:v>-0.03</c:v>
                </c:pt>
                <c:pt idx="2911">
                  <c:v>-0.04</c:v>
                </c:pt>
                <c:pt idx="2912">
                  <c:v>-0.05</c:v>
                </c:pt>
                <c:pt idx="2913">
                  <c:v>-0.01</c:v>
                </c:pt>
                <c:pt idx="2914">
                  <c:v>-0.01</c:v>
                </c:pt>
                <c:pt idx="2915">
                  <c:v>0.02</c:v>
                </c:pt>
                <c:pt idx="2916">
                  <c:v>0.05</c:v>
                </c:pt>
                <c:pt idx="2917">
                  <c:v>0.06</c:v>
                </c:pt>
                <c:pt idx="2918">
                  <c:v>0.07</c:v>
                </c:pt>
                <c:pt idx="2919">
                  <c:v>0.08</c:v>
                </c:pt>
                <c:pt idx="2920">
                  <c:v>0.08</c:v>
                </c:pt>
                <c:pt idx="2921">
                  <c:v>0</c:v>
                </c:pt>
                <c:pt idx="2922">
                  <c:v>-0.01</c:v>
                </c:pt>
                <c:pt idx="2923">
                  <c:v>-0.02</c:v>
                </c:pt>
                <c:pt idx="2924">
                  <c:v>0.01</c:v>
                </c:pt>
                <c:pt idx="2925">
                  <c:v>0</c:v>
                </c:pt>
                <c:pt idx="2926">
                  <c:v>0.01</c:v>
                </c:pt>
                <c:pt idx="2927">
                  <c:v>0.01</c:v>
                </c:pt>
                <c:pt idx="2928">
                  <c:v>-0.05</c:v>
                </c:pt>
                <c:pt idx="2929">
                  <c:v>-0.02</c:v>
                </c:pt>
                <c:pt idx="2930">
                  <c:v>-0.02</c:v>
                </c:pt>
                <c:pt idx="2931">
                  <c:v>-0.07</c:v>
                </c:pt>
                <c:pt idx="2932">
                  <c:v>-0.09</c:v>
                </c:pt>
                <c:pt idx="2933">
                  <c:v>-0.07</c:v>
                </c:pt>
                <c:pt idx="2934">
                  <c:v>-0.06</c:v>
                </c:pt>
                <c:pt idx="2935">
                  <c:v>-0.04</c:v>
                </c:pt>
                <c:pt idx="2936">
                  <c:v>-0.06</c:v>
                </c:pt>
                <c:pt idx="2937">
                  <c:v>-0.06</c:v>
                </c:pt>
                <c:pt idx="2938">
                  <c:v>-0.06</c:v>
                </c:pt>
                <c:pt idx="2939">
                  <c:v>-0.06</c:v>
                </c:pt>
                <c:pt idx="2940">
                  <c:v>-0.08</c:v>
                </c:pt>
                <c:pt idx="2941">
                  <c:v>-0.1</c:v>
                </c:pt>
                <c:pt idx="2942">
                  <c:v>-0.11</c:v>
                </c:pt>
                <c:pt idx="2943">
                  <c:v>-0.06</c:v>
                </c:pt>
                <c:pt idx="2944">
                  <c:v>-0.08</c:v>
                </c:pt>
                <c:pt idx="2945">
                  <c:v>-0.08</c:v>
                </c:pt>
                <c:pt idx="2946">
                  <c:v>-0.1</c:v>
                </c:pt>
                <c:pt idx="2947">
                  <c:v>-0.08</c:v>
                </c:pt>
                <c:pt idx="2948">
                  <c:v>-0.09</c:v>
                </c:pt>
                <c:pt idx="2949">
                  <c:v>-0.09</c:v>
                </c:pt>
                <c:pt idx="2950">
                  <c:v>-0.12</c:v>
                </c:pt>
                <c:pt idx="2951">
                  <c:v>-0.11</c:v>
                </c:pt>
                <c:pt idx="2952">
                  <c:v>-0.07</c:v>
                </c:pt>
                <c:pt idx="2953">
                  <c:v>-0.08</c:v>
                </c:pt>
                <c:pt idx="2954">
                  <c:v>-0.09</c:v>
                </c:pt>
                <c:pt idx="2955">
                  <c:v>-0.09</c:v>
                </c:pt>
                <c:pt idx="2956">
                  <c:v>-0.11</c:v>
                </c:pt>
                <c:pt idx="2957">
                  <c:v>0.02</c:v>
                </c:pt>
                <c:pt idx="2958">
                  <c:v>0.03</c:v>
                </c:pt>
                <c:pt idx="2959">
                  <c:v>0</c:v>
                </c:pt>
                <c:pt idx="2960">
                  <c:v>0.04</c:v>
                </c:pt>
                <c:pt idx="2961">
                  <c:v>0.01</c:v>
                </c:pt>
                <c:pt idx="2962">
                  <c:v>0.01</c:v>
                </c:pt>
                <c:pt idx="2963">
                  <c:v>-0.01</c:v>
                </c:pt>
                <c:pt idx="2964">
                  <c:v>0.04</c:v>
                </c:pt>
                <c:pt idx="2965">
                  <c:v>0.07</c:v>
                </c:pt>
                <c:pt idx="2966">
                  <c:v>0.09</c:v>
                </c:pt>
                <c:pt idx="2967">
                  <c:v>0.08</c:v>
                </c:pt>
                <c:pt idx="2968">
                  <c:v>0.07</c:v>
                </c:pt>
                <c:pt idx="2969">
                  <c:v>0.06</c:v>
                </c:pt>
                <c:pt idx="2970">
                  <c:v>0.06</c:v>
                </c:pt>
                <c:pt idx="2971">
                  <c:v>0.05</c:v>
                </c:pt>
                <c:pt idx="2972">
                  <c:v>0.03</c:v>
                </c:pt>
                <c:pt idx="2973">
                  <c:v>0.04</c:v>
                </c:pt>
                <c:pt idx="2974">
                  <c:v>0.11</c:v>
                </c:pt>
                <c:pt idx="2975">
                  <c:v>0.13</c:v>
                </c:pt>
                <c:pt idx="2976">
                  <c:v>0.13</c:v>
                </c:pt>
                <c:pt idx="2977">
                  <c:v>0.13</c:v>
                </c:pt>
                <c:pt idx="2978">
                  <c:v>0.14</c:v>
                </c:pt>
                <c:pt idx="2979">
                  <c:v>0.13</c:v>
                </c:pt>
                <c:pt idx="2980">
                  <c:v>0.05</c:v>
                </c:pt>
                <c:pt idx="2981">
                  <c:v>0.03</c:v>
                </c:pt>
                <c:pt idx="2982">
                  <c:v>0.06</c:v>
                </c:pt>
                <c:pt idx="2983">
                  <c:v>0.06</c:v>
                </c:pt>
                <c:pt idx="2984">
                  <c:v>0.02</c:v>
                </c:pt>
                <c:pt idx="2985">
                  <c:v>0.04</c:v>
                </c:pt>
                <c:pt idx="2986">
                  <c:v>0.06</c:v>
                </c:pt>
                <c:pt idx="2987">
                  <c:v>0.01</c:v>
                </c:pt>
                <c:pt idx="2988">
                  <c:v>0.01</c:v>
                </c:pt>
                <c:pt idx="2989">
                  <c:v>0.01</c:v>
                </c:pt>
                <c:pt idx="2990">
                  <c:v>0.01</c:v>
                </c:pt>
                <c:pt idx="2991">
                  <c:v>-0.01</c:v>
                </c:pt>
                <c:pt idx="2992">
                  <c:v>0.01</c:v>
                </c:pt>
                <c:pt idx="2993">
                  <c:v>-0.03</c:v>
                </c:pt>
                <c:pt idx="2994">
                  <c:v>-0.01</c:v>
                </c:pt>
                <c:pt idx="2995">
                  <c:v>-0.01</c:v>
                </c:pt>
                <c:pt idx="2996">
                  <c:v>0</c:v>
                </c:pt>
                <c:pt idx="2997">
                  <c:v>-0.03</c:v>
                </c:pt>
                <c:pt idx="2998">
                  <c:v>-0.04</c:v>
                </c:pt>
                <c:pt idx="2999">
                  <c:v>-0.05</c:v>
                </c:pt>
                <c:pt idx="3000">
                  <c:v>-0.04</c:v>
                </c:pt>
                <c:pt idx="3001">
                  <c:v>-0.04</c:v>
                </c:pt>
                <c:pt idx="3002">
                  <c:v>-0.03</c:v>
                </c:pt>
                <c:pt idx="3003">
                  <c:v>-0.01</c:v>
                </c:pt>
                <c:pt idx="3004">
                  <c:v>0.01</c:v>
                </c:pt>
                <c:pt idx="3005">
                  <c:v>0.02</c:v>
                </c:pt>
                <c:pt idx="3006">
                  <c:v>0</c:v>
                </c:pt>
                <c:pt idx="3007">
                  <c:v>0</c:v>
                </c:pt>
                <c:pt idx="3008">
                  <c:v>-0.01</c:v>
                </c:pt>
                <c:pt idx="3009">
                  <c:v>-0.05</c:v>
                </c:pt>
                <c:pt idx="3010">
                  <c:v>-0.08</c:v>
                </c:pt>
                <c:pt idx="3011">
                  <c:v>-0.1</c:v>
                </c:pt>
                <c:pt idx="3012">
                  <c:v>-0.1</c:v>
                </c:pt>
                <c:pt idx="3013">
                  <c:v>-0.09</c:v>
                </c:pt>
                <c:pt idx="3014">
                  <c:v>-0.07</c:v>
                </c:pt>
                <c:pt idx="3015">
                  <c:v>-0.05</c:v>
                </c:pt>
                <c:pt idx="3016">
                  <c:v>-0.02</c:v>
                </c:pt>
                <c:pt idx="3017">
                  <c:v>-0.02</c:v>
                </c:pt>
                <c:pt idx="3018">
                  <c:v>-0.01</c:v>
                </c:pt>
                <c:pt idx="3019">
                  <c:v>-0.05</c:v>
                </c:pt>
                <c:pt idx="3020">
                  <c:v>-0.07</c:v>
                </c:pt>
                <c:pt idx="3021">
                  <c:v>-0.08</c:v>
                </c:pt>
                <c:pt idx="3022">
                  <c:v>-0.07</c:v>
                </c:pt>
                <c:pt idx="3023">
                  <c:v>-0.06</c:v>
                </c:pt>
                <c:pt idx="3024">
                  <c:v>-0.04</c:v>
                </c:pt>
                <c:pt idx="3025">
                  <c:v>-0.05</c:v>
                </c:pt>
                <c:pt idx="3026">
                  <c:v>-0.05</c:v>
                </c:pt>
                <c:pt idx="3027">
                  <c:v>-0.04</c:v>
                </c:pt>
                <c:pt idx="3028">
                  <c:v>0.03</c:v>
                </c:pt>
                <c:pt idx="3029">
                  <c:v>0.06</c:v>
                </c:pt>
                <c:pt idx="3030">
                  <c:v>0.04</c:v>
                </c:pt>
                <c:pt idx="3031">
                  <c:v>0.02</c:v>
                </c:pt>
                <c:pt idx="3032">
                  <c:v>0</c:v>
                </c:pt>
                <c:pt idx="3033">
                  <c:v>0.01</c:v>
                </c:pt>
                <c:pt idx="3034">
                  <c:v>0</c:v>
                </c:pt>
                <c:pt idx="3035">
                  <c:v>0</c:v>
                </c:pt>
                <c:pt idx="3036">
                  <c:v>-0.02</c:v>
                </c:pt>
                <c:pt idx="3037">
                  <c:v>-0.04</c:v>
                </c:pt>
                <c:pt idx="3038">
                  <c:v>-0.05</c:v>
                </c:pt>
                <c:pt idx="3039">
                  <c:v>-0.05</c:v>
                </c:pt>
                <c:pt idx="3040">
                  <c:v>-0.04</c:v>
                </c:pt>
                <c:pt idx="3041">
                  <c:v>-0.04</c:v>
                </c:pt>
                <c:pt idx="3042">
                  <c:v>-0.02</c:v>
                </c:pt>
                <c:pt idx="3043">
                  <c:v>-0.01</c:v>
                </c:pt>
                <c:pt idx="3044">
                  <c:v>0.06</c:v>
                </c:pt>
                <c:pt idx="3045">
                  <c:v>0.05</c:v>
                </c:pt>
                <c:pt idx="3046">
                  <c:v>0.03</c:v>
                </c:pt>
                <c:pt idx="3047">
                  <c:v>0.05</c:v>
                </c:pt>
                <c:pt idx="3048">
                  <c:v>0.01</c:v>
                </c:pt>
                <c:pt idx="3049">
                  <c:v>-0.02</c:v>
                </c:pt>
                <c:pt idx="3050">
                  <c:v>-0.03</c:v>
                </c:pt>
                <c:pt idx="3051">
                  <c:v>-0.03</c:v>
                </c:pt>
                <c:pt idx="3052">
                  <c:v>-0.07</c:v>
                </c:pt>
                <c:pt idx="3053">
                  <c:v>-0.06</c:v>
                </c:pt>
                <c:pt idx="3054">
                  <c:v>-0.07</c:v>
                </c:pt>
                <c:pt idx="3055">
                  <c:v>-0.02</c:v>
                </c:pt>
                <c:pt idx="3056">
                  <c:v>-0.02</c:v>
                </c:pt>
                <c:pt idx="3057">
                  <c:v>-0.01</c:v>
                </c:pt>
                <c:pt idx="3058">
                  <c:v>-0.02</c:v>
                </c:pt>
                <c:pt idx="3059">
                  <c:v>-0.01</c:v>
                </c:pt>
                <c:pt idx="3060">
                  <c:v>0.02</c:v>
                </c:pt>
                <c:pt idx="3061">
                  <c:v>0.02</c:v>
                </c:pt>
                <c:pt idx="3062">
                  <c:v>0.02</c:v>
                </c:pt>
                <c:pt idx="3063">
                  <c:v>0.01</c:v>
                </c:pt>
                <c:pt idx="3064">
                  <c:v>0</c:v>
                </c:pt>
                <c:pt idx="3065">
                  <c:v>0.03</c:v>
                </c:pt>
                <c:pt idx="3066">
                  <c:v>0.03</c:v>
                </c:pt>
                <c:pt idx="3067">
                  <c:v>0.03</c:v>
                </c:pt>
                <c:pt idx="3068">
                  <c:v>-0.01</c:v>
                </c:pt>
                <c:pt idx="3069">
                  <c:v>0</c:v>
                </c:pt>
                <c:pt idx="3070">
                  <c:v>0</c:v>
                </c:pt>
                <c:pt idx="3071">
                  <c:v>0.05</c:v>
                </c:pt>
                <c:pt idx="3072">
                  <c:v>0.07</c:v>
                </c:pt>
                <c:pt idx="3073">
                  <c:v>0.08</c:v>
                </c:pt>
                <c:pt idx="3074">
                  <c:v>0.11</c:v>
                </c:pt>
                <c:pt idx="3075">
                  <c:v>0.06</c:v>
                </c:pt>
                <c:pt idx="3076">
                  <c:v>0.03</c:v>
                </c:pt>
                <c:pt idx="3077">
                  <c:v>0.04</c:v>
                </c:pt>
                <c:pt idx="3078">
                  <c:v>0.05</c:v>
                </c:pt>
                <c:pt idx="3079">
                  <c:v>0.06</c:v>
                </c:pt>
                <c:pt idx="3080">
                  <c:v>0.07</c:v>
                </c:pt>
                <c:pt idx="3081">
                  <c:v>0.11</c:v>
                </c:pt>
                <c:pt idx="3082">
                  <c:v>0.09</c:v>
                </c:pt>
                <c:pt idx="3083">
                  <c:v>0.06</c:v>
                </c:pt>
                <c:pt idx="3084">
                  <c:v>0.07</c:v>
                </c:pt>
                <c:pt idx="3085">
                  <c:v>0.06</c:v>
                </c:pt>
                <c:pt idx="3086">
                  <c:v>0.05</c:v>
                </c:pt>
                <c:pt idx="3087">
                  <c:v>0.09</c:v>
                </c:pt>
                <c:pt idx="3088">
                  <c:v>0.09</c:v>
                </c:pt>
                <c:pt idx="3089">
                  <c:v>0.11</c:v>
                </c:pt>
                <c:pt idx="3090">
                  <c:v>0.13</c:v>
                </c:pt>
                <c:pt idx="3091">
                  <c:v>0.14</c:v>
                </c:pt>
                <c:pt idx="3092">
                  <c:v>0.14</c:v>
                </c:pt>
                <c:pt idx="3093">
                  <c:v>0.16</c:v>
                </c:pt>
                <c:pt idx="3094">
                  <c:v>0.17</c:v>
                </c:pt>
                <c:pt idx="3095">
                  <c:v>0.17</c:v>
                </c:pt>
                <c:pt idx="3096">
                  <c:v>0.15</c:v>
                </c:pt>
                <c:pt idx="3097">
                  <c:v>0.19</c:v>
                </c:pt>
                <c:pt idx="3098">
                  <c:v>0.24</c:v>
                </c:pt>
                <c:pt idx="3099">
                  <c:v>0.29</c:v>
                </c:pt>
                <c:pt idx="3100">
                  <c:v>0.28</c:v>
                </c:pt>
                <c:pt idx="3101">
                  <c:v>0.31</c:v>
                </c:pt>
                <c:pt idx="3102">
                  <c:v>0.33</c:v>
                </c:pt>
                <c:pt idx="3103">
                  <c:v>0.29</c:v>
                </c:pt>
                <c:pt idx="3104">
                  <c:v>0.32</c:v>
                </c:pt>
                <c:pt idx="3105">
                  <c:v>0.33</c:v>
                </c:pt>
                <c:pt idx="3106">
                  <c:v>0.46</c:v>
                </c:pt>
                <c:pt idx="3107">
                  <c:v>0.39</c:v>
                </c:pt>
                <c:pt idx="3108">
                  <c:v>0.33</c:v>
                </c:pt>
                <c:pt idx="3109">
                  <c:v>0.34</c:v>
                </c:pt>
                <c:pt idx="3110">
                  <c:v>0.4</c:v>
                </c:pt>
                <c:pt idx="3111">
                  <c:v>0.42</c:v>
                </c:pt>
                <c:pt idx="3112">
                  <c:v>0.44</c:v>
                </c:pt>
                <c:pt idx="3113">
                  <c:v>0.45</c:v>
                </c:pt>
                <c:pt idx="3114">
                  <c:v>0.42</c:v>
                </c:pt>
                <c:pt idx="3115">
                  <c:v>0.39</c:v>
                </c:pt>
                <c:pt idx="3116">
                  <c:v>0.35</c:v>
                </c:pt>
                <c:pt idx="3117">
                  <c:v>0.39</c:v>
                </c:pt>
                <c:pt idx="3118">
                  <c:v>0.37</c:v>
                </c:pt>
                <c:pt idx="3119">
                  <c:v>0.37</c:v>
                </c:pt>
                <c:pt idx="3120">
                  <c:v>0.43</c:v>
                </c:pt>
                <c:pt idx="3121">
                  <c:v>0.45</c:v>
                </c:pt>
                <c:pt idx="3122">
                  <c:v>0.41</c:v>
                </c:pt>
                <c:pt idx="3123">
                  <c:v>0.4</c:v>
                </c:pt>
                <c:pt idx="3124">
                  <c:v>0.37</c:v>
                </c:pt>
                <c:pt idx="3125">
                  <c:v>0.35</c:v>
                </c:pt>
                <c:pt idx="3126">
                  <c:v>0.32</c:v>
                </c:pt>
                <c:pt idx="3127">
                  <c:v>0.35</c:v>
                </c:pt>
                <c:pt idx="3128">
                  <c:v>0.38</c:v>
                </c:pt>
                <c:pt idx="3129">
                  <c:v>0.41</c:v>
                </c:pt>
                <c:pt idx="3130">
                  <c:v>0.38</c:v>
                </c:pt>
                <c:pt idx="3131">
                  <c:v>0.35</c:v>
                </c:pt>
                <c:pt idx="3132">
                  <c:v>0.35</c:v>
                </c:pt>
                <c:pt idx="3133">
                  <c:v>0.35</c:v>
                </c:pt>
                <c:pt idx="3134">
                  <c:v>0.36</c:v>
                </c:pt>
                <c:pt idx="3135">
                  <c:v>0.34</c:v>
                </c:pt>
                <c:pt idx="3136">
                  <c:v>0.33</c:v>
                </c:pt>
                <c:pt idx="3137">
                  <c:v>0.34</c:v>
                </c:pt>
                <c:pt idx="3138">
                  <c:v>0.34</c:v>
                </c:pt>
                <c:pt idx="3139">
                  <c:v>0.35</c:v>
                </c:pt>
                <c:pt idx="3140">
                  <c:v>0.37</c:v>
                </c:pt>
                <c:pt idx="3141">
                  <c:v>0.34</c:v>
                </c:pt>
                <c:pt idx="3142">
                  <c:v>0.36</c:v>
                </c:pt>
                <c:pt idx="3143">
                  <c:v>0.38</c:v>
                </c:pt>
                <c:pt idx="3144">
                  <c:v>0.37</c:v>
                </c:pt>
                <c:pt idx="3145">
                  <c:v>0.34</c:v>
                </c:pt>
                <c:pt idx="3146">
                  <c:v>0.35</c:v>
                </c:pt>
                <c:pt idx="3147">
                  <c:v>0.35</c:v>
                </c:pt>
                <c:pt idx="3148">
                  <c:v>0.36</c:v>
                </c:pt>
                <c:pt idx="3149">
                  <c:v>0.36</c:v>
                </c:pt>
                <c:pt idx="3150">
                  <c:v>0.38</c:v>
                </c:pt>
                <c:pt idx="3151">
                  <c:v>0.41</c:v>
                </c:pt>
                <c:pt idx="3152">
                  <c:v>0.4</c:v>
                </c:pt>
                <c:pt idx="3153">
                  <c:v>0.39</c:v>
                </c:pt>
                <c:pt idx="3154">
                  <c:v>0.38</c:v>
                </c:pt>
                <c:pt idx="3155">
                  <c:v>0.38</c:v>
                </c:pt>
                <c:pt idx="3156">
                  <c:v>0.37</c:v>
                </c:pt>
                <c:pt idx="3157">
                  <c:v>0.37</c:v>
                </c:pt>
                <c:pt idx="3158">
                  <c:v>0.38</c:v>
                </c:pt>
                <c:pt idx="3159">
                  <c:v>0.41</c:v>
                </c:pt>
                <c:pt idx="3160">
                  <c:v>0.44</c:v>
                </c:pt>
                <c:pt idx="3161">
                  <c:v>0.44</c:v>
                </c:pt>
                <c:pt idx="3162">
                  <c:v>0.44</c:v>
                </c:pt>
                <c:pt idx="3163">
                  <c:v>0.44</c:v>
                </c:pt>
                <c:pt idx="3164">
                  <c:v>0.45</c:v>
                </c:pt>
                <c:pt idx="3165">
                  <c:v>0.44</c:v>
                </c:pt>
                <c:pt idx="3166">
                  <c:v>0.46</c:v>
                </c:pt>
                <c:pt idx="3167">
                  <c:v>0.43</c:v>
                </c:pt>
                <c:pt idx="3168">
                  <c:v>0.42</c:v>
                </c:pt>
                <c:pt idx="3169">
                  <c:v>0.39</c:v>
                </c:pt>
                <c:pt idx="3170">
                  <c:v>0.34</c:v>
                </c:pt>
                <c:pt idx="3171">
                  <c:v>0.41</c:v>
                </c:pt>
                <c:pt idx="3172">
                  <c:v>0.41</c:v>
                </c:pt>
                <c:pt idx="3173">
                  <c:v>0.41</c:v>
                </c:pt>
                <c:pt idx="3174">
                  <c:v>0.43</c:v>
                </c:pt>
                <c:pt idx="3175">
                  <c:v>0.41</c:v>
                </c:pt>
                <c:pt idx="3176">
                  <c:v>0.42</c:v>
                </c:pt>
                <c:pt idx="3177">
                  <c:v>0.4</c:v>
                </c:pt>
                <c:pt idx="3178">
                  <c:v>0.4</c:v>
                </c:pt>
                <c:pt idx="3179">
                  <c:v>0.36</c:v>
                </c:pt>
                <c:pt idx="3180">
                  <c:v>0.32</c:v>
                </c:pt>
                <c:pt idx="3181">
                  <c:v>0.33</c:v>
                </c:pt>
                <c:pt idx="3182">
                  <c:v>0.3</c:v>
                </c:pt>
                <c:pt idx="3183">
                  <c:v>0.3</c:v>
                </c:pt>
                <c:pt idx="3184">
                  <c:v>0.35</c:v>
                </c:pt>
                <c:pt idx="3185">
                  <c:v>0.32</c:v>
                </c:pt>
                <c:pt idx="3186">
                  <c:v>0.34</c:v>
                </c:pt>
                <c:pt idx="3187">
                  <c:v>0.32</c:v>
                </c:pt>
                <c:pt idx="3188">
                  <c:v>0.34</c:v>
                </c:pt>
                <c:pt idx="3189">
                  <c:v>0.34</c:v>
                </c:pt>
                <c:pt idx="3190">
                  <c:v>0.32</c:v>
                </c:pt>
                <c:pt idx="3191">
                  <c:v>0.32</c:v>
                </c:pt>
                <c:pt idx="3192">
                  <c:v>0.32</c:v>
                </c:pt>
                <c:pt idx="3193">
                  <c:v>0.33</c:v>
                </c:pt>
                <c:pt idx="3194">
                  <c:v>0.33</c:v>
                </c:pt>
                <c:pt idx="3195">
                  <c:v>0.31</c:v>
                </c:pt>
                <c:pt idx="3196">
                  <c:v>0.3</c:v>
                </c:pt>
                <c:pt idx="3197">
                  <c:v>0.28</c:v>
                </c:pt>
                <c:pt idx="3198">
                  <c:v>0.29</c:v>
                </c:pt>
                <c:pt idx="3199">
                  <c:v>0.25</c:v>
                </c:pt>
                <c:pt idx="3200">
                  <c:v>0.2</c:v>
                </c:pt>
                <c:pt idx="3201">
                  <c:v>0.17</c:v>
                </c:pt>
                <c:pt idx="3202">
                  <c:v>0.2</c:v>
                </c:pt>
                <c:pt idx="3203">
                  <c:v>0.18</c:v>
                </c:pt>
                <c:pt idx="3204">
                  <c:v>0.17</c:v>
                </c:pt>
                <c:pt idx="3205">
                  <c:v>0.18</c:v>
                </c:pt>
                <c:pt idx="3206">
                  <c:v>0.18</c:v>
                </c:pt>
                <c:pt idx="3207">
                  <c:v>0.15</c:v>
                </c:pt>
                <c:pt idx="3208">
                  <c:v>0.1</c:v>
                </c:pt>
                <c:pt idx="3209">
                  <c:v>0.09</c:v>
                </c:pt>
                <c:pt idx="3210">
                  <c:v>0.13</c:v>
                </c:pt>
                <c:pt idx="3211">
                  <c:v>0.11</c:v>
                </c:pt>
                <c:pt idx="3212">
                  <c:v>0.12</c:v>
                </c:pt>
                <c:pt idx="3213">
                  <c:v>0.12</c:v>
                </c:pt>
                <c:pt idx="3214">
                  <c:v>0.11</c:v>
                </c:pt>
                <c:pt idx="3215">
                  <c:v>0.09</c:v>
                </c:pt>
                <c:pt idx="3216">
                  <c:v>0.1</c:v>
                </c:pt>
                <c:pt idx="3217">
                  <c:v>0.09</c:v>
                </c:pt>
                <c:pt idx="3218">
                  <c:v>0.07</c:v>
                </c:pt>
                <c:pt idx="3219">
                  <c:v>0.06</c:v>
                </c:pt>
                <c:pt idx="3220">
                  <c:v>0.06</c:v>
                </c:pt>
                <c:pt idx="3221">
                  <c:v>0.05</c:v>
                </c:pt>
                <c:pt idx="3222">
                  <c:v>0.09</c:v>
                </c:pt>
                <c:pt idx="3223">
                  <c:v>0.08</c:v>
                </c:pt>
                <c:pt idx="3224">
                  <c:v>0.08</c:v>
                </c:pt>
                <c:pt idx="3225">
                  <c:v>0.11</c:v>
                </c:pt>
                <c:pt idx="3226">
                  <c:v>0.12</c:v>
                </c:pt>
                <c:pt idx="3227">
                  <c:v>0.12</c:v>
                </c:pt>
                <c:pt idx="3228">
                  <c:v>0.13</c:v>
                </c:pt>
                <c:pt idx="3229">
                  <c:v>0.09</c:v>
                </c:pt>
                <c:pt idx="3230">
                  <c:v>0.07</c:v>
                </c:pt>
                <c:pt idx="3231">
                  <c:v>0.06</c:v>
                </c:pt>
                <c:pt idx="3232">
                  <c:v>0.06</c:v>
                </c:pt>
                <c:pt idx="3233">
                  <c:v>0.08</c:v>
                </c:pt>
                <c:pt idx="3234">
                  <c:v>0.08</c:v>
                </c:pt>
                <c:pt idx="3235">
                  <c:v>0.14</c:v>
                </c:pt>
                <c:pt idx="3236">
                  <c:v>0.16</c:v>
                </c:pt>
                <c:pt idx="3237">
                  <c:v>0.15</c:v>
                </c:pt>
                <c:pt idx="3238">
                  <c:v>0.16</c:v>
                </c:pt>
                <c:pt idx="3239">
                  <c:v>0.17</c:v>
                </c:pt>
                <c:pt idx="3240">
                  <c:v>0.19</c:v>
                </c:pt>
                <c:pt idx="3241">
                  <c:v>0.18</c:v>
                </c:pt>
                <c:pt idx="3242">
                  <c:v>0.2</c:v>
                </c:pt>
                <c:pt idx="3243">
                  <c:v>0.19</c:v>
                </c:pt>
                <c:pt idx="3244">
                  <c:v>0.25</c:v>
                </c:pt>
                <c:pt idx="3245">
                  <c:v>0.23</c:v>
                </c:pt>
                <c:pt idx="3246">
                  <c:v>0.18</c:v>
                </c:pt>
                <c:pt idx="3247">
                  <c:v>0.19</c:v>
                </c:pt>
                <c:pt idx="3248">
                  <c:v>0.2</c:v>
                </c:pt>
                <c:pt idx="3249">
                  <c:v>0.23</c:v>
                </c:pt>
                <c:pt idx="3250">
                  <c:v>0.25</c:v>
                </c:pt>
                <c:pt idx="3251">
                  <c:v>0.27</c:v>
                </c:pt>
                <c:pt idx="3252">
                  <c:v>0.31</c:v>
                </c:pt>
                <c:pt idx="3253">
                  <c:v>0.26</c:v>
                </c:pt>
                <c:pt idx="3254">
                  <c:v>0.24</c:v>
                </c:pt>
                <c:pt idx="3255">
                  <c:v>0.25</c:v>
                </c:pt>
                <c:pt idx="3256">
                  <c:v>0.3</c:v>
                </c:pt>
                <c:pt idx="3257">
                  <c:v>0.32</c:v>
                </c:pt>
                <c:pt idx="3258">
                  <c:v>0.33</c:v>
                </c:pt>
                <c:pt idx="3259">
                  <c:v>0.37</c:v>
                </c:pt>
                <c:pt idx="3260">
                  <c:v>0.35</c:v>
                </c:pt>
                <c:pt idx="3261">
                  <c:v>0.38</c:v>
                </c:pt>
                <c:pt idx="3262">
                  <c:v>0.35</c:v>
                </c:pt>
                <c:pt idx="3263">
                  <c:v>0.36</c:v>
                </c:pt>
                <c:pt idx="3264">
                  <c:v>0.39</c:v>
                </c:pt>
                <c:pt idx="3265">
                  <c:v>0.36</c:v>
                </c:pt>
                <c:pt idx="3266">
                  <c:v>0.36</c:v>
                </c:pt>
                <c:pt idx="3267">
                  <c:v>0.38</c:v>
                </c:pt>
                <c:pt idx="3268">
                  <c:v>0.4</c:v>
                </c:pt>
                <c:pt idx="3269">
                  <c:v>0.4</c:v>
                </c:pt>
                <c:pt idx="3270">
                  <c:v>0.36</c:v>
                </c:pt>
                <c:pt idx="3271">
                  <c:v>0.31</c:v>
                </c:pt>
                <c:pt idx="3272">
                  <c:v>0.33</c:v>
                </c:pt>
                <c:pt idx="3273">
                  <c:v>0.37</c:v>
                </c:pt>
                <c:pt idx="3274">
                  <c:v>0.39</c:v>
                </c:pt>
                <c:pt idx="3275">
                  <c:v>0.37</c:v>
                </c:pt>
                <c:pt idx="3276">
                  <c:v>0.4</c:v>
                </c:pt>
                <c:pt idx="3277">
                  <c:v>0.4</c:v>
                </c:pt>
                <c:pt idx="3278">
                  <c:v>0.38</c:v>
                </c:pt>
                <c:pt idx="3279">
                  <c:v>0.37</c:v>
                </c:pt>
                <c:pt idx="3280">
                  <c:v>0.29</c:v>
                </c:pt>
                <c:pt idx="3281">
                  <c:v>0.32</c:v>
                </c:pt>
                <c:pt idx="3282">
                  <c:v>0.39</c:v>
                </c:pt>
                <c:pt idx="3283">
                  <c:v>0.36</c:v>
                </c:pt>
                <c:pt idx="3284">
                  <c:v>0.29</c:v>
                </c:pt>
                <c:pt idx="3285">
                  <c:v>0.31</c:v>
                </c:pt>
                <c:pt idx="3286">
                  <c:v>0.3</c:v>
                </c:pt>
                <c:pt idx="3287">
                  <c:v>0.25</c:v>
                </c:pt>
                <c:pt idx="3288">
                  <c:v>0.26</c:v>
                </c:pt>
                <c:pt idx="3289">
                  <c:v>0.24</c:v>
                </c:pt>
                <c:pt idx="3290">
                  <c:v>0.28</c:v>
                </c:pt>
                <c:pt idx="3291">
                  <c:v>0.31</c:v>
                </c:pt>
                <c:pt idx="3292">
                  <c:v>0.29</c:v>
                </c:pt>
                <c:pt idx="3293">
                  <c:v>0.32</c:v>
                </c:pt>
                <c:pt idx="3294">
                  <c:v>0.34</c:v>
                </c:pt>
                <c:pt idx="3295">
                  <c:v>0.34</c:v>
                </c:pt>
                <c:pt idx="3296">
                  <c:v>0.3</c:v>
                </c:pt>
                <c:pt idx="3297">
                  <c:v>0.22</c:v>
                </c:pt>
                <c:pt idx="3298">
                  <c:v>0.26</c:v>
                </c:pt>
                <c:pt idx="3299">
                  <c:v>0.31</c:v>
                </c:pt>
                <c:pt idx="3300">
                  <c:v>0.32</c:v>
                </c:pt>
                <c:pt idx="3301">
                  <c:v>0.29</c:v>
                </c:pt>
                <c:pt idx="3302">
                  <c:v>0.21</c:v>
                </c:pt>
                <c:pt idx="3303">
                  <c:v>0.23</c:v>
                </c:pt>
                <c:pt idx="3304">
                  <c:v>0.17</c:v>
                </c:pt>
                <c:pt idx="3305">
                  <c:v>0.2</c:v>
                </c:pt>
                <c:pt idx="3306">
                  <c:v>0.13</c:v>
                </c:pt>
                <c:pt idx="3307">
                  <c:v>0.13</c:v>
                </c:pt>
                <c:pt idx="3308">
                  <c:v>0.11</c:v>
                </c:pt>
                <c:pt idx="3309">
                  <c:v>0.11</c:v>
                </c:pt>
                <c:pt idx="3310">
                  <c:v>0.14</c:v>
                </c:pt>
                <c:pt idx="3311">
                  <c:v>0.1</c:v>
                </c:pt>
                <c:pt idx="3312">
                  <c:v>0.12</c:v>
                </c:pt>
                <c:pt idx="3313">
                  <c:v>0.11</c:v>
                </c:pt>
                <c:pt idx="3314">
                  <c:v>0.14</c:v>
                </c:pt>
                <c:pt idx="3315">
                  <c:v>0.13</c:v>
                </c:pt>
                <c:pt idx="3316">
                  <c:v>0.16</c:v>
                </c:pt>
                <c:pt idx="3317">
                  <c:v>0.14</c:v>
                </c:pt>
                <c:pt idx="3318">
                  <c:v>0.14</c:v>
                </c:pt>
                <c:pt idx="3319">
                  <c:v>0.18</c:v>
                </c:pt>
                <c:pt idx="3320">
                  <c:v>0.2</c:v>
                </c:pt>
                <c:pt idx="3321">
                  <c:v>0.22</c:v>
                </c:pt>
                <c:pt idx="3322">
                  <c:v>0.22</c:v>
                </c:pt>
                <c:pt idx="3323">
                  <c:v>0.25</c:v>
                </c:pt>
                <c:pt idx="3324">
                  <c:v>0.24</c:v>
                </c:pt>
                <c:pt idx="3325">
                  <c:v>0.29</c:v>
                </c:pt>
                <c:pt idx="3326">
                  <c:v>0.29</c:v>
                </c:pt>
                <c:pt idx="3327">
                  <c:v>0.29</c:v>
                </c:pt>
                <c:pt idx="3328">
                  <c:v>0.35</c:v>
                </c:pt>
                <c:pt idx="3329">
                  <c:v>0.35</c:v>
                </c:pt>
                <c:pt idx="3330">
                  <c:v>0.37</c:v>
                </c:pt>
                <c:pt idx="3331">
                  <c:v>0.37</c:v>
                </c:pt>
                <c:pt idx="3332">
                  <c:v>0.42</c:v>
                </c:pt>
                <c:pt idx="3333">
                  <c:v>0.45</c:v>
                </c:pt>
                <c:pt idx="3334">
                  <c:v>0.46</c:v>
                </c:pt>
                <c:pt idx="3335">
                  <c:v>0.42</c:v>
                </c:pt>
                <c:pt idx="3336">
                  <c:v>0.39</c:v>
                </c:pt>
                <c:pt idx="3337">
                  <c:v>0.4</c:v>
                </c:pt>
                <c:pt idx="3338">
                  <c:v>0.41</c:v>
                </c:pt>
                <c:pt idx="3339">
                  <c:v>0.41</c:v>
                </c:pt>
                <c:pt idx="3340">
                  <c:v>0.42</c:v>
                </c:pt>
                <c:pt idx="3341">
                  <c:v>0.38</c:v>
                </c:pt>
                <c:pt idx="3342">
                  <c:v>0.34</c:v>
                </c:pt>
                <c:pt idx="3343">
                  <c:v>0.32</c:v>
                </c:pt>
                <c:pt idx="3344">
                  <c:v>0.32</c:v>
                </c:pt>
                <c:pt idx="3345">
                  <c:v>0.33</c:v>
                </c:pt>
                <c:pt idx="3346">
                  <c:v>0.35</c:v>
                </c:pt>
                <c:pt idx="3347">
                  <c:v>0.37</c:v>
                </c:pt>
                <c:pt idx="3348">
                  <c:v>0.4</c:v>
                </c:pt>
                <c:pt idx="3349">
                  <c:v>0.41</c:v>
                </c:pt>
                <c:pt idx="3350">
                  <c:v>0.43</c:v>
                </c:pt>
                <c:pt idx="3351">
                  <c:v>0.53</c:v>
                </c:pt>
                <c:pt idx="3352">
                  <c:v>0.61</c:v>
                </c:pt>
                <c:pt idx="3353">
                  <c:v>0.67</c:v>
                </c:pt>
                <c:pt idx="3354">
                  <c:v>0.7</c:v>
                </c:pt>
                <c:pt idx="3355">
                  <c:v>0.67</c:v>
                </c:pt>
                <c:pt idx="3356">
                  <c:v>0.67</c:v>
                </c:pt>
                <c:pt idx="3357">
                  <c:v>0.65</c:v>
                </c:pt>
                <c:pt idx="3358">
                  <c:v>0.63</c:v>
                </c:pt>
                <c:pt idx="3359">
                  <c:v>0.66</c:v>
                </c:pt>
                <c:pt idx="3360">
                  <c:v>0.6</c:v>
                </c:pt>
                <c:pt idx="3361">
                  <c:v>0.56</c:v>
                </c:pt>
                <c:pt idx="3362">
                  <c:v>0.57</c:v>
                </c:pt>
                <c:pt idx="3363">
                  <c:v>0.6</c:v>
                </c:pt>
                <c:pt idx="3364">
                  <c:v>0.66</c:v>
                </c:pt>
                <c:pt idx="3365">
                  <c:v>0.66</c:v>
                </c:pt>
                <c:pt idx="3366">
                  <c:v>0.56</c:v>
                </c:pt>
                <c:pt idx="3367">
                  <c:v>0.61</c:v>
                </c:pt>
                <c:pt idx="3368">
                  <c:v>0.54</c:v>
                </c:pt>
                <c:pt idx="3369">
                  <c:v>0.38</c:v>
                </c:pt>
                <c:pt idx="3370">
                  <c:v>0.4</c:v>
                </c:pt>
                <c:pt idx="3371">
                  <c:v>0.47</c:v>
                </c:pt>
                <c:pt idx="3372">
                  <c:v>0.41</c:v>
                </c:pt>
                <c:pt idx="3373">
                  <c:v>0.46</c:v>
                </c:pt>
                <c:pt idx="3374">
                  <c:v>0.56</c:v>
                </c:pt>
                <c:pt idx="3375">
                  <c:v>0.62</c:v>
                </c:pt>
                <c:pt idx="3376">
                  <c:v>0.68</c:v>
                </c:pt>
                <c:pt idx="3377">
                  <c:v>0.68</c:v>
                </c:pt>
                <c:pt idx="3378">
                  <c:v>0.79</c:v>
                </c:pt>
                <c:pt idx="3379">
                  <c:v>0.77</c:v>
                </c:pt>
                <c:pt idx="3380">
                  <c:v>0.84</c:v>
                </c:pt>
                <c:pt idx="3381">
                  <c:v>0.85</c:v>
                </c:pt>
                <c:pt idx="3382">
                  <c:v>0.84</c:v>
                </c:pt>
                <c:pt idx="3383">
                  <c:v>0.92</c:v>
                </c:pt>
                <c:pt idx="3384">
                  <c:v>1.01</c:v>
                </c:pt>
                <c:pt idx="3385">
                  <c:v>1.05</c:v>
                </c:pt>
                <c:pt idx="3386">
                  <c:v>1.14</c:v>
                </c:pt>
                <c:pt idx="3387">
                  <c:v>1.18</c:v>
                </c:pt>
                <c:pt idx="3388">
                  <c:v>1.21</c:v>
                </c:pt>
                <c:pt idx="3389">
                  <c:v>1.27</c:v>
                </c:pt>
                <c:pt idx="3390">
                  <c:v>1.31</c:v>
                </c:pt>
                <c:pt idx="3391">
                  <c:v>1.2</c:v>
                </c:pt>
                <c:pt idx="3392">
                  <c:v>1.18</c:v>
                </c:pt>
                <c:pt idx="3393">
                  <c:v>1.13</c:v>
                </c:pt>
                <c:pt idx="3394">
                  <c:v>1.22</c:v>
                </c:pt>
                <c:pt idx="3395">
                  <c:v>1.34</c:v>
                </c:pt>
                <c:pt idx="3396">
                  <c:v>1.37</c:v>
                </c:pt>
                <c:pt idx="3397">
                  <c:v>1.43</c:v>
                </c:pt>
                <c:pt idx="3398">
                  <c:v>1.52</c:v>
                </c:pt>
                <c:pt idx="3399">
                  <c:v>1.51</c:v>
                </c:pt>
                <c:pt idx="3400">
                  <c:v>1.47</c:v>
                </c:pt>
                <c:pt idx="3401">
                  <c:v>1.52</c:v>
                </c:pt>
                <c:pt idx="3402">
                  <c:v>1.52</c:v>
                </c:pt>
                <c:pt idx="3403">
                  <c:v>1.52</c:v>
                </c:pt>
                <c:pt idx="3404">
                  <c:v>1.6</c:v>
                </c:pt>
                <c:pt idx="3405">
                  <c:v>1.57</c:v>
                </c:pt>
                <c:pt idx="3406">
                  <c:v>1.59</c:v>
                </c:pt>
                <c:pt idx="3407">
                  <c:v>1.63</c:v>
                </c:pt>
                <c:pt idx="3408">
                  <c:v>1.54</c:v>
                </c:pt>
                <c:pt idx="3409">
                  <c:v>1.5</c:v>
                </c:pt>
                <c:pt idx="3410">
                  <c:v>1.51</c:v>
                </c:pt>
                <c:pt idx="3411">
                  <c:v>1.63</c:v>
                </c:pt>
                <c:pt idx="3412">
                  <c:v>1.71</c:v>
                </c:pt>
                <c:pt idx="3413">
                  <c:v>1.76</c:v>
                </c:pt>
                <c:pt idx="3414">
                  <c:v>1.81</c:v>
                </c:pt>
                <c:pt idx="3415">
                  <c:v>1.91</c:v>
                </c:pt>
                <c:pt idx="3416">
                  <c:v>1.89</c:v>
                </c:pt>
                <c:pt idx="3417">
                  <c:v>1.97</c:v>
                </c:pt>
                <c:pt idx="3418">
                  <c:v>1.95</c:v>
                </c:pt>
                <c:pt idx="3419">
                  <c:v>1.87</c:v>
                </c:pt>
                <c:pt idx="3420">
                  <c:v>1.87</c:v>
                </c:pt>
                <c:pt idx="3421">
                  <c:v>1.72</c:v>
                </c:pt>
                <c:pt idx="3422">
                  <c:v>1.72</c:v>
                </c:pt>
                <c:pt idx="3423">
                  <c:v>1.72</c:v>
                </c:pt>
                <c:pt idx="3424">
                  <c:v>1.81</c:v>
                </c:pt>
                <c:pt idx="3425">
                  <c:v>1.76</c:v>
                </c:pt>
                <c:pt idx="3426">
                  <c:v>1.67</c:v>
                </c:pt>
                <c:pt idx="3427">
                  <c:v>1.66</c:v>
                </c:pt>
                <c:pt idx="3428">
                  <c:v>1.63</c:v>
                </c:pt>
                <c:pt idx="3429">
                  <c:v>1.58</c:v>
                </c:pt>
                <c:pt idx="3430">
                  <c:v>1.55</c:v>
                </c:pt>
                <c:pt idx="3431">
                  <c:v>1.55</c:v>
                </c:pt>
                <c:pt idx="3432">
                  <c:v>1.49</c:v>
                </c:pt>
                <c:pt idx="3433">
                  <c:v>1.44</c:v>
                </c:pt>
                <c:pt idx="3434">
                  <c:v>1.51</c:v>
                </c:pt>
                <c:pt idx="3435">
                  <c:v>1.57</c:v>
                </c:pt>
                <c:pt idx="3436">
                  <c:v>1.64</c:v>
                </c:pt>
                <c:pt idx="3437">
                  <c:v>1.71</c:v>
                </c:pt>
                <c:pt idx="3438">
                  <c:v>1.71</c:v>
                </c:pt>
                <c:pt idx="3439">
                  <c:v>1.76</c:v>
                </c:pt>
                <c:pt idx="3440">
                  <c:v>1.8</c:v>
                </c:pt>
                <c:pt idx="3441">
                  <c:v>1.82</c:v>
                </c:pt>
                <c:pt idx="3442">
                  <c:v>1.79</c:v>
                </c:pt>
                <c:pt idx="3443">
                  <c:v>1.83</c:v>
                </c:pt>
                <c:pt idx="3444">
                  <c:v>1.95</c:v>
                </c:pt>
                <c:pt idx="3445">
                  <c:v>1.93</c:v>
                </c:pt>
                <c:pt idx="3446">
                  <c:v>2.02</c:v>
                </c:pt>
                <c:pt idx="3447">
                  <c:v>1.91</c:v>
                </c:pt>
                <c:pt idx="3448">
                  <c:v>1.8</c:v>
                </c:pt>
                <c:pt idx="3449">
                  <c:v>1.84</c:v>
                </c:pt>
                <c:pt idx="3450">
                  <c:v>1.81</c:v>
                </c:pt>
                <c:pt idx="3451">
                  <c:v>1.71</c:v>
                </c:pt>
                <c:pt idx="3452">
                  <c:v>1.71</c:v>
                </c:pt>
                <c:pt idx="3453">
                  <c:v>1.77</c:v>
                </c:pt>
                <c:pt idx="3454">
                  <c:v>1.83</c:v>
                </c:pt>
                <c:pt idx="3455">
                  <c:v>1.78</c:v>
                </c:pt>
                <c:pt idx="3456">
                  <c:v>1.65</c:v>
                </c:pt>
                <c:pt idx="3457">
                  <c:v>1.47</c:v>
                </c:pt>
                <c:pt idx="3458">
                  <c:v>1.55</c:v>
                </c:pt>
                <c:pt idx="3459">
                  <c:v>1.45</c:v>
                </c:pt>
                <c:pt idx="3460">
                  <c:v>1.35</c:v>
                </c:pt>
                <c:pt idx="3461">
                  <c:v>1.4</c:v>
                </c:pt>
                <c:pt idx="3462">
                  <c:v>1.44</c:v>
                </c:pt>
                <c:pt idx="3463">
                  <c:v>1.39</c:v>
                </c:pt>
                <c:pt idx="3464">
                  <c:v>1.34</c:v>
                </c:pt>
                <c:pt idx="3465">
                  <c:v>1.4</c:v>
                </c:pt>
                <c:pt idx="3466">
                  <c:v>1.47</c:v>
                </c:pt>
                <c:pt idx="3467">
                  <c:v>1.47</c:v>
                </c:pt>
                <c:pt idx="3468">
                  <c:v>1.55</c:v>
                </c:pt>
                <c:pt idx="3469">
                  <c:v>1.58</c:v>
                </c:pt>
                <c:pt idx="3470">
                  <c:v>1.58</c:v>
                </c:pt>
                <c:pt idx="3471">
                  <c:v>1.59</c:v>
                </c:pt>
                <c:pt idx="3472">
                  <c:v>1.43</c:v>
                </c:pt>
                <c:pt idx="3473">
                  <c:v>1.41</c:v>
                </c:pt>
                <c:pt idx="3474">
                  <c:v>1.35</c:v>
                </c:pt>
                <c:pt idx="3475">
                  <c:v>1.38</c:v>
                </c:pt>
                <c:pt idx="3476">
                  <c:v>1.3</c:v>
                </c:pt>
                <c:pt idx="3477">
                  <c:v>1.32</c:v>
                </c:pt>
                <c:pt idx="3478">
                  <c:v>1.28</c:v>
                </c:pt>
                <c:pt idx="3479">
                  <c:v>1.28</c:v>
                </c:pt>
                <c:pt idx="3480">
                  <c:v>1.34</c:v>
                </c:pt>
                <c:pt idx="3481">
                  <c:v>1.29</c:v>
                </c:pt>
                <c:pt idx="3482">
                  <c:v>1.41</c:v>
                </c:pt>
                <c:pt idx="3483">
                  <c:v>1.36</c:v>
                </c:pt>
                <c:pt idx="3484">
                  <c:v>1.4</c:v>
                </c:pt>
                <c:pt idx="3485">
                  <c:v>1.34</c:v>
                </c:pt>
                <c:pt idx="3486">
                  <c:v>1.37</c:v>
                </c:pt>
                <c:pt idx="3487">
                  <c:v>1.39</c:v>
                </c:pt>
                <c:pt idx="3488">
                  <c:v>1.32</c:v>
                </c:pt>
                <c:pt idx="3489">
                  <c:v>1.36</c:v>
                </c:pt>
                <c:pt idx="3490">
                  <c:v>1.43</c:v>
                </c:pt>
                <c:pt idx="3491">
                  <c:v>1.43</c:v>
                </c:pt>
                <c:pt idx="3492">
                  <c:v>1.57</c:v>
                </c:pt>
                <c:pt idx="3493">
                  <c:v>1.61</c:v>
                </c:pt>
                <c:pt idx="3494">
                  <c:v>1.69</c:v>
                </c:pt>
                <c:pt idx="3495">
                  <c:v>1.78</c:v>
                </c:pt>
                <c:pt idx="3496">
                  <c:v>1.78</c:v>
                </c:pt>
                <c:pt idx="3497">
                  <c:v>1.83</c:v>
                </c:pt>
                <c:pt idx="3498">
                  <c:v>1.95</c:v>
                </c:pt>
                <c:pt idx="3499">
                  <c:v>1.91</c:v>
                </c:pt>
                <c:pt idx="3500">
                  <c:v>1.86</c:v>
                </c:pt>
                <c:pt idx="3501">
                  <c:v>1.91</c:v>
                </c:pt>
                <c:pt idx="3502">
                  <c:v>1.84</c:v>
                </c:pt>
                <c:pt idx="3503">
                  <c:v>1.88</c:v>
                </c:pt>
                <c:pt idx="3504">
                  <c:v>1.91</c:v>
                </c:pt>
                <c:pt idx="3505">
                  <c:v>1.84</c:v>
                </c:pt>
                <c:pt idx="3506">
                  <c:v>1.9</c:v>
                </c:pt>
                <c:pt idx="3507">
                  <c:v>1.89</c:v>
                </c:pt>
                <c:pt idx="3508">
                  <c:v>1.81</c:v>
                </c:pt>
                <c:pt idx="3509">
                  <c:v>1.9</c:v>
                </c:pt>
                <c:pt idx="3510">
                  <c:v>1.9</c:v>
                </c:pt>
                <c:pt idx="3511">
                  <c:v>1.86</c:v>
                </c:pt>
                <c:pt idx="3512">
                  <c:v>1.86</c:v>
                </c:pt>
                <c:pt idx="3513">
                  <c:v>1.89</c:v>
                </c:pt>
                <c:pt idx="3514">
                  <c:v>1.99</c:v>
                </c:pt>
                <c:pt idx="3515">
                  <c:v>1.92</c:v>
                </c:pt>
                <c:pt idx="3516">
                  <c:v>1.99</c:v>
                </c:pt>
                <c:pt idx="3517">
                  <c:v>2.07</c:v>
                </c:pt>
                <c:pt idx="3518">
                  <c:v>2.11</c:v>
                </c:pt>
                <c:pt idx="3519">
                  <c:v>2.17</c:v>
                </c:pt>
                <c:pt idx="3520">
                  <c:v>2.13</c:v>
                </c:pt>
                <c:pt idx="3521">
                  <c:v>2.17</c:v>
                </c:pt>
                <c:pt idx="3522">
                  <c:v>2.11</c:v>
                </c:pt>
                <c:pt idx="3523">
                  <c:v>2.03</c:v>
                </c:pt>
                <c:pt idx="3524">
                  <c:v>1.97</c:v>
                </c:pt>
                <c:pt idx="3525">
                  <c:v>2.05</c:v>
                </c:pt>
                <c:pt idx="3526">
                  <c:v>2.07</c:v>
                </c:pt>
                <c:pt idx="3527">
                  <c:v>2.18</c:v>
                </c:pt>
                <c:pt idx="3528">
                  <c:v>2.22</c:v>
                </c:pt>
                <c:pt idx="3529">
                  <c:v>2.24</c:v>
                </c:pt>
                <c:pt idx="3530">
                  <c:v>2.24</c:v>
                </c:pt>
                <c:pt idx="3531">
                  <c:v>2.17</c:v>
                </c:pt>
                <c:pt idx="3532">
                  <c:v>2.16</c:v>
                </c:pt>
                <c:pt idx="3533">
                  <c:v>2.12</c:v>
                </c:pt>
                <c:pt idx="3534">
                  <c:v>2.12</c:v>
                </c:pt>
                <c:pt idx="3535">
                  <c:v>2.2</c:v>
                </c:pt>
                <c:pt idx="3536">
                  <c:v>2.24</c:v>
                </c:pt>
                <c:pt idx="3537">
                  <c:v>2.31</c:v>
                </c:pt>
                <c:pt idx="3538">
                  <c:v>2.24</c:v>
                </c:pt>
                <c:pt idx="3539">
                  <c:v>2.14</c:v>
                </c:pt>
                <c:pt idx="3540">
                  <c:v>2.13</c:v>
                </c:pt>
                <c:pt idx="3541">
                  <c:v>2.06</c:v>
                </c:pt>
                <c:pt idx="3542">
                  <c:v>2.11</c:v>
                </c:pt>
                <c:pt idx="3543">
                  <c:v>2.17</c:v>
                </c:pt>
                <c:pt idx="3544">
                  <c:v>2.13</c:v>
                </c:pt>
                <c:pt idx="3545">
                  <c:v>2.12</c:v>
                </c:pt>
                <c:pt idx="3546">
                  <c:v>2.16</c:v>
                </c:pt>
                <c:pt idx="3547">
                  <c:v>2.17</c:v>
                </c:pt>
                <c:pt idx="3548">
                  <c:v>2.16</c:v>
                </c:pt>
                <c:pt idx="3549">
                  <c:v>2.13</c:v>
                </c:pt>
                <c:pt idx="3550">
                  <c:v>2.1</c:v>
                </c:pt>
                <c:pt idx="3551">
                  <c:v>1.96</c:v>
                </c:pt>
                <c:pt idx="3552">
                  <c:v>2.02</c:v>
                </c:pt>
                <c:pt idx="3553">
                  <c:v>2.01</c:v>
                </c:pt>
                <c:pt idx="3554">
                  <c:v>2.02</c:v>
                </c:pt>
                <c:pt idx="3555">
                  <c:v>1.96</c:v>
                </c:pt>
                <c:pt idx="3556">
                  <c:v>1.98</c:v>
                </c:pt>
                <c:pt idx="3557">
                  <c:v>1.95</c:v>
                </c:pt>
                <c:pt idx="3558">
                  <c:v>1.92</c:v>
                </c:pt>
                <c:pt idx="3559">
                  <c:v>1.91</c:v>
                </c:pt>
                <c:pt idx="3560">
                  <c:v>1.88</c:v>
                </c:pt>
                <c:pt idx="3561">
                  <c:v>1.8</c:v>
                </c:pt>
                <c:pt idx="3562">
                  <c:v>1.89</c:v>
                </c:pt>
                <c:pt idx="3563">
                  <c:v>1.89</c:v>
                </c:pt>
                <c:pt idx="3564">
                  <c:v>1.82</c:v>
                </c:pt>
                <c:pt idx="3565">
                  <c:v>1.85</c:v>
                </c:pt>
                <c:pt idx="3566">
                  <c:v>1.7</c:v>
                </c:pt>
                <c:pt idx="3567">
                  <c:v>1.74</c:v>
                </c:pt>
                <c:pt idx="3568">
                  <c:v>1.75</c:v>
                </c:pt>
                <c:pt idx="3569">
                  <c:v>1.68</c:v>
                </c:pt>
                <c:pt idx="3570">
                  <c:v>1.66</c:v>
                </c:pt>
                <c:pt idx="3571">
                  <c:v>1.66</c:v>
                </c:pt>
                <c:pt idx="3572">
                  <c:v>1.68</c:v>
                </c:pt>
                <c:pt idx="3573">
                  <c:v>1.67</c:v>
                </c:pt>
                <c:pt idx="3574">
                  <c:v>1.65</c:v>
                </c:pt>
                <c:pt idx="3575">
                  <c:v>1.69</c:v>
                </c:pt>
                <c:pt idx="3576">
                  <c:v>1.82</c:v>
                </c:pt>
                <c:pt idx="3577">
                  <c:v>1.96</c:v>
                </c:pt>
                <c:pt idx="3578">
                  <c:v>1.93</c:v>
                </c:pt>
                <c:pt idx="3579">
                  <c:v>2.09</c:v>
                </c:pt>
                <c:pt idx="3580">
                  <c:v>2.15</c:v>
                </c:pt>
                <c:pt idx="3581">
                  <c:v>2.21</c:v>
                </c:pt>
                <c:pt idx="3582">
                  <c:v>2.21</c:v>
                </c:pt>
                <c:pt idx="3583">
                  <c:v>2.21</c:v>
                </c:pt>
                <c:pt idx="3584">
                  <c:v>2.35</c:v>
                </c:pt>
                <c:pt idx="3585">
                  <c:v>2.29</c:v>
                </c:pt>
                <c:pt idx="3586">
                  <c:v>2.27</c:v>
                </c:pt>
                <c:pt idx="3587">
                  <c:v>2.37</c:v>
                </c:pt>
                <c:pt idx="3588">
                  <c:v>2.24</c:v>
                </c:pt>
                <c:pt idx="3589">
                  <c:v>2.21</c:v>
                </c:pt>
                <c:pt idx="3590">
                  <c:v>2.12</c:v>
                </c:pt>
                <c:pt idx="3591">
                  <c:v>2.14</c:v>
                </c:pt>
                <c:pt idx="3592">
                  <c:v>2.14</c:v>
                </c:pt>
                <c:pt idx="3593">
                  <c:v>2.06</c:v>
                </c:pt>
                <c:pt idx="3594">
                  <c:v>2.03</c:v>
                </c:pt>
                <c:pt idx="3595">
                  <c:v>1.89</c:v>
                </c:pt>
                <c:pt idx="3596">
                  <c:v>1.85</c:v>
                </c:pt>
                <c:pt idx="3597">
                  <c:v>1.87</c:v>
                </c:pt>
                <c:pt idx="3598">
                  <c:v>1.89</c:v>
                </c:pt>
                <c:pt idx="3599">
                  <c:v>1.82</c:v>
                </c:pt>
                <c:pt idx="3600">
                  <c:v>1.78</c:v>
                </c:pt>
                <c:pt idx="3601">
                  <c:v>1.85</c:v>
                </c:pt>
                <c:pt idx="3602">
                  <c:v>1.93</c:v>
                </c:pt>
                <c:pt idx="3603">
                  <c:v>1.99</c:v>
                </c:pt>
                <c:pt idx="3604">
                  <c:v>1.98</c:v>
                </c:pt>
                <c:pt idx="3605">
                  <c:v>1.94</c:v>
                </c:pt>
                <c:pt idx="3606">
                  <c:v>2</c:v>
                </c:pt>
                <c:pt idx="3607">
                  <c:v>2.02</c:v>
                </c:pt>
                <c:pt idx="3608">
                  <c:v>2.04</c:v>
                </c:pt>
                <c:pt idx="3609">
                  <c:v>2.01</c:v>
                </c:pt>
                <c:pt idx="3610">
                  <c:v>2.01</c:v>
                </c:pt>
                <c:pt idx="3611">
                  <c:v>1.82</c:v>
                </c:pt>
                <c:pt idx="3612">
                  <c:v>1.86</c:v>
                </c:pt>
                <c:pt idx="3613">
                  <c:v>1.93</c:v>
                </c:pt>
                <c:pt idx="3614">
                  <c:v>1.95</c:v>
                </c:pt>
                <c:pt idx="3615">
                  <c:v>1.99</c:v>
                </c:pt>
                <c:pt idx="3616">
                  <c:v>2.15</c:v>
                </c:pt>
                <c:pt idx="3617">
                  <c:v>2.34</c:v>
                </c:pt>
                <c:pt idx="3618">
                  <c:v>2.37</c:v>
                </c:pt>
                <c:pt idx="3619">
                  <c:v>2.35</c:v>
                </c:pt>
                <c:pt idx="3620">
                  <c:v>2.38</c:v>
                </c:pt>
                <c:pt idx="3621">
                  <c:v>2.34</c:v>
                </c:pt>
                <c:pt idx="3622">
                  <c:v>2.34</c:v>
                </c:pt>
                <c:pt idx="3623">
                  <c:v>2.45</c:v>
                </c:pt>
                <c:pt idx="3624">
                  <c:v>2.64</c:v>
                </c:pt>
                <c:pt idx="3625">
                  <c:v>2.56</c:v>
                </c:pt>
                <c:pt idx="3626">
                  <c:v>2.53</c:v>
                </c:pt>
                <c:pt idx="3627">
                  <c:v>2.6</c:v>
                </c:pt>
                <c:pt idx="3628">
                  <c:v>2.64</c:v>
                </c:pt>
                <c:pt idx="3629">
                  <c:v>2.63</c:v>
                </c:pt>
                <c:pt idx="3630">
                  <c:v>2.64</c:v>
                </c:pt>
                <c:pt idx="3631">
                  <c:v>2.63</c:v>
                </c:pt>
                <c:pt idx="3632">
                  <c:v>2.6</c:v>
                </c:pt>
                <c:pt idx="3633">
                  <c:v>2.57</c:v>
                </c:pt>
                <c:pt idx="3634">
                  <c:v>2.56</c:v>
                </c:pt>
                <c:pt idx="3635">
                  <c:v>2.49</c:v>
                </c:pt>
                <c:pt idx="3636">
                  <c:v>2.5</c:v>
                </c:pt>
                <c:pt idx="3637">
                  <c:v>2.37</c:v>
                </c:pt>
                <c:pt idx="3638">
                  <c:v>2.11</c:v>
                </c:pt>
                <c:pt idx="3639">
                  <c:v>2.26</c:v>
                </c:pt>
                <c:pt idx="3640">
                  <c:v>2.18</c:v>
                </c:pt>
                <c:pt idx="3641">
                  <c:v>2.23</c:v>
                </c:pt>
                <c:pt idx="3642">
                  <c:v>2.14</c:v>
                </c:pt>
                <c:pt idx="3643">
                  <c:v>2.12</c:v>
                </c:pt>
                <c:pt idx="3644">
                  <c:v>2.2</c:v>
                </c:pt>
                <c:pt idx="3645">
                  <c:v>2.25</c:v>
                </c:pt>
                <c:pt idx="3646">
                  <c:v>2.16</c:v>
                </c:pt>
                <c:pt idx="3647">
                  <c:v>2.08</c:v>
                </c:pt>
                <c:pt idx="3648">
                  <c:v>2.14</c:v>
                </c:pt>
                <c:pt idx="3649">
                  <c:v>2.18</c:v>
                </c:pt>
                <c:pt idx="3650">
                  <c:v>2.18</c:v>
                </c:pt>
                <c:pt idx="3651">
                  <c:v>2.23</c:v>
                </c:pt>
                <c:pt idx="3652">
                  <c:v>2.21</c:v>
                </c:pt>
                <c:pt idx="3653">
                  <c:v>2.2</c:v>
                </c:pt>
                <c:pt idx="3654">
                  <c:v>2.25</c:v>
                </c:pt>
                <c:pt idx="3655">
                  <c:v>2.19</c:v>
                </c:pt>
                <c:pt idx="3656">
                  <c:v>2.2</c:v>
                </c:pt>
                <c:pt idx="3657">
                  <c:v>2.2</c:v>
                </c:pt>
                <c:pt idx="3658">
                  <c:v>2.2</c:v>
                </c:pt>
                <c:pt idx="3659">
                  <c:v>2.29</c:v>
                </c:pt>
                <c:pt idx="3660">
                  <c:v>2.33</c:v>
                </c:pt>
                <c:pt idx="3661">
                  <c:v>2.32</c:v>
                </c:pt>
                <c:pt idx="3662">
                  <c:v>2.37</c:v>
                </c:pt>
                <c:pt idx="3663">
                  <c:v>2.44</c:v>
                </c:pt>
                <c:pt idx="3664">
                  <c:v>2.45</c:v>
                </c:pt>
                <c:pt idx="3665">
                  <c:v>2.49</c:v>
                </c:pt>
                <c:pt idx="3666">
                  <c:v>2.46</c:v>
                </c:pt>
                <c:pt idx="3667">
                  <c:v>2.48</c:v>
                </c:pt>
                <c:pt idx="3668">
                  <c:v>2.47</c:v>
                </c:pt>
                <c:pt idx="3669">
                  <c:v>2.36</c:v>
                </c:pt>
                <c:pt idx="3670">
                  <c:v>2.37</c:v>
                </c:pt>
                <c:pt idx="3671">
                  <c:v>2.37</c:v>
                </c:pt>
                <c:pt idx="3672">
                  <c:v>2.3</c:v>
                </c:pt>
                <c:pt idx="3673">
                  <c:v>2.3</c:v>
                </c:pt>
                <c:pt idx="3674">
                  <c:v>2.32</c:v>
                </c:pt>
                <c:pt idx="3675">
                  <c:v>2.29</c:v>
                </c:pt>
                <c:pt idx="3676">
                  <c:v>2.27</c:v>
                </c:pt>
                <c:pt idx="3677">
                  <c:v>2.29</c:v>
                </c:pt>
                <c:pt idx="3678">
                  <c:v>2.28</c:v>
                </c:pt>
                <c:pt idx="3679">
                  <c:v>2.31</c:v>
                </c:pt>
                <c:pt idx="3680">
                  <c:v>2.29</c:v>
                </c:pt>
                <c:pt idx="3681">
                  <c:v>2.2</c:v>
                </c:pt>
                <c:pt idx="3682">
                  <c:v>2.21</c:v>
                </c:pt>
                <c:pt idx="3683">
                  <c:v>2.22</c:v>
                </c:pt>
                <c:pt idx="3684">
                  <c:v>2.24</c:v>
                </c:pt>
                <c:pt idx="3685">
                  <c:v>2.22</c:v>
                </c:pt>
                <c:pt idx="3686">
                  <c:v>2.22</c:v>
                </c:pt>
                <c:pt idx="3687">
                  <c:v>2.34</c:v>
                </c:pt>
                <c:pt idx="3688">
                  <c:v>2.32</c:v>
                </c:pt>
                <c:pt idx="3689">
                  <c:v>2.35</c:v>
                </c:pt>
                <c:pt idx="3690">
                  <c:v>2.31</c:v>
                </c:pt>
                <c:pt idx="3691">
                  <c:v>2.36</c:v>
                </c:pt>
                <c:pt idx="3692">
                  <c:v>2.43</c:v>
                </c:pt>
                <c:pt idx="3693">
                  <c:v>2.38</c:v>
                </c:pt>
                <c:pt idx="3694">
                  <c:v>2.32</c:v>
                </c:pt>
                <c:pt idx="3695">
                  <c:v>2.26</c:v>
                </c:pt>
                <c:pt idx="3696">
                  <c:v>2.26</c:v>
                </c:pt>
                <c:pt idx="3697">
                  <c:v>2.3</c:v>
                </c:pt>
                <c:pt idx="3698">
                  <c:v>2.35</c:v>
                </c:pt>
                <c:pt idx="3699">
                  <c:v>2.35</c:v>
                </c:pt>
                <c:pt idx="3700">
                  <c:v>2.39</c:v>
                </c:pt>
                <c:pt idx="3701">
                  <c:v>2.4</c:v>
                </c:pt>
                <c:pt idx="3702">
                  <c:v>2.37</c:v>
                </c:pt>
                <c:pt idx="3703">
                  <c:v>2.32</c:v>
                </c:pt>
                <c:pt idx="3704">
                  <c:v>2.34</c:v>
                </c:pt>
                <c:pt idx="3705">
                  <c:v>2.42</c:v>
                </c:pt>
                <c:pt idx="3706">
                  <c:v>2.45</c:v>
                </c:pt>
                <c:pt idx="3707">
                  <c:v>2.47</c:v>
                </c:pt>
                <c:pt idx="3708">
                  <c:v>2.5</c:v>
                </c:pt>
                <c:pt idx="3709">
                  <c:v>2.45</c:v>
                </c:pt>
                <c:pt idx="3710">
                  <c:v>2.52</c:v>
                </c:pt>
                <c:pt idx="3711">
                  <c:v>2.59</c:v>
                </c:pt>
                <c:pt idx="3712">
                  <c:v>2.59</c:v>
                </c:pt>
                <c:pt idx="3713">
                  <c:v>2.48</c:v>
                </c:pt>
                <c:pt idx="3714">
                  <c:v>2.46</c:v>
                </c:pt>
                <c:pt idx="3715">
                  <c:v>2.47</c:v>
                </c:pt>
                <c:pt idx="3716">
                  <c:v>2.52</c:v>
                </c:pt>
                <c:pt idx="3717">
                  <c:v>2.52</c:v>
                </c:pt>
                <c:pt idx="3718">
                  <c:v>2.5</c:v>
                </c:pt>
                <c:pt idx="3719">
                  <c:v>2.51</c:v>
                </c:pt>
                <c:pt idx="3720">
                  <c:v>2.49</c:v>
                </c:pt>
                <c:pt idx="3721">
                  <c:v>2.64</c:v>
                </c:pt>
                <c:pt idx="3722">
                  <c:v>2.6</c:v>
                </c:pt>
                <c:pt idx="3723">
                  <c:v>2.62</c:v>
                </c:pt>
                <c:pt idx="3724">
                  <c:v>2.66</c:v>
                </c:pt>
                <c:pt idx="3725">
                  <c:v>2.6</c:v>
                </c:pt>
                <c:pt idx="3726">
                  <c:v>2.47</c:v>
                </c:pt>
                <c:pt idx="3727">
                  <c:v>2.53</c:v>
                </c:pt>
                <c:pt idx="3728">
                  <c:v>2.5</c:v>
                </c:pt>
                <c:pt idx="3729">
                  <c:v>2.36</c:v>
                </c:pt>
                <c:pt idx="3730">
                  <c:v>2.41</c:v>
                </c:pt>
                <c:pt idx="3731">
                  <c:v>2.43</c:v>
                </c:pt>
                <c:pt idx="3732">
                  <c:v>2.45</c:v>
                </c:pt>
                <c:pt idx="3733">
                  <c:v>2.4</c:v>
                </c:pt>
                <c:pt idx="3734">
                  <c:v>2.43</c:v>
                </c:pt>
                <c:pt idx="3735">
                  <c:v>2.47</c:v>
                </c:pt>
                <c:pt idx="3736">
                  <c:v>2.44</c:v>
                </c:pt>
                <c:pt idx="3737">
                  <c:v>2.48</c:v>
                </c:pt>
                <c:pt idx="3738">
                  <c:v>2.49</c:v>
                </c:pt>
                <c:pt idx="3739">
                  <c:v>2.53</c:v>
                </c:pt>
                <c:pt idx="3740">
                  <c:v>2.53</c:v>
                </c:pt>
                <c:pt idx="3741">
                  <c:v>2.6</c:v>
                </c:pt>
                <c:pt idx="3742">
                  <c:v>2.64</c:v>
                </c:pt>
                <c:pt idx="3743">
                  <c:v>2.69</c:v>
                </c:pt>
                <c:pt idx="3744">
                  <c:v>2.59</c:v>
                </c:pt>
                <c:pt idx="3745">
                  <c:v>2.63</c:v>
                </c:pt>
                <c:pt idx="3746">
                  <c:v>2.67</c:v>
                </c:pt>
                <c:pt idx="3747">
                  <c:v>2.73</c:v>
                </c:pt>
                <c:pt idx="3748">
                  <c:v>2.76</c:v>
                </c:pt>
                <c:pt idx="3749">
                  <c:v>2.81</c:v>
                </c:pt>
                <c:pt idx="3750">
                  <c:v>2.77</c:v>
                </c:pt>
                <c:pt idx="3751">
                  <c:v>2.83</c:v>
                </c:pt>
                <c:pt idx="3752">
                  <c:v>2.8</c:v>
                </c:pt>
                <c:pt idx="3753">
                  <c:v>2.9</c:v>
                </c:pt>
                <c:pt idx="3754">
                  <c:v>2.88</c:v>
                </c:pt>
                <c:pt idx="3755">
                  <c:v>2.76</c:v>
                </c:pt>
                <c:pt idx="3756">
                  <c:v>2.75</c:v>
                </c:pt>
                <c:pt idx="3757">
                  <c:v>2.82</c:v>
                </c:pt>
                <c:pt idx="3758">
                  <c:v>2.81</c:v>
                </c:pt>
                <c:pt idx="3759">
                  <c:v>2.76</c:v>
                </c:pt>
                <c:pt idx="3760">
                  <c:v>2.77</c:v>
                </c:pt>
                <c:pt idx="3761">
                  <c:v>2.71</c:v>
                </c:pt>
                <c:pt idx="3762">
                  <c:v>2.74</c:v>
                </c:pt>
                <c:pt idx="3763">
                  <c:v>2.78</c:v>
                </c:pt>
                <c:pt idx="3764">
                  <c:v>2.79</c:v>
                </c:pt>
                <c:pt idx="3765">
                  <c:v>2.83</c:v>
                </c:pt>
                <c:pt idx="3766">
                  <c:v>2.86</c:v>
                </c:pt>
                <c:pt idx="3767">
                  <c:v>2.83</c:v>
                </c:pt>
                <c:pt idx="3768">
                  <c:v>2.84</c:v>
                </c:pt>
                <c:pt idx="3769">
                  <c:v>2.84</c:v>
                </c:pt>
                <c:pt idx="3770">
                  <c:v>2.86</c:v>
                </c:pt>
                <c:pt idx="3771">
                  <c:v>2.79</c:v>
                </c:pt>
                <c:pt idx="3772">
                  <c:v>2.83</c:v>
                </c:pt>
                <c:pt idx="3773">
                  <c:v>2.87</c:v>
                </c:pt>
                <c:pt idx="3774">
                  <c:v>2.88</c:v>
                </c:pt>
                <c:pt idx="3775">
                  <c:v>2.84</c:v>
                </c:pt>
                <c:pt idx="3776">
                  <c:v>2.9</c:v>
                </c:pt>
                <c:pt idx="3777">
                  <c:v>2.9</c:v>
                </c:pt>
                <c:pt idx="3778">
                  <c:v>2.94</c:v>
                </c:pt>
                <c:pt idx="3779">
                  <c:v>2.94</c:v>
                </c:pt>
                <c:pt idx="3780">
                  <c:v>2.93</c:v>
                </c:pt>
                <c:pt idx="3781">
                  <c:v>3.05</c:v>
                </c:pt>
                <c:pt idx="3782">
                  <c:v>2.92</c:v>
                </c:pt>
                <c:pt idx="3783">
                  <c:v>3</c:v>
                </c:pt>
                <c:pt idx="3784">
                  <c:v>3.06</c:v>
                </c:pt>
                <c:pt idx="3785">
                  <c:v>3.05</c:v>
                </c:pt>
                <c:pt idx="3786">
                  <c:v>3.02</c:v>
                </c:pt>
                <c:pt idx="3787">
                  <c:v>3.06</c:v>
                </c:pt>
                <c:pt idx="3788">
                  <c:v>2.97</c:v>
                </c:pt>
                <c:pt idx="3789">
                  <c:v>2.96</c:v>
                </c:pt>
                <c:pt idx="3790">
                  <c:v>2.87</c:v>
                </c:pt>
                <c:pt idx="3791">
                  <c:v>2.89</c:v>
                </c:pt>
                <c:pt idx="3792">
                  <c:v>2.92</c:v>
                </c:pt>
                <c:pt idx="3793">
                  <c:v>2.97</c:v>
                </c:pt>
                <c:pt idx="3794">
                  <c:v>3.04</c:v>
                </c:pt>
                <c:pt idx="3795">
                  <c:v>3.05</c:v>
                </c:pt>
                <c:pt idx="3796">
                  <c:v>3.08</c:v>
                </c:pt>
                <c:pt idx="3797">
                  <c:v>3.03</c:v>
                </c:pt>
                <c:pt idx="3798">
                  <c:v>3.05</c:v>
                </c:pt>
                <c:pt idx="3799">
                  <c:v>3</c:v>
                </c:pt>
                <c:pt idx="3800">
                  <c:v>3.06</c:v>
                </c:pt>
                <c:pt idx="3801">
                  <c:v>3.02</c:v>
                </c:pt>
                <c:pt idx="3802">
                  <c:v>3</c:v>
                </c:pt>
                <c:pt idx="3803">
                  <c:v>2.98</c:v>
                </c:pt>
                <c:pt idx="3804">
                  <c:v>2.95</c:v>
                </c:pt>
                <c:pt idx="3805">
                  <c:v>2.92</c:v>
                </c:pt>
                <c:pt idx="3806">
                  <c:v>2.88</c:v>
                </c:pt>
                <c:pt idx="3807">
                  <c:v>2.86</c:v>
                </c:pt>
                <c:pt idx="3808">
                  <c:v>2.84</c:v>
                </c:pt>
                <c:pt idx="3809">
                  <c:v>2.8</c:v>
                </c:pt>
                <c:pt idx="3810">
                  <c:v>2.79</c:v>
                </c:pt>
                <c:pt idx="3811">
                  <c:v>2.81</c:v>
                </c:pt>
                <c:pt idx="3812">
                  <c:v>2.85</c:v>
                </c:pt>
                <c:pt idx="3813">
                  <c:v>2.84</c:v>
                </c:pt>
                <c:pt idx="3814">
                  <c:v>2.71</c:v>
                </c:pt>
                <c:pt idx="3815">
                  <c:v>2.71</c:v>
                </c:pt>
                <c:pt idx="3816">
                  <c:v>2.66</c:v>
                </c:pt>
                <c:pt idx="3817">
                  <c:v>2.65</c:v>
                </c:pt>
                <c:pt idx="3818">
                  <c:v>2.65</c:v>
                </c:pt>
                <c:pt idx="3819">
                  <c:v>2.61</c:v>
                </c:pt>
                <c:pt idx="3820">
                  <c:v>2.65</c:v>
                </c:pt>
                <c:pt idx="3821">
                  <c:v>2.69</c:v>
                </c:pt>
                <c:pt idx="3822">
                  <c:v>2.72</c:v>
                </c:pt>
                <c:pt idx="3823">
                  <c:v>2.65</c:v>
                </c:pt>
                <c:pt idx="3824">
                  <c:v>2.64</c:v>
                </c:pt>
                <c:pt idx="3825">
                  <c:v>2.54</c:v>
                </c:pt>
                <c:pt idx="3826">
                  <c:v>2.61</c:v>
                </c:pt>
                <c:pt idx="3827">
                  <c:v>2.53</c:v>
                </c:pt>
                <c:pt idx="3828">
                  <c:v>2.44</c:v>
                </c:pt>
                <c:pt idx="3829">
                  <c:v>2.37</c:v>
                </c:pt>
                <c:pt idx="3830">
                  <c:v>2.36</c:v>
                </c:pt>
                <c:pt idx="3831">
                  <c:v>2.32</c:v>
                </c:pt>
                <c:pt idx="3832">
                  <c:v>2.36</c:v>
                </c:pt>
                <c:pt idx="3833">
                  <c:v>2.35</c:v>
                </c:pt>
                <c:pt idx="3834">
                  <c:v>2.3</c:v>
                </c:pt>
                <c:pt idx="3835">
                  <c:v>2.23</c:v>
                </c:pt>
                <c:pt idx="3836">
                  <c:v>2.17</c:v>
                </c:pt>
                <c:pt idx="3837">
                  <c:v>2.07</c:v>
                </c:pt>
                <c:pt idx="3838">
                  <c:v>2.08</c:v>
                </c:pt>
                <c:pt idx="3839">
                  <c:v>2.01</c:v>
                </c:pt>
                <c:pt idx="3840">
                  <c:v>1.96</c:v>
                </c:pt>
                <c:pt idx="3841">
                  <c:v>1.98</c:v>
                </c:pt>
                <c:pt idx="3842">
                  <c:v>2</c:v>
                </c:pt>
                <c:pt idx="3843">
                  <c:v>2</c:v>
                </c:pt>
                <c:pt idx="3844">
                  <c:v>2</c:v>
                </c:pt>
                <c:pt idx="3845">
                  <c:v>1.95</c:v>
                </c:pt>
                <c:pt idx="3846">
                  <c:v>1.99</c:v>
                </c:pt>
                <c:pt idx="3847">
                  <c:v>2.02</c:v>
                </c:pt>
                <c:pt idx="3848">
                  <c:v>2.02</c:v>
                </c:pt>
                <c:pt idx="3849">
                  <c:v>2.05</c:v>
                </c:pt>
                <c:pt idx="3850">
                  <c:v>2.04</c:v>
                </c:pt>
                <c:pt idx="3851">
                  <c:v>2.13</c:v>
                </c:pt>
                <c:pt idx="3852">
                  <c:v>2.18</c:v>
                </c:pt>
                <c:pt idx="3853">
                  <c:v>2.22</c:v>
                </c:pt>
                <c:pt idx="3854">
                  <c:v>2.22</c:v>
                </c:pt>
                <c:pt idx="3855">
                  <c:v>2.25</c:v>
                </c:pt>
                <c:pt idx="3856">
                  <c:v>2.23</c:v>
                </c:pt>
                <c:pt idx="3857">
                  <c:v>2.14</c:v>
                </c:pt>
                <c:pt idx="3858">
                  <c:v>2.17</c:v>
                </c:pt>
                <c:pt idx="3859">
                  <c:v>2.17</c:v>
                </c:pt>
                <c:pt idx="3860">
                  <c:v>2.27</c:v>
                </c:pt>
                <c:pt idx="3861">
                  <c:v>2.28</c:v>
                </c:pt>
                <c:pt idx="3862">
                  <c:v>2.29</c:v>
                </c:pt>
                <c:pt idx="3863">
                  <c:v>2.23</c:v>
                </c:pt>
                <c:pt idx="3864">
                  <c:v>2.27</c:v>
                </c:pt>
                <c:pt idx="3865">
                  <c:v>2.3</c:v>
                </c:pt>
                <c:pt idx="3866">
                  <c:v>2.26</c:v>
                </c:pt>
                <c:pt idx="3867">
                  <c:v>2.3</c:v>
                </c:pt>
                <c:pt idx="3868">
                  <c:v>2.27</c:v>
                </c:pt>
                <c:pt idx="3869">
                  <c:v>2.31</c:v>
                </c:pt>
                <c:pt idx="3870">
                  <c:v>2.18</c:v>
                </c:pt>
                <c:pt idx="3871">
                  <c:v>2.15</c:v>
                </c:pt>
                <c:pt idx="3872">
                  <c:v>2.21</c:v>
                </c:pt>
                <c:pt idx="3873">
                  <c:v>2.3</c:v>
                </c:pt>
                <c:pt idx="3874">
                  <c:v>2.29</c:v>
                </c:pt>
                <c:pt idx="3875">
                  <c:v>2.3</c:v>
                </c:pt>
                <c:pt idx="3876">
                  <c:v>2.36</c:v>
                </c:pt>
                <c:pt idx="3877">
                  <c:v>2.4</c:v>
                </c:pt>
                <c:pt idx="3878">
                  <c:v>2.43</c:v>
                </c:pt>
                <c:pt idx="3879">
                  <c:v>2.44</c:v>
                </c:pt>
                <c:pt idx="3880">
                  <c:v>2.4</c:v>
                </c:pt>
                <c:pt idx="3881">
                  <c:v>2.4</c:v>
                </c:pt>
              </c:numCache>
            </c:numRef>
          </c:val>
          <c:smooth val="0"/>
        </c:ser>
        <c:ser>
          <c:idx val="2"/>
          <c:order val="2"/>
          <c:tx>
            <c:strRef>
              <c:f>label 2</c:f>
              <c:strCache>
                <c:ptCount val="1"/>
                <c:pt idx="0">
                  <c:v>Statsskuldväxel 3 mån</c:v>
                </c:pt>
              </c:strCache>
            </c:strRef>
          </c:tx>
          <c:spPr>
            <a:solidFill>
              <a:srgbClr val="000000"/>
            </a:solidFill>
            <a:ln w="15840">
              <a:solidFill>
                <a:srgbClr val="000000"/>
              </a:solidFill>
              <a:prstDash val="dash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3882"/>
                <c:pt idx="0">
                  <c:v>39904</c:v>
                </c:pt>
                <c:pt idx="1">
                  <c:v>39905</c:v>
                </c:pt>
                <c:pt idx="2">
                  <c:v>39906</c:v>
                </c:pt>
                <c:pt idx="3">
                  <c:v>39909</c:v>
                </c:pt>
                <c:pt idx="4">
                  <c:v>39910</c:v>
                </c:pt>
                <c:pt idx="5">
                  <c:v>39911</c:v>
                </c:pt>
                <c:pt idx="6">
                  <c:v>39912</c:v>
                </c:pt>
                <c:pt idx="7">
                  <c:v>39913</c:v>
                </c:pt>
                <c:pt idx="8">
                  <c:v>39916</c:v>
                </c:pt>
                <c:pt idx="9">
                  <c:v>39917</c:v>
                </c:pt>
                <c:pt idx="10">
                  <c:v>39918</c:v>
                </c:pt>
                <c:pt idx="11">
                  <c:v>39919</c:v>
                </c:pt>
                <c:pt idx="12">
                  <c:v>39920</c:v>
                </c:pt>
                <c:pt idx="13">
                  <c:v>39923</c:v>
                </c:pt>
                <c:pt idx="14">
                  <c:v>39924</c:v>
                </c:pt>
                <c:pt idx="15">
                  <c:v>39925</c:v>
                </c:pt>
                <c:pt idx="16">
                  <c:v>39926</c:v>
                </c:pt>
                <c:pt idx="17">
                  <c:v>39927</c:v>
                </c:pt>
                <c:pt idx="18">
                  <c:v>39930</c:v>
                </c:pt>
                <c:pt idx="19">
                  <c:v>39931</c:v>
                </c:pt>
                <c:pt idx="20">
                  <c:v>39932</c:v>
                </c:pt>
                <c:pt idx="21">
                  <c:v>39933</c:v>
                </c:pt>
                <c:pt idx="22">
                  <c:v>39934</c:v>
                </c:pt>
                <c:pt idx="23">
                  <c:v>39937</c:v>
                </c:pt>
                <c:pt idx="24">
                  <c:v>39938</c:v>
                </c:pt>
                <c:pt idx="25">
                  <c:v>39939</c:v>
                </c:pt>
                <c:pt idx="26">
                  <c:v>39940</c:v>
                </c:pt>
                <c:pt idx="27">
                  <c:v>39941</c:v>
                </c:pt>
                <c:pt idx="28">
                  <c:v>39944</c:v>
                </c:pt>
                <c:pt idx="29">
                  <c:v>39945</c:v>
                </c:pt>
                <c:pt idx="30">
                  <c:v>39946</c:v>
                </c:pt>
                <c:pt idx="31">
                  <c:v>39947</c:v>
                </c:pt>
                <c:pt idx="32">
                  <c:v>39948</c:v>
                </c:pt>
                <c:pt idx="33">
                  <c:v>39951</c:v>
                </c:pt>
                <c:pt idx="34">
                  <c:v>39952</c:v>
                </c:pt>
                <c:pt idx="35">
                  <c:v>39953</c:v>
                </c:pt>
                <c:pt idx="36">
                  <c:v>39954</c:v>
                </c:pt>
                <c:pt idx="37">
                  <c:v>39955</c:v>
                </c:pt>
                <c:pt idx="38">
                  <c:v>39958</c:v>
                </c:pt>
                <c:pt idx="39">
                  <c:v>39959</c:v>
                </c:pt>
                <c:pt idx="40">
                  <c:v>39960</c:v>
                </c:pt>
                <c:pt idx="41">
                  <c:v>39961</c:v>
                </c:pt>
                <c:pt idx="42">
                  <c:v>39962</c:v>
                </c:pt>
                <c:pt idx="43">
                  <c:v>39965</c:v>
                </c:pt>
                <c:pt idx="44">
                  <c:v>39966</c:v>
                </c:pt>
                <c:pt idx="45">
                  <c:v>39967</c:v>
                </c:pt>
                <c:pt idx="46">
                  <c:v>39968</c:v>
                </c:pt>
                <c:pt idx="47">
                  <c:v>39969</c:v>
                </c:pt>
                <c:pt idx="48">
                  <c:v>39972</c:v>
                </c:pt>
                <c:pt idx="49">
                  <c:v>39973</c:v>
                </c:pt>
                <c:pt idx="50">
                  <c:v>39974</c:v>
                </c:pt>
                <c:pt idx="51">
                  <c:v>39975</c:v>
                </c:pt>
                <c:pt idx="52">
                  <c:v>39976</c:v>
                </c:pt>
                <c:pt idx="53">
                  <c:v>39979</c:v>
                </c:pt>
                <c:pt idx="54">
                  <c:v>39980</c:v>
                </c:pt>
                <c:pt idx="55">
                  <c:v>39981</c:v>
                </c:pt>
                <c:pt idx="56">
                  <c:v>39982</c:v>
                </c:pt>
                <c:pt idx="57">
                  <c:v>39983</c:v>
                </c:pt>
                <c:pt idx="58">
                  <c:v>39986</c:v>
                </c:pt>
                <c:pt idx="59">
                  <c:v>39987</c:v>
                </c:pt>
                <c:pt idx="60">
                  <c:v>39988</c:v>
                </c:pt>
                <c:pt idx="61">
                  <c:v>39989</c:v>
                </c:pt>
                <c:pt idx="62">
                  <c:v>39990</c:v>
                </c:pt>
                <c:pt idx="63">
                  <c:v>39993</c:v>
                </c:pt>
                <c:pt idx="64">
                  <c:v>39994</c:v>
                </c:pt>
                <c:pt idx="65">
                  <c:v>39995</c:v>
                </c:pt>
                <c:pt idx="66">
                  <c:v>39996</c:v>
                </c:pt>
                <c:pt idx="67">
                  <c:v>39997</c:v>
                </c:pt>
                <c:pt idx="68">
                  <c:v>40000</c:v>
                </c:pt>
                <c:pt idx="69">
                  <c:v>40001</c:v>
                </c:pt>
                <c:pt idx="70">
                  <c:v>40002</c:v>
                </c:pt>
                <c:pt idx="71">
                  <c:v>40003</c:v>
                </c:pt>
                <c:pt idx="72">
                  <c:v>40004</c:v>
                </c:pt>
                <c:pt idx="73">
                  <c:v>40007</c:v>
                </c:pt>
                <c:pt idx="74">
                  <c:v>40008</c:v>
                </c:pt>
                <c:pt idx="75">
                  <c:v>40009</c:v>
                </c:pt>
                <c:pt idx="76">
                  <c:v>40010</c:v>
                </c:pt>
                <c:pt idx="77">
                  <c:v>40011</c:v>
                </c:pt>
                <c:pt idx="78">
                  <c:v>40014</c:v>
                </c:pt>
                <c:pt idx="79">
                  <c:v>40015</c:v>
                </c:pt>
                <c:pt idx="80">
                  <c:v>40016</c:v>
                </c:pt>
                <c:pt idx="81">
                  <c:v>40017</c:v>
                </c:pt>
                <c:pt idx="82">
                  <c:v>40018</c:v>
                </c:pt>
                <c:pt idx="83">
                  <c:v>40021</c:v>
                </c:pt>
                <c:pt idx="84">
                  <c:v>40022</c:v>
                </c:pt>
                <c:pt idx="85">
                  <c:v>40023</c:v>
                </c:pt>
                <c:pt idx="86">
                  <c:v>40024</c:v>
                </c:pt>
                <c:pt idx="87">
                  <c:v>40025</c:v>
                </c:pt>
                <c:pt idx="88">
                  <c:v>40028</c:v>
                </c:pt>
                <c:pt idx="89">
                  <c:v>40029</c:v>
                </c:pt>
                <c:pt idx="90">
                  <c:v>40030</c:v>
                </c:pt>
                <c:pt idx="91">
                  <c:v>40031</c:v>
                </c:pt>
                <c:pt idx="92">
                  <c:v>40032</c:v>
                </c:pt>
                <c:pt idx="93">
                  <c:v>40035</c:v>
                </c:pt>
                <c:pt idx="94">
                  <c:v>40036</c:v>
                </c:pt>
                <c:pt idx="95">
                  <c:v>40037</c:v>
                </c:pt>
                <c:pt idx="96">
                  <c:v>40038</c:v>
                </c:pt>
                <c:pt idx="97">
                  <c:v>40039</c:v>
                </c:pt>
                <c:pt idx="98">
                  <c:v>40042</c:v>
                </c:pt>
                <c:pt idx="99">
                  <c:v>40043</c:v>
                </c:pt>
                <c:pt idx="100">
                  <c:v>40044</c:v>
                </c:pt>
                <c:pt idx="101">
                  <c:v>40045</c:v>
                </c:pt>
                <c:pt idx="102">
                  <c:v>40046</c:v>
                </c:pt>
                <c:pt idx="103">
                  <c:v>40049</c:v>
                </c:pt>
                <c:pt idx="104">
                  <c:v>40050</c:v>
                </c:pt>
                <c:pt idx="105">
                  <c:v>40051</c:v>
                </c:pt>
                <c:pt idx="106">
                  <c:v>40052</c:v>
                </c:pt>
                <c:pt idx="107">
                  <c:v>40053</c:v>
                </c:pt>
                <c:pt idx="108">
                  <c:v>40056</c:v>
                </c:pt>
                <c:pt idx="109">
                  <c:v>40057</c:v>
                </c:pt>
                <c:pt idx="110">
                  <c:v>40058</c:v>
                </c:pt>
                <c:pt idx="111">
                  <c:v>40059</c:v>
                </c:pt>
                <c:pt idx="112">
                  <c:v>40060</c:v>
                </c:pt>
                <c:pt idx="113">
                  <c:v>40063</c:v>
                </c:pt>
                <c:pt idx="114">
                  <c:v>40064</c:v>
                </c:pt>
                <c:pt idx="115">
                  <c:v>40065</c:v>
                </c:pt>
                <c:pt idx="116">
                  <c:v>40066</c:v>
                </c:pt>
                <c:pt idx="117">
                  <c:v>40067</c:v>
                </c:pt>
                <c:pt idx="118">
                  <c:v>40070</c:v>
                </c:pt>
                <c:pt idx="119">
                  <c:v>40071</c:v>
                </c:pt>
                <c:pt idx="120">
                  <c:v>40072</c:v>
                </c:pt>
                <c:pt idx="121">
                  <c:v>40073</c:v>
                </c:pt>
                <c:pt idx="122">
                  <c:v>40074</c:v>
                </c:pt>
                <c:pt idx="123">
                  <c:v>40077</c:v>
                </c:pt>
                <c:pt idx="124">
                  <c:v>40078</c:v>
                </c:pt>
                <c:pt idx="125">
                  <c:v>40079</c:v>
                </c:pt>
                <c:pt idx="126">
                  <c:v>40080</c:v>
                </c:pt>
                <c:pt idx="127">
                  <c:v>40081</c:v>
                </c:pt>
                <c:pt idx="128">
                  <c:v>40084</c:v>
                </c:pt>
                <c:pt idx="129">
                  <c:v>40085</c:v>
                </c:pt>
                <c:pt idx="130">
                  <c:v>40086</c:v>
                </c:pt>
                <c:pt idx="131">
                  <c:v>40087</c:v>
                </c:pt>
                <c:pt idx="132">
                  <c:v>40088</c:v>
                </c:pt>
                <c:pt idx="133">
                  <c:v>40091</c:v>
                </c:pt>
                <c:pt idx="134">
                  <c:v>40092</c:v>
                </c:pt>
                <c:pt idx="135">
                  <c:v>40093</c:v>
                </c:pt>
                <c:pt idx="136">
                  <c:v>40094</c:v>
                </c:pt>
                <c:pt idx="137">
                  <c:v>40095</c:v>
                </c:pt>
                <c:pt idx="138">
                  <c:v>40098</c:v>
                </c:pt>
                <c:pt idx="139">
                  <c:v>40099</c:v>
                </c:pt>
                <c:pt idx="140">
                  <c:v>40100</c:v>
                </c:pt>
                <c:pt idx="141">
                  <c:v>40101</c:v>
                </c:pt>
                <c:pt idx="142">
                  <c:v>40102</c:v>
                </c:pt>
                <c:pt idx="143">
                  <c:v>40105</c:v>
                </c:pt>
                <c:pt idx="144">
                  <c:v>40106</c:v>
                </c:pt>
                <c:pt idx="145">
                  <c:v>40107</c:v>
                </c:pt>
                <c:pt idx="146">
                  <c:v>40108</c:v>
                </c:pt>
                <c:pt idx="147">
                  <c:v>40109</c:v>
                </c:pt>
                <c:pt idx="148">
                  <c:v>40112</c:v>
                </c:pt>
                <c:pt idx="149">
                  <c:v>40113</c:v>
                </c:pt>
                <c:pt idx="150">
                  <c:v>40114</c:v>
                </c:pt>
                <c:pt idx="151">
                  <c:v>40115</c:v>
                </c:pt>
                <c:pt idx="152">
                  <c:v>40116</c:v>
                </c:pt>
                <c:pt idx="153">
                  <c:v>40119</c:v>
                </c:pt>
                <c:pt idx="154">
                  <c:v>40120</c:v>
                </c:pt>
                <c:pt idx="155">
                  <c:v>40121</c:v>
                </c:pt>
                <c:pt idx="156">
                  <c:v>40122</c:v>
                </c:pt>
                <c:pt idx="157">
                  <c:v>40123</c:v>
                </c:pt>
                <c:pt idx="158">
                  <c:v>40126</c:v>
                </c:pt>
                <c:pt idx="159">
                  <c:v>40127</c:v>
                </c:pt>
                <c:pt idx="160">
                  <c:v>40128</c:v>
                </c:pt>
                <c:pt idx="161">
                  <c:v>40129</c:v>
                </c:pt>
                <c:pt idx="162">
                  <c:v>40130</c:v>
                </c:pt>
                <c:pt idx="163">
                  <c:v>40133</c:v>
                </c:pt>
                <c:pt idx="164">
                  <c:v>40134</c:v>
                </c:pt>
                <c:pt idx="165">
                  <c:v>40135</c:v>
                </c:pt>
                <c:pt idx="166">
                  <c:v>40136</c:v>
                </c:pt>
                <c:pt idx="167">
                  <c:v>40137</c:v>
                </c:pt>
                <c:pt idx="168">
                  <c:v>40140</c:v>
                </c:pt>
                <c:pt idx="169">
                  <c:v>40141</c:v>
                </c:pt>
                <c:pt idx="170">
                  <c:v>40142</c:v>
                </c:pt>
                <c:pt idx="171">
                  <c:v>40143</c:v>
                </c:pt>
                <c:pt idx="172">
                  <c:v>40144</c:v>
                </c:pt>
                <c:pt idx="173">
                  <c:v>40147</c:v>
                </c:pt>
                <c:pt idx="174">
                  <c:v>40148</c:v>
                </c:pt>
                <c:pt idx="175">
                  <c:v>40149</c:v>
                </c:pt>
                <c:pt idx="176">
                  <c:v>40150</c:v>
                </c:pt>
                <c:pt idx="177">
                  <c:v>40151</c:v>
                </c:pt>
                <c:pt idx="178">
                  <c:v>40154</c:v>
                </c:pt>
                <c:pt idx="179">
                  <c:v>40155</c:v>
                </c:pt>
                <c:pt idx="180">
                  <c:v>40156</c:v>
                </c:pt>
                <c:pt idx="181">
                  <c:v>40157</c:v>
                </c:pt>
                <c:pt idx="182">
                  <c:v>40158</c:v>
                </c:pt>
                <c:pt idx="183">
                  <c:v>40161</c:v>
                </c:pt>
                <c:pt idx="184">
                  <c:v>40162</c:v>
                </c:pt>
                <c:pt idx="185">
                  <c:v>40163</c:v>
                </c:pt>
                <c:pt idx="186">
                  <c:v>40164</c:v>
                </c:pt>
                <c:pt idx="187">
                  <c:v>40165</c:v>
                </c:pt>
                <c:pt idx="188">
                  <c:v>40168</c:v>
                </c:pt>
                <c:pt idx="189">
                  <c:v>40169</c:v>
                </c:pt>
                <c:pt idx="190">
                  <c:v>40170</c:v>
                </c:pt>
                <c:pt idx="191">
                  <c:v>40171</c:v>
                </c:pt>
                <c:pt idx="192">
                  <c:v>40172</c:v>
                </c:pt>
                <c:pt idx="193">
                  <c:v>40175</c:v>
                </c:pt>
                <c:pt idx="194">
                  <c:v>40176</c:v>
                </c:pt>
                <c:pt idx="195">
                  <c:v>40177</c:v>
                </c:pt>
                <c:pt idx="196">
                  <c:v>40178</c:v>
                </c:pt>
                <c:pt idx="197">
                  <c:v>40179</c:v>
                </c:pt>
                <c:pt idx="198">
                  <c:v>40182</c:v>
                </c:pt>
                <c:pt idx="199">
                  <c:v>40183</c:v>
                </c:pt>
                <c:pt idx="200">
                  <c:v>40184</c:v>
                </c:pt>
                <c:pt idx="201">
                  <c:v>40185</c:v>
                </c:pt>
                <c:pt idx="202">
                  <c:v>40186</c:v>
                </c:pt>
                <c:pt idx="203">
                  <c:v>40189</c:v>
                </c:pt>
                <c:pt idx="204">
                  <c:v>40190</c:v>
                </c:pt>
                <c:pt idx="205">
                  <c:v>40191</c:v>
                </c:pt>
                <c:pt idx="206">
                  <c:v>40192</c:v>
                </c:pt>
                <c:pt idx="207">
                  <c:v>40193</c:v>
                </c:pt>
                <c:pt idx="208">
                  <c:v>40196</c:v>
                </c:pt>
                <c:pt idx="209">
                  <c:v>40197</c:v>
                </c:pt>
                <c:pt idx="210">
                  <c:v>40198</c:v>
                </c:pt>
                <c:pt idx="211">
                  <c:v>40199</c:v>
                </c:pt>
                <c:pt idx="212">
                  <c:v>40200</c:v>
                </c:pt>
                <c:pt idx="213">
                  <c:v>40203</c:v>
                </c:pt>
                <c:pt idx="214">
                  <c:v>40204</c:v>
                </c:pt>
                <c:pt idx="215">
                  <c:v>40205</c:v>
                </c:pt>
                <c:pt idx="216">
                  <c:v>40206</c:v>
                </c:pt>
                <c:pt idx="217">
                  <c:v>40207</c:v>
                </c:pt>
                <c:pt idx="218">
                  <c:v>40210</c:v>
                </c:pt>
                <c:pt idx="219">
                  <c:v>40211</c:v>
                </c:pt>
                <c:pt idx="220">
                  <c:v>40212</c:v>
                </c:pt>
                <c:pt idx="221">
                  <c:v>40213</c:v>
                </c:pt>
                <c:pt idx="222">
                  <c:v>40214</c:v>
                </c:pt>
                <c:pt idx="223">
                  <c:v>40217</c:v>
                </c:pt>
                <c:pt idx="224">
                  <c:v>40218</c:v>
                </c:pt>
                <c:pt idx="225">
                  <c:v>40219</c:v>
                </c:pt>
                <c:pt idx="226">
                  <c:v>40220</c:v>
                </c:pt>
                <c:pt idx="227">
                  <c:v>40221</c:v>
                </c:pt>
                <c:pt idx="228">
                  <c:v>40224</c:v>
                </c:pt>
                <c:pt idx="229">
                  <c:v>40225</c:v>
                </c:pt>
                <c:pt idx="230">
                  <c:v>40226</c:v>
                </c:pt>
                <c:pt idx="231">
                  <c:v>40227</c:v>
                </c:pt>
                <c:pt idx="232">
                  <c:v>40228</c:v>
                </c:pt>
                <c:pt idx="233">
                  <c:v>40231</c:v>
                </c:pt>
                <c:pt idx="234">
                  <c:v>40232</c:v>
                </c:pt>
                <c:pt idx="235">
                  <c:v>40233</c:v>
                </c:pt>
                <c:pt idx="236">
                  <c:v>40234</c:v>
                </c:pt>
                <c:pt idx="237">
                  <c:v>40235</c:v>
                </c:pt>
                <c:pt idx="238">
                  <c:v>40238</c:v>
                </c:pt>
                <c:pt idx="239">
                  <c:v>40239</c:v>
                </c:pt>
                <c:pt idx="240">
                  <c:v>40240</c:v>
                </c:pt>
                <c:pt idx="241">
                  <c:v>40241</c:v>
                </c:pt>
                <c:pt idx="242">
                  <c:v>40242</c:v>
                </c:pt>
                <c:pt idx="243">
                  <c:v>40245</c:v>
                </c:pt>
                <c:pt idx="244">
                  <c:v>40246</c:v>
                </c:pt>
                <c:pt idx="245">
                  <c:v>40247</c:v>
                </c:pt>
                <c:pt idx="246">
                  <c:v>40248</c:v>
                </c:pt>
                <c:pt idx="247">
                  <c:v>40249</c:v>
                </c:pt>
                <c:pt idx="248">
                  <c:v>40252</c:v>
                </c:pt>
                <c:pt idx="249">
                  <c:v>40253</c:v>
                </c:pt>
                <c:pt idx="250">
                  <c:v>40254</c:v>
                </c:pt>
                <c:pt idx="251">
                  <c:v>40255</c:v>
                </c:pt>
                <c:pt idx="252">
                  <c:v>40256</c:v>
                </c:pt>
                <c:pt idx="253">
                  <c:v>40259</c:v>
                </c:pt>
                <c:pt idx="254">
                  <c:v>40260</c:v>
                </c:pt>
                <c:pt idx="255">
                  <c:v>40261</c:v>
                </c:pt>
                <c:pt idx="256">
                  <c:v>40262</c:v>
                </c:pt>
                <c:pt idx="257">
                  <c:v>40263</c:v>
                </c:pt>
                <c:pt idx="258">
                  <c:v>40266</c:v>
                </c:pt>
                <c:pt idx="259">
                  <c:v>40267</c:v>
                </c:pt>
                <c:pt idx="260">
                  <c:v>40268</c:v>
                </c:pt>
                <c:pt idx="261">
                  <c:v>40269</c:v>
                </c:pt>
                <c:pt idx="262">
                  <c:v>40270</c:v>
                </c:pt>
                <c:pt idx="263">
                  <c:v>40273</c:v>
                </c:pt>
                <c:pt idx="264">
                  <c:v>40274</c:v>
                </c:pt>
                <c:pt idx="265">
                  <c:v>40275</c:v>
                </c:pt>
                <c:pt idx="266">
                  <c:v>40276</c:v>
                </c:pt>
                <c:pt idx="267">
                  <c:v>40277</c:v>
                </c:pt>
                <c:pt idx="268">
                  <c:v>40280</c:v>
                </c:pt>
                <c:pt idx="269">
                  <c:v>40281</c:v>
                </c:pt>
                <c:pt idx="270">
                  <c:v>40282</c:v>
                </c:pt>
                <c:pt idx="271">
                  <c:v>40283</c:v>
                </c:pt>
                <c:pt idx="272">
                  <c:v>40284</c:v>
                </c:pt>
                <c:pt idx="273">
                  <c:v>40287</c:v>
                </c:pt>
                <c:pt idx="274">
                  <c:v>40288</c:v>
                </c:pt>
                <c:pt idx="275">
                  <c:v>40289</c:v>
                </c:pt>
                <c:pt idx="276">
                  <c:v>40290</c:v>
                </c:pt>
                <c:pt idx="277">
                  <c:v>40291</c:v>
                </c:pt>
                <c:pt idx="278">
                  <c:v>40294</c:v>
                </c:pt>
                <c:pt idx="279">
                  <c:v>40295</c:v>
                </c:pt>
                <c:pt idx="280">
                  <c:v>40296</c:v>
                </c:pt>
                <c:pt idx="281">
                  <c:v>40297</c:v>
                </c:pt>
                <c:pt idx="282">
                  <c:v>40298</c:v>
                </c:pt>
                <c:pt idx="283">
                  <c:v>40301</c:v>
                </c:pt>
                <c:pt idx="284">
                  <c:v>40302</c:v>
                </c:pt>
                <c:pt idx="285">
                  <c:v>40303</c:v>
                </c:pt>
                <c:pt idx="286">
                  <c:v>40304</c:v>
                </c:pt>
                <c:pt idx="287">
                  <c:v>40305</c:v>
                </c:pt>
                <c:pt idx="288">
                  <c:v>40308</c:v>
                </c:pt>
                <c:pt idx="289">
                  <c:v>40309</c:v>
                </c:pt>
                <c:pt idx="290">
                  <c:v>40310</c:v>
                </c:pt>
                <c:pt idx="291">
                  <c:v>40311</c:v>
                </c:pt>
                <c:pt idx="292">
                  <c:v>40312</c:v>
                </c:pt>
                <c:pt idx="293">
                  <c:v>40315</c:v>
                </c:pt>
                <c:pt idx="294">
                  <c:v>40316</c:v>
                </c:pt>
                <c:pt idx="295">
                  <c:v>40317</c:v>
                </c:pt>
                <c:pt idx="296">
                  <c:v>40318</c:v>
                </c:pt>
                <c:pt idx="297">
                  <c:v>40319</c:v>
                </c:pt>
                <c:pt idx="298">
                  <c:v>40322</c:v>
                </c:pt>
                <c:pt idx="299">
                  <c:v>40323</c:v>
                </c:pt>
                <c:pt idx="300">
                  <c:v>40324</c:v>
                </c:pt>
                <c:pt idx="301">
                  <c:v>40325</c:v>
                </c:pt>
                <c:pt idx="302">
                  <c:v>40326</c:v>
                </c:pt>
                <c:pt idx="303">
                  <c:v>40329</c:v>
                </c:pt>
                <c:pt idx="304">
                  <c:v>40330</c:v>
                </c:pt>
                <c:pt idx="305">
                  <c:v>40331</c:v>
                </c:pt>
                <c:pt idx="306">
                  <c:v>40332</c:v>
                </c:pt>
                <c:pt idx="307">
                  <c:v>40333</c:v>
                </c:pt>
                <c:pt idx="308">
                  <c:v>40336</c:v>
                </c:pt>
                <c:pt idx="309">
                  <c:v>40337</c:v>
                </c:pt>
                <c:pt idx="310">
                  <c:v>40338</c:v>
                </c:pt>
                <c:pt idx="311">
                  <c:v>40339</c:v>
                </c:pt>
                <c:pt idx="312">
                  <c:v>40340</c:v>
                </c:pt>
                <c:pt idx="313">
                  <c:v>40343</c:v>
                </c:pt>
                <c:pt idx="314">
                  <c:v>40344</c:v>
                </c:pt>
                <c:pt idx="315">
                  <c:v>40345</c:v>
                </c:pt>
                <c:pt idx="316">
                  <c:v>40346</c:v>
                </c:pt>
                <c:pt idx="317">
                  <c:v>40347</c:v>
                </c:pt>
                <c:pt idx="318">
                  <c:v>40350</c:v>
                </c:pt>
                <c:pt idx="319">
                  <c:v>40351</c:v>
                </c:pt>
                <c:pt idx="320">
                  <c:v>40352</c:v>
                </c:pt>
                <c:pt idx="321">
                  <c:v>40353</c:v>
                </c:pt>
                <c:pt idx="322">
                  <c:v>40354</c:v>
                </c:pt>
                <c:pt idx="323">
                  <c:v>40357</c:v>
                </c:pt>
                <c:pt idx="324">
                  <c:v>40358</c:v>
                </c:pt>
                <c:pt idx="325">
                  <c:v>40359</c:v>
                </c:pt>
                <c:pt idx="326">
                  <c:v>40360</c:v>
                </c:pt>
                <c:pt idx="327">
                  <c:v>40361</c:v>
                </c:pt>
                <c:pt idx="328">
                  <c:v>40364</c:v>
                </c:pt>
                <c:pt idx="329">
                  <c:v>40365</c:v>
                </c:pt>
                <c:pt idx="330">
                  <c:v>40366</c:v>
                </c:pt>
                <c:pt idx="331">
                  <c:v>40367</c:v>
                </c:pt>
                <c:pt idx="332">
                  <c:v>40368</c:v>
                </c:pt>
                <c:pt idx="333">
                  <c:v>40371</c:v>
                </c:pt>
                <c:pt idx="334">
                  <c:v>40372</c:v>
                </c:pt>
                <c:pt idx="335">
                  <c:v>40373</c:v>
                </c:pt>
                <c:pt idx="336">
                  <c:v>40374</c:v>
                </c:pt>
                <c:pt idx="337">
                  <c:v>40375</c:v>
                </c:pt>
                <c:pt idx="338">
                  <c:v>40378</c:v>
                </c:pt>
                <c:pt idx="339">
                  <c:v>40379</c:v>
                </c:pt>
                <c:pt idx="340">
                  <c:v>40380</c:v>
                </c:pt>
                <c:pt idx="341">
                  <c:v>40381</c:v>
                </c:pt>
                <c:pt idx="342">
                  <c:v>40382</c:v>
                </c:pt>
                <c:pt idx="343">
                  <c:v>40385</c:v>
                </c:pt>
                <c:pt idx="344">
                  <c:v>40386</c:v>
                </c:pt>
                <c:pt idx="345">
                  <c:v>40387</c:v>
                </c:pt>
                <c:pt idx="346">
                  <c:v>40388</c:v>
                </c:pt>
                <c:pt idx="347">
                  <c:v>40389</c:v>
                </c:pt>
                <c:pt idx="348">
                  <c:v>40392</c:v>
                </c:pt>
                <c:pt idx="349">
                  <c:v>40393</c:v>
                </c:pt>
                <c:pt idx="350">
                  <c:v>40394</c:v>
                </c:pt>
                <c:pt idx="351">
                  <c:v>40395</c:v>
                </c:pt>
                <c:pt idx="352">
                  <c:v>40396</c:v>
                </c:pt>
                <c:pt idx="353">
                  <c:v>40399</c:v>
                </c:pt>
                <c:pt idx="354">
                  <c:v>40400</c:v>
                </c:pt>
                <c:pt idx="355">
                  <c:v>40401</c:v>
                </c:pt>
                <c:pt idx="356">
                  <c:v>40402</c:v>
                </c:pt>
                <c:pt idx="357">
                  <c:v>40403</c:v>
                </c:pt>
                <c:pt idx="358">
                  <c:v>40406</c:v>
                </c:pt>
                <c:pt idx="359">
                  <c:v>40407</c:v>
                </c:pt>
                <c:pt idx="360">
                  <c:v>40408</c:v>
                </c:pt>
                <c:pt idx="361">
                  <c:v>40409</c:v>
                </c:pt>
                <c:pt idx="362">
                  <c:v>40410</c:v>
                </c:pt>
                <c:pt idx="363">
                  <c:v>40413</c:v>
                </c:pt>
                <c:pt idx="364">
                  <c:v>40414</c:v>
                </c:pt>
                <c:pt idx="365">
                  <c:v>40415</c:v>
                </c:pt>
                <c:pt idx="366">
                  <c:v>40416</c:v>
                </c:pt>
                <c:pt idx="367">
                  <c:v>40417</c:v>
                </c:pt>
                <c:pt idx="368">
                  <c:v>40420</c:v>
                </c:pt>
                <c:pt idx="369">
                  <c:v>40421</c:v>
                </c:pt>
                <c:pt idx="370">
                  <c:v>40422</c:v>
                </c:pt>
                <c:pt idx="371">
                  <c:v>40423</c:v>
                </c:pt>
                <c:pt idx="372">
                  <c:v>40424</c:v>
                </c:pt>
                <c:pt idx="373">
                  <c:v>40427</c:v>
                </c:pt>
                <c:pt idx="374">
                  <c:v>40428</c:v>
                </c:pt>
                <c:pt idx="375">
                  <c:v>40429</c:v>
                </c:pt>
                <c:pt idx="376">
                  <c:v>40430</c:v>
                </c:pt>
                <c:pt idx="377">
                  <c:v>40431</c:v>
                </c:pt>
                <c:pt idx="378">
                  <c:v>40434</c:v>
                </c:pt>
                <c:pt idx="379">
                  <c:v>40435</c:v>
                </c:pt>
                <c:pt idx="380">
                  <c:v>40436</c:v>
                </c:pt>
                <c:pt idx="381">
                  <c:v>40437</c:v>
                </c:pt>
                <c:pt idx="382">
                  <c:v>40438</c:v>
                </c:pt>
                <c:pt idx="383">
                  <c:v>40441</c:v>
                </c:pt>
                <c:pt idx="384">
                  <c:v>40442</c:v>
                </c:pt>
                <c:pt idx="385">
                  <c:v>40443</c:v>
                </c:pt>
                <c:pt idx="386">
                  <c:v>40444</c:v>
                </c:pt>
                <c:pt idx="387">
                  <c:v>40445</c:v>
                </c:pt>
                <c:pt idx="388">
                  <c:v>40448</c:v>
                </c:pt>
                <c:pt idx="389">
                  <c:v>40449</c:v>
                </c:pt>
                <c:pt idx="390">
                  <c:v>40450</c:v>
                </c:pt>
                <c:pt idx="391">
                  <c:v>40451</c:v>
                </c:pt>
                <c:pt idx="392">
                  <c:v>40452</c:v>
                </c:pt>
                <c:pt idx="393">
                  <c:v>40455</c:v>
                </c:pt>
                <c:pt idx="394">
                  <c:v>40456</c:v>
                </c:pt>
                <c:pt idx="395">
                  <c:v>40457</c:v>
                </c:pt>
                <c:pt idx="396">
                  <c:v>40458</c:v>
                </c:pt>
                <c:pt idx="397">
                  <c:v>40459</c:v>
                </c:pt>
                <c:pt idx="398">
                  <c:v>40462</c:v>
                </c:pt>
                <c:pt idx="399">
                  <c:v>40463</c:v>
                </c:pt>
                <c:pt idx="400">
                  <c:v>40464</c:v>
                </c:pt>
                <c:pt idx="401">
                  <c:v>40465</c:v>
                </c:pt>
                <c:pt idx="402">
                  <c:v>40466</c:v>
                </c:pt>
                <c:pt idx="403">
                  <c:v>40469</c:v>
                </c:pt>
                <c:pt idx="404">
                  <c:v>40470</c:v>
                </c:pt>
                <c:pt idx="405">
                  <c:v>40471</c:v>
                </c:pt>
                <c:pt idx="406">
                  <c:v>40472</c:v>
                </c:pt>
                <c:pt idx="407">
                  <c:v>40473</c:v>
                </c:pt>
                <c:pt idx="408">
                  <c:v>40476</c:v>
                </c:pt>
                <c:pt idx="409">
                  <c:v>40477</c:v>
                </c:pt>
                <c:pt idx="410">
                  <c:v>40478</c:v>
                </c:pt>
                <c:pt idx="411">
                  <c:v>40479</c:v>
                </c:pt>
                <c:pt idx="412">
                  <c:v>40480</c:v>
                </c:pt>
                <c:pt idx="413">
                  <c:v>40483</c:v>
                </c:pt>
                <c:pt idx="414">
                  <c:v>40484</c:v>
                </c:pt>
                <c:pt idx="415">
                  <c:v>40485</c:v>
                </c:pt>
                <c:pt idx="416">
                  <c:v>40486</c:v>
                </c:pt>
                <c:pt idx="417">
                  <c:v>40487</c:v>
                </c:pt>
                <c:pt idx="418">
                  <c:v>40490</c:v>
                </c:pt>
                <c:pt idx="419">
                  <c:v>40491</c:v>
                </c:pt>
                <c:pt idx="420">
                  <c:v>40492</c:v>
                </c:pt>
                <c:pt idx="421">
                  <c:v>40493</c:v>
                </c:pt>
                <c:pt idx="422">
                  <c:v>40494</c:v>
                </c:pt>
                <c:pt idx="423">
                  <c:v>40497</c:v>
                </c:pt>
                <c:pt idx="424">
                  <c:v>40498</c:v>
                </c:pt>
                <c:pt idx="425">
                  <c:v>40499</c:v>
                </c:pt>
                <c:pt idx="426">
                  <c:v>40500</c:v>
                </c:pt>
                <c:pt idx="427">
                  <c:v>40501</c:v>
                </c:pt>
                <c:pt idx="428">
                  <c:v>40504</c:v>
                </c:pt>
                <c:pt idx="429">
                  <c:v>40505</c:v>
                </c:pt>
                <c:pt idx="430">
                  <c:v>40506</c:v>
                </c:pt>
                <c:pt idx="431">
                  <c:v>40507</c:v>
                </c:pt>
                <c:pt idx="432">
                  <c:v>40508</c:v>
                </c:pt>
                <c:pt idx="433">
                  <c:v>40511</c:v>
                </c:pt>
                <c:pt idx="434">
                  <c:v>40512</c:v>
                </c:pt>
                <c:pt idx="435">
                  <c:v>40513</c:v>
                </c:pt>
                <c:pt idx="436">
                  <c:v>40514</c:v>
                </c:pt>
                <c:pt idx="437">
                  <c:v>40515</c:v>
                </c:pt>
                <c:pt idx="438">
                  <c:v>40518</c:v>
                </c:pt>
                <c:pt idx="439">
                  <c:v>40519</c:v>
                </c:pt>
                <c:pt idx="440">
                  <c:v>40520</c:v>
                </c:pt>
                <c:pt idx="441">
                  <c:v>40521</c:v>
                </c:pt>
                <c:pt idx="442">
                  <c:v>40522</c:v>
                </c:pt>
                <c:pt idx="443">
                  <c:v>40525</c:v>
                </c:pt>
                <c:pt idx="444">
                  <c:v>40526</c:v>
                </c:pt>
                <c:pt idx="445">
                  <c:v>40527</c:v>
                </c:pt>
                <c:pt idx="446">
                  <c:v>40528</c:v>
                </c:pt>
                <c:pt idx="447">
                  <c:v>40529</c:v>
                </c:pt>
                <c:pt idx="448">
                  <c:v>40532</c:v>
                </c:pt>
                <c:pt idx="449">
                  <c:v>40533</c:v>
                </c:pt>
                <c:pt idx="450">
                  <c:v>40534</c:v>
                </c:pt>
                <c:pt idx="451">
                  <c:v>40535</c:v>
                </c:pt>
                <c:pt idx="452">
                  <c:v>40536</c:v>
                </c:pt>
                <c:pt idx="453">
                  <c:v>40539</c:v>
                </c:pt>
                <c:pt idx="454">
                  <c:v>40540</c:v>
                </c:pt>
                <c:pt idx="455">
                  <c:v>40541</c:v>
                </c:pt>
                <c:pt idx="456">
                  <c:v>40542</c:v>
                </c:pt>
                <c:pt idx="457">
                  <c:v>40543</c:v>
                </c:pt>
                <c:pt idx="458">
                  <c:v>40546</c:v>
                </c:pt>
                <c:pt idx="459">
                  <c:v>40547</c:v>
                </c:pt>
                <c:pt idx="460">
                  <c:v>40548</c:v>
                </c:pt>
                <c:pt idx="461">
                  <c:v>40549</c:v>
                </c:pt>
                <c:pt idx="462">
                  <c:v>40550</c:v>
                </c:pt>
                <c:pt idx="463">
                  <c:v>40553</c:v>
                </c:pt>
                <c:pt idx="464">
                  <c:v>40554</c:v>
                </c:pt>
                <c:pt idx="465">
                  <c:v>40555</c:v>
                </c:pt>
                <c:pt idx="466">
                  <c:v>40556</c:v>
                </c:pt>
                <c:pt idx="467">
                  <c:v>40557</c:v>
                </c:pt>
                <c:pt idx="468">
                  <c:v>40560</c:v>
                </c:pt>
                <c:pt idx="469">
                  <c:v>40561</c:v>
                </c:pt>
                <c:pt idx="470">
                  <c:v>40562</c:v>
                </c:pt>
                <c:pt idx="471">
                  <c:v>40563</c:v>
                </c:pt>
                <c:pt idx="472">
                  <c:v>40564</c:v>
                </c:pt>
                <c:pt idx="473">
                  <c:v>40567</c:v>
                </c:pt>
                <c:pt idx="474">
                  <c:v>40568</c:v>
                </c:pt>
                <c:pt idx="475">
                  <c:v>40569</c:v>
                </c:pt>
                <c:pt idx="476">
                  <c:v>40570</c:v>
                </c:pt>
                <c:pt idx="477">
                  <c:v>40571</c:v>
                </c:pt>
                <c:pt idx="478">
                  <c:v>40574</c:v>
                </c:pt>
                <c:pt idx="479">
                  <c:v>40575</c:v>
                </c:pt>
                <c:pt idx="480">
                  <c:v>40576</c:v>
                </c:pt>
                <c:pt idx="481">
                  <c:v>40577</c:v>
                </c:pt>
                <c:pt idx="482">
                  <c:v>40578</c:v>
                </c:pt>
                <c:pt idx="483">
                  <c:v>40581</c:v>
                </c:pt>
                <c:pt idx="484">
                  <c:v>40582</c:v>
                </c:pt>
                <c:pt idx="485">
                  <c:v>40583</c:v>
                </c:pt>
                <c:pt idx="486">
                  <c:v>40584</c:v>
                </c:pt>
                <c:pt idx="487">
                  <c:v>40585</c:v>
                </c:pt>
                <c:pt idx="488">
                  <c:v>40588</c:v>
                </c:pt>
                <c:pt idx="489">
                  <c:v>40589</c:v>
                </c:pt>
                <c:pt idx="490">
                  <c:v>40590</c:v>
                </c:pt>
                <c:pt idx="491">
                  <c:v>40591</c:v>
                </c:pt>
                <c:pt idx="492">
                  <c:v>40592</c:v>
                </c:pt>
                <c:pt idx="493">
                  <c:v>40595</c:v>
                </c:pt>
                <c:pt idx="494">
                  <c:v>40596</c:v>
                </c:pt>
                <c:pt idx="495">
                  <c:v>40597</c:v>
                </c:pt>
                <c:pt idx="496">
                  <c:v>40598</c:v>
                </c:pt>
                <c:pt idx="497">
                  <c:v>40599</c:v>
                </c:pt>
                <c:pt idx="498">
                  <c:v>40602</c:v>
                </c:pt>
                <c:pt idx="499">
                  <c:v>40603</c:v>
                </c:pt>
                <c:pt idx="500">
                  <c:v>40604</c:v>
                </c:pt>
                <c:pt idx="501">
                  <c:v>40605</c:v>
                </c:pt>
                <c:pt idx="502">
                  <c:v>40606</c:v>
                </c:pt>
                <c:pt idx="503">
                  <c:v>40609</c:v>
                </c:pt>
                <c:pt idx="504">
                  <c:v>40610</c:v>
                </c:pt>
                <c:pt idx="505">
                  <c:v>40611</c:v>
                </c:pt>
                <c:pt idx="506">
                  <c:v>40612</c:v>
                </c:pt>
                <c:pt idx="507">
                  <c:v>40613</c:v>
                </c:pt>
                <c:pt idx="508">
                  <c:v>40616</c:v>
                </c:pt>
                <c:pt idx="509">
                  <c:v>40617</c:v>
                </c:pt>
                <c:pt idx="510">
                  <c:v>40618</c:v>
                </c:pt>
                <c:pt idx="511">
                  <c:v>40619</c:v>
                </c:pt>
                <c:pt idx="512">
                  <c:v>40620</c:v>
                </c:pt>
                <c:pt idx="513">
                  <c:v>40623</c:v>
                </c:pt>
                <c:pt idx="514">
                  <c:v>40624</c:v>
                </c:pt>
                <c:pt idx="515">
                  <c:v>40625</c:v>
                </c:pt>
                <c:pt idx="516">
                  <c:v>40626</c:v>
                </c:pt>
                <c:pt idx="517">
                  <c:v>40627</c:v>
                </c:pt>
                <c:pt idx="518">
                  <c:v>40630</c:v>
                </c:pt>
                <c:pt idx="519">
                  <c:v>40631</c:v>
                </c:pt>
                <c:pt idx="520">
                  <c:v>40632</c:v>
                </c:pt>
                <c:pt idx="521">
                  <c:v>40633</c:v>
                </c:pt>
                <c:pt idx="522">
                  <c:v>40634</c:v>
                </c:pt>
                <c:pt idx="523">
                  <c:v>40637</c:v>
                </c:pt>
                <c:pt idx="524">
                  <c:v>40638</c:v>
                </c:pt>
                <c:pt idx="525">
                  <c:v>40639</c:v>
                </c:pt>
                <c:pt idx="526">
                  <c:v>40640</c:v>
                </c:pt>
                <c:pt idx="527">
                  <c:v>40641</c:v>
                </c:pt>
                <c:pt idx="528">
                  <c:v>40644</c:v>
                </c:pt>
                <c:pt idx="529">
                  <c:v>40645</c:v>
                </c:pt>
                <c:pt idx="530">
                  <c:v>40646</c:v>
                </c:pt>
                <c:pt idx="531">
                  <c:v>40647</c:v>
                </c:pt>
                <c:pt idx="532">
                  <c:v>40648</c:v>
                </c:pt>
                <c:pt idx="533">
                  <c:v>40651</c:v>
                </c:pt>
                <c:pt idx="534">
                  <c:v>40652</c:v>
                </c:pt>
                <c:pt idx="535">
                  <c:v>40653</c:v>
                </c:pt>
                <c:pt idx="536">
                  <c:v>40654</c:v>
                </c:pt>
                <c:pt idx="537">
                  <c:v>40655</c:v>
                </c:pt>
                <c:pt idx="538">
                  <c:v>40658</c:v>
                </c:pt>
                <c:pt idx="539">
                  <c:v>40659</c:v>
                </c:pt>
                <c:pt idx="540">
                  <c:v>40660</c:v>
                </c:pt>
                <c:pt idx="541">
                  <c:v>40661</c:v>
                </c:pt>
                <c:pt idx="542">
                  <c:v>40662</c:v>
                </c:pt>
                <c:pt idx="543">
                  <c:v>40665</c:v>
                </c:pt>
                <c:pt idx="544">
                  <c:v>40666</c:v>
                </c:pt>
                <c:pt idx="545">
                  <c:v>40667</c:v>
                </c:pt>
                <c:pt idx="546">
                  <c:v>40668</c:v>
                </c:pt>
                <c:pt idx="547">
                  <c:v>40669</c:v>
                </c:pt>
                <c:pt idx="548">
                  <c:v>40672</c:v>
                </c:pt>
                <c:pt idx="549">
                  <c:v>40673</c:v>
                </c:pt>
                <c:pt idx="550">
                  <c:v>40674</c:v>
                </c:pt>
                <c:pt idx="551">
                  <c:v>40675</c:v>
                </c:pt>
                <c:pt idx="552">
                  <c:v>40676</c:v>
                </c:pt>
                <c:pt idx="553">
                  <c:v>40679</c:v>
                </c:pt>
                <c:pt idx="554">
                  <c:v>40680</c:v>
                </c:pt>
                <c:pt idx="555">
                  <c:v>40681</c:v>
                </c:pt>
                <c:pt idx="556">
                  <c:v>40682</c:v>
                </c:pt>
                <c:pt idx="557">
                  <c:v>40683</c:v>
                </c:pt>
                <c:pt idx="558">
                  <c:v>40686</c:v>
                </c:pt>
                <c:pt idx="559">
                  <c:v>40687</c:v>
                </c:pt>
                <c:pt idx="560">
                  <c:v>40688</c:v>
                </c:pt>
                <c:pt idx="561">
                  <c:v>40689</c:v>
                </c:pt>
                <c:pt idx="562">
                  <c:v>40690</c:v>
                </c:pt>
                <c:pt idx="563">
                  <c:v>40693</c:v>
                </c:pt>
                <c:pt idx="564">
                  <c:v>40694</c:v>
                </c:pt>
                <c:pt idx="565">
                  <c:v>40695</c:v>
                </c:pt>
                <c:pt idx="566">
                  <c:v>40696</c:v>
                </c:pt>
                <c:pt idx="567">
                  <c:v>40697</c:v>
                </c:pt>
                <c:pt idx="568">
                  <c:v>40700</c:v>
                </c:pt>
                <c:pt idx="569">
                  <c:v>40701</c:v>
                </c:pt>
                <c:pt idx="570">
                  <c:v>40702</c:v>
                </c:pt>
                <c:pt idx="571">
                  <c:v>40703</c:v>
                </c:pt>
                <c:pt idx="572">
                  <c:v>40704</c:v>
                </c:pt>
                <c:pt idx="573">
                  <c:v>40707</c:v>
                </c:pt>
                <c:pt idx="574">
                  <c:v>40708</c:v>
                </c:pt>
                <c:pt idx="575">
                  <c:v>40709</c:v>
                </c:pt>
                <c:pt idx="576">
                  <c:v>40710</c:v>
                </c:pt>
                <c:pt idx="577">
                  <c:v>40711</c:v>
                </c:pt>
                <c:pt idx="578">
                  <c:v>40714</c:v>
                </c:pt>
                <c:pt idx="579">
                  <c:v>40715</c:v>
                </c:pt>
                <c:pt idx="580">
                  <c:v>40716</c:v>
                </c:pt>
                <c:pt idx="581">
                  <c:v>40717</c:v>
                </c:pt>
                <c:pt idx="582">
                  <c:v>40718</c:v>
                </c:pt>
                <c:pt idx="583">
                  <c:v>40721</c:v>
                </c:pt>
                <c:pt idx="584">
                  <c:v>40722</c:v>
                </c:pt>
                <c:pt idx="585">
                  <c:v>40723</c:v>
                </c:pt>
                <c:pt idx="586">
                  <c:v>40724</c:v>
                </c:pt>
                <c:pt idx="587">
                  <c:v>40725</c:v>
                </c:pt>
                <c:pt idx="588">
                  <c:v>40728</c:v>
                </c:pt>
                <c:pt idx="589">
                  <c:v>40729</c:v>
                </c:pt>
                <c:pt idx="590">
                  <c:v>40730</c:v>
                </c:pt>
                <c:pt idx="591">
                  <c:v>40731</c:v>
                </c:pt>
                <c:pt idx="592">
                  <c:v>40732</c:v>
                </c:pt>
                <c:pt idx="593">
                  <c:v>40735</c:v>
                </c:pt>
                <c:pt idx="594">
                  <c:v>40736</c:v>
                </c:pt>
                <c:pt idx="595">
                  <c:v>40737</c:v>
                </c:pt>
                <c:pt idx="596">
                  <c:v>40738</c:v>
                </c:pt>
                <c:pt idx="597">
                  <c:v>40739</c:v>
                </c:pt>
                <c:pt idx="598">
                  <c:v>40742</c:v>
                </c:pt>
                <c:pt idx="599">
                  <c:v>40743</c:v>
                </c:pt>
                <c:pt idx="600">
                  <c:v>40744</c:v>
                </c:pt>
                <c:pt idx="601">
                  <c:v>40745</c:v>
                </c:pt>
                <c:pt idx="602">
                  <c:v>40746</c:v>
                </c:pt>
                <c:pt idx="603">
                  <c:v>40749</c:v>
                </c:pt>
                <c:pt idx="604">
                  <c:v>40750</c:v>
                </c:pt>
                <c:pt idx="605">
                  <c:v>40751</c:v>
                </c:pt>
                <c:pt idx="606">
                  <c:v>40752</c:v>
                </c:pt>
                <c:pt idx="607">
                  <c:v>40753</c:v>
                </c:pt>
                <c:pt idx="608">
                  <c:v>40756</c:v>
                </c:pt>
                <c:pt idx="609">
                  <c:v>40757</c:v>
                </c:pt>
                <c:pt idx="610">
                  <c:v>40758</c:v>
                </c:pt>
                <c:pt idx="611">
                  <c:v>40759</c:v>
                </c:pt>
                <c:pt idx="612">
                  <c:v>40760</c:v>
                </c:pt>
                <c:pt idx="613">
                  <c:v>40763</c:v>
                </c:pt>
                <c:pt idx="614">
                  <c:v>40764</c:v>
                </c:pt>
                <c:pt idx="615">
                  <c:v>40765</c:v>
                </c:pt>
                <c:pt idx="616">
                  <c:v>40766</c:v>
                </c:pt>
                <c:pt idx="617">
                  <c:v>40767</c:v>
                </c:pt>
                <c:pt idx="618">
                  <c:v>40770</c:v>
                </c:pt>
                <c:pt idx="619">
                  <c:v>40771</c:v>
                </c:pt>
                <c:pt idx="620">
                  <c:v>40772</c:v>
                </c:pt>
                <c:pt idx="621">
                  <c:v>40773</c:v>
                </c:pt>
                <c:pt idx="622">
                  <c:v>40774</c:v>
                </c:pt>
                <c:pt idx="623">
                  <c:v>40777</c:v>
                </c:pt>
                <c:pt idx="624">
                  <c:v>40778</c:v>
                </c:pt>
                <c:pt idx="625">
                  <c:v>40779</c:v>
                </c:pt>
                <c:pt idx="626">
                  <c:v>40780</c:v>
                </c:pt>
                <c:pt idx="627">
                  <c:v>40781</c:v>
                </c:pt>
                <c:pt idx="628">
                  <c:v>40784</c:v>
                </c:pt>
                <c:pt idx="629">
                  <c:v>40785</c:v>
                </c:pt>
                <c:pt idx="630">
                  <c:v>40786</c:v>
                </c:pt>
                <c:pt idx="631">
                  <c:v>40787</c:v>
                </c:pt>
                <c:pt idx="632">
                  <c:v>40788</c:v>
                </c:pt>
                <c:pt idx="633">
                  <c:v>40791</c:v>
                </c:pt>
                <c:pt idx="634">
                  <c:v>40792</c:v>
                </c:pt>
                <c:pt idx="635">
                  <c:v>40793</c:v>
                </c:pt>
                <c:pt idx="636">
                  <c:v>40794</c:v>
                </c:pt>
                <c:pt idx="637">
                  <c:v>40795</c:v>
                </c:pt>
                <c:pt idx="638">
                  <c:v>40798</c:v>
                </c:pt>
                <c:pt idx="639">
                  <c:v>40799</c:v>
                </c:pt>
                <c:pt idx="640">
                  <c:v>40800</c:v>
                </c:pt>
                <c:pt idx="641">
                  <c:v>40801</c:v>
                </c:pt>
                <c:pt idx="642">
                  <c:v>40802</c:v>
                </c:pt>
                <c:pt idx="643">
                  <c:v>40805</c:v>
                </c:pt>
                <c:pt idx="644">
                  <c:v>40806</c:v>
                </c:pt>
                <c:pt idx="645">
                  <c:v>40807</c:v>
                </c:pt>
                <c:pt idx="646">
                  <c:v>40808</c:v>
                </c:pt>
                <c:pt idx="647">
                  <c:v>40809</c:v>
                </c:pt>
                <c:pt idx="648">
                  <c:v>40812</c:v>
                </c:pt>
                <c:pt idx="649">
                  <c:v>40813</c:v>
                </c:pt>
                <c:pt idx="650">
                  <c:v>40814</c:v>
                </c:pt>
                <c:pt idx="651">
                  <c:v>40815</c:v>
                </c:pt>
                <c:pt idx="652">
                  <c:v>40816</c:v>
                </c:pt>
                <c:pt idx="653">
                  <c:v>40819</c:v>
                </c:pt>
                <c:pt idx="654">
                  <c:v>40820</c:v>
                </c:pt>
                <c:pt idx="655">
                  <c:v>40821</c:v>
                </c:pt>
                <c:pt idx="656">
                  <c:v>40822</c:v>
                </c:pt>
                <c:pt idx="657">
                  <c:v>40823</c:v>
                </c:pt>
                <c:pt idx="658">
                  <c:v>40826</c:v>
                </c:pt>
                <c:pt idx="659">
                  <c:v>40827</c:v>
                </c:pt>
                <c:pt idx="660">
                  <c:v>40828</c:v>
                </c:pt>
                <c:pt idx="661">
                  <c:v>40829</c:v>
                </c:pt>
                <c:pt idx="662">
                  <c:v>40830</c:v>
                </c:pt>
                <c:pt idx="663">
                  <c:v>40833</c:v>
                </c:pt>
                <c:pt idx="664">
                  <c:v>40834</c:v>
                </c:pt>
                <c:pt idx="665">
                  <c:v>40835</c:v>
                </c:pt>
                <c:pt idx="666">
                  <c:v>40836</c:v>
                </c:pt>
                <c:pt idx="667">
                  <c:v>40837</c:v>
                </c:pt>
                <c:pt idx="668">
                  <c:v>40840</c:v>
                </c:pt>
                <c:pt idx="669">
                  <c:v>40841</c:v>
                </c:pt>
                <c:pt idx="670">
                  <c:v>40842</c:v>
                </c:pt>
                <c:pt idx="671">
                  <c:v>40843</c:v>
                </c:pt>
                <c:pt idx="672">
                  <c:v>40844</c:v>
                </c:pt>
                <c:pt idx="673">
                  <c:v>40847</c:v>
                </c:pt>
                <c:pt idx="674">
                  <c:v>40848</c:v>
                </c:pt>
                <c:pt idx="675">
                  <c:v>40849</c:v>
                </c:pt>
                <c:pt idx="676">
                  <c:v>40850</c:v>
                </c:pt>
                <c:pt idx="677">
                  <c:v>40851</c:v>
                </c:pt>
                <c:pt idx="678">
                  <c:v>40854</c:v>
                </c:pt>
                <c:pt idx="679">
                  <c:v>40855</c:v>
                </c:pt>
                <c:pt idx="680">
                  <c:v>40856</c:v>
                </c:pt>
                <c:pt idx="681">
                  <c:v>40857</c:v>
                </c:pt>
                <c:pt idx="682">
                  <c:v>40858</c:v>
                </c:pt>
                <c:pt idx="683">
                  <c:v>40861</c:v>
                </c:pt>
                <c:pt idx="684">
                  <c:v>40862</c:v>
                </c:pt>
                <c:pt idx="685">
                  <c:v>40863</c:v>
                </c:pt>
                <c:pt idx="686">
                  <c:v>40864</c:v>
                </c:pt>
                <c:pt idx="687">
                  <c:v>40865</c:v>
                </c:pt>
                <c:pt idx="688">
                  <c:v>40868</c:v>
                </c:pt>
                <c:pt idx="689">
                  <c:v>40869</c:v>
                </c:pt>
                <c:pt idx="690">
                  <c:v>40870</c:v>
                </c:pt>
                <c:pt idx="691">
                  <c:v>40871</c:v>
                </c:pt>
                <c:pt idx="692">
                  <c:v>40872</c:v>
                </c:pt>
                <c:pt idx="693">
                  <c:v>40875</c:v>
                </c:pt>
                <c:pt idx="694">
                  <c:v>40876</c:v>
                </c:pt>
                <c:pt idx="695">
                  <c:v>40877</c:v>
                </c:pt>
                <c:pt idx="696">
                  <c:v>40878</c:v>
                </c:pt>
                <c:pt idx="697">
                  <c:v>40879</c:v>
                </c:pt>
                <c:pt idx="698">
                  <c:v>40882</c:v>
                </c:pt>
                <c:pt idx="699">
                  <c:v>40883</c:v>
                </c:pt>
                <c:pt idx="700">
                  <c:v>40884</c:v>
                </c:pt>
                <c:pt idx="701">
                  <c:v>40885</c:v>
                </c:pt>
                <c:pt idx="702">
                  <c:v>40886</c:v>
                </c:pt>
                <c:pt idx="703">
                  <c:v>40889</c:v>
                </c:pt>
                <c:pt idx="704">
                  <c:v>40890</c:v>
                </c:pt>
                <c:pt idx="705">
                  <c:v>40891</c:v>
                </c:pt>
                <c:pt idx="706">
                  <c:v>40892</c:v>
                </c:pt>
                <c:pt idx="707">
                  <c:v>40893</c:v>
                </c:pt>
                <c:pt idx="708">
                  <c:v>40896</c:v>
                </c:pt>
                <c:pt idx="709">
                  <c:v>40897</c:v>
                </c:pt>
                <c:pt idx="710">
                  <c:v>40898</c:v>
                </c:pt>
                <c:pt idx="711">
                  <c:v>40899</c:v>
                </c:pt>
                <c:pt idx="712">
                  <c:v>40900</c:v>
                </c:pt>
                <c:pt idx="713">
                  <c:v>40903</c:v>
                </c:pt>
                <c:pt idx="714">
                  <c:v>40904</c:v>
                </c:pt>
                <c:pt idx="715">
                  <c:v>40905</c:v>
                </c:pt>
                <c:pt idx="716">
                  <c:v>40906</c:v>
                </c:pt>
                <c:pt idx="717">
                  <c:v>40907</c:v>
                </c:pt>
                <c:pt idx="718">
                  <c:v>40910</c:v>
                </c:pt>
                <c:pt idx="719">
                  <c:v>40911</c:v>
                </c:pt>
                <c:pt idx="720">
                  <c:v>40912</c:v>
                </c:pt>
                <c:pt idx="721">
                  <c:v>40913</c:v>
                </c:pt>
                <c:pt idx="722">
                  <c:v>40914</c:v>
                </c:pt>
                <c:pt idx="723">
                  <c:v>40917</c:v>
                </c:pt>
                <c:pt idx="724">
                  <c:v>40918</c:v>
                </c:pt>
                <c:pt idx="725">
                  <c:v>40919</c:v>
                </c:pt>
                <c:pt idx="726">
                  <c:v>40920</c:v>
                </c:pt>
                <c:pt idx="727">
                  <c:v>40921</c:v>
                </c:pt>
                <c:pt idx="728">
                  <c:v>40924</c:v>
                </c:pt>
                <c:pt idx="729">
                  <c:v>40925</c:v>
                </c:pt>
                <c:pt idx="730">
                  <c:v>40926</c:v>
                </c:pt>
                <c:pt idx="731">
                  <c:v>40927</c:v>
                </c:pt>
                <c:pt idx="732">
                  <c:v>40928</c:v>
                </c:pt>
                <c:pt idx="733">
                  <c:v>40931</c:v>
                </c:pt>
                <c:pt idx="734">
                  <c:v>40932</c:v>
                </c:pt>
                <c:pt idx="735">
                  <c:v>40933</c:v>
                </c:pt>
                <c:pt idx="736">
                  <c:v>40934</c:v>
                </c:pt>
                <c:pt idx="737">
                  <c:v>40935</c:v>
                </c:pt>
                <c:pt idx="738">
                  <c:v>40938</c:v>
                </c:pt>
                <c:pt idx="739">
                  <c:v>40939</c:v>
                </c:pt>
                <c:pt idx="740">
                  <c:v>40940</c:v>
                </c:pt>
                <c:pt idx="741">
                  <c:v>40941</c:v>
                </c:pt>
                <c:pt idx="742">
                  <c:v>40942</c:v>
                </c:pt>
                <c:pt idx="743">
                  <c:v>40945</c:v>
                </c:pt>
                <c:pt idx="744">
                  <c:v>40946</c:v>
                </c:pt>
                <c:pt idx="745">
                  <c:v>40947</c:v>
                </c:pt>
                <c:pt idx="746">
                  <c:v>40948</c:v>
                </c:pt>
                <c:pt idx="747">
                  <c:v>40949</c:v>
                </c:pt>
                <c:pt idx="748">
                  <c:v>40952</c:v>
                </c:pt>
                <c:pt idx="749">
                  <c:v>40953</c:v>
                </c:pt>
                <c:pt idx="750">
                  <c:v>40954</c:v>
                </c:pt>
                <c:pt idx="751">
                  <c:v>40955</c:v>
                </c:pt>
                <c:pt idx="752">
                  <c:v>40956</c:v>
                </c:pt>
                <c:pt idx="753">
                  <c:v>40959</c:v>
                </c:pt>
                <c:pt idx="754">
                  <c:v>40960</c:v>
                </c:pt>
                <c:pt idx="755">
                  <c:v>40961</c:v>
                </c:pt>
                <c:pt idx="756">
                  <c:v>40962</c:v>
                </c:pt>
                <c:pt idx="757">
                  <c:v>40963</c:v>
                </c:pt>
                <c:pt idx="758">
                  <c:v>40966</c:v>
                </c:pt>
                <c:pt idx="759">
                  <c:v>40967</c:v>
                </c:pt>
                <c:pt idx="760">
                  <c:v>40968</c:v>
                </c:pt>
                <c:pt idx="761">
                  <c:v>40969</c:v>
                </c:pt>
                <c:pt idx="762">
                  <c:v>40970</c:v>
                </c:pt>
                <c:pt idx="763">
                  <c:v>40973</c:v>
                </c:pt>
                <c:pt idx="764">
                  <c:v>40974</c:v>
                </c:pt>
                <c:pt idx="765">
                  <c:v>40975</c:v>
                </c:pt>
                <c:pt idx="766">
                  <c:v>40976</c:v>
                </c:pt>
                <c:pt idx="767">
                  <c:v>40977</c:v>
                </c:pt>
                <c:pt idx="768">
                  <c:v>40980</c:v>
                </c:pt>
                <c:pt idx="769">
                  <c:v>40981</c:v>
                </c:pt>
                <c:pt idx="770">
                  <c:v>40982</c:v>
                </c:pt>
                <c:pt idx="771">
                  <c:v>40983</c:v>
                </c:pt>
                <c:pt idx="772">
                  <c:v>40984</c:v>
                </c:pt>
                <c:pt idx="773">
                  <c:v>40987</c:v>
                </c:pt>
                <c:pt idx="774">
                  <c:v>40988</c:v>
                </c:pt>
                <c:pt idx="775">
                  <c:v>40989</c:v>
                </c:pt>
                <c:pt idx="776">
                  <c:v>40990</c:v>
                </c:pt>
                <c:pt idx="777">
                  <c:v>40991</c:v>
                </c:pt>
                <c:pt idx="778">
                  <c:v>40994</c:v>
                </c:pt>
                <c:pt idx="779">
                  <c:v>40995</c:v>
                </c:pt>
                <c:pt idx="780">
                  <c:v>40996</c:v>
                </c:pt>
                <c:pt idx="781">
                  <c:v>40997</c:v>
                </c:pt>
                <c:pt idx="782">
                  <c:v>40998</c:v>
                </c:pt>
                <c:pt idx="783">
                  <c:v>41001</c:v>
                </c:pt>
                <c:pt idx="784">
                  <c:v>41002</c:v>
                </c:pt>
                <c:pt idx="785">
                  <c:v>41003</c:v>
                </c:pt>
                <c:pt idx="786">
                  <c:v>41004</c:v>
                </c:pt>
                <c:pt idx="787">
                  <c:v>41005</c:v>
                </c:pt>
                <c:pt idx="788">
                  <c:v>41008</c:v>
                </c:pt>
                <c:pt idx="789">
                  <c:v>41009</c:v>
                </c:pt>
                <c:pt idx="790">
                  <c:v>41010</c:v>
                </c:pt>
                <c:pt idx="791">
                  <c:v>41011</c:v>
                </c:pt>
                <c:pt idx="792">
                  <c:v>41012</c:v>
                </c:pt>
                <c:pt idx="793">
                  <c:v>41015</c:v>
                </c:pt>
                <c:pt idx="794">
                  <c:v>41016</c:v>
                </c:pt>
                <c:pt idx="795">
                  <c:v>41017</c:v>
                </c:pt>
                <c:pt idx="796">
                  <c:v>41018</c:v>
                </c:pt>
                <c:pt idx="797">
                  <c:v>41019</c:v>
                </c:pt>
                <c:pt idx="798">
                  <c:v>41022</c:v>
                </c:pt>
                <c:pt idx="799">
                  <c:v>41023</c:v>
                </c:pt>
                <c:pt idx="800">
                  <c:v>41024</c:v>
                </c:pt>
                <c:pt idx="801">
                  <c:v>41025</c:v>
                </c:pt>
                <c:pt idx="802">
                  <c:v>41026</c:v>
                </c:pt>
                <c:pt idx="803">
                  <c:v>41029</c:v>
                </c:pt>
                <c:pt idx="804">
                  <c:v>41030</c:v>
                </c:pt>
                <c:pt idx="805">
                  <c:v>41031</c:v>
                </c:pt>
                <c:pt idx="806">
                  <c:v>41032</c:v>
                </c:pt>
                <c:pt idx="807">
                  <c:v>41033</c:v>
                </c:pt>
                <c:pt idx="808">
                  <c:v>41036</c:v>
                </c:pt>
                <c:pt idx="809">
                  <c:v>41037</c:v>
                </c:pt>
                <c:pt idx="810">
                  <c:v>41038</c:v>
                </c:pt>
                <c:pt idx="811">
                  <c:v>41039</c:v>
                </c:pt>
                <c:pt idx="812">
                  <c:v>41040</c:v>
                </c:pt>
                <c:pt idx="813">
                  <c:v>41043</c:v>
                </c:pt>
                <c:pt idx="814">
                  <c:v>41044</c:v>
                </c:pt>
                <c:pt idx="815">
                  <c:v>41045</c:v>
                </c:pt>
                <c:pt idx="816">
                  <c:v>41046</c:v>
                </c:pt>
                <c:pt idx="817">
                  <c:v>41047</c:v>
                </c:pt>
                <c:pt idx="818">
                  <c:v>41050</c:v>
                </c:pt>
                <c:pt idx="819">
                  <c:v>41051</c:v>
                </c:pt>
                <c:pt idx="820">
                  <c:v>41052</c:v>
                </c:pt>
                <c:pt idx="821">
                  <c:v>41053</c:v>
                </c:pt>
                <c:pt idx="822">
                  <c:v>41054</c:v>
                </c:pt>
                <c:pt idx="823">
                  <c:v>41057</c:v>
                </c:pt>
                <c:pt idx="824">
                  <c:v>41058</c:v>
                </c:pt>
                <c:pt idx="825">
                  <c:v>41059</c:v>
                </c:pt>
                <c:pt idx="826">
                  <c:v>41060</c:v>
                </c:pt>
                <c:pt idx="827">
                  <c:v>41061</c:v>
                </c:pt>
                <c:pt idx="828">
                  <c:v>41064</c:v>
                </c:pt>
                <c:pt idx="829">
                  <c:v>41065</c:v>
                </c:pt>
                <c:pt idx="830">
                  <c:v>41066</c:v>
                </c:pt>
                <c:pt idx="831">
                  <c:v>41067</c:v>
                </c:pt>
                <c:pt idx="832">
                  <c:v>41068</c:v>
                </c:pt>
                <c:pt idx="833">
                  <c:v>41071</c:v>
                </c:pt>
                <c:pt idx="834">
                  <c:v>41072</c:v>
                </c:pt>
                <c:pt idx="835">
                  <c:v>41073</c:v>
                </c:pt>
                <c:pt idx="836">
                  <c:v>41074</c:v>
                </c:pt>
                <c:pt idx="837">
                  <c:v>41075</c:v>
                </c:pt>
                <c:pt idx="838">
                  <c:v>41078</c:v>
                </c:pt>
                <c:pt idx="839">
                  <c:v>41079</c:v>
                </c:pt>
                <c:pt idx="840">
                  <c:v>41080</c:v>
                </c:pt>
                <c:pt idx="841">
                  <c:v>41081</c:v>
                </c:pt>
                <c:pt idx="842">
                  <c:v>41082</c:v>
                </c:pt>
                <c:pt idx="843">
                  <c:v>41085</c:v>
                </c:pt>
                <c:pt idx="844">
                  <c:v>41086</c:v>
                </c:pt>
                <c:pt idx="845">
                  <c:v>41087</c:v>
                </c:pt>
                <c:pt idx="846">
                  <c:v>41088</c:v>
                </c:pt>
                <c:pt idx="847">
                  <c:v>41089</c:v>
                </c:pt>
                <c:pt idx="848">
                  <c:v>41092</c:v>
                </c:pt>
                <c:pt idx="849">
                  <c:v>41093</c:v>
                </c:pt>
                <c:pt idx="850">
                  <c:v>41094</c:v>
                </c:pt>
                <c:pt idx="851">
                  <c:v>41095</c:v>
                </c:pt>
                <c:pt idx="852">
                  <c:v>41096</c:v>
                </c:pt>
                <c:pt idx="853">
                  <c:v>41099</c:v>
                </c:pt>
                <c:pt idx="854">
                  <c:v>41100</c:v>
                </c:pt>
                <c:pt idx="855">
                  <c:v>41101</c:v>
                </c:pt>
                <c:pt idx="856">
                  <c:v>41102</c:v>
                </c:pt>
                <c:pt idx="857">
                  <c:v>41103</c:v>
                </c:pt>
                <c:pt idx="858">
                  <c:v>41106</c:v>
                </c:pt>
                <c:pt idx="859">
                  <c:v>41107</c:v>
                </c:pt>
                <c:pt idx="860">
                  <c:v>41108</c:v>
                </c:pt>
                <c:pt idx="861">
                  <c:v>41109</c:v>
                </c:pt>
                <c:pt idx="862">
                  <c:v>41110</c:v>
                </c:pt>
                <c:pt idx="863">
                  <c:v>41113</c:v>
                </c:pt>
                <c:pt idx="864">
                  <c:v>41114</c:v>
                </c:pt>
                <c:pt idx="865">
                  <c:v>41115</c:v>
                </c:pt>
                <c:pt idx="866">
                  <c:v>41116</c:v>
                </c:pt>
                <c:pt idx="867">
                  <c:v>41117</c:v>
                </c:pt>
                <c:pt idx="868">
                  <c:v>41120</c:v>
                </c:pt>
                <c:pt idx="869">
                  <c:v>41121</c:v>
                </c:pt>
                <c:pt idx="870">
                  <c:v>41122</c:v>
                </c:pt>
                <c:pt idx="871">
                  <c:v>41123</c:v>
                </c:pt>
                <c:pt idx="872">
                  <c:v>41124</c:v>
                </c:pt>
                <c:pt idx="873">
                  <c:v>41127</c:v>
                </c:pt>
                <c:pt idx="874">
                  <c:v>41128</c:v>
                </c:pt>
                <c:pt idx="875">
                  <c:v>41129</c:v>
                </c:pt>
                <c:pt idx="876">
                  <c:v>41130</c:v>
                </c:pt>
                <c:pt idx="877">
                  <c:v>41131</c:v>
                </c:pt>
                <c:pt idx="878">
                  <c:v>41134</c:v>
                </c:pt>
                <c:pt idx="879">
                  <c:v>41135</c:v>
                </c:pt>
                <c:pt idx="880">
                  <c:v>41136</c:v>
                </c:pt>
                <c:pt idx="881">
                  <c:v>41137</c:v>
                </c:pt>
                <c:pt idx="882">
                  <c:v>41138</c:v>
                </c:pt>
                <c:pt idx="883">
                  <c:v>41141</c:v>
                </c:pt>
                <c:pt idx="884">
                  <c:v>41142</c:v>
                </c:pt>
                <c:pt idx="885">
                  <c:v>41143</c:v>
                </c:pt>
                <c:pt idx="886">
                  <c:v>41144</c:v>
                </c:pt>
                <c:pt idx="887">
                  <c:v>41145</c:v>
                </c:pt>
                <c:pt idx="888">
                  <c:v>41148</c:v>
                </c:pt>
                <c:pt idx="889">
                  <c:v>41149</c:v>
                </c:pt>
                <c:pt idx="890">
                  <c:v>41150</c:v>
                </c:pt>
                <c:pt idx="891">
                  <c:v>41151</c:v>
                </c:pt>
                <c:pt idx="892">
                  <c:v>41152</c:v>
                </c:pt>
                <c:pt idx="893">
                  <c:v>41155</c:v>
                </c:pt>
                <c:pt idx="894">
                  <c:v>41156</c:v>
                </c:pt>
                <c:pt idx="895">
                  <c:v>41157</c:v>
                </c:pt>
                <c:pt idx="896">
                  <c:v>41158</c:v>
                </c:pt>
                <c:pt idx="897">
                  <c:v>41159</c:v>
                </c:pt>
                <c:pt idx="898">
                  <c:v>41162</c:v>
                </c:pt>
                <c:pt idx="899">
                  <c:v>41163</c:v>
                </c:pt>
                <c:pt idx="900">
                  <c:v>41164</c:v>
                </c:pt>
                <c:pt idx="901">
                  <c:v>41165</c:v>
                </c:pt>
                <c:pt idx="902">
                  <c:v>41166</c:v>
                </c:pt>
                <c:pt idx="903">
                  <c:v>41169</c:v>
                </c:pt>
                <c:pt idx="904">
                  <c:v>41170</c:v>
                </c:pt>
                <c:pt idx="905">
                  <c:v>41171</c:v>
                </c:pt>
                <c:pt idx="906">
                  <c:v>41172</c:v>
                </c:pt>
                <c:pt idx="907">
                  <c:v>41173</c:v>
                </c:pt>
                <c:pt idx="908">
                  <c:v>41176</c:v>
                </c:pt>
                <c:pt idx="909">
                  <c:v>41177</c:v>
                </c:pt>
                <c:pt idx="910">
                  <c:v>41178</c:v>
                </c:pt>
                <c:pt idx="911">
                  <c:v>41179</c:v>
                </c:pt>
                <c:pt idx="912">
                  <c:v>41180</c:v>
                </c:pt>
                <c:pt idx="913">
                  <c:v>41183</c:v>
                </c:pt>
                <c:pt idx="914">
                  <c:v>41184</c:v>
                </c:pt>
                <c:pt idx="915">
                  <c:v>41185</c:v>
                </c:pt>
                <c:pt idx="916">
                  <c:v>41186</c:v>
                </c:pt>
                <c:pt idx="917">
                  <c:v>41187</c:v>
                </c:pt>
                <c:pt idx="918">
                  <c:v>41190</c:v>
                </c:pt>
                <c:pt idx="919">
                  <c:v>41191</c:v>
                </c:pt>
                <c:pt idx="920">
                  <c:v>41192</c:v>
                </c:pt>
                <c:pt idx="921">
                  <c:v>41193</c:v>
                </c:pt>
                <c:pt idx="922">
                  <c:v>41194</c:v>
                </c:pt>
                <c:pt idx="923">
                  <c:v>41197</c:v>
                </c:pt>
                <c:pt idx="924">
                  <c:v>41198</c:v>
                </c:pt>
                <c:pt idx="925">
                  <c:v>41199</c:v>
                </c:pt>
                <c:pt idx="926">
                  <c:v>41200</c:v>
                </c:pt>
                <c:pt idx="927">
                  <c:v>41201</c:v>
                </c:pt>
                <c:pt idx="928">
                  <c:v>41204</c:v>
                </c:pt>
                <c:pt idx="929">
                  <c:v>41205</c:v>
                </c:pt>
                <c:pt idx="930">
                  <c:v>41206</c:v>
                </c:pt>
                <c:pt idx="931">
                  <c:v>41207</c:v>
                </c:pt>
                <c:pt idx="932">
                  <c:v>41208</c:v>
                </c:pt>
                <c:pt idx="933">
                  <c:v>41211</c:v>
                </c:pt>
                <c:pt idx="934">
                  <c:v>41212</c:v>
                </c:pt>
                <c:pt idx="935">
                  <c:v>41213</c:v>
                </c:pt>
                <c:pt idx="936">
                  <c:v>41214</c:v>
                </c:pt>
                <c:pt idx="937">
                  <c:v>41215</c:v>
                </c:pt>
                <c:pt idx="938">
                  <c:v>41218</c:v>
                </c:pt>
                <c:pt idx="939">
                  <c:v>41219</c:v>
                </c:pt>
                <c:pt idx="940">
                  <c:v>41220</c:v>
                </c:pt>
                <c:pt idx="941">
                  <c:v>41221</c:v>
                </c:pt>
                <c:pt idx="942">
                  <c:v>41222</c:v>
                </c:pt>
                <c:pt idx="943">
                  <c:v>41225</c:v>
                </c:pt>
                <c:pt idx="944">
                  <c:v>41226</c:v>
                </c:pt>
                <c:pt idx="945">
                  <c:v>41227</c:v>
                </c:pt>
                <c:pt idx="946">
                  <c:v>41228</c:v>
                </c:pt>
                <c:pt idx="947">
                  <c:v>41229</c:v>
                </c:pt>
                <c:pt idx="948">
                  <c:v>41232</c:v>
                </c:pt>
                <c:pt idx="949">
                  <c:v>41233</c:v>
                </c:pt>
                <c:pt idx="950">
                  <c:v>41234</c:v>
                </c:pt>
                <c:pt idx="951">
                  <c:v>41235</c:v>
                </c:pt>
                <c:pt idx="952">
                  <c:v>41236</c:v>
                </c:pt>
                <c:pt idx="953">
                  <c:v>41239</c:v>
                </c:pt>
                <c:pt idx="954">
                  <c:v>41240</c:v>
                </c:pt>
                <c:pt idx="955">
                  <c:v>41241</c:v>
                </c:pt>
                <c:pt idx="956">
                  <c:v>41242</c:v>
                </c:pt>
                <c:pt idx="957">
                  <c:v>41243</c:v>
                </c:pt>
                <c:pt idx="958">
                  <c:v>41246</c:v>
                </c:pt>
                <c:pt idx="959">
                  <c:v>41247</c:v>
                </c:pt>
                <c:pt idx="960">
                  <c:v>41248</c:v>
                </c:pt>
                <c:pt idx="961">
                  <c:v>41249</c:v>
                </c:pt>
                <c:pt idx="962">
                  <c:v>41250</c:v>
                </c:pt>
                <c:pt idx="963">
                  <c:v>41253</c:v>
                </c:pt>
                <c:pt idx="964">
                  <c:v>41254</c:v>
                </c:pt>
                <c:pt idx="965">
                  <c:v>41255</c:v>
                </c:pt>
                <c:pt idx="966">
                  <c:v>41256</c:v>
                </c:pt>
                <c:pt idx="967">
                  <c:v>41257</c:v>
                </c:pt>
                <c:pt idx="968">
                  <c:v>41260</c:v>
                </c:pt>
                <c:pt idx="969">
                  <c:v>41261</c:v>
                </c:pt>
                <c:pt idx="970">
                  <c:v>41262</c:v>
                </c:pt>
                <c:pt idx="971">
                  <c:v>41263</c:v>
                </c:pt>
                <c:pt idx="972">
                  <c:v>41264</c:v>
                </c:pt>
                <c:pt idx="973">
                  <c:v>41267</c:v>
                </c:pt>
                <c:pt idx="974">
                  <c:v>41268</c:v>
                </c:pt>
                <c:pt idx="975">
                  <c:v>41269</c:v>
                </c:pt>
                <c:pt idx="976">
                  <c:v>41270</c:v>
                </c:pt>
                <c:pt idx="977">
                  <c:v>41271</c:v>
                </c:pt>
                <c:pt idx="978">
                  <c:v>41274</c:v>
                </c:pt>
                <c:pt idx="979">
                  <c:v>41275</c:v>
                </c:pt>
                <c:pt idx="980">
                  <c:v>41276</c:v>
                </c:pt>
                <c:pt idx="981">
                  <c:v>41277</c:v>
                </c:pt>
                <c:pt idx="982">
                  <c:v>41278</c:v>
                </c:pt>
                <c:pt idx="983">
                  <c:v>41281</c:v>
                </c:pt>
                <c:pt idx="984">
                  <c:v>41282</c:v>
                </c:pt>
                <c:pt idx="985">
                  <c:v>41283</c:v>
                </c:pt>
                <c:pt idx="986">
                  <c:v>41284</c:v>
                </c:pt>
                <c:pt idx="987">
                  <c:v>41285</c:v>
                </c:pt>
                <c:pt idx="988">
                  <c:v>41288</c:v>
                </c:pt>
                <c:pt idx="989">
                  <c:v>41289</c:v>
                </c:pt>
                <c:pt idx="990">
                  <c:v>41290</c:v>
                </c:pt>
                <c:pt idx="991">
                  <c:v>41291</c:v>
                </c:pt>
                <c:pt idx="992">
                  <c:v>41292</c:v>
                </c:pt>
                <c:pt idx="993">
                  <c:v>41295</c:v>
                </c:pt>
                <c:pt idx="994">
                  <c:v>41296</c:v>
                </c:pt>
                <c:pt idx="995">
                  <c:v>41297</c:v>
                </c:pt>
                <c:pt idx="996">
                  <c:v>41298</c:v>
                </c:pt>
                <c:pt idx="997">
                  <c:v>41299</c:v>
                </c:pt>
                <c:pt idx="998">
                  <c:v>41302</c:v>
                </c:pt>
                <c:pt idx="999">
                  <c:v>41303</c:v>
                </c:pt>
                <c:pt idx="1000">
                  <c:v>41304</c:v>
                </c:pt>
                <c:pt idx="1001">
                  <c:v>41305</c:v>
                </c:pt>
                <c:pt idx="1002">
                  <c:v>41306</c:v>
                </c:pt>
                <c:pt idx="1003">
                  <c:v>41309</c:v>
                </c:pt>
                <c:pt idx="1004">
                  <c:v>41310</c:v>
                </c:pt>
                <c:pt idx="1005">
                  <c:v>41311</c:v>
                </c:pt>
                <c:pt idx="1006">
                  <c:v>41312</c:v>
                </c:pt>
                <c:pt idx="1007">
                  <c:v>41313</c:v>
                </c:pt>
                <c:pt idx="1008">
                  <c:v>41316</c:v>
                </c:pt>
                <c:pt idx="1009">
                  <c:v>41317</c:v>
                </c:pt>
                <c:pt idx="1010">
                  <c:v>41318</c:v>
                </c:pt>
                <c:pt idx="1011">
                  <c:v>41319</c:v>
                </c:pt>
                <c:pt idx="1012">
                  <c:v>41320</c:v>
                </c:pt>
                <c:pt idx="1013">
                  <c:v>41323</c:v>
                </c:pt>
                <c:pt idx="1014">
                  <c:v>41324</c:v>
                </c:pt>
                <c:pt idx="1015">
                  <c:v>41325</c:v>
                </c:pt>
                <c:pt idx="1016">
                  <c:v>41326</c:v>
                </c:pt>
                <c:pt idx="1017">
                  <c:v>41327</c:v>
                </c:pt>
                <c:pt idx="1018">
                  <c:v>41330</c:v>
                </c:pt>
                <c:pt idx="1019">
                  <c:v>41331</c:v>
                </c:pt>
                <c:pt idx="1020">
                  <c:v>41332</c:v>
                </c:pt>
                <c:pt idx="1021">
                  <c:v>41333</c:v>
                </c:pt>
                <c:pt idx="1022">
                  <c:v>41334</c:v>
                </c:pt>
                <c:pt idx="1023">
                  <c:v>41337</c:v>
                </c:pt>
                <c:pt idx="1024">
                  <c:v>41338</c:v>
                </c:pt>
                <c:pt idx="1025">
                  <c:v>41339</c:v>
                </c:pt>
                <c:pt idx="1026">
                  <c:v>41340</c:v>
                </c:pt>
                <c:pt idx="1027">
                  <c:v>41341</c:v>
                </c:pt>
                <c:pt idx="1028">
                  <c:v>41344</c:v>
                </c:pt>
                <c:pt idx="1029">
                  <c:v>41345</c:v>
                </c:pt>
                <c:pt idx="1030">
                  <c:v>41346</c:v>
                </c:pt>
                <c:pt idx="1031">
                  <c:v>41347</c:v>
                </c:pt>
                <c:pt idx="1032">
                  <c:v>41348</c:v>
                </c:pt>
                <c:pt idx="1033">
                  <c:v>41351</c:v>
                </c:pt>
                <c:pt idx="1034">
                  <c:v>41352</c:v>
                </c:pt>
                <c:pt idx="1035">
                  <c:v>41353</c:v>
                </c:pt>
                <c:pt idx="1036">
                  <c:v>41354</c:v>
                </c:pt>
                <c:pt idx="1037">
                  <c:v>41355</c:v>
                </c:pt>
                <c:pt idx="1038">
                  <c:v>41358</c:v>
                </c:pt>
                <c:pt idx="1039">
                  <c:v>41359</c:v>
                </c:pt>
                <c:pt idx="1040">
                  <c:v>41360</c:v>
                </c:pt>
                <c:pt idx="1041">
                  <c:v>41361</c:v>
                </c:pt>
                <c:pt idx="1042">
                  <c:v>41362</c:v>
                </c:pt>
                <c:pt idx="1043">
                  <c:v>41365</c:v>
                </c:pt>
                <c:pt idx="1044">
                  <c:v>41366</c:v>
                </c:pt>
                <c:pt idx="1045">
                  <c:v>41367</c:v>
                </c:pt>
                <c:pt idx="1046">
                  <c:v>41368</c:v>
                </c:pt>
                <c:pt idx="1047">
                  <c:v>41369</c:v>
                </c:pt>
                <c:pt idx="1048">
                  <c:v>41372</c:v>
                </c:pt>
                <c:pt idx="1049">
                  <c:v>41373</c:v>
                </c:pt>
                <c:pt idx="1050">
                  <c:v>41374</c:v>
                </c:pt>
                <c:pt idx="1051">
                  <c:v>41375</c:v>
                </c:pt>
                <c:pt idx="1052">
                  <c:v>41376</c:v>
                </c:pt>
                <c:pt idx="1053">
                  <c:v>41379</c:v>
                </c:pt>
                <c:pt idx="1054">
                  <c:v>41380</c:v>
                </c:pt>
                <c:pt idx="1055">
                  <c:v>41381</c:v>
                </c:pt>
                <c:pt idx="1056">
                  <c:v>41382</c:v>
                </c:pt>
                <c:pt idx="1057">
                  <c:v>41383</c:v>
                </c:pt>
                <c:pt idx="1058">
                  <c:v>41386</c:v>
                </c:pt>
                <c:pt idx="1059">
                  <c:v>41387</c:v>
                </c:pt>
                <c:pt idx="1060">
                  <c:v>41388</c:v>
                </c:pt>
                <c:pt idx="1061">
                  <c:v>41389</c:v>
                </c:pt>
                <c:pt idx="1062">
                  <c:v>41390</c:v>
                </c:pt>
                <c:pt idx="1063">
                  <c:v>41393</c:v>
                </c:pt>
                <c:pt idx="1064">
                  <c:v>41394</c:v>
                </c:pt>
                <c:pt idx="1065">
                  <c:v>41395</c:v>
                </c:pt>
                <c:pt idx="1066">
                  <c:v>41396</c:v>
                </c:pt>
                <c:pt idx="1067">
                  <c:v>41397</c:v>
                </c:pt>
                <c:pt idx="1068">
                  <c:v>41400</c:v>
                </c:pt>
                <c:pt idx="1069">
                  <c:v>41401</c:v>
                </c:pt>
                <c:pt idx="1070">
                  <c:v>41402</c:v>
                </c:pt>
                <c:pt idx="1071">
                  <c:v>41403</c:v>
                </c:pt>
                <c:pt idx="1072">
                  <c:v>41404</c:v>
                </c:pt>
                <c:pt idx="1073">
                  <c:v>41407</c:v>
                </c:pt>
                <c:pt idx="1074">
                  <c:v>41408</c:v>
                </c:pt>
                <c:pt idx="1075">
                  <c:v>41409</c:v>
                </c:pt>
                <c:pt idx="1076">
                  <c:v>41410</c:v>
                </c:pt>
                <c:pt idx="1077">
                  <c:v>41411</c:v>
                </c:pt>
                <c:pt idx="1078">
                  <c:v>41414</c:v>
                </c:pt>
                <c:pt idx="1079">
                  <c:v>41415</c:v>
                </c:pt>
                <c:pt idx="1080">
                  <c:v>41416</c:v>
                </c:pt>
                <c:pt idx="1081">
                  <c:v>41417</c:v>
                </c:pt>
                <c:pt idx="1082">
                  <c:v>41418</c:v>
                </c:pt>
                <c:pt idx="1083">
                  <c:v>41421</c:v>
                </c:pt>
                <c:pt idx="1084">
                  <c:v>41422</c:v>
                </c:pt>
                <c:pt idx="1085">
                  <c:v>41423</c:v>
                </c:pt>
                <c:pt idx="1086">
                  <c:v>41424</c:v>
                </c:pt>
                <c:pt idx="1087">
                  <c:v>41425</c:v>
                </c:pt>
                <c:pt idx="1088">
                  <c:v>41428</c:v>
                </c:pt>
                <c:pt idx="1089">
                  <c:v>41429</c:v>
                </c:pt>
                <c:pt idx="1090">
                  <c:v>41430</c:v>
                </c:pt>
                <c:pt idx="1091">
                  <c:v>41431</c:v>
                </c:pt>
                <c:pt idx="1092">
                  <c:v>41432</c:v>
                </c:pt>
                <c:pt idx="1093">
                  <c:v>41435</c:v>
                </c:pt>
                <c:pt idx="1094">
                  <c:v>41436</c:v>
                </c:pt>
                <c:pt idx="1095">
                  <c:v>41437</c:v>
                </c:pt>
                <c:pt idx="1096">
                  <c:v>41438</c:v>
                </c:pt>
                <c:pt idx="1097">
                  <c:v>41439</c:v>
                </c:pt>
                <c:pt idx="1098">
                  <c:v>41442</c:v>
                </c:pt>
                <c:pt idx="1099">
                  <c:v>41443</c:v>
                </c:pt>
                <c:pt idx="1100">
                  <c:v>41444</c:v>
                </c:pt>
                <c:pt idx="1101">
                  <c:v>41445</c:v>
                </c:pt>
                <c:pt idx="1102">
                  <c:v>41446</c:v>
                </c:pt>
                <c:pt idx="1103">
                  <c:v>41449</c:v>
                </c:pt>
                <c:pt idx="1104">
                  <c:v>41450</c:v>
                </c:pt>
                <c:pt idx="1105">
                  <c:v>41451</c:v>
                </c:pt>
                <c:pt idx="1106">
                  <c:v>41452</c:v>
                </c:pt>
                <c:pt idx="1107">
                  <c:v>41453</c:v>
                </c:pt>
                <c:pt idx="1108">
                  <c:v>41456</c:v>
                </c:pt>
                <c:pt idx="1109">
                  <c:v>41457</c:v>
                </c:pt>
                <c:pt idx="1110">
                  <c:v>41458</c:v>
                </c:pt>
                <c:pt idx="1111">
                  <c:v>41459</c:v>
                </c:pt>
                <c:pt idx="1112">
                  <c:v>41460</c:v>
                </c:pt>
                <c:pt idx="1113">
                  <c:v>41463</c:v>
                </c:pt>
                <c:pt idx="1114">
                  <c:v>41464</c:v>
                </c:pt>
                <c:pt idx="1115">
                  <c:v>41465</c:v>
                </c:pt>
                <c:pt idx="1116">
                  <c:v>41466</c:v>
                </c:pt>
                <c:pt idx="1117">
                  <c:v>41467</c:v>
                </c:pt>
                <c:pt idx="1118">
                  <c:v>41470</c:v>
                </c:pt>
                <c:pt idx="1119">
                  <c:v>41471</c:v>
                </c:pt>
                <c:pt idx="1120">
                  <c:v>41472</c:v>
                </c:pt>
                <c:pt idx="1121">
                  <c:v>41473</c:v>
                </c:pt>
                <c:pt idx="1122">
                  <c:v>41474</c:v>
                </c:pt>
                <c:pt idx="1123">
                  <c:v>41477</c:v>
                </c:pt>
                <c:pt idx="1124">
                  <c:v>41478</c:v>
                </c:pt>
                <c:pt idx="1125">
                  <c:v>41479</c:v>
                </c:pt>
                <c:pt idx="1126">
                  <c:v>41480</c:v>
                </c:pt>
                <c:pt idx="1127">
                  <c:v>41481</c:v>
                </c:pt>
                <c:pt idx="1128">
                  <c:v>41484</c:v>
                </c:pt>
                <c:pt idx="1129">
                  <c:v>41485</c:v>
                </c:pt>
                <c:pt idx="1130">
                  <c:v>41486</c:v>
                </c:pt>
                <c:pt idx="1131">
                  <c:v>41487</c:v>
                </c:pt>
                <c:pt idx="1132">
                  <c:v>41488</c:v>
                </c:pt>
                <c:pt idx="1133">
                  <c:v>41491</c:v>
                </c:pt>
                <c:pt idx="1134">
                  <c:v>41492</c:v>
                </c:pt>
                <c:pt idx="1135">
                  <c:v>41493</c:v>
                </c:pt>
                <c:pt idx="1136">
                  <c:v>41494</c:v>
                </c:pt>
                <c:pt idx="1137">
                  <c:v>41495</c:v>
                </c:pt>
                <c:pt idx="1138">
                  <c:v>41498</c:v>
                </c:pt>
                <c:pt idx="1139">
                  <c:v>41499</c:v>
                </c:pt>
                <c:pt idx="1140">
                  <c:v>41500</c:v>
                </c:pt>
                <c:pt idx="1141">
                  <c:v>41501</c:v>
                </c:pt>
                <c:pt idx="1142">
                  <c:v>41502</c:v>
                </c:pt>
                <c:pt idx="1143">
                  <c:v>41505</c:v>
                </c:pt>
                <c:pt idx="1144">
                  <c:v>41506</c:v>
                </c:pt>
                <c:pt idx="1145">
                  <c:v>41507</c:v>
                </c:pt>
                <c:pt idx="1146">
                  <c:v>41508</c:v>
                </c:pt>
                <c:pt idx="1147">
                  <c:v>41509</c:v>
                </c:pt>
                <c:pt idx="1148">
                  <c:v>41512</c:v>
                </c:pt>
                <c:pt idx="1149">
                  <c:v>41513</c:v>
                </c:pt>
                <c:pt idx="1150">
                  <c:v>41514</c:v>
                </c:pt>
                <c:pt idx="1151">
                  <c:v>41515</c:v>
                </c:pt>
                <c:pt idx="1152">
                  <c:v>41516</c:v>
                </c:pt>
                <c:pt idx="1153">
                  <c:v>41519</c:v>
                </c:pt>
                <c:pt idx="1154">
                  <c:v>41520</c:v>
                </c:pt>
                <c:pt idx="1155">
                  <c:v>41521</c:v>
                </c:pt>
                <c:pt idx="1156">
                  <c:v>41522</c:v>
                </c:pt>
                <c:pt idx="1157">
                  <c:v>41523</c:v>
                </c:pt>
                <c:pt idx="1158">
                  <c:v>41526</c:v>
                </c:pt>
                <c:pt idx="1159">
                  <c:v>41527</c:v>
                </c:pt>
                <c:pt idx="1160">
                  <c:v>41528</c:v>
                </c:pt>
                <c:pt idx="1161">
                  <c:v>41529</c:v>
                </c:pt>
                <c:pt idx="1162">
                  <c:v>41530</c:v>
                </c:pt>
                <c:pt idx="1163">
                  <c:v>41533</c:v>
                </c:pt>
                <c:pt idx="1164">
                  <c:v>41534</c:v>
                </c:pt>
                <c:pt idx="1165">
                  <c:v>41535</c:v>
                </c:pt>
                <c:pt idx="1166">
                  <c:v>41536</c:v>
                </c:pt>
                <c:pt idx="1167">
                  <c:v>41537</c:v>
                </c:pt>
                <c:pt idx="1168">
                  <c:v>41540</c:v>
                </c:pt>
                <c:pt idx="1169">
                  <c:v>41541</c:v>
                </c:pt>
                <c:pt idx="1170">
                  <c:v>41542</c:v>
                </c:pt>
                <c:pt idx="1171">
                  <c:v>41543</c:v>
                </c:pt>
                <c:pt idx="1172">
                  <c:v>41544</c:v>
                </c:pt>
                <c:pt idx="1173">
                  <c:v>41547</c:v>
                </c:pt>
                <c:pt idx="1174">
                  <c:v>41548</c:v>
                </c:pt>
                <c:pt idx="1175">
                  <c:v>41549</c:v>
                </c:pt>
                <c:pt idx="1176">
                  <c:v>41550</c:v>
                </c:pt>
                <c:pt idx="1177">
                  <c:v>41551</c:v>
                </c:pt>
                <c:pt idx="1178">
                  <c:v>41554</c:v>
                </c:pt>
                <c:pt idx="1179">
                  <c:v>41555</c:v>
                </c:pt>
                <c:pt idx="1180">
                  <c:v>41556</c:v>
                </c:pt>
                <c:pt idx="1181">
                  <c:v>41557</c:v>
                </c:pt>
                <c:pt idx="1182">
                  <c:v>41558</c:v>
                </c:pt>
                <c:pt idx="1183">
                  <c:v>41561</c:v>
                </c:pt>
                <c:pt idx="1184">
                  <c:v>41562</c:v>
                </c:pt>
                <c:pt idx="1185">
                  <c:v>41563</c:v>
                </c:pt>
                <c:pt idx="1186">
                  <c:v>41564</c:v>
                </c:pt>
                <c:pt idx="1187">
                  <c:v>41565</c:v>
                </c:pt>
                <c:pt idx="1188">
                  <c:v>41568</c:v>
                </c:pt>
                <c:pt idx="1189">
                  <c:v>41569</c:v>
                </c:pt>
                <c:pt idx="1190">
                  <c:v>41570</c:v>
                </c:pt>
                <c:pt idx="1191">
                  <c:v>41571</c:v>
                </c:pt>
                <c:pt idx="1192">
                  <c:v>41572</c:v>
                </c:pt>
                <c:pt idx="1193">
                  <c:v>41575</c:v>
                </c:pt>
                <c:pt idx="1194">
                  <c:v>41576</c:v>
                </c:pt>
                <c:pt idx="1195">
                  <c:v>41577</c:v>
                </c:pt>
                <c:pt idx="1196">
                  <c:v>41578</c:v>
                </c:pt>
                <c:pt idx="1197">
                  <c:v>41579</c:v>
                </c:pt>
                <c:pt idx="1198">
                  <c:v>41582</c:v>
                </c:pt>
                <c:pt idx="1199">
                  <c:v>41583</c:v>
                </c:pt>
                <c:pt idx="1200">
                  <c:v>41584</c:v>
                </c:pt>
                <c:pt idx="1201">
                  <c:v>41585</c:v>
                </c:pt>
                <c:pt idx="1202">
                  <c:v>41586</c:v>
                </c:pt>
                <c:pt idx="1203">
                  <c:v>41589</c:v>
                </c:pt>
                <c:pt idx="1204">
                  <c:v>41590</c:v>
                </c:pt>
                <c:pt idx="1205">
                  <c:v>41591</c:v>
                </c:pt>
                <c:pt idx="1206">
                  <c:v>41592</c:v>
                </c:pt>
                <c:pt idx="1207">
                  <c:v>41593</c:v>
                </c:pt>
                <c:pt idx="1208">
                  <c:v>41596</c:v>
                </c:pt>
                <c:pt idx="1209">
                  <c:v>41597</c:v>
                </c:pt>
                <c:pt idx="1210">
                  <c:v>41598</c:v>
                </c:pt>
                <c:pt idx="1211">
                  <c:v>41599</c:v>
                </c:pt>
                <c:pt idx="1212">
                  <c:v>41600</c:v>
                </c:pt>
                <c:pt idx="1213">
                  <c:v>41603</c:v>
                </c:pt>
                <c:pt idx="1214">
                  <c:v>41604</c:v>
                </c:pt>
                <c:pt idx="1215">
                  <c:v>41605</c:v>
                </c:pt>
                <c:pt idx="1216">
                  <c:v>41606</c:v>
                </c:pt>
                <c:pt idx="1217">
                  <c:v>41607</c:v>
                </c:pt>
                <c:pt idx="1218">
                  <c:v>41610</c:v>
                </c:pt>
                <c:pt idx="1219">
                  <c:v>41611</c:v>
                </c:pt>
                <c:pt idx="1220">
                  <c:v>41612</c:v>
                </c:pt>
                <c:pt idx="1221">
                  <c:v>41613</c:v>
                </c:pt>
                <c:pt idx="1222">
                  <c:v>41614</c:v>
                </c:pt>
                <c:pt idx="1223">
                  <c:v>41617</c:v>
                </c:pt>
                <c:pt idx="1224">
                  <c:v>41618</c:v>
                </c:pt>
                <c:pt idx="1225">
                  <c:v>41619</c:v>
                </c:pt>
                <c:pt idx="1226">
                  <c:v>41620</c:v>
                </c:pt>
                <c:pt idx="1227">
                  <c:v>41621</c:v>
                </c:pt>
                <c:pt idx="1228">
                  <c:v>41624</c:v>
                </c:pt>
                <c:pt idx="1229">
                  <c:v>41625</c:v>
                </c:pt>
                <c:pt idx="1230">
                  <c:v>41626</c:v>
                </c:pt>
                <c:pt idx="1231">
                  <c:v>41627</c:v>
                </c:pt>
                <c:pt idx="1232">
                  <c:v>41628</c:v>
                </c:pt>
                <c:pt idx="1233">
                  <c:v>41631</c:v>
                </c:pt>
                <c:pt idx="1234">
                  <c:v>41632</c:v>
                </c:pt>
                <c:pt idx="1235">
                  <c:v>41633</c:v>
                </c:pt>
                <c:pt idx="1236">
                  <c:v>41634</c:v>
                </c:pt>
                <c:pt idx="1237">
                  <c:v>41635</c:v>
                </c:pt>
                <c:pt idx="1238">
                  <c:v>41638</c:v>
                </c:pt>
                <c:pt idx="1239">
                  <c:v>41639</c:v>
                </c:pt>
                <c:pt idx="1240">
                  <c:v>41640</c:v>
                </c:pt>
                <c:pt idx="1241">
                  <c:v>41641</c:v>
                </c:pt>
                <c:pt idx="1242">
                  <c:v>41642</c:v>
                </c:pt>
                <c:pt idx="1243">
                  <c:v>41645</c:v>
                </c:pt>
                <c:pt idx="1244">
                  <c:v>41646</c:v>
                </c:pt>
                <c:pt idx="1245">
                  <c:v>41647</c:v>
                </c:pt>
                <c:pt idx="1246">
                  <c:v>41648</c:v>
                </c:pt>
                <c:pt idx="1247">
                  <c:v>41649</c:v>
                </c:pt>
                <c:pt idx="1248">
                  <c:v>41652</c:v>
                </c:pt>
                <c:pt idx="1249">
                  <c:v>41653</c:v>
                </c:pt>
                <c:pt idx="1250">
                  <c:v>41654</c:v>
                </c:pt>
                <c:pt idx="1251">
                  <c:v>41655</c:v>
                </c:pt>
                <c:pt idx="1252">
                  <c:v>41656</c:v>
                </c:pt>
                <c:pt idx="1253">
                  <c:v>41659</c:v>
                </c:pt>
                <c:pt idx="1254">
                  <c:v>41660</c:v>
                </c:pt>
                <c:pt idx="1255">
                  <c:v>41661</c:v>
                </c:pt>
                <c:pt idx="1256">
                  <c:v>41662</c:v>
                </c:pt>
                <c:pt idx="1257">
                  <c:v>41663</c:v>
                </c:pt>
                <c:pt idx="1258">
                  <c:v>41666</c:v>
                </c:pt>
                <c:pt idx="1259">
                  <c:v>41667</c:v>
                </c:pt>
                <c:pt idx="1260">
                  <c:v>41668</c:v>
                </c:pt>
                <c:pt idx="1261">
                  <c:v>41669</c:v>
                </c:pt>
                <c:pt idx="1262">
                  <c:v>41670</c:v>
                </c:pt>
                <c:pt idx="1263">
                  <c:v>41673</c:v>
                </c:pt>
                <c:pt idx="1264">
                  <c:v>41674</c:v>
                </c:pt>
                <c:pt idx="1265">
                  <c:v>41675</c:v>
                </c:pt>
                <c:pt idx="1266">
                  <c:v>41676</c:v>
                </c:pt>
                <c:pt idx="1267">
                  <c:v>41677</c:v>
                </c:pt>
                <c:pt idx="1268">
                  <c:v>41680</c:v>
                </c:pt>
                <c:pt idx="1269">
                  <c:v>41681</c:v>
                </c:pt>
                <c:pt idx="1270">
                  <c:v>41682</c:v>
                </c:pt>
                <c:pt idx="1271">
                  <c:v>41683</c:v>
                </c:pt>
                <c:pt idx="1272">
                  <c:v>41684</c:v>
                </c:pt>
                <c:pt idx="1273">
                  <c:v>41687</c:v>
                </c:pt>
                <c:pt idx="1274">
                  <c:v>41688</c:v>
                </c:pt>
                <c:pt idx="1275">
                  <c:v>41689</c:v>
                </c:pt>
                <c:pt idx="1276">
                  <c:v>41690</c:v>
                </c:pt>
                <c:pt idx="1277">
                  <c:v>41691</c:v>
                </c:pt>
                <c:pt idx="1278">
                  <c:v>41694</c:v>
                </c:pt>
                <c:pt idx="1279">
                  <c:v>41695</c:v>
                </c:pt>
                <c:pt idx="1280">
                  <c:v>41696</c:v>
                </c:pt>
                <c:pt idx="1281">
                  <c:v>41697</c:v>
                </c:pt>
                <c:pt idx="1282">
                  <c:v>41698</c:v>
                </c:pt>
                <c:pt idx="1283">
                  <c:v>41701</c:v>
                </c:pt>
                <c:pt idx="1284">
                  <c:v>41702</c:v>
                </c:pt>
                <c:pt idx="1285">
                  <c:v>41703</c:v>
                </c:pt>
                <c:pt idx="1286">
                  <c:v>41704</c:v>
                </c:pt>
                <c:pt idx="1287">
                  <c:v>41705</c:v>
                </c:pt>
                <c:pt idx="1288">
                  <c:v>41708</c:v>
                </c:pt>
                <c:pt idx="1289">
                  <c:v>41709</c:v>
                </c:pt>
                <c:pt idx="1290">
                  <c:v>41710</c:v>
                </c:pt>
                <c:pt idx="1291">
                  <c:v>41711</c:v>
                </c:pt>
                <c:pt idx="1292">
                  <c:v>41712</c:v>
                </c:pt>
                <c:pt idx="1293">
                  <c:v>41715</c:v>
                </c:pt>
                <c:pt idx="1294">
                  <c:v>41716</c:v>
                </c:pt>
                <c:pt idx="1295">
                  <c:v>41717</c:v>
                </c:pt>
                <c:pt idx="1296">
                  <c:v>41718</c:v>
                </c:pt>
                <c:pt idx="1297">
                  <c:v>41719</c:v>
                </c:pt>
                <c:pt idx="1298">
                  <c:v>41722</c:v>
                </c:pt>
                <c:pt idx="1299">
                  <c:v>41723</c:v>
                </c:pt>
                <c:pt idx="1300">
                  <c:v>41724</c:v>
                </c:pt>
                <c:pt idx="1301">
                  <c:v>41725</c:v>
                </c:pt>
                <c:pt idx="1302">
                  <c:v>41726</c:v>
                </c:pt>
                <c:pt idx="1303">
                  <c:v>41729</c:v>
                </c:pt>
                <c:pt idx="1304">
                  <c:v>41730</c:v>
                </c:pt>
                <c:pt idx="1305">
                  <c:v>41731</c:v>
                </c:pt>
                <c:pt idx="1306">
                  <c:v>41732</c:v>
                </c:pt>
                <c:pt idx="1307">
                  <c:v>41733</c:v>
                </c:pt>
                <c:pt idx="1308">
                  <c:v>41736</c:v>
                </c:pt>
                <c:pt idx="1309">
                  <c:v>41737</c:v>
                </c:pt>
                <c:pt idx="1310">
                  <c:v>41738</c:v>
                </c:pt>
                <c:pt idx="1311">
                  <c:v>41739</c:v>
                </c:pt>
                <c:pt idx="1312">
                  <c:v>41740</c:v>
                </c:pt>
                <c:pt idx="1313">
                  <c:v>41743</c:v>
                </c:pt>
                <c:pt idx="1314">
                  <c:v>41744</c:v>
                </c:pt>
                <c:pt idx="1315">
                  <c:v>41745</c:v>
                </c:pt>
                <c:pt idx="1316">
                  <c:v>41746</c:v>
                </c:pt>
                <c:pt idx="1317">
                  <c:v>41747</c:v>
                </c:pt>
                <c:pt idx="1318">
                  <c:v>41750</c:v>
                </c:pt>
                <c:pt idx="1319">
                  <c:v>41751</c:v>
                </c:pt>
                <c:pt idx="1320">
                  <c:v>41752</c:v>
                </c:pt>
                <c:pt idx="1321">
                  <c:v>41753</c:v>
                </c:pt>
                <c:pt idx="1322">
                  <c:v>41754</c:v>
                </c:pt>
                <c:pt idx="1323">
                  <c:v>41757</c:v>
                </c:pt>
                <c:pt idx="1324">
                  <c:v>41758</c:v>
                </c:pt>
                <c:pt idx="1325">
                  <c:v>41759</c:v>
                </c:pt>
                <c:pt idx="1326">
                  <c:v>41760</c:v>
                </c:pt>
                <c:pt idx="1327">
                  <c:v>41761</c:v>
                </c:pt>
                <c:pt idx="1328">
                  <c:v>41764</c:v>
                </c:pt>
                <c:pt idx="1329">
                  <c:v>41765</c:v>
                </c:pt>
                <c:pt idx="1330">
                  <c:v>41766</c:v>
                </c:pt>
                <c:pt idx="1331">
                  <c:v>41767</c:v>
                </c:pt>
                <c:pt idx="1332">
                  <c:v>41768</c:v>
                </c:pt>
                <c:pt idx="1333">
                  <c:v>41771</c:v>
                </c:pt>
                <c:pt idx="1334">
                  <c:v>41772</c:v>
                </c:pt>
                <c:pt idx="1335">
                  <c:v>41773</c:v>
                </c:pt>
                <c:pt idx="1336">
                  <c:v>41774</c:v>
                </c:pt>
                <c:pt idx="1337">
                  <c:v>41775</c:v>
                </c:pt>
                <c:pt idx="1338">
                  <c:v>41778</c:v>
                </c:pt>
                <c:pt idx="1339">
                  <c:v>41779</c:v>
                </c:pt>
                <c:pt idx="1340">
                  <c:v>41780</c:v>
                </c:pt>
                <c:pt idx="1341">
                  <c:v>41781</c:v>
                </c:pt>
                <c:pt idx="1342">
                  <c:v>41782</c:v>
                </c:pt>
                <c:pt idx="1343">
                  <c:v>41785</c:v>
                </c:pt>
                <c:pt idx="1344">
                  <c:v>41786</c:v>
                </c:pt>
                <c:pt idx="1345">
                  <c:v>41787</c:v>
                </c:pt>
                <c:pt idx="1346">
                  <c:v>41788</c:v>
                </c:pt>
                <c:pt idx="1347">
                  <c:v>41789</c:v>
                </c:pt>
                <c:pt idx="1348">
                  <c:v>41792</c:v>
                </c:pt>
                <c:pt idx="1349">
                  <c:v>41793</c:v>
                </c:pt>
                <c:pt idx="1350">
                  <c:v>41794</c:v>
                </c:pt>
                <c:pt idx="1351">
                  <c:v>41795</c:v>
                </c:pt>
                <c:pt idx="1352">
                  <c:v>41796</c:v>
                </c:pt>
                <c:pt idx="1353">
                  <c:v>41799</c:v>
                </c:pt>
                <c:pt idx="1354">
                  <c:v>41800</c:v>
                </c:pt>
                <c:pt idx="1355">
                  <c:v>41801</c:v>
                </c:pt>
                <c:pt idx="1356">
                  <c:v>41802</c:v>
                </c:pt>
                <c:pt idx="1357">
                  <c:v>41803</c:v>
                </c:pt>
                <c:pt idx="1358">
                  <c:v>41806</c:v>
                </c:pt>
                <c:pt idx="1359">
                  <c:v>41807</c:v>
                </c:pt>
                <c:pt idx="1360">
                  <c:v>41808</c:v>
                </c:pt>
                <c:pt idx="1361">
                  <c:v>41809</c:v>
                </c:pt>
                <c:pt idx="1362">
                  <c:v>41810</c:v>
                </c:pt>
                <c:pt idx="1363">
                  <c:v>41813</c:v>
                </c:pt>
                <c:pt idx="1364">
                  <c:v>41814</c:v>
                </c:pt>
                <c:pt idx="1365">
                  <c:v>41815</c:v>
                </c:pt>
                <c:pt idx="1366">
                  <c:v>41816</c:v>
                </c:pt>
                <c:pt idx="1367">
                  <c:v>41817</c:v>
                </c:pt>
                <c:pt idx="1368">
                  <c:v>41820</c:v>
                </c:pt>
                <c:pt idx="1369">
                  <c:v>41821</c:v>
                </c:pt>
                <c:pt idx="1370">
                  <c:v>41822</c:v>
                </c:pt>
                <c:pt idx="1371">
                  <c:v>41823</c:v>
                </c:pt>
                <c:pt idx="1372">
                  <c:v>41824</c:v>
                </c:pt>
                <c:pt idx="1373">
                  <c:v>41827</c:v>
                </c:pt>
                <c:pt idx="1374">
                  <c:v>41828</c:v>
                </c:pt>
                <c:pt idx="1375">
                  <c:v>41829</c:v>
                </c:pt>
                <c:pt idx="1376">
                  <c:v>41830</c:v>
                </c:pt>
                <c:pt idx="1377">
                  <c:v>41831</c:v>
                </c:pt>
                <c:pt idx="1378">
                  <c:v>41834</c:v>
                </c:pt>
                <c:pt idx="1379">
                  <c:v>41835</c:v>
                </c:pt>
                <c:pt idx="1380">
                  <c:v>41836</c:v>
                </c:pt>
                <c:pt idx="1381">
                  <c:v>41837</c:v>
                </c:pt>
                <c:pt idx="1382">
                  <c:v>41838</c:v>
                </c:pt>
                <c:pt idx="1383">
                  <c:v>41841</c:v>
                </c:pt>
                <c:pt idx="1384">
                  <c:v>41842</c:v>
                </c:pt>
                <c:pt idx="1385">
                  <c:v>41843</c:v>
                </c:pt>
                <c:pt idx="1386">
                  <c:v>41844</c:v>
                </c:pt>
                <c:pt idx="1387">
                  <c:v>41845</c:v>
                </c:pt>
                <c:pt idx="1388">
                  <c:v>41848</c:v>
                </c:pt>
                <c:pt idx="1389">
                  <c:v>41849</c:v>
                </c:pt>
                <c:pt idx="1390">
                  <c:v>41850</c:v>
                </c:pt>
                <c:pt idx="1391">
                  <c:v>41851</c:v>
                </c:pt>
                <c:pt idx="1392">
                  <c:v>41852</c:v>
                </c:pt>
                <c:pt idx="1393">
                  <c:v>41855</c:v>
                </c:pt>
                <c:pt idx="1394">
                  <c:v>41856</c:v>
                </c:pt>
                <c:pt idx="1395">
                  <c:v>41857</c:v>
                </c:pt>
                <c:pt idx="1396">
                  <c:v>41858</c:v>
                </c:pt>
                <c:pt idx="1397">
                  <c:v>41859</c:v>
                </c:pt>
                <c:pt idx="1398">
                  <c:v>41862</c:v>
                </c:pt>
                <c:pt idx="1399">
                  <c:v>41863</c:v>
                </c:pt>
                <c:pt idx="1400">
                  <c:v>41864</c:v>
                </c:pt>
                <c:pt idx="1401">
                  <c:v>41865</c:v>
                </c:pt>
                <c:pt idx="1402">
                  <c:v>41866</c:v>
                </c:pt>
                <c:pt idx="1403">
                  <c:v>41869</c:v>
                </c:pt>
                <c:pt idx="1404">
                  <c:v>41870</c:v>
                </c:pt>
                <c:pt idx="1405">
                  <c:v>41871</c:v>
                </c:pt>
                <c:pt idx="1406">
                  <c:v>41872</c:v>
                </c:pt>
                <c:pt idx="1407">
                  <c:v>41873</c:v>
                </c:pt>
                <c:pt idx="1408">
                  <c:v>41876</c:v>
                </c:pt>
                <c:pt idx="1409">
                  <c:v>41877</c:v>
                </c:pt>
                <c:pt idx="1410">
                  <c:v>41878</c:v>
                </c:pt>
                <c:pt idx="1411">
                  <c:v>41879</c:v>
                </c:pt>
                <c:pt idx="1412">
                  <c:v>41880</c:v>
                </c:pt>
                <c:pt idx="1413">
                  <c:v>41883</c:v>
                </c:pt>
                <c:pt idx="1414">
                  <c:v>41884</c:v>
                </c:pt>
                <c:pt idx="1415">
                  <c:v>41885</c:v>
                </c:pt>
                <c:pt idx="1416">
                  <c:v>41886</c:v>
                </c:pt>
                <c:pt idx="1417">
                  <c:v>41887</c:v>
                </c:pt>
                <c:pt idx="1418">
                  <c:v>41890</c:v>
                </c:pt>
                <c:pt idx="1419">
                  <c:v>41891</c:v>
                </c:pt>
                <c:pt idx="1420">
                  <c:v>41892</c:v>
                </c:pt>
                <c:pt idx="1421">
                  <c:v>41893</c:v>
                </c:pt>
                <c:pt idx="1422">
                  <c:v>41894</c:v>
                </c:pt>
                <c:pt idx="1423">
                  <c:v>41897</c:v>
                </c:pt>
                <c:pt idx="1424">
                  <c:v>41898</c:v>
                </c:pt>
                <c:pt idx="1425">
                  <c:v>41899</c:v>
                </c:pt>
                <c:pt idx="1426">
                  <c:v>41900</c:v>
                </c:pt>
                <c:pt idx="1427">
                  <c:v>41901</c:v>
                </c:pt>
                <c:pt idx="1428">
                  <c:v>41904</c:v>
                </c:pt>
                <c:pt idx="1429">
                  <c:v>41905</c:v>
                </c:pt>
                <c:pt idx="1430">
                  <c:v>41906</c:v>
                </c:pt>
                <c:pt idx="1431">
                  <c:v>41907</c:v>
                </c:pt>
                <c:pt idx="1432">
                  <c:v>41908</c:v>
                </c:pt>
                <c:pt idx="1433">
                  <c:v>41911</c:v>
                </c:pt>
                <c:pt idx="1434">
                  <c:v>41912</c:v>
                </c:pt>
                <c:pt idx="1435">
                  <c:v>41913</c:v>
                </c:pt>
                <c:pt idx="1436">
                  <c:v>41914</c:v>
                </c:pt>
                <c:pt idx="1437">
                  <c:v>41915</c:v>
                </c:pt>
                <c:pt idx="1438">
                  <c:v>41918</c:v>
                </c:pt>
                <c:pt idx="1439">
                  <c:v>41919</c:v>
                </c:pt>
                <c:pt idx="1440">
                  <c:v>41920</c:v>
                </c:pt>
                <c:pt idx="1441">
                  <c:v>41921</c:v>
                </c:pt>
                <c:pt idx="1442">
                  <c:v>41922</c:v>
                </c:pt>
                <c:pt idx="1443">
                  <c:v>41925</c:v>
                </c:pt>
                <c:pt idx="1444">
                  <c:v>41926</c:v>
                </c:pt>
                <c:pt idx="1445">
                  <c:v>41927</c:v>
                </c:pt>
                <c:pt idx="1446">
                  <c:v>41928</c:v>
                </c:pt>
                <c:pt idx="1447">
                  <c:v>41929</c:v>
                </c:pt>
                <c:pt idx="1448">
                  <c:v>41932</c:v>
                </c:pt>
                <c:pt idx="1449">
                  <c:v>41933</c:v>
                </c:pt>
                <c:pt idx="1450">
                  <c:v>41934</c:v>
                </c:pt>
                <c:pt idx="1451">
                  <c:v>41935</c:v>
                </c:pt>
                <c:pt idx="1452">
                  <c:v>41936</c:v>
                </c:pt>
                <c:pt idx="1453">
                  <c:v>41939</c:v>
                </c:pt>
                <c:pt idx="1454">
                  <c:v>41940</c:v>
                </c:pt>
                <c:pt idx="1455">
                  <c:v>41941</c:v>
                </c:pt>
                <c:pt idx="1456">
                  <c:v>41942</c:v>
                </c:pt>
                <c:pt idx="1457">
                  <c:v>41943</c:v>
                </c:pt>
                <c:pt idx="1458">
                  <c:v>41946</c:v>
                </c:pt>
                <c:pt idx="1459">
                  <c:v>41947</c:v>
                </c:pt>
                <c:pt idx="1460">
                  <c:v>41948</c:v>
                </c:pt>
                <c:pt idx="1461">
                  <c:v>41949</c:v>
                </c:pt>
                <c:pt idx="1462">
                  <c:v>41950</c:v>
                </c:pt>
                <c:pt idx="1463">
                  <c:v>41953</c:v>
                </c:pt>
                <c:pt idx="1464">
                  <c:v>41954</c:v>
                </c:pt>
                <c:pt idx="1465">
                  <c:v>41955</c:v>
                </c:pt>
                <c:pt idx="1466">
                  <c:v>41956</c:v>
                </c:pt>
                <c:pt idx="1467">
                  <c:v>41957</c:v>
                </c:pt>
                <c:pt idx="1468">
                  <c:v>41960</c:v>
                </c:pt>
                <c:pt idx="1469">
                  <c:v>41961</c:v>
                </c:pt>
                <c:pt idx="1470">
                  <c:v>41962</c:v>
                </c:pt>
                <c:pt idx="1471">
                  <c:v>41963</c:v>
                </c:pt>
                <c:pt idx="1472">
                  <c:v>41964</c:v>
                </c:pt>
                <c:pt idx="1473">
                  <c:v>41967</c:v>
                </c:pt>
                <c:pt idx="1474">
                  <c:v>41968</c:v>
                </c:pt>
                <c:pt idx="1475">
                  <c:v>41969</c:v>
                </c:pt>
                <c:pt idx="1476">
                  <c:v>41970</c:v>
                </c:pt>
                <c:pt idx="1477">
                  <c:v>41971</c:v>
                </c:pt>
                <c:pt idx="1478">
                  <c:v>41974</c:v>
                </c:pt>
                <c:pt idx="1479">
                  <c:v>41975</c:v>
                </c:pt>
                <c:pt idx="1480">
                  <c:v>41976</c:v>
                </c:pt>
                <c:pt idx="1481">
                  <c:v>41977</c:v>
                </c:pt>
                <c:pt idx="1482">
                  <c:v>41978</c:v>
                </c:pt>
                <c:pt idx="1483">
                  <c:v>41981</c:v>
                </c:pt>
                <c:pt idx="1484">
                  <c:v>41982</c:v>
                </c:pt>
                <c:pt idx="1485">
                  <c:v>41983</c:v>
                </c:pt>
                <c:pt idx="1486">
                  <c:v>41984</c:v>
                </c:pt>
                <c:pt idx="1487">
                  <c:v>41985</c:v>
                </c:pt>
                <c:pt idx="1488">
                  <c:v>41988</c:v>
                </c:pt>
                <c:pt idx="1489">
                  <c:v>41989</c:v>
                </c:pt>
                <c:pt idx="1490">
                  <c:v>41990</c:v>
                </c:pt>
                <c:pt idx="1491">
                  <c:v>41991</c:v>
                </c:pt>
                <c:pt idx="1492">
                  <c:v>41992</c:v>
                </c:pt>
                <c:pt idx="1493">
                  <c:v>41995</c:v>
                </c:pt>
                <c:pt idx="1494">
                  <c:v>41996</c:v>
                </c:pt>
                <c:pt idx="1495">
                  <c:v>41997</c:v>
                </c:pt>
                <c:pt idx="1496">
                  <c:v>41998</c:v>
                </c:pt>
                <c:pt idx="1497">
                  <c:v>41999</c:v>
                </c:pt>
                <c:pt idx="1498">
                  <c:v>42002</c:v>
                </c:pt>
                <c:pt idx="1499">
                  <c:v>42003</c:v>
                </c:pt>
                <c:pt idx="1500">
                  <c:v>42004</c:v>
                </c:pt>
                <c:pt idx="1501">
                  <c:v>42005</c:v>
                </c:pt>
                <c:pt idx="1502">
                  <c:v>42006</c:v>
                </c:pt>
                <c:pt idx="1503">
                  <c:v>42009</c:v>
                </c:pt>
                <c:pt idx="1504">
                  <c:v>42010</c:v>
                </c:pt>
                <c:pt idx="1505">
                  <c:v>42011</c:v>
                </c:pt>
                <c:pt idx="1506">
                  <c:v>42012</c:v>
                </c:pt>
                <c:pt idx="1507">
                  <c:v>42013</c:v>
                </c:pt>
                <c:pt idx="1508">
                  <c:v>42016</c:v>
                </c:pt>
                <c:pt idx="1509">
                  <c:v>42017</c:v>
                </c:pt>
                <c:pt idx="1510">
                  <c:v>42018</c:v>
                </c:pt>
                <c:pt idx="1511">
                  <c:v>42019</c:v>
                </c:pt>
                <c:pt idx="1512">
                  <c:v>42020</c:v>
                </c:pt>
                <c:pt idx="1513">
                  <c:v>42023</c:v>
                </c:pt>
                <c:pt idx="1514">
                  <c:v>42024</c:v>
                </c:pt>
                <c:pt idx="1515">
                  <c:v>42025</c:v>
                </c:pt>
                <c:pt idx="1516">
                  <c:v>42026</c:v>
                </c:pt>
                <c:pt idx="1517">
                  <c:v>42027</c:v>
                </c:pt>
                <c:pt idx="1518">
                  <c:v>42030</c:v>
                </c:pt>
                <c:pt idx="1519">
                  <c:v>42031</c:v>
                </c:pt>
                <c:pt idx="1520">
                  <c:v>42032</c:v>
                </c:pt>
                <c:pt idx="1521">
                  <c:v>42033</c:v>
                </c:pt>
                <c:pt idx="1522">
                  <c:v>42034</c:v>
                </c:pt>
                <c:pt idx="1523">
                  <c:v>42037</c:v>
                </c:pt>
                <c:pt idx="1524">
                  <c:v>42038</c:v>
                </c:pt>
                <c:pt idx="1525">
                  <c:v>42039</c:v>
                </c:pt>
                <c:pt idx="1526">
                  <c:v>42040</c:v>
                </c:pt>
                <c:pt idx="1527">
                  <c:v>42041</c:v>
                </c:pt>
                <c:pt idx="1528">
                  <c:v>42044</c:v>
                </c:pt>
                <c:pt idx="1529">
                  <c:v>42045</c:v>
                </c:pt>
                <c:pt idx="1530">
                  <c:v>42046</c:v>
                </c:pt>
                <c:pt idx="1531">
                  <c:v>42047</c:v>
                </c:pt>
                <c:pt idx="1532">
                  <c:v>42048</c:v>
                </c:pt>
                <c:pt idx="1533">
                  <c:v>42051</c:v>
                </c:pt>
                <c:pt idx="1534">
                  <c:v>42052</c:v>
                </c:pt>
                <c:pt idx="1535">
                  <c:v>42053</c:v>
                </c:pt>
                <c:pt idx="1536">
                  <c:v>42054</c:v>
                </c:pt>
                <c:pt idx="1537">
                  <c:v>42055</c:v>
                </c:pt>
                <c:pt idx="1538">
                  <c:v>42058</c:v>
                </c:pt>
                <c:pt idx="1539">
                  <c:v>42059</c:v>
                </c:pt>
                <c:pt idx="1540">
                  <c:v>42060</c:v>
                </c:pt>
                <c:pt idx="1541">
                  <c:v>42061</c:v>
                </c:pt>
                <c:pt idx="1542">
                  <c:v>42062</c:v>
                </c:pt>
                <c:pt idx="1543">
                  <c:v>42065</c:v>
                </c:pt>
                <c:pt idx="1544">
                  <c:v>42066</c:v>
                </c:pt>
                <c:pt idx="1545">
                  <c:v>42067</c:v>
                </c:pt>
                <c:pt idx="1546">
                  <c:v>42068</c:v>
                </c:pt>
                <c:pt idx="1547">
                  <c:v>42069</c:v>
                </c:pt>
                <c:pt idx="1548">
                  <c:v>42072</c:v>
                </c:pt>
                <c:pt idx="1549">
                  <c:v>42073</c:v>
                </c:pt>
                <c:pt idx="1550">
                  <c:v>42074</c:v>
                </c:pt>
                <c:pt idx="1551">
                  <c:v>42075</c:v>
                </c:pt>
                <c:pt idx="1552">
                  <c:v>42076</c:v>
                </c:pt>
                <c:pt idx="1553">
                  <c:v>42079</c:v>
                </c:pt>
                <c:pt idx="1554">
                  <c:v>42080</c:v>
                </c:pt>
                <c:pt idx="1555">
                  <c:v>42081</c:v>
                </c:pt>
                <c:pt idx="1556">
                  <c:v>42082</c:v>
                </c:pt>
                <c:pt idx="1557">
                  <c:v>42083</c:v>
                </c:pt>
                <c:pt idx="1558">
                  <c:v>42086</c:v>
                </c:pt>
                <c:pt idx="1559">
                  <c:v>42087</c:v>
                </c:pt>
                <c:pt idx="1560">
                  <c:v>42088</c:v>
                </c:pt>
                <c:pt idx="1561">
                  <c:v>42089</c:v>
                </c:pt>
                <c:pt idx="1562">
                  <c:v>42090</c:v>
                </c:pt>
                <c:pt idx="1563">
                  <c:v>42093</c:v>
                </c:pt>
                <c:pt idx="1564">
                  <c:v>42094</c:v>
                </c:pt>
                <c:pt idx="1565">
                  <c:v>42095</c:v>
                </c:pt>
                <c:pt idx="1566">
                  <c:v>42096</c:v>
                </c:pt>
                <c:pt idx="1567">
                  <c:v>42097</c:v>
                </c:pt>
                <c:pt idx="1568">
                  <c:v>42100</c:v>
                </c:pt>
                <c:pt idx="1569">
                  <c:v>42101</c:v>
                </c:pt>
                <c:pt idx="1570">
                  <c:v>42102</c:v>
                </c:pt>
                <c:pt idx="1571">
                  <c:v>42103</c:v>
                </c:pt>
                <c:pt idx="1572">
                  <c:v>42104</c:v>
                </c:pt>
                <c:pt idx="1573">
                  <c:v>42107</c:v>
                </c:pt>
                <c:pt idx="1574">
                  <c:v>42108</c:v>
                </c:pt>
                <c:pt idx="1575">
                  <c:v>42109</c:v>
                </c:pt>
                <c:pt idx="1576">
                  <c:v>42110</c:v>
                </c:pt>
                <c:pt idx="1577">
                  <c:v>42111</c:v>
                </c:pt>
                <c:pt idx="1578">
                  <c:v>42114</c:v>
                </c:pt>
                <c:pt idx="1579">
                  <c:v>42115</c:v>
                </c:pt>
                <c:pt idx="1580">
                  <c:v>42116</c:v>
                </c:pt>
                <c:pt idx="1581">
                  <c:v>42117</c:v>
                </c:pt>
                <c:pt idx="1582">
                  <c:v>42118</c:v>
                </c:pt>
                <c:pt idx="1583">
                  <c:v>42121</c:v>
                </c:pt>
                <c:pt idx="1584">
                  <c:v>42122</c:v>
                </c:pt>
                <c:pt idx="1585">
                  <c:v>42123</c:v>
                </c:pt>
                <c:pt idx="1586">
                  <c:v>42124</c:v>
                </c:pt>
                <c:pt idx="1587">
                  <c:v>42125</c:v>
                </c:pt>
                <c:pt idx="1588">
                  <c:v>42128</c:v>
                </c:pt>
                <c:pt idx="1589">
                  <c:v>42129</c:v>
                </c:pt>
                <c:pt idx="1590">
                  <c:v>42130</c:v>
                </c:pt>
                <c:pt idx="1591">
                  <c:v>42131</c:v>
                </c:pt>
                <c:pt idx="1592">
                  <c:v>42132</c:v>
                </c:pt>
                <c:pt idx="1593">
                  <c:v>42135</c:v>
                </c:pt>
                <c:pt idx="1594">
                  <c:v>42136</c:v>
                </c:pt>
                <c:pt idx="1595">
                  <c:v>42137</c:v>
                </c:pt>
                <c:pt idx="1596">
                  <c:v>42138</c:v>
                </c:pt>
                <c:pt idx="1597">
                  <c:v>42139</c:v>
                </c:pt>
                <c:pt idx="1598">
                  <c:v>42142</c:v>
                </c:pt>
                <c:pt idx="1599">
                  <c:v>42143</c:v>
                </c:pt>
                <c:pt idx="1600">
                  <c:v>42144</c:v>
                </c:pt>
                <c:pt idx="1601">
                  <c:v>42145</c:v>
                </c:pt>
                <c:pt idx="1602">
                  <c:v>42146</c:v>
                </c:pt>
                <c:pt idx="1603">
                  <c:v>42149</c:v>
                </c:pt>
                <c:pt idx="1604">
                  <c:v>42150</c:v>
                </c:pt>
                <c:pt idx="1605">
                  <c:v>42151</c:v>
                </c:pt>
                <c:pt idx="1606">
                  <c:v>42152</c:v>
                </c:pt>
                <c:pt idx="1607">
                  <c:v>42153</c:v>
                </c:pt>
                <c:pt idx="1608">
                  <c:v>42156</c:v>
                </c:pt>
                <c:pt idx="1609">
                  <c:v>42157</c:v>
                </c:pt>
                <c:pt idx="1610">
                  <c:v>42158</c:v>
                </c:pt>
                <c:pt idx="1611">
                  <c:v>42159</c:v>
                </c:pt>
                <c:pt idx="1612">
                  <c:v>42160</c:v>
                </c:pt>
                <c:pt idx="1613">
                  <c:v>42163</c:v>
                </c:pt>
                <c:pt idx="1614">
                  <c:v>42164</c:v>
                </c:pt>
                <c:pt idx="1615">
                  <c:v>42165</c:v>
                </c:pt>
                <c:pt idx="1616">
                  <c:v>42166</c:v>
                </c:pt>
                <c:pt idx="1617">
                  <c:v>42167</c:v>
                </c:pt>
                <c:pt idx="1618">
                  <c:v>42170</c:v>
                </c:pt>
                <c:pt idx="1619">
                  <c:v>42171</c:v>
                </c:pt>
                <c:pt idx="1620">
                  <c:v>42172</c:v>
                </c:pt>
                <c:pt idx="1621">
                  <c:v>42173</c:v>
                </c:pt>
                <c:pt idx="1622">
                  <c:v>42174</c:v>
                </c:pt>
                <c:pt idx="1623">
                  <c:v>42177</c:v>
                </c:pt>
                <c:pt idx="1624">
                  <c:v>42178</c:v>
                </c:pt>
                <c:pt idx="1625">
                  <c:v>42179</c:v>
                </c:pt>
                <c:pt idx="1626">
                  <c:v>42180</c:v>
                </c:pt>
                <c:pt idx="1627">
                  <c:v>42181</c:v>
                </c:pt>
                <c:pt idx="1628">
                  <c:v>42184</c:v>
                </c:pt>
                <c:pt idx="1629">
                  <c:v>42185</c:v>
                </c:pt>
                <c:pt idx="1630">
                  <c:v>42186</c:v>
                </c:pt>
                <c:pt idx="1631">
                  <c:v>42187</c:v>
                </c:pt>
                <c:pt idx="1632">
                  <c:v>42188</c:v>
                </c:pt>
                <c:pt idx="1633">
                  <c:v>42191</c:v>
                </c:pt>
                <c:pt idx="1634">
                  <c:v>42192</c:v>
                </c:pt>
                <c:pt idx="1635">
                  <c:v>42193</c:v>
                </c:pt>
                <c:pt idx="1636">
                  <c:v>42194</c:v>
                </c:pt>
                <c:pt idx="1637">
                  <c:v>42195</c:v>
                </c:pt>
                <c:pt idx="1638">
                  <c:v>42198</c:v>
                </c:pt>
                <c:pt idx="1639">
                  <c:v>42199</c:v>
                </c:pt>
                <c:pt idx="1640">
                  <c:v>42200</c:v>
                </c:pt>
                <c:pt idx="1641">
                  <c:v>42201</c:v>
                </c:pt>
                <c:pt idx="1642">
                  <c:v>42202</c:v>
                </c:pt>
                <c:pt idx="1643">
                  <c:v>42205</c:v>
                </c:pt>
                <c:pt idx="1644">
                  <c:v>42206</c:v>
                </c:pt>
                <c:pt idx="1645">
                  <c:v>42207</c:v>
                </c:pt>
                <c:pt idx="1646">
                  <c:v>42208</c:v>
                </c:pt>
                <c:pt idx="1647">
                  <c:v>42209</c:v>
                </c:pt>
                <c:pt idx="1648">
                  <c:v>42212</c:v>
                </c:pt>
                <c:pt idx="1649">
                  <c:v>42213</c:v>
                </c:pt>
                <c:pt idx="1650">
                  <c:v>42214</c:v>
                </c:pt>
                <c:pt idx="1651">
                  <c:v>42215</c:v>
                </c:pt>
                <c:pt idx="1652">
                  <c:v>42216</c:v>
                </c:pt>
                <c:pt idx="1653">
                  <c:v>42219</c:v>
                </c:pt>
                <c:pt idx="1654">
                  <c:v>42220</c:v>
                </c:pt>
                <c:pt idx="1655">
                  <c:v>42221</c:v>
                </c:pt>
                <c:pt idx="1656">
                  <c:v>42222</c:v>
                </c:pt>
                <c:pt idx="1657">
                  <c:v>42223</c:v>
                </c:pt>
                <c:pt idx="1658">
                  <c:v>42226</c:v>
                </c:pt>
                <c:pt idx="1659">
                  <c:v>42227</c:v>
                </c:pt>
                <c:pt idx="1660">
                  <c:v>42228</c:v>
                </c:pt>
                <c:pt idx="1661">
                  <c:v>42229</c:v>
                </c:pt>
                <c:pt idx="1662">
                  <c:v>42230</c:v>
                </c:pt>
                <c:pt idx="1663">
                  <c:v>42233</c:v>
                </c:pt>
                <c:pt idx="1664">
                  <c:v>42234</c:v>
                </c:pt>
                <c:pt idx="1665">
                  <c:v>42235</c:v>
                </c:pt>
                <c:pt idx="1666">
                  <c:v>42236</c:v>
                </c:pt>
                <c:pt idx="1667">
                  <c:v>42237</c:v>
                </c:pt>
                <c:pt idx="1668">
                  <c:v>42240</c:v>
                </c:pt>
                <c:pt idx="1669">
                  <c:v>42241</c:v>
                </c:pt>
                <c:pt idx="1670">
                  <c:v>42242</c:v>
                </c:pt>
                <c:pt idx="1671">
                  <c:v>42243</c:v>
                </c:pt>
                <c:pt idx="1672">
                  <c:v>42244</c:v>
                </c:pt>
                <c:pt idx="1673">
                  <c:v>42247</c:v>
                </c:pt>
                <c:pt idx="1674">
                  <c:v>42248</c:v>
                </c:pt>
                <c:pt idx="1675">
                  <c:v>42249</c:v>
                </c:pt>
                <c:pt idx="1676">
                  <c:v>42250</c:v>
                </c:pt>
                <c:pt idx="1677">
                  <c:v>42251</c:v>
                </c:pt>
                <c:pt idx="1678">
                  <c:v>42254</c:v>
                </c:pt>
                <c:pt idx="1679">
                  <c:v>42255</c:v>
                </c:pt>
                <c:pt idx="1680">
                  <c:v>42256</c:v>
                </c:pt>
                <c:pt idx="1681">
                  <c:v>42257</c:v>
                </c:pt>
                <c:pt idx="1682">
                  <c:v>42258</c:v>
                </c:pt>
                <c:pt idx="1683">
                  <c:v>42261</c:v>
                </c:pt>
                <c:pt idx="1684">
                  <c:v>42262</c:v>
                </c:pt>
                <c:pt idx="1685">
                  <c:v>42263</c:v>
                </c:pt>
                <c:pt idx="1686">
                  <c:v>42264</c:v>
                </c:pt>
                <c:pt idx="1687">
                  <c:v>42265</c:v>
                </c:pt>
                <c:pt idx="1688">
                  <c:v>42268</c:v>
                </c:pt>
                <c:pt idx="1689">
                  <c:v>42269</c:v>
                </c:pt>
                <c:pt idx="1690">
                  <c:v>42270</c:v>
                </c:pt>
                <c:pt idx="1691">
                  <c:v>42271</c:v>
                </c:pt>
                <c:pt idx="1692">
                  <c:v>42272</c:v>
                </c:pt>
                <c:pt idx="1693">
                  <c:v>42275</c:v>
                </c:pt>
                <c:pt idx="1694">
                  <c:v>42276</c:v>
                </c:pt>
                <c:pt idx="1695">
                  <c:v>42277</c:v>
                </c:pt>
                <c:pt idx="1696">
                  <c:v>42278</c:v>
                </c:pt>
                <c:pt idx="1697">
                  <c:v>42279</c:v>
                </c:pt>
                <c:pt idx="1698">
                  <c:v>42282</c:v>
                </c:pt>
                <c:pt idx="1699">
                  <c:v>42283</c:v>
                </c:pt>
                <c:pt idx="1700">
                  <c:v>42284</c:v>
                </c:pt>
                <c:pt idx="1701">
                  <c:v>42285</c:v>
                </c:pt>
                <c:pt idx="1702">
                  <c:v>42286</c:v>
                </c:pt>
                <c:pt idx="1703">
                  <c:v>42289</c:v>
                </c:pt>
                <c:pt idx="1704">
                  <c:v>42290</c:v>
                </c:pt>
                <c:pt idx="1705">
                  <c:v>42291</c:v>
                </c:pt>
                <c:pt idx="1706">
                  <c:v>42292</c:v>
                </c:pt>
                <c:pt idx="1707">
                  <c:v>42293</c:v>
                </c:pt>
                <c:pt idx="1708">
                  <c:v>42296</c:v>
                </c:pt>
                <c:pt idx="1709">
                  <c:v>42297</c:v>
                </c:pt>
                <c:pt idx="1710">
                  <c:v>42298</c:v>
                </c:pt>
                <c:pt idx="1711">
                  <c:v>42299</c:v>
                </c:pt>
                <c:pt idx="1712">
                  <c:v>42300</c:v>
                </c:pt>
                <c:pt idx="1713">
                  <c:v>42303</c:v>
                </c:pt>
                <c:pt idx="1714">
                  <c:v>42304</c:v>
                </c:pt>
                <c:pt idx="1715">
                  <c:v>42305</c:v>
                </c:pt>
                <c:pt idx="1716">
                  <c:v>42306</c:v>
                </c:pt>
                <c:pt idx="1717">
                  <c:v>42307</c:v>
                </c:pt>
                <c:pt idx="1718">
                  <c:v>42310</c:v>
                </c:pt>
                <c:pt idx="1719">
                  <c:v>42311</c:v>
                </c:pt>
                <c:pt idx="1720">
                  <c:v>42312</c:v>
                </c:pt>
                <c:pt idx="1721">
                  <c:v>42313</c:v>
                </c:pt>
                <c:pt idx="1722">
                  <c:v>42314</c:v>
                </c:pt>
                <c:pt idx="1723">
                  <c:v>42317</c:v>
                </c:pt>
                <c:pt idx="1724">
                  <c:v>42318</c:v>
                </c:pt>
                <c:pt idx="1725">
                  <c:v>42319</c:v>
                </c:pt>
                <c:pt idx="1726">
                  <c:v>42320</c:v>
                </c:pt>
                <c:pt idx="1727">
                  <c:v>42321</c:v>
                </c:pt>
                <c:pt idx="1728">
                  <c:v>42324</c:v>
                </c:pt>
                <c:pt idx="1729">
                  <c:v>42325</c:v>
                </c:pt>
                <c:pt idx="1730">
                  <c:v>42326</c:v>
                </c:pt>
                <c:pt idx="1731">
                  <c:v>42327</c:v>
                </c:pt>
                <c:pt idx="1732">
                  <c:v>42328</c:v>
                </c:pt>
                <c:pt idx="1733">
                  <c:v>42331</c:v>
                </c:pt>
                <c:pt idx="1734">
                  <c:v>42332</c:v>
                </c:pt>
                <c:pt idx="1735">
                  <c:v>42333</c:v>
                </c:pt>
                <c:pt idx="1736">
                  <c:v>42334</c:v>
                </c:pt>
                <c:pt idx="1737">
                  <c:v>42335</c:v>
                </c:pt>
                <c:pt idx="1738">
                  <c:v>42338</c:v>
                </c:pt>
                <c:pt idx="1739">
                  <c:v>42339</c:v>
                </c:pt>
                <c:pt idx="1740">
                  <c:v>42340</c:v>
                </c:pt>
                <c:pt idx="1741">
                  <c:v>42341</c:v>
                </c:pt>
                <c:pt idx="1742">
                  <c:v>42342</c:v>
                </c:pt>
                <c:pt idx="1743">
                  <c:v>42345</c:v>
                </c:pt>
                <c:pt idx="1744">
                  <c:v>42346</c:v>
                </c:pt>
                <c:pt idx="1745">
                  <c:v>42347</c:v>
                </c:pt>
                <c:pt idx="1746">
                  <c:v>42348</c:v>
                </c:pt>
                <c:pt idx="1747">
                  <c:v>42349</c:v>
                </c:pt>
                <c:pt idx="1748">
                  <c:v>42352</c:v>
                </c:pt>
                <c:pt idx="1749">
                  <c:v>42353</c:v>
                </c:pt>
                <c:pt idx="1750">
                  <c:v>42354</c:v>
                </c:pt>
                <c:pt idx="1751">
                  <c:v>42355</c:v>
                </c:pt>
                <c:pt idx="1752">
                  <c:v>42356</c:v>
                </c:pt>
                <c:pt idx="1753">
                  <c:v>42359</c:v>
                </c:pt>
                <c:pt idx="1754">
                  <c:v>42360</c:v>
                </c:pt>
                <c:pt idx="1755">
                  <c:v>42361</c:v>
                </c:pt>
                <c:pt idx="1756">
                  <c:v>42362</c:v>
                </c:pt>
                <c:pt idx="1757">
                  <c:v>42363</c:v>
                </c:pt>
                <c:pt idx="1758">
                  <c:v>42366</c:v>
                </c:pt>
                <c:pt idx="1759">
                  <c:v>42367</c:v>
                </c:pt>
                <c:pt idx="1760">
                  <c:v>42368</c:v>
                </c:pt>
                <c:pt idx="1761">
                  <c:v>42369</c:v>
                </c:pt>
                <c:pt idx="1762">
                  <c:v>42370</c:v>
                </c:pt>
                <c:pt idx="1763">
                  <c:v>42373</c:v>
                </c:pt>
                <c:pt idx="1764">
                  <c:v>42374</c:v>
                </c:pt>
                <c:pt idx="1765">
                  <c:v>42375</c:v>
                </c:pt>
                <c:pt idx="1766">
                  <c:v>42376</c:v>
                </c:pt>
                <c:pt idx="1767">
                  <c:v>42377</c:v>
                </c:pt>
                <c:pt idx="1768">
                  <c:v>42380</c:v>
                </c:pt>
                <c:pt idx="1769">
                  <c:v>42381</c:v>
                </c:pt>
                <c:pt idx="1770">
                  <c:v>42382</c:v>
                </c:pt>
                <c:pt idx="1771">
                  <c:v>42383</c:v>
                </c:pt>
                <c:pt idx="1772">
                  <c:v>42384</c:v>
                </c:pt>
                <c:pt idx="1773">
                  <c:v>42387</c:v>
                </c:pt>
                <c:pt idx="1774">
                  <c:v>42388</c:v>
                </c:pt>
                <c:pt idx="1775">
                  <c:v>42389</c:v>
                </c:pt>
                <c:pt idx="1776">
                  <c:v>42390</c:v>
                </c:pt>
                <c:pt idx="1777">
                  <c:v>42391</c:v>
                </c:pt>
                <c:pt idx="1778">
                  <c:v>42394</c:v>
                </c:pt>
                <c:pt idx="1779">
                  <c:v>42395</c:v>
                </c:pt>
                <c:pt idx="1780">
                  <c:v>42396</c:v>
                </c:pt>
                <c:pt idx="1781">
                  <c:v>42397</c:v>
                </c:pt>
                <c:pt idx="1782">
                  <c:v>42398</c:v>
                </c:pt>
                <c:pt idx="1783">
                  <c:v>42401</c:v>
                </c:pt>
                <c:pt idx="1784">
                  <c:v>42402</c:v>
                </c:pt>
                <c:pt idx="1785">
                  <c:v>42403</c:v>
                </c:pt>
                <c:pt idx="1786">
                  <c:v>42404</c:v>
                </c:pt>
                <c:pt idx="1787">
                  <c:v>42405</c:v>
                </c:pt>
                <c:pt idx="1788">
                  <c:v>42408</c:v>
                </c:pt>
                <c:pt idx="1789">
                  <c:v>42409</c:v>
                </c:pt>
                <c:pt idx="1790">
                  <c:v>42410</c:v>
                </c:pt>
                <c:pt idx="1791">
                  <c:v>42411</c:v>
                </c:pt>
                <c:pt idx="1792">
                  <c:v>42412</c:v>
                </c:pt>
                <c:pt idx="1793">
                  <c:v>42415</c:v>
                </c:pt>
                <c:pt idx="1794">
                  <c:v>42416</c:v>
                </c:pt>
                <c:pt idx="1795">
                  <c:v>42417</c:v>
                </c:pt>
                <c:pt idx="1796">
                  <c:v>42418</c:v>
                </c:pt>
                <c:pt idx="1797">
                  <c:v>42419</c:v>
                </c:pt>
                <c:pt idx="1798">
                  <c:v>42422</c:v>
                </c:pt>
                <c:pt idx="1799">
                  <c:v>42423</c:v>
                </c:pt>
                <c:pt idx="1800">
                  <c:v>42424</c:v>
                </c:pt>
                <c:pt idx="1801">
                  <c:v>42425</c:v>
                </c:pt>
                <c:pt idx="1802">
                  <c:v>42426</c:v>
                </c:pt>
                <c:pt idx="1803">
                  <c:v>42429</c:v>
                </c:pt>
                <c:pt idx="1804">
                  <c:v>42430</c:v>
                </c:pt>
                <c:pt idx="1805">
                  <c:v>42431</c:v>
                </c:pt>
                <c:pt idx="1806">
                  <c:v>42432</c:v>
                </c:pt>
                <c:pt idx="1807">
                  <c:v>42433</c:v>
                </c:pt>
                <c:pt idx="1808">
                  <c:v>42436</c:v>
                </c:pt>
                <c:pt idx="1809">
                  <c:v>42437</c:v>
                </c:pt>
                <c:pt idx="1810">
                  <c:v>42438</c:v>
                </c:pt>
                <c:pt idx="1811">
                  <c:v>42439</c:v>
                </c:pt>
                <c:pt idx="1812">
                  <c:v>42440</c:v>
                </c:pt>
                <c:pt idx="1813">
                  <c:v>42443</c:v>
                </c:pt>
                <c:pt idx="1814">
                  <c:v>42444</c:v>
                </c:pt>
                <c:pt idx="1815">
                  <c:v>42445</c:v>
                </c:pt>
                <c:pt idx="1816">
                  <c:v>42446</c:v>
                </c:pt>
                <c:pt idx="1817">
                  <c:v>42447</c:v>
                </c:pt>
                <c:pt idx="1818">
                  <c:v>42450</c:v>
                </c:pt>
                <c:pt idx="1819">
                  <c:v>42451</c:v>
                </c:pt>
                <c:pt idx="1820">
                  <c:v>42452</c:v>
                </c:pt>
                <c:pt idx="1821">
                  <c:v>42453</c:v>
                </c:pt>
                <c:pt idx="1822">
                  <c:v>42454</c:v>
                </c:pt>
                <c:pt idx="1823">
                  <c:v>42457</c:v>
                </c:pt>
                <c:pt idx="1824">
                  <c:v>42458</c:v>
                </c:pt>
                <c:pt idx="1825">
                  <c:v>42459</c:v>
                </c:pt>
                <c:pt idx="1826">
                  <c:v>42460</c:v>
                </c:pt>
                <c:pt idx="1827">
                  <c:v>42461</c:v>
                </c:pt>
                <c:pt idx="1828">
                  <c:v>42464</c:v>
                </c:pt>
                <c:pt idx="1829">
                  <c:v>42465</c:v>
                </c:pt>
                <c:pt idx="1830">
                  <c:v>42466</c:v>
                </c:pt>
                <c:pt idx="1831">
                  <c:v>42467</c:v>
                </c:pt>
                <c:pt idx="1832">
                  <c:v>42468</c:v>
                </c:pt>
                <c:pt idx="1833">
                  <c:v>42471</c:v>
                </c:pt>
                <c:pt idx="1834">
                  <c:v>42472</c:v>
                </c:pt>
                <c:pt idx="1835">
                  <c:v>42473</c:v>
                </c:pt>
                <c:pt idx="1836">
                  <c:v>42474</c:v>
                </c:pt>
                <c:pt idx="1837">
                  <c:v>42475</c:v>
                </c:pt>
                <c:pt idx="1838">
                  <c:v>42478</c:v>
                </c:pt>
                <c:pt idx="1839">
                  <c:v>42479</c:v>
                </c:pt>
                <c:pt idx="1840">
                  <c:v>42480</c:v>
                </c:pt>
                <c:pt idx="1841">
                  <c:v>42481</c:v>
                </c:pt>
                <c:pt idx="1842">
                  <c:v>42482</c:v>
                </c:pt>
                <c:pt idx="1843">
                  <c:v>42485</c:v>
                </c:pt>
                <c:pt idx="1844">
                  <c:v>42486</c:v>
                </c:pt>
                <c:pt idx="1845">
                  <c:v>42487</c:v>
                </c:pt>
                <c:pt idx="1846">
                  <c:v>42488</c:v>
                </c:pt>
                <c:pt idx="1847">
                  <c:v>42489</c:v>
                </c:pt>
                <c:pt idx="1848">
                  <c:v>42492</c:v>
                </c:pt>
                <c:pt idx="1849">
                  <c:v>42493</c:v>
                </c:pt>
                <c:pt idx="1850">
                  <c:v>42494</c:v>
                </c:pt>
                <c:pt idx="1851">
                  <c:v>42495</c:v>
                </c:pt>
                <c:pt idx="1852">
                  <c:v>42496</c:v>
                </c:pt>
                <c:pt idx="1853">
                  <c:v>42499</c:v>
                </c:pt>
                <c:pt idx="1854">
                  <c:v>42500</c:v>
                </c:pt>
                <c:pt idx="1855">
                  <c:v>42501</c:v>
                </c:pt>
                <c:pt idx="1856">
                  <c:v>42502</c:v>
                </c:pt>
                <c:pt idx="1857">
                  <c:v>42503</c:v>
                </c:pt>
                <c:pt idx="1858">
                  <c:v>42506</c:v>
                </c:pt>
                <c:pt idx="1859">
                  <c:v>42507</c:v>
                </c:pt>
                <c:pt idx="1860">
                  <c:v>42508</c:v>
                </c:pt>
                <c:pt idx="1861">
                  <c:v>42509</c:v>
                </c:pt>
                <c:pt idx="1862">
                  <c:v>42510</c:v>
                </c:pt>
                <c:pt idx="1863">
                  <c:v>42513</c:v>
                </c:pt>
                <c:pt idx="1864">
                  <c:v>42514</c:v>
                </c:pt>
                <c:pt idx="1865">
                  <c:v>42515</c:v>
                </c:pt>
                <c:pt idx="1866">
                  <c:v>42516</c:v>
                </c:pt>
                <c:pt idx="1867">
                  <c:v>42517</c:v>
                </c:pt>
                <c:pt idx="1868">
                  <c:v>42520</c:v>
                </c:pt>
                <c:pt idx="1869">
                  <c:v>42521</c:v>
                </c:pt>
                <c:pt idx="1870">
                  <c:v>42522</c:v>
                </c:pt>
                <c:pt idx="1871">
                  <c:v>42523</c:v>
                </c:pt>
                <c:pt idx="1872">
                  <c:v>42524</c:v>
                </c:pt>
                <c:pt idx="1873">
                  <c:v>42527</c:v>
                </c:pt>
                <c:pt idx="1874">
                  <c:v>42528</c:v>
                </c:pt>
                <c:pt idx="1875">
                  <c:v>42529</c:v>
                </c:pt>
                <c:pt idx="1876">
                  <c:v>42530</c:v>
                </c:pt>
                <c:pt idx="1877">
                  <c:v>42531</c:v>
                </c:pt>
                <c:pt idx="1878">
                  <c:v>42534</c:v>
                </c:pt>
                <c:pt idx="1879">
                  <c:v>42535</c:v>
                </c:pt>
                <c:pt idx="1880">
                  <c:v>42536</c:v>
                </c:pt>
                <c:pt idx="1881">
                  <c:v>42537</c:v>
                </c:pt>
                <c:pt idx="1882">
                  <c:v>42538</c:v>
                </c:pt>
                <c:pt idx="1883">
                  <c:v>42541</c:v>
                </c:pt>
                <c:pt idx="1884">
                  <c:v>42542</c:v>
                </c:pt>
                <c:pt idx="1885">
                  <c:v>42543</c:v>
                </c:pt>
                <c:pt idx="1886">
                  <c:v>42544</c:v>
                </c:pt>
                <c:pt idx="1887">
                  <c:v>42545</c:v>
                </c:pt>
                <c:pt idx="1888">
                  <c:v>42548</c:v>
                </c:pt>
                <c:pt idx="1889">
                  <c:v>42549</c:v>
                </c:pt>
                <c:pt idx="1890">
                  <c:v>42550</c:v>
                </c:pt>
                <c:pt idx="1891">
                  <c:v>42551</c:v>
                </c:pt>
                <c:pt idx="1892">
                  <c:v>42552</c:v>
                </c:pt>
                <c:pt idx="1893">
                  <c:v>42555</c:v>
                </c:pt>
                <c:pt idx="1894">
                  <c:v>42556</c:v>
                </c:pt>
                <c:pt idx="1895">
                  <c:v>42557</c:v>
                </c:pt>
                <c:pt idx="1896">
                  <c:v>42558</c:v>
                </c:pt>
                <c:pt idx="1897">
                  <c:v>42559</c:v>
                </c:pt>
                <c:pt idx="1898">
                  <c:v>42562</c:v>
                </c:pt>
                <c:pt idx="1899">
                  <c:v>42563</c:v>
                </c:pt>
                <c:pt idx="1900">
                  <c:v>42564</c:v>
                </c:pt>
                <c:pt idx="1901">
                  <c:v>42565</c:v>
                </c:pt>
                <c:pt idx="1902">
                  <c:v>42566</c:v>
                </c:pt>
                <c:pt idx="1903">
                  <c:v>42569</c:v>
                </c:pt>
                <c:pt idx="1904">
                  <c:v>42570</c:v>
                </c:pt>
                <c:pt idx="1905">
                  <c:v>42571</c:v>
                </c:pt>
                <c:pt idx="1906">
                  <c:v>42572</c:v>
                </c:pt>
                <c:pt idx="1907">
                  <c:v>42573</c:v>
                </c:pt>
                <c:pt idx="1908">
                  <c:v>42576</c:v>
                </c:pt>
                <c:pt idx="1909">
                  <c:v>42577</c:v>
                </c:pt>
                <c:pt idx="1910">
                  <c:v>42578</c:v>
                </c:pt>
                <c:pt idx="1911">
                  <c:v>42579</c:v>
                </c:pt>
                <c:pt idx="1912">
                  <c:v>42580</c:v>
                </c:pt>
                <c:pt idx="1913">
                  <c:v>42583</c:v>
                </c:pt>
                <c:pt idx="1914">
                  <c:v>42584</c:v>
                </c:pt>
                <c:pt idx="1915">
                  <c:v>42585</c:v>
                </c:pt>
                <c:pt idx="1916">
                  <c:v>42586</c:v>
                </c:pt>
                <c:pt idx="1917">
                  <c:v>42587</c:v>
                </c:pt>
                <c:pt idx="1918">
                  <c:v>42590</c:v>
                </c:pt>
                <c:pt idx="1919">
                  <c:v>42591</c:v>
                </c:pt>
                <c:pt idx="1920">
                  <c:v>42592</c:v>
                </c:pt>
                <c:pt idx="1921">
                  <c:v>42593</c:v>
                </c:pt>
                <c:pt idx="1922">
                  <c:v>42594</c:v>
                </c:pt>
                <c:pt idx="1923">
                  <c:v>42597</c:v>
                </c:pt>
                <c:pt idx="1924">
                  <c:v>42598</c:v>
                </c:pt>
                <c:pt idx="1925">
                  <c:v>42599</c:v>
                </c:pt>
                <c:pt idx="1926">
                  <c:v>42600</c:v>
                </c:pt>
                <c:pt idx="1927">
                  <c:v>42601</c:v>
                </c:pt>
                <c:pt idx="1928">
                  <c:v>42604</c:v>
                </c:pt>
                <c:pt idx="1929">
                  <c:v>42605</c:v>
                </c:pt>
                <c:pt idx="1930">
                  <c:v>42606</c:v>
                </c:pt>
                <c:pt idx="1931">
                  <c:v>42607</c:v>
                </c:pt>
                <c:pt idx="1932">
                  <c:v>42608</c:v>
                </c:pt>
                <c:pt idx="1933">
                  <c:v>42611</c:v>
                </c:pt>
                <c:pt idx="1934">
                  <c:v>42612</c:v>
                </c:pt>
                <c:pt idx="1935">
                  <c:v>42613</c:v>
                </c:pt>
                <c:pt idx="1936">
                  <c:v>42614</c:v>
                </c:pt>
                <c:pt idx="1937">
                  <c:v>42615</c:v>
                </c:pt>
                <c:pt idx="1938">
                  <c:v>42618</c:v>
                </c:pt>
                <c:pt idx="1939">
                  <c:v>42619</c:v>
                </c:pt>
                <c:pt idx="1940">
                  <c:v>42620</c:v>
                </c:pt>
                <c:pt idx="1941">
                  <c:v>42621</c:v>
                </c:pt>
                <c:pt idx="1942">
                  <c:v>42622</c:v>
                </c:pt>
                <c:pt idx="1943">
                  <c:v>42625</c:v>
                </c:pt>
                <c:pt idx="1944">
                  <c:v>42626</c:v>
                </c:pt>
                <c:pt idx="1945">
                  <c:v>42627</c:v>
                </c:pt>
                <c:pt idx="1946">
                  <c:v>42628</c:v>
                </c:pt>
                <c:pt idx="1947">
                  <c:v>42629</c:v>
                </c:pt>
                <c:pt idx="1948">
                  <c:v>42632</c:v>
                </c:pt>
                <c:pt idx="1949">
                  <c:v>42633</c:v>
                </c:pt>
                <c:pt idx="1950">
                  <c:v>42634</c:v>
                </c:pt>
                <c:pt idx="1951">
                  <c:v>42635</c:v>
                </c:pt>
                <c:pt idx="1952">
                  <c:v>42636</c:v>
                </c:pt>
                <c:pt idx="1953">
                  <c:v>42639</c:v>
                </c:pt>
                <c:pt idx="1954">
                  <c:v>42640</c:v>
                </c:pt>
                <c:pt idx="1955">
                  <c:v>42641</c:v>
                </c:pt>
                <c:pt idx="1956">
                  <c:v>42642</c:v>
                </c:pt>
                <c:pt idx="1957">
                  <c:v>42643</c:v>
                </c:pt>
                <c:pt idx="1958">
                  <c:v>42646</c:v>
                </c:pt>
                <c:pt idx="1959">
                  <c:v>42647</c:v>
                </c:pt>
                <c:pt idx="1960">
                  <c:v>42648</c:v>
                </c:pt>
                <c:pt idx="1961">
                  <c:v>42649</c:v>
                </c:pt>
                <c:pt idx="1962">
                  <c:v>42650</c:v>
                </c:pt>
                <c:pt idx="1963">
                  <c:v>42653</c:v>
                </c:pt>
                <c:pt idx="1964">
                  <c:v>42654</c:v>
                </c:pt>
                <c:pt idx="1965">
                  <c:v>42655</c:v>
                </c:pt>
                <c:pt idx="1966">
                  <c:v>42656</c:v>
                </c:pt>
                <c:pt idx="1967">
                  <c:v>42657</c:v>
                </c:pt>
                <c:pt idx="1968">
                  <c:v>42660</c:v>
                </c:pt>
                <c:pt idx="1969">
                  <c:v>42661</c:v>
                </c:pt>
                <c:pt idx="1970">
                  <c:v>42662</c:v>
                </c:pt>
                <c:pt idx="1971">
                  <c:v>42663</c:v>
                </c:pt>
                <c:pt idx="1972">
                  <c:v>42664</c:v>
                </c:pt>
                <c:pt idx="1973">
                  <c:v>42667</c:v>
                </c:pt>
                <c:pt idx="1974">
                  <c:v>42668</c:v>
                </c:pt>
                <c:pt idx="1975">
                  <c:v>42669</c:v>
                </c:pt>
                <c:pt idx="1976">
                  <c:v>42670</c:v>
                </c:pt>
                <c:pt idx="1977">
                  <c:v>42671</c:v>
                </c:pt>
                <c:pt idx="1978">
                  <c:v>42674</c:v>
                </c:pt>
                <c:pt idx="1979">
                  <c:v>42675</c:v>
                </c:pt>
                <c:pt idx="1980">
                  <c:v>42676</c:v>
                </c:pt>
                <c:pt idx="1981">
                  <c:v>42677</c:v>
                </c:pt>
                <c:pt idx="1982">
                  <c:v>42678</c:v>
                </c:pt>
                <c:pt idx="1983">
                  <c:v>42681</c:v>
                </c:pt>
                <c:pt idx="1984">
                  <c:v>42682</c:v>
                </c:pt>
                <c:pt idx="1985">
                  <c:v>42683</c:v>
                </c:pt>
                <c:pt idx="1986">
                  <c:v>42684</c:v>
                </c:pt>
                <c:pt idx="1987">
                  <c:v>42685</c:v>
                </c:pt>
                <c:pt idx="1988">
                  <c:v>42688</c:v>
                </c:pt>
                <c:pt idx="1989">
                  <c:v>42689</c:v>
                </c:pt>
                <c:pt idx="1990">
                  <c:v>42690</c:v>
                </c:pt>
                <c:pt idx="1991">
                  <c:v>42691</c:v>
                </c:pt>
                <c:pt idx="1992">
                  <c:v>42692</c:v>
                </c:pt>
                <c:pt idx="1993">
                  <c:v>42695</c:v>
                </c:pt>
                <c:pt idx="1994">
                  <c:v>42696</c:v>
                </c:pt>
                <c:pt idx="1995">
                  <c:v>42697</c:v>
                </c:pt>
                <c:pt idx="1996">
                  <c:v>42698</c:v>
                </c:pt>
                <c:pt idx="1997">
                  <c:v>42699</c:v>
                </c:pt>
                <c:pt idx="1998">
                  <c:v>42702</c:v>
                </c:pt>
                <c:pt idx="1999">
                  <c:v>42703</c:v>
                </c:pt>
                <c:pt idx="2000">
                  <c:v>42704</c:v>
                </c:pt>
                <c:pt idx="2001">
                  <c:v>42705</c:v>
                </c:pt>
                <c:pt idx="2002">
                  <c:v>42706</c:v>
                </c:pt>
                <c:pt idx="2003">
                  <c:v>42709</c:v>
                </c:pt>
                <c:pt idx="2004">
                  <c:v>42710</c:v>
                </c:pt>
                <c:pt idx="2005">
                  <c:v>42711</c:v>
                </c:pt>
                <c:pt idx="2006">
                  <c:v>42712</c:v>
                </c:pt>
                <c:pt idx="2007">
                  <c:v>42713</c:v>
                </c:pt>
                <c:pt idx="2008">
                  <c:v>42716</c:v>
                </c:pt>
                <c:pt idx="2009">
                  <c:v>42717</c:v>
                </c:pt>
                <c:pt idx="2010">
                  <c:v>42718</c:v>
                </c:pt>
                <c:pt idx="2011">
                  <c:v>42719</c:v>
                </c:pt>
                <c:pt idx="2012">
                  <c:v>42720</c:v>
                </c:pt>
                <c:pt idx="2013">
                  <c:v>42723</c:v>
                </c:pt>
                <c:pt idx="2014">
                  <c:v>42724</c:v>
                </c:pt>
                <c:pt idx="2015">
                  <c:v>42725</c:v>
                </c:pt>
                <c:pt idx="2016">
                  <c:v>42726</c:v>
                </c:pt>
                <c:pt idx="2017">
                  <c:v>42727</c:v>
                </c:pt>
                <c:pt idx="2018">
                  <c:v>42730</c:v>
                </c:pt>
                <c:pt idx="2019">
                  <c:v>42731</c:v>
                </c:pt>
                <c:pt idx="2020">
                  <c:v>42732</c:v>
                </c:pt>
                <c:pt idx="2021">
                  <c:v>42733</c:v>
                </c:pt>
                <c:pt idx="2022">
                  <c:v>42734</c:v>
                </c:pt>
                <c:pt idx="2023">
                  <c:v>42737</c:v>
                </c:pt>
                <c:pt idx="2024">
                  <c:v>42738</c:v>
                </c:pt>
                <c:pt idx="2025">
                  <c:v>42739</c:v>
                </c:pt>
                <c:pt idx="2026">
                  <c:v>42740</c:v>
                </c:pt>
                <c:pt idx="2027">
                  <c:v>42741</c:v>
                </c:pt>
                <c:pt idx="2028">
                  <c:v>42744</c:v>
                </c:pt>
                <c:pt idx="2029">
                  <c:v>42745</c:v>
                </c:pt>
                <c:pt idx="2030">
                  <c:v>42746</c:v>
                </c:pt>
                <c:pt idx="2031">
                  <c:v>42747</c:v>
                </c:pt>
                <c:pt idx="2032">
                  <c:v>42748</c:v>
                </c:pt>
                <c:pt idx="2033">
                  <c:v>42751</c:v>
                </c:pt>
                <c:pt idx="2034">
                  <c:v>42752</c:v>
                </c:pt>
                <c:pt idx="2035">
                  <c:v>42753</c:v>
                </c:pt>
                <c:pt idx="2036">
                  <c:v>42754</c:v>
                </c:pt>
                <c:pt idx="2037">
                  <c:v>42755</c:v>
                </c:pt>
                <c:pt idx="2038">
                  <c:v>42758</c:v>
                </c:pt>
                <c:pt idx="2039">
                  <c:v>42759</c:v>
                </c:pt>
                <c:pt idx="2040">
                  <c:v>42760</c:v>
                </c:pt>
                <c:pt idx="2041">
                  <c:v>42761</c:v>
                </c:pt>
                <c:pt idx="2042">
                  <c:v>42762</c:v>
                </c:pt>
                <c:pt idx="2043">
                  <c:v>42765</c:v>
                </c:pt>
                <c:pt idx="2044">
                  <c:v>42766</c:v>
                </c:pt>
                <c:pt idx="2045">
                  <c:v>42767</c:v>
                </c:pt>
                <c:pt idx="2046">
                  <c:v>42768</c:v>
                </c:pt>
                <c:pt idx="2047">
                  <c:v>42769</c:v>
                </c:pt>
                <c:pt idx="2048">
                  <c:v>42772</c:v>
                </c:pt>
                <c:pt idx="2049">
                  <c:v>42773</c:v>
                </c:pt>
                <c:pt idx="2050">
                  <c:v>42774</c:v>
                </c:pt>
                <c:pt idx="2051">
                  <c:v>42775</c:v>
                </c:pt>
                <c:pt idx="2052">
                  <c:v>42776</c:v>
                </c:pt>
                <c:pt idx="2053">
                  <c:v>42779</c:v>
                </c:pt>
                <c:pt idx="2054">
                  <c:v>42780</c:v>
                </c:pt>
                <c:pt idx="2055">
                  <c:v>42781</c:v>
                </c:pt>
                <c:pt idx="2056">
                  <c:v>42782</c:v>
                </c:pt>
                <c:pt idx="2057">
                  <c:v>42783</c:v>
                </c:pt>
                <c:pt idx="2058">
                  <c:v>42786</c:v>
                </c:pt>
                <c:pt idx="2059">
                  <c:v>42787</c:v>
                </c:pt>
                <c:pt idx="2060">
                  <c:v>42788</c:v>
                </c:pt>
                <c:pt idx="2061">
                  <c:v>42789</c:v>
                </c:pt>
                <c:pt idx="2062">
                  <c:v>42790</c:v>
                </c:pt>
                <c:pt idx="2063">
                  <c:v>42793</c:v>
                </c:pt>
                <c:pt idx="2064">
                  <c:v>42794</c:v>
                </c:pt>
                <c:pt idx="2065">
                  <c:v>42795</c:v>
                </c:pt>
                <c:pt idx="2066">
                  <c:v>42796</c:v>
                </c:pt>
                <c:pt idx="2067">
                  <c:v>42797</c:v>
                </c:pt>
                <c:pt idx="2068">
                  <c:v>42800</c:v>
                </c:pt>
                <c:pt idx="2069">
                  <c:v>42801</c:v>
                </c:pt>
                <c:pt idx="2070">
                  <c:v>42802</c:v>
                </c:pt>
                <c:pt idx="2071">
                  <c:v>42803</c:v>
                </c:pt>
                <c:pt idx="2072">
                  <c:v>42804</c:v>
                </c:pt>
                <c:pt idx="2073">
                  <c:v>42807</c:v>
                </c:pt>
                <c:pt idx="2074">
                  <c:v>42808</c:v>
                </c:pt>
                <c:pt idx="2075">
                  <c:v>42809</c:v>
                </c:pt>
                <c:pt idx="2076">
                  <c:v>42810</c:v>
                </c:pt>
                <c:pt idx="2077">
                  <c:v>42811</c:v>
                </c:pt>
                <c:pt idx="2078">
                  <c:v>42814</c:v>
                </c:pt>
                <c:pt idx="2079">
                  <c:v>42815</c:v>
                </c:pt>
                <c:pt idx="2080">
                  <c:v>42816</c:v>
                </c:pt>
                <c:pt idx="2081">
                  <c:v>42817</c:v>
                </c:pt>
                <c:pt idx="2082">
                  <c:v>42818</c:v>
                </c:pt>
                <c:pt idx="2083">
                  <c:v>42821</c:v>
                </c:pt>
                <c:pt idx="2084">
                  <c:v>42822</c:v>
                </c:pt>
                <c:pt idx="2085">
                  <c:v>42823</c:v>
                </c:pt>
                <c:pt idx="2086">
                  <c:v>42824</c:v>
                </c:pt>
                <c:pt idx="2087">
                  <c:v>42825</c:v>
                </c:pt>
                <c:pt idx="2088">
                  <c:v>42828</c:v>
                </c:pt>
                <c:pt idx="2089">
                  <c:v>42829</c:v>
                </c:pt>
                <c:pt idx="2090">
                  <c:v>42830</c:v>
                </c:pt>
                <c:pt idx="2091">
                  <c:v>42831</c:v>
                </c:pt>
                <c:pt idx="2092">
                  <c:v>42832</c:v>
                </c:pt>
                <c:pt idx="2093">
                  <c:v>42835</c:v>
                </c:pt>
                <c:pt idx="2094">
                  <c:v>42836</c:v>
                </c:pt>
                <c:pt idx="2095">
                  <c:v>42837</c:v>
                </c:pt>
                <c:pt idx="2096">
                  <c:v>42838</c:v>
                </c:pt>
                <c:pt idx="2097">
                  <c:v>42839</c:v>
                </c:pt>
                <c:pt idx="2098">
                  <c:v>42842</c:v>
                </c:pt>
                <c:pt idx="2099">
                  <c:v>42843</c:v>
                </c:pt>
                <c:pt idx="2100">
                  <c:v>42844</c:v>
                </c:pt>
                <c:pt idx="2101">
                  <c:v>42845</c:v>
                </c:pt>
                <c:pt idx="2102">
                  <c:v>42846</c:v>
                </c:pt>
                <c:pt idx="2103">
                  <c:v>42849</c:v>
                </c:pt>
                <c:pt idx="2104">
                  <c:v>42850</c:v>
                </c:pt>
                <c:pt idx="2105">
                  <c:v>42851</c:v>
                </c:pt>
                <c:pt idx="2106">
                  <c:v>42852</c:v>
                </c:pt>
                <c:pt idx="2107">
                  <c:v>42853</c:v>
                </c:pt>
                <c:pt idx="2108">
                  <c:v>42856</c:v>
                </c:pt>
                <c:pt idx="2109">
                  <c:v>42857</c:v>
                </c:pt>
                <c:pt idx="2110">
                  <c:v>42858</c:v>
                </c:pt>
                <c:pt idx="2111">
                  <c:v>42859</c:v>
                </c:pt>
                <c:pt idx="2112">
                  <c:v>42860</c:v>
                </c:pt>
                <c:pt idx="2113">
                  <c:v>42863</c:v>
                </c:pt>
                <c:pt idx="2114">
                  <c:v>42864</c:v>
                </c:pt>
                <c:pt idx="2115">
                  <c:v>42865</c:v>
                </c:pt>
                <c:pt idx="2116">
                  <c:v>42866</c:v>
                </c:pt>
                <c:pt idx="2117">
                  <c:v>42867</c:v>
                </c:pt>
                <c:pt idx="2118">
                  <c:v>42870</c:v>
                </c:pt>
                <c:pt idx="2119">
                  <c:v>42871</c:v>
                </c:pt>
                <c:pt idx="2120">
                  <c:v>42872</c:v>
                </c:pt>
                <c:pt idx="2121">
                  <c:v>42873</c:v>
                </c:pt>
                <c:pt idx="2122">
                  <c:v>42874</c:v>
                </c:pt>
                <c:pt idx="2123">
                  <c:v>42877</c:v>
                </c:pt>
                <c:pt idx="2124">
                  <c:v>42878</c:v>
                </c:pt>
                <c:pt idx="2125">
                  <c:v>42879</c:v>
                </c:pt>
                <c:pt idx="2126">
                  <c:v>42880</c:v>
                </c:pt>
                <c:pt idx="2127">
                  <c:v>42881</c:v>
                </c:pt>
                <c:pt idx="2128">
                  <c:v>42884</c:v>
                </c:pt>
                <c:pt idx="2129">
                  <c:v>42885</c:v>
                </c:pt>
                <c:pt idx="2130">
                  <c:v>42886</c:v>
                </c:pt>
                <c:pt idx="2131">
                  <c:v>42887</c:v>
                </c:pt>
                <c:pt idx="2132">
                  <c:v>42888</c:v>
                </c:pt>
                <c:pt idx="2133">
                  <c:v>42891</c:v>
                </c:pt>
                <c:pt idx="2134">
                  <c:v>42892</c:v>
                </c:pt>
                <c:pt idx="2135">
                  <c:v>42893</c:v>
                </c:pt>
                <c:pt idx="2136">
                  <c:v>42894</c:v>
                </c:pt>
                <c:pt idx="2137">
                  <c:v>42895</c:v>
                </c:pt>
                <c:pt idx="2138">
                  <c:v>42898</c:v>
                </c:pt>
                <c:pt idx="2139">
                  <c:v>42899</c:v>
                </c:pt>
                <c:pt idx="2140">
                  <c:v>42900</c:v>
                </c:pt>
                <c:pt idx="2141">
                  <c:v>42901</c:v>
                </c:pt>
                <c:pt idx="2142">
                  <c:v>42902</c:v>
                </c:pt>
                <c:pt idx="2143">
                  <c:v>42905</c:v>
                </c:pt>
                <c:pt idx="2144">
                  <c:v>42906</c:v>
                </c:pt>
                <c:pt idx="2145">
                  <c:v>42907</c:v>
                </c:pt>
                <c:pt idx="2146">
                  <c:v>42908</c:v>
                </c:pt>
                <c:pt idx="2147">
                  <c:v>42909</c:v>
                </c:pt>
                <c:pt idx="2148">
                  <c:v>42912</c:v>
                </c:pt>
                <c:pt idx="2149">
                  <c:v>42913</c:v>
                </c:pt>
                <c:pt idx="2150">
                  <c:v>42914</c:v>
                </c:pt>
                <c:pt idx="2151">
                  <c:v>42915</c:v>
                </c:pt>
                <c:pt idx="2152">
                  <c:v>42916</c:v>
                </c:pt>
                <c:pt idx="2153">
                  <c:v>42919</c:v>
                </c:pt>
                <c:pt idx="2154">
                  <c:v>42920</c:v>
                </c:pt>
                <c:pt idx="2155">
                  <c:v>42921</c:v>
                </c:pt>
                <c:pt idx="2156">
                  <c:v>42922</c:v>
                </c:pt>
                <c:pt idx="2157">
                  <c:v>42923</c:v>
                </c:pt>
                <c:pt idx="2158">
                  <c:v>42926</c:v>
                </c:pt>
                <c:pt idx="2159">
                  <c:v>42927</c:v>
                </c:pt>
                <c:pt idx="2160">
                  <c:v>42928</c:v>
                </c:pt>
                <c:pt idx="2161">
                  <c:v>42929</c:v>
                </c:pt>
                <c:pt idx="2162">
                  <c:v>42930</c:v>
                </c:pt>
                <c:pt idx="2163">
                  <c:v>42933</c:v>
                </c:pt>
                <c:pt idx="2164">
                  <c:v>42934</c:v>
                </c:pt>
                <c:pt idx="2165">
                  <c:v>42935</c:v>
                </c:pt>
                <c:pt idx="2166">
                  <c:v>42936</c:v>
                </c:pt>
                <c:pt idx="2167">
                  <c:v>42937</c:v>
                </c:pt>
                <c:pt idx="2168">
                  <c:v>42940</c:v>
                </c:pt>
                <c:pt idx="2169">
                  <c:v>42941</c:v>
                </c:pt>
                <c:pt idx="2170">
                  <c:v>42942</c:v>
                </c:pt>
                <c:pt idx="2171">
                  <c:v>42943</c:v>
                </c:pt>
                <c:pt idx="2172">
                  <c:v>42944</c:v>
                </c:pt>
                <c:pt idx="2173">
                  <c:v>42947</c:v>
                </c:pt>
                <c:pt idx="2174">
                  <c:v>42948</c:v>
                </c:pt>
                <c:pt idx="2175">
                  <c:v>42949</c:v>
                </c:pt>
                <c:pt idx="2176">
                  <c:v>42950</c:v>
                </c:pt>
                <c:pt idx="2177">
                  <c:v>42951</c:v>
                </c:pt>
                <c:pt idx="2178">
                  <c:v>42954</c:v>
                </c:pt>
                <c:pt idx="2179">
                  <c:v>42955</c:v>
                </c:pt>
                <c:pt idx="2180">
                  <c:v>42956</c:v>
                </c:pt>
                <c:pt idx="2181">
                  <c:v>42957</c:v>
                </c:pt>
                <c:pt idx="2182">
                  <c:v>42958</c:v>
                </c:pt>
                <c:pt idx="2183">
                  <c:v>42961</c:v>
                </c:pt>
                <c:pt idx="2184">
                  <c:v>42962</c:v>
                </c:pt>
                <c:pt idx="2185">
                  <c:v>42963</c:v>
                </c:pt>
                <c:pt idx="2186">
                  <c:v>42964</c:v>
                </c:pt>
                <c:pt idx="2187">
                  <c:v>42965</c:v>
                </c:pt>
                <c:pt idx="2188">
                  <c:v>42968</c:v>
                </c:pt>
                <c:pt idx="2189">
                  <c:v>42969</c:v>
                </c:pt>
                <c:pt idx="2190">
                  <c:v>42970</c:v>
                </c:pt>
                <c:pt idx="2191">
                  <c:v>42971</c:v>
                </c:pt>
                <c:pt idx="2192">
                  <c:v>42972</c:v>
                </c:pt>
                <c:pt idx="2193">
                  <c:v>42975</c:v>
                </c:pt>
                <c:pt idx="2194">
                  <c:v>42976</c:v>
                </c:pt>
                <c:pt idx="2195">
                  <c:v>42977</c:v>
                </c:pt>
                <c:pt idx="2196">
                  <c:v>42978</c:v>
                </c:pt>
                <c:pt idx="2197">
                  <c:v>42979</c:v>
                </c:pt>
                <c:pt idx="2198">
                  <c:v>42982</c:v>
                </c:pt>
                <c:pt idx="2199">
                  <c:v>42983</c:v>
                </c:pt>
                <c:pt idx="2200">
                  <c:v>42984</c:v>
                </c:pt>
                <c:pt idx="2201">
                  <c:v>42985</c:v>
                </c:pt>
                <c:pt idx="2202">
                  <c:v>42986</c:v>
                </c:pt>
                <c:pt idx="2203">
                  <c:v>42989</c:v>
                </c:pt>
                <c:pt idx="2204">
                  <c:v>42990</c:v>
                </c:pt>
                <c:pt idx="2205">
                  <c:v>42991</c:v>
                </c:pt>
                <c:pt idx="2206">
                  <c:v>42992</c:v>
                </c:pt>
                <c:pt idx="2207">
                  <c:v>42993</c:v>
                </c:pt>
                <c:pt idx="2208">
                  <c:v>42996</c:v>
                </c:pt>
                <c:pt idx="2209">
                  <c:v>42997</c:v>
                </c:pt>
                <c:pt idx="2210">
                  <c:v>42998</c:v>
                </c:pt>
                <c:pt idx="2211">
                  <c:v>42999</c:v>
                </c:pt>
                <c:pt idx="2212">
                  <c:v>43000</c:v>
                </c:pt>
                <c:pt idx="2213">
                  <c:v>43003</c:v>
                </c:pt>
                <c:pt idx="2214">
                  <c:v>43004</c:v>
                </c:pt>
                <c:pt idx="2215">
                  <c:v>43005</c:v>
                </c:pt>
                <c:pt idx="2216">
                  <c:v>43006</c:v>
                </c:pt>
                <c:pt idx="2217">
                  <c:v>43007</c:v>
                </c:pt>
                <c:pt idx="2218">
                  <c:v>43010</c:v>
                </c:pt>
                <c:pt idx="2219">
                  <c:v>43011</c:v>
                </c:pt>
                <c:pt idx="2220">
                  <c:v>43012</c:v>
                </c:pt>
                <c:pt idx="2221">
                  <c:v>43013</c:v>
                </c:pt>
                <c:pt idx="2222">
                  <c:v>43014</c:v>
                </c:pt>
                <c:pt idx="2223">
                  <c:v>43017</c:v>
                </c:pt>
                <c:pt idx="2224">
                  <c:v>43018</c:v>
                </c:pt>
                <c:pt idx="2225">
                  <c:v>43019</c:v>
                </c:pt>
                <c:pt idx="2226">
                  <c:v>43020</c:v>
                </c:pt>
                <c:pt idx="2227">
                  <c:v>43021</c:v>
                </c:pt>
                <c:pt idx="2228">
                  <c:v>43024</c:v>
                </c:pt>
                <c:pt idx="2229">
                  <c:v>43025</c:v>
                </c:pt>
                <c:pt idx="2230">
                  <c:v>43026</c:v>
                </c:pt>
                <c:pt idx="2231">
                  <c:v>43027</c:v>
                </c:pt>
                <c:pt idx="2232">
                  <c:v>43028</c:v>
                </c:pt>
                <c:pt idx="2233">
                  <c:v>43031</c:v>
                </c:pt>
                <c:pt idx="2234">
                  <c:v>43032</c:v>
                </c:pt>
                <c:pt idx="2235">
                  <c:v>43033</c:v>
                </c:pt>
                <c:pt idx="2236">
                  <c:v>43034</c:v>
                </c:pt>
                <c:pt idx="2237">
                  <c:v>43035</c:v>
                </c:pt>
                <c:pt idx="2238">
                  <c:v>43038</c:v>
                </c:pt>
                <c:pt idx="2239">
                  <c:v>43039</c:v>
                </c:pt>
                <c:pt idx="2240">
                  <c:v>43040</c:v>
                </c:pt>
                <c:pt idx="2241">
                  <c:v>43041</c:v>
                </c:pt>
                <c:pt idx="2242">
                  <c:v>43042</c:v>
                </c:pt>
                <c:pt idx="2243">
                  <c:v>43045</c:v>
                </c:pt>
                <c:pt idx="2244">
                  <c:v>43046</c:v>
                </c:pt>
                <c:pt idx="2245">
                  <c:v>43047</c:v>
                </c:pt>
                <c:pt idx="2246">
                  <c:v>43048</c:v>
                </c:pt>
                <c:pt idx="2247">
                  <c:v>43049</c:v>
                </c:pt>
                <c:pt idx="2248">
                  <c:v>43052</c:v>
                </c:pt>
                <c:pt idx="2249">
                  <c:v>43053</c:v>
                </c:pt>
                <c:pt idx="2250">
                  <c:v>43054</c:v>
                </c:pt>
                <c:pt idx="2251">
                  <c:v>43055</c:v>
                </c:pt>
                <c:pt idx="2252">
                  <c:v>43056</c:v>
                </c:pt>
                <c:pt idx="2253">
                  <c:v>43059</c:v>
                </c:pt>
                <c:pt idx="2254">
                  <c:v>43060</c:v>
                </c:pt>
                <c:pt idx="2255">
                  <c:v>43061</c:v>
                </c:pt>
                <c:pt idx="2256">
                  <c:v>43062</c:v>
                </c:pt>
                <c:pt idx="2257">
                  <c:v>43063</c:v>
                </c:pt>
                <c:pt idx="2258">
                  <c:v>43066</c:v>
                </c:pt>
                <c:pt idx="2259">
                  <c:v>43067</c:v>
                </c:pt>
                <c:pt idx="2260">
                  <c:v>43068</c:v>
                </c:pt>
                <c:pt idx="2261">
                  <c:v>43069</c:v>
                </c:pt>
                <c:pt idx="2262">
                  <c:v>43070</c:v>
                </c:pt>
                <c:pt idx="2263">
                  <c:v>43073</c:v>
                </c:pt>
                <c:pt idx="2264">
                  <c:v>43074</c:v>
                </c:pt>
                <c:pt idx="2265">
                  <c:v>43075</c:v>
                </c:pt>
                <c:pt idx="2266">
                  <c:v>43076</c:v>
                </c:pt>
                <c:pt idx="2267">
                  <c:v>43077</c:v>
                </c:pt>
                <c:pt idx="2268">
                  <c:v>43080</c:v>
                </c:pt>
                <c:pt idx="2269">
                  <c:v>43081</c:v>
                </c:pt>
                <c:pt idx="2270">
                  <c:v>43082</c:v>
                </c:pt>
                <c:pt idx="2271">
                  <c:v>43083</c:v>
                </c:pt>
                <c:pt idx="2272">
                  <c:v>43084</c:v>
                </c:pt>
                <c:pt idx="2273">
                  <c:v>43087</c:v>
                </c:pt>
                <c:pt idx="2274">
                  <c:v>43088</c:v>
                </c:pt>
                <c:pt idx="2275">
                  <c:v>43089</c:v>
                </c:pt>
                <c:pt idx="2276">
                  <c:v>43090</c:v>
                </c:pt>
                <c:pt idx="2277">
                  <c:v>43091</c:v>
                </c:pt>
                <c:pt idx="2278">
                  <c:v>43094</c:v>
                </c:pt>
                <c:pt idx="2279">
                  <c:v>43095</c:v>
                </c:pt>
                <c:pt idx="2280">
                  <c:v>43096</c:v>
                </c:pt>
                <c:pt idx="2281">
                  <c:v>43097</c:v>
                </c:pt>
                <c:pt idx="2282">
                  <c:v>43098</c:v>
                </c:pt>
                <c:pt idx="2283">
                  <c:v>43101</c:v>
                </c:pt>
                <c:pt idx="2284">
                  <c:v>43102</c:v>
                </c:pt>
                <c:pt idx="2285">
                  <c:v>43103</c:v>
                </c:pt>
                <c:pt idx="2286">
                  <c:v>43104</c:v>
                </c:pt>
                <c:pt idx="2287">
                  <c:v>43105</c:v>
                </c:pt>
                <c:pt idx="2288">
                  <c:v>43108</c:v>
                </c:pt>
                <c:pt idx="2289">
                  <c:v>43109</c:v>
                </c:pt>
                <c:pt idx="2290">
                  <c:v>43110</c:v>
                </c:pt>
                <c:pt idx="2291">
                  <c:v>43111</c:v>
                </c:pt>
                <c:pt idx="2292">
                  <c:v>43112</c:v>
                </c:pt>
                <c:pt idx="2293">
                  <c:v>43115</c:v>
                </c:pt>
                <c:pt idx="2294">
                  <c:v>43116</c:v>
                </c:pt>
                <c:pt idx="2295">
                  <c:v>43117</c:v>
                </c:pt>
                <c:pt idx="2296">
                  <c:v>43118</c:v>
                </c:pt>
                <c:pt idx="2297">
                  <c:v>43119</c:v>
                </c:pt>
                <c:pt idx="2298">
                  <c:v>43122</c:v>
                </c:pt>
                <c:pt idx="2299">
                  <c:v>43123</c:v>
                </c:pt>
                <c:pt idx="2300">
                  <c:v>43124</c:v>
                </c:pt>
                <c:pt idx="2301">
                  <c:v>43125</c:v>
                </c:pt>
                <c:pt idx="2302">
                  <c:v>43126</c:v>
                </c:pt>
                <c:pt idx="2303">
                  <c:v>43129</c:v>
                </c:pt>
                <c:pt idx="2304">
                  <c:v>43130</c:v>
                </c:pt>
                <c:pt idx="2305">
                  <c:v>43131</c:v>
                </c:pt>
                <c:pt idx="2306">
                  <c:v>43132</c:v>
                </c:pt>
                <c:pt idx="2307">
                  <c:v>43133</c:v>
                </c:pt>
                <c:pt idx="2308">
                  <c:v>43136</c:v>
                </c:pt>
                <c:pt idx="2309">
                  <c:v>43137</c:v>
                </c:pt>
                <c:pt idx="2310">
                  <c:v>43138</c:v>
                </c:pt>
                <c:pt idx="2311">
                  <c:v>43139</c:v>
                </c:pt>
                <c:pt idx="2312">
                  <c:v>43140</c:v>
                </c:pt>
                <c:pt idx="2313">
                  <c:v>43143</c:v>
                </c:pt>
                <c:pt idx="2314">
                  <c:v>43144</c:v>
                </c:pt>
                <c:pt idx="2315">
                  <c:v>43145</c:v>
                </c:pt>
                <c:pt idx="2316">
                  <c:v>43146</c:v>
                </c:pt>
                <c:pt idx="2317">
                  <c:v>43147</c:v>
                </c:pt>
                <c:pt idx="2318">
                  <c:v>43150</c:v>
                </c:pt>
                <c:pt idx="2319">
                  <c:v>43151</c:v>
                </c:pt>
                <c:pt idx="2320">
                  <c:v>43152</c:v>
                </c:pt>
                <c:pt idx="2321">
                  <c:v>43153</c:v>
                </c:pt>
                <c:pt idx="2322">
                  <c:v>43154</c:v>
                </c:pt>
                <c:pt idx="2323">
                  <c:v>43157</c:v>
                </c:pt>
                <c:pt idx="2324">
                  <c:v>43158</c:v>
                </c:pt>
                <c:pt idx="2325">
                  <c:v>43159</c:v>
                </c:pt>
                <c:pt idx="2326">
                  <c:v>43160</c:v>
                </c:pt>
                <c:pt idx="2327">
                  <c:v>43161</c:v>
                </c:pt>
                <c:pt idx="2328">
                  <c:v>43164</c:v>
                </c:pt>
                <c:pt idx="2329">
                  <c:v>43165</c:v>
                </c:pt>
                <c:pt idx="2330">
                  <c:v>43166</c:v>
                </c:pt>
                <c:pt idx="2331">
                  <c:v>43167</c:v>
                </c:pt>
                <c:pt idx="2332">
                  <c:v>43168</c:v>
                </c:pt>
                <c:pt idx="2333">
                  <c:v>43171</c:v>
                </c:pt>
                <c:pt idx="2334">
                  <c:v>43172</c:v>
                </c:pt>
                <c:pt idx="2335">
                  <c:v>43173</c:v>
                </c:pt>
                <c:pt idx="2336">
                  <c:v>43174</c:v>
                </c:pt>
                <c:pt idx="2337">
                  <c:v>43175</c:v>
                </c:pt>
                <c:pt idx="2338">
                  <c:v>43178</c:v>
                </c:pt>
                <c:pt idx="2339">
                  <c:v>43179</c:v>
                </c:pt>
                <c:pt idx="2340">
                  <c:v>43180</c:v>
                </c:pt>
                <c:pt idx="2341">
                  <c:v>43181</c:v>
                </c:pt>
                <c:pt idx="2342">
                  <c:v>43182</c:v>
                </c:pt>
                <c:pt idx="2343">
                  <c:v>43185</c:v>
                </c:pt>
                <c:pt idx="2344">
                  <c:v>43186</c:v>
                </c:pt>
                <c:pt idx="2345">
                  <c:v>43187</c:v>
                </c:pt>
                <c:pt idx="2346">
                  <c:v>43188</c:v>
                </c:pt>
                <c:pt idx="2347">
                  <c:v>43189</c:v>
                </c:pt>
                <c:pt idx="2348">
                  <c:v>43192</c:v>
                </c:pt>
                <c:pt idx="2349">
                  <c:v>43193</c:v>
                </c:pt>
                <c:pt idx="2350">
                  <c:v>43194</c:v>
                </c:pt>
                <c:pt idx="2351">
                  <c:v>43195</c:v>
                </c:pt>
                <c:pt idx="2352">
                  <c:v>43196</c:v>
                </c:pt>
                <c:pt idx="2353">
                  <c:v>43199</c:v>
                </c:pt>
                <c:pt idx="2354">
                  <c:v>43200</c:v>
                </c:pt>
                <c:pt idx="2355">
                  <c:v>43201</c:v>
                </c:pt>
                <c:pt idx="2356">
                  <c:v>43202</c:v>
                </c:pt>
                <c:pt idx="2357">
                  <c:v>43203</c:v>
                </c:pt>
                <c:pt idx="2358">
                  <c:v>43206</c:v>
                </c:pt>
                <c:pt idx="2359">
                  <c:v>43207</c:v>
                </c:pt>
                <c:pt idx="2360">
                  <c:v>43208</c:v>
                </c:pt>
                <c:pt idx="2361">
                  <c:v>43209</c:v>
                </c:pt>
                <c:pt idx="2362">
                  <c:v>43210</c:v>
                </c:pt>
                <c:pt idx="2363">
                  <c:v>43213</c:v>
                </c:pt>
                <c:pt idx="2364">
                  <c:v>43214</c:v>
                </c:pt>
                <c:pt idx="2365">
                  <c:v>43215</c:v>
                </c:pt>
                <c:pt idx="2366">
                  <c:v>43216</c:v>
                </c:pt>
                <c:pt idx="2367">
                  <c:v>43217</c:v>
                </c:pt>
                <c:pt idx="2368">
                  <c:v>43220</c:v>
                </c:pt>
                <c:pt idx="2369">
                  <c:v>43221</c:v>
                </c:pt>
                <c:pt idx="2370">
                  <c:v>43222</c:v>
                </c:pt>
                <c:pt idx="2371">
                  <c:v>43223</c:v>
                </c:pt>
                <c:pt idx="2372">
                  <c:v>43224</c:v>
                </c:pt>
                <c:pt idx="2373">
                  <c:v>43227</c:v>
                </c:pt>
                <c:pt idx="2374">
                  <c:v>43228</c:v>
                </c:pt>
                <c:pt idx="2375">
                  <c:v>43229</c:v>
                </c:pt>
                <c:pt idx="2376">
                  <c:v>43230</c:v>
                </c:pt>
                <c:pt idx="2377">
                  <c:v>43231</c:v>
                </c:pt>
                <c:pt idx="2378">
                  <c:v>43234</c:v>
                </c:pt>
                <c:pt idx="2379">
                  <c:v>43235</c:v>
                </c:pt>
                <c:pt idx="2380">
                  <c:v>43236</c:v>
                </c:pt>
                <c:pt idx="2381">
                  <c:v>43237</c:v>
                </c:pt>
                <c:pt idx="2382">
                  <c:v>43238</c:v>
                </c:pt>
                <c:pt idx="2383">
                  <c:v>43241</c:v>
                </c:pt>
                <c:pt idx="2384">
                  <c:v>43242</c:v>
                </c:pt>
                <c:pt idx="2385">
                  <c:v>43243</c:v>
                </c:pt>
                <c:pt idx="2386">
                  <c:v>43244</c:v>
                </c:pt>
                <c:pt idx="2387">
                  <c:v>43245</c:v>
                </c:pt>
                <c:pt idx="2388">
                  <c:v>43248</c:v>
                </c:pt>
                <c:pt idx="2389">
                  <c:v>43249</c:v>
                </c:pt>
                <c:pt idx="2390">
                  <c:v>43250</c:v>
                </c:pt>
                <c:pt idx="2391">
                  <c:v>43251</c:v>
                </c:pt>
                <c:pt idx="2392">
                  <c:v>43252</c:v>
                </c:pt>
                <c:pt idx="2393">
                  <c:v>43255</c:v>
                </c:pt>
                <c:pt idx="2394">
                  <c:v>43256</c:v>
                </c:pt>
                <c:pt idx="2395">
                  <c:v>43257</c:v>
                </c:pt>
                <c:pt idx="2396">
                  <c:v>43258</c:v>
                </c:pt>
                <c:pt idx="2397">
                  <c:v>43259</c:v>
                </c:pt>
                <c:pt idx="2398">
                  <c:v>43262</c:v>
                </c:pt>
                <c:pt idx="2399">
                  <c:v>43263</c:v>
                </c:pt>
                <c:pt idx="2400">
                  <c:v>43264</c:v>
                </c:pt>
                <c:pt idx="2401">
                  <c:v>43265</c:v>
                </c:pt>
                <c:pt idx="2402">
                  <c:v>43266</c:v>
                </c:pt>
                <c:pt idx="2403">
                  <c:v>43269</c:v>
                </c:pt>
                <c:pt idx="2404">
                  <c:v>43270</c:v>
                </c:pt>
                <c:pt idx="2405">
                  <c:v>43271</c:v>
                </c:pt>
                <c:pt idx="2406">
                  <c:v>43272</c:v>
                </c:pt>
                <c:pt idx="2407">
                  <c:v>43273</c:v>
                </c:pt>
                <c:pt idx="2408">
                  <c:v>43276</c:v>
                </c:pt>
                <c:pt idx="2409">
                  <c:v>43277</c:v>
                </c:pt>
                <c:pt idx="2410">
                  <c:v>43278</c:v>
                </c:pt>
                <c:pt idx="2411">
                  <c:v>43279</c:v>
                </c:pt>
                <c:pt idx="2412">
                  <c:v>43280</c:v>
                </c:pt>
                <c:pt idx="2413">
                  <c:v>43283</c:v>
                </c:pt>
                <c:pt idx="2414">
                  <c:v>43284</c:v>
                </c:pt>
                <c:pt idx="2415">
                  <c:v>43285</c:v>
                </c:pt>
                <c:pt idx="2416">
                  <c:v>43286</c:v>
                </c:pt>
                <c:pt idx="2417">
                  <c:v>43287</c:v>
                </c:pt>
                <c:pt idx="2418">
                  <c:v>43290</c:v>
                </c:pt>
                <c:pt idx="2419">
                  <c:v>43291</c:v>
                </c:pt>
                <c:pt idx="2420">
                  <c:v>43292</c:v>
                </c:pt>
                <c:pt idx="2421">
                  <c:v>43293</c:v>
                </c:pt>
                <c:pt idx="2422">
                  <c:v>43294</c:v>
                </c:pt>
                <c:pt idx="2423">
                  <c:v>43297</c:v>
                </c:pt>
                <c:pt idx="2424">
                  <c:v>43298</c:v>
                </c:pt>
                <c:pt idx="2425">
                  <c:v>43299</c:v>
                </c:pt>
                <c:pt idx="2426">
                  <c:v>43300</c:v>
                </c:pt>
                <c:pt idx="2427">
                  <c:v>43301</c:v>
                </c:pt>
                <c:pt idx="2428">
                  <c:v>43304</c:v>
                </c:pt>
                <c:pt idx="2429">
                  <c:v>43305</c:v>
                </c:pt>
                <c:pt idx="2430">
                  <c:v>43306</c:v>
                </c:pt>
                <c:pt idx="2431">
                  <c:v>43307</c:v>
                </c:pt>
                <c:pt idx="2432">
                  <c:v>43308</c:v>
                </c:pt>
                <c:pt idx="2433">
                  <c:v>43311</c:v>
                </c:pt>
                <c:pt idx="2434">
                  <c:v>43312</c:v>
                </c:pt>
                <c:pt idx="2435">
                  <c:v>43313</c:v>
                </c:pt>
                <c:pt idx="2436">
                  <c:v>43314</c:v>
                </c:pt>
                <c:pt idx="2437">
                  <c:v>43315</c:v>
                </c:pt>
                <c:pt idx="2438">
                  <c:v>43318</c:v>
                </c:pt>
                <c:pt idx="2439">
                  <c:v>43319</c:v>
                </c:pt>
                <c:pt idx="2440">
                  <c:v>43320</c:v>
                </c:pt>
                <c:pt idx="2441">
                  <c:v>43321</c:v>
                </c:pt>
                <c:pt idx="2442">
                  <c:v>43322</c:v>
                </c:pt>
                <c:pt idx="2443">
                  <c:v>43325</c:v>
                </c:pt>
                <c:pt idx="2444">
                  <c:v>43326</c:v>
                </c:pt>
                <c:pt idx="2445">
                  <c:v>43327</c:v>
                </c:pt>
                <c:pt idx="2446">
                  <c:v>43328</c:v>
                </c:pt>
                <c:pt idx="2447">
                  <c:v>43329</c:v>
                </c:pt>
                <c:pt idx="2448">
                  <c:v>43332</c:v>
                </c:pt>
                <c:pt idx="2449">
                  <c:v>43333</c:v>
                </c:pt>
                <c:pt idx="2450">
                  <c:v>43334</c:v>
                </c:pt>
                <c:pt idx="2451">
                  <c:v>43335</c:v>
                </c:pt>
                <c:pt idx="2452">
                  <c:v>43336</c:v>
                </c:pt>
                <c:pt idx="2453">
                  <c:v>43339</c:v>
                </c:pt>
                <c:pt idx="2454">
                  <c:v>43340</c:v>
                </c:pt>
                <c:pt idx="2455">
                  <c:v>43341</c:v>
                </c:pt>
                <c:pt idx="2456">
                  <c:v>43342</c:v>
                </c:pt>
                <c:pt idx="2457">
                  <c:v>43343</c:v>
                </c:pt>
                <c:pt idx="2458">
                  <c:v>43346</c:v>
                </c:pt>
                <c:pt idx="2459">
                  <c:v>43347</c:v>
                </c:pt>
                <c:pt idx="2460">
                  <c:v>43348</c:v>
                </c:pt>
                <c:pt idx="2461">
                  <c:v>43349</c:v>
                </c:pt>
                <c:pt idx="2462">
                  <c:v>43350</c:v>
                </c:pt>
                <c:pt idx="2463">
                  <c:v>43353</c:v>
                </c:pt>
                <c:pt idx="2464">
                  <c:v>43354</c:v>
                </c:pt>
                <c:pt idx="2465">
                  <c:v>43355</c:v>
                </c:pt>
                <c:pt idx="2466">
                  <c:v>43356</c:v>
                </c:pt>
                <c:pt idx="2467">
                  <c:v>43357</c:v>
                </c:pt>
                <c:pt idx="2468">
                  <c:v>43360</c:v>
                </c:pt>
                <c:pt idx="2469">
                  <c:v>43361</c:v>
                </c:pt>
                <c:pt idx="2470">
                  <c:v>43362</c:v>
                </c:pt>
                <c:pt idx="2471">
                  <c:v>43363</c:v>
                </c:pt>
                <c:pt idx="2472">
                  <c:v>43364</c:v>
                </c:pt>
                <c:pt idx="2473">
                  <c:v>43367</c:v>
                </c:pt>
                <c:pt idx="2474">
                  <c:v>43368</c:v>
                </c:pt>
                <c:pt idx="2475">
                  <c:v>43369</c:v>
                </c:pt>
                <c:pt idx="2476">
                  <c:v>43370</c:v>
                </c:pt>
                <c:pt idx="2477">
                  <c:v>43371</c:v>
                </c:pt>
                <c:pt idx="2478">
                  <c:v>43374</c:v>
                </c:pt>
                <c:pt idx="2479">
                  <c:v>43375</c:v>
                </c:pt>
                <c:pt idx="2480">
                  <c:v>43376</c:v>
                </c:pt>
                <c:pt idx="2481">
                  <c:v>43377</c:v>
                </c:pt>
                <c:pt idx="2482">
                  <c:v>43378</c:v>
                </c:pt>
                <c:pt idx="2483">
                  <c:v>43381</c:v>
                </c:pt>
                <c:pt idx="2484">
                  <c:v>43382</c:v>
                </c:pt>
                <c:pt idx="2485">
                  <c:v>43383</c:v>
                </c:pt>
                <c:pt idx="2486">
                  <c:v>43384</c:v>
                </c:pt>
                <c:pt idx="2487">
                  <c:v>43385</c:v>
                </c:pt>
                <c:pt idx="2488">
                  <c:v>43388</c:v>
                </c:pt>
                <c:pt idx="2489">
                  <c:v>43389</c:v>
                </c:pt>
                <c:pt idx="2490">
                  <c:v>43390</c:v>
                </c:pt>
                <c:pt idx="2491">
                  <c:v>43391</c:v>
                </c:pt>
                <c:pt idx="2492">
                  <c:v>43392</c:v>
                </c:pt>
                <c:pt idx="2493">
                  <c:v>43395</c:v>
                </c:pt>
                <c:pt idx="2494">
                  <c:v>43396</c:v>
                </c:pt>
                <c:pt idx="2495">
                  <c:v>43397</c:v>
                </c:pt>
                <c:pt idx="2496">
                  <c:v>43398</c:v>
                </c:pt>
                <c:pt idx="2497">
                  <c:v>43399</c:v>
                </c:pt>
                <c:pt idx="2498">
                  <c:v>43402</c:v>
                </c:pt>
                <c:pt idx="2499">
                  <c:v>43403</c:v>
                </c:pt>
                <c:pt idx="2500">
                  <c:v>43404</c:v>
                </c:pt>
                <c:pt idx="2501">
                  <c:v>43405</c:v>
                </c:pt>
                <c:pt idx="2502">
                  <c:v>43406</c:v>
                </c:pt>
                <c:pt idx="2503">
                  <c:v>43409</c:v>
                </c:pt>
                <c:pt idx="2504">
                  <c:v>43410</c:v>
                </c:pt>
                <c:pt idx="2505">
                  <c:v>43411</c:v>
                </c:pt>
                <c:pt idx="2506">
                  <c:v>43412</c:v>
                </c:pt>
                <c:pt idx="2507">
                  <c:v>43413</c:v>
                </c:pt>
                <c:pt idx="2508">
                  <c:v>43416</c:v>
                </c:pt>
                <c:pt idx="2509">
                  <c:v>43417</c:v>
                </c:pt>
                <c:pt idx="2510">
                  <c:v>43418</c:v>
                </c:pt>
                <c:pt idx="2511">
                  <c:v>43419</c:v>
                </c:pt>
                <c:pt idx="2512">
                  <c:v>43420</c:v>
                </c:pt>
                <c:pt idx="2513">
                  <c:v>43423</c:v>
                </c:pt>
                <c:pt idx="2514">
                  <c:v>43424</c:v>
                </c:pt>
                <c:pt idx="2515">
                  <c:v>43425</c:v>
                </c:pt>
                <c:pt idx="2516">
                  <c:v>43426</c:v>
                </c:pt>
                <c:pt idx="2517">
                  <c:v>43427</c:v>
                </c:pt>
                <c:pt idx="2518">
                  <c:v>43430</c:v>
                </c:pt>
                <c:pt idx="2519">
                  <c:v>43431</c:v>
                </c:pt>
                <c:pt idx="2520">
                  <c:v>43432</c:v>
                </c:pt>
                <c:pt idx="2521">
                  <c:v>43433</c:v>
                </c:pt>
                <c:pt idx="2522">
                  <c:v>43434</c:v>
                </c:pt>
                <c:pt idx="2523">
                  <c:v>43437</c:v>
                </c:pt>
                <c:pt idx="2524">
                  <c:v>43438</c:v>
                </c:pt>
                <c:pt idx="2525">
                  <c:v>43439</c:v>
                </c:pt>
                <c:pt idx="2526">
                  <c:v>43440</c:v>
                </c:pt>
                <c:pt idx="2527">
                  <c:v>43441</c:v>
                </c:pt>
                <c:pt idx="2528">
                  <c:v>43444</c:v>
                </c:pt>
                <c:pt idx="2529">
                  <c:v>43445</c:v>
                </c:pt>
                <c:pt idx="2530">
                  <c:v>43446</c:v>
                </c:pt>
                <c:pt idx="2531">
                  <c:v>43447</c:v>
                </c:pt>
                <c:pt idx="2532">
                  <c:v>43448</c:v>
                </c:pt>
                <c:pt idx="2533">
                  <c:v>43451</c:v>
                </c:pt>
                <c:pt idx="2534">
                  <c:v>43452</c:v>
                </c:pt>
                <c:pt idx="2535">
                  <c:v>43453</c:v>
                </c:pt>
                <c:pt idx="2536">
                  <c:v>43454</c:v>
                </c:pt>
                <c:pt idx="2537">
                  <c:v>43455</c:v>
                </c:pt>
                <c:pt idx="2538">
                  <c:v>43458</c:v>
                </c:pt>
                <c:pt idx="2539">
                  <c:v>43459</c:v>
                </c:pt>
                <c:pt idx="2540">
                  <c:v>43460</c:v>
                </c:pt>
                <c:pt idx="2541">
                  <c:v>43461</c:v>
                </c:pt>
                <c:pt idx="2542">
                  <c:v>43462</c:v>
                </c:pt>
                <c:pt idx="2543">
                  <c:v>43465</c:v>
                </c:pt>
                <c:pt idx="2544">
                  <c:v>43466</c:v>
                </c:pt>
                <c:pt idx="2545">
                  <c:v>43467</c:v>
                </c:pt>
                <c:pt idx="2546">
                  <c:v>43468</c:v>
                </c:pt>
                <c:pt idx="2547">
                  <c:v>43469</c:v>
                </c:pt>
                <c:pt idx="2548">
                  <c:v>43472</c:v>
                </c:pt>
                <c:pt idx="2549">
                  <c:v>43473</c:v>
                </c:pt>
                <c:pt idx="2550">
                  <c:v>43474</c:v>
                </c:pt>
                <c:pt idx="2551">
                  <c:v>43475</c:v>
                </c:pt>
                <c:pt idx="2552">
                  <c:v>43476</c:v>
                </c:pt>
                <c:pt idx="2553">
                  <c:v>43479</c:v>
                </c:pt>
                <c:pt idx="2554">
                  <c:v>43480</c:v>
                </c:pt>
                <c:pt idx="2555">
                  <c:v>43481</c:v>
                </c:pt>
                <c:pt idx="2556">
                  <c:v>43482</c:v>
                </c:pt>
                <c:pt idx="2557">
                  <c:v>43483</c:v>
                </c:pt>
                <c:pt idx="2558">
                  <c:v>43486</c:v>
                </c:pt>
                <c:pt idx="2559">
                  <c:v>43487</c:v>
                </c:pt>
                <c:pt idx="2560">
                  <c:v>43488</c:v>
                </c:pt>
                <c:pt idx="2561">
                  <c:v>43489</c:v>
                </c:pt>
                <c:pt idx="2562">
                  <c:v>43490</c:v>
                </c:pt>
                <c:pt idx="2563">
                  <c:v>43493</c:v>
                </c:pt>
                <c:pt idx="2564">
                  <c:v>43494</c:v>
                </c:pt>
                <c:pt idx="2565">
                  <c:v>43495</c:v>
                </c:pt>
                <c:pt idx="2566">
                  <c:v>43496</c:v>
                </c:pt>
                <c:pt idx="2567">
                  <c:v>43497</c:v>
                </c:pt>
                <c:pt idx="2568">
                  <c:v>43500</c:v>
                </c:pt>
                <c:pt idx="2569">
                  <c:v>43501</c:v>
                </c:pt>
                <c:pt idx="2570">
                  <c:v>43502</c:v>
                </c:pt>
                <c:pt idx="2571">
                  <c:v>43503</c:v>
                </c:pt>
                <c:pt idx="2572">
                  <c:v>43504</c:v>
                </c:pt>
                <c:pt idx="2573">
                  <c:v>43507</c:v>
                </c:pt>
                <c:pt idx="2574">
                  <c:v>43508</c:v>
                </c:pt>
                <c:pt idx="2575">
                  <c:v>43509</c:v>
                </c:pt>
                <c:pt idx="2576">
                  <c:v>43510</c:v>
                </c:pt>
                <c:pt idx="2577">
                  <c:v>43511</c:v>
                </c:pt>
                <c:pt idx="2578">
                  <c:v>43514</c:v>
                </c:pt>
                <c:pt idx="2579">
                  <c:v>43515</c:v>
                </c:pt>
                <c:pt idx="2580">
                  <c:v>43516</c:v>
                </c:pt>
                <c:pt idx="2581">
                  <c:v>43517</c:v>
                </c:pt>
                <c:pt idx="2582">
                  <c:v>43518</c:v>
                </c:pt>
                <c:pt idx="2583">
                  <c:v>43521</c:v>
                </c:pt>
                <c:pt idx="2584">
                  <c:v>43522</c:v>
                </c:pt>
                <c:pt idx="2585">
                  <c:v>43523</c:v>
                </c:pt>
                <c:pt idx="2586">
                  <c:v>43524</c:v>
                </c:pt>
                <c:pt idx="2587">
                  <c:v>43525</c:v>
                </c:pt>
                <c:pt idx="2588">
                  <c:v>43528</c:v>
                </c:pt>
                <c:pt idx="2589">
                  <c:v>43529</c:v>
                </c:pt>
                <c:pt idx="2590">
                  <c:v>43530</c:v>
                </c:pt>
                <c:pt idx="2591">
                  <c:v>43531</c:v>
                </c:pt>
                <c:pt idx="2592">
                  <c:v>43532</c:v>
                </c:pt>
                <c:pt idx="2593">
                  <c:v>43535</c:v>
                </c:pt>
                <c:pt idx="2594">
                  <c:v>43536</c:v>
                </c:pt>
                <c:pt idx="2595">
                  <c:v>43537</c:v>
                </c:pt>
                <c:pt idx="2596">
                  <c:v>43538</c:v>
                </c:pt>
                <c:pt idx="2597">
                  <c:v>43539</c:v>
                </c:pt>
                <c:pt idx="2598">
                  <c:v>43542</c:v>
                </c:pt>
                <c:pt idx="2599">
                  <c:v>43543</c:v>
                </c:pt>
                <c:pt idx="2600">
                  <c:v>43544</c:v>
                </c:pt>
                <c:pt idx="2601">
                  <c:v>43545</c:v>
                </c:pt>
                <c:pt idx="2602">
                  <c:v>43546</c:v>
                </c:pt>
                <c:pt idx="2603">
                  <c:v>43549</c:v>
                </c:pt>
                <c:pt idx="2604">
                  <c:v>43550</c:v>
                </c:pt>
                <c:pt idx="2605">
                  <c:v>43551</c:v>
                </c:pt>
                <c:pt idx="2606">
                  <c:v>43552</c:v>
                </c:pt>
                <c:pt idx="2607">
                  <c:v>43553</c:v>
                </c:pt>
                <c:pt idx="2608">
                  <c:v>43556</c:v>
                </c:pt>
                <c:pt idx="2609">
                  <c:v>43557</c:v>
                </c:pt>
                <c:pt idx="2610">
                  <c:v>43558</c:v>
                </c:pt>
                <c:pt idx="2611">
                  <c:v>43559</c:v>
                </c:pt>
                <c:pt idx="2612">
                  <c:v>43560</c:v>
                </c:pt>
                <c:pt idx="2613">
                  <c:v>43563</c:v>
                </c:pt>
                <c:pt idx="2614">
                  <c:v>43564</c:v>
                </c:pt>
                <c:pt idx="2615">
                  <c:v>43565</c:v>
                </c:pt>
                <c:pt idx="2616">
                  <c:v>43566</c:v>
                </c:pt>
                <c:pt idx="2617">
                  <c:v>43567</c:v>
                </c:pt>
                <c:pt idx="2618">
                  <c:v>43570</c:v>
                </c:pt>
                <c:pt idx="2619">
                  <c:v>43571</c:v>
                </c:pt>
                <c:pt idx="2620">
                  <c:v>43572</c:v>
                </c:pt>
                <c:pt idx="2621">
                  <c:v>43573</c:v>
                </c:pt>
                <c:pt idx="2622">
                  <c:v>43574</c:v>
                </c:pt>
                <c:pt idx="2623">
                  <c:v>43577</c:v>
                </c:pt>
                <c:pt idx="2624">
                  <c:v>43578</c:v>
                </c:pt>
                <c:pt idx="2625">
                  <c:v>43579</c:v>
                </c:pt>
                <c:pt idx="2626">
                  <c:v>43580</c:v>
                </c:pt>
                <c:pt idx="2627">
                  <c:v>43581</c:v>
                </c:pt>
                <c:pt idx="2628">
                  <c:v>43584</c:v>
                </c:pt>
                <c:pt idx="2629">
                  <c:v>43585</c:v>
                </c:pt>
                <c:pt idx="2630">
                  <c:v>43586</c:v>
                </c:pt>
                <c:pt idx="2631">
                  <c:v>43587</c:v>
                </c:pt>
                <c:pt idx="2632">
                  <c:v>43588</c:v>
                </c:pt>
                <c:pt idx="2633">
                  <c:v>43591</c:v>
                </c:pt>
                <c:pt idx="2634">
                  <c:v>43592</c:v>
                </c:pt>
                <c:pt idx="2635">
                  <c:v>43593</c:v>
                </c:pt>
                <c:pt idx="2636">
                  <c:v>43594</c:v>
                </c:pt>
                <c:pt idx="2637">
                  <c:v>43595</c:v>
                </c:pt>
                <c:pt idx="2638">
                  <c:v>43598</c:v>
                </c:pt>
                <c:pt idx="2639">
                  <c:v>43599</c:v>
                </c:pt>
                <c:pt idx="2640">
                  <c:v>43600</c:v>
                </c:pt>
                <c:pt idx="2641">
                  <c:v>43601</c:v>
                </c:pt>
                <c:pt idx="2642">
                  <c:v>43602</c:v>
                </c:pt>
                <c:pt idx="2643">
                  <c:v>43605</c:v>
                </c:pt>
                <c:pt idx="2644">
                  <c:v>43606</c:v>
                </c:pt>
                <c:pt idx="2645">
                  <c:v>43607</c:v>
                </c:pt>
                <c:pt idx="2646">
                  <c:v>43608</c:v>
                </c:pt>
                <c:pt idx="2647">
                  <c:v>43609</c:v>
                </c:pt>
                <c:pt idx="2648">
                  <c:v>43612</c:v>
                </c:pt>
                <c:pt idx="2649">
                  <c:v>43613</c:v>
                </c:pt>
                <c:pt idx="2650">
                  <c:v>43614</c:v>
                </c:pt>
                <c:pt idx="2651">
                  <c:v>43615</c:v>
                </c:pt>
                <c:pt idx="2652">
                  <c:v>43616</c:v>
                </c:pt>
                <c:pt idx="2653">
                  <c:v>43619</c:v>
                </c:pt>
                <c:pt idx="2654">
                  <c:v>43620</c:v>
                </c:pt>
                <c:pt idx="2655">
                  <c:v>43621</c:v>
                </c:pt>
                <c:pt idx="2656">
                  <c:v>43622</c:v>
                </c:pt>
                <c:pt idx="2657">
                  <c:v>43623</c:v>
                </c:pt>
                <c:pt idx="2658">
                  <c:v>43626</c:v>
                </c:pt>
                <c:pt idx="2659">
                  <c:v>43627</c:v>
                </c:pt>
                <c:pt idx="2660">
                  <c:v>43628</c:v>
                </c:pt>
                <c:pt idx="2661">
                  <c:v>43629</c:v>
                </c:pt>
                <c:pt idx="2662">
                  <c:v>43630</c:v>
                </c:pt>
                <c:pt idx="2663">
                  <c:v>43633</c:v>
                </c:pt>
                <c:pt idx="2664">
                  <c:v>43634</c:v>
                </c:pt>
                <c:pt idx="2665">
                  <c:v>43635</c:v>
                </c:pt>
                <c:pt idx="2666">
                  <c:v>43636</c:v>
                </c:pt>
                <c:pt idx="2667">
                  <c:v>43637</c:v>
                </c:pt>
                <c:pt idx="2668">
                  <c:v>43640</c:v>
                </c:pt>
                <c:pt idx="2669">
                  <c:v>43641</c:v>
                </c:pt>
                <c:pt idx="2670">
                  <c:v>43642</c:v>
                </c:pt>
                <c:pt idx="2671">
                  <c:v>43643</c:v>
                </c:pt>
                <c:pt idx="2672">
                  <c:v>43644</c:v>
                </c:pt>
                <c:pt idx="2673">
                  <c:v>43647</c:v>
                </c:pt>
                <c:pt idx="2674">
                  <c:v>43648</c:v>
                </c:pt>
                <c:pt idx="2675">
                  <c:v>43649</c:v>
                </c:pt>
                <c:pt idx="2676">
                  <c:v>43650</c:v>
                </c:pt>
                <c:pt idx="2677">
                  <c:v>43651</c:v>
                </c:pt>
                <c:pt idx="2678">
                  <c:v>43654</c:v>
                </c:pt>
                <c:pt idx="2679">
                  <c:v>43655</c:v>
                </c:pt>
                <c:pt idx="2680">
                  <c:v>43656</c:v>
                </c:pt>
                <c:pt idx="2681">
                  <c:v>43657</c:v>
                </c:pt>
                <c:pt idx="2682">
                  <c:v>43658</c:v>
                </c:pt>
                <c:pt idx="2683">
                  <c:v>43661</c:v>
                </c:pt>
                <c:pt idx="2684">
                  <c:v>43662</c:v>
                </c:pt>
                <c:pt idx="2685">
                  <c:v>43663</c:v>
                </c:pt>
                <c:pt idx="2686">
                  <c:v>43664</c:v>
                </c:pt>
                <c:pt idx="2687">
                  <c:v>43665</c:v>
                </c:pt>
                <c:pt idx="2688">
                  <c:v>43668</c:v>
                </c:pt>
                <c:pt idx="2689">
                  <c:v>43669</c:v>
                </c:pt>
                <c:pt idx="2690">
                  <c:v>43670</c:v>
                </c:pt>
                <c:pt idx="2691">
                  <c:v>43671</c:v>
                </c:pt>
                <c:pt idx="2692">
                  <c:v>43672</c:v>
                </c:pt>
                <c:pt idx="2693">
                  <c:v>43675</c:v>
                </c:pt>
                <c:pt idx="2694">
                  <c:v>43676</c:v>
                </c:pt>
                <c:pt idx="2695">
                  <c:v>43677</c:v>
                </c:pt>
                <c:pt idx="2696">
                  <c:v>43678</c:v>
                </c:pt>
                <c:pt idx="2697">
                  <c:v>43679</c:v>
                </c:pt>
                <c:pt idx="2698">
                  <c:v>43682</c:v>
                </c:pt>
                <c:pt idx="2699">
                  <c:v>43683</c:v>
                </c:pt>
                <c:pt idx="2700">
                  <c:v>43684</c:v>
                </c:pt>
                <c:pt idx="2701">
                  <c:v>43685</c:v>
                </c:pt>
                <c:pt idx="2702">
                  <c:v>43686</c:v>
                </c:pt>
                <c:pt idx="2703">
                  <c:v>43689</c:v>
                </c:pt>
                <c:pt idx="2704">
                  <c:v>43690</c:v>
                </c:pt>
                <c:pt idx="2705">
                  <c:v>43691</c:v>
                </c:pt>
                <c:pt idx="2706">
                  <c:v>43692</c:v>
                </c:pt>
                <c:pt idx="2707">
                  <c:v>43693</c:v>
                </c:pt>
                <c:pt idx="2708">
                  <c:v>43696</c:v>
                </c:pt>
                <c:pt idx="2709">
                  <c:v>43697</c:v>
                </c:pt>
                <c:pt idx="2710">
                  <c:v>43698</c:v>
                </c:pt>
                <c:pt idx="2711">
                  <c:v>43699</c:v>
                </c:pt>
                <c:pt idx="2712">
                  <c:v>43700</c:v>
                </c:pt>
                <c:pt idx="2713">
                  <c:v>43703</c:v>
                </c:pt>
                <c:pt idx="2714">
                  <c:v>43704</c:v>
                </c:pt>
                <c:pt idx="2715">
                  <c:v>43705</c:v>
                </c:pt>
                <c:pt idx="2716">
                  <c:v>43706</c:v>
                </c:pt>
                <c:pt idx="2717">
                  <c:v>43707</c:v>
                </c:pt>
                <c:pt idx="2718">
                  <c:v>43710</c:v>
                </c:pt>
                <c:pt idx="2719">
                  <c:v>43711</c:v>
                </c:pt>
                <c:pt idx="2720">
                  <c:v>43712</c:v>
                </c:pt>
                <c:pt idx="2721">
                  <c:v>43713</c:v>
                </c:pt>
                <c:pt idx="2722">
                  <c:v>43714</c:v>
                </c:pt>
                <c:pt idx="2723">
                  <c:v>43717</c:v>
                </c:pt>
                <c:pt idx="2724">
                  <c:v>43718</c:v>
                </c:pt>
                <c:pt idx="2725">
                  <c:v>43719</c:v>
                </c:pt>
                <c:pt idx="2726">
                  <c:v>43720</c:v>
                </c:pt>
                <c:pt idx="2727">
                  <c:v>43721</c:v>
                </c:pt>
                <c:pt idx="2728">
                  <c:v>43724</c:v>
                </c:pt>
                <c:pt idx="2729">
                  <c:v>43725</c:v>
                </c:pt>
                <c:pt idx="2730">
                  <c:v>43726</c:v>
                </c:pt>
                <c:pt idx="2731">
                  <c:v>43727</c:v>
                </c:pt>
                <c:pt idx="2732">
                  <c:v>43728</c:v>
                </c:pt>
                <c:pt idx="2733">
                  <c:v>43731</c:v>
                </c:pt>
                <c:pt idx="2734">
                  <c:v>43732</c:v>
                </c:pt>
                <c:pt idx="2735">
                  <c:v>43733</c:v>
                </c:pt>
                <c:pt idx="2736">
                  <c:v>43734</c:v>
                </c:pt>
                <c:pt idx="2737">
                  <c:v>43735</c:v>
                </c:pt>
                <c:pt idx="2738">
                  <c:v>43738</c:v>
                </c:pt>
                <c:pt idx="2739">
                  <c:v>43739</c:v>
                </c:pt>
                <c:pt idx="2740">
                  <c:v>43740</c:v>
                </c:pt>
                <c:pt idx="2741">
                  <c:v>43741</c:v>
                </c:pt>
                <c:pt idx="2742">
                  <c:v>43742</c:v>
                </c:pt>
                <c:pt idx="2743">
                  <c:v>43745</c:v>
                </c:pt>
                <c:pt idx="2744">
                  <c:v>43746</c:v>
                </c:pt>
                <c:pt idx="2745">
                  <c:v>43747</c:v>
                </c:pt>
                <c:pt idx="2746">
                  <c:v>43748</c:v>
                </c:pt>
                <c:pt idx="2747">
                  <c:v>43749</c:v>
                </c:pt>
                <c:pt idx="2748">
                  <c:v>43752</c:v>
                </c:pt>
                <c:pt idx="2749">
                  <c:v>43753</c:v>
                </c:pt>
                <c:pt idx="2750">
                  <c:v>43754</c:v>
                </c:pt>
                <c:pt idx="2751">
                  <c:v>43755</c:v>
                </c:pt>
                <c:pt idx="2752">
                  <c:v>43756</c:v>
                </c:pt>
                <c:pt idx="2753">
                  <c:v>43759</c:v>
                </c:pt>
                <c:pt idx="2754">
                  <c:v>43760</c:v>
                </c:pt>
                <c:pt idx="2755">
                  <c:v>43761</c:v>
                </c:pt>
                <c:pt idx="2756">
                  <c:v>43762</c:v>
                </c:pt>
                <c:pt idx="2757">
                  <c:v>43763</c:v>
                </c:pt>
                <c:pt idx="2758">
                  <c:v>43766</c:v>
                </c:pt>
                <c:pt idx="2759">
                  <c:v>43767</c:v>
                </c:pt>
                <c:pt idx="2760">
                  <c:v>43768</c:v>
                </c:pt>
                <c:pt idx="2761">
                  <c:v>43769</c:v>
                </c:pt>
                <c:pt idx="2762">
                  <c:v>43770</c:v>
                </c:pt>
                <c:pt idx="2763">
                  <c:v>43773</c:v>
                </c:pt>
                <c:pt idx="2764">
                  <c:v>43774</c:v>
                </c:pt>
                <c:pt idx="2765">
                  <c:v>43775</c:v>
                </c:pt>
                <c:pt idx="2766">
                  <c:v>43776</c:v>
                </c:pt>
                <c:pt idx="2767">
                  <c:v>43777</c:v>
                </c:pt>
                <c:pt idx="2768">
                  <c:v>43780</c:v>
                </c:pt>
                <c:pt idx="2769">
                  <c:v>43781</c:v>
                </c:pt>
                <c:pt idx="2770">
                  <c:v>43782</c:v>
                </c:pt>
                <c:pt idx="2771">
                  <c:v>43783</c:v>
                </c:pt>
                <c:pt idx="2772">
                  <c:v>43784</c:v>
                </c:pt>
                <c:pt idx="2773">
                  <c:v>43787</c:v>
                </c:pt>
                <c:pt idx="2774">
                  <c:v>43788</c:v>
                </c:pt>
                <c:pt idx="2775">
                  <c:v>43789</c:v>
                </c:pt>
                <c:pt idx="2776">
                  <c:v>43790</c:v>
                </c:pt>
                <c:pt idx="2777">
                  <c:v>43791</c:v>
                </c:pt>
                <c:pt idx="2778">
                  <c:v>43794</c:v>
                </c:pt>
                <c:pt idx="2779">
                  <c:v>43795</c:v>
                </c:pt>
                <c:pt idx="2780">
                  <c:v>43796</c:v>
                </c:pt>
                <c:pt idx="2781">
                  <c:v>43797</c:v>
                </c:pt>
                <c:pt idx="2782">
                  <c:v>43798</c:v>
                </c:pt>
                <c:pt idx="2783">
                  <c:v>43801</c:v>
                </c:pt>
                <c:pt idx="2784">
                  <c:v>43802</c:v>
                </c:pt>
                <c:pt idx="2785">
                  <c:v>43803</c:v>
                </c:pt>
                <c:pt idx="2786">
                  <c:v>43804</c:v>
                </c:pt>
                <c:pt idx="2787">
                  <c:v>43805</c:v>
                </c:pt>
                <c:pt idx="2788">
                  <c:v>43808</c:v>
                </c:pt>
                <c:pt idx="2789">
                  <c:v>43809</c:v>
                </c:pt>
                <c:pt idx="2790">
                  <c:v>43810</c:v>
                </c:pt>
                <c:pt idx="2791">
                  <c:v>43811</c:v>
                </c:pt>
                <c:pt idx="2792">
                  <c:v>43812</c:v>
                </c:pt>
                <c:pt idx="2793">
                  <c:v>43815</c:v>
                </c:pt>
                <c:pt idx="2794">
                  <c:v>43816</c:v>
                </c:pt>
                <c:pt idx="2795">
                  <c:v>43817</c:v>
                </c:pt>
                <c:pt idx="2796">
                  <c:v>43818</c:v>
                </c:pt>
                <c:pt idx="2797">
                  <c:v>43819</c:v>
                </c:pt>
                <c:pt idx="2798">
                  <c:v>43822</c:v>
                </c:pt>
                <c:pt idx="2799">
                  <c:v>43823</c:v>
                </c:pt>
                <c:pt idx="2800">
                  <c:v>43824</c:v>
                </c:pt>
                <c:pt idx="2801">
                  <c:v>43825</c:v>
                </c:pt>
                <c:pt idx="2802">
                  <c:v>43826</c:v>
                </c:pt>
                <c:pt idx="2803">
                  <c:v>43829</c:v>
                </c:pt>
                <c:pt idx="2804">
                  <c:v>43830</c:v>
                </c:pt>
                <c:pt idx="2805">
                  <c:v>43831</c:v>
                </c:pt>
                <c:pt idx="2806">
                  <c:v>43832</c:v>
                </c:pt>
                <c:pt idx="2807">
                  <c:v>43833</c:v>
                </c:pt>
                <c:pt idx="2808">
                  <c:v>43836</c:v>
                </c:pt>
                <c:pt idx="2809">
                  <c:v>43837</c:v>
                </c:pt>
                <c:pt idx="2810">
                  <c:v>43838</c:v>
                </c:pt>
                <c:pt idx="2811">
                  <c:v>43839</c:v>
                </c:pt>
                <c:pt idx="2812">
                  <c:v>43840</c:v>
                </c:pt>
                <c:pt idx="2813">
                  <c:v>43843</c:v>
                </c:pt>
                <c:pt idx="2814">
                  <c:v>43844</c:v>
                </c:pt>
                <c:pt idx="2815">
                  <c:v>43845</c:v>
                </c:pt>
                <c:pt idx="2816">
                  <c:v>43846</c:v>
                </c:pt>
                <c:pt idx="2817">
                  <c:v>43847</c:v>
                </c:pt>
                <c:pt idx="2818">
                  <c:v>43850</c:v>
                </c:pt>
                <c:pt idx="2819">
                  <c:v>43851</c:v>
                </c:pt>
                <c:pt idx="2820">
                  <c:v>43852</c:v>
                </c:pt>
                <c:pt idx="2821">
                  <c:v>43853</c:v>
                </c:pt>
                <c:pt idx="2822">
                  <c:v>43854</c:v>
                </c:pt>
                <c:pt idx="2823">
                  <c:v>43857</c:v>
                </c:pt>
                <c:pt idx="2824">
                  <c:v>43858</c:v>
                </c:pt>
                <c:pt idx="2825">
                  <c:v>43859</c:v>
                </c:pt>
                <c:pt idx="2826">
                  <c:v>43860</c:v>
                </c:pt>
                <c:pt idx="2827">
                  <c:v>43861</c:v>
                </c:pt>
                <c:pt idx="2828">
                  <c:v>43864</c:v>
                </c:pt>
                <c:pt idx="2829">
                  <c:v>43865</c:v>
                </c:pt>
                <c:pt idx="2830">
                  <c:v>43866</c:v>
                </c:pt>
                <c:pt idx="2831">
                  <c:v>43867</c:v>
                </c:pt>
                <c:pt idx="2832">
                  <c:v>43868</c:v>
                </c:pt>
                <c:pt idx="2833">
                  <c:v>43871</c:v>
                </c:pt>
                <c:pt idx="2834">
                  <c:v>43872</c:v>
                </c:pt>
                <c:pt idx="2835">
                  <c:v>43873</c:v>
                </c:pt>
                <c:pt idx="2836">
                  <c:v>43874</c:v>
                </c:pt>
                <c:pt idx="2837">
                  <c:v>43875</c:v>
                </c:pt>
                <c:pt idx="2838">
                  <c:v>43878</c:v>
                </c:pt>
                <c:pt idx="2839">
                  <c:v>43879</c:v>
                </c:pt>
                <c:pt idx="2840">
                  <c:v>43880</c:v>
                </c:pt>
                <c:pt idx="2841">
                  <c:v>43881</c:v>
                </c:pt>
                <c:pt idx="2842">
                  <c:v>43882</c:v>
                </c:pt>
                <c:pt idx="2843">
                  <c:v>43885</c:v>
                </c:pt>
                <c:pt idx="2844">
                  <c:v>43886</c:v>
                </c:pt>
                <c:pt idx="2845">
                  <c:v>43887</c:v>
                </c:pt>
                <c:pt idx="2846">
                  <c:v>43888</c:v>
                </c:pt>
                <c:pt idx="2847">
                  <c:v>43889</c:v>
                </c:pt>
                <c:pt idx="2848">
                  <c:v>43892</c:v>
                </c:pt>
                <c:pt idx="2849">
                  <c:v>43893</c:v>
                </c:pt>
                <c:pt idx="2850">
                  <c:v>43894</c:v>
                </c:pt>
                <c:pt idx="2851">
                  <c:v>43895</c:v>
                </c:pt>
                <c:pt idx="2852">
                  <c:v>43896</c:v>
                </c:pt>
                <c:pt idx="2853">
                  <c:v>43899</c:v>
                </c:pt>
                <c:pt idx="2854">
                  <c:v>43900</c:v>
                </c:pt>
                <c:pt idx="2855">
                  <c:v>43901</c:v>
                </c:pt>
                <c:pt idx="2856">
                  <c:v>43902</c:v>
                </c:pt>
                <c:pt idx="2857">
                  <c:v>43903</c:v>
                </c:pt>
                <c:pt idx="2858">
                  <c:v>43906</c:v>
                </c:pt>
                <c:pt idx="2859">
                  <c:v>43907</c:v>
                </c:pt>
                <c:pt idx="2860">
                  <c:v>43908</c:v>
                </c:pt>
                <c:pt idx="2861">
                  <c:v>43909</c:v>
                </c:pt>
                <c:pt idx="2862">
                  <c:v>43910</c:v>
                </c:pt>
                <c:pt idx="2863">
                  <c:v>43913</c:v>
                </c:pt>
                <c:pt idx="2864">
                  <c:v>43914</c:v>
                </c:pt>
                <c:pt idx="2865">
                  <c:v>43915</c:v>
                </c:pt>
                <c:pt idx="2866">
                  <c:v>43916</c:v>
                </c:pt>
                <c:pt idx="2867">
                  <c:v>43917</c:v>
                </c:pt>
                <c:pt idx="2868">
                  <c:v>43920</c:v>
                </c:pt>
                <c:pt idx="2869">
                  <c:v>43921</c:v>
                </c:pt>
                <c:pt idx="2870">
                  <c:v>43922</c:v>
                </c:pt>
                <c:pt idx="2871">
                  <c:v>43923</c:v>
                </c:pt>
                <c:pt idx="2872">
                  <c:v>43924</c:v>
                </c:pt>
                <c:pt idx="2873">
                  <c:v>43927</c:v>
                </c:pt>
                <c:pt idx="2874">
                  <c:v>43928</c:v>
                </c:pt>
                <c:pt idx="2875">
                  <c:v>43929</c:v>
                </c:pt>
                <c:pt idx="2876">
                  <c:v>43930</c:v>
                </c:pt>
                <c:pt idx="2877">
                  <c:v>43931</c:v>
                </c:pt>
                <c:pt idx="2878">
                  <c:v>43934</c:v>
                </c:pt>
                <c:pt idx="2879">
                  <c:v>43935</c:v>
                </c:pt>
                <c:pt idx="2880">
                  <c:v>43936</c:v>
                </c:pt>
                <c:pt idx="2881">
                  <c:v>43937</c:v>
                </c:pt>
                <c:pt idx="2882">
                  <c:v>43938</c:v>
                </c:pt>
                <c:pt idx="2883">
                  <c:v>43941</c:v>
                </c:pt>
                <c:pt idx="2884">
                  <c:v>43942</c:v>
                </c:pt>
                <c:pt idx="2885">
                  <c:v>43943</c:v>
                </c:pt>
                <c:pt idx="2886">
                  <c:v>43944</c:v>
                </c:pt>
                <c:pt idx="2887">
                  <c:v>43945</c:v>
                </c:pt>
                <c:pt idx="2888">
                  <c:v>43948</c:v>
                </c:pt>
                <c:pt idx="2889">
                  <c:v>43949</c:v>
                </c:pt>
                <c:pt idx="2890">
                  <c:v>43950</c:v>
                </c:pt>
                <c:pt idx="2891">
                  <c:v>43951</c:v>
                </c:pt>
                <c:pt idx="2892">
                  <c:v>43952</c:v>
                </c:pt>
                <c:pt idx="2893">
                  <c:v>43955</c:v>
                </c:pt>
                <c:pt idx="2894">
                  <c:v>43956</c:v>
                </c:pt>
                <c:pt idx="2895">
                  <c:v>43957</c:v>
                </c:pt>
                <c:pt idx="2896">
                  <c:v>43958</c:v>
                </c:pt>
                <c:pt idx="2897">
                  <c:v>43959</c:v>
                </c:pt>
                <c:pt idx="2898">
                  <c:v>43962</c:v>
                </c:pt>
                <c:pt idx="2899">
                  <c:v>43963</c:v>
                </c:pt>
                <c:pt idx="2900">
                  <c:v>43964</c:v>
                </c:pt>
                <c:pt idx="2901">
                  <c:v>43965</c:v>
                </c:pt>
                <c:pt idx="2902">
                  <c:v>43966</c:v>
                </c:pt>
                <c:pt idx="2903">
                  <c:v>43969</c:v>
                </c:pt>
                <c:pt idx="2904">
                  <c:v>43970</c:v>
                </c:pt>
                <c:pt idx="2905">
                  <c:v>43971</c:v>
                </c:pt>
                <c:pt idx="2906">
                  <c:v>43972</c:v>
                </c:pt>
                <c:pt idx="2907">
                  <c:v>43973</c:v>
                </c:pt>
                <c:pt idx="2908">
                  <c:v>43976</c:v>
                </c:pt>
                <c:pt idx="2909">
                  <c:v>43977</c:v>
                </c:pt>
                <c:pt idx="2910">
                  <c:v>43978</c:v>
                </c:pt>
                <c:pt idx="2911">
                  <c:v>43979</c:v>
                </c:pt>
                <c:pt idx="2912">
                  <c:v>43980</c:v>
                </c:pt>
                <c:pt idx="2913">
                  <c:v>43983</c:v>
                </c:pt>
                <c:pt idx="2914">
                  <c:v>43984</c:v>
                </c:pt>
                <c:pt idx="2915">
                  <c:v>43985</c:v>
                </c:pt>
                <c:pt idx="2916">
                  <c:v>43986</c:v>
                </c:pt>
                <c:pt idx="2917">
                  <c:v>43987</c:v>
                </c:pt>
                <c:pt idx="2918">
                  <c:v>43990</c:v>
                </c:pt>
                <c:pt idx="2919">
                  <c:v>43991</c:v>
                </c:pt>
                <c:pt idx="2920">
                  <c:v>43992</c:v>
                </c:pt>
                <c:pt idx="2921">
                  <c:v>43993</c:v>
                </c:pt>
                <c:pt idx="2922">
                  <c:v>43994</c:v>
                </c:pt>
                <c:pt idx="2923">
                  <c:v>43997</c:v>
                </c:pt>
                <c:pt idx="2924">
                  <c:v>43998</c:v>
                </c:pt>
                <c:pt idx="2925">
                  <c:v>43999</c:v>
                </c:pt>
                <c:pt idx="2926">
                  <c:v>44000</c:v>
                </c:pt>
                <c:pt idx="2927">
                  <c:v>44001</c:v>
                </c:pt>
                <c:pt idx="2928">
                  <c:v>44004</c:v>
                </c:pt>
                <c:pt idx="2929">
                  <c:v>44005</c:v>
                </c:pt>
                <c:pt idx="2930">
                  <c:v>44006</c:v>
                </c:pt>
                <c:pt idx="2931">
                  <c:v>44007</c:v>
                </c:pt>
                <c:pt idx="2932">
                  <c:v>44008</c:v>
                </c:pt>
                <c:pt idx="2933">
                  <c:v>44011</c:v>
                </c:pt>
                <c:pt idx="2934">
                  <c:v>44012</c:v>
                </c:pt>
                <c:pt idx="2935">
                  <c:v>44013</c:v>
                </c:pt>
                <c:pt idx="2936">
                  <c:v>44014</c:v>
                </c:pt>
                <c:pt idx="2937">
                  <c:v>44015</c:v>
                </c:pt>
                <c:pt idx="2938">
                  <c:v>44018</c:v>
                </c:pt>
                <c:pt idx="2939">
                  <c:v>44019</c:v>
                </c:pt>
                <c:pt idx="2940">
                  <c:v>44020</c:v>
                </c:pt>
                <c:pt idx="2941">
                  <c:v>44021</c:v>
                </c:pt>
                <c:pt idx="2942">
                  <c:v>44022</c:v>
                </c:pt>
                <c:pt idx="2943">
                  <c:v>44025</c:v>
                </c:pt>
                <c:pt idx="2944">
                  <c:v>44026</c:v>
                </c:pt>
                <c:pt idx="2945">
                  <c:v>44027</c:v>
                </c:pt>
                <c:pt idx="2946">
                  <c:v>44028</c:v>
                </c:pt>
                <c:pt idx="2947">
                  <c:v>44029</c:v>
                </c:pt>
                <c:pt idx="2948">
                  <c:v>44032</c:v>
                </c:pt>
                <c:pt idx="2949">
                  <c:v>44033</c:v>
                </c:pt>
                <c:pt idx="2950">
                  <c:v>44034</c:v>
                </c:pt>
                <c:pt idx="2951">
                  <c:v>44035</c:v>
                </c:pt>
                <c:pt idx="2952">
                  <c:v>44036</c:v>
                </c:pt>
                <c:pt idx="2953">
                  <c:v>44039</c:v>
                </c:pt>
                <c:pt idx="2954">
                  <c:v>44040</c:v>
                </c:pt>
                <c:pt idx="2955">
                  <c:v>44041</c:v>
                </c:pt>
                <c:pt idx="2956">
                  <c:v>44042</c:v>
                </c:pt>
                <c:pt idx="2957">
                  <c:v>44043</c:v>
                </c:pt>
                <c:pt idx="2958">
                  <c:v>44046</c:v>
                </c:pt>
                <c:pt idx="2959">
                  <c:v>44047</c:v>
                </c:pt>
                <c:pt idx="2960">
                  <c:v>44048</c:v>
                </c:pt>
                <c:pt idx="2961">
                  <c:v>44049</c:v>
                </c:pt>
                <c:pt idx="2962">
                  <c:v>44050</c:v>
                </c:pt>
                <c:pt idx="2963">
                  <c:v>44053</c:v>
                </c:pt>
                <c:pt idx="2964">
                  <c:v>44054</c:v>
                </c:pt>
                <c:pt idx="2965">
                  <c:v>44055</c:v>
                </c:pt>
                <c:pt idx="2966">
                  <c:v>44056</c:v>
                </c:pt>
                <c:pt idx="2967">
                  <c:v>44057</c:v>
                </c:pt>
                <c:pt idx="2968">
                  <c:v>44060</c:v>
                </c:pt>
                <c:pt idx="2969">
                  <c:v>44061</c:v>
                </c:pt>
                <c:pt idx="2970">
                  <c:v>44062</c:v>
                </c:pt>
                <c:pt idx="2971">
                  <c:v>44063</c:v>
                </c:pt>
                <c:pt idx="2972">
                  <c:v>44064</c:v>
                </c:pt>
                <c:pt idx="2973">
                  <c:v>44067</c:v>
                </c:pt>
                <c:pt idx="2974">
                  <c:v>44068</c:v>
                </c:pt>
                <c:pt idx="2975">
                  <c:v>44069</c:v>
                </c:pt>
                <c:pt idx="2976">
                  <c:v>44070</c:v>
                </c:pt>
                <c:pt idx="2977">
                  <c:v>44071</c:v>
                </c:pt>
                <c:pt idx="2978">
                  <c:v>44074</c:v>
                </c:pt>
                <c:pt idx="2979">
                  <c:v>44075</c:v>
                </c:pt>
                <c:pt idx="2980">
                  <c:v>44076</c:v>
                </c:pt>
                <c:pt idx="2981">
                  <c:v>44077</c:v>
                </c:pt>
                <c:pt idx="2982">
                  <c:v>44078</c:v>
                </c:pt>
                <c:pt idx="2983">
                  <c:v>44081</c:v>
                </c:pt>
                <c:pt idx="2984">
                  <c:v>44082</c:v>
                </c:pt>
                <c:pt idx="2985">
                  <c:v>44083</c:v>
                </c:pt>
                <c:pt idx="2986">
                  <c:v>44084</c:v>
                </c:pt>
                <c:pt idx="2987">
                  <c:v>44085</c:v>
                </c:pt>
                <c:pt idx="2988">
                  <c:v>44088</c:v>
                </c:pt>
                <c:pt idx="2989">
                  <c:v>44089</c:v>
                </c:pt>
                <c:pt idx="2990">
                  <c:v>44090</c:v>
                </c:pt>
                <c:pt idx="2991">
                  <c:v>44091</c:v>
                </c:pt>
                <c:pt idx="2992">
                  <c:v>44092</c:v>
                </c:pt>
                <c:pt idx="2993">
                  <c:v>44095</c:v>
                </c:pt>
                <c:pt idx="2994">
                  <c:v>44096</c:v>
                </c:pt>
                <c:pt idx="2995">
                  <c:v>44097</c:v>
                </c:pt>
                <c:pt idx="2996">
                  <c:v>44098</c:v>
                </c:pt>
                <c:pt idx="2997">
                  <c:v>44099</c:v>
                </c:pt>
                <c:pt idx="2998">
                  <c:v>44102</c:v>
                </c:pt>
                <c:pt idx="2999">
                  <c:v>44103</c:v>
                </c:pt>
                <c:pt idx="3000">
                  <c:v>44104</c:v>
                </c:pt>
                <c:pt idx="3001">
                  <c:v>44105</c:v>
                </c:pt>
                <c:pt idx="3002">
                  <c:v>44106</c:v>
                </c:pt>
                <c:pt idx="3003">
                  <c:v>44109</c:v>
                </c:pt>
                <c:pt idx="3004">
                  <c:v>44110</c:v>
                </c:pt>
                <c:pt idx="3005">
                  <c:v>44111</c:v>
                </c:pt>
                <c:pt idx="3006">
                  <c:v>44112</c:v>
                </c:pt>
                <c:pt idx="3007">
                  <c:v>44113</c:v>
                </c:pt>
                <c:pt idx="3008">
                  <c:v>44116</c:v>
                </c:pt>
                <c:pt idx="3009">
                  <c:v>44117</c:v>
                </c:pt>
                <c:pt idx="3010">
                  <c:v>44118</c:v>
                </c:pt>
                <c:pt idx="3011">
                  <c:v>44119</c:v>
                </c:pt>
                <c:pt idx="3012">
                  <c:v>44120</c:v>
                </c:pt>
                <c:pt idx="3013">
                  <c:v>44123</c:v>
                </c:pt>
                <c:pt idx="3014">
                  <c:v>44124</c:v>
                </c:pt>
                <c:pt idx="3015">
                  <c:v>44125</c:v>
                </c:pt>
                <c:pt idx="3016">
                  <c:v>44126</c:v>
                </c:pt>
                <c:pt idx="3017">
                  <c:v>44127</c:v>
                </c:pt>
                <c:pt idx="3018">
                  <c:v>44130</c:v>
                </c:pt>
                <c:pt idx="3019">
                  <c:v>44131</c:v>
                </c:pt>
                <c:pt idx="3020">
                  <c:v>44132</c:v>
                </c:pt>
                <c:pt idx="3021">
                  <c:v>44133</c:v>
                </c:pt>
                <c:pt idx="3022">
                  <c:v>44134</c:v>
                </c:pt>
                <c:pt idx="3023">
                  <c:v>44137</c:v>
                </c:pt>
                <c:pt idx="3024">
                  <c:v>44138</c:v>
                </c:pt>
                <c:pt idx="3025">
                  <c:v>44139</c:v>
                </c:pt>
                <c:pt idx="3026">
                  <c:v>44140</c:v>
                </c:pt>
                <c:pt idx="3027">
                  <c:v>44141</c:v>
                </c:pt>
                <c:pt idx="3028">
                  <c:v>44144</c:v>
                </c:pt>
                <c:pt idx="3029">
                  <c:v>44145</c:v>
                </c:pt>
                <c:pt idx="3030">
                  <c:v>44146</c:v>
                </c:pt>
                <c:pt idx="3031">
                  <c:v>44147</c:v>
                </c:pt>
                <c:pt idx="3032">
                  <c:v>44148</c:v>
                </c:pt>
                <c:pt idx="3033">
                  <c:v>44151</c:v>
                </c:pt>
                <c:pt idx="3034">
                  <c:v>44152</c:v>
                </c:pt>
                <c:pt idx="3035">
                  <c:v>44153</c:v>
                </c:pt>
                <c:pt idx="3036">
                  <c:v>44154</c:v>
                </c:pt>
                <c:pt idx="3037">
                  <c:v>44155</c:v>
                </c:pt>
                <c:pt idx="3038">
                  <c:v>44158</c:v>
                </c:pt>
                <c:pt idx="3039">
                  <c:v>44159</c:v>
                </c:pt>
                <c:pt idx="3040">
                  <c:v>44160</c:v>
                </c:pt>
                <c:pt idx="3041">
                  <c:v>44161</c:v>
                </c:pt>
                <c:pt idx="3042">
                  <c:v>44162</c:v>
                </c:pt>
                <c:pt idx="3043">
                  <c:v>44165</c:v>
                </c:pt>
                <c:pt idx="3044">
                  <c:v>44166</c:v>
                </c:pt>
                <c:pt idx="3045">
                  <c:v>44167</c:v>
                </c:pt>
                <c:pt idx="3046">
                  <c:v>44168</c:v>
                </c:pt>
                <c:pt idx="3047">
                  <c:v>44169</c:v>
                </c:pt>
                <c:pt idx="3048">
                  <c:v>44172</c:v>
                </c:pt>
                <c:pt idx="3049">
                  <c:v>44173</c:v>
                </c:pt>
                <c:pt idx="3050">
                  <c:v>44174</c:v>
                </c:pt>
                <c:pt idx="3051">
                  <c:v>44175</c:v>
                </c:pt>
                <c:pt idx="3052">
                  <c:v>44176</c:v>
                </c:pt>
                <c:pt idx="3053">
                  <c:v>44179</c:v>
                </c:pt>
                <c:pt idx="3054">
                  <c:v>44180</c:v>
                </c:pt>
                <c:pt idx="3055">
                  <c:v>44181</c:v>
                </c:pt>
                <c:pt idx="3056">
                  <c:v>44182</c:v>
                </c:pt>
                <c:pt idx="3057">
                  <c:v>44183</c:v>
                </c:pt>
                <c:pt idx="3058">
                  <c:v>44186</c:v>
                </c:pt>
                <c:pt idx="3059">
                  <c:v>44187</c:v>
                </c:pt>
                <c:pt idx="3060">
                  <c:v>44188</c:v>
                </c:pt>
                <c:pt idx="3061">
                  <c:v>44189</c:v>
                </c:pt>
                <c:pt idx="3062">
                  <c:v>44190</c:v>
                </c:pt>
                <c:pt idx="3063">
                  <c:v>44193</c:v>
                </c:pt>
                <c:pt idx="3064">
                  <c:v>44194</c:v>
                </c:pt>
                <c:pt idx="3065">
                  <c:v>44195</c:v>
                </c:pt>
                <c:pt idx="3066">
                  <c:v>44196</c:v>
                </c:pt>
                <c:pt idx="3067">
                  <c:v>44197</c:v>
                </c:pt>
                <c:pt idx="3068">
                  <c:v>44200</c:v>
                </c:pt>
                <c:pt idx="3069">
                  <c:v>44201</c:v>
                </c:pt>
                <c:pt idx="3070">
                  <c:v>44202</c:v>
                </c:pt>
                <c:pt idx="3071">
                  <c:v>44203</c:v>
                </c:pt>
                <c:pt idx="3072">
                  <c:v>44204</c:v>
                </c:pt>
                <c:pt idx="3073">
                  <c:v>44207</c:v>
                </c:pt>
                <c:pt idx="3074">
                  <c:v>44208</c:v>
                </c:pt>
                <c:pt idx="3075">
                  <c:v>44209</c:v>
                </c:pt>
                <c:pt idx="3076">
                  <c:v>44210</c:v>
                </c:pt>
                <c:pt idx="3077">
                  <c:v>44211</c:v>
                </c:pt>
                <c:pt idx="3078">
                  <c:v>44214</c:v>
                </c:pt>
                <c:pt idx="3079">
                  <c:v>44215</c:v>
                </c:pt>
                <c:pt idx="3080">
                  <c:v>44216</c:v>
                </c:pt>
                <c:pt idx="3081">
                  <c:v>44217</c:v>
                </c:pt>
                <c:pt idx="3082">
                  <c:v>44218</c:v>
                </c:pt>
                <c:pt idx="3083">
                  <c:v>44221</c:v>
                </c:pt>
                <c:pt idx="3084">
                  <c:v>44222</c:v>
                </c:pt>
                <c:pt idx="3085">
                  <c:v>44223</c:v>
                </c:pt>
                <c:pt idx="3086">
                  <c:v>44224</c:v>
                </c:pt>
                <c:pt idx="3087">
                  <c:v>44225</c:v>
                </c:pt>
                <c:pt idx="3088">
                  <c:v>44228</c:v>
                </c:pt>
                <c:pt idx="3089">
                  <c:v>44229</c:v>
                </c:pt>
                <c:pt idx="3090">
                  <c:v>44230</c:v>
                </c:pt>
                <c:pt idx="3091">
                  <c:v>44231</c:v>
                </c:pt>
                <c:pt idx="3092">
                  <c:v>44232</c:v>
                </c:pt>
                <c:pt idx="3093">
                  <c:v>44235</c:v>
                </c:pt>
                <c:pt idx="3094">
                  <c:v>44236</c:v>
                </c:pt>
                <c:pt idx="3095">
                  <c:v>44237</c:v>
                </c:pt>
                <c:pt idx="3096">
                  <c:v>44238</c:v>
                </c:pt>
                <c:pt idx="3097">
                  <c:v>44239</c:v>
                </c:pt>
                <c:pt idx="3098">
                  <c:v>44242</c:v>
                </c:pt>
                <c:pt idx="3099">
                  <c:v>44243</c:v>
                </c:pt>
                <c:pt idx="3100">
                  <c:v>44244</c:v>
                </c:pt>
                <c:pt idx="3101">
                  <c:v>44245</c:v>
                </c:pt>
                <c:pt idx="3102">
                  <c:v>44246</c:v>
                </c:pt>
                <c:pt idx="3103">
                  <c:v>44249</c:v>
                </c:pt>
                <c:pt idx="3104">
                  <c:v>44250</c:v>
                </c:pt>
                <c:pt idx="3105">
                  <c:v>44251</c:v>
                </c:pt>
                <c:pt idx="3106">
                  <c:v>44252</c:v>
                </c:pt>
                <c:pt idx="3107">
                  <c:v>44253</c:v>
                </c:pt>
                <c:pt idx="3108">
                  <c:v>44256</c:v>
                </c:pt>
                <c:pt idx="3109">
                  <c:v>44257</c:v>
                </c:pt>
                <c:pt idx="3110">
                  <c:v>44258</c:v>
                </c:pt>
                <c:pt idx="3111">
                  <c:v>44259</c:v>
                </c:pt>
                <c:pt idx="3112">
                  <c:v>44260</c:v>
                </c:pt>
                <c:pt idx="3113">
                  <c:v>44263</c:v>
                </c:pt>
                <c:pt idx="3114">
                  <c:v>44264</c:v>
                </c:pt>
                <c:pt idx="3115">
                  <c:v>44265</c:v>
                </c:pt>
                <c:pt idx="3116">
                  <c:v>44266</c:v>
                </c:pt>
                <c:pt idx="3117">
                  <c:v>44267</c:v>
                </c:pt>
                <c:pt idx="3118">
                  <c:v>44270</c:v>
                </c:pt>
                <c:pt idx="3119">
                  <c:v>44271</c:v>
                </c:pt>
                <c:pt idx="3120">
                  <c:v>44272</c:v>
                </c:pt>
                <c:pt idx="3121">
                  <c:v>44273</c:v>
                </c:pt>
                <c:pt idx="3122">
                  <c:v>44274</c:v>
                </c:pt>
                <c:pt idx="3123">
                  <c:v>44277</c:v>
                </c:pt>
                <c:pt idx="3124">
                  <c:v>44278</c:v>
                </c:pt>
                <c:pt idx="3125">
                  <c:v>44279</c:v>
                </c:pt>
                <c:pt idx="3126">
                  <c:v>44280</c:v>
                </c:pt>
                <c:pt idx="3127">
                  <c:v>44281</c:v>
                </c:pt>
                <c:pt idx="3128">
                  <c:v>44284</c:v>
                </c:pt>
                <c:pt idx="3129">
                  <c:v>44285</c:v>
                </c:pt>
                <c:pt idx="3130">
                  <c:v>44286</c:v>
                </c:pt>
                <c:pt idx="3131">
                  <c:v>44287</c:v>
                </c:pt>
                <c:pt idx="3132">
                  <c:v>44288</c:v>
                </c:pt>
                <c:pt idx="3133">
                  <c:v>44291</c:v>
                </c:pt>
                <c:pt idx="3134">
                  <c:v>44292</c:v>
                </c:pt>
                <c:pt idx="3135">
                  <c:v>44293</c:v>
                </c:pt>
                <c:pt idx="3136">
                  <c:v>44294</c:v>
                </c:pt>
                <c:pt idx="3137">
                  <c:v>44295</c:v>
                </c:pt>
                <c:pt idx="3138">
                  <c:v>44298</c:v>
                </c:pt>
                <c:pt idx="3139">
                  <c:v>44299</c:v>
                </c:pt>
                <c:pt idx="3140">
                  <c:v>44300</c:v>
                </c:pt>
                <c:pt idx="3141">
                  <c:v>44301</c:v>
                </c:pt>
                <c:pt idx="3142">
                  <c:v>44302</c:v>
                </c:pt>
                <c:pt idx="3143">
                  <c:v>44305</c:v>
                </c:pt>
                <c:pt idx="3144">
                  <c:v>44306</c:v>
                </c:pt>
                <c:pt idx="3145">
                  <c:v>44307</c:v>
                </c:pt>
                <c:pt idx="3146">
                  <c:v>44308</c:v>
                </c:pt>
                <c:pt idx="3147">
                  <c:v>44309</c:v>
                </c:pt>
                <c:pt idx="3148">
                  <c:v>44312</c:v>
                </c:pt>
                <c:pt idx="3149">
                  <c:v>44313</c:v>
                </c:pt>
                <c:pt idx="3150">
                  <c:v>44314</c:v>
                </c:pt>
                <c:pt idx="3151">
                  <c:v>44315</c:v>
                </c:pt>
                <c:pt idx="3152">
                  <c:v>44316</c:v>
                </c:pt>
                <c:pt idx="3153">
                  <c:v>44319</c:v>
                </c:pt>
                <c:pt idx="3154">
                  <c:v>44320</c:v>
                </c:pt>
                <c:pt idx="3155">
                  <c:v>44321</c:v>
                </c:pt>
                <c:pt idx="3156">
                  <c:v>44322</c:v>
                </c:pt>
                <c:pt idx="3157">
                  <c:v>44323</c:v>
                </c:pt>
                <c:pt idx="3158">
                  <c:v>44326</c:v>
                </c:pt>
                <c:pt idx="3159">
                  <c:v>44327</c:v>
                </c:pt>
                <c:pt idx="3160">
                  <c:v>44328</c:v>
                </c:pt>
                <c:pt idx="3161">
                  <c:v>44329</c:v>
                </c:pt>
                <c:pt idx="3162">
                  <c:v>44330</c:v>
                </c:pt>
                <c:pt idx="3163">
                  <c:v>44333</c:v>
                </c:pt>
                <c:pt idx="3164">
                  <c:v>44334</c:v>
                </c:pt>
                <c:pt idx="3165">
                  <c:v>44335</c:v>
                </c:pt>
                <c:pt idx="3166">
                  <c:v>44336</c:v>
                </c:pt>
                <c:pt idx="3167">
                  <c:v>44337</c:v>
                </c:pt>
                <c:pt idx="3168">
                  <c:v>44340</c:v>
                </c:pt>
                <c:pt idx="3169">
                  <c:v>44341</c:v>
                </c:pt>
                <c:pt idx="3170">
                  <c:v>44342</c:v>
                </c:pt>
                <c:pt idx="3171">
                  <c:v>44343</c:v>
                </c:pt>
                <c:pt idx="3172">
                  <c:v>44344</c:v>
                </c:pt>
                <c:pt idx="3173">
                  <c:v>44347</c:v>
                </c:pt>
                <c:pt idx="3174">
                  <c:v>44348</c:v>
                </c:pt>
                <c:pt idx="3175">
                  <c:v>44349</c:v>
                </c:pt>
                <c:pt idx="3176">
                  <c:v>44350</c:v>
                </c:pt>
                <c:pt idx="3177">
                  <c:v>44351</c:v>
                </c:pt>
                <c:pt idx="3178">
                  <c:v>44354</c:v>
                </c:pt>
                <c:pt idx="3179">
                  <c:v>44355</c:v>
                </c:pt>
                <c:pt idx="3180">
                  <c:v>44356</c:v>
                </c:pt>
                <c:pt idx="3181">
                  <c:v>44357</c:v>
                </c:pt>
                <c:pt idx="3182">
                  <c:v>44358</c:v>
                </c:pt>
                <c:pt idx="3183">
                  <c:v>44361</c:v>
                </c:pt>
                <c:pt idx="3184">
                  <c:v>44362</c:v>
                </c:pt>
                <c:pt idx="3185">
                  <c:v>44363</c:v>
                </c:pt>
                <c:pt idx="3186">
                  <c:v>44364</c:v>
                </c:pt>
                <c:pt idx="3187">
                  <c:v>44365</c:v>
                </c:pt>
                <c:pt idx="3188">
                  <c:v>44368</c:v>
                </c:pt>
                <c:pt idx="3189">
                  <c:v>44369</c:v>
                </c:pt>
                <c:pt idx="3190">
                  <c:v>44370</c:v>
                </c:pt>
                <c:pt idx="3191">
                  <c:v>44371</c:v>
                </c:pt>
                <c:pt idx="3192">
                  <c:v>44372</c:v>
                </c:pt>
                <c:pt idx="3193">
                  <c:v>44375</c:v>
                </c:pt>
                <c:pt idx="3194">
                  <c:v>44376</c:v>
                </c:pt>
                <c:pt idx="3195">
                  <c:v>44377</c:v>
                </c:pt>
                <c:pt idx="3196">
                  <c:v>44378</c:v>
                </c:pt>
                <c:pt idx="3197">
                  <c:v>44379</c:v>
                </c:pt>
                <c:pt idx="3198">
                  <c:v>44382</c:v>
                </c:pt>
                <c:pt idx="3199">
                  <c:v>44383</c:v>
                </c:pt>
                <c:pt idx="3200">
                  <c:v>44384</c:v>
                </c:pt>
                <c:pt idx="3201">
                  <c:v>44385</c:v>
                </c:pt>
                <c:pt idx="3202">
                  <c:v>44386</c:v>
                </c:pt>
                <c:pt idx="3203">
                  <c:v>44389</c:v>
                </c:pt>
                <c:pt idx="3204">
                  <c:v>44390</c:v>
                </c:pt>
                <c:pt idx="3205">
                  <c:v>44391</c:v>
                </c:pt>
                <c:pt idx="3206">
                  <c:v>44392</c:v>
                </c:pt>
                <c:pt idx="3207">
                  <c:v>44393</c:v>
                </c:pt>
                <c:pt idx="3208">
                  <c:v>44396</c:v>
                </c:pt>
                <c:pt idx="3209">
                  <c:v>44397</c:v>
                </c:pt>
                <c:pt idx="3210">
                  <c:v>44398</c:v>
                </c:pt>
                <c:pt idx="3211">
                  <c:v>44399</c:v>
                </c:pt>
                <c:pt idx="3212">
                  <c:v>44400</c:v>
                </c:pt>
                <c:pt idx="3213">
                  <c:v>44403</c:v>
                </c:pt>
                <c:pt idx="3214">
                  <c:v>44404</c:v>
                </c:pt>
                <c:pt idx="3215">
                  <c:v>44405</c:v>
                </c:pt>
                <c:pt idx="3216">
                  <c:v>44406</c:v>
                </c:pt>
                <c:pt idx="3217">
                  <c:v>44407</c:v>
                </c:pt>
                <c:pt idx="3218">
                  <c:v>44410</c:v>
                </c:pt>
                <c:pt idx="3219">
                  <c:v>44411</c:v>
                </c:pt>
                <c:pt idx="3220">
                  <c:v>44412</c:v>
                </c:pt>
                <c:pt idx="3221">
                  <c:v>44413</c:v>
                </c:pt>
                <c:pt idx="3222">
                  <c:v>44414</c:v>
                </c:pt>
                <c:pt idx="3223">
                  <c:v>44417</c:v>
                </c:pt>
                <c:pt idx="3224">
                  <c:v>44418</c:v>
                </c:pt>
                <c:pt idx="3225">
                  <c:v>44419</c:v>
                </c:pt>
                <c:pt idx="3226">
                  <c:v>44420</c:v>
                </c:pt>
                <c:pt idx="3227">
                  <c:v>44421</c:v>
                </c:pt>
                <c:pt idx="3228">
                  <c:v>44424</c:v>
                </c:pt>
                <c:pt idx="3229">
                  <c:v>44425</c:v>
                </c:pt>
                <c:pt idx="3230">
                  <c:v>44426</c:v>
                </c:pt>
                <c:pt idx="3231">
                  <c:v>44427</c:v>
                </c:pt>
                <c:pt idx="3232">
                  <c:v>44428</c:v>
                </c:pt>
                <c:pt idx="3233">
                  <c:v>44431</c:v>
                </c:pt>
                <c:pt idx="3234">
                  <c:v>44432</c:v>
                </c:pt>
                <c:pt idx="3235">
                  <c:v>44433</c:v>
                </c:pt>
                <c:pt idx="3236">
                  <c:v>44434</c:v>
                </c:pt>
                <c:pt idx="3237">
                  <c:v>44435</c:v>
                </c:pt>
                <c:pt idx="3238">
                  <c:v>44438</c:v>
                </c:pt>
                <c:pt idx="3239">
                  <c:v>44439</c:v>
                </c:pt>
                <c:pt idx="3240">
                  <c:v>44440</c:v>
                </c:pt>
                <c:pt idx="3241">
                  <c:v>44441</c:v>
                </c:pt>
                <c:pt idx="3242">
                  <c:v>44442</c:v>
                </c:pt>
                <c:pt idx="3243">
                  <c:v>44445</c:v>
                </c:pt>
                <c:pt idx="3244">
                  <c:v>44446</c:v>
                </c:pt>
                <c:pt idx="3245">
                  <c:v>44447</c:v>
                </c:pt>
                <c:pt idx="3246">
                  <c:v>44448</c:v>
                </c:pt>
                <c:pt idx="3247">
                  <c:v>44449</c:v>
                </c:pt>
                <c:pt idx="3248">
                  <c:v>44452</c:v>
                </c:pt>
                <c:pt idx="3249">
                  <c:v>44453</c:v>
                </c:pt>
                <c:pt idx="3250">
                  <c:v>44454</c:v>
                </c:pt>
                <c:pt idx="3251">
                  <c:v>44455</c:v>
                </c:pt>
                <c:pt idx="3252">
                  <c:v>44456</c:v>
                </c:pt>
                <c:pt idx="3253">
                  <c:v>44459</c:v>
                </c:pt>
                <c:pt idx="3254">
                  <c:v>44460</c:v>
                </c:pt>
                <c:pt idx="3255">
                  <c:v>44461</c:v>
                </c:pt>
                <c:pt idx="3256">
                  <c:v>44462</c:v>
                </c:pt>
                <c:pt idx="3257">
                  <c:v>44463</c:v>
                </c:pt>
                <c:pt idx="3258">
                  <c:v>44466</c:v>
                </c:pt>
                <c:pt idx="3259">
                  <c:v>44467</c:v>
                </c:pt>
                <c:pt idx="3260">
                  <c:v>44468</c:v>
                </c:pt>
                <c:pt idx="3261">
                  <c:v>44469</c:v>
                </c:pt>
                <c:pt idx="3262">
                  <c:v>44470</c:v>
                </c:pt>
                <c:pt idx="3263">
                  <c:v>44473</c:v>
                </c:pt>
                <c:pt idx="3264">
                  <c:v>44474</c:v>
                </c:pt>
                <c:pt idx="3265">
                  <c:v>44475</c:v>
                </c:pt>
                <c:pt idx="3266">
                  <c:v>44476</c:v>
                </c:pt>
                <c:pt idx="3267">
                  <c:v>44477</c:v>
                </c:pt>
                <c:pt idx="3268">
                  <c:v>44480</c:v>
                </c:pt>
                <c:pt idx="3269">
                  <c:v>44481</c:v>
                </c:pt>
                <c:pt idx="3270">
                  <c:v>44482</c:v>
                </c:pt>
                <c:pt idx="3271">
                  <c:v>44483</c:v>
                </c:pt>
                <c:pt idx="3272">
                  <c:v>44484</c:v>
                </c:pt>
                <c:pt idx="3273">
                  <c:v>44487</c:v>
                </c:pt>
                <c:pt idx="3274">
                  <c:v>44488</c:v>
                </c:pt>
                <c:pt idx="3275">
                  <c:v>44489</c:v>
                </c:pt>
                <c:pt idx="3276">
                  <c:v>44490</c:v>
                </c:pt>
                <c:pt idx="3277">
                  <c:v>44491</c:v>
                </c:pt>
                <c:pt idx="3278">
                  <c:v>44494</c:v>
                </c:pt>
                <c:pt idx="3279">
                  <c:v>44495</c:v>
                </c:pt>
                <c:pt idx="3280">
                  <c:v>44496</c:v>
                </c:pt>
                <c:pt idx="3281">
                  <c:v>44497</c:v>
                </c:pt>
                <c:pt idx="3282">
                  <c:v>44498</c:v>
                </c:pt>
                <c:pt idx="3283">
                  <c:v>44501</c:v>
                </c:pt>
                <c:pt idx="3284">
                  <c:v>44502</c:v>
                </c:pt>
                <c:pt idx="3285">
                  <c:v>44503</c:v>
                </c:pt>
                <c:pt idx="3286">
                  <c:v>44504</c:v>
                </c:pt>
                <c:pt idx="3287">
                  <c:v>44505</c:v>
                </c:pt>
                <c:pt idx="3288">
                  <c:v>44508</c:v>
                </c:pt>
                <c:pt idx="3289">
                  <c:v>44509</c:v>
                </c:pt>
                <c:pt idx="3290">
                  <c:v>44510</c:v>
                </c:pt>
                <c:pt idx="3291">
                  <c:v>44511</c:v>
                </c:pt>
                <c:pt idx="3292">
                  <c:v>44512</c:v>
                </c:pt>
                <c:pt idx="3293">
                  <c:v>44515</c:v>
                </c:pt>
                <c:pt idx="3294">
                  <c:v>44516</c:v>
                </c:pt>
                <c:pt idx="3295">
                  <c:v>44517</c:v>
                </c:pt>
                <c:pt idx="3296">
                  <c:v>44518</c:v>
                </c:pt>
                <c:pt idx="3297">
                  <c:v>44519</c:v>
                </c:pt>
                <c:pt idx="3298">
                  <c:v>44522</c:v>
                </c:pt>
                <c:pt idx="3299">
                  <c:v>44523</c:v>
                </c:pt>
                <c:pt idx="3300">
                  <c:v>44524</c:v>
                </c:pt>
                <c:pt idx="3301">
                  <c:v>44525</c:v>
                </c:pt>
                <c:pt idx="3302">
                  <c:v>44526</c:v>
                </c:pt>
                <c:pt idx="3303">
                  <c:v>44529</c:v>
                </c:pt>
                <c:pt idx="3304">
                  <c:v>44530</c:v>
                </c:pt>
                <c:pt idx="3305">
                  <c:v>44531</c:v>
                </c:pt>
                <c:pt idx="3306">
                  <c:v>44532</c:v>
                </c:pt>
                <c:pt idx="3307">
                  <c:v>44533</c:v>
                </c:pt>
                <c:pt idx="3308">
                  <c:v>44536</c:v>
                </c:pt>
                <c:pt idx="3309">
                  <c:v>44537</c:v>
                </c:pt>
                <c:pt idx="3310">
                  <c:v>44538</c:v>
                </c:pt>
                <c:pt idx="3311">
                  <c:v>44539</c:v>
                </c:pt>
                <c:pt idx="3312">
                  <c:v>44540</c:v>
                </c:pt>
                <c:pt idx="3313">
                  <c:v>44543</c:v>
                </c:pt>
                <c:pt idx="3314">
                  <c:v>44544</c:v>
                </c:pt>
                <c:pt idx="3315">
                  <c:v>44545</c:v>
                </c:pt>
                <c:pt idx="3316">
                  <c:v>44546</c:v>
                </c:pt>
                <c:pt idx="3317">
                  <c:v>44547</c:v>
                </c:pt>
                <c:pt idx="3318">
                  <c:v>44550</c:v>
                </c:pt>
                <c:pt idx="3319">
                  <c:v>44551</c:v>
                </c:pt>
                <c:pt idx="3320">
                  <c:v>44552</c:v>
                </c:pt>
                <c:pt idx="3321">
                  <c:v>44553</c:v>
                </c:pt>
                <c:pt idx="3322">
                  <c:v>44554</c:v>
                </c:pt>
                <c:pt idx="3323">
                  <c:v>44557</c:v>
                </c:pt>
                <c:pt idx="3324">
                  <c:v>44558</c:v>
                </c:pt>
                <c:pt idx="3325">
                  <c:v>44559</c:v>
                </c:pt>
                <c:pt idx="3326">
                  <c:v>44560</c:v>
                </c:pt>
                <c:pt idx="3327">
                  <c:v>44561</c:v>
                </c:pt>
                <c:pt idx="3328">
                  <c:v>44564</c:v>
                </c:pt>
                <c:pt idx="3329">
                  <c:v>44565</c:v>
                </c:pt>
                <c:pt idx="3330">
                  <c:v>44566</c:v>
                </c:pt>
                <c:pt idx="3331">
                  <c:v>44567</c:v>
                </c:pt>
                <c:pt idx="3332">
                  <c:v>44568</c:v>
                </c:pt>
                <c:pt idx="3333">
                  <c:v>44571</c:v>
                </c:pt>
                <c:pt idx="3334">
                  <c:v>44572</c:v>
                </c:pt>
                <c:pt idx="3335">
                  <c:v>44573</c:v>
                </c:pt>
                <c:pt idx="3336">
                  <c:v>44574</c:v>
                </c:pt>
                <c:pt idx="3337">
                  <c:v>44575</c:v>
                </c:pt>
                <c:pt idx="3338">
                  <c:v>44578</c:v>
                </c:pt>
                <c:pt idx="3339">
                  <c:v>44579</c:v>
                </c:pt>
                <c:pt idx="3340">
                  <c:v>44580</c:v>
                </c:pt>
                <c:pt idx="3341">
                  <c:v>44581</c:v>
                </c:pt>
                <c:pt idx="3342">
                  <c:v>44582</c:v>
                </c:pt>
                <c:pt idx="3343">
                  <c:v>44585</c:v>
                </c:pt>
                <c:pt idx="3344">
                  <c:v>44586</c:v>
                </c:pt>
                <c:pt idx="3345">
                  <c:v>44587</c:v>
                </c:pt>
                <c:pt idx="3346">
                  <c:v>44588</c:v>
                </c:pt>
                <c:pt idx="3347">
                  <c:v>44589</c:v>
                </c:pt>
                <c:pt idx="3348">
                  <c:v>44592</c:v>
                </c:pt>
                <c:pt idx="3349">
                  <c:v>44593</c:v>
                </c:pt>
                <c:pt idx="3350">
                  <c:v>44594</c:v>
                </c:pt>
                <c:pt idx="3351">
                  <c:v>44595</c:v>
                </c:pt>
                <c:pt idx="3352">
                  <c:v>44596</c:v>
                </c:pt>
                <c:pt idx="3353">
                  <c:v>44599</c:v>
                </c:pt>
                <c:pt idx="3354">
                  <c:v>44600</c:v>
                </c:pt>
                <c:pt idx="3355">
                  <c:v>44601</c:v>
                </c:pt>
                <c:pt idx="3356">
                  <c:v>44602</c:v>
                </c:pt>
                <c:pt idx="3357">
                  <c:v>44603</c:v>
                </c:pt>
                <c:pt idx="3358">
                  <c:v>44606</c:v>
                </c:pt>
                <c:pt idx="3359">
                  <c:v>44607</c:v>
                </c:pt>
                <c:pt idx="3360">
                  <c:v>44608</c:v>
                </c:pt>
                <c:pt idx="3361">
                  <c:v>44609</c:v>
                </c:pt>
                <c:pt idx="3362">
                  <c:v>44610</c:v>
                </c:pt>
                <c:pt idx="3363">
                  <c:v>44613</c:v>
                </c:pt>
                <c:pt idx="3364">
                  <c:v>44614</c:v>
                </c:pt>
                <c:pt idx="3365">
                  <c:v>44615</c:v>
                </c:pt>
                <c:pt idx="3366">
                  <c:v>44616</c:v>
                </c:pt>
                <c:pt idx="3367">
                  <c:v>44617</c:v>
                </c:pt>
                <c:pt idx="3368">
                  <c:v>44620</c:v>
                </c:pt>
                <c:pt idx="3369">
                  <c:v>44621</c:v>
                </c:pt>
                <c:pt idx="3370">
                  <c:v>44622</c:v>
                </c:pt>
                <c:pt idx="3371">
                  <c:v>44623</c:v>
                </c:pt>
                <c:pt idx="3372">
                  <c:v>44624</c:v>
                </c:pt>
                <c:pt idx="3373">
                  <c:v>44627</c:v>
                </c:pt>
                <c:pt idx="3374">
                  <c:v>44628</c:v>
                </c:pt>
                <c:pt idx="3375">
                  <c:v>44629</c:v>
                </c:pt>
                <c:pt idx="3376">
                  <c:v>44630</c:v>
                </c:pt>
                <c:pt idx="3377">
                  <c:v>44631</c:v>
                </c:pt>
                <c:pt idx="3378">
                  <c:v>44634</c:v>
                </c:pt>
                <c:pt idx="3379">
                  <c:v>44635</c:v>
                </c:pt>
                <c:pt idx="3380">
                  <c:v>44636</c:v>
                </c:pt>
                <c:pt idx="3381">
                  <c:v>44637</c:v>
                </c:pt>
                <c:pt idx="3382">
                  <c:v>44638</c:v>
                </c:pt>
                <c:pt idx="3383">
                  <c:v>44641</c:v>
                </c:pt>
                <c:pt idx="3384">
                  <c:v>44642</c:v>
                </c:pt>
                <c:pt idx="3385">
                  <c:v>44643</c:v>
                </c:pt>
                <c:pt idx="3386">
                  <c:v>44644</c:v>
                </c:pt>
                <c:pt idx="3387">
                  <c:v>44645</c:v>
                </c:pt>
                <c:pt idx="3388">
                  <c:v>44648</c:v>
                </c:pt>
                <c:pt idx="3389">
                  <c:v>44649</c:v>
                </c:pt>
                <c:pt idx="3390">
                  <c:v>44650</c:v>
                </c:pt>
                <c:pt idx="3391">
                  <c:v>44651</c:v>
                </c:pt>
                <c:pt idx="3392">
                  <c:v>44652</c:v>
                </c:pt>
                <c:pt idx="3393">
                  <c:v>44655</c:v>
                </c:pt>
                <c:pt idx="3394">
                  <c:v>44656</c:v>
                </c:pt>
                <c:pt idx="3395">
                  <c:v>44657</c:v>
                </c:pt>
                <c:pt idx="3396">
                  <c:v>44658</c:v>
                </c:pt>
                <c:pt idx="3397">
                  <c:v>44659</c:v>
                </c:pt>
                <c:pt idx="3398">
                  <c:v>44662</c:v>
                </c:pt>
                <c:pt idx="3399">
                  <c:v>44663</c:v>
                </c:pt>
                <c:pt idx="3400">
                  <c:v>44664</c:v>
                </c:pt>
                <c:pt idx="3401">
                  <c:v>44665</c:v>
                </c:pt>
                <c:pt idx="3402">
                  <c:v>44666</c:v>
                </c:pt>
                <c:pt idx="3403">
                  <c:v>44669</c:v>
                </c:pt>
                <c:pt idx="3404">
                  <c:v>44670</c:v>
                </c:pt>
                <c:pt idx="3405">
                  <c:v>44671</c:v>
                </c:pt>
                <c:pt idx="3406">
                  <c:v>44672</c:v>
                </c:pt>
                <c:pt idx="3407">
                  <c:v>44673</c:v>
                </c:pt>
                <c:pt idx="3408">
                  <c:v>44676</c:v>
                </c:pt>
                <c:pt idx="3409">
                  <c:v>44677</c:v>
                </c:pt>
                <c:pt idx="3410">
                  <c:v>44678</c:v>
                </c:pt>
                <c:pt idx="3411">
                  <c:v>44679</c:v>
                </c:pt>
                <c:pt idx="3412">
                  <c:v>44680</c:v>
                </c:pt>
                <c:pt idx="3413">
                  <c:v>44683</c:v>
                </c:pt>
                <c:pt idx="3414">
                  <c:v>44684</c:v>
                </c:pt>
                <c:pt idx="3415">
                  <c:v>44685</c:v>
                </c:pt>
                <c:pt idx="3416">
                  <c:v>44686</c:v>
                </c:pt>
                <c:pt idx="3417">
                  <c:v>44687</c:v>
                </c:pt>
                <c:pt idx="3418">
                  <c:v>44690</c:v>
                </c:pt>
                <c:pt idx="3419">
                  <c:v>44691</c:v>
                </c:pt>
                <c:pt idx="3420">
                  <c:v>44692</c:v>
                </c:pt>
                <c:pt idx="3421">
                  <c:v>44693</c:v>
                </c:pt>
                <c:pt idx="3422">
                  <c:v>44694</c:v>
                </c:pt>
                <c:pt idx="3423">
                  <c:v>44697</c:v>
                </c:pt>
                <c:pt idx="3424">
                  <c:v>44698</c:v>
                </c:pt>
                <c:pt idx="3425">
                  <c:v>44699</c:v>
                </c:pt>
                <c:pt idx="3426">
                  <c:v>44700</c:v>
                </c:pt>
                <c:pt idx="3427">
                  <c:v>44701</c:v>
                </c:pt>
                <c:pt idx="3428">
                  <c:v>44704</c:v>
                </c:pt>
                <c:pt idx="3429">
                  <c:v>44705</c:v>
                </c:pt>
                <c:pt idx="3430">
                  <c:v>44706</c:v>
                </c:pt>
                <c:pt idx="3431">
                  <c:v>44707</c:v>
                </c:pt>
                <c:pt idx="3432">
                  <c:v>44708</c:v>
                </c:pt>
                <c:pt idx="3433">
                  <c:v>44711</c:v>
                </c:pt>
                <c:pt idx="3434">
                  <c:v>44712</c:v>
                </c:pt>
                <c:pt idx="3435">
                  <c:v>44713</c:v>
                </c:pt>
                <c:pt idx="3436">
                  <c:v>44714</c:v>
                </c:pt>
                <c:pt idx="3437">
                  <c:v>44715</c:v>
                </c:pt>
                <c:pt idx="3438">
                  <c:v>44718</c:v>
                </c:pt>
                <c:pt idx="3439">
                  <c:v>44719</c:v>
                </c:pt>
                <c:pt idx="3440">
                  <c:v>44720</c:v>
                </c:pt>
                <c:pt idx="3441">
                  <c:v>44721</c:v>
                </c:pt>
                <c:pt idx="3442">
                  <c:v>44722</c:v>
                </c:pt>
                <c:pt idx="3443">
                  <c:v>44725</c:v>
                </c:pt>
                <c:pt idx="3444">
                  <c:v>44726</c:v>
                </c:pt>
                <c:pt idx="3445">
                  <c:v>44727</c:v>
                </c:pt>
                <c:pt idx="3446">
                  <c:v>44728</c:v>
                </c:pt>
                <c:pt idx="3447">
                  <c:v>44729</c:v>
                </c:pt>
                <c:pt idx="3448">
                  <c:v>44732</c:v>
                </c:pt>
                <c:pt idx="3449">
                  <c:v>44733</c:v>
                </c:pt>
                <c:pt idx="3450">
                  <c:v>44734</c:v>
                </c:pt>
                <c:pt idx="3451">
                  <c:v>44735</c:v>
                </c:pt>
                <c:pt idx="3452">
                  <c:v>44736</c:v>
                </c:pt>
                <c:pt idx="3453">
                  <c:v>44739</c:v>
                </c:pt>
                <c:pt idx="3454">
                  <c:v>44740</c:v>
                </c:pt>
                <c:pt idx="3455">
                  <c:v>44741</c:v>
                </c:pt>
                <c:pt idx="3456">
                  <c:v>44742</c:v>
                </c:pt>
                <c:pt idx="3457">
                  <c:v>44743</c:v>
                </c:pt>
                <c:pt idx="3458">
                  <c:v>44746</c:v>
                </c:pt>
                <c:pt idx="3459">
                  <c:v>44747</c:v>
                </c:pt>
                <c:pt idx="3460">
                  <c:v>44748</c:v>
                </c:pt>
                <c:pt idx="3461">
                  <c:v>44749</c:v>
                </c:pt>
                <c:pt idx="3462">
                  <c:v>44750</c:v>
                </c:pt>
                <c:pt idx="3463">
                  <c:v>44753</c:v>
                </c:pt>
                <c:pt idx="3464">
                  <c:v>44754</c:v>
                </c:pt>
                <c:pt idx="3465">
                  <c:v>44755</c:v>
                </c:pt>
                <c:pt idx="3466">
                  <c:v>44756</c:v>
                </c:pt>
                <c:pt idx="3467">
                  <c:v>44757</c:v>
                </c:pt>
                <c:pt idx="3468">
                  <c:v>44760</c:v>
                </c:pt>
                <c:pt idx="3469">
                  <c:v>44761</c:v>
                </c:pt>
                <c:pt idx="3470">
                  <c:v>44762</c:v>
                </c:pt>
                <c:pt idx="3471">
                  <c:v>44763</c:v>
                </c:pt>
                <c:pt idx="3472">
                  <c:v>44764</c:v>
                </c:pt>
                <c:pt idx="3473">
                  <c:v>44767</c:v>
                </c:pt>
                <c:pt idx="3474">
                  <c:v>44768</c:v>
                </c:pt>
                <c:pt idx="3475">
                  <c:v>44769</c:v>
                </c:pt>
                <c:pt idx="3476">
                  <c:v>44770</c:v>
                </c:pt>
                <c:pt idx="3477">
                  <c:v>44771</c:v>
                </c:pt>
                <c:pt idx="3478">
                  <c:v>44774</c:v>
                </c:pt>
                <c:pt idx="3479">
                  <c:v>44775</c:v>
                </c:pt>
                <c:pt idx="3480">
                  <c:v>44776</c:v>
                </c:pt>
                <c:pt idx="3481">
                  <c:v>44777</c:v>
                </c:pt>
                <c:pt idx="3482">
                  <c:v>44778</c:v>
                </c:pt>
                <c:pt idx="3483">
                  <c:v>44781</c:v>
                </c:pt>
                <c:pt idx="3484">
                  <c:v>44782</c:v>
                </c:pt>
                <c:pt idx="3485">
                  <c:v>44783</c:v>
                </c:pt>
                <c:pt idx="3486">
                  <c:v>44784</c:v>
                </c:pt>
                <c:pt idx="3487">
                  <c:v>44785</c:v>
                </c:pt>
                <c:pt idx="3488">
                  <c:v>44788</c:v>
                </c:pt>
                <c:pt idx="3489">
                  <c:v>44789</c:v>
                </c:pt>
                <c:pt idx="3490">
                  <c:v>44790</c:v>
                </c:pt>
                <c:pt idx="3491">
                  <c:v>44791</c:v>
                </c:pt>
                <c:pt idx="3492">
                  <c:v>44792</c:v>
                </c:pt>
                <c:pt idx="3493">
                  <c:v>44795</c:v>
                </c:pt>
                <c:pt idx="3494">
                  <c:v>44796</c:v>
                </c:pt>
                <c:pt idx="3495">
                  <c:v>44797</c:v>
                </c:pt>
                <c:pt idx="3496">
                  <c:v>44798</c:v>
                </c:pt>
                <c:pt idx="3497">
                  <c:v>44799</c:v>
                </c:pt>
                <c:pt idx="3498">
                  <c:v>44802</c:v>
                </c:pt>
                <c:pt idx="3499">
                  <c:v>44803</c:v>
                </c:pt>
                <c:pt idx="3500">
                  <c:v>44804</c:v>
                </c:pt>
                <c:pt idx="3501">
                  <c:v>44805</c:v>
                </c:pt>
                <c:pt idx="3502">
                  <c:v>44806</c:v>
                </c:pt>
                <c:pt idx="3503">
                  <c:v>44809</c:v>
                </c:pt>
                <c:pt idx="3504">
                  <c:v>44810</c:v>
                </c:pt>
                <c:pt idx="3505">
                  <c:v>44811</c:v>
                </c:pt>
                <c:pt idx="3506">
                  <c:v>44812</c:v>
                </c:pt>
                <c:pt idx="3507">
                  <c:v>44813</c:v>
                </c:pt>
                <c:pt idx="3508">
                  <c:v>44816</c:v>
                </c:pt>
                <c:pt idx="3509">
                  <c:v>44817</c:v>
                </c:pt>
                <c:pt idx="3510">
                  <c:v>44818</c:v>
                </c:pt>
                <c:pt idx="3511">
                  <c:v>44819</c:v>
                </c:pt>
                <c:pt idx="3512">
                  <c:v>44820</c:v>
                </c:pt>
                <c:pt idx="3513">
                  <c:v>44823</c:v>
                </c:pt>
                <c:pt idx="3514">
                  <c:v>44824</c:v>
                </c:pt>
                <c:pt idx="3515">
                  <c:v>44825</c:v>
                </c:pt>
                <c:pt idx="3516">
                  <c:v>44826</c:v>
                </c:pt>
                <c:pt idx="3517">
                  <c:v>44827</c:v>
                </c:pt>
                <c:pt idx="3518">
                  <c:v>44830</c:v>
                </c:pt>
                <c:pt idx="3519">
                  <c:v>44831</c:v>
                </c:pt>
                <c:pt idx="3520">
                  <c:v>44832</c:v>
                </c:pt>
                <c:pt idx="3521">
                  <c:v>44833</c:v>
                </c:pt>
                <c:pt idx="3522">
                  <c:v>44834</c:v>
                </c:pt>
                <c:pt idx="3523">
                  <c:v>44837</c:v>
                </c:pt>
                <c:pt idx="3524">
                  <c:v>44838</c:v>
                </c:pt>
                <c:pt idx="3525">
                  <c:v>44839</c:v>
                </c:pt>
                <c:pt idx="3526">
                  <c:v>44840</c:v>
                </c:pt>
                <c:pt idx="3527">
                  <c:v>44841</c:v>
                </c:pt>
                <c:pt idx="3528">
                  <c:v>44844</c:v>
                </c:pt>
                <c:pt idx="3529">
                  <c:v>44845</c:v>
                </c:pt>
                <c:pt idx="3530">
                  <c:v>44846</c:v>
                </c:pt>
                <c:pt idx="3531">
                  <c:v>44847</c:v>
                </c:pt>
                <c:pt idx="3532">
                  <c:v>44848</c:v>
                </c:pt>
                <c:pt idx="3533">
                  <c:v>44851</c:v>
                </c:pt>
                <c:pt idx="3534">
                  <c:v>44852</c:v>
                </c:pt>
                <c:pt idx="3535">
                  <c:v>44853</c:v>
                </c:pt>
                <c:pt idx="3536">
                  <c:v>44854</c:v>
                </c:pt>
                <c:pt idx="3537">
                  <c:v>44855</c:v>
                </c:pt>
                <c:pt idx="3538">
                  <c:v>44858</c:v>
                </c:pt>
                <c:pt idx="3539">
                  <c:v>44859</c:v>
                </c:pt>
                <c:pt idx="3540">
                  <c:v>44860</c:v>
                </c:pt>
                <c:pt idx="3541">
                  <c:v>44861</c:v>
                </c:pt>
                <c:pt idx="3542">
                  <c:v>44862</c:v>
                </c:pt>
                <c:pt idx="3543">
                  <c:v>44865</c:v>
                </c:pt>
                <c:pt idx="3544">
                  <c:v>44866</c:v>
                </c:pt>
                <c:pt idx="3545">
                  <c:v>44867</c:v>
                </c:pt>
                <c:pt idx="3546">
                  <c:v>44868</c:v>
                </c:pt>
                <c:pt idx="3547">
                  <c:v>44869</c:v>
                </c:pt>
                <c:pt idx="3548">
                  <c:v>44872</c:v>
                </c:pt>
                <c:pt idx="3549">
                  <c:v>44873</c:v>
                </c:pt>
                <c:pt idx="3550">
                  <c:v>44874</c:v>
                </c:pt>
                <c:pt idx="3551">
                  <c:v>44875</c:v>
                </c:pt>
                <c:pt idx="3552">
                  <c:v>44876</c:v>
                </c:pt>
                <c:pt idx="3553">
                  <c:v>44879</c:v>
                </c:pt>
                <c:pt idx="3554">
                  <c:v>44880</c:v>
                </c:pt>
                <c:pt idx="3555">
                  <c:v>44881</c:v>
                </c:pt>
                <c:pt idx="3556">
                  <c:v>44882</c:v>
                </c:pt>
                <c:pt idx="3557">
                  <c:v>44883</c:v>
                </c:pt>
                <c:pt idx="3558">
                  <c:v>44886</c:v>
                </c:pt>
                <c:pt idx="3559">
                  <c:v>44887</c:v>
                </c:pt>
                <c:pt idx="3560">
                  <c:v>44888</c:v>
                </c:pt>
                <c:pt idx="3561">
                  <c:v>44889</c:v>
                </c:pt>
                <c:pt idx="3562">
                  <c:v>44890</c:v>
                </c:pt>
                <c:pt idx="3563">
                  <c:v>44893</c:v>
                </c:pt>
                <c:pt idx="3564">
                  <c:v>44894</c:v>
                </c:pt>
                <c:pt idx="3565">
                  <c:v>44895</c:v>
                </c:pt>
                <c:pt idx="3566">
                  <c:v>44896</c:v>
                </c:pt>
                <c:pt idx="3567">
                  <c:v>44897</c:v>
                </c:pt>
                <c:pt idx="3568">
                  <c:v>44900</c:v>
                </c:pt>
                <c:pt idx="3569">
                  <c:v>44901</c:v>
                </c:pt>
                <c:pt idx="3570">
                  <c:v>44902</c:v>
                </c:pt>
                <c:pt idx="3571">
                  <c:v>44903</c:v>
                </c:pt>
                <c:pt idx="3572">
                  <c:v>44904</c:v>
                </c:pt>
                <c:pt idx="3573">
                  <c:v>44907</c:v>
                </c:pt>
                <c:pt idx="3574">
                  <c:v>44908</c:v>
                </c:pt>
                <c:pt idx="3575">
                  <c:v>44909</c:v>
                </c:pt>
                <c:pt idx="3576">
                  <c:v>44910</c:v>
                </c:pt>
                <c:pt idx="3577">
                  <c:v>44911</c:v>
                </c:pt>
                <c:pt idx="3578">
                  <c:v>44914</c:v>
                </c:pt>
                <c:pt idx="3579">
                  <c:v>44915</c:v>
                </c:pt>
                <c:pt idx="3580">
                  <c:v>44916</c:v>
                </c:pt>
                <c:pt idx="3581">
                  <c:v>44917</c:v>
                </c:pt>
                <c:pt idx="3582">
                  <c:v>44918</c:v>
                </c:pt>
                <c:pt idx="3583">
                  <c:v>44921</c:v>
                </c:pt>
                <c:pt idx="3584">
                  <c:v>44922</c:v>
                </c:pt>
                <c:pt idx="3585">
                  <c:v>44923</c:v>
                </c:pt>
                <c:pt idx="3586">
                  <c:v>44924</c:v>
                </c:pt>
                <c:pt idx="3587">
                  <c:v>44925</c:v>
                </c:pt>
                <c:pt idx="3588">
                  <c:v>44928</c:v>
                </c:pt>
                <c:pt idx="3589">
                  <c:v>44929</c:v>
                </c:pt>
                <c:pt idx="3590">
                  <c:v>44930</c:v>
                </c:pt>
                <c:pt idx="3591">
                  <c:v>44931</c:v>
                </c:pt>
                <c:pt idx="3592">
                  <c:v>44932</c:v>
                </c:pt>
                <c:pt idx="3593">
                  <c:v>44935</c:v>
                </c:pt>
                <c:pt idx="3594">
                  <c:v>44936</c:v>
                </c:pt>
                <c:pt idx="3595">
                  <c:v>44937</c:v>
                </c:pt>
                <c:pt idx="3596">
                  <c:v>44938</c:v>
                </c:pt>
                <c:pt idx="3597">
                  <c:v>44939</c:v>
                </c:pt>
                <c:pt idx="3598">
                  <c:v>44942</c:v>
                </c:pt>
                <c:pt idx="3599">
                  <c:v>44943</c:v>
                </c:pt>
                <c:pt idx="3600">
                  <c:v>44944</c:v>
                </c:pt>
                <c:pt idx="3601">
                  <c:v>44945</c:v>
                </c:pt>
                <c:pt idx="3602">
                  <c:v>44946</c:v>
                </c:pt>
                <c:pt idx="3603">
                  <c:v>44949</c:v>
                </c:pt>
                <c:pt idx="3604">
                  <c:v>44950</c:v>
                </c:pt>
                <c:pt idx="3605">
                  <c:v>44951</c:v>
                </c:pt>
                <c:pt idx="3606">
                  <c:v>44952</c:v>
                </c:pt>
                <c:pt idx="3607">
                  <c:v>44953</c:v>
                </c:pt>
                <c:pt idx="3608">
                  <c:v>44956</c:v>
                </c:pt>
                <c:pt idx="3609">
                  <c:v>44957</c:v>
                </c:pt>
                <c:pt idx="3610">
                  <c:v>44958</c:v>
                </c:pt>
                <c:pt idx="3611">
                  <c:v>44959</c:v>
                </c:pt>
                <c:pt idx="3612">
                  <c:v>44960</c:v>
                </c:pt>
                <c:pt idx="3613">
                  <c:v>44963</c:v>
                </c:pt>
                <c:pt idx="3614">
                  <c:v>44964</c:v>
                </c:pt>
                <c:pt idx="3615">
                  <c:v>44965</c:v>
                </c:pt>
                <c:pt idx="3616">
                  <c:v>44966</c:v>
                </c:pt>
                <c:pt idx="3617">
                  <c:v>44967</c:v>
                </c:pt>
                <c:pt idx="3618">
                  <c:v>44970</c:v>
                </c:pt>
                <c:pt idx="3619">
                  <c:v>44971</c:v>
                </c:pt>
                <c:pt idx="3620">
                  <c:v>44972</c:v>
                </c:pt>
                <c:pt idx="3621">
                  <c:v>44973</c:v>
                </c:pt>
                <c:pt idx="3622">
                  <c:v>44974</c:v>
                </c:pt>
                <c:pt idx="3623">
                  <c:v>44977</c:v>
                </c:pt>
                <c:pt idx="3624">
                  <c:v>44978</c:v>
                </c:pt>
                <c:pt idx="3625">
                  <c:v>44979</c:v>
                </c:pt>
                <c:pt idx="3626">
                  <c:v>44980</c:v>
                </c:pt>
                <c:pt idx="3627">
                  <c:v>44981</c:v>
                </c:pt>
                <c:pt idx="3628">
                  <c:v>44984</c:v>
                </c:pt>
                <c:pt idx="3629">
                  <c:v>44985</c:v>
                </c:pt>
                <c:pt idx="3630">
                  <c:v>44986</c:v>
                </c:pt>
                <c:pt idx="3631">
                  <c:v>44987</c:v>
                </c:pt>
                <c:pt idx="3632">
                  <c:v>44988</c:v>
                </c:pt>
                <c:pt idx="3633">
                  <c:v>44991</c:v>
                </c:pt>
                <c:pt idx="3634">
                  <c:v>44992</c:v>
                </c:pt>
                <c:pt idx="3635">
                  <c:v>44993</c:v>
                </c:pt>
                <c:pt idx="3636">
                  <c:v>44994</c:v>
                </c:pt>
                <c:pt idx="3637">
                  <c:v>44995</c:v>
                </c:pt>
                <c:pt idx="3638">
                  <c:v>44998</c:v>
                </c:pt>
                <c:pt idx="3639">
                  <c:v>44999</c:v>
                </c:pt>
                <c:pt idx="3640">
                  <c:v>45000</c:v>
                </c:pt>
                <c:pt idx="3641">
                  <c:v>45001</c:v>
                </c:pt>
                <c:pt idx="3642">
                  <c:v>45002</c:v>
                </c:pt>
                <c:pt idx="3643">
                  <c:v>45005</c:v>
                </c:pt>
                <c:pt idx="3644">
                  <c:v>45006</c:v>
                </c:pt>
                <c:pt idx="3645">
                  <c:v>45007</c:v>
                </c:pt>
                <c:pt idx="3646">
                  <c:v>45008</c:v>
                </c:pt>
                <c:pt idx="3647">
                  <c:v>45009</c:v>
                </c:pt>
                <c:pt idx="3648">
                  <c:v>45012</c:v>
                </c:pt>
                <c:pt idx="3649">
                  <c:v>45013</c:v>
                </c:pt>
                <c:pt idx="3650">
                  <c:v>45014</c:v>
                </c:pt>
                <c:pt idx="3651">
                  <c:v>45015</c:v>
                </c:pt>
                <c:pt idx="3652">
                  <c:v>45016</c:v>
                </c:pt>
                <c:pt idx="3653">
                  <c:v>45019</c:v>
                </c:pt>
                <c:pt idx="3654">
                  <c:v>45020</c:v>
                </c:pt>
                <c:pt idx="3655">
                  <c:v>45021</c:v>
                </c:pt>
                <c:pt idx="3656">
                  <c:v>45022</c:v>
                </c:pt>
                <c:pt idx="3657">
                  <c:v>45023</c:v>
                </c:pt>
                <c:pt idx="3658">
                  <c:v>45026</c:v>
                </c:pt>
                <c:pt idx="3659">
                  <c:v>45027</c:v>
                </c:pt>
                <c:pt idx="3660">
                  <c:v>45028</c:v>
                </c:pt>
                <c:pt idx="3661">
                  <c:v>45029</c:v>
                </c:pt>
                <c:pt idx="3662">
                  <c:v>45030</c:v>
                </c:pt>
                <c:pt idx="3663">
                  <c:v>45033</c:v>
                </c:pt>
                <c:pt idx="3664">
                  <c:v>45034</c:v>
                </c:pt>
                <c:pt idx="3665">
                  <c:v>45035</c:v>
                </c:pt>
                <c:pt idx="3666">
                  <c:v>45036</c:v>
                </c:pt>
                <c:pt idx="3667">
                  <c:v>45037</c:v>
                </c:pt>
                <c:pt idx="3668">
                  <c:v>45040</c:v>
                </c:pt>
                <c:pt idx="3669">
                  <c:v>45041</c:v>
                </c:pt>
                <c:pt idx="3670">
                  <c:v>45042</c:v>
                </c:pt>
                <c:pt idx="3671">
                  <c:v>45043</c:v>
                </c:pt>
                <c:pt idx="3672">
                  <c:v>45044</c:v>
                </c:pt>
                <c:pt idx="3673">
                  <c:v>45047</c:v>
                </c:pt>
                <c:pt idx="3674">
                  <c:v>45048</c:v>
                </c:pt>
                <c:pt idx="3675">
                  <c:v>45049</c:v>
                </c:pt>
                <c:pt idx="3676">
                  <c:v>45050</c:v>
                </c:pt>
                <c:pt idx="3677">
                  <c:v>45051</c:v>
                </c:pt>
                <c:pt idx="3678">
                  <c:v>45054</c:v>
                </c:pt>
                <c:pt idx="3679">
                  <c:v>45055</c:v>
                </c:pt>
                <c:pt idx="3680">
                  <c:v>45056</c:v>
                </c:pt>
                <c:pt idx="3681">
                  <c:v>45057</c:v>
                </c:pt>
                <c:pt idx="3682">
                  <c:v>45058</c:v>
                </c:pt>
                <c:pt idx="3683">
                  <c:v>45061</c:v>
                </c:pt>
                <c:pt idx="3684">
                  <c:v>45062</c:v>
                </c:pt>
                <c:pt idx="3685">
                  <c:v>45063</c:v>
                </c:pt>
                <c:pt idx="3686">
                  <c:v>45064</c:v>
                </c:pt>
                <c:pt idx="3687">
                  <c:v>45065</c:v>
                </c:pt>
                <c:pt idx="3688">
                  <c:v>45068</c:v>
                </c:pt>
                <c:pt idx="3689">
                  <c:v>45069</c:v>
                </c:pt>
                <c:pt idx="3690">
                  <c:v>45070</c:v>
                </c:pt>
                <c:pt idx="3691">
                  <c:v>45071</c:v>
                </c:pt>
                <c:pt idx="3692">
                  <c:v>45072</c:v>
                </c:pt>
                <c:pt idx="3693">
                  <c:v>45075</c:v>
                </c:pt>
                <c:pt idx="3694">
                  <c:v>45076</c:v>
                </c:pt>
                <c:pt idx="3695">
                  <c:v>45077</c:v>
                </c:pt>
                <c:pt idx="3696">
                  <c:v>45078</c:v>
                </c:pt>
                <c:pt idx="3697">
                  <c:v>45079</c:v>
                </c:pt>
                <c:pt idx="3698">
                  <c:v>45082</c:v>
                </c:pt>
                <c:pt idx="3699">
                  <c:v>45083</c:v>
                </c:pt>
                <c:pt idx="3700">
                  <c:v>45084</c:v>
                </c:pt>
                <c:pt idx="3701">
                  <c:v>45085</c:v>
                </c:pt>
                <c:pt idx="3702">
                  <c:v>45086</c:v>
                </c:pt>
                <c:pt idx="3703">
                  <c:v>45089</c:v>
                </c:pt>
                <c:pt idx="3704">
                  <c:v>45090</c:v>
                </c:pt>
                <c:pt idx="3705">
                  <c:v>45091</c:v>
                </c:pt>
                <c:pt idx="3706">
                  <c:v>45092</c:v>
                </c:pt>
                <c:pt idx="3707">
                  <c:v>45093</c:v>
                </c:pt>
                <c:pt idx="3708">
                  <c:v>45096</c:v>
                </c:pt>
                <c:pt idx="3709">
                  <c:v>45097</c:v>
                </c:pt>
                <c:pt idx="3710">
                  <c:v>45098</c:v>
                </c:pt>
                <c:pt idx="3711">
                  <c:v>45099</c:v>
                </c:pt>
                <c:pt idx="3712">
                  <c:v>45100</c:v>
                </c:pt>
                <c:pt idx="3713">
                  <c:v>45103</c:v>
                </c:pt>
                <c:pt idx="3714">
                  <c:v>45104</c:v>
                </c:pt>
                <c:pt idx="3715">
                  <c:v>45105</c:v>
                </c:pt>
                <c:pt idx="3716">
                  <c:v>45106</c:v>
                </c:pt>
                <c:pt idx="3717">
                  <c:v>45107</c:v>
                </c:pt>
                <c:pt idx="3718">
                  <c:v>45110</c:v>
                </c:pt>
                <c:pt idx="3719">
                  <c:v>45111</c:v>
                </c:pt>
                <c:pt idx="3720">
                  <c:v>45112</c:v>
                </c:pt>
                <c:pt idx="3721">
                  <c:v>45113</c:v>
                </c:pt>
                <c:pt idx="3722">
                  <c:v>45114</c:v>
                </c:pt>
                <c:pt idx="3723">
                  <c:v>45117</c:v>
                </c:pt>
                <c:pt idx="3724">
                  <c:v>45118</c:v>
                </c:pt>
                <c:pt idx="3725">
                  <c:v>45119</c:v>
                </c:pt>
                <c:pt idx="3726">
                  <c:v>45120</c:v>
                </c:pt>
                <c:pt idx="3727">
                  <c:v>45121</c:v>
                </c:pt>
                <c:pt idx="3728">
                  <c:v>45124</c:v>
                </c:pt>
                <c:pt idx="3729">
                  <c:v>45125</c:v>
                </c:pt>
                <c:pt idx="3730">
                  <c:v>45126</c:v>
                </c:pt>
                <c:pt idx="3731">
                  <c:v>45127</c:v>
                </c:pt>
                <c:pt idx="3732">
                  <c:v>45128</c:v>
                </c:pt>
                <c:pt idx="3733">
                  <c:v>45131</c:v>
                </c:pt>
                <c:pt idx="3734">
                  <c:v>45132</c:v>
                </c:pt>
                <c:pt idx="3735">
                  <c:v>45133</c:v>
                </c:pt>
                <c:pt idx="3736">
                  <c:v>45134</c:v>
                </c:pt>
                <c:pt idx="3737">
                  <c:v>45135</c:v>
                </c:pt>
                <c:pt idx="3738">
                  <c:v>45138</c:v>
                </c:pt>
                <c:pt idx="3739">
                  <c:v>45139</c:v>
                </c:pt>
                <c:pt idx="3740">
                  <c:v>45140</c:v>
                </c:pt>
                <c:pt idx="3741">
                  <c:v>45141</c:v>
                </c:pt>
                <c:pt idx="3742">
                  <c:v>45142</c:v>
                </c:pt>
                <c:pt idx="3743">
                  <c:v>45145</c:v>
                </c:pt>
                <c:pt idx="3744">
                  <c:v>45146</c:v>
                </c:pt>
                <c:pt idx="3745">
                  <c:v>45147</c:v>
                </c:pt>
                <c:pt idx="3746">
                  <c:v>45148</c:v>
                </c:pt>
                <c:pt idx="3747">
                  <c:v>45149</c:v>
                </c:pt>
                <c:pt idx="3748">
                  <c:v>45152</c:v>
                </c:pt>
                <c:pt idx="3749">
                  <c:v>45153</c:v>
                </c:pt>
                <c:pt idx="3750">
                  <c:v>45154</c:v>
                </c:pt>
                <c:pt idx="3751">
                  <c:v>45155</c:v>
                </c:pt>
                <c:pt idx="3752">
                  <c:v>45156</c:v>
                </c:pt>
                <c:pt idx="3753">
                  <c:v>45159</c:v>
                </c:pt>
                <c:pt idx="3754">
                  <c:v>45160</c:v>
                </c:pt>
                <c:pt idx="3755">
                  <c:v>45161</c:v>
                </c:pt>
                <c:pt idx="3756">
                  <c:v>45162</c:v>
                </c:pt>
                <c:pt idx="3757">
                  <c:v>45163</c:v>
                </c:pt>
                <c:pt idx="3758">
                  <c:v>45166</c:v>
                </c:pt>
                <c:pt idx="3759">
                  <c:v>45167</c:v>
                </c:pt>
                <c:pt idx="3760">
                  <c:v>45168</c:v>
                </c:pt>
                <c:pt idx="3761">
                  <c:v>45169</c:v>
                </c:pt>
                <c:pt idx="3762">
                  <c:v>45170</c:v>
                </c:pt>
                <c:pt idx="3763">
                  <c:v>45173</c:v>
                </c:pt>
                <c:pt idx="3764">
                  <c:v>45174</c:v>
                </c:pt>
                <c:pt idx="3765">
                  <c:v>45175</c:v>
                </c:pt>
                <c:pt idx="3766">
                  <c:v>45176</c:v>
                </c:pt>
                <c:pt idx="3767">
                  <c:v>45177</c:v>
                </c:pt>
                <c:pt idx="3768">
                  <c:v>45180</c:v>
                </c:pt>
                <c:pt idx="3769">
                  <c:v>45181</c:v>
                </c:pt>
                <c:pt idx="3770">
                  <c:v>45182</c:v>
                </c:pt>
                <c:pt idx="3771">
                  <c:v>45183</c:v>
                </c:pt>
                <c:pt idx="3772">
                  <c:v>45184</c:v>
                </c:pt>
                <c:pt idx="3773">
                  <c:v>45187</c:v>
                </c:pt>
                <c:pt idx="3774">
                  <c:v>45188</c:v>
                </c:pt>
                <c:pt idx="3775">
                  <c:v>45189</c:v>
                </c:pt>
                <c:pt idx="3776">
                  <c:v>45190</c:v>
                </c:pt>
                <c:pt idx="3777">
                  <c:v>45191</c:v>
                </c:pt>
                <c:pt idx="3778">
                  <c:v>45194</c:v>
                </c:pt>
                <c:pt idx="3779">
                  <c:v>45195</c:v>
                </c:pt>
                <c:pt idx="3780">
                  <c:v>45196</c:v>
                </c:pt>
                <c:pt idx="3781">
                  <c:v>45197</c:v>
                </c:pt>
                <c:pt idx="3782">
                  <c:v>45198</c:v>
                </c:pt>
                <c:pt idx="3783">
                  <c:v>45201</c:v>
                </c:pt>
                <c:pt idx="3784">
                  <c:v>45202</c:v>
                </c:pt>
                <c:pt idx="3785">
                  <c:v>45203</c:v>
                </c:pt>
                <c:pt idx="3786">
                  <c:v>45204</c:v>
                </c:pt>
                <c:pt idx="3787">
                  <c:v>45205</c:v>
                </c:pt>
                <c:pt idx="3788">
                  <c:v>45208</c:v>
                </c:pt>
                <c:pt idx="3789">
                  <c:v>45209</c:v>
                </c:pt>
                <c:pt idx="3790">
                  <c:v>45210</c:v>
                </c:pt>
                <c:pt idx="3791">
                  <c:v>45211</c:v>
                </c:pt>
                <c:pt idx="3792">
                  <c:v>45212</c:v>
                </c:pt>
                <c:pt idx="3793">
                  <c:v>45215</c:v>
                </c:pt>
                <c:pt idx="3794">
                  <c:v>45216</c:v>
                </c:pt>
                <c:pt idx="3795">
                  <c:v>45217</c:v>
                </c:pt>
                <c:pt idx="3796">
                  <c:v>45218</c:v>
                </c:pt>
                <c:pt idx="3797">
                  <c:v>45219</c:v>
                </c:pt>
                <c:pt idx="3798">
                  <c:v>45222</c:v>
                </c:pt>
                <c:pt idx="3799">
                  <c:v>45223</c:v>
                </c:pt>
                <c:pt idx="3800">
                  <c:v>45224</c:v>
                </c:pt>
                <c:pt idx="3801">
                  <c:v>45225</c:v>
                </c:pt>
                <c:pt idx="3802">
                  <c:v>45226</c:v>
                </c:pt>
                <c:pt idx="3803">
                  <c:v>45229</c:v>
                </c:pt>
                <c:pt idx="3804">
                  <c:v>45230</c:v>
                </c:pt>
                <c:pt idx="3805">
                  <c:v>45231</c:v>
                </c:pt>
                <c:pt idx="3806">
                  <c:v>45232</c:v>
                </c:pt>
                <c:pt idx="3807">
                  <c:v>45233</c:v>
                </c:pt>
                <c:pt idx="3808">
                  <c:v>45236</c:v>
                </c:pt>
                <c:pt idx="3809">
                  <c:v>45237</c:v>
                </c:pt>
                <c:pt idx="3810">
                  <c:v>45238</c:v>
                </c:pt>
                <c:pt idx="3811">
                  <c:v>45239</c:v>
                </c:pt>
                <c:pt idx="3812">
                  <c:v>45240</c:v>
                </c:pt>
                <c:pt idx="3813">
                  <c:v>45243</c:v>
                </c:pt>
                <c:pt idx="3814">
                  <c:v>45244</c:v>
                </c:pt>
                <c:pt idx="3815">
                  <c:v>45245</c:v>
                </c:pt>
                <c:pt idx="3816">
                  <c:v>45246</c:v>
                </c:pt>
                <c:pt idx="3817">
                  <c:v>45247</c:v>
                </c:pt>
                <c:pt idx="3818">
                  <c:v>45250</c:v>
                </c:pt>
                <c:pt idx="3819">
                  <c:v>45251</c:v>
                </c:pt>
                <c:pt idx="3820">
                  <c:v>45252</c:v>
                </c:pt>
                <c:pt idx="3821">
                  <c:v>45253</c:v>
                </c:pt>
                <c:pt idx="3822">
                  <c:v>45254</c:v>
                </c:pt>
                <c:pt idx="3823">
                  <c:v>45257</c:v>
                </c:pt>
                <c:pt idx="3824">
                  <c:v>45258</c:v>
                </c:pt>
                <c:pt idx="3825">
                  <c:v>45259</c:v>
                </c:pt>
                <c:pt idx="3826">
                  <c:v>45260</c:v>
                </c:pt>
                <c:pt idx="3827">
                  <c:v>45261</c:v>
                </c:pt>
                <c:pt idx="3828">
                  <c:v>45264</c:v>
                </c:pt>
                <c:pt idx="3829">
                  <c:v>45265</c:v>
                </c:pt>
                <c:pt idx="3830">
                  <c:v>45266</c:v>
                </c:pt>
                <c:pt idx="3831">
                  <c:v>45267</c:v>
                </c:pt>
                <c:pt idx="3832">
                  <c:v>45268</c:v>
                </c:pt>
                <c:pt idx="3833">
                  <c:v>45271</c:v>
                </c:pt>
                <c:pt idx="3834">
                  <c:v>45272</c:v>
                </c:pt>
                <c:pt idx="3835">
                  <c:v>45273</c:v>
                </c:pt>
                <c:pt idx="3836">
                  <c:v>45274</c:v>
                </c:pt>
                <c:pt idx="3837">
                  <c:v>45275</c:v>
                </c:pt>
                <c:pt idx="3838">
                  <c:v>45278</c:v>
                </c:pt>
                <c:pt idx="3839">
                  <c:v>45279</c:v>
                </c:pt>
                <c:pt idx="3840">
                  <c:v>45280</c:v>
                </c:pt>
                <c:pt idx="3841">
                  <c:v>45281</c:v>
                </c:pt>
                <c:pt idx="3842">
                  <c:v>45282</c:v>
                </c:pt>
                <c:pt idx="3843">
                  <c:v>45285</c:v>
                </c:pt>
                <c:pt idx="3844">
                  <c:v>45286</c:v>
                </c:pt>
                <c:pt idx="3845">
                  <c:v>45287</c:v>
                </c:pt>
                <c:pt idx="3846">
                  <c:v>45288</c:v>
                </c:pt>
                <c:pt idx="3847">
                  <c:v>45289</c:v>
                </c:pt>
                <c:pt idx="3848">
                  <c:v>45292</c:v>
                </c:pt>
                <c:pt idx="3849">
                  <c:v>45293</c:v>
                </c:pt>
                <c:pt idx="3850">
                  <c:v>45294</c:v>
                </c:pt>
                <c:pt idx="3851">
                  <c:v>45295</c:v>
                </c:pt>
                <c:pt idx="3852">
                  <c:v>45296</c:v>
                </c:pt>
                <c:pt idx="3853">
                  <c:v>45299</c:v>
                </c:pt>
                <c:pt idx="3854">
                  <c:v>45300</c:v>
                </c:pt>
                <c:pt idx="3855">
                  <c:v>45301</c:v>
                </c:pt>
                <c:pt idx="3856">
                  <c:v>45302</c:v>
                </c:pt>
                <c:pt idx="3857">
                  <c:v>45303</c:v>
                </c:pt>
                <c:pt idx="3858">
                  <c:v>45306</c:v>
                </c:pt>
                <c:pt idx="3859">
                  <c:v>45307</c:v>
                </c:pt>
                <c:pt idx="3860">
                  <c:v>45308</c:v>
                </c:pt>
                <c:pt idx="3861">
                  <c:v>45309</c:v>
                </c:pt>
                <c:pt idx="3862">
                  <c:v>45310</c:v>
                </c:pt>
                <c:pt idx="3863">
                  <c:v>45313</c:v>
                </c:pt>
                <c:pt idx="3864">
                  <c:v>45314</c:v>
                </c:pt>
                <c:pt idx="3865">
                  <c:v>45315</c:v>
                </c:pt>
                <c:pt idx="3866">
                  <c:v>45316</c:v>
                </c:pt>
                <c:pt idx="3867">
                  <c:v>45317</c:v>
                </c:pt>
                <c:pt idx="3868">
                  <c:v>45320</c:v>
                </c:pt>
                <c:pt idx="3869">
                  <c:v>45321</c:v>
                </c:pt>
                <c:pt idx="3870">
                  <c:v>45322</c:v>
                </c:pt>
                <c:pt idx="3871">
                  <c:v>45323</c:v>
                </c:pt>
                <c:pt idx="3872">
                  <c:v>45324</c:v>
                </c:pt>
                <c:pt idx="3873">
                  <c:v>45327</c:v>
                </c:pt>
                <c:pt idx="3874">
                  <c:v>45328</c:v>
                </c:pt>
                <c:pt idx="3875">
                  <c:v>45329</c:v>
                </c:pt>
                <c:pt idx="3876">
                  <c:v>45330</c:v>
                </c:pt>
                <c:pt idx="3877">
                  <c:v>45331</c:v>
                </c:pt>
                <c:pt idx="3878">
                  <c:v>45334</c:v>
                </c:pt>
                <c:pt idx="3879">
                  <c:v>45335</c:v>
                </c:pt>
                <c:pt idx="3880">
                  <c:v>45336</c:v>
                </c:pt>
                <c:pt idx="3881">
                  <c:v>45337</c:v>
                </c:pt>
              </c:numCache>
            </c:numRef>
          </c:cat>
          <c:val>
            <c:numRef>
              <c:f>2</c:f>
              <c:numCache>
                <c:formatCode>General</c:formatCode>
                <c:ptCount val="3882"/>
                <c:pt idx="0">
                  <c:v>0.25</c:v>
                </c:pt>
                <c:pt idx="1">
                  <c:v>0.301</c:v>
                </c:pt>
                <c:pt idx="2">
                  <c:v>0.3</c:v>
                </c:pt>
                <c:pt idx="3">
                  <c:v>0.302</c:v>
                </c:pt>
                <c:pt idx="4">
                  <c:v>0.301</c:v>
                </c:pt>
                <c:pt idx="5">
                  <c:v>0.302</c:v>
                </c:pt>
                <c:pt idx="6">
                  <c:v>0.301</c:v>
                </c:pt>
                <c:pt idx="7">
                  <c:v>0.301</c:v>
                </c:pt>
                <c:pt idx="8">
                  <c:v>0.301</c:v>
                </c:pt>
                <c:pt idx="9">
                  <c:v>0.301</c:v>
                </c:pt>
                <c:pt idx="10">
                  <c:v>0.271</c:v>
                </c:pt>
                <c:pt idx="11">
                  <c:v>0.281</c:v>
                </c:pt>
                <c:pt idx="12">
                  <c:v>0.259</c:v>
                </c:pt>
                <c:pt idx="13">
                  <c:v>0.262</c:v>
                </c:pt>
                <c:pt idx="14">
                  <c:v>0.352</c:v>
                </c:pt>
                <c:pt idx="15">
                  <c:v>0.352</c:v>
                </c:pt>
                <c:pt idx="16">
                  <c:v>0.352</c:v>
                </c:pt>
                <c:pt idx="17">
                  <c:v>0.301</c:v>
                </c:pt>
                <c:pt idx="18">
                  <c:v>0.3</c:v>
                </c:pt>
                <c:pt idx="19">
                  <c:v>0.299</c:v>
                </c:pt>
                <c:pt idx="20">
                  <c:v>0.361</c:v>
                </c:pt>
                <c:pt idx="21">
                  <c:v>0.351</c:v>
                </c:pt>
                <c:pt idx="22">
                  <c:v>0.351</c:v>
                </c:pt>
                <c:pt idx="23">
                  <c:v>0.402</c:v>
                </c:pt>
                <c:pt idx="24">
                  <c:v>0.399</c:v>
                </c:pt>
                <c:pt idx="25">
                  <c:v>0.452</c:v>
                </c:pt>
                <c:pt idx="26">
                  <c:v>0.451</c:v>
                </c:pt>
                <c:pt idx="27">
                  <c:v>0.452</c:v>
                </c:pt>
                <c:pt idx="28">
                  <c:v>0.449</c:v>
                </c:pt>
                <c:pt idx="29">
                  <c:v>0.45</c:v>
                </c:pt>
                <c:pt idx="30">
                  <c:v>0.451</c:v>
                </c:pt>
                <c:pt idx="31">
                  <c:v>0.501</c:v>
                </c:pt>
                <c:pt idx="32">
                  <c:v>0.502</c:v>
                </c:pt>
                <c:pt idx="33">
                  <c:v>0.5</c:v>
                </c:pt>
                <c:pt idx="34">
                  <c:v>0.5</c:v>
                </c:pt>
                <c:pt idx="35">
                  <c:v>0.5</c:v>
                </c:pt>
                <c:pt idx="36">
                  <c:v>0.5</c:v>
                </c:pt>
                <c:pt idx="37">
                  <c:v>0.5</c:v>
                </c:pt>
                <c:pt idx="38">
                  <c:v>0.5</c:v>
                </c:pt>
                <c:pt idx="39">
                  <c:v>0.5</c:v>
                </c:pt>
                <c:pt idx="40">
                  <c:v>0.5</c:v>
                </c:pt>
                <c:pt idx="41">
                  <c:v>0.5</c:v>
                </c:pt>
                <c:pt idx="42">
                  <c:v>0.5</c:v>
                </c:pt>
                <c:pt idx="43">
                  <c:v>0.5</c:v>
                </c:pt>
                <c:pt idx="44">
                  <c:v>0.5</c:v>
                </c:pt>
                <c:pt idx="45">
                  <c:v>0.5</c:v>
                </c:pt>
                <c:pt idx="46">
                  <c:v>0.45</c:v>
                </c:pt>
                <c:pt idx="47">
                  <c:v>0.45</c:v>
                </c:pt>
                <c:pt idx="48">
                  <c:v>0.4</c:v>
                </c:pt>
                <c:pt idx="49">
                  <c:v>0.4</c:v>
                </c:pt>
                <c:pt idx="50">
                  <c:v>0.4</c:v>
                </c:pt>
                <c:pt idx="51">
                  <c:v>0.4</c:v>
                </c:pt>
                <c:pt idx="52">
                  <c:v>0.35</c:v>
                </c:pt>
                <c:pt idx="53">
                  <c:v>0.35</c:v>
                </c:pt>
                <c:pt idx="54">
                  <c:v>0.35</c:v>
                </c:pt>
                <c:pt idx="55">
                  <c:v>0.35</c:v>
                </c:pt>
                <c:pt idx="56">
                  <c:v>0.35</c:v>
                </c:pt>
                <c:pt idx="57">
                  <c:v>0.35</c:v>
                </c:pt>
                <c:pt idx="58">
                  <c:v>0.35</c:v>
                </c:pt>
                <c:pt idx="59">
                  <c:v>0.35</c:v>
                </c:pt>
                <c:pt idx="60">
                  <c:v>0.35</c:v>
                </c:pt>
                <c:pt idx="61">
                  <c:v>0.35</c:v>
                </c:pt>
                <c:pt idx="62">
                  <c:v>0.35</c:v>
                </c:pt>
                <c:pt idx="63">
                  <c:v>0.35</c:v>
                </c:pt>
                <c:pt idx="64">
                  <c:v>0.35</c:v>
                </c:pt>
                <c:pt idx="65">
                  <c:v>0.35</c:v>
                </c:pt>
                <c:pt idx="66">
                  <c:v>0.2</c:v>
                </c:pt>
                <c:pt idx="67">
                  <c:v>0.2</c:v>
                </c:pt>
                <c:pt idx="68">
                  <c:v>0.18</c:v>
                </c:pt>
                <c:pt idx="69">
                  <c:v>0.18</c:v>
                </c:pt>
                <c:pt idx="70">
                  <c:v>0.18</c:v>
                </c:pt>
                <c:pt idx="71">
                  <c:v>0.18</c:v>
                </c:pt>
                <c:pt idx="72">
                  <c:v>0.18</c:v>
                </c:pt>
                <c:pt idx="73">
                  <c:v>0.18</c:v>
                </c:pt>
                <c:pt idx="74">
                  <c:v>0.18</c:v>
                </c:pt>
                <c:pt idx="75">
                  <c:v>0.15</c:v>
                </c:pt>
                <c:pt idx="76">
                  <c:v>0.18</c:v>
                </c:pt>
                <c:pt idx="77">
                  <c:v>0.18</c:v>
                </c:pt>
                <c:pt idx="78">
                  <c:v>0.18</c:v>
                </c:pt>
                <c:pt idx="79">
                  <c:v>0.18</c:v>
                </c:pt>
                <c:pt idx="80">
                  <c:v>0.18</c:v>
                </c:pt>
                <c:pt idx="81">
                  <c:v>0.15</c:v>
                </c:pt>
                <c:pt idx="82">
                  <c:v>0.18</c:v>
                </c:pt>
                <c:pt idx="83">
                  <c:v>0.2</c:v>
                </c:pt>
                <c:pt idx="84">
                  <c:v>0.15</c:v>
                </c:pt>
                <c:pt idx="85">
                  <c:v>0.15</c:v>
                </c:pt>
                <c:pt idx="86">
                  <c:v>0.15</c:v>
                </c:pt>
                <c:pt idx="87">
                  <c:v>0.15</c:v>
                </c:pt>
                <c:pt idx="88">
                  <c:v>0.12</c:v>
                </c:pt>
                <c:pt idx="89">
                  <c:v>0.15</c:v>
                </c:pt>
                <c:pt idx="90">
                  <c:v>0.15</c:v>
                </c:pt>
                <c:pt idx="91">
                  <c:v>0.16</c:v>
                </c:pt>
                <c:pt idx="92">
                  <c:v>0.15</c:v>
                </c:pt>
                <c:pt idx="93">
                  <c:v>0.14</c:v>
                </c:pt>
                <c:pt idx="94">
                  <c:v>0.14</c:v>
                </c:pt>
                <c:pt idx="95">
                  <c:v>0.18</c:v>
                </c:pt>
                <c:pt idx="96">
                  <c:v>0.15</c:v>
                </c:pt>
                <c:pt idx="97">
                  <c:v>0.2</c:v>
                </c:pt>
                <c:pt idx="98">
                  <c:v>0.18</c:v>
                </c:pt>
                <c:pt idx="99">
                  <c:v>0.18</c:v>
                </c:pt>
                <c:pt idx="100">
                  <c:v>0.18</c:v>
                </c:pt>
                <c:pt idx="101">
                  <c:v>0.15</c:v>
                </c:pt>
                <c:pt idx="102">
                  <c:v>0.15</c:v>
                </c:pt>
                <c:pt idx="103">
                  <c:v>0.15</c:v>
                </c:pt>
                <c:pt idx="104">
                  <c:v>0.156</c:v>
                </c:pt>
                <c:pt idx="105">
                  <c:v>0.16</c:v>
                </c:pt>
                <c:pt idx="106">
                  <c:v>0.15</c:v>
                </c:pt>
                <c:pt idx="107">
                  <c:v>0.18</c:v>
                </c:pt>
                <c:pt idx="108">
                  <c:v>0.17</c:v>
                </c:pt>
                <c:pt idx="109">
                  <c:v>0.18</c:v>
                </c:pt>
                <c:pt idx="110">
                  <c:v>0.17</c:v>
                </c:pt>
                <c:pt idx="111">
                  <c:v>0.18</c:v>
                </c:pt>
                <c:pt idx="112">
                  <c:v>0.18</c:v>
                </c:pt>
                <c:pt idx="113">
                  <c:v>0.18</c:v>
                </c:pt>
                <c:pt idx="114">
                  <c:v>0.18</c:v>
                </c:pt>
                <c:pt idx="115">
                  <c:v>0.12</c:v>
                </c:pt>
                <c:pt idx="116">
                  <c:v>0.18</c:v>
                </c:pt>
                <c:pt idx="117">
                  <c:v>0.12</c:v>
                </c:pt>
                <c:pt idx="118">
                  <c:v>0.11</c:v>
                </c:pt>
                <c:pt idx="119">
                  <c:v>0.12</c:v>
                </c:pt>
                <c:pt idx="120">
                  <c:v>0.11</c:v>
                </c:pt>
                <c:pt idx="121">
                  <c:v>0.16</c:v>
                </c:pt>
                <c:pt idx="122">
                  <c:v>0.11</c:v>
                </c:pt>
                <c:pt idx="123">
                  <c:v>0.17</c:v>
                </c:pt>
                <c:pt idx="124">
                  <c:v>0.2</c:v>
                </c:pt>
                <c:pt idx="125">
                  <c:v>0.13</c:v>
                </c:pt>
                <c:pt idx="126">
                  <c:v>0.13</c:v>
                </c:pt>
                <c:pt idx="127">
                  <c:v>0.13</c:v>
                </c:pt>
                <c:pt idx="128">
                  <c:v>0.15</c:v>
                </c:pt>
                <c:pt idx="129">
                  <c:v>0.2</c:v>
                </c:pt>
                <c:pt idx="130">
                  <c:v>0.13</c:v>
                </c:pt>
                <c:pt idx="131">
                  <c:v>0.16</c:v>
                </c:pt>
                <c:pt idx="132">
                  <c:v>0.15</c:v>
                </c:pt>
                <c:pt idx="133">
                  <c:v>0.15</c:v>
                </c:pt>
                <c:pt idx="134">
                  <c:v>0.15</c:v>
                </c:pt>
                <c:pt idx="135">
                  <c:v>0.15</c:v>
                </c:pt>
                <c:pt idx="136">
                  <c:v>0.15</c:v>
                </c:pt>
                <c:pt idx="137">
                  <c:v>0.17</c:v>
                </c:pt>
                <c:pt idx="138">
                  <c:v>0.18</c:v>
                </c:pt>
                <c:pt idx="139">
                  <c:v>0.17</c:v>
                </c:pt>
                <c:pt idx="140">
                  <c:v>0.18</c:v>
                </c:pt>
                <c:pt idx="141">
                  <c:v>0.18</c:v>
                </c:pt>
                <c:pt idx="142">
                  <c:v>0.2</c:v>
                </c:pt>
                <c:pt idx="143">
                  <c:v>0.19</c:v>
                </c:pt>
                <c:pt idx="144">
                  <c:v>0.18</c:v>
                </c:pt>
                <c:pt idx="145">
                  <c:v>0.2</c:v>
                </c:pt>
                <c:pt idx="146">
                  <c:v>0.18</c:v>
                </c:pt>
                <c:pt idx="147">
                  <c:v>0.18</c:v>
                </c:pt>
                <c:pt idx="148">
                  <c:v>0.2</c:v>
                </c:pt>
                <c:pt idx="149">
                  <c:v>0.18</c:v>
                </c:pt>
                <c:pt idx="150">
                  <c:v>0.18</c:v>
                </c:pt>
                <c:pt idx="151">
                  <c:v>0.18</c:v>
                </c:pt>
                <c:pt idx="152">
                  <c:v>0.2</c:v>
                </c:pt>
                <c:pt idx="153">
                  <c:v>0.185</c:v>
                </c:pt>
                <c:pt idx="154">
                  <c:v>0.18</c:v>
                </c:pt>
                <c:pt idx="155">
                  <c:v>0.2</c:v>
                </c:pt>
                <c:pt idx="156">
                  <c:v>0.2</c:v>
                </c:pt>
                <c:pt idx="157">
                  <c:v>0.19</c:v>
                </c:pt>
                <c:pt idx="158">
                  <c:v>0.2</c:v>
                </c:pt>
                <c:pt idx="159">
                  <c:v>0.2</c:v>
                </c:pt>
                <c:pt idx="160">
                  <c:v>0.2</c:v>
                </c:pt>
                <c:pt idx="161">
                  <c:v>0.2</c:v>
                </c:pt>
                <c:pt idx="162">
                  <c:v>0.2</c:v>
                </c:pt>
                <c:pt idx="163">
                  <c:v>0.2</c:v>
                </c:pt>
                <c:pt idx="164">
                  <c:v>0.2</c:v>
                </c:pt>
                <c:pt idx="165">
                  <c:v>0.15</c:v>
                </c:pt>
                <c:pt idx="166">
                  <c:v>0.18</c:v>
                </c:pt>
                <c:pt idx="167">
                  <c:v>0.135</c:v>
                </c:pt>
                <c:pt idx="168">
                  <c:v>0.15</c:v>
                </c:pt>
                <c:pt idx="169">
                  <c:v>0.15</c:v>
                </c:pt>
                <c:pt idx="170">
                  <c:v>0.15</c:v>
                </c:pt>
                <c:pt idx="171">
                  <c:v>0.15</c:v>
                </c:pt>
                <c:pt idx="172">
                  <c:v>0.15</c:v>
                </c:pt>
                <c:pt idx="173">
                  <c:v>0.15</c:v>
                </c:pt>
                <c:pt idx="174">
                  <c:v>0.15</c:v>
                </c:pt>
                <c:pt idx="175">
                  <c:v>0.15</c:v>
                </c:pt>
                <c:pt idx="176">
                  <c:v>0.15</c:v>
                </c:pt>
                <c:pt idx="177">
                  <c:v>0.15</c:v>
                </c:pt>
                <c:pt idx="178">
                  <c:v>0.185</c:v>
                </c:pt>
                <c:pt idx="179">
                  <c:v>0.15</c:v>
                </c:pt>
                <c:pt idx="180">
                  <c:v>0.15</c:v>
                </c:pt>
                <c:pt idx="181">
                  <c:v>0.15</c:v>
                </c:pt>
                <c:pt idx="182">
                  <c:v>0.18</c:v>
                </c:pt>
                <c:pt idx="183">
                  <c:v>0.15</c:v>
                </c:pt>
                <c:pt idx="184">
                  <c:v>0.15</c:v>
                </c:pt>
                <c:pt idx="185">
                  <c:v>0.18</c:v>
                </c:pt>
                <c:pt idx="186">
                  <c:v>0.17</c:v>
                </c:pt>
                <c:pt idx="187">
                  <c:v>0.18</c:v>
                </c:pt>
                <c:pt idx="188">
                  <c:v>0.18</c:v>
                </c:pt>
                <c:pt idx="189">
                  <c:v>0.18</c:v>
                </c:pt>
                <c:pt idx="190">
                  <c:v>0.2</c:v>
                </c:pt>
                <c:pt idx="191">
                  <c:v>0.2</c:v>
                </c:pt>
                <c:pt idx="192">
                  <c:v>0.2</c:v>
                </c:pt>
                <c:pt idx="193">
                  <c:v>0.22</c:v>
                </c:pt>
                <c:pt idx="194">
                  <c:v>0.22</c:v>
                </c:pt>
                <c:pt idx="195">
                  <c:v>0.2</c:v>
                </c:pt>
                <c:pt idx="196">
                  <c:v>0.2</c:v>
                </c:pt>
                <c:pt idx="197">
                  <c:v>0.2</c:v>
                </c:pt>
                <c:pt idx="198">
                  <c:v>0.2</c:v>
                </c:pt>
                <c:pt idx="199">
                  <c:v>0.2</c:v>
                </c:pt>
                <c:pt idx="200">
                  <c:v>0.2</c:v>
                </c:pt>
                <c:pt idx="201">
                  <c:v>0.2</c:v>
                </c:pt>
                <c:pt idx="202">
                  <c:v>0.2</c:v>
                </c:pt>
                <c:pt idx="203">
                  <c:v>0.2</c:v>
                </c:pt>
                <c:pt idx="204">
                  <c:v>0.2</c:v>
                </c:pt>
                <c:pt idx="205">
                  <c:v>0.2</c:v>
                </c:pt>
                <c:pt idx="206">
                  <c:v>0.18</c:v>
                </c:pt>
                <c:pt idx="207">
                  <c:v>0.19</c:v>
                </c:pt>
                <c:pt idx="208">
                  <c:v>0.18</c:v>
                </c:pt>
                <c:pt idx="209">
                  <c:v>0.18</c:v>
                </c:pt>
                <c:pt idx="210">
                  <c:v>0.19</c:v>
                </c:pt>
                <c:pt idx="211">
                  <c:v>0.2</c:v>
                </c:pt>
                <c:pt idx="212">
                  <c:v>0.2</c:v>
                </c:pt>
                <c:pt idx="213">
                  <c:v>0.22</c:v>
                </c:pt>
                <c:pt idx="214">
                  <c:v>0.22</c:v>
                </c:pt>
                <c:pt idx="215">
                  <c:v>0.22</c:v>
                </c:pt>
                <c:pt idx="216">
                  <c:v>0.22</c:v>
                </c:pt>
                <c:pt idx="217">
                  <c:v>0.2</c:v>
                </c:pt>
                <c:pt idx="218">
                  <c:v>0.22</c:v>
                </c:pt>
                <c:pt idx="219">
                  <c:v>0.2</c:v>
                </c:pt>
                <c:pt idx="220">
                  <c:v>0.22</c:v>
                </c:pt>
                <c:pt idx="221">
                  <c:v>0.22</c:v>
                </c:pt>
                <c:pt idx="222">
                  <c:v>0.22</c:v>
                </c:pt>
                <c:pt idx="223">
                  <c:v>0.22</c:v>
                </c:pt>
                <c:pt idx="224">
                  <c:v>0.2</c:v>
                </c:pt>
                <c:pt idx="225">
                  <c:v>0.22</c:v>
                </c:pt>
                <c:pt idx="226">
                  <c:v>0.22</c:v>
                </c:pt>
                <c:pt idx="227">
                  <c:v>0.22</c:v>
                </c:pt>
                <c:pt idx="228">
                  <c:v>0.22</c:v>
                </c:pt>
                <c:pt idx="229">
                  <c:v>0.22</c:v>
                </c:pt>
                <c:pt idx="230">
                  <c:v>0.22</c:v>
                </c:pt>
                <c:pt idx="231">
                  <c:v>0.22</c:v>
                </c:pt>
                <c:pt idx="232">
                  <c:v>0.23</c:v>
                </c:pt>
                <c:pt idx="233">
                  <c:v>0.22</c:v>
                </c:pt>
                <c:pt idx="234">
                  <c:v>0.23</c:v>
                </c:pt>
                <c:pt idx="235">
                  <c:v>0.22</c:v>
                </c:pt>
                <c:pt idx="236">
                  <c:v>0.22</c:v>
                </c:pt>
                <c:pt idx="237">
                  <c:v>0.22</c:v>
                </c:pt>
                <c:pt idx="238">
                  <c:v>0.2</c:v>
                </c:pt>
                <c:pt idx="239">
                  <c:v>0.2</c:v>
                </c:pt>
                <c:pt idx="240">
                  <c:v>0.2</c:v>
                </c:pt>
                <c:pt idx="241">
                  <c:v>0.2</c:v>
                </c:pt>
                <c:pt idx="242">
                  <c:v>0.2</c:v>
                </c:pt>
                <c:pt idx="243">
                  <c:v>0.25</c:v>
                </c:pt>
                <c:pt idx="244">
                  <c:v>0.25</c:v>
                </c:pt>
                <c:pt idx="245">
                  <c:v>0.25</c:v>
                </c:pt>
                <c:pt idx="246">
                  <c:v>0.25</c:v>
                </c:pt>
                <c:pt idx="247">
                  <c:v>0.25</c:v>
                </c:pt>
                <c:pt idx="248">
                  <c:v>0.25</c:v>
                </c:pt>
                <c:pt idx="249">
                  <c:v>0.24</c:v>
                </c:pt>
                <c:pt idx="250">
                  <c:v>0.2</c:v>
                </c:pt>
                <c:pt idx="251">
                  <c:v>0.23</c:v>
                </c:pt>
                <c:pt idx="252">
                  <c:v>0.25</c:v>
                </c:pt>
                <c:pt idx="253">
                  <c:v>0.23</c:v>
                </c:pt>
                <c:pt idx="254">
                  <c:v>0.23</c:v>
                </c:pt>
                <c:pt idx="255">
                  <c:v>0.23</c:v>
                </c:pt>
                <c:pt idx="256">
                  <c:v>0.23</c:v>
                </c:pt>
                <c:pt idx="257">
                  <c:v>0.23</c:v>
                </c:pt>
                <c:pt idx="258">
                  <c:v>0.23</c:v>
                </c:pt>
                <c:pt idx="259">
                  <c:v>0.23</c:v>
                </c:pt>
                <c:pt idx="260">
                  <c:v>0.255</c:v>
                </c:pt>
                <c:pt idx="261">
                  <c:v>0.25</c:v>
                </c:pt>
                <c:pt idx="262">
                  <c:v>0.25</c:v>
                </c:pt>
                <c:pt idx="263">
                  <c:v>0.25</c:v>
                </c:pt>
                <c:pt idx="264">
                  <c:v>0.25</c:v>
                </c:pt>
                <c:pt idx="265">
                  <c:v>0.3</c:v>
                </c:pt>
                <c:pt idx="266">
                  <c:v>0.3</c:v>
                </c:pt>
                <c:pt idx="267">
                  <c:v>0.3</c:v>
                </c:pt>
                <c:pt idx="268">
                  <c:v>0.3</c:v>
                </c:pt>
                <c:pt idx="269">
                  <c:v>0.3</c:v>
                </c:pt>
                <c:pt idx="270">
                  <c:v>0.32</c:v>
                </c:pt>
                <c:pt idx="271">
                  <c:v>0.3</c:v>
                </c:pt>
                <c:pt idx="272">
                  <c:v>0.3</c:v>
                </c:pt>
                <c:pt idx="273">
                  <c:v>0.3</c:v>
                </c:pt>
                <c:pt idx="274">
                  <c:v>0.28</c:v>
                </c:pt>
                <c:pt idx="275">
                  <c:v>0.3</c:v>
                </c:pt>
                <c:pt idx="276">
                  <c:v>0.3</c:v>
                </c:pt>
                <c:pt idx="277">
                  <c:v>0.25</c:v>
                </c:pt>
                <c:pt idx="278">
                  <c:v>0.3</c:v>
                </c:pt>
                <c:pt idx="279">
                  <c:v>0.3</c:v>
                </c:pt>
                <c:pt idx="280">
                  <c:v>0.29</c:v>
                </c:pt>
                <c:pt idx="281">
                  <c:v>0.3</c:v>
                </c:pt>
                <c:pt idx="282">
                  <c:v>0.28</c:v>
                </c:pt>
                <c:pt idx="283">
                  <c:v>0.3</c:v>
                </c:pt>
                <c:pt idx="284">
                  <c:v>0.29</c:v>
                </c:pt>
                <c:pt idx="285">
                  <c:v>0.3</c:v>
                </c:pt>
                <c:pt idx="286">
                  <c:v>0.29</c:v>
                </c:pt>
                <c:pt idx="287">
                  <c:v>0.27</c:v>
                </c:pt>
                <c:pt idx="288">
                  <c:v>0.3</c:v>
                </c:pt>
                <c:pt idx="289">
                  <c:v>0.29</c:v>
                </c:pt>
                <c:pt idx="290">
                  <c:v>0.3</c:v>
                </c:pt>
                <c:pt idx="291">
                  <c:v>0.3</c:v>
                </c:pt>
                <c:pt idx="292">
                  <c:v>0.3</c:v>
                </c:pt>
                <c:pt idx="293">
                  <c:v>0.3</c:v>
                </c:pt>
                <c:pt idx="294">
                  <c:v>0.31</c:v>
                </c:pt>
                <c:pt idx="295">
                  <c:v>0.27</c:v>
                </c:pt>
                <c:pt idx="296">
                  <c:v>0.27</c:v>
                </c:pt>
                <c:pt idx="297">
                  <c:v>0.3</c:v>
                </c:pt>
                <c:pt idx="298">
                  <c:v>0.26</c:v>
                </c:pt>
                <c:pt idx="299">
                  <c:v>0.27</c:v>
                </c:pt>
                <c:pt idx="300">
                  <c:v>0.25</c:v>
                </c:pt>
                <c:pt idx="301">
                  <c:v>0.23</c:v>
                </c:pt>
                <c:pt idx="302">
                  <c:v>0.25</c:v>
                </c:pt>
                <c:pt idx="303">
                  <c:v>0.26</c:v>
                </c:pt>
                <c:pt idx="304">
                  <c:v>0.27</c:v>
                </c:pt>
                <c:pt idx="305">
                  <c:v>0.26</c:v>
                </c:pt>
                <c:pt idx="306">
                  <c:v>0.235</c:v>
                </c:pt>
                <c:pt idx="307">
                  <c:v>0.27</c:v>
                </c:pt>
                <c:pt idx="308">
                  <c:v>0.25</c:v>
                </c:pt>
                <c:pt idx="309">
                  <c:v>0.25</c:v>
                </c:pt>
                <c:pt idx="310">
                  <c:v>0.27</c:v>
                </c:pt>
                <c:pt idx="311">
                  <c:v>0.27</c:v>
                </c:pt>
                <c:pt idx="312">
                  <c:v>0.3</c:v>
                </c:pt>
                <c:pt idx="313">
                  <c:v>0.28</c:v>
                </c:pt>
                <c:pt idx="314">
                  <c:v>0.28</c:v>
                </c:pt>
                <c:pt idx="315">
                  <c:v>0.28</c:v>
                </c:pt>
                <c:pt idx="316">
                  <c:v>0.28</c:v>
                </c:pt>
                <c:pt idx="317">
                  <c:v>0.25</c:v>
                </c:pt>
                <c:pt idx="318">
                  <c:v>0.27</c:v>
                </c:pt>
                <c:pt idx="319">
                  <c:v>0.23</c:v>
                </c:pt>
                <c:pt idx="320">
                  <c:v>0.28</c:v>
                </c:pt>
                <c:pt idx="321">
                  <c:v>0.25</c:v>
                </c:pt>
                <c:pt idx="322">
                  <c:v>0.25</c:v>
                </c:pt>
                <c:pt idx="323">
                  <c:v>0.28</c:v>
                </c:pt>
                <c:pt idx="324">
                  <c:v>0.3</c:v>
                </c:pt>
                <c:pt idx="325">
                  <c:v>0.3</c:v>
                </c:pt>
                <c:pt idx="326">
                  <c:v>0.34</c:v>
                </c:pt>
                <c:pt idx="327">
                  <c:v>0.32</c:v>
                </c:pt>
                <c:pt idx="328">
                  <c:v>0.37</c:v>
                </c:pt>
                <c:pt idx="329">
                  <c:v>0.4</c:v>
                </c:pt>
                <c:pt idx="330">
                  <c:v>0.39</c:v>
                </c:pt>
                <c:pt idx="331">
                  <c:v>0.41</c:v>
                </c:pt>
                <c:pt idx="332">
                  <c:v>0.43</c:v>
                </c:pt>
                <c:pt idx="333">
                  <c:v>0.41</c:v>
                </c:pt>
                <c:pt idx="334">
                  <c:v>0.41</c:v>
                </c:pt>
                <c:pt idx="335">
                  <c:v>0.43</c:v>
                </c:pt>
                <c:pt idx="336">
                  <c:v>0.42</c:v>
                </c:pt>
                <c:pt idx="337">
                  <c:v>0.42</c:v>
                </c:pt>
                <c:pt idx="338">
                  <c:v>0.43</c:v>
                </c:pt>
                <c:pt idx="339">
                  <c:v>0.4</c:v>
                </c:pt>
                <c:pt idx="340">
                  <c:v>0.37</c:v>
                </c:pt>
                <c:pt idx="341">
                  <c:v>0.38</c:v>
                </c:pt>
                <c:pt idx="342">
                  <c:v>0.37</c:v>
                </c:pt>
                <c:pt idx="343">
                  <c:v>0.37</c:v>
                </c:pt>
                <c:pt idx="344">
                  <c:v>0.37</c:v>
                </c:pt>
                <c:pt idx="345">
                  <c:v>0.38</c:v>
                </c:pt>
                <c:pt idx="346">
                  <c:v>0.38</c:v>
                </c:pt>
                <c:pt idx="347">
                  <c:v>0.4</c:v>
                </c:pt>
                <c:pt idx="348">
                  <c:v>0.43</c:v>
                </c:pt>
                <c:pt idx="349">
                  <c:v>0.4</c:v>
                </c:pt>
                <c:pt idx="350">
                  <c:v>0.44</c:v>
                </c:pt>
                <c:pt idx="351">
                  <c:v>0.45</c:v>
                </c:pt>
                <c:pt idx="352">
                  <c:v>0.45</c:v>
                </c:pt>
                <c:pt idx="353">
                  <c:v>0.44</c:v>
                </c:pt>
                <c:pt idx="354">
                  <c:v>0.46</c:v>
                </c:pt>
                <c:pt idx="355">
                  <c:v>0.44</c:v>
                </c:pt>
                <c:pt idx="356">
                  <c:v>0.46</c:v>
                </c:pt>
                <c:pt idx="357">
                  <c:v>0.45</c:v>
                </c:pt>
                <c:pt idx="358">
                  <c:v>0.45</c:v>
                </c:pt>
                <c:pt idx="359">
                  <c:v>0.45</c:v>
                </c:pt>
                <c:pt idx="360">
                  <c:v>0.45</c:v>
                </c:pt>
                <c:pt idx="361">
                  <c:v>0.45</c:v>
                </c:pt>
                <c:pt idx="362">
                  <c:v>0.475</c:v>
                </c:pt>
                <c:pt idx="363">
                  <c:v>0.45</c:v>
                </c:pt>
                <c:pt idx="364">
                  <c:v>0.48</c:v>
                </c:pt>
                <c:pt idx="365">
                  <c:v>0.43</c:v>
                </c:pt>
                <c:pt idx="366">
                  <c:v>0.44</c:v>
                </c:pt>
                <c:pt idx="367">
                  <c:v>0.445</c:v>
                </c:pt>
                <c:pt idx="368">
                  <c:v>0.45</c:v>
                </c:pt>
                <c:pt idx="369">
                  <c:v>0.45</c:v>
                </c:pt>
                <c:pt idx="370">
                  <c:v>0.45</c:v>
                </c:pt>
                <c:pt idx="371">
                  <c:v>0.45</c:v>
                </c:pt>
                <c:pt idx="372">
                  <c:v>0.45</c:v>
                </c:pt>
                <c:pt idx="373">
                  <c:v>0.46</c:v>
                </c:pt>
                <c:pt idx="374">
                  <c:v>0.49</c:v>
                </c:pt>
                <c:pt idx="375">
                  <c:v>0.45</c:v>
                </c:pt>
                <c:pt idx="376">
                  <c:v>0.55</c:v>
                </c:pt>
                <c:pt idx="377">
                  <c:v>0.6</c:v>
                </c:pt>
                <c:pt idx="378">
                  <c:v>0.56</c:v>
                </c:pt>
                <c:pt idx="379">
                  <c:v>0.52</c:v>
                </c:pt>
                <c:pt idx="380">
                  <c:v>0.545</c:v>
                </c:pt>
                <c:pt idx="381">
                  <c:v>0.5</c:v>
                </c:pt>
                <c:pt idx="382">
                  <c:v>0.52</c:v>
                </c:pt>
                <c:pt idx="383">
                  <c:v>0.6</c:v>
                </c:pt>
                <c:pt idx="384">
                  <c:v>0.55</c:v>
                </c:pt>
                <c:pt idx="385">
                  <c:v>0.5</c:v>
                </c:pt>
                <c:pt idx="386">
                  <c:v>0.52</c:v>
                </c:pt>
                <c:pt idx="387">
                  <c:v>0.48</c:v>
                </c:pt>
                <c:pt idx="388">
                  <c:v>0.55</c:v>
                </c:pt>
                <c:pt idx="389">
                  <c:v>0.53</c:v>
                </c:pt>
                <c:pt idx="390">
                  <c:v>0.55</c:v>
                </c:pt>
                <c:pt idx="391">
                  <c:v>0.57</c:v>
                </c:pt>
                <c:pt idx="392">
                  <c:v>0.6</c:v>
                </c:pt>
                <c:pt idx="393">
                  <c:v>0.6</c:v>
                </c:pt>
                <c:pt idx="394">
                  <c:v>0.65</c:v>
                </c:pt>
                <c:pt idx="395">
                  <c:v>0.67</c:v>
                </c:pt>
                <c:pt idx="396">
                  <c:v>0.7</c:v>
                </c:pt>
                <c:pt idx="397">
                  <c:v>0.72</c:v>
                </c:pt>
                <c:pt idx="398">
                  <c:v>0.7</c:v>
                </c:pt>
                <c:pt idx="399">
                  <c:v>0.73</c:v>
                </c:pt>
                <c:pt idx="400">
                  <c:v>0.75</c:v>
                </c:pt>
                <c:pt idx="401">
                  <c:v>0.77</c:v>
                </c:pt>
                <c:pt idx="402">
                  <c:v>0.76</c:v>
                </c:pt>
                <c:pt idx="403">
                  <c:v>0.78</c:v>
                </c:pt>
                <c:pt idx="404">
                  <c:v>0.8</c:v>
                </c:pt>
                <c:pt idx="405">
                  <c:v>0.9</c:v>
                </c:pt>
                <c:pt idx="406">
                  <c:v>0.93</c:v>
                </c:pt>
                <c:pt idx="407">
                  <c:v>0.98</c:v>
                </c:pt>
                <c:pt idx="408">
                  <c:v>1</c:v>
                </c:pt>
                <c:pt idx="409">
                  <c:v>0.985</c:v>
                </c:pt>
                <c:pt idx="410">
                  <c:v>1</c:v>
                </c:pt>
                <c:pt idx="411">
                  <c:v>1.01</c:v>
                </c:pt>
                <c:pt idx="412">
                  <c:v>1.02</c:v>
                </c:pt>
                <c:pt idx="413">
                  <c:v>1.05</c:v>
                </c:pt>
                <c:pt idx="414">
                  <c:v>1.05</c:v>
                </c:pt>
                <c:pt idx="415">
                  <c:v>1.08</c:v>
                </c:pt>
                <c:pt idx="416">
                  <c:v>1.1</c:v>
                </c:pt>
                <c:pt idx="417">
                  <c:v>1.1</c:v>
                </c:pt>
                <c:pt idx="418">
                  <c:v>1.1</c:v>
                </c:pt>
                <c:pt idx="419">
                  <c:v>1.12</c:v>
                </c:pt>
                <c:pt idx="420">
                  <c:v>1.1</c:v>
                </c:pt>
                <c:pt idx="421">
                  <c:v>1.1</c:v>
                </c:pt>
                <c:pt idx="422">
                  <c:v>1.1</c:v>
                </c:pt>
                <c:pt idx="423">
                  <c:v>1.12</c:v>
                </c:pt>
                <c:pt idx="424">
                  <c:v>1.12</c:v>
                </c:pt>
                <c:pt idx="425">
                  <c:v>1.1</c:v>
                </c:pt>
                <c:pt idx="426">
                  <c:v>1.1</c:v>
                </c:pt>
                <c:pt idx="427">
                  <c:v>1.1</c:v>
                </c:pt>
                <c:pt idx="428">
                  <c:v>1.2</c:v>
                </c:pt>
                <c:pt idx="429">
                  <c:v>1.1</c:v>
                </c:pt>
                <c:pt idx="430">
                  <c:v>1.12</c:v>
                </c:pt>
                <c:pt idx="431">
                  <c:v>1.13</c:v>
                </c:pt>
                <c:pt idx="432">
                  <c:v>1.14</c:v>
                </c:pt>
                <c:pt idx="433">
                  <c:v>1.15</c:v>
                </c:pt>
                <c:pt idx="434">
                  <c:v>1.15</c:v>
                </c:pt>
                <c:pt idx="435">
                  <c:v>1.17</c:v>
                </c:pt>
                <c:pt idx="436">
                  <c:v>1.23</c:v>
                </c:pt>
                <c:pt idx="437">
                  <c:v>1.23</c:v>
                </c:pt>
                <c:pt idx="438">
                  <c:v>1.25</c:v>
                </c:pt>
                <c:pt idx="439">
                  <c:v>1.23</c:v>
                </c:pt>
                <c:pt idx="440">
                  <c:v>1.25</c:v>
                </c:pt>
                <c:pt idx="441">
                  <c:v>1.25</c:v>
                </c:pt>
                <c:pt idx="442">
                  <c:v>1.25</c:v>
                </c:pt>
                <c:pt idx="443">
                  <c:v>1.25</c:v>
                </c:pt>
                <c:pt idx="444">
                  <c:v>1.27</c:v>
                </c:pt>
                <c:pt idx="445">
                  <c:v>1.3</c:v>
                </c:pt>
                <c:pt idx="446">
                  <c:v>1.3</c:v>
                </c:pt>
                <c:pt idx="447">
                  <c:v>1.3</c:v>
                </c:pt>
                <c:pt idx="448">
                  <c:v>1.3</c:v>
                </c:pt>
                <c:pt idx="449">
                  <c:v>1.3</c:v>
                </c:pt>
                <c:pt idx="450">
                  <c:v>1.3</c:v>
                </c:pt>
                <c:pt idx="451">
                  <c:v>1.3</c:v>
                </c:pt>
                <c:pt idx="452">
                  <c:v>1.3</c:v>
                </c:pt>
                <c:pt idx="453">
                  <c:v>1.33</c:v>
                </c:pt>
                <c:pt idx="454">
                  <c:v>1.35</c:v>
                </c:pt>
                <c:pt idx="455">
                  <c:v>1.35</c:v>
                </c:pt>
                <c:pt idx="456">
                  <c:v>1.32</c:v>
                </c:pt>
                <c:pt idx="457">
                  <c:v>1.32</c:v>
                </c:pt>
                <c:pt idx="458">
                  <c:v>1.36</c:v>
                </c:pt>
                <c:pt idx="459">
                  <c:v>1.35</c:v>
                </c:pt>
                <c:pt idx="460">
                  <c:v>1.35</c:v>
                </c:pt>
                <c:pt idx="461">
                  <c:v>1.35</c:v>
                </c:pt>
                <c:pt idx="462">
                  <c:v>1.45</c:v>
                </c:pt>
                <c:pt idx="463">
                  <c:v>1.42</c:v>
                </c:pt>
                <c:pt idx="464">
                  <c:v>1.45</c:v>
                </c:pt>
                <c:pt idx="465">
                  <c:v>1.45</c:v>
                </c:pt>
                <c:pt idx="466">
                  <c:v>1.44</c:v>
                </c:pt>
                <c:pt idx="467">
                  <c:v>1.48</c:v>
                </c:pt>
                <c:pt idx="468">
                  <c:v>1.47</c:v>
                </c:pt>
                <c:pt idx="469">
                  <c:v>1.48</c:v>
                </c:pt>
                <c:pt idx="470">
                  <c:v>1.54</c:v>
                </c:pt>
                <c:pt idx="471">
                  <c:v>1.54</c:v>
                </c:pt>
                <c:pt idx="472">
                  <c:v>1.55</c:v>
                </c:pt>
                <c:pt idx="473">
                  <c:v>1.54</c:v>
                </c:pt>
                <c:pt idx="474">
                  <c:v>1.54</c:v>
                </c:pt>
                <c:pt idx="475">
                  <c:v>1.57</c:v>
                </c:pt>
                <c:pt idx="476">
                  <c:v>1.59</c:v>
                </c:pt>
                <c:pt idx="477">
                  <c:v>1.59</c:v>
                </c:pt>
                <c:pt idx="478">
                  <c:v>1.62</c:v>
                </c:pt>
                <c:pt idx="479">
                  <c:v>1.62</c:v>
                </c:pt>
                <c:pt idx="480">
                  <c:v>1.62</c:v>
                </c:pt>
                <c:pt idx="481">
                  <c:v>1.69</c:v>
                </c:pt>
                <c:pt idx="482">
                  <c:v>1.75</c:v>
                </c:pt>
                <c:pt idx="483">
                  <c:v>1.7</c:v>
                </c:pt>
                <c:pt idx="484">
                  <c:v>1.7</c:v>
                </c:pt>
                <c:pt idx="485">
                  <c:v>1.7</c:v>
                </c:pt>
                <c:pt idx="486">
                  <c:v>1.72</c:v>
                </c:pt>
                <c:pt idx="487">
                  <c:v>1.72</c:v>
                </c:pt>
                <c:pt idx="488">
                  <c:v>1.78</c:v>
                </c:pt>
                <c:pt idx="489">
                  <c:v>1.75</c:v>
                </c:pt>
                <c:pt idx="490">
                  <c:v>1.76</c:v>
                </c:pt>
                <c:pt idx="491">
                  <c:v>1.77</c:v>
                </c:pt>
                <c:pt idx="492">
                  <c:v>1.77</c:v>
                </c:pt>
                <c:pt idx="493">
                  <c:v>1.78</c:v>
                </c:pt>
                <c:pt idx="494">
                  <c:v>1.78</c:v>
                </c:pt>
                <c:pt idx="495">
                  <c:v>1.77</c:v>
                </c:pt>
                <c:pt idx="496">
                  <c:v>1.77</c:v>
                </c:pt>
                <c:pt idx="497">
                  <c:v>1.77</c:v>
                </c:pt>
                <c:pt idx="498">
                  <c:v>1.78</c:v>
                </c:pt>
                <c:pt idx="499">
                  <c:v>1.77</c:v>
                </c:pt>
                <c:pt idx="500">
                  <c:v>1.79</c:v>
                </c:pt>
                <c:pt idx="501">
                  <c:v>1.8</c:v>
                </c:pt>
                <c:pt idx="502">
                  <c:v>1.8</c:v>
                </c:pt>
                <c:pt idx="503">
                  <c:v>1.82</c:v>
                </c:pt>
                <c:pt idx="504">
                  <c:v>1.8</c:v>
                </c:pt>
                <c:pt idx="505">
                  <c:v>1.8</c:v>
                </c:pt>
                <c:pt idx="506">
                  <c:v>1.8</c:v>
                </c:pt>
                <c:pt idx="507">
                  <c:v>1.77</c:v>
                </c:pt>
                <c:pt idx="508">
                  <c:v>1.75</c:v>
                </c:pt>
                <c:pt idx="509">
                  <c:v>1.72</c:v>
                </c:pt>
                <c:pt idx="510">
                  <c:v>1.72</c:v>
                </c:pt>
                <c:pt idx="511">
                  <c:v>1.68</c:v>
                </c:pt>
                <c:pt idx="512">
                  <c:v>1.68</c:v>
                </c:pt>
                <c:pt idx="513">
                  <c:v>1.7</c:v>
                </c:pt>
                <c:pt idx="514">
                  <c:v>1.68</c:v>
                </c:pt>
                <c:pt idx="515">
                  <c:v>1.7</c:v>
                </c:pt>
                <c:pt idx="516">
                  <c:v>1.7</c:v>
                </c:pt>
                <c:pt idx="517">
                  <c:v>1.69</c:v>
                </c:pt>
                <c:pt idx="518">
                  <c:v>1.69</c:v>
                </c:pt>
                <c:pt idx="519">
                  <c:v>1.7</c:v>
                </c:pt>
                <c:pt idx="520">
                  <c:v>1.7</c:v>
                </c:pt>
                <c:pt idx="521">
                  <c:v>1.7</c:v>
                </c:pt>
                <c:pt idx="522">
                  <c:v>1.73</c:v>
                </c:pt>
                <c:pt idx="523">
                  <c:v>1.7</c:v>
                </c:pt>
                <c:pt idx="524">
                  <c:v>1.72</c:v>
                </c:pt>
                <c:pt idx="525">
                  <c:v>1.72</c:v>
                </c:pt>
                <c:pt idx="526">
                  <c:v>1.7</c:v>
                </c:pt>
                <c:pt idx="527">
                  <c:v>1.73</c:v>
                </c:pt>
                <c:pt idx="528">
                  <c:v>1.7</c:v>
                </c:pt>
                <c:pt idx="529">
                  <c:v>1.72</c:v>
                </c:pt>
                <c:pt idx="530">
                  <c:v>1.75</c:v>
                </c:pt>
                <c:pt idx="531">
                  <c:v>1.85</c:v>
                </c:pt>
                <c:pt idx="532">
                  <c:v>1.85</c:v>
                </c:pt>
                <c:pt idx="533">
                  <c:v>1.84</c:v>
                </c:pt>
                <c:pt idx="534">
                  <c:v>1.85</c:v>
                </c:pt>
                <c:pt idx="535">
                  <c:v>1.85</c:v>
                </c:pt>
                <c:pt idx="536">
                  <c:v>1.85</c:v>
                </c:pt>
                <c:pt idx="537">
                  <c:v>1.85</c:v>
                </c:pt>
                <c:pt idx="538">
                  <c:v>1.85</c:v>
                </c:pt>
                <c:pt idx="539">
                  <c:v>1.85</c:v>
                </c:pt>
                <c:pt idx="540">
                  <c:v>1.91</c:v>
                </c:pt>
                <c:pt idx="541">
                  <c:v>1.9</c:v>
                </c:pt>
                <c:pt idx="542">
                  <c:v>1.93</c:v>
                </c:pt>
                <c:pt idx="543">
                  <c:v>1.92</c:v>
                </c:pt>
                <c:pt idx="544">
                  <c:v>1.9</c:v>
                </c:pt>
                <c:pt idx="545">
                  <c:v>1.91</c:v>
                </c:pt>
                <c:pt idx="546">
                  <c:v>1.92</c:v>
                </c:pt>
                <c:pt idx="547">
                  <c:v>1.91</c:v>
                </c:pt>
                <c:pt idx="548">
                  <c:v>1.92</c:v>
                </c:pt>
                <c:pt idx="549">
                  <c:v>1.93</c:v>
                </c:pt>
                <c:pt idx="550">
                  <c:v>1.91</c:v>
                </c:pt>
                <c:pt idx="551">
                  <c:v>1.94</c:v>
                </c:pt>
                <c:pt idx="552">
                  <c:v>1.94</c:v>
                </c:pt>
                <c:pt idx="553">
                  <c:v>1.93</c:v>
                </c:pt>
                <c:pt idx="554">
                  <c:v>1.93</c:v>
                </c:pt>
                <c:pt idx="555">
                  <c:v>1.93</c:v>
                </c:pt>
                <c:pt idx="556">
                  <c:v>1.92</c:v>
                </c:pt>
                <c:pt idx="557">
                  <c:v>1.92</c:v>
                </c:pt>
                <c:pt idx="558">
                  <c:v>1.92</c:v>
                </c:pt>
                <c:pt idx="559">
                  <c:v>1.92</c:v>
                </c:pt>
                <c:pt idx="560">
                  <c:v>1.86</c:v>
                </c:pt>
                <c:pt idx="561">
                  <c:v>1.86</c:v>
                </c:pt>
                <c:pt idx="562">
                  <c:v>1.85</c:v>
                </c:pt>
                <c:pt idx="563">
                  <c:v>1.87</c:v>
                </c:pt>
                <c:pt idx="564">
                  <c:v>1.86</c:v>
                </c:pt>
                <c:pt idx="565">
                  <c:v>1.86</c:v>
                </c:pt>
                <c:pt idx="566">
                  <c:v>1.86</c:v>
                </c:pt>
                <c:pt idx="567">
                  <c:v>1.86</c:v>
                </c:pt>
                <c:pt idx="568">
                  <c:v>1.86</c:v>
                </c:pt>
                <c:pt idx="569">
                  <c:v>1.86</c:v>
                </c:pt>
                <c:pt idx="570">
                  <c:v>1.84</c:v>
                </c:pt>
                <c:pt idx="571">
                  <c:v>1.86</c:v>
                </c:pt>
                <c:pt idx="572">
                  <c:v>1.93</c:v>
                </c:pt>
                <c:pt idx="573">
                  <c:v>1.89</c:v>
                </c:pt>
                <c:pt idx="574">
                  <c:v>1.88</c:v>
                </c:pt>
                <c:pt idx="575">
                  <c:v>1.86</c:v>
                </c:pt>
                <c:pt idx="576">
                  <c:v>1.87</c:v>
                </c:pt>
                <c:pt idx="577">
                  <c:v>1.86</c:v>
                </c:pt>
                <c:pt idx="578">
                  <c:v>1.87</c:v>
                </c:pt>
                <c:pt idx="579">
                  <c:v>1.87</c:v>
                </c:pt>
                <c:pt idx="580">
                  <c:v>1.82</c:v>
                </c:pt>
                <c:pt idx="581">
                  <c:v>1.82</c:v>
                </c:pt>
                <c:pt idx="582">
                  <c:v>1.82</c:v>
                </c:pt>
                <c:pt idx="583">
                  <c:v>1.82</c:v>
                </c:pt>
                <c:pt idx="584">
                  <c:v>1.86</c:v>
                </c:pt>
                <c:pt idx="585">
                  <c:v>1.8</c:v>
                </c:pt>
                <c:pt idx="586">
                  <c:v>1.8</c:v>
                </c:pt>
                <c:pt idx="587">
                  <c:v>1.78</c:v>
                </c:pt>
                <c:pt idx="588">
                  <c:v>1.8</c:v>
                </c:pt>
                <c:pt idx="589">
                  <c:v>1.8</c:v>
                </c:pt>
                <c:pt idx="590">
                  <c:v>1.8</c:v>
                </c:pt>
                <c:pt idx="591">
                  <c:v>1.83</c:v>
                </c:pt>
                <c:pt idx="592">
                  <c:v>1.8</c:v>
                </c:pt>
                <c:pt idx="593">
                  <c:v>1.8</c:v>
                </c:pt>
                <c:pt idx="594">
                  <c:v>1.8</c:v>
                </c:pt>
                <c:pt idx="595">
                  <c:v>1.8</c:v>
                </c:pt>
                <c:pt idx="596">
                  <c:v>1.8</c:v>
                </c:pt>
                <c:pt idx="597">
                  <c:v>1.8</c:v>
                </c:pt>
                <c:pt idx="598">
                  <c:v>1.8</c:v>
                </c:pt>
                <c:pt idx="599">
                  <c:v>1.8</c:v>
                </c:pt>
                <c:pt idx="600">
                  <c:v>1.8</c:v>
                </c:pt>
                <c:pt idx="601">
                  <c:v>1.8</c:v>
                </c:pt>
                <c:pt idx="602">
                  <c:v>1.8</c:v>
                </c:pt>
                <c:pt idx="603">
                  <c:v>1.83</c:v>
                </c:pt>
                <c:pt idx="604">
                  <c:v>1.82</c:v>
                </c:pt>
                <c:pt idx="605">
                  <c:v>1.8</c:v>
                </c:pt>
                <c:pt idx="606">
                  <c:v>1.83</c:v>
                </c:pt>
                <c:pt idx="607">
                  <c:v>1.8</c:v>
                </c:pt>
                <c:pt idx="608">
                  <c:v>1.8</c:v>
                </c:pt>
                <c:pt idx="609">
                  <c:v>1.83</c:v>
                </c:pt>
                <c:pt idx="610">
                  <c:v>1.8</c:v>
                </c:pt>
                <c:pt idx="611">
                  <c:v>1.8</c:v>
                </c:pt>
                <c:pt idx="612">
                  <c:v>1.8</c:v>
                </c:pt>
                <c:pt idx="613">
                  <c:v>1.8</c:v>
                </c:pt>
                <c:pt idx="614">
                  <c:v>1.83</c:v>
                </c:pt>
                <c:pt idx="615">
                  <c:v>1.8</c:v>
                </c:pt>
                <c:pt idx="616">
                  <c:v>1.8</c:v>
                </c:pt>
                <c:pt idx="617">
                  <c:v>1.8</c:v>
                </c:pt>
                <c:pt idx="618">
                  <c:v>1.8</c:v>
                </c:pt>
                <c:pt idx="619">
                  <c:v>1.79</c:v>
                </c:pt>
                <c:pt idx="620">
                  <c:v>1.62</c:v>
                </c:pt>
                <c:pt idx="621">
                  <c:v>1.5</c:v>
                </c:pt>
                <c:pt idx="622">
                  <c:v>1.6</c:v>
                </c:pt>
                <c:pt idx="623">
                  <c:v>1.65</c:v>
                </c:pt>
                <c:pt idx="624">
                  <c:v>1.65</c:v>
                </c:pt>
                <c:pt idx="625">
                  <c:v>1.6</c:v>
                </c:pt>
                <c:pt idx="626">
                  <c:v>1.55</c:v>
                </c:pt>
                <c:pt idx="627">
                  <c:v>1.5</c:v>
                </c:pt>
                <c:pt idx="628">
                  <c:v>1.7</c:v>
                </c:pt>
                <c:pt idx="629">
                  <c:v>1.6</c:v>
                </c:pt>
                <c:pt idx="630">
                  <c:v>1.6</c:v>
                </c:pt>
                <c:pt idx="631">
                  <c:v>1.75</c:v>
                </c:pt>
                <c:pt idx="632">
                  <c:v>1.6</c:v>
                </c:pt>
                <c:pt idx="633">
                  <c:v>1.65</c:v>
                </c:pt>
                <c:pt idx="634">
                  <c:v>1.65</c:v>
                </c:pt>
                <c:pt idx="635">
                  <c:v>1.6</c:v>
                </c:pt>
                <c:pt idx="636">
                  <c:v>1.65</c:v>
                </c:pt>
                <c:pt idx="637">
                  <c:v>1.5</c:v>
                </c:pt>
                <c:pt idx="638">
                  <c:v>1.6</c:v>
                </c:pt>
                <c:pt idx="639">
                  <c:v>1.6</c:v>
                </c:pt>
                <c:pt idx="640">
                  <c:v>1.55</c:v>
                </c:pt>
                <c:pt idx="641">
                  <c:v>1.55</c:v>
                </c:pt>
                <c:pt idx="642">
                  <c:v>1.6</c:v>
                </c:pt>
                <c:pt idx="643">
                  <c:v>1.55</c:v>
                </c:pt>
                <c:pt idx="644">
                  <c:v>1.55</c:v>
                </c:pt>
                <c:pt idx="645">
                  <c:v>1.55</c:v>
                </c:pt>
                <c:pt idx="646">
                  <c:v>1.55</c:v>
                </c:pt>
                <c:pt idx="647">
                  <c:v>1.55</c:v>
                </c:pt>
                <c:pt idx="648">
                  <c:v>1.55</c:v>
                </c:pt>
                <c:pt idx="649">
                  <c:v>1.55</c:v>
                </c:pt>
                <c:pt idx="650">
                  <c:v>1.55</c:v>
                </c:pt>
                <c:pt idx="651">
                  <c:v>1.55</c:v>
                </c:pt>
                <c:pt idx="652">
                  <c:v>1.55</c:v>
                </c:pt>
                <c:pt idx="653">
                  <c:v>1.5</c:v>
                </c:pt>
                <c:pt idx="654">
                  <c:v>1.55</c:v>
                </c:pt>
                <c:pt idx="655">
                  <c:v>1.55</c:v>
                </c:pt>
                <c:pt idx="656">
                  <c:v>1.55</c:v>
                </c:pt>
                <c:pt idx="657">
                  <c:v>1.55</c:v>
                </c:pt>
                <c:pt idx="658">
                  <c:v>1.45</c:v>
                </c:pt>
                <c:pt idx="659">
                  <c:v>1.55</c:v>
                </c:pt>
                <c:pt idx="660">
                  <c:v>1.55</c:v>
                </c:pt>
                <c:pt idx="661">
                  <c:v>1.4</c:v>
                </c:pt>
                <c:pt idx="662">
                  <c:v>1.4</c:v>
                </c:pt>
                <c:pt idx="663">
                  <c:v>1.35</c:v>
                </c:pt>
                <c:pt idx="664">
                  <c:v>1.35</c:v>
                </c:pt>
                <c:pt idx="665">
                  <c:v>1.4</c:v>
                </c:pt>
                <c:pt idx="666">
                  <c:v>1.35</c:v>
                </c:pt>
                <c:pt idx="667">
                  <c:v>1.4</c:v>
                </c:pt>
                <c:pt idx="668">
                  <c:v>1.35</c:v>
                </c:pt>
                <c:pt idx="669">
                  <c:v>1.4</c:v>
                </c:pt>
                <c:pt idx="670">
                  <c:v>1.45</c:v>
                </c:pt>
                <c:pt idx="671">
                  <c:v>1.45</c:v>
                </c:pt>
                <c:pt idx="672">
                  <c:v>1.45</c:v>
                </c:pt>
                <c:pt idx="673">
                  <c:v>1.35</c:v>
                </c:pt>
                <c:pt idx="674">
                  <c:v>1.35</c:v>
                </c:pt>
                <c:pt idx="675">
                  <c:v>1.35</c:v>
                </c:pt>
                <c:pt idx="676">
                  <c:v>1.35</c:v>
                </c:pt>
                <c:pt idx="677">
                  <c:v>1.35</c:v>
                </c:pt>
                <c:pt idx="678">
                  <c:v>1.35</c:v>
                </c:pt>
                <c:pt idx="679">
                  <c:v>1.35</c:v>
                </c:pt>
                <c:pt idx="680">
                  <c:v>1.4</c:v>
                </c:pt>
                <c:pt idx="681">
                  <c:v>1.35</c:v>
                </c:pt>
                <c:pt idx="682">
                  <c:v>1.4</c:v>
                </c:pt>
                <c:pt idx="683">
                  <c:v>1.4</c:v>
                </c:pt>
                <c:pt idx="684">
                  <c:v>1.4</c:v>
                </c:pt>
                <c:pt idx="685">
                  <c:v>1.35</c:v>
                </c:pt>
                <c:pt idx="686">
                  <c:v>1.4</c:v>
                </c:pt>
                <c:pt idx="687">
                  <c:v>1.4</c:v>
                </c:pt>
                <c:pt idx="688">
                  <c:v>1.35</c:v>
                </c:pt>
                <c:pt idx="689">
                  <c:v>1.4</c:v>
                </c:pt>
                <c:pt idx="690">
                  <c:v>1.41</c:v>
                </c:pt>
                <c:pt idx="691">
                  <c:v>1.4</c:v>
                </c:pt>
                <c:pt idx="692">
                  <c:v>1.38</c:v>
                </c:pt>
                <c:pt idx="693">
                  <c:v>1.43</c:v>
                </c:pt>
                <c:pt idx="694">
                  <c:v>1.4</c:v>
                </c:pt>
                <c:pt idx="695">
                  <c:v>1.38</c:v>
                </c:pt>
                <c:pt idx="696">
                  <c:v>1.35</c:v>
                </c:pt>
                <c:pt idx="697">
                  <c:v>1.35</c:v>
                </c:pt>
                <c:pt idx="698">
                  <c:v>1.35</c:v>
                </c:pt>
                <c:pt idx="699">
                  <c:v>1.35</c:v>
                </c:pt>
                <c:pt idx="700">
                  <c:v>1.35</c:v>
                </c:pt>
                <c:pt idx="701">
                  <c:v>1.35</c:v>
                </c:pt>
                <c:pt idx="702">
                  <c:v>1.35</c:v>
                </c:pt>
                <c:pt idx="703">
                  <c:v>1.35</c:v>
                </c:pt>
                <c:pt idx="704">
                  <c:v>1.35</c:v>
                </c:pt>
                <c:pt idx="705">
                  <c:v>1.3</c:v>
                </c:pt>
                <c:pt idx="706">
                  <c:v>1.35</c:v>
                </c:pt>
                <c:pt idx="707">
                  <c:v>1.35</c:v>
                </c:pt>
                <c:pt idx="708">
                  <c:v>1.35</c:v>
                </c:pt>
                <c:pt idx="709">
                  <c:v>1.35</c:v>
                </c:pt>
                <c:pt idx="710">
                  <c:v>1.4</c:v>
                </c:pt>
                <c:pt idx="711">
                  <c:v>1.405</c:v>
                </c:pt>
                <c:pt idx="712">
                  <c:v>1.4</c:v>
                </c:pt>
                <c:pt idx="713">
                  <c:v>1.4</c:v>
                </c:pt>
                <c:pt idx="714">
                  <c:v>1.4</c:v>
                </c:pt>
                <c:pt idx="715">
                  <c:v>1.4</c:v>
                </c:pt>
                <c:pt idx="716">
                  <c:v>1.4</c:v>
                </c:pt>
                <c:pt idx="717">
                  <c:v>1.4</c:v>
                </c:pt>
                <c:pt idx="718">
                  <c:v>1.4</c:v>
                </c:pt>
                <c:pt idx="719">
                  <c:v>1.425</c:v>
                </c:pt>
                <c:pt idx="720">
                  <c:v>1.525</c:v>
                </c:pt>
                <c:pt idx="721">
                  <c:v>1.5</c:v>
                </c:pt>
                <c:pt idx="722">
                  <c:v>1.5</c:v>
                </c:pt>
                <c:pt idx="723">
                  <c:v>1.45</c:v>
                </c:pt>
                <c:pt idx="724">
                  <c:v>1.45</c:v>
                </c:pt>
                <c:pt idx="725">
                  <c:v>1.5</c:v>
                </c:pt>
                <c:pt idx="726">
                  <c:v>1.5</c:v>
                </c:pt>
                <c:pt idx="727">
                  <c:v>1.5</c:v>
                </c:pt>
                <c:pt idx="728">
                  <c:v>1.575</c:v>
                </c:pt>
                <c:pt idx="729">
                  <c:v>1.6</c:v>
                </c:pt>
                <c:pt idx="730">
                  <c:v>1.65</c:v>
                </c:pt>
                <c:pt idx="731">
                  <c:v>1.625</c:v>
                </c:pt>
                <c:pt idx="732">
                  <c:v>1.625</c:v>
                </c:pt>
                <c:pt idx="733">
                  <c:v>1.7</c:v>
                </c:pt>
                <c:pt idx="734">
                  <c:v>1.65</c:v>
                </c:pt>
                <c:pt idx="735">
                  <c:v>1.6</c:v>
                </c:pt>
                <c:pt idx="736">
                  <c:v>1.65</c:v>
                </c:pt>
                <c:pt idx="737">
                  <c:v>1.6</c:v>
                </c:pt>
                <c:pt idx="738">
                  <c:v>1.6</c:v>
                </c:pt>
                <c:pt idx="739">
                  <c:v>1.65</c:v>
                </c:pt>
                <c:pt idx="740">
                  <c:v>1.66</c:v>
                </c:pt>
                <c:pt idx="741">
                  <c:v>1.65</c:v>
                </c:pt>
                <c:pt idx="742">
                  <c:v>1.6</c:v>
                </c:pt>
                <c:pt idx="743">
                  <c:v>1.6</c:v>
                </c:pt>
                <c:pt idx="744">
                  <c:v>1.65</c:v>
                </c:pt>
                <c:pt idx="745">
                  <c:v>1.675</c:v>
                </c:pt>
                <c:pt idx="746">
                  <c:v>1.65</c:v>
                </c:pt>
                <c:pt idx="747">
                  <c:v>1.65</c:v>
                </c:pt>
                <c:pt idx="748">
                  <c:v>1.625</c:v>
                </c:pt>
                <c:pt idx="749">
                  <c:v>1.65</c:v>
                </c:pt>
                <c:pt idx="750">
                  <c:v>1.6</c:v>
                </c:pt>
                <c:pt idx="751">
                  <c:v>1.53</c:v>
                </c:pt>
                <c:pt idx="752">
                  <c:v>1.5</c:v>
                </c:pt>
                <c:pt idx="753">
                  <c:v>1.55</c:v>
                </c:pt>
                <c:pt idx="754">
                  <c:v>1.52</c:v>
                </c:pt>
                <c:pt idx="755">
                  <c:v>1.52</c:v>
                </c:pt>
                <c:pt idx="756">
                  <c:v>1.543</c:v>
                </c:pt>
                <c:pt idx="757">
                  <c:v>1.52</c:v>
                </c:pt>
                <c:pt idx="758">
                  <c:v>1.53</c:v>
                </c:pt>
                <c:pt idx="759">
                  <c:v>1.52</c:v>
                </c:pt>
                <c:pt idx="760">
                  <c:v>1.55</c:v>
                </c:pt>
                <c:pt idx="761">
                  <c:v>1.52</c:v>
                </c:pt>
                <c:pt idx="762">
                  <c:v>1.5</c:v>
                </c:pt>
                <c:pt idx="763">
                  <c:v>1.5</c:v>
                </c:pt>
                <c:pt idx="764">
                  <c:v>1.5</c:v>
                </c:pt>
                <c:pt idx="765">
                  <c:v>1.505</c:v>
                </c:pt>
                <c:pt idx="766">
                  <c:v>1.47</c:v>
                </c:pt>
                <c:pt idx="767">
                  <c:v>1.5</c:v>
                </c:pt>
                <c:pt idx="768">
                  <c:v>1.5</c:v>
                </c:pt>
                <c:pt idx="769">
                  <c:v>1.5</c:v>
                </c:pt>
                <c:pt idx="770">
                  <c:v>1.5</c:v>
                </c:pt>
                <c:pt idx="771">
                  <c:v>1.48</c:v>
                </c:pt>
                <c:pt idx="772">
                  <c:v>1.5</c:v>
                </c:pt>
                <c:pt idx="773">
                  <c:v>1.47</c:v>
                </c:pt>
                <c:pt idx="774">
                  <c:v>1.47</c:v>
                </c:pt>
                <c:pt idx="775">
                  <c:v>1.47</c:v>
                </c:pt>
                <c:pt idx="776">
                  <c:v>1.47</c:v>
                </c:pt>
                <c:pt idx="777">
                  <c:v>1.47</c:v>
                </c:pt>
                <c:pt idx="778">
                  <c:v>1.5</c:v>
                </c:pt>
                <c:pt idx="779">
                  <c:v>1.47</c:v>
                </c:pt>
                <c:pt idx="780">
                  <c:v>1.47</c:v>
                </c:pt>
                <c:pt idx="781">
                  <c:v>1.47</c:v>
                </c:pt>
                <c:pt idx="782">
                  <c:v>1.47</c:v>
                </c:pt>
                <c:pt idx="783">
                  <c:v>1.465</c:v>
                </c:pt>
                <c:pt idx="784">
                  <c:v>1.47</c:v>
                </c:pt>
                <c:pt idx="785">
                  <c:v>1.465</c:v>
                </c:pt>
                <c:pt idx="786">
                  <c:v>1.47</c:v>
                </c:pt>
                <c:pt idx="787">
                  <c:v>1.47</c:v>
                </c:pt>
                <c:pt idx="788">
                  <c:v>1.47</c:v>
                </c:pt>
                <c:pt idx="789">
                  <c:v>1.45</c:v>
                </c:pt>
                <c:pt idx="790">
                  <c:v>1.405</c:v>
                </c:pt>
                <c:pt idx="791">
                  <c:v>1.45</c:v>
                </c:pt>
                <c:pt idx="792">
                  <c:v>1.4</c:v>
                </c:pt>
                <c:pt idx="793">
                  <c:v>1.43</c:v>
                </c:pt>
                <c:pt idx="794">
                  <c:v>1.4</c:v>
                </c:pt>
                <c:pt idx="795">
                  <c:v>1.45</c:v>
                </c:pt>
                <c:pt idx="796">
                  <c:v>1.45</c:v>
                </c:pt>
                <c:pt idx="797">
                  <c:v>1.4</c:v>
                </c:pt>
                <c:pt idx="798">
                  <c:v>1.45</c:v>
                </c:pt>
                <c:pt idx="799">
                  <c:v>1.43</c:v>
                </c:pt>
                <c:pt idx="800">
                  <c:v>1.45</c:v>
                </c:pt>
                <c:pt idx="801">
                  <c:v>1.45</c:v>
                </c:pt>
                <c:pt idx="802">
                  <c:v>1.43</c:v>
                </c:pt>
                <c:pt idx="803">
                  <c:v>1.45</c:v>
                </c:pt>
                <c:pt idx="804">
                  <c:v>1.45</c:v>
                </c:pt>
                <c:pt idx="805">
                  <c:v>1.42</c:v>
                </c:pt>
                <c:pt idx="806">
                  <c:v>1.43</c:v>
                </c:pt>
                <c:pt idx="807">
                  <c:v>1.45</c:v>
                </c:pt>
                <c:pt idx="808">
                  <c:v>1.42</c:v>
                </c:pt>
                <c:pt idx="809">
                  <c:v>1.42</c:v>
                </c:pt>
                <c:pt idx="810">
                  <c:v>1.42</c:v>
                </c:pt>
                <c:pt idx="811">
                  <c:v>1.43</c:v>
                </c:pt>
                <c:pt idx="812">
                  <c:v>1.375</c:v>
                </c:pt>
                <c:pt idx="813">
                  <c:v>1.38</c:v>
                </c:pt>
                <c:pt idx="814">
                  <c:v>1.37</c:v>
                </c:pt>
                <c:pt idx="815">
                  <c:v>1.37</c:v>
                </c:pt>
                <c:pt idx="816">
                  <c:v>1.37</c:v>
                </c:pt>
                <c:pt idx="817">
                  <c:v>1.36</c:v>
                </c:pt>
                <c:pt idx="818">
                  <c:v>1.37</c:v>
                </c:pt>
                <c:pt idx="819">
                  <c:v>1.32</c:v>
                </c:pt>
                <c:pt idx="820">
                  <c:v>1.35</c:v>
                </c:pt>
                <c:pt idx="821">
                  <c:v>1.32</c:v>
                </c:pt>
                <c:pt idx="822">
                  <c:v>1.32</c:v>
                </c:pt>
                <c:pt idx="823">
                  <c:v>1.35</c:v>
                </c:pt>
                <c:pt idx="824">
                  <c:v>1.35</c:v>
                </c:pt>
                <c:pt idx="825">
                  <c:v>1.35</c:v>
                </c:pt>
                <c:pt idx="826">
                  <c:v>1.32</c:v>
                </c:pt>
                <c:pt idx="827">
                  <c:v>1.35</c:v>
                </c:pt>
                <c:pt idx="828">
                  <c:v>1.35</c:v>
                </c:pt>
                <c:pt idx="829">
                  <c:v>1.35</c:v>
                </c:pt>
                <c:pt idx="830">
                  <c:v>1.35</c:v>
                </c:pt>
                <c:pt idx="831">
                  <c:v>1.355</c:v>
                </c:pt>
                <c:pt idx="832">
                  <c:v>1.35</c:v>
                </c:pt>
                <c:pt idx="833">
                  <c:v>1.3</c:v>
                </c:pt>
                <c:pt idx="834">
                  <c:v>1.3</c:v>
                </c:pt>
                <c:pt idx="835">
                  <c:v>1.3</c:v>
                </c:pt>
                <c:pt idx="836">
                  <c:v>1.32</c:v>
                </c:pt>
                <c:pt idx="837">
                  <c:v>1.3</c:v>
                </c:pt>
                <c:pt idx="838">
                  <c:v>1.2</c:v>
                </c:pt>
                <c:pt idx="839">
                  <c:v>1.3</c:v>
                </c:pt>
                <c:pt idx="840">
                  <c:v>1.12</c:v>
                </c:pt>
                <c:pt idx="841">
                  <c:v>1.1</c:v>
                </c:pt>
                <c:pt idx="842">
                  <c:v>1.1</c:v>
                </c:pt>
                <c:pt idx="843">
                  <c:v>1.11</c:v>
                </c:pt>
                <c:pt idx="844">
                  <c:v>1.1</c:v>
                </c:pt>
                <c:pt idx="845">
                  <c:v>1.15</c:v>
                </c:pt>
                <c:pt idx="846">
                  <c:v>1.1</c:v>
                </c:pt>
                <c:pt idx="847">
                  <c:v>1.1</c:v>
                </c:pt>
                <c:pt idx="848">
                  <c:v>1.1</c:v>
                </c:pt>
                <c:pt idx="849">
                  <c:v>1.1</c:v>
                </c:pt>
                <c:pt idx="850">
                  <c:v>1.115</c:v>
                </c:pt>
                <c:pt idx="851">
                  <c:v>1.1</c:v>
                </c:pt>
                <c:pt idx="852">
                  <c:v>1.1</c:v>
                </c:pt>
                <c:pt idx="853">
                  <c:v>1.1</c:v>
                </c:pt>
                <c:pt idx="854">
                  <c:v>1.12</c:v>
                </c:pt>
                <c:pt idx="855">
                  <c:v>1.1</c:v>
                </c:pt>
                <c:pt idx="856">
                  <c:v>1.12</c:v>
                </c:pt>
                <c:pt idx="857">
                  <c:v>1.1</c:v>
                </c:pt>
                <c:pt idx="858">
                  <c:v>1.16</c:v>
                </c:pt>
                <c:pt idx="859">
                  <c:v>1.1</c:v>
                </c:pt>
                <c:pt idx="860">
                  <c:v>1.1</c:v>
                </c:pt>
                <c:pt idx="861">
                  <c:v>1.1</c:v>
                </c:pt>
                <c:pt idx="862">
                  <c:v>1.1</c:v>
                </c:pt>
                <c:pt idx="863">
                  <c:v>1.06</c:v>
                </c:pt>
                <c:pt idx="864">
                  <c:v>1.1</c:v>
                </c:pt>
                <c:pt idx="865">
                  <c:v>1.1</c:v>
                </c:pt>
                <c:pt idx="866">
                  <c:v>1.1</c:v>
                </c:pt>
                <c:pt idx="867">
                  <c:v>1.1</c:v>
                </c:pt>
                <c:pt idx="868">
                  <c:v>1.11</c:v>
                </c:pt>
                <c:pt idx="869">
                  <c:v>1.1</c:v>
                </c:pt>
                <c:pt idx="870">
                  <c:v>1.15</c:v>
                </c:pt>
                <c:pt idx="871">
                  <c:v>1.1</c:v>
                </c:pt>
                <c:pt idx="872">
                  <c:v>1.1</c:v>
                </c:pt>
                <c:pt idx="873">
                  <c:v>1.15</c:v>
                </c:pt>
                <c:pt idx="874">
                  <c:v>1.12</c:v>
                </c:pt>
                <c:pt idx="875">
                  <c:v>1.15</c:v>
                </c:pt>
                <c:pt idx="876">
                  <c:v>1.12</c:v>
                </c:pt>
                <c:pt idx="877">
                  <c:v>1.2</c:v>
                </c:pt>
                <c:pt idx="878">
                  <c:v>1.2</c:v>
                </c:pt>
                <c:pt idx="879">
                  <c:v>1.175</c:v>
                </c:pt>
                <c:pt idx="880">
                  <c:v>1.2</c:v>
                </c:pt>
                <c:pt idx="881">
                  <c:v>1.11</c:v>
                </c:pt>
                <c:pt idx="882">
                  <c:v>1.15</c:v>
                </c:pt>
                <c:pt idx="883">
                  <c:v>1.11</c:v>
                </c:pt>
                <c:pt idx="884">
                  <c:v>1.145</c:v>
                </c:pt>
                <c:pt idx="885">
                  <c:v>1.15</c:v>
                </c:pt>
                <c:pt idx="886">
                  <c:v>1.15</c:v>
                </c:pt>
                <c:pt idx="887">
                  <c:v>1.15</c:v>
                </c:pt>
                <c:pt idx="888">
                  <c:v>1.15</c:v>
                </c:pt>
                <c:pt idx="889">
                  <c:v>1.14</c:v>
                </c:pt>
                <c:pt idx="890">
                  <c:v>1.15</c:v>
                </c:pt>
                <c:pt idx="891">
                  <c:v>1.15</c:v>
                </c:pt>
                <c:pt idx="892">
                  <c:v>1.15</c:v>
                </c:pt>
                <c:pt idx="893">
                  <c:v>1.15</c:v>
                </c:pt>
                <c:pt idx="894">
                  <c:v>1.15</c:v>
                </c:pt>
                <c:pt idx="895">
                  <c:v>1.15</c:v>
                </c:pt>
                <c:pt idx="896">
                  <c:v>1.05</c:v>
                </c:pt>
                <c:pt idx="897">
                  <c:v>1.05</c:v>
                </c:pt>
                <c:pt idx="898">
                  <c:v>1.05</c:v>
                </c:pt>
                <c:pt idx="899">
                  <c:v>1.07</c:v>
                </c:pt>
                <c:pt idx="900">
                  <c:v>1.07</c:v>
                </c:pt>
                <c:pt idx="901">
                  <c:v>1.02</c:v>
                </c:pt>
                <c:pt idx="902">
                  <c:v>1.02</c:v>
                </c:pt>
                <c:pt idx="903">
                  <c:v>1.01</c:v>
                </c:pt>
                <c:pt idx="904">
                  <c:v>1</c:v>
                </c:pt>
                <c:pt idx="905">
                  <c:v>1</c:v>
                </c:pt>
                <c:pt idx="906">
                  <c:v>1.03</c:v>
                </c:pt>
                <c:pt idx="907">
                  <c:v>1.03</c:v>
                </c:pt>
                <c:pt idx="908">
                  <c:v>1.03</c:v>
                </c:pt>
                <c:pt idx="909">
                  <c:v>1</c:v>
                </c:pt>
                <c:pt idx="910">
                  <c:v>0.95</c:v>
                </c:pt>
                <c:pt idx="911">
                  <c:v>0.95</c:v>
                </c:pt>
                <c:pt idx="912">
                  <c:v>1</c:v>
                </c:pt>
                <c:pt idx="913">
                  <c:v>1</c:v>
                </c:pt>
                <c:pt idx="914">
                  <c:v>1</c:v>
                </c:pt>
                <c:pt idx="915">
                  <c:v>1</c:v>
                </c:pt>
                <c:pt idx="916">
                  <c:v>1</c:v>
                </c:pt>
                <c:pt idx="917">
                  <c:v>0.975</c:v>
                </c:pt>
                <c:pt idx="918">
                  <c:v>0.95</c:v>
                </c:pt>
                <c:pt idx="919">
                  <c:v>0.95</c:v>
                </c:pt>
                <c:pt idx="920">
                  <c:v>0.95</c:v>
                </c:pt>
                <c:pt idx="921">
                  <c:v>0.95</c:v>
                </c:pt>
                <c:pt idx="922">
                  <c:v>0.9</c:v>
                </c:pt>
                <c:pt idx="923">
                  <c:v>0.91</c:v>
                </c:pt>
                <c:pt idx="924">
                  <c:v>0.9</c:v>
                </c:pt>
                <c:pt idx="925">
                  <c:v>0.9</c:v>
                </c:pt>
                <c:pt idx="926">
                  <c:v>0.9</c:v>
                </c:pt>
                <c:pt idx="927">
                  <c:v>0.9</c:v>
                </c:pt>
                <c:pt idx="928">
                  <c:v>0.9</c:v>
                </c:pt>
                <c:pt idx="929">
                  <c:v>0.91</c:v>
                </c:pt>
                <c:pt idx="930">
                  <c:v>1.105</c:v>
                </c:pt>
                <c:pt idx="931">
                  <c:v>1.14</c:v>
                </c:pt>
                <c:pt idx="932">
                  <c:v>1.03</c:v>
                </c:pt>
                <c:pt idx="933">
                  <c:v>1.1</c:v>
                </c:pt>
                <c:pt idx="934">
                  <c:v>1.1</c:v>
                </c:pt>
                <c:pt idx="935">
                  <c:v>1.1</c:v>
                </c:pt>
                <c:pt idx="936">
                  <c:v>1.07</c:v>
                </c:pt>
                <c:pt idx="937">
                  <c:v>1.07</c:v>
                </c:pt>
                <c:pt idx="938">
                  <c:v>1.1</c:v>
                </c:pt>
                <c:pt idx="939">
                  <c:v>1.1</c:v>
                </c:pt>
                <c:pt idx="940">
                  <c:v>1.07</c:v>
                </c:pt>
                <c:pt idx="941">
                  <c:v>1.07</c:v>
                </c:pt>
                <c:pt idx="942">
                  <c:v>1</c:v>
                </c:pt>
                <c:pt idx="943">
                  <c:v>1.05</c:v>
                </c:pt>
                <c:pt idx="944">
                  <c:v>1.05</c:v>
                </c:pt>
                <c:pt idx="945">
                  <c:v>1</c:v>
                </c:pt>
                <c:pt idx="946">
                  <c:v>1.05</c:v>
                </c:pt>
                <c:pt idx="947">
                  <c:v>1.08</c:v>
                </c:pt>
                <c:pt idx="948">
                  <c:v>1.05</c:v>
                </c:pt>
                <c:pt idx="949">
                  <c:v>1.07</c:v>
                </c:pt>
                <c:pt idx="950">
                  <c:v>1.05</c:v>
                </c:pt>
                <c:pt idx="951">
                  <c:v>1.07</c:v>
                </c:pt>
                <c:pt idx="952">
                  <c:v>1.05</c:v>
                </c:pt>
                <c:pt idx="953">
                  <c:v>1.07</c:v>
                </c:pt>
                <c:pt idx="954">
                  <c:v>1.02</c:v>
                </c:pt>
                <c:pt idx="955">
                  <c:v>1.02</c:v>
                </c:pt>
                <c:pt idx="956">
                  <c:v>1.05</c:v>
                </c:pt>
                <c:pt idx="957">
                  <c:v>1.07</c:v>
                </c:pt>
                <c:pt idx="958">
                  <c:v>1.07</c:v>
                </c:pt>
                <c:pt idx="959">
                  <c:v>1.07</c:v>
                </c:pt>
                <c:pt idx="960">
                  <c:v>1.05</c:v>
                </c:pt>
                <c:pt idx="961">
                  <c:v>1.05</c:v>
                </c:pt>
                <c:pt idx="962">
                  <c:v>1.05</c:v>
                </c:pt>
                <c:pt idx="963">
                  <c:v>1.05</c:v>
                </c:pt>
                <c:pt idx="964">
                  <c:v>1.02</c:v>
                </c:pt>
                <c:pt idx="965">
                  <c:v>1.05</c:v>
                </c:pt>
                <c:pt idx="966">
                  <c:v>1.01</c:v>
                </c:pt>
                <c:pt idx="967">
                  <c:v>1</c:v>
                </c:pt>
                <c:pt idx="968">
                  <c:v>1</c:v>
                </c:pt>
                <c:pt idx="969">
                  <c:v>0.98</c:v>
                </c:pt>
                <c:pt idx="970">
                  <c:v>1</c:v>
                </c:pt>
                <c:pt idx="971">
                  <c:v>0.95</c:v>
                </c:pt>
                <c:pt idx="972">
                  <c:v>0.92</c:v>
                </c:pt>
                <c:pt idx="973">
                  <c:v>0.92</c:v>
                </c:pt>
                <c:pt idx="974">
                  <c:v>0.92</c:v>
                </c:pt>
                <c:pt idx="975">
                  <c:v>0.92</c:v>
                </c:pt>
                <c:pt idx="976">
                  <c:v>0.98</c:v>
                </c:pt>
                <c:pt idx="977">
                  <c:v>0.98</c:v>
                </c:pt>
                <c:pt idx="978">
                  <c:v>0.98</c:v>
                </c:pt>
                <c:pt idx="979">
                  <c:v>0.98</c:v>
                </c:pt>
                <c:pt idx="980">
                  <c:v>0.97</c:v>
                </c:pt>
                <c:pt idx="981">
                  <c:v>0.95</c:v>
                </c:pt>
                <c:pt idx="982">
                  <c:v>1.02</c:v>
                </c:pt>
                <c:pt idx="983">
                  <c:v>0.95</c:v>
                </c:pt>
                <c:pt idx="984">
                  <c:v>0.95</c:v>
                </c:pt>
                <c:pt idx="985">
                  <c:v>0.96</c:v>
                </c:pt>
                <c:pt idx="986">
                  <c:v>0.95</c:v>
                </c:pt>
                <c:pt idx="987">
                  <c:v>0.95</c:v>
                </c:pt>
                <c:pt idx="988">
                  <c:v>0.95</c:v>
                </c:pt>
                <c:pt idx="989">
                  <c:v>0.96</c:v>
                </c:pt>
                <c:pt idx="990">
                  <c:v>0.95</c:v>
                </c:pt>
                <c:pt idx="991">
                  <c:v>0.95</c:v>
                </c:pt>
                <c:pt idx="992">
                  <c:v>0.95</c:v>
                </c:pt>
                <c:pt idx="993">
                  <c:v>0.95</c:v>
                </c:pt>
                <c:pt idx="994">
                  <c:v>0.95</c:v>
                </c:pt>
                <c:pt idx="995">
                  <c:v>0.95</c:v>
                </c:pt>
                <c:pt idx="996">
                  <c:v>0.92</c:v>
                </c:pt>
                <c:pt idx="997">
                  <c:v>0.98</c:v>
                </c:pt>
                <c:pt idx="998">
                  <c:v>0.95</c:v>
                </c:pt>
                <c:pt idx="999">
                  <c:v>1</c:v>
                </c:pt>
                <c:pt idx="1000">
                  <c:v>0.98</c:v>
                </c:pt>
                <c:pt idx="1001">
                  <c:v>0.94</c:v>
                </c:pt>
                <c:pt idx="1002">
                  <c:v>1</c:v>
                </c:pt>
                <c:pt idx="1003">
                  <c:v>0.97</c:v>
                </c:pt>
                <c:pt idx="1004">
                  <c:v>0.97</c:v>
                </c:pt>
                <c:pt idx="1005">
                  <c:v>0.95</c:v>
                </c:pt>
                <c:pt idx="1006">
                  <c:v>0.95</c:v>
                </c:pt>
                <c:pt idx="1007">
                  <c:v>1</c:v>
                </c:pt>
                <c:pt idx="1008">
                  <c:v>0.97</c:v>
                </c:pt>
                <c:pt idx="1009">
                  <c:v>0.97</c:v>
                </c:pt>
                <c:pt idx="1010">
                  <c:v>1</c:v>
                </c:pt>
                <c:pt idx="1011">
                  <c:v>1</c:v>
                </c:pt>
                <c:pt idx="1012">
                  <c:v>1</c:v>
                </c:pt>
                <c:pt idx="1013">
                  <c:v>0.98</c:v>
                </c:pt>
                <c:pt idx="1014">
                  <c:v>0.98</c:v>
                </c:pt>
                <c:pt idx="1015">
                  <c:v>0.98</c:v>
                </c:pt>
                <c:pt idx="1016">
                  <c:v>0.98</c:v>
                </c:pt>
                <c:pt idx="1017">
                  <c:v>0.98</c:v>
                </c:pt>
                <c:pt idx="1018">
                  <c:v>0.98</c:v>
                </c:pt>
                <c:pt idx="1019">
                  <c:v>0.98</c:v>
                </c:pt>
                <c:pt idx="1020">
                  <c:v>0.99</c:v>
                </c:pt>
                <c:pt idx="1021">
                  <c:v>0.99</c:v>
                </c:pt>
                <c:pt idx="1022">
                  <c:v>0.98</c:v>
                </c:pt>
                <c:pt idx="1023">
                  <c:v>0.99</c:v>
                </c:pt>
                <c:pt idx="1024">
                  <c:v>0.99</c:v>
                </c:pt>
                <c:pt idx="1025">
                  <c:v>0.98</c:v>
                </c:pt>
                <c:pt idx="1026">
                  <c:v>0.98</c:v>
                </c:pt>
                <c:pt idx="1027">
                  <c:v>0.98</c:v>
                </c:pt>
                <c:pt idx="1028">
                  <c:v>0.99</c:v>
                </c:pt>
                <c:pt idx="1029">
                  <c:v>0.99</c:v>
                </c:pt>
                <c:pt idx="1030">
                  <c:v>1</c:v>
                </c:pt>
                <c:pt idx="1031">
                  <c:v>0.97</c:v>
                </c:pt>
                <c:pt idx="1032">
                  <c:v>0.92</c:v>
                </c:pt>
                <c:pt idx="1033">
                  <c:v>0.96</c:v>
                </c:pt>
                <c:pt idx="1034">
                  <c:v>0.985</c:v>
                </c:pt>
                <c:pt idx="1035">
                  <c:v>1</c:v>
                </c:pt>
                <c:pt idx="1036">
                  <c:v>0.94</c:v>
                </c:pt>
                <c:pt idx="1037">
                  <c:v>0.92</c:v>
                </c:pt>
                <c:pt idx="1038">
                  <c:v>0.98</c:v>
                </c:pt>
                <c:pt idx="1039">
                  <c:v>0.92</c:v>
                </c:pt>
                <c:pt idx="1040">
                  <c:v>0.98</c:v>
                </c:pt>
                <c:pt idx="1041">
                  <c:v>0.96</c:v>
                </c:pt>
                <c:pt idx="1042">
                  <c:v>0.96</c:v>
                </c:pt>
                <c:pt idx="1043">
                  <c:v>0.96</c:v>
                </c:pt>
                <c:pt idx="1044">
                  <c:v>0.98</c:v>
                </c:pt>
                <c:pt idx="1045">
                  <c:v>0.92</c:v>
                </c:pt>
                <c:pt idx="1046">
                  <c:v>0.92</c:v>
                </c:pt>
                <c:pt idx="1047">
                  <c:v>0.98</c:v>
                </c:pt>
                <c:pt idx="1048">
                  <c:v>0.92</c:v>
                </c:pt>
                <c:pt idx="1049">
                  <c:v>0.96</c:v>
                </c:pt>
                <c:pt idx="1050">
                  <c:v>0.95</c:v>
                </c:pt>
                <c:pt idx="1051">
                  <c:v>0.96</c:v>
                </c:pt>
                <c:pt idx="1052">
                  <c:v>0.96</c:v>
                </c:pt>
                <c:pt idx="1053">
                  <c:v>0.97</c:v>
                </c:pt>
                <c:pt idx="1054">
                  <c:v>0.98</c:v>
                </c:pt>
                <c:pt idx="1055">
                  <c:v>0.92</c:v>
                </c:pt>
                <c:pt idx="1056">
                  <c:v>0.95</c:v>
                </c:pt>
                <c:pt idx="1057">
                  <c:v>0.96</c:v>
                </c:pt>
                <c:pt idx="1058">
                  <c:v>0.96</c:v>
                </c:pt>
                <c:pt idx="1059">
                  <c:v>0.95</c:v>
                </c:pt>
                <c:pt idx="1060">
                  <c:v>0.95</c:v>
                </c:pt>
                <c:pt idx="1061">
                  <c:v>0.87</c:v>
                </c:pt>
                <c:pt idx="1062">
                  <c:v>0.98</c:v>
                </c:pt>
                <c:pt idx="1063">
                  <c:v>0.87</c:v>
                </c:pt>
                <c:pt idx="1064">
                  <c:v>0.98</c:v>
                </c:pt>
                <c:pt idx="1065">
                  <c:v>0.98</c:v>
                </c:pt>
                <c:pt idx="1066">
                  <c:v>0.97</c:v>
                </c:pt>
                <c:pt idx="1067">
                  <c:v>0.87</c:v>
                </c:pt>
                <c:pt idx="1068">
                  <c:v>0.87</c:v>
                </c:pt>
                <c:pt idx="1069">
                  <c:v>0.87</c:v>
                </c:pt>
                <c:pt idx="1070">
                  <c:v>0.97</c:v>
                </c:pt>
                <c:pt idx="1071">
                  <c:v>0.97</c:v>
                </c:pt>
                <c:pt idx="1072">
                  <c:v>0.95</c:v>
                </c:pt>
                <c:pt idx="1073">
                  <c:v>0.97</c:v>
                </c:pt>
                <c:pt idx="1074">
                  <c:v>0.95</c:v>
                </c:pt>
                <c:pt idx="1075">
                  <c:v>0.95</c:v>
                </c:pt>
                <c:pt idx="1076">
                  <c:v>0.95</c:v>
                </c:pt>
                <c:pt idx="1077">
                  <c:v>0.95</c:v>
                </c:pt>
                <c:pt idx="1078">
                  <c:v>0.95</c:v>
                </c:pt>
                <c:pt idx="1079">
                  <c:v>0.95</c:v>
                </c:pt>
                <c:pt idx="1080">
                  <c:v>0.935</c:v>
                </c:pt>
                <c:pt idx="1081">
                  <c:v>0.86</c:v>
                </c:pt>
                <c:pt idx="1082">
                  <c:v>0.93</c:v>
                </c:pt>
                <c:pt idx="1083">
                  <c:v>0.88</c:v>
                </c:pt>
                <c:pt idx="1084">
                  <c:v>0.86</c:v>
                </c:pt>
                <c:pt idx="1085">
                  <c:v>0.93</c:v>
                </c:pt>
                <c:pt idx="1086">
                  <c:v>0.95</c:v>
                </c:pt>
                <c:pt idx="1087">
                  <c:v>0.9</c:v>
                </c:pt>
                <c:pt idx="1088">
                  <c:v>0.87</c:v>
                </c:pt>
                <c:pt idx="1089">
                  <c:v>0.9</c:v>
                </c:pt>
                <c:pt idx="1090">
                  <c:v>0.9</c:v>
                </c:pt>
                <c:pt idx="1091">
                  <c:v>0.9</c:v>
                </c:pt>
                <c:pt idx="1092">
                  <c:v>0.9</c:v>
                </c:pt>
                <c:pt idx="1093">
                  <c:v>0.94</c:v>
                </c:pt>
                <c:pt idx="1094">
                  <c:v>0.96</c:v>
                </c:pt>
                <c:pt idx="1095">
                  <c:v>0.94</c:v>
                </c:pt>
                <c:pt idx="1096">
                  <c:v>0.935</c:v>
                </c:pt>
                <c:pt idx="1097">
                  <c:v>0.95</c:v>
                </c:pt>
                <c:pt idx="1098">
                  <c:v>0.95</c:v>
                </c:pt>
                <c:pt idx="1099">
                  <c:v>0.89</c:v>
                </c:pt>
                <c:pt idx="1100">
                  <c:v>0.89</c:v>
                </c:pt>
                <c:pt idx="1101">
                  <c:v>0.92</c:v>
                </c:pt>
                <c:pt idx="1102">
                  <c:v>0.92</c:v>
                </c:pt>
                <c:pt idx="1103">
                  <c:v>0.89</c:v>
                </c:pt>
                <c:pt idx="1104">
                  <c:v>0.95</c:v>
                </c:pt>
                <c:pt idx="1105">
                  <c:v>0.89</c:v>
                </c:pt>
                <c:pt idx="1106">
                  <c:v>0.87</c:v>
                </c:pt>
                <c:pt idx="1107">
                  <c:v>0.87</c:v>
                </c:pt>
                <c:pt idx="1108">
                  <c:v>0.94</c:v>
                </c:pt>
                <c:pt idx="1109">
                  <c:v>0.95</c:v>
                </c:pt>
                <c:pt idx="1110">
                  <c:v>0.96</c:v>
                </c:pt>
                <c:pt idx="1111">
                  <c:v>0.88</c:v>
                </c:pt>
                <c:pt idx="1112">
                  <c:v>0.88</c:v>
                </c:pt>
                <c:pt idx="1113">
                  <c:v>0.88</c:v>
                </c:pt>
                <c:pt idx="1114">
                  <c:v>0.88</c:v>
                </c:pt>
                <c:pt idx="1115">
                  <c:v>0.99</c:v>
                </c:pt>
                <c:pt idx="1116">
                  <c:v>0.96</c:v>
                </c:pt>
                <c:pt idx="1117">
                  <c:v>0.95</c:v>
                </c:pt>
                <c:pt idx="1118">
                  <c:v>0.88</c:v>
                </c:pt>
                <c:pt idx="1119">
                  <c:v>0.96</c:v>
                </c:pt>
                <c:pt idx="1120">
                  <c:v>0.96</c:v>
                </c:pt>
                <c:pt idx="1121">
                  <c:v>0.96</c:v>
                </c:pt>
                <c:pt idx="1122">
                  <c:v>0.96</c:v>
                </c:pt>
                <c:pt idx="1123">
                  <c:v>0.96</c:v>
                </c:pt>
                <c:pt idx="1124">
                  <c:v>0.96</c:v>
                </c:pt>
                <c:pt idx="1125">
                  <c:v>0.96</c:v>
                </c:pt>
                <c:pt idx="1126">
                  <c:v>0.88</c:v>
                </c:pt>
                <c:pt idx="1127">
                  <c:v>0.95</c:v>
                </c:pt>
                <c:pt idx="1128">
                  <c:v>0.88</c:v>
                </c:pt>
                <c:pt idx="1129">
                  <c:v>0.95</c:v>
                </c:pt>
                <c:pt idx="1130">
                  <c:v>0.88</c:v>
                </c:pt>
                <c:pt idx="1131">
                  <c:v>0.94</c:v>
                </c:pt>
                <c:pt idx="1132">
                  <c:v>0.94</c:v>
                </c:pt>
                <c:pt idx="1133">
                  <c:v>0.94</c:v>
                </c:pt>
                <c:pt idx="1134">
                  <c:v>0.94</c:v>
                </c:pt>
                <c:pt idx="1135">
                  <c:v>0.95</c:v>
                </c:pt>
                <c:pt idx="1136">
                  <c:v>0.94</c:v>
                </c:pt>
                <c:pt idx="1137">
                  <c:v>0.95</c:v>
                </c:pt>
                <c:pt idx="1138">
                  <c:v>0.93</c:v>
                </c:pt>
                <c:pt idx="1139">
                  <c:v>0.88</c:v>
                </c:pt>
                <c:pt idx="1140">
                  <c:v>0.95</c:v>
                </c:pt>
                <c:pt idx="1141">
                  <c:v>0.95</c:v>
                </c:pt>
                <c:pt idx="1142">
                  <c:v>0.949</c:v>
                </c:pt>
                <c:pt idx="1143">
                  <c:v>0.92</c:v>
                </c:pt>
                <c:pt idx="1144">
                  <c:v>0.909</c:v>
                </c:pt>
                <c:pt idx="1145">
                  <c:v>0.92</c:v>
                </c:pt>
                <c:pt idx="1146">
                  <c:v>0.91</c:v>
                </c:pt>
                <c:pt idx="1147">
                  <c:v>0.905</c:v>
                </c:pt>
                <c:pt idx="1148">
                  <c:v>0.9</c:v>
                </c:pt>
                <c:pt idx="1149">
                  <c:v>0.926</c:v>
                </c:pt>
                <c:pt idx="1150">
                  <c:v>0.91</c:v>
                </c:pt>
                <c:pt idx="1151">
                  <c:v>0.9</c:v>
                </c:pt>
                <c:pt idx="1152">
                  <c:v>0.984</c:v>
                </c:pt>
                <c:pt idx="1153">
                  <c:v>0.945</c:v>
                </c:pt>
                <c:pt idx="1154">
                  <c:v>0.896</c:v>
                </c:pt>
                <c:pt idx="1155">
                  <c:v>0.92</c:v>
                </c:pt>
                <c:pt idx="1156">
                  <c:v>0.945</c:v>
                </c:pt>
                <c:pt idx="1157">
                  <c:v>0.9</c:v>
                </c:pt>
                <c:pt idx="1158">
                  <c:v>0.91</c:v>
                </c:pt>
                <c:pt idx="1159">
                  <c:v>0.9</c:v>
                </c:pt>
                <c:pt idx="1160">
                  <c:v>0.92</c:v>
                </c:pt>
                <c:pt idx="1161">
                  <c:v>0.92</c:v>
                </c:pt>
                <c:pt idx="1162">
                  <c:v>0.85</c:v>
                </c:pt>
                <c:pt idx="1163">
                  <c:v>0.89</c:v>
                </c:pt>
                <c:pt idx="1164">
                  <c:v>0.85</c:v>
                </c:pt>
                <c:pt idx="1165">
                  <c:v>0.89</c:v>
                </c:pt>
                <c:pt idx="1166">
                  <c:v>0.89</c:v>
                </c:pt>
                <c:pt idx="1167">
                  <c:v>0.85</c:v>
                </c:pt>
                <c:pt idx="1168">
                  <c:v>0.9</c:v>
                </c:pt>
                <c:pt idx="1169">
                  <c:v>0.9</c:v>
                </c:pt>
                <c:pt idx="1170">
                  <c:v>0.85</c:v>
                </c:pt>
                <c:pt idx="1171">
                  <c:v>0.91</c:v>
                </c:pt>
                <c:pt idx="1172">
                  <c:v>0.89</c:v>
                </c:pt>
                <c:pt idx="1173">
                  <c:v>0.85</c:v>
                </c:pt>
                <c:pt idx="1174">
                  <c:v>0.9</c:v>
                </c:pt>
                <c:pt idx="1175">
                  <c:v>0.85</c:v>
                </c:pt>
                <c:pt idx="1176">
                  <c:v>0.85</c:v>
                </c:pt>
                <c:pt idx="1177">
                  <c:v>0.91</c:v>
                </c:pt>
                <c:pt idx="1178">
                  <c:v>0.91</c:v>
                </c:pt>
                <c:pt idx="1179">
                  <c:v>0.91</c:v>
                </c:pt>
                <c:pt idx="1180">
                  <c:v>0.93</c:v>
                </c:pt>
                <c:pt idx="1181">
                  <c:v>0.88</c:v>
                </c:pt>
                <c:pt idx="1182">
                  <c:v>0.95</c:v>
                </c:pt>
                <c:pt idx="1183">
                  <c:v>0.968</c:v>
                </c:pt>
                <c:pt idx="1184">
                  <c:v>0.95</c:v>
                </c:pt>
                <c:pt idx="1185">
                  <c:v>0.94</c:v>
                </c:pt>
                <c:pt idx="1186">
                  <c:v>0.93</c:v>
                </c:pt>
                <c:pt idx="1187">
                  <c:v>0.92</c:v>
                </c:pt>
                <c:pt idx="1188">
                  <c:v>0.94</c:v>
                </c:pt>
                <c:pt idx="1189">
                  <c:v>0.892</c:v>
                </c:pt>
                <c:pt idx="1190">
                  <c:v>0.95</c:v>
                </c:pt>
                <c:pt idx="1191">
                  <c:v>0.935</c:v>
                </c:pt>
                <c:pt idx="1192">
                  <c:v>0.946</c:v>
                </c:pt>
                <c:pt idx="1193">
                  <c:v>0.95</c:v>
                </c:pt>
                <c:pt idx="1194">
                  <c:v>0.96</c:v>
                </c:pt>
                <c:pt idx="1195">
                  <c:v>0.93</c:v>
                </c:pt>
                <c:pt idx="1196">
                  <c:v>0.96</c:v>
                </c:pt>
                <c:pt idx="1197">
                  <c:v>0.94</c:v>
                </c:pt>
                <c:pt idx="1198">
                  <c:v>0.94</c:v>
                </c:pt>
                <c:pt idx="1199">
                  <c:v>0.96</c:v>
                </c:pt>
                <c:pt idx="1200">
                  <c:v>0.96</c:v>
                </c:pt>
                <c:pt idx="1201">
                  <c:v>0.947</c:v>
                </c:pt>
                <c:pt idx="1202">
                  <c:v>0.939</c:v>
                </c:pt>
                <c:pt idx="1203">
                  <c:v>0.96</c:v>
                </c:pt>
                <c:pt idx="1204">
                  <c:v>0.946</c:v>
                </c:pt>
                <c:pt idx="1205">
                  <c:v>0.928</c:v>
                </c:pt>
                <c:pt idx="1206">
                  <c:v>0.938</c:v>
                </c:pt>
                <c:pt idx="1207">
                  <c:v>0.929</c:v>
                </c:pt>
                <c:pt idx="1208">
                  <c:v>0.939</c:v>
                </c:pt>
                <c:pt idx="1209">
                  <c:v>0.905</c:v>
                </c:pt>
                <c:pt idx="1210">
                  <c:v>0.911</c:v>
                </c:pt>
                <c:pt idx="1211">
                  <c:v>0.892</c:v>
                </c:pt>
                <c:pt idx="1212">
                  <c:v>0.899</c:v>
                </c:pt>
                <c:pt idx="1213">
                  <c:v>0.909</c:v>
                </c:pt>
                <c:pt idx="1214">
                  <c:v>0.898</c:v>
                </c:pt>
                <c:pt idx="1215">
                  <c:v>0.887</c:v>
                </c:pt>
                <c:pt idx="1216">
                  <c:v>0.889</c:v>
                </c:pt>
                <c:pt idx="1217">
                  <c:v>0.9</c:v>
                </c:pt>
                <c:pt idx="1218">
                  <c:v>0.888</c:v>
                </c:pt>
                <c:pt idx="1219">
                  <c:v>0.895</c:v>
                </c:pt>
                <c:pt idx="1220">
                  <c:v>0.893</c:v>
                </c:pt>
                <c:pt idx="1221">
                  <c:v>0.895</c:v>
                </c:pt>
                <c:pt idx="1222">
                  <c:v>0.892</c:v>
                </c:pt>
                <c:pt idx="1223">
                  <c:v>0.889</c:v>
                </c:pt>
                <c:pt idx="1224">
                  <c:v>0.892</c:v>
                </c:pt>
                <c:pt idx="1225">
                  <c:v>0.9</c:v>
                </c:pt>
                <c:pt idx="1226">
                  <c:v>0.907</c:v>
                </c:pt>
                <c:pt idx="1227">
                  <c:v>0.822</c:v>
                </c:pt>
                <c:pt idx="1228">
                  <c:v>0.811</c:v>
                </c:pt>
                <c:pt idx="1229">
                  <c:v>0.723</c:v>
                </c:pt>
                <c:pt idx="1230">
                  <c:v>0.731</c:v>
                </c:pt>
                <c:pt idx="1231">
                  <c:v>0.711</c:v>
                </c:pt>
                <c:pt idx="1232">
                  <c:v>0.728</c:v>
                </c:pt>
                <c:pt idx="1233">
                  <c:v>0.728</c:v>
                </c:pt>
                <c:pt idx="1234">
                  <c:v>0.728</c:v>
                </c:pt>
                <c:pt idx="1235">
                  <c:v>0.728</c:v>
                </c:pt>
                <c:pt idx="1236">
                  <c:v>0.728</c:v>
                </c:pt>
                <c:pt idx="1237">
                  <c:v>0.728</c:v>
                </c:pt>
                <c:pt idx="1238">
                  <c:v>0.728</c:v>
                </c:pt>
                <c:pt idx="1239">
                  <c:v>0.728</c:v>
                </c:pt>
                <c:pt idx="1240">
                  <c:v>0.728</c:v>
                </c:pt>
                <c:pt idx="1241">
                  <c:v>0.723</c:v>
                </c:pt>
                <c:pt idx="1242">
                  <c:v>0.739</c:v>
                </c:pt>
                <c:pt idx="1243">
                  <c:v>0.739</c:v>
                </c:pt>
                <c:pt idx="1244">
                  <c:v>0.728</c:v>
                </c:pt>
                <c:pt idx="1245">
                  <c:v>0.734</c:v>
                </c:pt>
                <c:pt idx="1246">
                  <c:v>0.74</c:v>
                </c:pt>
                <c:pt idx="1247">
                  <c:v>0.731</c:v>
                </c:pt>
                <c:pt idx="1248">
                  <c:v>0.731</c:v>
                </c:pt>
                <c:pt idx="1249">
                  <c:v>0.739</c:v>
                </c:pt>
                <c:pt idx="1250">
                  <c:v>0.731</c:v>
                </c:pt>
                <c:pt idx="1251">
                  <c:v>0.732</c:v>
                </c:pt>
                <c:pt idx="1252">
                  <c:v>0.74</c:v>
                </c:pt>
                <c:pt idx="1253">
                  <c:v>0.736</c:v>
                </c:pt>
                <c:pt idx="1254">
                  <c:v>0.728</c:v>
                </c:pt>
                <c:pt idx="1255">
                  <c:v>0.737</c:v>
                </c:pt>
                <c:pt idx="1256">
                  <c:v>0.732</c:v>
                </c:pt>
                <c:pt idx="1257">
                  <c:v>0.737</c:v>
                </c:pt>
                <c:pt idx="1258">
                  <c:v>0.733</c:v>
                </c:pt>
                <c:pt idx="1259">
                  <c:v>0.733</c:v>
                </c:pt>
                <c:pt idx="1260">
                  <c:v>0.733</c:v>
                </c:pt>
                <c:pt idx="1261">
                  <c:v>0.733</c:v>
                </c:pt>
                <c:pt idx="1262">
                  <c:v>0.733</c:v>
                </c:pt>
                <c:pt idx="1263">
                  <c:v>0.734</c:v>
                </c:pt>
                <c:pt idx="1264">
                  <c:v>0.728</c:v>
                </c:pt>
                <c:pt idx="1265">
                  <c:v>0.728</c:v>
                </c:pt>
                <c:pt idx="1266">
                  <c:v>0.734</c:v>
                </c:pt>
                <c:pt idx="1267">
                  <c:v>0.751</c:v>
                </c:pt>
                <c:pt idx="1268">
                  <c:v>0.735</c:v>
                </c:pt>
                <c:pt idx="1269">
                  <c:v>0.735</c:v>
                </c:pt>
                <c:pt idx="1270">
                  <c:v>0.735</c:v>
                </c:pt>
                <c:pt idx="1271">
                  <c:v>0.729</c:v>
                </c:pt>
                <c:pt idx="1272">
                  <c:v>0.727</c:v>
                </c:pt>
                <c:pt idx="1273">
                  <c:v>0.727</c:v>
                </c:pt>
                <c:pt idx="1274">
                  <c:v>0.727</c:v>
                </c:pt>
                <c:pt idx="1275">
                  <c:v>0.727</c:v>
                </c:pt>
                <c:pt idx="1276">
                  <c:v>0.732</c:v>
                </c:pt>
                <c:pt idx="1277">
                  <c:v>0.732</c:v>
                </c:pt>
                <c:pt idx="1278">
                  <c:v>0.736</c:v>
                </c:pt>
                <c:pt idx="1279">
                  <c:v>0.732</c:v>
                </c:pt>
                <c:pt idx="1280">
                  <c:v>0.728</c:v>
                </c:pt>
                <c:pt idx="1281">
                  <c:v>0.737</c:v>
                </c:pt>
                <c:pt idx="1282">
                  <c:v>0.733</c:v>
                </c:pt>
                <c:pt idx="1283">
                  <c:v>0.733</c:v>
                </c:pt>
                <c:pt idx="1284">
                  <c:v>0.733</c:v>
                </c:pt>
                <c:pt idx="1285">
                  <c:v>0.728</c:v>
                </c:pt>
                <c:pt idx="1286">
                  <c:v>0.733</c:v>
                </c:pt>
                <c:pt idx="1287">
                  <c:v>0.733</c:v>
                </c:pt>
                <c:pt idx="1288">
                  <c:v>0.734</c:v>
                </c:pt>
                <c:pt idx="1289">
                  <c:v>0.739</c:v>
                </c:pt>
                <c:pt idx="1290">
                  <c:v>0.734</c:v>
                </c:pt>
                <c:pt idx="1291">
                  <c:v>0.735</c:v>
                </c:pt>
                <c:pt idx="1292">
                  <c:v>0.735</c:v>
                </c:pt>
                <c:pt idx="1293">
                  <c:v>0.723</c:v>
                </c:pt>
                <c:pt idx="1294">
                  <c:v>0.711</c:v>
                </c:pt>
                <c:pt idx="1295">
                  <c:v>0.711</c:v>
                </c:pt>
                <c:pt idx="1296">
                  <c:v>0.715</c:v>
                </c:pt>
                <c:pt idx="1297">
                  <c:v>0.719</c:v>
                </c:pt>
                <c:pt idx="1298">
                  <c:v>0.719</c:v>
                </c:pt>
                <c:pt idx="1299">
                  <c:v>0.728</c:v>
                </c:pt>
                <c:pt idx="1300">
                  <c:v>0.728</c:v>
                </c:pt>
                <c:pt idx="1301">
                  <c:v>0.728</c:v>
                </c:pt>
                <c:pt idx="1302">
                  <c:v>0.728</c:v>
                </c:pt>
                <c:pt idx="1303">
                  <c:v>0.718</c:v>
                </c:pt>
                <c:pt idx="1304">
                  <c:v>0.723</c:v>
                </c:pt>
                <c:pt idx="1305">
                  <c:v>0.723</c:v>
                </c:pt>
                <c:pt idx="1306">
                  <c:v>0.723</c:v>
                </c:pt>
                <c:pt idx="1307">
                  <c:v>0.723</c:v>
                </c:pt>
                <c:pt idx="1308">
                  <c:v>0.723</c:v>
                </c:pt>
                <c:pt idx="1309">
                  <c:v>0.723</c:v>
                </c:pt>
                <c:pt idx="1310">
                  <c:v>0.744</c:v>
                </c:pt>
                <c:pt idx="1311">
                  <c:v>0.74</c:v>
                </c:pt>
                <c:pt idx="1312">
                  <c:v>0.648</c:v>
                </c:pt>
                <c:pt idx="1313">
                  <c:v>0.711</c:v>
                </c:pt>
                <c:pt idx="1314">
                  <c:v>0.719</c:v>
                </c:pt>
                <c:pt idx="1315">
                  <c:v>0.762</c:v>
                </c:pt>
                <c:pt idx="1316">
                  <c:v>0.671</c:v>
                </c:pt>
                <c:pt idx="1317">
                  <c:v>0.671</c:v>
                </c:pt>
                <c:pt idx="1318">
                  <c:v>0.671</c:v>
                </c:pt>
                <c:pt idx="1319">
                  <c:v>0.671</c:v>
                </c:pt>
                <c:pt idx="1320">
                  <c:v>0.67</c:v>
                </c:pt>
                <c:pt idx="1321">
                  <c:v>0.673</c:v>
                </c:pt>
                <c:pt idx="1322">
                  <c:v>0.672</c:v>
                </c:pt>
                <c:pt idx="1323">
                  <c:v>0.671</c:v>
                </c:pt>
                <c:pt idx="1324">
                  <c:v>0.67</c:v>
                </c:pt>
                <c:pt idx="1325">
                  <c:v>0.673</c:v>
                </c:pt>
                <c:pt idx="1326">
                  <c:v>0.673</c:v>
                </c:pt>
                <c:pt idx="1327">
                  <c:v>0.672</c:v>
                </c:pt>
                <c:pt idx="1328">
                  <c:v>0.671</c:v>
                </c:pt>
                <c:pt idx="1329">
                  <c:v>0.67</c:v>
                </c:pt>
                <c:pt idx="1330">
                  <c:v>0.67</c:v>
                </c:pt>
                <c:pt idx="1331">
                  <c:v>0.673</c:v>
                </c:pt>
                <c:pt idx="1332">
                  <c:v>0.672</c:v>
                </c:pt>
                <c:pt idx="1333">
                  <c:v>0.671</c:v>
                </c:pt>
                <c:pt idx="1334">
                  <c:v>0.67</c:v>
                </c:pt>
                <c:pt idx="1335">
                  <c:v>0.669</c:v>
                </c:pt>
                <c:pt idx="1336">
                  <c:v>0.661</c:v>
                </c:pt>
                <c:pt idx="1337">
                  <c:v>0.66</c:v>
                </c:pt>
                <c:pt idx="1338">
                  <c:v>0.663</c:v>
                </c:pt>
                <c:pt idx="1339">
                  <c:v>0.663</c:v>
                </c:pt>
                <c:pt idx="1340">
                  <c:v>0.662</c:v>
                </c:pt>
                <c:pt idx="1341">
                  <c:v>0.66</c:v>
                </c:pt>
                <c:pt idx="1342">
                  <c:v>0.663</c:v>
                </c:pt>
                <c:pt idx="1343">
                  <c:v>0.671</c:v>
                </c:pt>
                <c:pt idx="1344">
                  <c:v>0.63</c:v>
                </c:pt>
                <c:pt idx="1345">
                  <c:v>0.631</c:v>
                </c:pt>
                <c:pt idx="1346">
                  <c:v>0.631</c:v>
                </c:pt>
                <c:pt idx="1347">
                  <c:v>0.63</c:v>
                </c:pt>
                <c:pt idx="1348">
                  <c:v>0.619</c:v>
                </c:pt>
                <c:pt idx="1349">
                  <c:v>0.623</c:v>
                </c:pt>
                <c:pt idx="1350">
                  <c:v>0.622</c:v>
                </c:pt>
                <c:pt idx="1351">
                  <c:v>0.621</c:v>
                </c:pt>
                <c:pt idx="1352">
                  <c:v>0.621</c:v>
                </c:pt>
                <c:pt idx="1353">
                  <c:v>0.619</c:v>
                </c:pt>
                <c:pt idx="1354">
                  <c:v>0.623</c:v>
                </c:pt>
                <c:pt idx="1355">
                  <c:v>0.622</c:v>
                </c:pt>
                <c:pt idx="1356">
                  <c:v>0.623</c:v>
                </c:pt>
                <c:pt idx="1357">
                  <c:v>0.577</c:v>
                </c:pt>
                <c:pt idx="1358">
                  <c:v>0.572</c:v>
                </c:pt>
                <c:pt idx="1359">
                  <c:v>0.57</c:v>
                </c:pt>
                <c:pt idx="1360">
                  <c:v>0.571</c:v>
                </c:pt>
                <c:pt idx="1361">
                  <c:v>0.57</c:v>
                </c:pt>
                <c:pt idx="1362">
                  <c:v>0.57</c:v>
                </c:pt>
                <c:pt idx="1363">
                  <c:v>0.572</c:v>
                </c:pt>
                <c:pt idx="1364">
                  <c:v>0.57</c:v>
                </c:pt>
                <c:pt idx="1365">
                  <c:v>0.515</c:v>
                </c:pt>
                <c:pt idx="1366">
                  <c:v>0.512</c:v>
                </c:pt>
                <c:pt idx="1367">
                  <c:v>0.509</c:v>
                </c:pt>
                <c:pt idx="1368">
                  <c:v>0.511</c:v>
                </c:pt>
                <c:pt idx="1369">
                  <c:v>0.513</c:v>
                </c:pt>
                <c:pt idx="1370">
                  <c:v>0.491</c:v>
                </c:pt>
                <c:pt idx="1371">
                  <c:v>0.2</c:v>
                </c:pt>
                <c:pt idx="1372">
                  <c:v>0.249</c:v>
                </c:pt>
                <c:pt idx="1373">
                  <c:v>0.252</c:v>
                </c:pt>
                <c:pt idx="1374">
                  <c:v>0.251</c:v>
                </c:pt>
                <c:pt idx="1375">
                  <c:v>0.266</c:v>
                </c:pt>
                <c:pt idx="1376">
                  <c:v>0.263</c:v>
                </c:pt>
                <c:pt idx="1377">
                  <c:v>0.266</c:v>
                </c:pt>
                <c:pt idx="1378">
                  <c:v>0.265</c:v>
                </c:pt>
                <c:pt idx="1379">
                  <c:v>0.264</c:v>
                </c:pt>
                <c:pt idx="1380">
                  <c:v>0.235</c:v>
                </c:pt>
                <c:pt idx="1381">
                  <c:v>0.235</c:v>
                </c:pt>
                <c:pt idx="1382">
                  <c:v>0.233</c:v>
                </c:pt>
                <c:pt idx="1383">
                  <c:v>0.236</c:v>
                </c:pt>
                <c:pt idx="1384">
                  <c:v>0.234</c:v>
                </c:pt>
                <c:pt idx="1385">
                  <c:v>0.233</c:v>
                </c:pt>
                <c:pt idx="1386">
                  <c:v>0.237</c:v>
                </c:pt>
                <c:pt idx="1387">
                  <c:v>0.235</c:v>
                </c:pt>
                <c:pt idx="1388">
                  <c:v>0.211</c:v>
                </c:pt>
                <c:pt idx="1389">
                  <c:v>0.208</c:v>
                </c:pt>
                <c:pt idx="1390">
                  <c:v>0.211</c:v>
                </c:pt>
                <c:pt idx="1391">
                  <c:v>0.21</c:v>
                </c:pt>
                <c:pt idx="1392">
                  <c:v>0.208</c:v>
                </c:pt>
                <c:pt idx="1393">
                  <c:v>0.211</c:v>
                </c:pt>
                <c:pt idx="1394">
                  <c:v>0.209</c:v>
                </c:pt>
                <c:pt idx="1395">
                  <c:v>0.212</c:v>
                </c:pt>
                <c:pt idx="1396">
                  <c:v>0.211</c:v>
                </c:pt>
                <c:pt idx="1397">
                  <c:v>0.208</c:v>
                </c:pt>
                <c:pt idx="1398">
                  <c:v>0.212</c:v>
                </c:pt>
                <c:pt idx="1399">
                  <c:v>0.209</c:v>
                </c:pt>
                <c:pt idx="1400">
                  <c:v>0.213</c:v>
                </c:pt>
                <c:pt idx="1401">
                  <c:v>0.211</c:v>
                </c:pt>
                <c:pt idx="1402">
                  <c:v>0.263</c:v>
                </c:pt>
                <c:pt idx="1403">
                  <c:v>0.2655</c:v>
                </c:pt>
                <c:pt idx="1404">
                  <c:v>0.208</c:v>
                </c:pt>
                <c:pt idx="1405">
                  <c:v>0.211</c:v>
                </c:pt>
                <c:pt idx="1406">
                  <c:v>0.21</c:v>
                </c:pt>
                <c:pt idx="1407">
                  <c:v>0.212</c:v>
                </c:pt>
                <c:pt idx="1408">
                  <c:v>0.21</c:v>
                </c:pt>
                <c:pt idx="1409">
                  <c:v>0.208</c:v>
                </c:pt>
                <c:pt idx="1410">
                  <c:v>0.211</c:v>
                </c:pt>
                <c:pt idx="1411">
                  <c:v>0.21</c:v>
                </c:pt>
                <c:pt idx="1412">
                  <c:v>0.208</c:v>
                </c:pt>
                <c:pt idx="1413">
                  <c:v>0.211</c:v>
                </c:pt>
                <c:pt idx="1414">
                  <c:v>0.209</c:v>
                </c:pt>
                <c:pt idx="1415">
                  <c:v>0.212</c:v>
                </c:pt>
                <c:pt idx="1416">
                  <c:v>0.21</c:v>
                </c:pt>
                <c:pt idx="1417">
                  <c:v>0.208</c:v>
                </c:pt>
                <c:pt idx="1418">
                  <c:v>0.211</c:v>
                </c:pt>
                <c:pt idx="1419">
                  <c:v>0.209</c:v>
                </c:pt>
                <c:pt idx="1420">
                  <c:v>0.212</c:v>
                </c:pt>
                <c:pt idx="1421">
                  <c:v>0.178</c:v>
                </c:pt>
                <c:pt idx="1422">
                  <c:v>0.18</c:v>
                </c:pt>
                <c:pt idx="1423">
                  <c:v>0.178</c:v>
                </c:pt>
                <c:pt idx="1424">
                  <c:v>0.18</c:v>
                </c:pt>
                <c:pt idx="1425">
                  <c:v>0.178</c:v>
                </c:pt>
                <c:pt idx="1426">
                  <c:v>0.18</c:v>
                </c:pt>
                <c:pt idx="1427">
                  <c:v>0.178</c:v>
                </c:pt>
                <c:pt idx="1428">
                  <c:v>0.18</c:v>
                </c:pt>
                <c:pt idx="1429">
                  <c:v>0.178</c:v>
                </c:pt>
                <c:pt idx="1430">
                  <c:v>0.18</c:v>
                </c:pt>
                <c:pt idx="1431">
                  <c:v>0.178</c:v>
                </c:pt>
                <c:pt idx="1432">
                  <c:v>0.18</c:v>
                </c:pt>
                <c:pt idx="1433">
                  <c:v>0.178</c:v>
                </c:pt>
                <c:pt idx="1434">
                  <c:v>0.18</c:v>
                </c:pt>
                <c:pt idx="1435">
                  <c:v>0.178</c:v>
                </c:pt>
                <c:pt idx="1436">
                  <c:v>0.18</c:v>
                </c:pt>
                <c:pt idx="1437">
                  <c:v>0.178</c:v>
                </c:pt>
                <c:pt idx="1438">
                  <c:v>0.18</c:v>
                </c:pt>
                <c:pt idx="1439">
                  <c:v>0.178</c:v>
                </c:pt>
                <c:pt idx="1440">
                  <c:v>0.159</c:v>
                </c:pt>
                <c:pt idx="1441">
                  <c:v>0.161</c:v>
                </c:pt>
                <c:pt idx="1442">
                  <c:v>0.182</c:v>
                </c:pt>
                <c:pt idx="1443">
                  <c:v>0.184</c:v>
                </c:pt>
                <c:pt idx="1444">
                  <c:v>0.186</c:v>
                </c:pt>
                <c:pt idx="1445">
                  <c:v>0.188</c:v>
                </c:pt>
                <c:pt idx="1446">
                  <c:v>0.155</c:v>
                </c:pt>
                <c:pt idx="1447">
                  <c:v>0.157</c:v>
                </c:pt>
                <c:pt idx="1448">
                  <c:v>0.158</c:v>
                </c:pt>
                <c:pt idx="1449">
                  <c:v>0.16</c:v>
                </c:pt>
                <c:pt idx="1450">
                  <c:v>0.121</c:v>
                </c:pt>
                <c:pt idx="1451">
                  <c:v>0.122</c:v>
                </c:pt>
                <c:pt idx="1452">
                  <c:v>0.119</c:v>
                </c:pt>
                <c:pt idx="1453">
                  <c:v>0.12</c:v>
                </c:pt>
                <c:pt idx="1454">
                  <c:v>0.052</c:v>
                </c:pt>
                <c:pt idx="1455">
                  <c:v>0.044</c:v>
                </c:pt>
                <c:pt idx="1456">
                  <c:v>0.046</c:v>
                </c:pt>
                <c:pt idx="1457">
                  <c:v>0.046</c:v>
                </c:pt>
                <c:pt idx="1458">
                  <c:v>0.047</c:v>
                </c:pt>
                <c:pt idx="1459">
                  <c:v>0.043</c:v>
                </c:pt>
                <c:pt idx="1460">
                  <c:v>0.043</c:v>
                </c:pt>
                <c:pt idx="1461">
                  <c:v>0.045</c:v>
                </c:pt>
                <c:pt idx="1462">
                  <c:v>0.051</c:v>
                </c:pt>
                <c:pt idx="1463">
                  <c:v>0.051</c:v>
                </c:pt>
                <c:pt idx="1464">
                  <c:v>0.052</c:v>
                </c:pt>
                <c:pt idx="1465">
                  <c:v>0.048</c:v>
                </c:pt>
                <c:pt idx="1466">
                  <c:v>0.047</c:v>
                </c:pt>
                <c:pt idx="1467">
                  <c:v>0.047</c:v>
                </c:pt>
                <c:pt idx="1468">
                  <c:v>0.043</c:v>
                </c:pt>
                <c:pt idx="1469">
                  <c:v>0.044</c:v>
                </c:pt>
                <c:pt idx="1470">
                  <c:v>0.045</c:v>
                </c:pt>
                <c:pt idx="1471">
                  <c:v>0.046</c:v>
                </c:pt>
                <c:pt idx="1472">
                  <c:v>0.047</c:v>
                </c:pt>
                <c:pt idx="1473">
                  <c:v>0.047</c:v>
                </c:pt>
                <c:pt idx="1474">
                  <c:v>0.043</c:v>
                </c:pt>
                <c:pt idx="1475">
                  <c:v>0.044</c:v>
                </c:pt>
                <c:pt idx="1476">
                  <c:v>0.046</c:v>
                </c:pt>
                <c:pt idx="1477">
                  <c:v>0.046</c:v>
                </c:pt>
                <c:pt idx="1478">
                  <c:v>0.047</c:v>
                </c:pt>
                <c:pt idx="1479">
                  <c:v>0.047</c:v>
                </c:pt>
                <c:pt idx="1480">
                  <c:v>0.053</c:v>
                </c:pt>
                <c:pt idx="1481">
                  <c:v>0.05</c:v>
                </c:pt>
                <c:pt idx="1482">
                  <c:v>0.051</c:v>
                </c:pt>
                <c:pt idx="1483">
                  <c:v>0.051</c:v>
                </c:pt>
                <c:pt idx="1484">
                  <c:v>0.052</c:v>
                </c:pt>
                <c:pt idx="1485">
                  <c:v>0.053</c:v>
                </c:pt>
                <c:pt idx="1486">
                  <c:v>0.05</c:v>
                </c:pt>
                <c:pt idx="1487">
                  <c:v>0.051</c:v>
                </c:pt>
                <c:pt idx="1488">
                  <c:v>0.043</c:v>
                </c:pt>
                <c:pt idx="1489">
                  <c:v>0.044</c:v>
                </c:pt>
                <c:pt idx="1490">
                  <c:v>0.049</c:v>
                </c:pt>
                <c:pt idx="1491">
                  <c:v>0.071</c:v>
                </c:pt>
                <c:pt idx="1492">
                  <c:v>0.08</c:v>
                </c:pt>
                <c:pt idx="1493">
                  <c:v>0.087</c:v>
                </c:pt>
                <c:pt idx="1494">
                  <c:v>0.083</c:v>
                </c:pt>
                <c:pt idx="1495">
                  <c:v>0.083</c:v>
                </c:pt>
                <c:pt idx="1496">
                  <c:v>0.083</c:v>
                </c:pt>
                <c:pt idx="1497">
                  <c:v>0.083</c:v>
                </c:pt>
                <c:pt idx="1498">
                  <c:v>0.082</c:v>
                </c:pt>
                <c:pt idx="1499">
                  <c:v>0.085</c:v>
                </c:pt>
                <c:pt idx="1500">
                  <c:v>0.085</c:v>
                </c:pt>
                <c:pt idx="1501">
                  <c:v>0.085</c:v>
                </c:pt>
                <c:pt idx="1502">
                  <c:v>0.103</c:v>
                </c:pt>
                <c:pt idx="1503">
                  <c:v>0.104</c:v>
                </c:pt>
                <c:pt idx="1504">
                  <c:v>0.104</c:v>
                </c:pt>
                <c:pt idx="1505">
                  <c:v>0.111</c:v>
                </c:pt>
                <c:pt idx="1506">
                  <c:v>0.111</c:v>
                </c:pt>
                <c:pt idx="1507">
                  <c:v>0.113</c:v>
                </c:pt>
                <c:pt idx="1508">
                  <c:v>0.109</c:v>
                </c:pt>
                <c:pt idx="1509">
                  <c:v>0.11</c:v>
                </c:pt>
                <c:pt idx="1510">
                  <c:v>0.112</c:v>
                </c:pt>
                <c:pt idx="1511">
                  <c:v>0.112</c:v>
                </c:pt>
                <c:pt idx="1512">
                  <c:v>0.11</c:v>
                </c:pt>
                <c:pt idx="1513">
                  <c:v>0.112</c:v>
                </c:pt>
                <c:pt idx="1514">
                  <c:v>0.113</c:v>
                </c:pt>
                <c:pt idx="1515">
                  <c:v>0.11</c:v>
                </c:pt>
                <c:pt idx="1516">
                  <c:v>0.109</c:v>
                </c:pt>
                <c:pt idx="1517">
                  <c:v>0.111</c:v>
                </c:pt>
                <c:pt idx="1518">
                  <c:v>0.112</c:v>
                </c:pt>
                <c:pt idx="1519">
                  <c:v>0.109</c:v>
                </c:pt>
                <c:pt idx="1520">
                  <c:v>0.111</c:v>
                </c:pt>
                <c:pt idx="1521">
                  <c:v>0.11</c:v>
                </c:pt>
                <c:pt idx="1522">
                  <c:v>0.112</c:v>
                </c:pt>
                <c:pt idx="1523">
                  <c:v>0.082</c:v>
                </c:pt>
                <c:pt idx="1524">
                  <c:v>0.078</c:v>
                </c:pt>
                <c:pt idx="1525">
                  <c:v>0.058</c:v>
                </c:pt>
                <c:pt idx="1526">
                  <c:v>0.061</c:v>
                </c:pt>
                <c:pt idx="1527">
                  <c:v>0.051</c:v>
                </c:pt>
                <c:pt idx="1528">
                  <c:v>0.051</c:v>
                </c:pt>
                <c:pt idx="1529">
                  <c:v>0.052</c:v>
                </c:pt>
                <c:pt idx="1530">
                  <c:v>0.047</c:v>
                </c:pt>
                <c:pt idx="1531">
                  <c:v>0.019</c:v>
                </c:pt>
                <c:pt idx="1532">
                  <c:v>-0.07</c:v>
                </c:pt>
                <c:pt idx="1533">
                  <c:v>-0.071</c:v>
                </c:pt>
                <c:pt idx="1534">
                  <c:v>-0.072</c:v>
                </c:pt>
                <c:pt idx="1535">
                  <c:v>-0.073</c:v>
                </c:pt>
                <c:pt idx="1536">
                  <c:v>-0.092</c:v>
                </c:pt>
                <c:pt idx="1537">
                  <c:v>-0.097</c:v>
                </c:pt>
                <c:pt idx="1538">
                  <c:v>-0.09</c:v>
                </c:pt>
                <c:pt idx="1539">
                  <c:v>-0.091</c:v>
                </c:pt>
                <c:pt idx="1540">
                  <c:v>-0.092</c:v>
                </c:pt>
                <c:pt idx="1541">
                  <c:v>-0.082</c:v>
                </c:pt>
                <c:pt idx="1542">
                  <c:v>-0.083</c:v>
                </c:pt>
                <c:pt idx="1543">
                  <c:v>-0.084</c:v>
                </c:pt>
                <c:pt idx="1544">
                  <c:v>-0.085</c:v>
                </c:pt>
                <c:pt idx="1545">
                  <c:v>-0.086</c:v>
                </c:pt>
                <c:pt idx="1546">
                  <c:v>-0.085</c:v>
                </c:pt>
                <c:pt idx="1547">
                  <c:v>-0.081</c:v>
                </c:pt>
                <c:pt idx="1548">
                  <c:v>-0.082</c:v>
                </c:pt>
                <c:pt idx="1549">
                  <c:v>-0.083</c:v>
                </c:pt>
                <c:pt idx="1550">
                  <c:v>-0.079</c:v>
                </c:pt>
                <c:pt idx="1551">
                  <c:v>-0.083</c:v>
                </c:pt>
                <c:pt idx="1552">
                  <c:v>-0.078</c:v>
                </c:pt>
                <c:pt idx="1553">
                  <c:v>-0.04</c:v>
                </c:pt>
                <c:pt idx="1554">
                  <c:v>-0.04</c:v>
                </c:pt>
                <c:pt idx="1555">
                  <c:v>-0.04</c:v>
                </c:pt>
                <c:pt idx="1556">
                  <c:v>-0.042</c:v>
                </c:pt>
                <c:pt idx="1557">
                  <c:v>-0.042</c:v>
                </c:pt>
                <c:pt idx="1558">
                  <c:v>-0.043</c:v>
                </c:pt>
                <c:pt idx="1559">
                  <c:v>-0.199</c:v>
                </c:pt>
                <c:pt idx="1560">
                  <c:v>-0.241</c:v>
                </c:pt>
                <c:pt idx="1561">
                  <c:v>-0.255</c:v>
                </c:pt>
                <c:pt idx="1562">
                  <c:v>-0.249</c:v>
                </c:pt>
                <c:pt idx="1563">
                  <c:v>-0.247</c:v>
                </c:pt>
                <c:pt idx="1564">
                  <c:v>-0.246</c:v>
                </c:pt>
                <c:pt idx="1565">
                  <c:v>-0.268</c:v>
                </c:pt>
                <c:pt idx="1566">
                  <c:v>-0.252</c:v>
                </c:pt>
                <c:pt idx="1567">
                  <c:v>-0.252</c:v>
                </c:pt>
                <c:pt idx="1568">
                  <c:v>-0.252</c:v>
                </c:pt>
                <c:pt idx="1569">
                  <c:v>-0.25</c:v>
                </c:pt>
                <c:pt idx="1570">
                  <c:v>-0.254</c:v>
                </c:pt>
                <c:pt idx="1571">
                  <c:v>-0.26</c:v>
                </c:pt>
                <c:pt idx="1572">
                  <c:v>-0.25</c:v>
                </c:pt>
                <c:pt idx="1573">
                  <c:v>-0.249</c:v>
                </c:pt>
                <c:pt idx="1574">
                  <c:v>-0.26</c:v>
                </c:pt>
                <c:pt idx="1575">
                  <c:v>-0.259</c:v>
                </c:pt>
                <c:pt idx="1576">
                  <c:v>-0.259</c:v>
                </c:pt>
                <c:pt idx="1577">
                  <c:v>-0.266</c:v>
                </c:pt>
                <c:pt idx="1578">
                  <c:v>-0.265</c:v>
                </c:pt>
                <c:pt idx="1579">
                  <c:v>-0.264</c:v>
                </c:pt>
                <c:pt idx="1580">
                  <c:v>-0.263</c:v>
                </c:pt>
                <c:pt idx="1581">
                  <c:v>-0.264</c:v>
                </c:pt>
                <c:pt idx="1582">
                  <c:v>-0.281</c:v>
                </c:pt>
                <c:pt idx="1583">
                  <c:v>-0.28</c:v>
                </c:pt>
                <c:pt idx="1584">
                  <c:v>-0.298</c:v>
                </c:pt>
                <c:pt idx="1585">
                  <c:v>-0.27</c:v>
                </c:pt>
                <c:pt idx="1586">
                  <c:v>-0.268</c:v>
                </c:pt>
                <c:pt idx="1587">
                  <c:v>-0.268</c:v>
                </c:pt>
                <c:pt idx="1588">
                  <c:v>-0.272</c:v>
                </c:pt>
                <c:pt idx="1589">
                  <c:v>-0.271</c:v>
                </c:pt>
                <c:pt idx="1590">
                  <c:v>-0.27</c:v>
                </c:pt>
                <c:pt idx="1591">
                  <c:v>-0.26</c:v>
                </c:pt>
                <c:pt idx="1592">
                  <c:v>-0.258</c:v>
                </c:pt>
                <c:pt idx="1593">
                  <c:v>-0.262</c:v>
                </c:pt>
                <c:pt idx="1594">
                  <c:v>-0.259</c:v>
                </c:pt>
                <c:pt idx="1595">
                  <c:v>-0.26</c:v>
                </c:pt>
                <c:pt idx="1596">
                  <c:v>-0.26</c:v>
                </c:pt>
                <c:pt idx="1597">
                  <c:v>-0.269</c:v>
                </c:pt>
                <c:pt idx="1598">
                  <c:v>-0.269</c:v>
                </c:pt>
                <c:pt idx="1599">
                  <c:v>-0.271</c:v>
                </c:pt>
                <c:pt idx="1600">
                  <c:v>-0.271</c:v>
                </c:pt>
                <c:pt idx="1601">
                  <c:v>-0.272</c:v>
                </c:pt>
                <c:pt idx="1602">
                  <c:v>-0.271</c:v>
                </c:pt>
                <c:pt idx="1603">
                  <c:v>-0.27</c:v>
                </c:pt>
                <c:pt idx="1604">
                  <c:v>-0.269</c:v>
                </c:pt>
                <c:pt idx="1605">
                  <c:v>-0.285</c:v>
                </c:pt>
                <c:pt idx="1606">
                  <c:v>-0.287</c:v>
                </c:pt>
                <c:pt idx="1607">
                  <c:v>-0.286</c:v>
                </c:pt>
                <c:pt idx="1608">
                  <c:v>-0.285</c:v>
                </c:pt>
                <c:pt idx="1609">
                  <c:v>-0.284</c:v>
                </c:pt>
                <c:pt idx="1610">
                  <c:v>-0.283</c:v>
                </c:pt>
                <c:pt idx="1611">
                  <c:v>-0.285</c:v>
                </c:pt>
                <c:pt idx="1612">
                  <c:v>-0.283</c:v>
                </c:pt>
                <c:pt idx="1613">
                  <c:v>-0.282</c:v>
                </c:pt>
                <c:pt idx="1614">
                  <c:v>-0.287</c:v>
                </c:pt>
                <c:pt idx="1615">
                  <c:v>-0.296</c:v>
                </c:pt>
                <c:pt idx="1616">
                  <c:v>-0.299</c:v>
                </c:pt>
                <c:pt idx="1617">
                  <c:v>-0.332</c:v>
                </c:pt>
                <c:pt idx="1618">
                  <c:v>-0.332</c:v>
                </c:pt>
                <c:pt idx="1619">
                  <c:v>-0.331</c:v>
                </c:pt>
                <c:pt idx="1620">
                  <c:v>-0.347</c:v>
                </c:pt>
                <c:pt idx="1621">
                  <c:v>-0.334</c:v>
                </c:pt>
                <c:pt idx="1622">
                  <c:v>-0.334</c:v>
                </c:pt>
                <c:pt idx="1623">
                  <c:v>-0.334</c:v>
                </c:pt>
                <c:pt idx="1624">
                  <c:v>-0.333</c:v>
                </c:pt>
                <c:pt idx="1625">
                  <c:v>-0.333</c:v>
                </c:pt>
                <c:pt idx="1626">
                  <c:v>-0.373</c:v>
                </c:pt>
                <c:pt idx="1627">
                  <c:v>-0.364</c:v>
                </c:pt>
                <c:pt idx="1628">
                  <c:v>-0.364</c:v>
                </c:pt>
                <c:pt idx="1629">
                  <c:v>-0.383</c:v>
                </c:pt>
                <c:pt idx="1630">
                  <c:v>-0.383</c:v>
                </c:pt>
                <c:pt idx="1631">
                  <c:v>-0.394</c:v>
                </c:pt>
                <c:pt idx="1632">
                  <c:v>-0.465</c:v>
                </c:pt>
                <c:pt idx="1633">
                  <c:v>-0.467</c:v>
                </c:pt>
                <c:pt idx="1634">
                  <c:v>-0.468</c:v>
                </c:pt>
                <c:pt idx="1635">
                  <c:v>-0.454</c:v>
                </c:pt>
                <c:pt idx="1636">
                  <c:v>-0.613</c:v>
                </c:pt>
                <c:pt idx="1637">
                  <c:v>-0.648</c:v>
                </c:pt>
                <c:pt idx="1638">
                  <c:v>-0.48</c:v>
                </c:pt>
                <c:pt idx="1639">
                  <c:v>-0.485</c:v>
                </c:pt>
                <c:pt idx="1640">
                  <c:v>-0.475</c:v>
                </c:pt>
                <c:pt idx="1641">
                  <c:v>-0.482</c:v>
                </c:pt>
                <c:pt idx="1642">
                  <c:v>-0.476</c:v>
                </c:pt>
                <c:pt idx="1643">
                  <c:v>-0.473</c:v>
                </c:pt>
                <c:pt idx="1644">
                  <c:v>-0.475</c:v>
                </c:pt>
                <c:pt idx="1645">
                  <c:v>-0.476</c:v>
                </c:pt>
                <c:pt idx="1646">
                  <c:v>-0.484</c:v>
                </c:pt>
                <c:pt idx="1647">
                  <c:v>-0.473</c:v>
                </c:pt>
                <c:pt idx="1648">
                  <c:v>-0.474</c:v>
                </c:pt>
                <c:pt idx="1649">
                  <c:v>-0.476</c:v>
                </c:pt>
                <c:pt idx="1650">
                  <c:v>-0.473</c:v>
                </c:pt>
                <c:pt idx="1651">
                  <c:v>-0.486</c:v>
                </c:pt>
                <c:pt idx="1652">
                  <c:v>-0.465</c:v>
                </c:pt>
                <c:pt idx="1653">
                  <c:v>-0.466</c:v>
                </c:pt>
                <c:pt idx="1654">
                  <c:v>-0.463</c:v>
                </c:pt>
                <c:pt idx="1655">
                  <c:v>-0.464</c:v>
                </c:pt>
                <c:pt idx="1656">
                  <c:v>-0.479</c:v>
                </c:pt>
                <c:pt idx="1657">
                  <c:v>-0.465</c:v>
                </c:pt>
                <c:pt idx="1658">
                  <c:v>-0.467</c:v>
                </c:pt>
                <c:pt idx="1659">
                  <c:v>-0.468</c:v>
                </c:pt>
                <c:pt idx="1660">
                  <c:v>-0.465</c:v>
                </c:pt>
                <c:pt idx="1661">
                  <c:v>-0.491</c:v>
                </c:pt>
                <c:pt idx="1662">
                  <c:v>-0.449</c:v>
                </c:pt>
                <c:pt idx="1663">
                  <c:v>-0.45</c:v>
                </c:pt>
                <c:pt idx="1664">
                  <c:v>-0.451</c:v>
                </c:pt>
                <c:pt idx="1665">
                  <c:v>-0.448</c:v>
                </c:pt>
                <c:pt idx="1666">
                  <c:v>-0.451</c:v>
                </c:pt>
                <c:pt idx="1667">
                  <c:v>-0.448</c:v>
                </c:pt>
                <c:pt idx="1668">
                  <c:v>-0.453</c:v>
                </c:pt>
                <c:pt idx="1669">
                  <c:v>-0.45</c:v>
                </c:pt>
                <c:pt idx="1670">
                  <c:v>-0.451</c:v>
                </c:pt>
                <c:pt idx="1671">
                  <c:v>-0.45</c:v>
                </c:pt>
                <c:pt idx="1672">
                  <c:v>-0.451</c:v>
                </c:pt>
                <c:pt idx="1673">
                  <c:v>-0.448</c:v>
                </c:pt>
                <c:pt idx="1674">
                  <c:v>-0.449</c:v>
                </c:pt>
                <c:pt idx="1675">
                  <c:v>-0.45</c:v>
                </c:pt>
                <c:pt idx="1676">
                  <c:v>-0.449</c:v>
                </c:pt>
                <c:pt idx="1677">
                  <c:v>-0.445</c:v>
                </c:pt>
                <c:pt idx="1678">
                  <c:v>-0.451</c:v>
                </c:pt>
                <c:pt idx="1679">
                  <c:v>-0.442</c:v>
                </c:pt>
                <c:pt idx="1680">
                  <c:v>-0.449</c:v>
                </c:pt>
                <c:pt idx="1681">
                  <c:v>-0.494</c:v>
                </c:pt>
                <c:pt idx="1682">
                  <c:v>-0.484</c:v>
                </c:pt>
                <c:pt idx="1683">
                  <c:v>-0.485</c:v>
                </c:pt>
                <c:pt idx="1684">
                  <c:v>-0.486</c:v>
                </c:pt>
                <c:pt idx="1685">
                  <c:v>-0.484</c:v>
                </c:pt>
                <c:pt idx="1686">
                  <c:v>-0.509</c:v>
                </c:pt>
                <c:pt idx="1687">
                  <c:v>-0.49</c:v>
                </c:pt>
                <c:pt idx="1688">
                  <c:v>-0.487</c:v>
                </c:pt>
                <c:pt idx="1689">
                  <c:v>-0.484</c:v>
                </c:pt>
                <c:pt idx="1690">
                  <c:v>-0.486</c:v>
                </c:pt>
                <c:pt idx="1691">
                  <c:v>-0.491</c:v>
                </c:pt>
                <c:pt idx="1692">
                  <c:v>-0.483</c:v>
                </c:pt>
                <c:pt idx="1693">
                  <c:v>-0.48</c:v>
                </c:pt>
                <c:pt idx="1694">
                  <c:v>-0.486</c:v>
                </c:pt>
                <c:pt idx="1695">
                  <c:v>-0.488</c:v>
                </c:pt>
                <c:pt idx="1696">
                  <c:v>-0.503</c:v>
                </c:pt>
                <c:pt idx="1697">
                  <c:v>-0.485</c:v>
                </c:pt>
                <c:pt idx="1698">
                  <c:v>-0.482</c:v>
                </c:pt>
                <c:pt idx="1699">
                  <c:v>-0.489</c:v>
                </c:pt>
                <c:pt idx="1700">
                  <c:v>-0.486</c:v>
                </c:pt>
                <c:pt idx="1701">
                  <c:v>-0.481</c:v>
                </c:pt>
                <c:pt idx="1702">
                  <c:v>-0.466</c:v>
                </c:pt>
                <c:pt idx="1703">
                  <c:v>-0.473</c:v>
                </c:pt>
                <c:pt idx="1704">
                  <c:v>-0.463</c:v>
                </c:pt>
                <c:pt idx="1705">
                  <c:v>-0.459</c:v>
                </c:pt>
                <c:pt idx="1706">
                  <c:v>-0.464</c:v>
                </c:pt>
                <c:pt idx="1707">
                  <c:v>-0.406</c:v>
                </c:pt>
                <c:pt idx="1708">
                  <c:v>-0.402</c:v>
                </c:pt>
                <c:pt idx="1709">
                  <c:v>-0.403</c:v>
                </c:pt>
                <c:pt idx="1710">
                  <c:v>-0.428</c:v>
                </c:pt>
                <c:pt idx="1711">
                  <c:v>-0.43</c:v>
                </c:pt>
                <c:pt idx="1712">
                  <c:v>-0.431</c:v>
                </c:pt>
                <c:pt idx="1713">
                  <c:v>-0.427</c:v>
                </c:pt>
                <c:pt idx="1714">
                  <c:v>-0.428</c:v>
                </c:pt>
                <c:pt idx="1715">
                  <c:v>-0.398</c:v>
                </c:pt>
                <c:pt idx="1716">
                  <c:v>-0.391</c:v>
                </c:pt>
                <c:pt idx="1717">
                  <c:v>-0.391</c:v>
                </c:pt>
                <c:pt idx="1718">
                  <c:v>-0.387</c:v>
                </c:pt>
                <c:pt idx="1719">
                  <c:v>-0.387</c:v>
                </c:pt>
                <c:pt idx="1720">
                  <c:v>-0.388</c:v>
                </c:pt>
                <c:pt idx="1721">
                  <c:v>-0.389</c:v>
                </c:pt>
                <c:pt idx="1722">
                  <c:v>-0.389</c:v>
                </c:pt>
                <c:pt idx="1723">
                  <c:v>-0.39</c:v>
                </c:pt>
                <c:pt idx="1724">
                  <c:v>-0.39</c:v>
                </c:pt>
                <c:pt idx="1725">
                  <c:v>-0.391</c:v>
                </c:pt>
                <c:pt idx="1726">
                  <c:v>-0.387</c:v>
                </c:pt>
                <c:pt idx="1727">
                  <c:v>-0.34</c:v>
                </c:pt>
                <c:pt idx="1728">
                  <c:v>-0.34</c:v>
                </c:pt>
                <c:pt idx="1729">
                  <c:v>-0.339</c:v>
                </c:pt>
                <c:pt idx="1730">
                  <c:v>-0.339</c:v>
                </c:pt>
                <c:pt idx="1731">
                  <c:v>-0.338</c:v>
                </c:pt>
                <c:pt idx="1732">
                  <c:v>-0.338</c:v>
                </c:pt>
                <c:pt idx="1733">
                  <c:v>-0.338</c:v>
                </c:pt>
                <c:pt idx="1734">
                  <c:v>-0.338</c:v>
                </c:pt>
                <c:pt idx="1735">
                  <c:v>-0.342</c:v>
                </c:pt>
                <c:pt idx="1736">
                  <c:v>-0.341</c:v>
                </c:pt>
                <c:pt idx="1737">
                  <c:v>-0.341</c:v>
                </c:pt>
                <c:pt idx="1738">
                  <c:v>-0.341</c:v>
                </c:pt>
                <c:pt idx="1739">
                  <c:v>-0.34</c:v>
                </c:pt>
                <c:pt idx="1740">
                  <c:v>-0.34</c:v>
                </c:pt>
                <c:pt idx="1741">
                  <c:v>-0.339</c:v>
                </c:pt>
                <c:pt idx="1742">
                  <c:v>-0.339</c:v>
                </c:pt>
                <c:pt idx="1743">
                  <c:v>-0.339</c:v>
                </c:pt>
                <c:pt idx="1744">
                  <c:v>-0.338</c:v>
                </c:pt>
                <c:pt idx="1745">
                  <c:v>-0.338</c:v>
                </c:pt>
                <c:pt idx="1746">
                  <c:v>-0.409</c:v>
                </c:pt>
                <c:pt idx="1747">
                  <c:v>-0.394</c:v>
                </c:pt>
                <c:pt idx="1748">
                  <c:v>-0.395</c:v>
                </c:pt>
                <c:pt idx="1749">
                  <c:v>-0.395</c:v>
                </c:pt>
                <c:pt idx="1750">
                  <c:v>-0.395</c:v>
                </c:pt>
                <c:pt idx="1751">
                  <c:v>-0.405</c:v>
                </c:pt>
                <c:pt idx="1752">
                  <c:v>-0.393</c:v>
                </c:pt>
                <c:pt idx="1753">
                  <c:v>-0.393</c:v>
                </c:pt>
                <c:pt idx="1754">
                  <c:v>-0.414</c:v>
                </c:pt>
                <c:pt idx="1755">
                  <c:v>-0.396</c:v>
                </c:pt>
                <c:pt idx="1756">
                  <c:v>-0.396</c:v>
                </c:pt>
                <c:pt idx="1757">
                  <c:v>-0.396</c:v>
                </c:pt>
                <c:pt idx="1758">
                  <c:v>-0.396</c:v>
                </c:pt>
                <c:pt idx="1759">
                  <c:v>-0.479</c:v>
                </c:pt>
                <c:pt idx="1760">
                  <c:v>-0.455</c:v>
                </c:pt>
                <c:pt idx="1761">
                  <c:v>-0.455</c:v>
                </c:pt>
                <c:pt idx="1762">
                  <c:v>-0.455</c:v>
                </c:pt>
                <c:pt idx="1763">
                  <c:v>-0.463</c:v>
                </c:pt>
                <c:pt idx="1764">
                  <c:v>-0.454</c:v>
                </c:pt>
                <c:pt idx="1765">
                  <c:v>-0.454</c:v>
                </c:pt>
                <c:pt idx="1766">
                  <c:v>-0.47</c:v>
                </c:pt>
                <c:pt idx="1767">
                  <c:v>-0.454</c:v>
                </c:pt>
                <c:pt idx="1768">
                  <c:v>-0.456</c:v>
                </c:pt>
                <c:pt idx="1769">
                  <c:v>-0.458</c:v>
                </c:pt>
                <c:pt idx="1770">
                  <c:v>-0.459</c:v>
                </c:pt>
                <c:pt idx="1771">
                  <c:v>-0.47</c:v>
                </c:pt>
                <c:pt idx="1772">
                  <c:v>-0.453</c:v>
                </c:pt>
                <c:pt idx="1773">
                  <c:v>-0.454</c:v>
                </c:pt>
                <c:pt idx="1774">
                  <c:v>-0.455</c:v>
                </c:pt>
                <c:pt idx="1775">
                  <c:v>-0.456</c:v>
                </c:pt>
                <c:pt idx="1776">
                  <c:v>-0.463</c:v>
                </c:pt>
                <c:pt idx="1777">
                  <c:v>-0.456</c:v>
                </c:pt>
                <c:pt idx="1778">
                  <c:v>-0.453</c:v>
                </c:pt>
                <c:pt idx="1779">
                  <c:v>-0.454</c:v>
                </c:pt>
                <c:pt idx="1780">
                  <c:v>-0.455</c:v>
                </c:pt>
                <c:pt idx="1781">
                  <c:v>-0.468</c:v>
                </c:pt>
                <c:pt idx="1782">
                  <c:v>-0.456</c:v>
                </c:pt>
                <c:pt idx="1783">
                  <c:v>-0.457</c:v>
                </c:pt>
                <c:pt idx="1784">
                  <c:v>-0.454</c:v>
                </c:pt>
                <c:pt idx="1785">
                  <c:v>-0.455</c:v>
                </c:pt>
                <c:pt idx="1786">
                  <c:v>-0.469</c:v>
                </c:pt>
                <c:pt idx="1787">
                  <c:v>-0.455</c:v>
                </c:pt>
                <c:pt idx="1788">
                  <c:v>-0.456</c:v>
                </c:pt>
                <c:pt idx="1789">
                  <c:v>-0.458</c:v>
                </c:pt>
                <c:pt idx="1790">
                  <c:v>-0.454</c:v>
                </c:pt>
                <c:pt idx="1791">
                  <c:v>-0.47</c:v>
                </c:pt>
                <c:pt idx="1792">
                  <c:v>-0.526</c:v>
                </c:pt>
                <c:pt idx="1793">
                  <c:v>-0.524</c:v>
                </c:pt>
                <c:pt idx="1794">
                  <c:v>-0.526</c:v>
                </c:pt>
                <c:pt idx="1795">
                  <c:v>-0.524</c:v>
                </c:pt>
                <c:pt idx="1796">
                  <c:v>-0.538</c:v>
                </c:pt>
                <c:pt idx="1797">
                  <c:v>-0.524</c:v>
                </c:pt>
                <c:pt idx="1798">
                  <c:v>-0.525</c:v>
                </c:pt>
                <c:pt idx="1799">
                  <c:v>-0.523</c:v>
                </c:pt>
                <c:pt idx="1800">
                  <c:v>-0.525</c:v>
                </c:pt>
                <c:pt idx="1801">
                  <c:v>-0.54</c:v>
                </c:pt>
                <c:pt idx="1802">
                  <c:v>-0.525</c:v>
                </c:pt>
                <c:pt idx="1803">
                  <c:v>-0.527</c:v>
                </c:pt>
                <c:pt idx="1804">
                  <c:v>-0.524</c:v>
                </c:pt>
                <c:pt idx="1805">
                  <c:v>-0.555</c:v>
                </c:pt>
                <c:pt idx="1806">
                  <c:v>-0.573</c:v>
                </c:pt>
                <c:pt idx="1807">
                  <c:v>-0.556</c:v>
                </c:pt>
                <c:pt idx="1808">
                  <c:v>-0.559</c:v>
                </c:pt>
                <c:pt idx="1809">
                  <c:v>-0.556</c:v>
                </c:pt>
                <c:pt idx="1810">
                  <c:v>-0.559</c:v>
                </c:pt>
                <c:pt idx="1811">
                  <c:v>-0.574</c:v>
                </c:pt>
                <c:pt idx="1812">
                  <c:v>-0.577</c:v>
                </c:pt>
                <c:pt idx="1813">
                  <c:v>-0.61</c:v>
                </c:pt>
                <c:pt idx="1814">
                  <c:v>-0.602</c:v>
                </c:pt>
                <c:pt idx="1815">
                  <c:v>-0.604</c:v>
                </c:pt>
                <c:pt idx="1816">
                  <c:v>-0.609</c:v>
                </c:pt>
                <c:pt idx="1817">
                  <c:v>-0.608</c:v>
                </c:pt>
                <c:pt idx="1818">
                  <c:v>-0.61</c:v>
                </c:pt>
                <c:pt idx="1819">
                  <c:v>-0.609</c:v>
                </c:pt>
                <c:pt idx="1820">
                  <c:v>-0.607</c:v>
                </c:pt>
                <c:pt idx="1821">
                  <c:v>-0.61</c:v>
                </c:pt>
                <c:pt idx="1822">
                  <c:v>-0.61</c:v>
                </c:pt>
                <c:pt idx="1823">
                  <c:v>-0.61</c:v>
                </c:pt>
                <c:pt idx="1824">
                  <c:v>-0.609</c:v>
                </c:pt>
                <c:pt idx="1825">
                  <c:v>-0.607</c:v>
                </c:pt>
                <c:pt idx="1826">
                  <c:v>-0.608</c:v>
                </c:pt>
                <c:pt idx="1827">
                  <c:v>-0.606</c:v>
                </c:pt>
                <c:pt idx="1828">
                  <c:v>-0.61</c:v>
                </c:pt>
                <c:pt idx="1829">
                  <c:v>-0.608</c:v>
                </c:pt>
                <c:pt idx="1830">
                  <c:v>-0.607</c:v>
                </c:pt>
                <c:pt idx="1831">
                  <c:v>-0.607</c:v>
                </c:pt>
                <c:pt idx="1832">
                  <c:v>-0.611</c:v>
                </c:pt>
                <c:pt idx="1833">
                  <c:v>-0.609</c:v>
                </c:pt>
                <c:pt idx="1834">
                  <c:v>-0.608</c:v>
                </c:pt>
                <c:pt idx="1835">
                  <c:v>-0.606</c:v>
                </c:pt>
                <c:pt idx="1836">
                  <c:v>-0.606</c:v>
                </c:pt>
                <c:pt idx="1837">
                  <c:v>-0.6</c:v>
                </c:pt>
                <c:pt idx="1838">
                  <c:v>-0.599</c:v>
                </c:pt>
                <c:pt idx="1839">
                  <c:v>-0.598</c:v>
                </c:pt>
                <c:pt idx="1840">
                  <c:v>-0.6</c:v>
                </c:pt>
                <c:pt idx="1841">
                  <c:v>-0.6</c:v>
                </c:pt>
                <c:pt idx="1842">
                  <c:v>-0.599</c:v>
                </c:pt>
                <c:pt idx="1843">
                  <c:v>-0.598</c:v>
                </c:pt>
                <c:pt idx="1844">
                  <c:v>-0.601</c:v>
                </c:pt>
                <c:pt idx="1845">
                  <c:v>-0.599</c:v>
                </c:pt>
                <c:pt idx="1846">
                  <c:v>-0.599</c:v>
                </c:pt>
                <c:pt idx="1847">
                  <c:v>-0.598</c:v>
                </c:pt>
                <c:pt idx="1848">
                  <c:v>-0.596</c:v>
                </c:pt>
                <c:pt idx="1849">
                  <c:v>-0.598</c:v>
                </c:pt>
                <c:pt idx="1850">
                  <c:v>-0.598</c:v>
                </c:pt>
                <c:pt idx="1851">
                  <c:v>-0.598</c:v>
                </c:pt>
                <c:pt idx="1852">
                  <c:v>-0.606</c:v>
                </c:pt>
                <c:pt idx="1853">
                  <c:v>-0.6</c:v>
                </c:pt>
                <c:pt idx="1854">
                  <c:v>-0.598</c:v>
                </c:pt>
                <c:pt idx="1855">
                  <c:v>-0.596</c:v>
                </c:pt>
                <c:pt idx="1856">
                  <c:v>-0.596</c:v>
                </c:pt>
                <c:pt idx="1857">
                  <c:v>-0.6</c:v>
                </c:pt>
                <c:pt idx="1858">
                  <c:v>-0.599</c:v>
                </c:pt>
                <c:pt idx="1859">
                  <c:v>-0.598</c:v>
                </c:pt>
                <c:pt idx="1860">
                  <c:v>-0.6</c:v>
                </c:pt>
                <c:pt idx="1861">
                  <c:v>-0.6</c:v>
                </c:pt>
                <c:pt idx="1862">
                  <c:v>-0.599</c:v>
                </c:pt>
                <c:pt idx="1863">
                  <c:v>-0.598</c:v>
                </c:pt>
                <c:pt idx="1864">
                  <c:v>-0.601</c:v>
                </c:pt>
                <c:pt idx="1865">
                  <c:v>-0.599</c:v>
                </c:pt>
                <c:pt idx="1866">
                  <c:v>-0.599</c:v>
                </c:pt>
                <c:pt idx="1867">
                  <c:v>-0.598</c:v>
                </c:pt>
                <c:pt idx="1868">
                  <c:v>-0.596</c:v>
                </c:pt>
                <c:pt idx="1869">
                  <c:v>-0.599</c:v>
                </c:pt>
                <c:pt idx="1870">
                  <c:v>-0.598</c:v>
                </c:pt>
                <c:pt idx="1871">
                  <c:v>-0.596</c:v>
                </c:pt>
                <c:pt idx="1872">
                  <c:v>-0.6</c:v>
                </c:pt>
                <c:pt idx="1873">
                  <c:v>-0.6</c:v>
                </c:pt>
                <c:pt idx="1874">
                  <c:v>-0.598</c:v>
                </c:pt>
                <c:pt idx="1875">
                  <c:v>-0.596</c:v>
                </c:pt>
                <c:pt idx="1876">
                  <c:v>-0.596</c:v>
                </c:pt>
                <c:pt idx="1877">
                  <c:v>-0.619</c:v>
                </c:pt>
                <c:pt idx="1878">
                  <c:v>-0.633</c:v>
                </c:pt>
                <c:pt idx="1879">
                  <c:v>-0.632</c:v>
                </c:pt>
                <c:pt idx="1880">
                  <c:v>-0.635</c:v>
                </c:pt>
                <c:pt idx="1881">
                  <c:v>-0.632</c:v>
                </c:pt>
                <c:pt idx="1882">
                  <c:v>-0.639</c:v>
                </c:pt>
                <c:pt idx="1883">
                  <c:v>-0.638</c:v>
                </c:pt>
                <c:pt idx="1884">
                  <c:v>-0.637</c:v>
                </c:pt>
                <c:pt idx="1885">
                  <c:v>-0.638</c:v>
                </c:pt>
                <c:pt idx="1886">
                  <c:v>-0.637</c:v>
                </c:pt>
                <c:pt idx="1887">
                  <c:v>-0.637</c:v>
                </c:pt>
                <c:pt idx="1888">
                  <c:v>-0.649</c:v>
                </c:pt>
                <c:pt idx="1889">
                  <c:v>-0.648</c:v>
                </c:pt>
                <c:pt idx="1890">
                  <c:v>-0.647</c:v>
                </c:pt>
                <c:pt idx="1891">
                  <c:v>-0.649</c:v>
                </c:pt>
                <c:pt idx="1892">
                  <c:v>-0.648</c:v>
                </c:pt>
                <c:pt idx="1893">
                  <c:v>-0.647</c:v>
                </c:pt>
                <c:pt idx="1894">
                  <c:v>-0.646</c:v>
                </c:pt>
                <c:pt idx="1895">
                  <c:v>-0.655</c:v>
                </c:pt>
                <c:pt idx="1896">
                  <c:v>-0.647</c:v>
                </c:pt>
                <c:pt idx="1897">
                  <c:v>-0.646</c:v>
                </c:pt>
                <c:pt idx="1898">
                  <c:v>-0.651</c:v>
                </c:pt>
                <c:pt idx="1899">
                  <c:v>-0.65</c:v>
                </c:pt>
                <c:pt idx="1900">
                  <c:v>-0.649</c:v>
                </c:pt>
                <c:pt idx="1901">
                  <c:v>-0.694</c:v>
                </c:pt>
                <c:pt idx="1902">
                  <c:v>-0.682</c:v>
                </c:pt>
                <c:pt idx="1903">
                  <c:v>-0.682</c:v>
                </c:pt>
                <c:pt idx="1904">
                  <c:v>-0.681</c:v>
                </c:pt>
                <c:pt idx="1905">
                  <c:v>-0.681</c:v>
                </c:pt>
                <c:pt idx="1906">
                  <c:v>-0.696</c:v>
                </c:pt>
                <c:pt idx="1907">
                  <c:v>-0.683</c:v>
                </c:pt>
                <c:pt idx="1908">
                  <c:v>-0.683</c:v>
                </c:pt>
                <c:pt idx="1909">
                  <c:v>-0.682</c:v>
                </c:pt>
                <c:pt idx="1910">
                  <c:v>-0.682</c:v>
                </c:pt>
                <c:pt idx="1911">
                  <c:v>-0.699</c:v>
                </c:pt>
                <c:pt idx="1912">
                  <c:v>-0.68</c:v>
                </c:pt>
                <c:pt idx="1913">
                  <c:v>-0.689</c:v>
                </c:pt>
                <c:pt idx="1914">
                  <c:v>-0.689</c:v>
                </c:pt>
                <c:pt idx="1915">
                  <c:v>-0.688</c:v>
                </c:pt>
                <c:pt idx="1916">
                  <c:v>-0.737</c:v>
                </c:pt>
                <c:pt idx="1917">
                  <c:v>-0.717</c:v>
                </c:pt>
                <c:pt idx="1918">
                  <c:v>-0.717</c:v>
                </c:pt>
                <c:pt idx="1919">
                  <c:v>-0.717</c:v>
                </c:pt>
                <c:pt idx="1920">
                  <c:v>-0.717</c:v>
                </c:pt>
                <c:pt idx="1921">
                  <c:v>-0.747</c:v>
                </c:pt>
                <c:pt idx="1922">
                  <c:v>-0.748</c:v>
                </c:pt>
                <c:pt idx="1923">
                  <c:v>-0.748</c:v>
                </c:pt>
                <c:pt idx="1924">
                  <c:v>-0.748</c:v>
                </c:pt>
                <c:pt idx="1925">
                  <c:v>-0.757</c:v>
                </c:pt>
                <c:pt idx="1926">
                  <c:v>-0.758</c:v>
                </c:pt>
                <c:pt idx="1927">
                  <c:v>-0.759</c:v>
                </c:pt>
                <c:pt idx="1928">
                  <c:v>-0.759</c:v>
                </c:pt>
                <c:pt idx="1929">
                  <c:v>-0.76</c:v>
                </c:pt>
                <c:pt idx="1930">
                  <c:v>-0.756</c:v>
                </c:pt>
                <c:pt idx="1931">
                  <c:v>-0.757</c:v>
                </c:pt>
                <c:pt idx="1932">
                  <c:v>-0.767</c:v>
                </c:pt>
                <c:pt idx="1933">
                  <c:v>-0.759</c:v>
                </c:pt>
                <c:pt idx="1934">
                  <c:v>-0.759</c:v>
                </c:pt>
                <c:pt idx="1935">
                  <c:v>-0.76</c:v>
                </c:pt>
                <c:pt idx="1936">
                  <c:v>-0.757</c:v>
                </c:pt>
                <c:pt idx="1937">
                  <c:v>-0.757</c:v>
                </c:pt>
                <c:pt idx="1938">
                  <c:v>-0.758</c:v>
                </c:pt>
                <c:pt idx="1939">
                  <c:v>-0.758</c:v>
                </c:pt>
                <c:pt idx="1940">
                  <c:v>-0.759</c:v>
                </c:pt>
                <c:pt idx="1941">
                  <c:v>-0.755</c:v>
                </c:pt>
                <c:pt idx="1942">
                  <c:v>-0.756</c:v>
                </c:pt>
                <c:pt idx="1943">
                  <c:v>-0.757</c:v>
                </c:pt>
                <c:pt idx="1944">
                  <c:v>-0.757</c:v>
                </c:pt>
                <c:pt idx="1945">
                  <c:v>-0.758</c:v>
                </c:pt>
                <c:pt idx="1946">
                  <c:v>-0.76</c:v>
                </c:pt>
                <c:pt idx="1947">
                  <c:v>-0.755</c:v>
                </c:pt>
                <c:pt idx="1948">
                  <c:v>-0.736</c:v>
                </c:pt>
                <c:pt idx="1949">
                  <c:v>-0.729</c:v>
                </c:pt>
                <c:pt idx="1950">
                  <c:v>-0.749</c:v>
                </c:pt>
                <c:pt idx="1951">
                  <c:v>-0.746</c:v>
                </c:pt>
                <c:pt idx="1952">
                  <c:v>-0.746</c:v>
                </c:pt>
                <c:pt idx="1953">
                  <c:v>-0.747</c:v>
                </c:pt>
                <c:pt idx="1954">
                  <c:v>-0.747</c:v>
                </c:pt>
                <c:pt idx="1955">
                  <c:v>-0.747</c:v>
                </c:pt>
                <c:pt idx="1956">
                  <c:v>-0.748</c:v>
                </c:pt>
                <c:pt idx="1957">
                  <c:v>-0.749</c:v>
                </c:pt>
                <c:pt idx="1958">
                  <c:v>-0.749</c:v>
                </c:pt>
                <c:pt idx="1959">
                  <c:v>-0.75</c:v>
                </c:pt>
                <c:pt idx="1960">
                  <c:v>-0.745</c:v>
                </c:pt>
                <c:pt idx="1961">
                  <c:v>-0.747</c:v>
                </c:pt>
                <c:pt idx="1962">
                  <c:v>-0.747</c:v>
                </c:pt>
                <c:pt idx="1963">
                  <c:v>-0.748</c:v>
                </c:pt>
                <c:pt idx="1964">
                  <c:v>-0.748</c:v>
                </c:pt>
                <c:pt idx="1965">
                  <c:v>-0.748</c:v>
                </c:pt>
                <c:pt idx="1966">
                  <c:v>-0.75</c:v>
                </c:pt>
                <c:pt idx="1967">
                  <c:v>-0.75</c:v>
                </c:pt>
                <c:pt idx="1968">
                  <c:v>-0.745</c:v>
                </c:pt>
                <c:pt idx="1969">
                  <c:v>-0.737</c:v>
                </c:pt>
                <c:pt idx="1970">
                  <c:v>-0.749</c:v>
                </c:pt>
                <c:pt idx="1971">
                  <c:v>-0.738</c:v>
                </c:pt>
                <c:pt idx="1972">
                  <c:v>-0.738</c:v>
                </c:pt>
                <c:pt idx="1973">
                  <c:v>-0.755</c:v>
                </c:pt>
                <c:pt idx="1974">
                  <c:v>-0.756</c:v>
                </c:pt>
                <c:pt idx="1975">
                  <c:v>-0.756</c:v>
                </c:pt>
                <c:pt idx="1976">
                  <c:v>-0.776</c:v>
                </c:pt>
                <c:pt idx="1977">
                  <c:v>-0.758</c:v>
                </c:pt>
                <c:pt idx="1978">
                  <c:v>-0.763</c:v>
                </c:pt>
                <c:pt idx="1979">
                  <c:v>-0.764</c:v>
                </c:pt>
                <c:pt idx="1980">
                  <c:v>-0.764</c:v>
                </c:pt>
                <c:pt idx="1981">
                  <c:v>-0.786</c:v>
                </c:pt>
                <c:pt idx="1982">
                  <c:v>-0.762</c:v>
                </c:pt>
                <c:pt idx="1983">
                  <c:v>-0.763</c:v>
                </c:pt>
                <c:pt idx="1984">
                  <c:v>-0.779</c:v>
                </c:pt>
                <c:pt idx="1985">
                  <c:v>-0.796</c:v>
                </c:pt>
                <c:pt idx="1986">
                  <c:v>-0.821</c:v>
                </c:pt>
                <c:pt idx="1987">
                  <c:v>-0.801</c:v>
                </c:pt>
                <c:pt idx="1988">
                  <c:v>-0.802</c:v>
                </c:pt>
                <c:pt idx="1989">
                  <c:v>-0.78</c:v>
                </c:pt>
                <c:pt idx="1990">
                  <c:v>-0.793</c:v>
                </c:pt>
                <c:pt idx="1991">
                  <c:v>-0.804</c:v>
                </c:pt>
                <c:pt idx="1992">
                  <c:v>-0.788</c:v>
                </c:pt>
                <c:pt idx="1993">
                  <c:v>-0.789</c:v>
                </c:pt>
                <c:pt idx="1994">
                  <c:v>-0.799</c:v>
                </c:pt>
                <c:pt idx="1995">
                  <c:v>-0.813</c:v>
                </c:pt>
                <c:pt idx="1996">
                  <c:v>-0.83</c:v>
                </c:pt>
                <c:pt idx="1997">
                  <c:v>-0.808</c:v>
                </c:pt>
                <c:pt idx="1998">
                  <c:v>-0.809</c:v>
                </c:pt>
                <c:pt idx="1999">
                  <c:v>-0.806</c:v>
                </c:pt>
                <c:pt idx="2000">
                  <c:v>-0.807</c:v>
                </c:pt>
                <c:pt idx="2001">
                  <c:v>-0.831</c:v>
                </c:pt>
                <c:pt idx="2002">
                  <c:v>-0.807</c:v>
                </c:pt>
                <c:pt idx="2003">
                  <c:v>-0.824</c:v>
                </c:pt>
                <c:pt idx="2004">
                  <c:v>-0.831</c:v>
                </c:pt>
                <c:pt idx="2005">
                  <c:v>-0.838</c:v>
                </c:pt>
                <c:pt idx="2006">
                  <c:v>-0.865</c:v>
                </c:pt>
                <c:pt idx="2007">
                  <c:v>-0.845</c:v>
                </c:pt>
                <c:pt idx="2008">
                  <c:v>-0.853</c:v>
                </c:pt>
                <c:pt idx="2009">
                  <c:v>-0.855</c:v>
                </c:pt>
                <c:pt idx="2010">
                  <c:v>-0.857</c:v>
                </c:pt>
                <c:pt idx="2011">
                  <c:v>-0.889</c:v>
                </c:pt>
                <c:pt idx="2012">
                  <c:v>-0.861</c:v>
                </c:pt>
                <c:pt idx="2013">
                  <c:v>-0.863</c:v>
                </c:pt>
                <c:pt idx="2014">
                  <c:v>-0.7</c:v>
                </c:pt>
                <c:pt idx="2015">
                  <c:v>-0.699</c:v>
                </c:pt>
                <c:pt idx="2016">
                  <c:v>-0.699</c:v>
                </c:pt>
                <c:pt idx="2017">
                  <c:v>-0.698</c:v>
                </c:pt>
                <c:pt idx="2018">
                  <c:v>-0.698</c:v>
                </c:pt>
                <c:pt idx="2019">
                  <c:v>-0.698</c:v>
                </c:pt>
                <c:pt idx="2020">
                  <c:v>-0.707</c:v>
                </c:pt>
                <c:pt idx="2021">
                  <c:v>-0.697</c:v>
                </c:pt>
                <c:pt idx="2022">
                  <c:v>-0.697</c:v>
                </c:pt>
                <c:pt idx="2023">
                  <c:v>-0.748</c:v>
                </c:pt>
                <c:pt idx="2024">
                  <c:v>-0.8</c:v>
                </c:pt>
                <c:pt idx="2025">
                  <c:v>-0.799</c:v>
                </c:pt>
                <c:pt idx="2026">
                  <c:v>-0.795</c:v>
                </c:pt>
                <c:pt idx="2027">
                  <c:v>-0.795</c:v>
                </c:pt>
                <c:pt idx="2028">
                  <c:v>-0.796</c:v>
                </c:pt>
                <c:pt idx="2029">
                  <c:v>-0.798</c:v>
                </c:pt>
                <c:pt idx="2030">
                  <c:v>-0.799</c:v>
                </c:pt>
                <c:pt idx="2031">
                  <c:v>-0.797</c:v>
                </c:pt>
                <c:pt idx="2032">
                  <c:v>-0.798</c:v>
                </c:pt>
                <c:pt idx="2033">
                  <c:v>-0.8</c:v>
                </c:pt>
                <c:pt idx="2034">
                  <c:v>-0.796</c:v>
                </c:pt>
                <c:pt idx="2035">
                  <c:v>-0.749</c:v>
                </c:pt>
                <c:pt idx="2036">
                  <c:v>-0.746</c:v>
                </c:pt>
                <c:pt idx="2037">
                  <c:v>-0.746</c:v>
                </c:pt>
                <c:pt idx="2038">
                  <c:v>-0.747</c:v>
                </c:pt>
                <c:pt idx="2039">
                  <c:v>-0.747</c:v>
                </c:pt>
                <c:pt idx="2040">
                  <c:v>-0.747</c:v>
                </c:pt>
                <c:pt idx="2041">
                  <c:v>-0.748</c:v>
                </c:pt>
                <c:pt idx="2042">
                  <c:v>-0.749</c:v>
                </c:pt>
                <c:pt idx="2043">
                  <c:v>-0.74</c:v>
                </c:pt>
                <c:pt idx="2044">
                  <c:v>-0.736</c:v>
                </c:pt>
                <c:pt idx="2045">
                  <c:v>-0.736</c:v>
                </c:pt>
                <c:pt idx="2046">
                  <c:v>-0.737</c:v>
                </c:pt>
                <c:pt idx="2047">
                  <c:v>-0.737</c:v>
                </c:pt>
                <c:pt idx="2048">
                  <c:v>-0.737</c:v>
                </c:pt>
                <c:pt idx="2049">
                  <c:v>-0.738</c:v>
                </c:pt>
                <c:pt idx="2050">
                  <c:v>-0.696</c:v>
                </c:pt>
                <c:pt idx="2051">
                  <c:v>-0.698</c:v>
                </c:pt>
                <c:pt idx="2052">
                  <c:v>-0.697</c:v>
                </c:pt>
                <c:pt idx="2053">
                  <c:v>-0.697</c:v>
                </c:pt>
                <c:pt idx="2054">
                  <c:v>-0.697</c:v>
                </c:pt>
                <c:pt idx="2055">
                  <c:v>-0.677</c:v>
                </c:pt>
                <c:pt idx="2056">
                  <c:v>-0.65</c:v>
                </c:pt>
                <c:pt idx="2057">
                  <c:v>-0.65</c:v>
                </c:pt>
                <c:pt idx="2058">
                  <c:v>-0.657</c:v>
                </c:pt>
                <c:pt idx="2059">
                  <c:v>-0.648</c:v>
                </c:pt>
                <c:pt idx="2060">
                  <c:v>-0.647</c:v>
                </c:pt>
                <c:pt idx="2061">
                  <c:v>-0.672</c:v>
                </c:pt>
                <c:pt idx="2062">
                  <c:v>-0.68</c:v>
                </c:pt>
                <c:pt idx="2063">
                  <c:v>-0.647</c:v>
                </c:pt>
                <c:pt idx="2064">
                  <c:v>-0.656</c:v>
                </c:pt>
                <c:pt idx="2065">
                  <c:v>-0.626</c:v>
                </c:pt>
                <c:pt idx="2066">
                  <c:v>-0.628</c:v>
                </c:pt>
                <c:pt idx="2067">
                  <c:v>-0.636</c:v>
                </c:pt>
                <c:pt idx="2068">
                  <c:v>-0.63</c:v>
                </c:pt>
                <c:pt idx="2069">
                  <c:v>-0.629</c:v>
                </c:pt>
                <c:pt idx="2070">
                  <c:v>-0.628</c:v>
                </c:pt>
                <c:pt idx="2071">
                  <c:v>-0.627</c:v>
                </c:pt>
                <c:pt idx="2072">
                  <c:v>-0.63</c:v>
                </c:pt>
                <c:pt idx="2073">
                  <c:v>-0.629</c:v>
                </c:pt>
                <c:pt idx="2074">
                  <c:v>-0.628</c:v>
                </c:pt>
                <c:pt idx="2075">
                  <c:v>-0.627</c:v>
                </c:pt>
                <c:pt idx="2076">
                  <c:v>-0.628</c:v>
                </c:pt>
                <c:pt idx="2077">
                  <c:v>-0.627</c:v>
                </c:pt>
                <c:pt idx="2078">
                  <c:v>-0.631</c:v>
                </c:pt>
                <c:pt idx="2079">
                  <c:v>-0.629</c:v>
                </c:pt>
                <c:pt idx="2080">
                  <c:v>-0.628</c:v>
                </c:pt>
                <c:pt idx="2081">
                  <c:v>-0.63</c:v>
                </c:pt>
                <c:pt idx="2082">
                  <c:v>-0.629</c:v>
                </c:pt>
                <c:pt idx="2083">
                  <c:v>-0.628</c:v>
                </c:pt>
                <c:pt idx="2084">
                  <c:v>-0.627</c:v>
                </c:pt>
                <c:pt idx="2085">
                  <c:v>-0.63</c:v>
                </c:pt>
                <c:pt idx="2086">
                  <c:v>-0.627</c:v>
                </c:pt>
                <c:pt idx="2087">
                  <c:v>-0.635</c:v>
                </c:pt>
                <c:pt idx="2088">
                  <c:v>-0.629</c:v>
                </c:pt>
                <c:pt idx="2089">
                  <c:v>-0.637</c:v>
                </c:pt>
                <c:pt idx="2090">
                  <c:v>-0.626</c:v>
                </c:pt>
                <c:pt idx="2091">
                  <c:v>-0.628</c:v>
                </c:pt>
                <c:pt idx="2092">
                  <c:v>-0.626</c:v>
                </c:pt>
                <c:pt idx="2093">
                  <c:v>-0.63</c:v>
                </c:pt>
                <c:pt idx="2094">
                  <c:v>-0.629</c:v>
                </c:pt>
                <c:pt idx="2095">
                  <c:v>-0.628</c:v>
                </c:pt>
                <c:pt idx="2096">
                  <c:v>-0.626</c:v>
                </c:pt>
                <c:pt idx="2097">
                  <c:v>-0.626</c:v>
                </c:pt>
                <c:pt idx="2098">
                  <c:v>-0.626</c:v>
                </c:pt>
                <c:pt idx="2099">
                  <c:v>-0.631</c:v>
                </c:pt>
                <c:pt idx="2100">
                  <c:v>-0.628</c:v>
                </c:pt>
                <c:pt idx="2101">
                  <c:v>-0.63</c:v>
                </c:pt>
                <c:pt idx="2102">
                  <c:v>-0.629</c:v>
                </c:pt>
                <c:pt idx="2103">
                  <c:v>-0.628</c:v>
                </c:pt>
                <c:pt idx="2104">
                  <c:v>-0.627</c:v>
                </c:pt>
                <c:pt idx="2105">
                  <c:v>-0.63</c:v>
                </c:pt>
                <c:pt idx="2106">
                  <c:v>-0.63</c:v>
                </c:pt>
                <c:pt idx="2107">
                  <c:v>-0.629</c:v>
                </c:pt>
                <c:pt idx="2108">
                  <c:v>-0.629</c:v>
                </c:pt>
                <c:pt idx="2109">
                  <c:v>-0.628</c:v>
                </c:pt>
                <c:pt idx="2110">
                  <c:v>-0.626</c:v>
                </c:pt>
                <c:pt idx="2111">
                  <c:v>-0.628</c:v>
                </c:pt>
                <c:pt idx="2112">
                  <c:v>-0.636</c:v>
                </c:pt>
                <c:pt idx="2113">
                  <c:v>-0.63</c:v>
                </c:pt>
                <c:pt idx="2114">
                  <c:v>-0.629</c:v>
                </c:pt>
                <c:pt idx="2115">
                  <c:v>-0.628</c:v>
                </c:pt>
                <c:pt idx="2116">
                  <c:v>-0.629</c:v>
                </c:pt>
                <c:pt idx="2117">
                  <c:v>-0.628</c:v>
                </c:pt>
                <c:pt idx="2118">
                  <c:v>-0.626</c:v>
                </c:pt>
                <c:pt idx="2119">
                  <c:v>-0.618</c:v>
                </c:pt>
                <c:pt idx="2120">
                  <c:v>-0.621</c:v>
                </c:pt>
                <c:pt idx="2121">
                  <c:v>-0.617</c:v>
                </c:pt>
                <c:pt idx="2122">
                  <c:v>-0.62</c:v>
                </c:pt>
                <c:pt idx="2123">
                  <c:v>-0.619</c:v>
                </c:pt>
                <c:pt idx="2124">
                  <c:v>-0.617</c:v>
                </c:pt>
                <c:pt idx="2125">
                  <c:v>-0.617</c:v>
                </c:pt>
                <c:pt idx="2126">
                  <c:v>-0.617</c:v>
                </c:pt>
                <c:pt idx="2127">
                  <c:v>-0.621</c:v>
                </c:pt>
                <c:pt idx="2128">
                  <c:v>-0.619</c:v>
                </c:pt>
                <c:pt idx="2129">
                  <c:v>-0.632</c:v>
                </c:pt>
                <c:pt idx="2130">
                  <c:v>-0.631</c:v>
                </c:pt>
                <c:pt idx="2131">
                  <c:v>-0.633</c:v>
                </c:pt>
                <c:pt idx="2132">
                  <c:v>-0.635</c:v>
                </c:pt>
                <c:pt idx="2133">
                  <c:v>-0.634</c:v>
                </c:pt>
                <c:pt idx="2134">
                  <c:v>-0.634</c:v>
                </c:pt>
                <c:pt idx="2135">
                  <c:v>-0.633</c:v>
                </c:pt>
                <c:pt idx="2136">
                  <c:v>-0.635</c:v>
                </c:pt>
                <c:pt idx="2137">
                  <c:v>-0.633</c:v>
                </c:pt>
                <c:pt idx="2138">
                  <c:v>-0.632</c:v>
                </c:pt>
                <c:pt idx="2139">
                  <c:v>-0.658</c:v>
                </c:pt>
                <c:pt idx="2140">
                  <c:v>-0.657</c:v>
                </c:pt>
                <c:pt idx="2141">
                  <c:v>-0.659</c:v>
                </c:pt>
                <c:pt idx="2142">
                  <c:v>-0.666</c:v>
                </c:pt>
                <c:pt idx="2143">
                  <c:v>-0.658</c:v>
                </c:pt>
                <c:pt idx="2144">
                  <c:v>-0.657</c:v>
                </c:pt>
                <c:pt idx="2145">
                  <c:v>-0.659</c:v>
                </c:pt>
                <c:pt idx="2146">
                  <c:v>-0.658</c:v>
                </c:pt>
                <c:pt idx="2147">
                  <c:v>-0.658</c:v>
                </c:pt>
                <c:pt idx="2148">
                  <c:v>-0.747</c:v>
                </c:pt>
                <c:pt idx="2149">
                  <c:v>-0.756</c:v>
                </c:pt>
                <c:pt idx="2150">
                  <c:v>-0.747</c:v>
                </c:pt>
                <c:pt idx="2151">
                  <c:v>-0.748</c:v>
                </c:pt>
                <c:pt idx="2152">
                  <c:v>-0.749</c:v>
                </c:pt>
                <c:pt idx="2153">
                  <c:v>-0.749</c:v>
                </c:pt>
                <c:pt idx="2154">
                  <c:v>-0.75</c:v>
                </c:pt>
                <c:pt idx="2155">
                  <c:v>-0.745</c:v>
                </c:pt>
                <c:pt idx="2156">
                  <c:v>-0.747</c:v>
                </c:pt>
                <c:pt idx="2157">
                  <c:v>-0.757</c:v>
                </c:pt>
                <c:pt idx="2158">
                  <c:v>-0.748</c:v>
                </c:pt>
                <c:pt idx="2159">
                  <c:v>-0.746</c:v>
                </c:pt>
                <c:pt idx="2160">
                  <c:v>-0.747</c:v>
                </c:pt>
                <c:pt idx="2161">
                  <c:v>-0.77</c:v>
                </c:pt>
                <c:pt idx="2162">
                  <c:v>-0.748</c:v>
                </c:pt>
                <c:pt idx="2163">
                  <c:v>-0.748</c:v>
                </c:pt>
                <c:pt idx="2164">
                  <c:v>-0.748</c:v>
                </c:pt>
                <c:pt idx="2165">
                  <c:v>-0.749</c:v>
                </c:pt>
                <c:pt idx="2166">
                  <c:v>-0.746</c:v>
                </c:pt>
                <c:pt idx="2167">
                  <c:v>-0.746</c:v>
                </c:pt>
                <c:pt idx="2168">
                  <c:v>-0.747</c:v>
                </c:pt>
                <c:pt idx="2169">
                  <c:v>-0.747</c:v>
                </c:pt>
                <c:pt idx="2170">
                  <c:v>-0.747</c:v>
                </c:pt>
                <c:pt idx="2171">
                  <c:v>-0.748</c:v>
                </c:pt>
                <c:pt idx="2172">
                  <c:v>-0.749</c:v>
                </c:pt>
                <c:pt idx="2173">
                  <c:v>-0.749</c:v>
                </c:pt>
                <c:pt idx="2174">
                  <c:v>-0.75</c:v>
                </c:pt>
                <c:pt idx="2175">
                  <c:v>-0.717</c:v>
                </c:pt>
                <c:pt idx="2176">
                  <c:v>-0.747</c:v>
                </c:pt>
                <c:pt idx="2177">
                  <c:v>-0.747</c:v>
                </c:pt>
                <c:pt idx="2178">
                  <c:v>-0.748</c:v>
                </c:pt>
                <c:pt idx="2179">
                  <c:v>-0.717</c:v>
                </c:pt>
                <c:pt idx="2180">
                  <c:v>-0.748</c:v>
                </c:pt>
                <c:pt idx="2181">
                  <c:v>-0.717</c:v>
                </c:pt>
                <c:pt idx="2182">
                  <c:v>-0.75</c:v>
                </c:pt>
                <c:pt idx="2183">
                  <c:v>-0.717</c:v>
                </c:pt>
                <c:pt idx="2184">
                  <c:v>-0.729</c:v>
                </c:pt>
                <c:pt idx="2185">
                  <c:v>-0.729</c:v>
                </c:pt>
                <c:pt idx="2186">
                  <c:v>-0.729</c:v>
                </c:pt>
                <c:pt idx="2187">
                  <c:v>-0.729</c:v>
                </c:pt>
                <c:pt idx="2188">
                  <c:v>-0.73</c:v>
                </c:pt>
                <c:pt idx="2189">
                  <c:v>-0.73</c:v>
                </c:pt>
                <c:pt idx="2190">
                  <c:v>-0.73</c:v>
                </c:pt>
                <c:pt idx="2191">
                  <c:v>-0.726</c:v>
                </c:pt>
                <c:pt idx="2192">
                  <c:v>-0.726</c:v>
                </c:pt>
                <c:pt idx="2193">
                  <c:v>-0.726</c:v>
                </c:pt>
                <c:pt idx="2194">
                  <c:v>-0.726</c:v>
                </c:pt>
                <c:pt idx="2195">
                  <c:v>-0.726</c:v>
                </c:pt>
                <c:pt idx="2196">
                  <c:v>-0.697</c:v>
                </c:pt>
                <c:pt idx="2197">
                  <c:v>-0.697</c:v>
                </c:pt>
                <c:pt idx="2198">
                  <c:v>-0.697</c:v>
                </c:pt>
                <c:pt idx="2199">
                  <c:v>-0.696</c:v>
                </c:pt>
                <c:pt idx="2200">
                  <c:v>-0.717</c:v>
                </c:pt>
                <c:pt idx="2201">
                  <c:v>-0.717</c:v>
                </c:pt>
                <c:pt idx="2202">
                  <c:v>-0.717</c:v>
                </c:pt>
                <c:pt idx="2203">
                  <c:v>-0.717</c:v>
                </c:pt>
                <c:pt idx="2204">
                  <c:v>-0.717</c:v>
                </c:pt>
                <c:pt idx="2205">
                  <c:v>-0.717</c:v>
                </c:pt>
                <c:pt idx="2206">
                  <c:v>-0.717</c:v>
                </c:pt>
                <c:pt idx="2207">
                  <c:v>-0.717</c:v>
                </c:pt>
                <c:pt idx="2208">
                  <c:v>-0.717</c:v>
                </c:pt>
                <c:pt idx="2209">
                  <c:v>-0.729</c:v>
                </c:pt>
                <c:pt idx="2210">
                  <c:v>-0.729</c:v>
                </c:pt>
                <c:pt idx="2211">
                  <c:v>-0.729</c:v>
                </c:pt>
                <c:pt idx="2212">
                  <c:v>-0.746</c:v>
                </c:pt>
                <c:pt idx="2213">
                  <c:v>-0.73</c:v>
                </c:pt>
                <c:pt idx="2214">
                  <c:v>-0.687</c:v>
                </c:pt>
                <c:pt idx="2215">
                  <c:v>-0.647</c:v>
                </c:pt>
                <c:pt idx="2216">
                  <c:v>-0.649</c:v>
                </c:pt>
                <c:pt idx="2217">
                  <c:v>-0.657</c:v>
                </c:pt>
                <c:pt idx="2218">
                  <c:v>-0.666</c:v>
                </c:pt>
                <c:pt idx="2219">
                  <c:v>-0.75</c:v>
                </c:pt>
                <c:pt idx="2220">
                  <c:v>-0.679</c:v>
                </c:pt>
                <c:pt idx="2221">
                  <c:v>-0.677</c:v>
                </c:pt>
                <c:pt idx="2222">
                  <c:v>-0.677</c:v>
                </c:pt>
                <c:pt idx="2223">
                  <c:v>-0.676</c:v>
                </c:pt>
                <c:pt idx="2224">
                  <c:v>-0.681</c:v>
                </c:pt>
                <c:pt idx="2225">
                  <c:v>-0.68</c:v>
                </c:pt>
                <c:pt idx="2226">
                  <c:v>-0.678</c:v>
                </c:pt>
                <c:pt idx="2227">
                  <c:v>-0.678</c:v>
                </c:pt>
                <c:pt idx="2228">
                  <c:v>-0.677</c:v>
                </c:pt>
                <c:pt idx="2229">
                  <c:v>-0.677</c:v>
                </c:pt>
                <c:pt idx="2230">
                  <c:v>-0.677</c:v>
                </c:pt>
                <c:pt idx="2231">
                  <c:v>-0.679</c:v>
                </c:pt>
                <c:pt idx="2232">
                  <c:v>-0.679</c:v>
                </c:pt>
                <c:pt idx="2233">
                  <c:v>-0.679</c:v>
                </c:pt>
                <c:pt idx="2234">
                  <c:v>-0.678</c:v>
                </c:pt>
                <c:pt idx="2235">
                  <c:v>-0.678</c:v>
                </c:pt>
                <c:pt idx="2236">
                  <c:v>-0.676</c:v>
                </c:pt>
                <c:pt idx="2237">
                  <c:v>-0.68</c:v>
                </c:pt>
                <c:pt idx="2238">
                  <c:v>-0.68</c:v>
                </c:pt>
                <c:pt idx="2239">
                  <c:v>-0.679</c:v>
                </c:pt>
                <c:pt idx="2240">
                  <c:v>-0.679</c:v>
                </c:pt>
                <c:pt idx="2241">
                  <c:v>-0.707</c:v>
                </c:pt>
                <c:pt idx="2242">
                  <c:v>-0.707</c:v>
                </c:pt>
                <c:pt idx="2243">
                  <c:v>-0.707</c:v>
                </c:pt>
                <c:pt idx="2244">
                  <c:v>-0.696</c:v>
                </c:pt>
                <c:pt idx="2245">
                  <c:v>-0.717</c:v>
                </c:pt>
                <c:pt idx="2246">
                  <c:v>-0.717</c:v>
                </c:pt>
                <c:pt idx="2247">
                  <c:v>-0.717</c:v>
                </c:pt>
                <c:pt idx="2248">
                  <c:v>-0.717</c:v>
                </c:pt>
                <c:pt idx="2249">
                  <c:v>-0.717</c:v>
                </c:pt>
                <c:pt idx="2250">
                  <c:v>-0.717</c:v>
                </c:pt>
                <c:pt idx="2251">
                  <c:v>-0.717</c:v>
                </c:pt>
                <c:pt idx="2252">
                  <c:v>-0.721</c:v>
                </c:pt>
                <c:pt idx="2253">
                  <c:v>-0.717</c:v>
                </c:pt>
                <c:pt idx="2254">
                  <c:v>-0.717</c:v>
                </c:pt>
                <c:pt idx="2255">
                  <c:v>-0.717</c:v>
                </c:pt>
                <c:pt idx="2256">
                  <c:v>-0.717</c:v>
                </c:pt>
                <c:pt idx="2257">
                  <c:v>-0.717</c:v>
                </c:pt>
                <c:pt idx="2258">
                  <c:v>-0.717</c:v>
                </c:pt>
                <c:pt idx="2259">
                  <c:v>-0.717</c:v>
                </c:pt>
                <c:pt idx="2260">
                  <c:v>-0.717</c:v>
                </c:pt>
                <c:pt idx="2261">
                  <c:v>-0.717</c:v>
                </c:pt>
                <c:pt idx="2262">
                  <c:v>-0.717</c:v>
                </c:pt>
                <c:pt idx="2263">
                  <c:v>-0.717</c:v>
                </c:pt>
                <c:pt idx="2264">
                  <c:v>-0.717</c:v>
                </c:pt>
                <c:pt idx="2265">
                  <c:v>-0.736</c:v>
                </c:pt>
                <c:pt idx="2266">
                  <c:v>-0.737</c:v>
                </c:pt>
                <c:pt idx="2267">
                  <c:v>-0.737</c:v>
                </c:pt>
                <c:pt idx="2268">
                  <c:v>-0.737</c:v>
                </c:pt>
                <c:pt idx="2269">
                  <c:v>-0.738</c:v>
                </c:pt>
                <c:pt idx="2270">
                  <c:v>-0.738</c:v>
                </c:pt>
                <c:pt idx="2271">
                  <c:v>-0.767</c:v>
                </c:pt>
                <c:pt idx="2272">
                  <c:v>-0.767</c:v>
                </c:pt>
                <c:pt idx="2273">
                  <c:v>-0.768</c:v>
                </c:pt>
                <c:pt idx="2274">
                  <c:v>-0.768</c:v>
                </c:pt>
                <c:pt idx="2275">
                  <c:v>-0.769</c:v>
                </c:pt>
                <c:pt idx="2276">
                  <c:v>-0.768</c:v>
                </c:pt>
                <c:pt idx="2277">
                  <c:v>-0.768</c:v>
                </c:pt>
                <c:pt idx="2278">
                  <c:v>-0.768</c:v>
                </c:pt>
                <c:pt idx="2279">
                  <c:v>-0.768</c:v>
                </c:pt>
                <c:pt idx="2280">
                  <c:v>-0.769</c:v>
                </c:pt>
                <c:pt idx="2281">
                  <c:v>-0.767</c:v>
                </c:pt>
                <c:pt idx="2282">
                  <c:v>-0.768</c:v>
                </c:pt>
                <c:pt idx="2283">
                  <c:v>-0.768</c:v>
                </c:pt>
                <c:pt idx="2284">
                  <c:v>-0.698</c:v>
                </c:pt>
                <c:pt idx="2285">
                  <c:v>-0.698</c:v>
                </c:pt>
                <c:pt idx="2286">
                  <c:v>-0.697</c:v>
                </c:pt>
                <c:pt idx="2287">
                  <c:v>-0.697</c:v>
                </c:pt>
                <c:pt idx="2288">
                  <c:v>-0.697</c:v>
                </c:pt>
                <c:pt idx="2289">
                  <c:v>-0.696</c:v>
                </c:pt>
                <c:pt idx="2290">
                  <c:v>-0.696</c:v>
                </c:pt>
                <c:pt idx="2291">
                  <c:v>-0.701</c:v>
                </c:pt>
                <c:pt idx="2292">
                  <c:v>-0.7</c:v>
                </c:pt>
                <c:pt idx="2293">
                  <c:v>-0.7</c:v>
                </c:pt>
                <c:pt idx="2294">
                  <c:v>-0.698</c:v>
                </c:pt>
                <c:pt idx="2295">
                  <c:v>-0.689</c:v>
                </c:pt>
                <c:pt idx="2296">
                  <c:v>-0.692</c:v>
                </c:pt>
                <c:pt idx="2297">
                  <c:v>-0.692</c:v>
                </c:pt>
                <c:pt idx="2298">
                  <c:v>-0.691</c:v>
                </c:pt>
                <c:pt idx="2299">
                  <c:v>-0.691</c:v>
                </c:pt>
                <c:pt idx="2300">
                  <c:v>-0.691</c:v>
                </c:pt>
                <c:pt idx="2301">
                  <c:v>-0.676</c:v>
                </c:pt>
                <c:pt idx="2302">
                  <c:v>-0.68</c:v>
                </c:pt>
                <c:pt idx="2303">
                  <c:v>-0.68</c:v>
                </c:pt>
                <c:pt idx="2304">
                  <c:v>-0.66</c:v>
                </c:pt>
                <c:pt idx="2305">
                  <c:v>-0.66</c:v>
                </c:pt>
                <c:pt idx="2306">
                  <c:v>-0.657</c:v>
                </c:pt>
                <c:pt idx="2307">
                  <c:v>-0.657</c:v>
                </c:pt>
                <c:pt idx="2308">
                  <c:v>-0.656</c:v>
                </c:pt>
                <c:pt idx="2309">
                  <c:v>-0.66</c:v>
                </c:pt>
                <c:pt idx="2310">
                  <c:v>-0.659</c:v>
                </c:pt>
                <c:pt idx="2311">
                  <c:v>-0.656</c:v>
                </c:pt>
                <c:pt idx="2312">
                  <c:v>-0.656</c:v>
                </c:pt>
                <c:pt idx="2313">
                  <c:v>-0.66</c:v>
                </c:pt>
                <c:pt idx="2314">
                  <c:v>-0.659</c:v>
                </c:pt>
                <c:pt idx="2315">
                  <c:v>-0.658</c:v>
                </c:pt>
                <c:pt idx="2316">
                  <c:v>-0.655</c:v>
                </c:pt>
                <c:pt idx="2317">
                  <c:v>-0.661</c:v>
                </c:pt>
                <c:pt idx="2318">
                  <c:v>-0.66</c:v>
                </c:pt>
                <c:pt idx="2319">
                  <c:v>-0.657</c:v>
                </c:pt>
                <c:pt idx="2320">
                  <c:v>-0.66</c:v>
                </c:pt>
                <c:pt idx="2321">
                  <c:v>-0.658</c:v>
                </c:pt>
                <c:pt idx="2322">
                  <c:v>-0.657</c:v>
                </c:pt>
                <c:pt idx="2323">
                  <c:v>-0.661</c:v>
                </c:pt>
                <c:pt idx="2324">
                  <c:v>-0.66</c:v>
                </c:pt>
                <c:pt idx="2325">
                  <c:v>-0.66</c:v>
                </c:pt>
                <c:pt idx="2326">
                  <c:v>-0.657</c:v>
                </c:pt>
                <c:pt idx="2327">
                  <c:v>-0.662</c:v>
                </c:pt>
                <c:pt idx="2328">
                  <c:v>-0.661</c:v>
                </c:pt>
                <c:pt idx="2329">
                  <c:v>-0.66</c:v>
                </c:pt>
                <c:pt idx="2330">
                  <c:v>-0.658</c:v>
                </c:pt>
                <c:pt idx="2331">
                  <c:v>-0.66</c:v>
                </c:pt>
                <c:pt idx="2332">
                  <c:v>-0.659</c:v>
                </c:pt>
                <c:pt idx="2333">
                  <c:v>-0.659</c:v>
                </c:pt>
                <c:pt idx="2334">
                  <c:v>-0.658</c:v>
                </c:pt>
                <c:pt idx="2335">
                  <c:v>-0.657</c:v>
                </c:pt>
                <c:pt idx="2336">
                  <c:v>-0.659</c:v>
                </c:pt>
                <c:pt idx="2337">
                  <c:v>-0.659</c:v>
                </c:pt>
                <c:pt idx="2338">
                  <c:v>-0.658</c:v>
                </c:pt>
                <c:pt idx="2339">
                  <c:v>-0.657</c:v>
                </c:pt>
                <c:pt idx="2340">
                  <c:v>-0.657</c:v>
                </c:pt>
                <c:pt idx="2341">
                  <c:v>-0.65</c:v>
                </c:pt>
                <c:pt idx="2342">
                  <c:v>-0.65</c:v>
                </c:pt>
                <c:pt idx="2343">
                  <c:v>-0.649</c:v>
                </c:pt>
                <c:pt idx="2344">
                  <c:v>-0.648</c:v>
                </c:pt>
                <c:pt idx="2345">
                  <c:v>-0.699</c:v>
                </c:pt>
                <c:pt idx="2346">
                  <c:v>-0.698</c:v>
                </c:pt>
                <c:pt idx="2347">
                  <c:v>-0.698</c:v>
                </c:pt>
                <c:pt idx="2348">
                  <c:v>-0.698</c:v>
                </c:pt>
                <c:pt idx="2349">
                  <c:v>-0.698</c:v>
                </c:pt>
                <c:pt idx="2350">
                  <c:v>-0.698</c:v>
                </c:pt>
                <c:pt idx="2351">
                  <c:v>-0.699</c:v>
                </c:pt>
                <c:pt idx="2352">
                  <c:v>-0.699</c:v>
                </c:pt>
                <c:pt idx="2353">
                  <c:v>-0.698</c:v>
                </c:pt>
                <c:pt idx="2354">
                  <c:v>-0.698</c:v>
                </c:pt>
                <c:pt idx="2355">
                  <c:v>-0.698</c:v>
                </c:pt>
                <c:pt idx="2356">
                  <c:v>-0.698</c:v>
                </c:pt>
                <c:pt idx="2357">
                  <c:v>-0.697</c:v>
                </c:pt>
                <c:pt idx="2358">
                  <c:v>-0.697</c:v>
                </c:pt>
                <c:pt idx="2359">
                  <c:v>-0.697</c:v>
                </c:pt>
                <c:pt idx="2360">
                  <c:v>-0.697</c:v>
                </c:pt>
                <c:pt idx="2361">
                  <c:v>-0.7</c:v>
                </c:pt>
                <c:pt idx="2362">
                  <c:v>-0.7</c:v>
                </c:pt>
                <c:pt idx="2363">
                  <c:v>-0.7</c:v>
                </c:pt>
                <c:pt idx="2364">
                  <c:v>-0.7</c:v>
                </c:pt>
                <c:pt idx="2365">
                  <c:v>-0.699</c:v>
                </c:pt>
                <c:pt idx="2366">
                  <c:v>-0.699</c:v>
                </c:pt>
                <c:pt idx="2367">
                  <c:v>-0.698</c:v>
                </c:pt>
                <c:pt idx="2368">
                  <c:v>-0.698</c:v>
                </c:pt>
                <c:pt idx="2369">
                  <c:v>-0.698</c:v>
                </c:pt>
                <c:pt idx="2370">
                  <c:v>-0.698</c:v>
                </c:pt>
                <c:pt idx="2371">
                  <c:v>-0.697</c:v>
                </c:pt>
                <c:pt idx="2372">
                  <c:v>-0.697</c:v>
                </c:pt>
                <c:pt idx="2373">
                  <c:v>-0.697</c:v>
                </c:pt>
                <c:pt idx="2374">
                  <c:v>-0.696</c:v>
                </c:pt>
                <c:pt idx="2375">
                  <c:v>-0.701</c:v>
                </c:pt>
                <c:pt idx="2376">
                  <c:v>-0.701</c:v>
                </c:pt>
                <c:pt idx="2377">
                  <c:v>-0.7</c:v>
                </c:pt>
                <c:pt idx="2378">
                  <c:v>-0.7</c:v>
                </c:pt>
                <c:pt idx="2379">
                  <c:v>-0.697</c:v>
                </c:pt>
                <c:pt idx="2380">
                  <c:v>-0.697</c:v>
                </c:pt>
                <c:pt idx="2381">
                  <c:v>-0.7</c:v>
                </c:pt>
                <c:pt idx="2382">
                  <c:v>-0.7</c:v>
                </c:pt>
                <c:pt idx="2383">
                  <c:v>-0.708</c:v>
                </c:pt>
                <c:pt idx="2384">
                  <c:v>-0.7</c:v>
                </c:pt>
                <c:pt idx="2385">
                  <c:v>-0.699</c:v>
                </c:pt>
                <c:pt idx="2386">
                  <c:v>-0.699</c:v>
                </c:pt>
                <c:pt idx="2387">
                  <c:v>-0.699</c:v>
                </c:pt>
                <c:pt idx="2388">
                  <c:v>-0.698</c:v>
                </c:pt>
                <c:pt idx="2389">
                  <c:v>-0.698</c:v>
                </c:pt>
                <c:pt idx="2390">
                  <c:v>-0.698</c:v>
                </c:pt>
                <c:pt idx="2391">
                  <c:v>-0.697</c:v>
                </c:pt>
                <c:pt idx="2392">
                  <c:v>-0.697</c:v>
                </c:pt>
                <c:pt idx="2393">
                  <c:v>-0.696</c:v>
                </c:pt>
                <c:pt idx="2394">
                  <c:v>-0.696</c:v>
                </c:pt>
                <c:pt idx="2395">
                  <c:v>-0.696</c:v>
                </c:pt>
                <c:pt idx="2396">
                  <c:v>-0.701</c:v>
                </c:pt>
                <c:pt idx="2397">
                  <c:v>-0.7</c:v>
                </c:pt>
                <c:pt idx="2398">
                  <c:v>-0.694</c:v>
                </c:pt>
                <c:pt idx="2399">
                  <c:v>-0.694</c:v>
                </c:pt>
                <c:pt idx="2400">
                  <c:v>-0.694</c:v>
                </c:pt>
                <c:pt idx="2401">
                  <c:v>-0.692</c:v>
                </c:pt>
                <c:pt idx="2402">
                  <c:v>-0.692</c:v>
                </c:pt>
                <c:pt idx="2403">
                  <c:v>-0.692</c:v>
                </c:pt>
                <c:pt idx="2404">
                  <c:v>-0.691</c:v>
                </c:pt>
                <c:pt idx="2405">
                  <c:v>-0.692</c:v>
                </c:pt>
                <c:pt idx="2406">
                  <c:v>-0.692</c:v>
                </c:pt>
                <c:pt idx="2407">
                  <c:v>-0.692</c:v>
                </c:pt>
                <c:pt idx="2408">
                  <c:v>-0.691</c:v>
                </c:pt>
                <c:pt idx="2409">
                  <c:v>-0.691</c:v>
                </c:pt>
                <c:pt idx="2410">
                  <c:v>-0.695</c:v>
                </c:pt>
                <c:pt idx="2411">
                  <c:v>-0.694</c:v>
                </c:pt>
                <c:pt idx="2412">
                  <c:v>-0.694</c:v>
                </c:pt>
                <c:pt idx="2413">
                  <c:v>-0.694</c:v>
                </c:pt>
                <c:pt idx="2414">
                  <c:v>-0.693</c:v>
                </c:pt>
                <c:pt idx="2415">
                  <c:v>-0.693</c:v>
                </c:pt>
                <c:pt idx="2416">
                  <c:v>-0.692</c:v>
                </c:pt>
                <c:pt idx="2417">
                  <c:v>-0.692</c:v>
                </c:pt>
                <c:pt idx="2418">
                  <c:v>-0.691</c:v>
                </c:pt>
                <c:pt idx="2419">
                  <c:v>-0.654</c:v>
                </c:pt>
                <c:pt idx="2420">
                  <c:v>-0.654</c:v>
                </c:pt>
                <c:pt idx="2421">
                  <c:v>-0.671</c:v>
                </c:pt>
                <c:pt idx="2422">
                  <c:v>-0.655</c:v>
                </c:pt>
                <c:pt idx="2423">
                  <c:v>-0.654</c:v>
                </c:pt>
                <c:pt idx="2424">
                  <c:v>-0.657</c:v>
                </c:pt>
                <c:pt idx="2425">
                  <c:v>-0.657</c:v>
                </c:pt>
                <c:pt idx="2426">
                  <c:v>-0.679</c:v>
                </c:pt>
                <c:pt idx="2427">
                  <c:v>-0.666</c:v>
                </c:pt>
                <c:pt idx="2428">
                  <c:v>-0.666</c:v>
                </c:pt>
                <c:pt idx="2429">
                  <c:v>-0.665</c:v>
                </c:pt>
                <c:pt idx="2430">
                  <c:v>-0.665</c:v>
                </c:pt>
                <c:pt idx="2431">
                  <c:v>-0.685</c:v>
                </c:pt>
                <c:pt idx="2432">
                  <c:v>-0.666</c:v>
                </c:pt>
                <c:pt idx="2433">
                  <c:v>-0.666</c:v>
                </c:pt>
                <c:pt idx="2434">
                  <c:v>-0.665</c:v>
                </c:pt>
                <c:pt idx="2435">
                  <c:v>-0.669</c:v>
                </c:pt>
                <c:pt idx="2436">
                  <c:v>-0.687</c:v>
                </c:pt>
                <c:pt idx="2437">
                  <c:v>-0.667</c:v>
                </c:pt>
                <c:pt idx="2438">
                  <c:v>-0.666</c:v>
                </c:pt>
                <c:pt idx="2439">
                  <c:v>-0.665</c:v>
                </c:pt>
                <c:pt idx="2440">
                  <c:v>-0.67</c:v>
                </c:pt>
                <c:pt idx="2441">
                  <c:v>-0.689</c:v>
                </c:pt>
                <c:pt idx="2442">
                  <c:v>-0.667</c:v>
                </c:pt>
                <c:pt idx="2443">
                  <c:v>-0.666</c:v>
                </c:pt>
                <c:pt idx="2444">
                  <c:v>-0.671</c:v>
                </c:pt>
                <c:pt idx="2445">
                  <c:v>-0.679</c:v>
                </c:pt>
                <c:pt idx="2446">
                  <c:v>-0.678</c:v>
                </c:pt>
                <c:pt idx="2447">
                  <c:v>-0.678</c:v>
                </c:pt>
                <c:pt idx="2448">
                  <c:v>-0.678</c:v>
                </c:pt>
                <c:pt idx="2449">
                  <c:v>-0.677</c:v>
                </c:pt>
                <c:pt idx="2450">
                  <c:v>-0.677</c:v>
                </c:pt>
                <c:pt idx="2451">
                  <c:v>-0.679</c:v>
                </c:pt>
                <c:pt idx="2452">
                  <c:v>-0.679</c:v>
                </c:pt>
                <c:pt idx="2453">
                  <c:v>-0.678</c:v>
                </c:pt>
                <c:pt idx="2454">
                  <c:v>-0.678</c:v>
                </c:pt>
                <c:pt idx="2455">
                  <c:v>-0.733</c:v>
                </c:pt>
                <c:pt idx="2456">
                  <c:v>-0.733</c:v>
                </c:pt>
                <c:pt idx="2457">
                  <c:v>-0.734</c:v>
                </c:pt>
                <c:pt idx="2458">
                  <c:v>-0.734</c:v>
                </c:pt>
                <c:pt idx="2459">
                  <c:v>-0.734</c:v>
                </c:pt>
                <c:pt idx="2460">
                  <c:v>-0.734</c:v>
                </c:pt>
                <c:pt idx="2461">
                  <c:v>-0.734</c:v>
                </c:pt>
                <c:pt idx="2462">
                  <c:v>-0.735</c:v>
                </c:pt>
                <c:pt idx="2463">
                  <c:v>-0.731</c:v>
                </c:pt>
                <c:pt idx="2464">
                  <c:v>-0.731</c:v>
                </c:pt>
                <c:pt idx="2465">
                  <c:v>-0.732</c:v>
                </c:pt>
                <c:pt idx="2466">
                  <c:v>-0.732</c:v>
                </c:pt>
                <c:pt idx="2467">
                  <c:v>-0.732</c:v>
                </c:pt>
                <c:pt idx="2468">
                  <c:v>-0.732</c:v>
                </c:pt>
                <c:pt idx="2469">
                  <c:v>-0.733</c:v>
                </c:pt>
                <c:pt idx="2470">
                  <c:v>-0.733</c:v>
                </c:pt>
                <c:pt idx="2471">
                  <c:v>-0.733</c:v>
                </c:pt>
                <c:pt idx="2472">
                  <c:v>-0.734</c:v>
                </c:pt>
                <c:pt idx="2473">
                  <c:v>-0.734</c:v>
                </c:pt>
                <c:pt idx="2474">
                  <c:v>-0.734</c:v>
                </c:pt>
                <c:pt idx="2475">
                  <c:v>-0.699</c:v>
                </c:pt>
                <c:pt idx="2476">
                  <c:v>-0.699</c:v>
                </c:pt>
                <c:pt idx="2477">
                  <c:v>-0.699</c:v>
                </c:pt>
                <c:pt idx="2478">
                  <c:v>-0.698</c:v>
                </c:pt>
                <c:pt idx="2479">
                  <c:v>-0.698</c:v>
                </c:pt>
                <c:pt idx="2480">
                  <c:v>-0.698</c:v>
                </c:pt>
                <c:pt idx="2481">
                  <c:v>-0.697</c:v>
                </c:pt>
                <c:pt idx="2482">
                  <c:v>-0.697</c:v>
                </c:pt>
                <c:pt idx="2483">
                  <c:v>-0.697</c:v>
                </c:pt>
                <c:pt idx="2484">
                  <c:v>-0.696</c:v>
                </c:pt>
                <c:pt idx="2485">
                  <c:v>-0.696</c:v>
                </c:pt>
                <c:pt idx="2486">
                  <c:v>-0.701</c:v>
                </c:pt>
                <c:pt idx="2487">
                  <c:v>-0.7</c:v>
                </c:pt>
                <c:pt idx="2488">
                  <c:v>-0.7</c:v>
                </c:pt>
                <c:pt idx="2489">
                  <c:v>-0.7</c:v>
                </c:pt>
                <c:pt idx="2490">
                  <c:v>-0.7</c:v>
                </c:pt>
                <c:pt idx="2491">
                  <c:v>-0.7</c:v>
                </c:pt>
                <c:pt idx="2492">
                  <c:v>-0.7</c:v>
                </c:pt>
                <c:pt idx="2493">
                  <c:v>-0.7</c:v>
                </c:pt>
                <c:pt idx="2494">
                  <c:v>-0.7</c:v>
                </c:pt>
                <c:pt idx="2495">
                  <c:v>-0.7</c:v>
                </c:pt>
                <c:pt idx="2496">
                  <c:v>-0.7</c:v>
                </c:pt>
                <c:pt idx="2497">
                  <c:v>-0.7</c:v>
                </c:pt>
                <c:pt idx="2498">
                  <c:v>-0.7</c:v>
                </c:pt>
                <c:pt idx="2499">
                  <c:v>-0.7</c:v>
                </c:pt>
                <c:pt idx="2500">
                  <c:v>-0.726</c:v>
                </c:pt>
                <c:pt idx="2501">
                  <c:v>-0.727</c:v>
                </c:pt>
                <c:pt idx="2502">
                  <c:v>-0.727</c:v>
                </c:pt>
                <c:pt idx="2503">
                  <c:v>-0.727</c:v>
                </c:pt>
                <c:pt idx="2504">
                  <c:v>-0.727</c:v>
                </c:pt>
                <c:pt idx="2505">
                  <c:v>-0.727</c:v>
                </c:pt>
                <c:pt idx="2506">
                  <c:v>-0.728</c:v>
                </c:pt>
                <c:pt idx="2507">
                  <c:v>-0.728</c:v>
                </c:pt>
                <c:pt idx="2508">
                  <c:v>-0.728</c:v>
                </c:pt>
                <c:pt idx="2509">
                  <c:v>-0.729</c:v>
                </c:pt>
                <c:pt idx="2510">
                  <c:v>-0.729</c:v>
                </c:pt>
                <c:pt idx="2511">
                  <c:v>-0.729</c:v>
                </c:pt>
                <c:pt idx="2512">
                  <c:v>-0.729</c:v>
                </c:pt>
                <c:pt idx="2513">
                  <c:v>-0.73</c:v>
                </c:pt>
                <c:pt idx="2514">
                  <c:v>-0.729</c:v>
                </c:pt>
                <c:pt idx="2515">
                  <c:v>-0.729</c:v>
                </c:pt>
                <c:pt idx="2516">
                  <c:v>-0.729</c:v>
                </c:pt>
                <c:pt idx="2517">
                  <c:v>-0.729</c:v>
                </c:pt>
                <c:pt idx="2518">
                  <c:v>-0.73</c:v>
                </c:pt>
                <c:pt idx="2519">
                  <c:v>-0.73</c:v>
                </c:pt>
                <c:pt idx="2520">
                  <c:v>-0.73</c:v>
                </c:pt>
                <c:pt idx="2521">
                  <c:v>-0.726</c:v>
                </c:pt>
                <c:pt idx="2522">
                  <c:v>-0.726</c:v>
                </c:pt>
                <c:pt idx="2523">
                  <c:v>-0.726</c:v>
                </c:pt>
                <c:pt idx="2524">
                  <c:v>-0.726</c:v>
                </c:pt>
                <c:pt idx="2525">
                  <c:v>-0.726</c:v>
                </c:pt>
                <c:pt idx="2526">
                  <c:v>-0.727</c:v>
                </c:pt>
                <c:pt idx="2527">
                  <c:v>-0.727</c:v>
                </c:pt>
                <c:pt idx="2528">
                  <c:v>-0.727</c:v>
                </c:pt>
                <c:pt idx="2529">
                  <c:v>-0.647</c:v>
                </c:pt>
                <c:pt idx="2530">
                  <c:v>-0.65</c:v>
                </c:pt>
                <c:pt idx="2531">
                  <c:v>-0.648</c:v>
                </c:pt>
                <c:pt idx="2532">
                  <c:v>-0.647</c:v>
                </c:pt>
                <c:pt idx="2533">
                  <c:v>-0.65</c:v>
                </c:pt>
                <c:pt idx="2534">
                  <c:v>-0.649</c:v>
                </c:pt>
                <c:pt idx="2535">
                  <c:v>-0.609</c:v>
                </c:pt>
                <c:pt idx="2536">
                  <c:v>-0.549</c:v>
                </c:pt>
                <c:pt idx="2537">
                  <c:v>-0.547</c:v>
                </c:pt>
                <c:pt idx="2538">
                  <c:v>-0.547</c:v>
                </c:pt>
                <c:pt idx="2539">
                  <c:v>-0.547</c:v>
                </c:pt>
                <c:pt idx="2540">
                  <c:v>-0.547</c:v>
                </c:pt>
                <c:pt idx="2541">
                  <c:v>-0.55</c:v>
                </c:pt>
                <c:pt idx="2542">
                  <c:v>-0.548</c:v>
                </c:pt>
                <c:pt idx="2543">
                  <c:v>-0.548</c:v>
                </c:pt>
                <c:pt idx="2544">
                  <c:v>-0.548</c:v>
                </c:pt>
                <c:pt idx="2545">
                  <c:v>-0.55</c:v>
                </c:pt>
                <c:pt idx="2546">
                  <c:v>-0.518</c:v>
                </c:pt>
                <c:pt idx="2547">
                  <c:v>-0.521</c:v>
                </c:pt>
                <c:pt idx="2548">
                  <c:v>-0.497</c:v>
                </c:pt>
                <c:pt idx="2549">
                  <c:v>-0.499</c:v>
                </c:pt>
                <c:pt idx="2550">
                  <c:v>-0.501</c:v>
                </c:pt>
                <c:pt idx="2551">
                  <c:v>-0.497</c:v>
                </c:pt>
                <c:pt idx="2552">
                  <c:v>-0.499</c:v>
                </c:pt>
                <c:pt idx="2553">
                  <c:v>-0.501</c:v>
                </c:pt>
                <c:pt idx="2554">
                  <c:v>-0.399</c:v>
                </c:pt>
                <c:pt idx="2555">
                  <c:v>-0.4</c:v>
                </c:pt>
                <c:pt idx="2556">
                  <c:v>-0.401</c:v>
                </c:pt>
                <c:pt idx="2557">
                  <c:v>-0.401</c:v>
                </c:pt>
                <c:pt idx="2558">
                  <c:v>-0.398</c:v>
                </c:pt>
                <c:pt idx="2559">
                  <c:v>-0.398</c:v>
                </c:pt>
                <c:pt idx="2560">
                  <c:v>-0.398</c:v>
                </c:pt>
                <c:pt idx="2561">
                  <c:v>-0.4</c:v>
                </c:pt>
                <c:pt idx="2562">
                  <c:v>-0.401</c:v>
                </c:pt>
                <c:pt idx="2563">
                  <c:v>-0.401</c:v>
                </c:pt>
                <c:pt idx="2564">
                  <c:v>-0.402</c:v>
                </c:pt>
                <c:pt idx="2565">
                  <c:v>-0.397</c:v>
                </c:pt>
                <c:pt idx="2566">
                  <c:v>-0.399</c:v>
                </c:pt>
                <c:pt idx="2567">
                  <c:v>-0.4</c:v>
                </c:pt>
                <c:pt idx="2568">
                  <c:v>-0.4</c:v>
                </c:pt>
                <c:pt idx="2569">
                  <c:v>-0.401</c:v>
                </c:pt>
                <c:pt idx="2570">
                  <c:v>-0.401</c:v>
                </c:pt>
                <c:pt idx="2571">
                  <c:v>-0.398</c:v>
                </c:pt>
                <c:pt idx="2572">
                  <c:v>-0.398</c:v>
                </c:pt>
                <c:pt idx="2573">
                  <c:v>-0.399</c:v>
                </c:pt>
                <c:pt idx="2574">
                  <c:v>-0.4</c:v>
                </c:pt>
                <c:pt idx="2575">
                  <c:v>-0.4</c:v>
                </c:pt>
                <c:pt idx="2576">
                  <c:v>-0.396</c:v>
                </c:pt>
                <c:pt idx="2577">
                  <c:v>-0.401</c:v>
                </c:pt>
                <c:pt idx="2578">
                  <c:v>-0.398</c:v>
                </c:pt>
                <c:pt idx="2579">
                  <c:v>-0.398</c:v>
                </c:pt>
                <c:pt idx="2580">
                  <c:v>-0.398</c:v>
                </c:pt>
                <c:pt idx="2581">
                  <c:v>-0.4</c:v>
                </c:pt>
                <c:pt idx="2582">
                  <c:v>-0.401</c:v>
                </c:pt>
                <c:pt idx="2583">
                  <c:v>-0.401</c:v>
                </c:pt>
                <c:pt idx="2584">
                  <c:v>-0.402</c:v>
                </c:pt>
                <c:pt idx="2585">
                  <c:v>-0.397</c:v>
                </c:pt>
                <c:pt idx="2586">
                  <c:v>-0.399</c:v>
                </c:pt>
                <c:pt idx="2587">
                  <c:v>-0.4</c:v>
                </c:pt>
                <c:pt idx="2588">
                  <c:v>-0.4</c:v>
                </c:pt>
                <c:pt idx="2589">
                  <c:v>-0.401</c:v>
                </c:pt>
                <c:pt idx="2590">
                  <c:v>-0.401</c:v>
                </c:pt>
                <c:pt idx="2591">
                  <c:v>-0.398</c:v>
                </c:pt>
                <c:pt idx="2592">
                  <c:v>-0.398</c:v>
                </c:pt>
                <c:pt idx="2593">
                  <c:v>-0.399</c:v>
                </c:pt>
                <c:pt idx="2594">
                  <c:v>-0.4</c:v>
                </c:pt>
                <c:pt idx="2595">
                  <c:v>-0.4</c:v>
                </c:pt>
                <c:pt idx="2596">
                  <c:v>-0.396</c:v>
                </c:pt>
                <c:pt idx="2597">
                  <c:v>-0.398</c:v>
                </c:pt>
                <c:pt idx="2598">
                  <c:v>-0.399</c:v>
                </c:pt>
                <c:pt idx="2599">
                  <c:v>-0.399</c:v>
                </c:pt>
                <c:pt idx="2600">
                  <c:v>-0.4</c:v>
                </c:pt>
                <c:pt idx="2601">
                  <c:v>-0.401</c:v>
                </c:pt>
                <c:pt idx="2602">
                  <c:v>-0.401</c:v>
                </c:pt>
                <c:pt idx="2603">
                  <c:v>-0.398</c:v>
                </c:pt>
                <c:pt idx="2604">
                  <c:v>-0.398</c:v>
                </c:pt>
                <c:pt idx="2605">
                  <c:v>-0.398</c:v>
                </c:pt>
                <c:pt idx="2606">
                  <c:v>-0.4</c:v>
                </c:pt>
                <c:pt idx="2607">
                  <c:v>-0.401</c:v>
                </c:pt>
                <c:pt idx="2608">
                  <c:v>-0.401</c:v>
                </c:pt>
                <c:pt idx="2609">
                  <c:v>-0.402</c:v>
                </c:pt>
                <c:pt idx="2610">
                  <c:v>-0.397</c:v>
                </c:pt>
                <c:pt idx="2611">
                  <c:v>-0.399</c:v>
                </c:pt>
                <c:pt idx="2612">
                  <c:v>-0.4</c:v>
                </c:pt>
                <c:pt idx="2613">
                  <c:v>-0.4</c:v>
                </c:pt>
                <c:pt idx="2614">
                  <c:v>-0.401</c:v>
                </c:pt>
                <c:pt idx="2615">
                  <c:v>-0.401</c:v>
                </c:pt>
                <c:pt idx="2616">
                  <c:v>-0.398</c:v>
                </c:pt>
                <c:pt idx="2617">
                  <c:v>-0.398</c:v>
                </c:pt>
                <c:pt idx="2618">
                  <c:v>-0.399</c:v>
                </c:pt>
                <c:pt idx="2619">
                  <c:v>-0.399</c:v>
                </c:pt>
                <c:pt idx="2620">
                  <c:v>-0.401</c:v>
                </c:pt>
                <c:pt idx="2621">
                  <c:v>-0.398</c:v>
                </c:pt>
                <c:pt idx="2622">
                  <c:v>-0.398</c:v>
                </c:pt>
                <c:pt idx="2623">
                  <c:v>-0.398</c:v>
                </c:pt>
                <c:pt idx="2624">
                  <c:v>-0.398</c:v>
                </c:pt>
                <c:pt idx="2625">
                  <c:v>-0.398</c:v>
                </c:pt>
                <c:pt idx="2626">
                  <c:v>-0.4</c:v>
                </c:pt>
                <c:pt idx="2627">
                  <c:v>-0.401</c:v>
                </c:pt>
                <c:pt idx="2628">
                  <c:v>-0.402</c:v>
                </c:pt>
                <c:pt idx="2629">
                  <c:v>-0.397</c:v>
                </c:pt>
                <c:pt idx="2630">
                  <c:v>-0.397</c:v>
                </c:pt>
                <c:pt idx="2631">
                  <c:v>-0.399</c:v>
                </c:pt>
                <c:pt idx="2632">
                  <c:v>-0.4</c:v>
                </c:pt>
                <c:pt idx="2633">
                  <c:v>-0.4</c:v>
                </c:pt>
                <c:pt idx="2634">
                  <c:v>-0.401</c:v>
                </c:pt>
                <c:pt idx="2635">
                  <c:v>-0.401</c:v>
                </c:pt>
                <c:pt idx="2636">
                  <c:v>-0.398</c:v>
                </c:pt>
                <c:pt idx="2637">
                  <c:v>-0.399</c:v>
                </c:pt>
                <c:pt idx="2638">
                  <c:v>-0.399</c:v>
                </c:pt>
                <c:pt idx="2639">
                  <c:v>-0.4</c:v>
                </c:pt>
                <c:pt idx="2640">
                  <c:v>-0.4</c:v>
                </c:pt>
                <c:pt idx="2641">
                  <c:v>-0.398</c:v>
                </c:pt>
                <c:pt idx="2642">
                  <c:v>-0.398</c:v>
                </c:pt>
                <c:pt idx="2643">
                  <c:v>-0.399</c:v>
                </c:pt>
                <c:pt idx="2644">
                  <c:v>-0.399</c:v>
                </c:pt>
                <c:pt idx="2645">
                  <c:v>-0.4</c:v>
                </c:pt>
                <c:pt idx="2646">
                  <c:v>-0.401</c:v>
                </c:pt>
                <c:pt idx="2647">
                  <c:v>-0.401</c:v>
                </c:pt>
                <c:pt idx="2648">
                  <c:v>-0.398</c:v>
                </c:pt>
                <c:pt idx="2649">
                  <c:v>-0.398</c:v>
                </c:pt>
                <c:pt idx="2650">
                  <c:v>-0.4</c:v>
                </c:pt>
                <c:pt idx="2651">
                  <c:v>-0.4</c:v>
                </c:pt>
                <c:pt idx="2652">
                  <c:v>-0.401</c:v>
                </c:pt>
                <c:pt idx="2653">
                  <c:v>-0.401</c:v>
                </c:pt>
                <c:pt idx="2654">
                  <c:v>-0.397</c:v>
                </c:pt>
                <c:pt idx="2655">
                  <c:v>-0.399</c:v>
                </c:pt>
                <c:pt idx="2656">
                  <c:v>-0.399</c:v>
                </c:pt>
                <c:pt idx="2657">
                  <c:v>-0.4</c:v>
                </c:pt>
                <c:pt idx="2658">
                  <c:v>-0.4</c:v>
                </c:pt>
                <c:pt idx="2659">
                  <c:v>-0.401</c:v>
                </c:pt>
                <c:pt idx="2660">
                  <c:v>-0.401</c:v>
                </c:pt>
                <c:pt idx="2661">
                  <c:v>-0.398</c:v>
                </c:pt>
                <c:pt idx="2662">
                  <c:v>-0.398</c:v>
                </c:pt>
                <c:pt idx="2663">
                  <c:v>-0.399</c:v>
                </c:pt>
                <c:pt idx="2664">
                  <c:v>-0.399</c:v>
                </c:pt>
                <c:pt idx="2665">
                  <c:v>-0.401</c:v>
                </c:pt>
                <c:pt idx="2666">
                  <c:v>-0.401</c:v>
                </c:pt>
                <c:pt idx="2667">
                  <c:v>-0.401</c:v>
                </c:pt>
                <c:pt idx="2668">
                  <c:v>-0.398</c:v>
                </c:pt>
                <c:pt idx="2669">
                  <c:v>-0.398</c:v>
                </c:pt>
                <c:pt idx="2670">
                  <c:v>-0.398</c:v>
                </c:pt>
                <c:pt idx="2671">
                  <c:v>-0.4</c:v>
                </c:pt>
                <c:pt idx="2672">
                  <c:v>-0.401</c:v>
                </c:pt>
                <c:pt idx="2673">
                  <c:v>-0.401</c:v>
                </c:pt>
                <c:pt idx="2674">
                  <c:v>-0.402</c:v>
                </c:pt>
                <c:pt idx="2675">
                  <c:v>-0.397</c:v>
                </c:pt>
                <c:pt idx="2676">
                  <c:v>-0.399</c:v>
                </c:pt>
                <c:pt idx="2677">
                  <c:v>-0.4</c:v>
                </c:pt>
                <c:pt idx="2678">
                  <c:v>-0.4</c:v>
                </c:pt>
                <c:pt idx="2679">
                  <c:v>-0.401</c:v>
                </c:pt>
                <c:pt idx="2680">
                  <c:v>-0.401</c:v>
                </c:pt>
                <c:pt idx="2681">
                  <c:v>-0.398</c:v>
                </c:pt>
                <c:pt idx="2682">
                  <c:v>-0.398</c:v>
                </c:pt>
                <c:pt idx="2683">
                  <c:v>-0.399</c:v>
                </c:pt>
                <c:pt idx="2684">
                  <c:v>-0.399</c:v>
                </c:pt>
                <c:pt idx="2685">
                  <c:v>-0.4</c:v>
                </c:pt>
                <c:pt idx="2686">
                  <c:v>-0.401</c:v>
                </c:pt>
                <c:pt idx="2687">
                  <c:v>-0.401</c:v>
                </c:pt>
                <c:pt idx="2688">
                  <c:v>-0.402</c:v>
                </c:pt>
                <c:pt idx="2689">
                  <c:v>-0.398</c:v>
                </c:pt>
                <c:pt idx="2690">
                  <c:v>-0.398</c:v>
                </c:pt>
                <c:pt idx="2691">
                  <c:v>-0.4</c:v>
                </c:pt>
                <c:pt idx="2692">
                  <c:v>-0.401</c:v>
                </c:pt>
                <c:pt idx="2693">
                  <c:v>-0.401</c:v>
                </c:pt>
                <c:pt idx="2694">
                  <c:v>-0.402</c:v>
                </c:pt>
                <c:pt idx="2695">
                  <c:v>-0.402</c:v>
                </c:pt>
                <c:pt idx="2696">
                  <c:v>-0.399</c:v>
                </c:pt>
                <c:pt idx="2697">
                  <c:v>-0.4</c:v>
                </c:pt>
                <c:pt idx="2698">
                  <c:v>-0.4</c:v>
                </c:pt>
                <c:pt idx="2699">
                  <c:v>-0.401</c:v>
                </c:pt>
                <c:pt idx="2700">
                  <c:v>-0.401</c:v>
                </c:pt>
                <c:pt idx="2701">
                  <c:v>-0.398</c:v>
                </c:pt>
                <c:pt idx="2702">
                  <c:v>-0.398</c:v>
                </c:pt>
                <c:pt idx="2703">
                  <c:v>-0.399</c:v>
                </c:pt>
                <c:pt idx="2704">
                  <c:v>-0.4</c:v>
                </c:pt>
                <c:pt idx="2705">
                  <c:v>-0.4</c:v>
                </c:pt>
                <c:pt idx="2706">
                  <c:v>-0.452</c:v>
                </c:pt>
                <c:pt idx="2707">
                  <c:v>-0.453</c:v>
                </c:pt>
                <c:pt idx="2708">
                  <c:v>-0.45</c:v>
                </c:pt>
                <c:pt idx="2709">
                  <c:v>-0.451</c:v>
                </c:pt>
                <c:pt idx="2710">
                  <c:v>-0.452</c:v>
                </c:pt>
                <c:pt idx="2711">
                  <c:v>-0.451</c:v>
                </c:pt>
                <c:pt idx="2712">
                  <c:v>-0.452</c:v>
                </c:pt>
                <c:pt idx="2713">
                  <c:v>-0.453</c:v>
                </c:pt>
                <c:pt idx="2714">
                  <c:v>-0.45</c:v>
                </c:pt>
                <c:pt idx="2715">
                  <c:v>-0.451</c:v>
                </c:pt>
                <c:pt idx="2716">
                  <c:v>-0.45</c:v>
                </c:pt>
                <c:pt idx="2717">
                  <c:v>-0.451</c:v>
                </c:pt>
                <c:pt idx="2718">
                  <c:v>-0.452</c:v>
                </c:pt>
                <c:pt idx="2719">
                  <c:v>-0.449</c:v>
                </c:pt>
                <c:pt idx="2720">
                  <c:v>-0.45</c:v>
                </c:pt>
                <c:pt idx="2721">
                  <c:v>-0.449</c:v>
                </c:pt>
                <c:pt idx="2722">
                  <c:v>-0.399</c:v>
                </c:pt>
                <c:pt idx="2723">
                  <c:v>-0.399</c:v>
                </c:pt>
                <c:pt idx="2724">
                  <c:v>-0.4</c:v>
                </c:pt>
                <c:pt idx="2725">
                  <c:v>-0.4</c:v>
                </c:pt>
                <c:pt idx="2726">
                  <c:v>-0.402</c:v>
                </c:pt>
                <c:pt idx="2727">
                  <c:v>-0.398</c:v>
                </c:pt>
                <c:pt idx="2728">
                  <c:v>-0.399</c:v>
                </c:pt>
                <c:pt idx="2729">
                  <c:v>-0.399</c:v>
                </c:pt>
                <c:pt idx="2730">
                  <c:v>-0.4</c:v>
                </c:pt>
                <c:pt idx="2731">
                  <c:v>-0.401</c:v>
                </c:pt>
                <c:pt idx="2732">
                  <c:v>-0.401</c:v>
                </c:pt>
                <c:pt idx="2733">
                  <c:v>-0.402</c:v>
                </c:pt>
                <c:pt idx="2734">
                  <c:v>-0.398</c:v>
                </c:pt>
                <c:pt idx="2735">
                  <c:v>-0.398</c:v>
                </c:pt>
                <c:pt idx="2736">
                  <c:v>-0.4</c:v>
                </c:pt>
                <c:pt idx="2737">
                  <c:v>-0.401</c:v>
                </c:pt>
                <c:pt idx="2738">
                  <c:v>-0.401</c:v>
                </c:pt>
                <c:pt idx="2739">
                  <c:v>-0.402</c:v>
                </c:pt>
                <c:pt idx="2740">
                  <c:v>-0.402</c:v>
                </c:pt>
                <c:pt idx="2741">
                  <c:v>-0.399</c:v>
                </c:pt>
                <c:pt idx="2742">
                  <c:v>-0.4</c:v>
                </c:pt>
                <c:pt idx="2743">
                  <c:v>-0.4</c:v>
                </c:pt>
                <c:pt idx="2744">
                  <c:v>-0.401</c:v>
                </c:pt>
                <c:pt idx="2745">
                  <c:v>-0.401</c:v>
                </c:pt>
                <c:pt idx="2746">
                  <c:v>-0.398</c:v>
                </c:pt>
                <c:pt idx="2747">
                  <c:v>-0.453</c:v>
                </c:pt>
                <c:pt idx="2748">
                  <c:v>-0.45</c:v>
                </c:pt>
                <c:pt idx="2749">
                  <c:v>-0.451</c:v>
                </c:pt>
                <c:pt idx="2750">
                  <c:v>-0.452</c:v>
                </c:pt>
                <c:pt idx="2751">
                  <c:v>-0.451</c:v>
                </c:pt>
                <c:pt idx="2752">
                  <c:v>-0.452</c:v>
                </c:pt>
                <c:pt idx="2753">
                  <c:v>-0.453</c:v>
                </c:pt>
                <c:pt idx="2754">
                  <c:v>-0.45</c:v>
                </c:pt>
                <c:pt idx="2755">
                  <c:v>-0.451</c:v>
                </c:pt>
                <c:pt idx="2756">
                  <c:v>-0.45</c:v>
                </c:pt>
                <c:pt idx="2757">
                  <c:v>-0.451</c:v>
                </c:pt>
                <c:pt idx="2758">
                  <c:v>-0.452</c:v>
                </c:pt>
                <c:pt idx="2759">
                  <c:v>-0.449</c:v>
                </c:pt>
                <c:pt idx="2760">
                  <c:v>-0.45</c:v>
                </c:pt>
                <c:pt idx="2761">
                  <c:v>-0.449</c:v>
                </c:pt>
                <c:pt idx="2762">
                  <c:v>-0.45</c:v>
                </c:pt>
                <c:pt idx="2763">
                  <c:v>-0.451</c:v>
                </c:pt>
                <c:pt idx="2764">
                  <c:v>-0.453</c:v>
                </c:pt>
                <c:pt idx="2765">
                  <c:v>-0.449</c:v>
                </c:pt>
                <c:pt idx="2766">
                  <c:v>-0.453</c:v>
                </c:pt>
                <c:pt idx="2767">
                  <c:v>-0.449</c:v>
                </c:pt>
                <c:pt idx="2768">
                  <c:v>-0.45</c:v>
                </c:pt>
                <c:pt idx="2769">
                  <c:v>-0.452</c:v>
                </c:pt>
                <c:pt idx="2770">
                  <c:v>-0.453</c:v>
                </c:pt>
                <c:pt idx="2771">
                  <c:v>-0.452</c:v>
                </c:pt>
                <c:pt idx="2772">
                  <c:v>-0.454</c:v>
                </c:pt>
                <c:pt idx="2773">
                  <c:v>-0.449</c:v>
                </c:pt>
                <c:pt idx="2774">
                  <c:v>-0.498</c:v>
                </c:pt>
                <c:pt idx="2775">
                  <c:v>-0.5</c:v>
                </c:pt>
                <c:pt idx="2776">
                  <c:v>-0.501</c:v>
                </c:pt>
                <c:pt idx="2777">
                  <c:v>-0.498</c:v>
                </c:pt>
                <c:pt idx="2778">
                  <c:v>-0.5</c:v>
                </c:pt>
                <c:pt idx="2779">
                  <c:v>-0.497</c:v>
                </c:pt>
                <c:pt idx="2780">
                  <c:v>-0.499</c:v>
                </c:pt>
                <c:pt idx="2781">
                  <c:v>-0.5</c:v>
                </c:pt>
                <c:pt idx="2782">
                  <c:v>-0.497</c:v>
                </c:pt>
                <c:pt idx="2783">
                  <c:v>-0.499</c:v>
                </c:pt>
                <c:pt idx="2784">
                  <c:v>-0.501</c:v>
                </c:pt>
                <c:pt idx="2785">
                  <c:v>-0.498</c:v>
                </c:pt>
                <c:pt idx="2786">
                  <c:v>-0.498</c:v>
                </c:pt>
                <c:pt idx="2787">
                  <c:v>-0.501</c:v>
                </c:pt>
                <c:pt idx="2788">
                  <c:v>-0.497</c:v>
                </c:pt>
                <c:pt idx="2789">
                  <c:v>-0.499</c:v>
                </c:pt>
                <c:pt idx="2790">
                  <c:v>-0.501</c:v>
                </c:pt>
                <c:pt idx="2791">
                  <c:v>-0.497</c:v>
                </c:pt>
                <c:pt idx="2792">
                  <c:v>-0.499</c:v>
                </c:pt>
                <c:pt idx="2793">
                  <c:v>-0.45</c:v>
                </c:pt>
                <c:pt idx="2794">
                  <c:v>-0.399</c:v>
                </c:pt>
                <c:pt idx="2795">
                  <c:v>-0.4</c:v>
                </c:pt>
                <c:pt idx="2796">
                  <c:v>-0.401</c:v>
                </c:pt>
                <c:pt idx="2797">
                  <c:v>-0.398</c:v>
                </c:pt>
                <c:pt idx="2798">
                  <c:v>-0.4</c:v>
                </c:pt>
                <c:pt idx="2799">
                  <c:v>-0.4</c:v>
                </c:pt>
                <c:pt idx="2800">
                  <c:v>-0.4</c:v>
                </c:pt>
                <c:pt idx="2801">
                  <c:v>-0.4</c:v>
                </c:pt>
                <c:pt idx="2802">
                  <c:v>-0.402</c:v>
                </c:pt>
                <c:pt idx="2803">
                  <c:v>-0.35</c:v>
                </c:pt>
                <c:pt idx="2804">
                  <c:v>-0.35</c:v>
                </c:pt>
                <c:pt idx="2805">
                  <c:v>-0.35</c:v>
                </c:pt>
                <c:pt idx="2806">
                  <c:v>-0.248</c:v>
                </c:pt>
                <c:pt idx="2807">
                  <c:v>-0.252</c:v>
                </c:pt>
                <c:pt idx="2808">
                  <c:v>-0.252</c:v>
                </c:pt>
                <c:pt idx="2809">
                  <c:v>-0.25</c:v>
                </c:pt>
                <c:pt idx="2810">
                  <c:v>-0.249</c:v>
                </c:pt>
                <c:pt idx="2811">
                  <c:v>-0.188</c:v>
                </c:pt>
                <c:pt idx="2812">
                  <c:v>-0.191</c:v>
                </c:pt>
                <c:pt idx="2813">
                  <c:v>-0.188</c:v>
                </c:pt>
                <c:pt idx="2814">
                  <c:v>-0.152</c:v>
                </c:pt>
                <c:pt idx="2815">
                  <c:v>-0.15</c:v>
                </c:pt>
                <c:pt idx="2816">
                  <c:v>-0.151</c:v>
                </c:pt>
                <c:pt idx="2817">
                  <c:v>-0.148</c:v>
                </c:pt>
                <c:pt idx="2818">
                  <c:v>-0.15</c:v>
                </c:pt>
                <c:pt idx="2819">
                  <c:v>-0.152</c:v>
                </c:pt>
                <c:pt idx="2820">
                  <c:v>-0.149</c:v>
                </c:pt>
                <c:pt idx="2821">
                  <c:v>-0.15</c:v>
                </c:pt>
                <c:pt idx="2822">
                  <c:v>-0.152</c:v>
                </c:pt>
                <c:pt idx="2823">
                  <c:v>-0.15</c:v>
                </c:pt>
                <c:pt idx="2824">
                  <c:v>-0.152</c:v>
                </c:pt>
                <c:pt idx="2825">
                  <c:v>-0.149</c:v>
                </c:pt>
                <c:pt idx="2826">
                  <c:v>-0.15</c:v>
                </c:pt>
                <c:pt idx="2827">
                  <c:v>-0.152</c:v>
                </c:pt>
                <c:pt idx="2828">
                  <c:v>-0.149</c:v>
                </c:pt>
                <c:pt idx="2829">
                  <c:v>-0.151</c:v>
                </c:pt>
                <c:pt idx="2830">
                  <c:v>-0.148</c:v>
                </c:pt>
                <c:pt idx="2831">
                  <c:v>-0.149</c:v>
                </c:pt>
                <c:pt idx="2832">
                  <c:v>-0.152</c:v>
                </c:pt>
                <c:pt idx="2833">
                  <c:v>-0.148</c:v>
                </c:pt>
                <c:pt idx="2834">
                  <c:v>-0.148</c:v>
                </c:pt>
                <c:pt idx="2835">
                  <c:v>-0.15</c:v>
                </c:pt>
                <c:pt idx="2836">
                  <c:v>-0.151</c:v>
                </c:pt>
                <c:pt idx="2837">
                  <c:v>-0.149</c:v>
                </c:pt>
                <c:pt idx="2838">
                  <c:v>-0.15</c:v>
                </c:pt>
                <c:pt idx="2839">
                  <c:v>-0.152</c:v>
                </c:pt>
                <c:pt idx="2840">
                  <c:v>-0.149</c:v>
                </c:pt>
                <c:pt idx="2841">
                  <c:v>-0.151</c:v>
                </c:pt>
                <c:pt idx="2842">
                  <c:v>-0.148</c:v>
                </c:pt>
                <c:pt idx="2843">
                  <c:v>-0.15</c:v>
                </c:pt>
                <c:pt idx="2844">
                  <c:v>-0.152</c:v>
                </c:pt>
                <c:pt idx="2845">
                  <c:v>-0.149</c:v>
                </c:pt>
                <c:pt idx="2846">
                  <c:v>-0.15</c:v>
                </c:pt>
                <c:pt idx="2847">
                  <c:v>-0.152</c:v>
                </c:pt>
                <c:pt idx="2848">
                  <c:v>-0.149</c:v>
                </c:pt>
                <c:pt idx="2849">
                  <c:v>-0.151</c:v>
                </c:pt>
                <c:pt idx="2850">
                  <c:v>-0.149</c:v>
                </c:pt>
                <c:pt idx="2851">
                  <c:v>-0.15</c:v>
                </c:pt>
                <c:pt idx="2852">
                  <c:v>-0.152</c:v>
                </c:pt>
                <c:pt idx="2853">
                  <c:v>-0.149</c:v>
                </c:pt>
                <c:pt idx="2854">
                  <c:v>-0.151</c:v>
                </c:pt>
                <c:pt idx="2855">
                  <c:v>-0.148</c:v>
                </c:pt>
                <c:pt idx="2856">
                  <c:v>-0.149</c:v>
                </c:pt>
                <c:pt idx="2857">
                  <c:v>-0.152</c:v>
                </c:pt>
                <c:pt idx="2858">
                  <c:v>-0.148</c:v>
                </c:pt>
                <c:pt idx="2859">
                  <c:v>-0.156</c:v>
                </c:pt>
                <c:pt idx="2860">
                  <c:v>-0.158</c:v>
                </c:pt>
                <c:pt idx="2861">
                  <c:v>-0.155</c:v>
                </c:pt>
                <c:pt idx="2862">
                  <c:v>-0.157</c:v>
                </c:pt>
                <c:pt idx="2863">
                  <c:v>-0.154</c:v>
                </c:pt>
                <c:pt idx="2864">
                  <c:v>-0.156</c:v>
                </c:pt>
                <c:pt idx="2865">
                  <c:v>-0.158</c:v>
                </c:pt>
                <c:pt idx="2866">
                  <c:v>-0.155</c:v>
                </c:pt>
                <c:pt idx="2867">
                  <c:v>-0.157</c:v>
                </c:pt>
                <c:pt idx="2868">
                  <c:v>-0.154</c:v>
                </c:pt>
                <c:pt idx="2869">
                  <c:v>-0.156</c:v>
                </c:pt>
                <c:pt idx="2870">
                  <c:v>-0.158</c:v>
                </c:pt>
                <c:pt idx="2871">
                  <c:v>-0.155</c:v>
                </c:pt>
                <c:pt idx="2872">
                  <c:v>-0.157</c:v>
                </c:pt>
                <c:pt idx="2873">
                  <c:v>-0.154</c:v>
                </c:pt>
                <c:pt idx="2874">
                  <c:v>-0.156</c:v>
                </c:pt>
                <c:pt idx="2875">
                  <c:v>-0.157</c:v>
                </c:pt>
                <c:pt idx="2876">
                  <c:v>-0.178</c:v>
                </c:pt>
                <c:pt idx="2877">
                  <c:v>-0.178</c:v>
                </c:pt>
                <c:pt idx="2878">
                  <c:v>-0.178</c:v>
                </c:pt>
                <c:pt idx="2879">
                  <c:v>-0.176</c:v>
                </c:pt>
                <c:pt idx="2880">
                  <c:v>-0.178</c:v>
                </c:pt>
                <c:pt idx="2881">
                  <c:v>-0.176</c:v>
                </c:pt>
                <c:pt idx="2882">
                  <c:v>-0.178</c:v>
                </c:pt>
                <c:pt idx="2883">
                  <c:v>-0.176</c:v>
                </c:pt>
                <c:pt idx="2884">
                  <c:v>-0.178</c:v>
                </c:pt>
                <c:pt idx="2885">
                  <c:v>-0.175</c:v>
                </c:pt>
                <c:pt idx="2886">
                  <c:v>-0.177</c:v>
                </c:pt>
                <c:pt idx="2887">
                  <c:v>-0.175</c:v>
                </c:pt>
                <c:pt idx="2888">
                  <c:v>-0.177</c:v>
                </c:pt>
                <c:pt idx="2889">
                  <c:v>-0.175</c:v>
                </c:pt>
                <c:pt idx="2890">
                  <c:v>-0.175</c:v>
                </c:pt>
                <c:pt idx="2891">
                  <c:v>-0.177</c:v>
                </c:pt>
                <c:pt idx="2892">
                  <c:v>-0.177</c:v>
                </c:pt>
                <c:pt idx="2893">
                  <c:v>-0.175</c:v>
                </c:pt>
                <c:pt idx="2894">
                  <c:v>-0.177</c:v>
                </c:pt>
                <c:pt idx="2895">
                  <c:v>-0.175</c:v>
                </c:pt>
                <c:pt idx="2896">
                  <c:v>-0.177</c:v>
                </c:pt>
                <c:pt idx="2897">
                  <c:v>-0.174</c:v>
                </c:pt>
                <c:pt idx="2898">
                  <c:v>-0.177</c:v>
                </c:pt>
                <c:pt idx="2899">
                  <c:v>-0.174</c:v>
                </c:pt>
                <c:pt idx="2900">
                  <c:v>-0.177</c:v>
                </c:pt>
                <c:pt idx="2901">
                  <c:v>-0.174</c:v>
                </c:pt>
                <c:pt idx="2902">
                  <c:v>-0.177</c:v>
                </c:pt>
                <c:pt idx="2903">
                  <c:v>-0.099</c:v>
                </c:pt>
                <c:pt idx="2904">
                  <c:v>-0.097</c:v>
                </c:pt>
                <c:pt idx="2905">
                  <c:v>-0.1</c:v>
                </c:pt>
                <c:pt idx="2906">
                  <c:v>-0.1</c:v>
                </c:pt>
                <c:pt idx="2907">
                  <c:v>-0.097</c:v>
                </c:pt>
                <c:pt idx="2908">
                  <c:v>-0.098</c:v>
                </c:pt>
                <c:pt idx="2909">
                  <c:v>-0.1</c:v>
                </c:pt>
                <c:pt idx="2910">
                  <c:v>-0.101</c:v>
                </c:pt>
                <c:pt idx="2911">
                  <c:v>-0.1</c:v>
                </c:pt>
                <c:pt idx="2912">
                  <c:v>-0.097</c:v>
                </c:pt>
                <c:pt idx="2913">
                  <c:v>-0.098</c:v>
                </c:pt>
                <c:pt idx="2914">
                  <c:v>-0.099</c:v>
                </c:pt>
                <c:pt idx="2915">
                  <c:v>-0.101</c:v>
                </c:pt>
                <c:pt idx="2916">
                  <c:v>-0.1</c:v>
                </c:pt>
                <c:pt idx="2917">
                  <c:v>-0.101</c:v>
                </c:pt>
                <c:pt idx="2918">
                  <c:v>-0.098</c:v>
                </c:pt>
                <c:pt idx="2919">
                  <c:v>-0.099</c:v>
                </c:pt>
                <c:pt idx="2920">
                  <c:v>-0.172</c:v>
                </c:pt>
                <c:pt idx="2921">
                  <c:v>-0.07</c:v>
                </c:pt>
                <c:pt idx="2922">
                  <c:v>-0.07</c:v>
                </c:pt>
                <c:pt idx="2923">
                  <c:v>-0.071</c:v>
                </c:pt>
                <c:pt idx="2924">
                  <c:v>-0.072</c:v>
                </c:pt>
                <c:pt idx="2925">
                  <c:v>-0.071</c:v>
                </c:pt>
                <c:pt idx="2926">
                  <c:v>-0.072</c:v>
                </c:pt>
                <c:pt idx="2927">
                  <c:v>-0.072</c:v>
                </c:pt>
                <c:pt idx="2928">
                  <c:v>-0.068</c:v>
                </c:pt>
                <c:pt idx="2929">
                  <c:v>-0.069</c:v>
                </c:pt>
                <c:pt idx="2930">
                  <c:v>-0.07</c:v>
                </c:pt>
                <c:pt idx="2931">
                  <c:v>-0.068</c:v>
                </c:pt>
                <c:pt idx="2932">
                  <c:v>-0.069</c:v>
                </c:pt>
                <c:pt idx="2933">
                  <c:v>-0.07</c:v>
                </c:pt>
                <c:pt idx="2934">
                  <c:v>-0.071</c:v>
                </c:pt>
                <c:pt idx="2935">
                  <c:v>-0.072</c:v>
                </c:pt>
                <c:pt idx="2936">
                  <c:v>-0.07</c:v>
                </c:pt>
                <c:pt idx="2937">
                  <c:v>-0.071</c:v>
                </c:pt>
                <c:pt idx="2938">
                  <c:v>-0.072</c:v>
                </c:pt>
                <c:pt idx="2939">
                  <c:v>-0.068</c:v>
                </c:pt>
                <c:pt idx="2940">
                  <c:v>-0.069</c:v>
                </c:pt>
                <c:pt idx="2941">
                  <c:v>-0.072</c:v>
                </c:pt>
                <c:pt idx="2942">
                  <c:v>-0.091</c:v>
                </c:pt>
                <c:pt idx="2943">
                  <c:v>-0.092</c:v>
                </c:pt>
                <c:pt idx="2944">
                  <c:v>-0.089</c:v>
                </c:pt>
                <c:pt idx="2945">
                  <c:v>-0.09</c:v>
                </c:pt>
                <c:pt idx="2946">
                  <c:v>-0.089</c:v>
                </c:pt>
                <c:pt idx="2947">
                  <c:v>-0.09</c:v>
                </c:pt>
                <c:pt idx="2948">
                  <c:v>-0.091</c:v>
                </c:pt>
                <c:pt idx="2949">
                  <c:v>-0.092</c:v>
                </c:pt>
                <c:pt idx="2950">
                  <c:v>-0.089</c:v>
                </c:pt>
                <c:pt idx="2951">
                  <c:v>-0.092</c:v>
                </c:pt>
                <c:pt idx="2952">
                  <c:v>-0.089</c:v>
                </c:pt>
                <c:pt idx="2953">
                  <c:v>-0.09</c:v>
                </c:pt>
                <c:pt idx="2954">
                  <c:v>-0.091</c:v>
                </c:pt>
                <c:pt idx="2955">
                  <c:v>-0.092</c:v>
                </c:pt>
                <c:pt idx="2956">
                  <c:v>-0.091</c:v>
                </c:pt>
                <c:pt idx="2957">
                  <c:v>-0.092</c:v>
                </c:pt>
                <c:pt idx="2958">
                  <c:v>-0.089</c:v>
                </c:pt>
                <c:pt idx="2959">
                  <c:v>-0.09</c:v>
                </c:pt>
                <c:pt idx="2960">
                  <c:v>-0.101</c:v>
                </c:pt>
                <c:pt idx="2961">
                  <c:v>-0.1</c:v>
                </c:pt>
                <c:pt idx="2962">
                  <c:v>-0.101</c:v>
                </c:pt>
                <c:pt idx="2963">
                  <c:v>-0.098</c:v>
                </c:pt>
                <c:pt idx="2964">
                  <c:v>-0.099</c:v>
                </c:pt>
                <c:pt idx="2965">
                  <c:v>-0.131</c:v>
                </c:pt>
                <c:pt idx="2966">
                  <c:v>-0.132</c:v>
                </c:pt>
                <c:pt idx="2967">
                  <c:v>-0.129</c:v>
                </c:pt>
                <c:pt idx="2968">
                  <c:v>-0.13</c:v>
                </c:pt>
                <c:pt idx="2969">
                  <c:v>-0.132</c:v>
                </c:pt>
                <c:pt idx="2970">
                  <c:v>-0.129</c:v>
                </c:pt>
                <c:pt idx="2971">
                  <c:v>-0.13</c:v>
                </c:pt>
                <c:pt idx="2972">
                  <c:v>-0.131</c:v>
                </c:pt>
                <c:pt idx="2973">
                  <c:v>-0.128</c:v>
                </c:pt>
                <c:pt idx="2974">
                  <c:v>-0.13</c:v>
                </c:pt>
                <c:pt idx="2975">
                  <c:v>-0.132</c:v>
                </c:pt>
                <c:pt idx="2976">
                  <c:v>-0.132</c:v>
                </c:pt>
                <c:pt idx="2977">
                  <c:v>-0.129</c:v>
                </c:pt>
                <c:pt idx="2978">
                  <c:v>-0.131</c:v>
                </c:pt>
                <c:pt idx="2979">
                  <c:v>-0.128</c:v>
                </c:pt>
                <c:pt idx="2980">
                  <c:v>-0.129</c:v>
                </c:pt>
                <c:pt idx="2981">
                  <c:v>-0.13</c:v>
                </c:pt>
                <c:pt idx="2982">
                  <c:v>-0.132</c:v>
                </c:pt>
                <c:pt idx="2983">
                  <c:v>-0.128</c:v>
                </c:pt>
                <c:pt idx="2984">
                  <c:v>-0.13</c:v>
                </c:pt>
                <c:pt idx="2985">
                  <c:v>-0.131</c:v>
                </c:pt>
                <c:pt idx="2986">
                  <c:v>-0.132</c:v>
                </c:pt>
                <c:pt idx="2987">
                  <c:v>-0.133</c:v>
                </c:pt>
                <c:pt idx="2988">
                  <c:v>-0.13</c:v>
                </c:pt>
                <c:pt idx="2989">
                  <c:v>-0.132</c:v>
                </c:pt>
                <c:pt idx="2990">
                  <c:v>-0.129</c:v>
                </c:pt>
                <c:pt idx="2991">
                  <c:v>-0.13</c:v>
                </c:pt>
                <c:pt idx="2992">
                  <c:v>-0.131</c:v>
                </c:pt>
                <c:pt idx="2993">
                  <c:v>-0.133</c:v>
                </c:pt>
                <c:pt idx="2994">
                  <c:v>-0.13</c:v>
                </c:pt>
                <c:pt idx="2995">
                  <c:v>-0.132</c:v>
                </c:pt>
                <c:pt idx="2996">
                  <c:v>-0.132</c:v>
                </c:pt>
                <c:pt idx="2997">
                  <c:v>-0.129</c:v>
                </c:pt>
                <c:pt idx="2998">
                  <c:v>-0.131</c:v>
                </c:pt>
                <c:pt idx="2999">
                  <c:v>-0.133</c:v>
                </c:pt>
                <c:pt idx="3000">
                  <c:v>-0.13</c:v>
                </c:pt>
                <c:pt idx="3001">
                  <c:v>-0.13</c:v>
                </c:pt>
                <c:pt idx="3002">
                  <c:v>-0.132</c:v>
                </c:pt>
                <c:pt idx="3003">
                  <c:v>-0.128</c:v>
                </c:pt>
                <c:pt idx="3004">
                  <c:v>-0.13</c:v>
                </c:pt>
                <c:pt idx="3005">
                  <c:v>-0.132</c:v>
                </c:pt>
                <c:pt idx="3006">
                  <c:v>-0.133</c:v>
                </c:pt>
                <c:pt idx="3007">
                  <c:v>-0.129</c:v>
                </c:pt>
                <c:pt idx="3008">
                  <c:v>-0.121</c:v>
                </c:pt>
                <c:pt idx="3009">
                  <c:v>-0.122</c:v>
                </c:pt>
                <c:pt idx="3010">
                  <c:v>-0.12</c:v>
                </c:pt>
                <c:pt idx="3011">
                  <c:v>-0.12</c:v>
                </c:pt>
                <c:pt idx="3012">
                  <c:v>-0.121</c:v>
                </c:pt>
                <c:pt idx="3013">
                  <c:v>-0.123</c:v>
                </c:pt>
                <c:pt idx="3014">
                  <c:v>-0.168</c:v>
                </c:pt>
                <c:pt idx="3015">
                  <c:v>-0.109</c:v>
                </c:pt>
                <c:pt idx="3016">
                  <c:v>-0.121</c:v>
                </c:pt>
                <c:pt idx="3017">
                  <c:v>-0.123</c:v>
                </c:pt>
                <c:pt idx="3018">
                  <c:v>-0.128</c:v>
                </c:pt>
                <c:pt idx="3019">
                  <c:v>-0.13</c:v>
                </c:pt>
                <c:pt idx="3020">
                  <c:v>-0.132</c:v>
                </c:pt>
                <c:pt idx="3021">
                  <c:v>-0.146</c:v>
                </c:pt>
                <c:pt idx="3022">
                  <c:v>-0.129</c:v>
                </c:pt>
                <c:pt idx="3023">
                  <c:v>-0.131</c:v>
                </c:pt>
                <c:pt idx="3024">
                  <c:v>-0.128</c:v>
                </c:pt>
                <c:pt idx="3025">
                  <c:v>-0.139</c:v>
                </c:pt>
                <c:pt idx="3026">
                  <c:v>-0.135</c:v>
                </c:pt>
                <c:pt idx="3027">
                  <c:v>-0.132</c:v>
                </c:pt>
                <c:pt idx="3028">
                  <c:v>-0.128</c:v>
                </c:pt>
                <c:pt idx="3029">
                  <c:v>-0.125</c:v>
                </c:pt>
                <c:pt idx="3030">
                  <c:v>-0.122</c:v>
                </c:pt>
                <c:pt idx="3031">
                  <c:v>-0.127</c:v>
                </c:pt>
                <c:pt idx="3032">
                  <c:v>-0.123</c:v>
                </c:pt>
                <c:pt idx="3033">
                  <c:v>-0.112</c:v>
                </c:pt>
                <c:pt idx="3034">
                  <c:v>-0.11</c:v>
                </c:pt>
                <c:pt idx="3035">
                  <c:v>-0.117</c:v>
                </c:pt>
                <c:pt idx="3036">
                  <c:v>-0.107</c:v>
                </c:pt>
                <c:pt idx="3037">
                  <c:v>-0.118</c:v>
                </c:pt>
                <c:pt idx="3038">
                  <c:v>-0.112</c:v>
                </c:pt>
                <c:pt idx="3039">
                  <c:v>-0.123</c:v>
                </c:pt>
                <c:pt idx="3040">
                  <c:v>-0.121</c:v>
                </c:pt>
                <c:pt idx="3041">
                  <c:v>-0.124</c:v>
                </c:pt>
                <c:pt idx="3042">
                  <c:v>-0.143</c:v>
                </c:pt>
                <c:pt idx="3043">
                  <c:v>-0.137</c:v>
                </c:pt>
                <c:pt idx="3044">
                  <c:v>-0.149</c:v>
                </c:pt>
                <c:pt idx="3045">
                  <c:v>-0.147</c:v>
                </c:pt>
                <c:pt idx="3046">
                  <c:v>-0.155</c:v>
                </c:pt>
                <c:pt idx="3047">
                  <c:v>-0.153</c:v>
                </c:pt>
                <c:pt idx="3048">
                  <c:v>-0.154</c:v>
                </c:pt>
                <c:pt idx="3049">
                  <c:v>-0.152</c:v>
                </c:pt>
                <c:pt idx="3050">
                  <c:v>-0.191</c:v>
                </c:pt>
                <c:pt idx="3051">
                  <c:v>-0.17</c:v>
                </c:pt>
                <c:pt idx="3052">
                  <c:v>-0.192</c:v>
                </c:pt>
                <c:pt idx="3053">
                  <c:v>-0.202</c:v>
                </c:pt>
                <c:pt idx="3054">
                  <c:v>-0.2</c:v>
                </c:pt>
                <c:pt idx="3055">
                  <c:v>-0.202</c:v>
                </c:pt>
                <c:pt idx="3056">
                  <c:v>-0.197</c:v>
                </c:pt>
                <c:pt idx="3057">
                  <c:v>-0.203</c:v>
                </c:pt>
                <c:pt idx="3058">
                  <c:v>-0.201</c:v>
                </c:pt>
                <c:pt idx="3059">
                  <c:v>-0.209</c:v>
                </c:pt>
                <c:pt idx="3060">
                  <c:v>-0.18</c:v>
                </c:pt>
                <c:pt idx="3061">
                  <c:v>-0.18</c:v>
                </c:pt>
                <c:pt idx="3062">
                  <c:v>-0.18</c:v>
                </c:pt>
                <c:pt idx="3063">
                  <c:v>-0.201</c:v>
                </c:pt>
                <c:pt idx="3064">
                  <c:v>-0.21</c:v>
                </c:pt>
                <c:pt idx="3065">
                  <c:v>-0.183</c:v>
                </c:pt>
                <c:pt idx="3066">
                  <c:v>-0.183</c:v>
                </c:pt>
                <c:pt idx="3067">
                  <c:v>-0.183</c:v>
                </c:pt>
                <c:pt idx="3068">
                  <c:v>-0.198</c:v>
                </c:pt>
                <c:pt idx="3069">
                  <c:v>-0.185</c:v>
                </c:pt>
                <c:pt idx="3070">
                  <c:v>-0.185</c:v>
                </c:pt>
                <c:pt idx="3071">
                  <c:v>-0.172</c:v>
                </c:pt>
                <c:pt idx="3072">
                  <c:v>-0.18</c:v>
                </c:pt>
                <c:pt idx="3073">
                  <c:v>-0.177</c:v>
                </c:pt>
                <c:pt idx="3074">
                  <c:v>-0.186</c:v>
                </c:pt>
                <c:pt idx="3075">
                  <c:v>-0.171</c:v>
                </c:pt>
                <c:pt idx="3076">
                  <c:v>-0.143</c:v>
                </c:pt>
                <c:pt idx="3077">
                  <c:v>-0.141</c:v>
                </c:pt>
                <c:pt idx="3078">
                  <c:v>-0.142</c:v>
                </c:pt>
                <c:pt idx="3079">
                  <c:v>-0.132</c:v>
                </c:pt>
                <c:pt idx="3080">
                  <c:v>-0.133</c:v>
                </c:pt>
                <c:pt idx="3081">
                  <c:v>-0.138</c:v>
                </c:pt>
                <c:pt idx="3082">
                  <c:v>-0.131</c:v>
                </c:pt>
                <c:pt idx="3083">
                  <c:v>-0.133</c:v>
                </c:pt>
                <c:pt idx="3084">
                  <c:v>-0.13</c:v>
                </c:pt>
                <c:pt idx="3085">
                  <c:v>-0.123</c:v>
                </c:pt>
                <c:pt idx="3086">
                  <c:v>-0.123</c:v>
                </c:pt>
                <c:pt idx="3087">
                  <c:v>-0.12</c:v>
                </c:pt>
                <c:pt idx="3088">
                  <c:v>-0.131</c:v>
                </c:pt>
                <c:pt idx="3089">
                  <c:v>-0.132</c:v>
                </c:pt>
                <c:pt idx="3090">
                  <c:v>-0.12</c:v>
                </c:pt>
                <c:pt idx="3091">
                  <c:v>-0.135</c:v>
                </c:pt>
                <c:pt idx="3092">
                  <c:v>-0.122</c:v>
                </c:pt>
                <c:pt idx="3093">
                  <c:v>-0.128</c:v>
                </c:pt>
                <c:pt idx="3094">
                  <c:v>-0.13</c:v>
                </c:pt>
                <c:pt idx="3095">
                  <c:v>-0.127</c:v>
                </c:pt>
                <c:pt idx="3096">
                  <c:v>-0.133</c:v>
                </c:pt>
                <c:pt idx="3097">
                  <c:v>-0.135</c:v>
                </c:pt>
                <c:pt idx="3098">
                  <c:v>-0.12</c:v>
                </c:pt>
                <c:pt idx="3099">
                  <c:v>-0.136</c:v>
                </c:pt>
                <c:pt idx="3100">
                  <c:v>-0.137</c:v>
                </c:pt>
                <c:pt idx="3101">
                  <c:v>-0.142</c:v>
                </c:pt>
                <c:pt idx="3102">
                  <c:v>-0.135</c:v>
                </c:pt>
                <c:pt idx="3103">
                  <c:v>-0.137</c:v>
                </c:pt>
                <c:pt idx="3104">
                  <c:v>-0.134</c:v>
                </c:pt>
                <c:pt idx="3105">
                  <c:v>-0.14</c:v>
                </c:pt>
                <c:pt idx="3106">
                  <c:v>-0.118</c:v>
                </c:pt>
                <c:pt idx="3107">
                  <c:v>-0.134</c:v>
                </c:pt>
                <c:pt idx="3108">
                  <c:v>-0.14</c:v>
                </c:pt>
                <c:pt idx="3109">
                  <c:v>-0.128</c:v>
                </c:pt>
                <c:pt idx="3110">
                  <c:v>-0.13</c:v>
                </c:pt>
                <c:pt idx="3111">
                  <c:v>-0.162</c:v>
                </c:pt>
                <c:pt idx="3112">
                  <c:v>-0.164</c:v>
                </c:pt>
                <c:pt idx="3113">
                  <c:v>-0.158</c:v>
                </c:pt>
                <c:pt idx="3114">
                  <c:v>-0.171</c:v>
                </c:pt>
                <c:pt idx="3115">
                  <c:v>-0.169</c:v>
                </c:pt>
                <c:pt idx="3116">
                  <c:v>-0.178</c:v>
                </c:pt>
                <c:pt idx="3117">
                  <c:v>-0.125</c:v>
                </c:pt>
                <c:pt idx="3118">
                  <c:v>-0.17</c:v>
                </c:pt>
                <c:pt idx="3119">
                  <c:v>-0.172</c:v>
                </c:pt>
                <c:pt idx="3120">
                  <c:v>-0.129</c:v>
                </c:pt>
                <c:pt idx="3121">
                  <c:v>-0.167</c:v>
                </c:pt>
                <c:pt idx="3122">
                  <c:v>-0.174</c:v>
                </c:pt>
                <c:pt idx="3123">
                  <c:v>-0.163</c:v>
                </c:pt>
                <c:pt idx="3124">
                  <c:v>-0.169</c:v>
                </c:pt>
                <c:pt idx="3125">
                  <c:v>-0.167</c:v>
                </c:pt>
                <c:pt idx="3126">
                  <c:v>-0.164</c:v>
                </c:pt>
                <c:pt idx="3127">
                  <c:v>-0.175</c:v>
                </c:pt>
                <c:pt idx="3128">
                  <c:v>-0.164</c:v>
                </c:pt>
                <c:pt idx="3129">
                  <c:v>-0.166</c:v>
                </c:pt>
                <c:pt idx="3130">
                  <c:v>-0.167</c:v>
                </c:pt>
                <c:pt idx="3131">
                  <c:v>-0.17</c:v>
                </c:pt>
                <c:pt idx="3132">
                  <c:v>-0.17</c:v>
                </c:pt>
                <c:pt idx="3133">
                  <c:v>-0.17</c:v>
                </c:pt>
                <c:pt idx="3134">
                  <c:v>-0.167</c:v>
                </c:pt>
                <c:pt idx="3135">
                  <c:v>-0.14</c:v>
                </c:pt>
                <c:pt idx="3136">
                  <c:v>-0.14</c:v>
                </c:pt>
                <c:pt idx="3137">
                  <c:v>-0.142</c:v>
                </c:pt>
                <c:pt idx="3138">
                  <c:v>-0.14</c:v>
                </c:pt>
                <c:pt idx="3139">
                  <c:v>-0.141</c:v>
                </c:pt>
                <c:pt idx="3140">
                  <c:v>-0.142</c:v>
                </c:pt>
                <c:pt idx="3141">
                  <c:v>-0.147</c:v>
                </c:pt>
                <c:pt idx="3142">
                  <c:v>-0.137</c:v>
                </c:pt>
                <c:pt idx="3143">
                  <c:v>-0.142</c:v>
                </c:pt>
                <c:pt idx="3144">
                  <c:v>-0.144</c:v>
                </c:pt>
                <c:pt idx="3145">
                  <c:v>-0.144</c:v>
                </c:pt>
                <c:pt idx="3146">
                  <c:v>-0.144</c:v>
                </c:pt>
                <c:pt idx="3147">
                  <c:v>-0.144</c:v>
                </c:pt>
                <c:pt idx="3148">
                  <c:v>-0.144</c:v>
                </c:pt>
                <c:pt idx="3149">
                  <c:v>-0.144</c:v>
                </c:pt>
                <c:pt idx="3150">
                  <c:v>-0.144</c:v>
                </c:pt>
                <c:pt idx="3151">
                  <c:v>-0.15</c:v>
                </c:pt>
                <c:pt idx="3152">
                  <c:v>-0.152</c:v>
                </c:pt>
                <c:pt idx="3153">
                  <c:v>-0.159</c:v>
                </c:pt>
                <c:pt idx="3154">
                  <c:v>-0.147</c:v>
                </c:pt>
                <c:pt idx="3155">
                  <c:v>-0.149</c:v>
                </c:pt>
                <c:pt idx="3156">
                  <c:v>-0.155</c:v>
                </c:pt>
                <c:pt idx="3157">
                  <c:v>-0.157</c:v>
                </c:pt>
                <c:pt idx="3158">
                  <c:v>-0.149</c:v>
                </c:pt>
                <c:pt idx="3159">
                  <c:v>-0.153</c:v>
                </c:pt>
                <c:pt idx="3160">
                  <c:v>-0.155</c:v>
                </c:pt>
                <c:pt idx="3161">
                  <c:v>-0.155</c:v>
                </c:pt>
                <c:pt idx="3162">
                  <c:v>-0.152</c:v>
                </c:pt>
                <c:pt idx="3163">
                  <c:v>-0.15</c:v>
                </c:pt>
                <c:pt idx="3164">
                  <c:v>-0.152</c:v>
                </c:pt>
                <c:pt idx="3165">
                  <c:v>-0.149</c:v>
                </c:pt>
                <c:pt idx="3166">
                  <c:v>-0.155</c:v>
                </c:pt>
                <c:pt idx="3167">
                  <c:v>-0.144</c:v>
                </c:pt>
                <c:pt idx="3168">
                  <c:v>-0.146</c:v>
                </c:pt>
                <c:pt idx="3169">
                  <c:v>-0.152</c:v>
                </c:pt>
                <c:pt idx="3170">
                  <c:v>-0.149</c:v>
                </c:pt>
                <c:pt idx="3171">
                  <c:v>-0.15</c:v>
                </c:pt>
                <c:pt idx="3172">
                  <c:v>-0.166</c:v>
                </c:pt>
                <c:pt idx="3173">
                  <c:v>-0.149</c:v>
                </c:pt>
                <c:pt idx="3174">
                  <c:v>-0.147</c:v>
                </c:pt>
                <c:pt idx="3175">
                  <c:v>-0.149</c:v>
                </c:pt>
                <c:pt idx="3176">
                  <c:v>-0.15</c:v>
                </c:pt>
                <c:pt idx="3177">
                  <c:v>-0.152</c:v>
                </c:pt>
                <c:pt idx="3178">
                  <c:v>-0.169</c:v>
                </c:pt>
                <c:pt idx="3179">
                  <c:v>-0.177</c:v>
                </c:pt>
                <c:pt idx="3180">
                  <c:v>-0.169</c:v>
                </c:pt>
                <c:pt idx="3181">
                  <c:v>-0.171</c:v>
                </c:pt>
                <c:pt idx="3182">
                  <c:v>-0.169</c:v>
                </c:pt>
                <c:pt idx="3183">
                  <c:v>-0.171</c:v>
                </c:pt>
                <c:pt idx="3184">
                  <c:v>-0.168</c:v>
                </c:pt>
                <c:pt idx="3185">
                  <c:v>-0.146</c:v>
                </c:pt>
                <c:pt idx="3186">
                  <c:v>-0.159</c:v>
                </c:pt>
                <c:pt idx="3187">
                  <c:v>-0.148</c:v>
                </c:pt>
                <c:pt idx="3188">
                  <c:v>-0.159</c:v>
                </c:pt>
                <c:pt idx="3189">
                  <c:v>-0.165</c:v>
                </c:pt>
                <c:pt idx="3190">
                  <c:v>-0.159</c:v>
                </c:pt>
                <c:pt idx="3191">
                  <c:v>-0.157</c:v>
                </c:pt>
                <c:pt idx="3192">
                  <c:v>-0.157</c:v>
                </c:pt>
                <c:pt idx="3193">
                  <c:v>-0.159</c:v>
                </c:pt>
                <c:pt idx="3194">
                  <c:v>-0.147</c:v>
                </c:pt>
                <c:pt idx="3195">
                  <c:v>-0.144</c:v>
                </c:pt>
                <c:pt idx="3196">
                  <c:v>-0.165</c:v>
                </c:pt>
                <c:pt idx="3197">
                  <c:v>-0.167</c:v>
                </c:pt>
                <c:pt idx="3198">
                  <c:v>-0.164</c:v>
                </c:pt>
                <c:pt idx="3199">
                  <c:v>-0.162</c:v>
                </c:pt>
                <c:pt idx="3200">
                  <c:v>-0.159</c:v>
                </c:pt>
                <c:pt idx="3201">
                  <c:v>-0.158</c:v>
                </c:pt>
                <c:pt idx="3202">
                  <c:v>-0.156</c:v>
                </c:pt>
                <c:pt idx="3203">
                  <c:v>-0.158</c:v>
                </c:pt>
                <c:pt idx="3204">
                  <c:v>-0.156</c:v>
                </c:pt>
                <c:pt idx="3205">
                  <c:v>-0.157</c:v>
                </c:pt>
                <c:pt idx="3206">
                  <c:v>-0.159</c:v>
                </c:pt>
                <c:pt idx="3207">
                  <c:v>-0.153</c:v>
                </c:pt>
                <c:pt idx="3208">
                  <c:v>-0.15</c:v>
                </c:pt>
                <c:pt idx="3209">
                  <c:v>-0.152</c:v>
                </c:pt>
                <c:pt idx="3210">
                  <c:v>-0.149</c:v>
                </c:pt>
                <c:pt idx="3211">
                  <c:v>-0.151</c:v>
                </c:pt>
                <c:pt idx="3212">
                  <c:v>-0.148</c:v>
                </c:pt>
                <c:pt idx="3213">
                  <c:v>-0.15</c:v>
                </c:pt>
                <c:pt idx="3214">
                  <c:v>-0.147</c:v>
                </c:pt>
                <c:pt idx="3215">
                  <c:v>-0.149</c:v>
                </c:pt>
                <c:pt idx="3216">
                  <c:v>-0.146</c:v>
                </c:pt>
                <c:pt idx="3217">
                  <c:v>-0.157</c:v>
                </c:pt>
                <c:pt idx="3218">
                  <c:v>-0.154</c:v>
                </c:pt>
                <c:pt idx="3219">
                  <c:v>-0.151</c:v>
                </c:pt>
                <c:pt idx="3220">
                  <c:v>-0.154</c:v>
                </c:pt>
                <c:pt idx="3221">
                  <c:v>-0.16</c:v>
                </c:pt>
                <c:pt idx="3222">
                  <c:v>-0.147</c:v>
                </c:pt>
                <c:pt idx="3223">
                  <c:v>-0.159</c:v>
                </c:pt>
                <c:pt idx="3224">
                  <c:v>-0.17</c:v>
                </c:pt>
                <c:pt idx="3225">
                  <c:v>-0.161</c:v>
                </c:pt>
                <c:pt idx="3226">
                  <c:v>-0.166</c:v>
                </c:pt>
                <c:pt idx="3227">
                  <c:v>-0.168</c:v>
                </c:pt>
                <c:pt idx="3228">
                  <c:v>-0.17</c:v>
                </c:pt>
                <c:pt idx="3229">
                  <c:v>-0.16</c:v>
                </c:pt>
                <c:pt idx="3230">
                  <c:v>-0.17</c:v>
                </c:pt>
                <c:pt idx="3231">
                  <c:v>-0.163</c:v>
                </c:pt>
                <c:pt idx="3232">
                  <c:v>-0.165</c:v>
                </c:pt>
                <c:pt idx="3233">
                  <c:v>-0.163</c:v>
                </c:pt>
                <c:pt idx="3234">
                  <c:v>-0.165</c:v>
                </c:pt>
                <c:pt idx="3235">
                  <c:v>-0.162</c:v>
                </c:pt>
                <c:pt idx="3236">
                  <c:v>-0.164</c:v>
                </c:pt>
                <c:pt idx="3237">
                  <c:v>-0.166</c:v>
                </c:pt>
                <c:pt idx="3238">
                  <c:v>-0.163</c:v>
                </c:pt>
                <c:pt idx="3239">
                  <c:v>-0.166</c:v>
                </c:pt>
                <c:pt idx="3240">
                  <c:v>-0.163</c:v>
                </c:pt>
                <c:pt idx="3241">
                  <c:v>-0.165</c:v>
                </c:pt>
                <c:pt idx="3242">
                  <c:v>-0.172</c:v>
                </c:pt>
                <c:pt idx="3243">
                  <c:v>-0.164</c:v>
                </c:pt>
                <c:pt idx="3244">
                  <c:v>-0.167</c:v>
                </c:pt>
                <c:pt idx="3245">
                  <c:v>-0.164</c:v>
                </c:pt>
                <c:pt idx="3246">
                  <c:v>-0.166</c:v>
                </c:pt>
                <c:pt idx="3247">
                  <c:v>-0.163</c:v>
                </c:pt>
                <c:pt idx="3248">
                  <c:v>-0.166</c:v>
                </c:pt>
                <c:pt idx="3249">
                  <c:v>-0.176</c:v>
                </c:pt>
                <c:pt idx="3250">
                  <c:v>-0.174</c:v>
                </c:pt>
                <c:pt idx="3251">
                  <c:v>-0.176</c:v>
                </c:pt>
                <c:pt idx="3252">
                  <c:v>-0.174</c:v>
                </c:pt>
                <c:pt idx="3253">
                  <c:v>-0.176</c:v>
                </c:pt>
                <c:pt idx="3254">
                  <c:v>-0.173</c:v>
                </c:pt>
                <c:pt idx="3255">
                  <c:v>-0.175</c:v>
                </c:pt>
                <c:pt idx="3256">
                  <c:v>-0.173</c:v>
                </c:pt>
                <c:pt idx="3257">
                  <c:v>-0.175</c:v>
                </c:pt>
                <c:pt idx="3258">
                  <c:v>-0.173</c:v>
                </c:pt>
                <c:pt idx="3259">
                  <c:v>-0.175</c:v>
                </c:pt>
                <c:pt idx="3260">
                  <c:v>-0.173</c:v>
                </c:pt>
                <c:pt idx="3261">
                  <c:v>-0.175</c:v>
                </c:pt>
                <c:pt idx="3262">
                  <c:v>-0.177</c:v>
                </c:pt>
                <c:pt idx="3263">
                  <c:v>-0.175</c:v>
                </c:pt>
                <c:pt idx="3264">
                  <c:v>-0.177</c:v>
                </c:pt>
                <c:pt idx="3265">
                  <c:v>-0.175</c:v>
                </c:pt>
                <c:pt idx="3266">
                  <c:v>-0.201</c:v>
                </c:pt>
                <c:pt idx="3267">
                  <c:v>-0.2</c:v>
                </c:pt>
                <c:pt idx="3268">
                  <c:v>-0.198</c:v>
                </c:pt>
                <c:pt idx="3269">
                  <c:v>-0.2</c:v>
                </c:pt>
                <c:pt idx="3270">
                  <c:v>-0.199</c:v>
                </c:pt>
                <c:pt idx="3271">
                  <c:v>-0.201</c:v>
                </c:pt>
                <c:pt idx="3272">
                  <c:v>-0.199</c:v>
                </c:pt>
                <c:pt idx="3273">
                  <c:v>-0.201</c:v>
                </c:pt>
                <c:pt idx="3274">
                  <c:v>-0.196</c:v>
                </c:pt>
                <c:pt idx="3275">
                  <c:v>-0.198</c:v>
                </c:pt>
                <c:pt idx="3276">
                  <c:v>-0.201</c:v>
                </c:pt>
                <c:pt idx="3277">
                  <c:v>-0.199</c:v>
                </c:pt>
                <c:pt idx="3278">
                  <c:v>-0.201</c:v>
                </c:pt>
                <c:pt idx="3279">
                  <c:v>-0.199</c:v>
                </c:pt>
                <c:pt idx="3280">
                  <c:v>-0.329</c:v>
                </c:pt>
                <c:pt idx="3281">
                  <c:v>-0.323</c:v>
                </c:pt>
                <c:pt idx="3282">
                  <c:v>-0.332</c:v>
                </c:pt>
                <c:pt idx="3283">
                  <c:v>-0.331</c:v>
                </c:pt>
                <c:pt idx="3284">
                  <c:v>-0.331</c:v>
                </c:pt>
                <c:pt idx="3285">
                  <c:v>-0.331</c:v>
                </c:pt>
                <c:pt idx="3286">
                  <c:v>-0.329</c:v>
                </c:pt>
                <c:pt idx="3287">
                  <c:v>-0.329</c:v>
                </c:pt>
                <c:pt idx="3288">
                  <c:v>-0.329</c:v>
                </c:pt>
                <c:pt idx="3289">
                  <c:v>-0.328</c:v>
                </c:pt>
                <c:pt idx="3290">
                  <c:v>-0.359</c:v>
                </c:pt>
                <c:pt idx="3291">
                  <c:v>-0.359</c:v>
                </c:pt>
                <c:pt idx="3292">
                  <c:v>-0.359</c:v>
                </c:pt>
                <c:pt idx="3293">
                  <c:v>-0.359</c:v>
                </c:pt>
                <c:pt idx="3294">
                  <c:v>-0.275</c:v>
                </c:pt>
                <c:pt idx="3295">
                  <c:v>-0.275</c:v>
                </c:pt>
                <c:pt idx="3296">
                  <c:v>-0.276</c:v>
                </c:pt>
                <c:pt idx="3297">
                  <c:v>-0.406</c:v>
                </c:pt>
                <c:pt idx="3298">
                  <c:v>-0.41</c:v>
                </c:pt>
                <c:pt idx="3299">
                  <c:v>-0.273</c:v>
                </c:pt>
                <c:pt idx="3300">
                  <c:v>-0.412</c:v>
                </c:pt>
                <c:pt idx="3301">
                  <c:v>-0.409</c:v>
                </c:pt>
                <c:pt idx="3302">
                  <c:v>-0.405</c:v>
                </c:pt>
                <c:pt idx="3303">
                  <c:v>-0.42</c:v>
                </c:pt>
                <c:pt idx="3304">
                  <c:v>-0.331</c:v>
                </c:pt>
                <c:pt idx="3305">
                  <c:v>-0.417</c:v>
                </c:pt>
                <c:pt idx="3306">
                  <c:v>-0.409</c:v>
                </c:pt>
                <c:pt idx="3307">
                  <c:v>-0.41</c:v>
                </c:pt>
                <c:pt idx="3308">
                  <c:v>-0.41</c:v>
                </c:pt>
                <c:pt idx="3309">
                  <c:v>-0.378</c:v>
                </c:pt>
                <c:pt idx="3310">
                  <c:v>-0.378</c:v>
                </c:pt>
                <c:pt idx="3311">
                  <c:v>-0.379</c:v>
                </c:pt>
                <c:pt idx="3312">
                  <c:v>-0.379</c:v>
                </c:pt>
                <c:pt idx="3313">
                  <c:v>-0.379</c:v>
                </c:pt>
                <c:pt idx="3314">
                  <c:v>-0.379</c:v>
                </c:pt>
                <c:pt idx="3315">
                  <c:v>-0.379</c:v>
                </c:pt>
                <c:pt idx="3316">
                  <c:v>-0.376</c:v>
                </c:pt>
                <c:pt idx="3317">
                  <c:v>-0.38</c:v>
                </c:pt>
                <c:pt idx="3318">
                  <c:v>-0.38</c:v>
                </c:pt>
                <c:pt idx="3319">
                  <c:v>-0.381</c:v>
                </c:pt>
                <c:pt idx="3320">
                  <c:v>-0.377</c:v>
                </c:pt>
                <c:pt idx="3321">
                  <c:v>-0.378</c:v>
                </c:pt>
                <c:pt idx="3322">
                  <c:v>-0.378</c:v>
                </c:pt>
                <c:pt idx="3323">
                  <c:v>-0.378</c:v>
                </c:pt>
                <c:pt idx="3324">
                  <c:v>-0.378</c:v>
                </c:pt>
                <c:pt idx="3325">
                  <c:v>-0.374</c:v>
                </c:pt>
                <c:pt idx="3326">
                  <c:v>-0.379</c:v>
                </c:pt>
                <c:pt idx="3327">
                  <c:v>-0.379</c:v>
                </c:pt>
                <c:pt idx="3328">
                  <c:v>-0.175</c:v>
                </c:pt>
                <c:pt idx="3329">
                  <c:v>-0.175</c:v>
                </c:pt>
                <c:pt idx="3330">
                  <c:v>-0.177</c:v>
                </c:pt>
                <c:pt idx="3331">
                  <c:v>-0.177</c:v>
                </c:pt>
                <c:pt idx="3332">
                  <c:v>-0.174</c:v>
                </c:pt>
                <c:pt idx="3333">
                  <c:v>-0.177</c:v>
                </c:pt>
                <c:pt idx="3334">
                  <c:v>-0.174</c:v>
                </c:pt>
                <c:pt idx="3335">
                  <c:v>-0.177</c:v>
                </c:pt>
                <c:pt idx="3336">
                  <c:v>-0.174</c:v>
                </c:pt>
                <c:pt idx="3337">
                  <c:v>-0.177</c:v>
                </c:pt>
                <c:pt idx="3338">
                  <c:v>-0.173</c:v>
                </c:pt>
                <c:pt idx="3339">
                  <c:v>-0.141</c:v>
                </c:pt>
                <c:pt idx="3340">
                  <c:v>-0.141</c:v>
                </c:pt>
                <c:pt idx="3341">
                  <c:v>-0.146</c:v>
                </c:pt>
                <c:pt idx="3342">
                  <c:v>-0.157</c:v>
                </c:pt>
                <c:pt idx="3343">
                  <c:v>-0.141</c:v>
                </c:pt>
                <c:pt idx="3344">
                  <c:v>-0.143</c:v>
                </c:pt>
                <c:pt idx="3345">
                  <c:v>-0.14</c:v>
                </c:pt>
                <c:pt idx="3346">
                  <c:v>-0.146</c:v>
                </c:pt>
                <c:pt idx="3347">
                  <c:v>-0.148</c:v>
                </c:pt>
                <c:pt idx="3348">
                  <c:v>-0.149</c:v>
                </c:pt>
                <c:pt idx="3349">
                  <c:v>-0.132</c:v>
                </c:pt>
                <c:pt idx="3350">
                  <c:v>-0.134</c:v>
                </c:pt>
                <c:pt idx="3351">
                  <c:v>-0.13</c:v>
                </c:pt>
                <c:pt idx="3352">
                  <c:v>-0.132</c:v>
                </c:pt>
                <c:pt idx="3353">
                  <c:v>-0.134</c:v>
                </c:pt>
                <c:pt idx="3354">
                  <c:v>-0.13</c:v>
                </c:pt>
                <c:pt idx="3355">
                  <c:v>-0.132</c:v>
                </c:pt>
                <c:pt idx="3356">
                  <c:v>-0.138</c:v>
                </c:pt>
                <c:pt idx="3357">
                  <c:v>-0.129</c:v>
                </c:pt>
                <c:pt idx="3358">
                  <c:v>-0.126</c:v>
                </c:pt>
                <c:pt idx="3359">
                  <c:v>-0.156</c:v>
                </c:pt>
                <c:pt idx="3360">
                  <c:v>-0.17</c:v>
                </c:pt>
                <c:pt idx="3361">
                  <c:v>-0.151</c:v>
                </c:pt>
                <c:pt idx="3362">
                  <c:v>-0.148</c:v>
                </c:pt>
                <c:pt idx="3363">
                  <c:v>-0.15</c:v>
                </c:pt>
                <c:pt idx="3364">
                  <c:v>-0.169</c:v>
                </c:pt>
                <c:pt idx="3365">
                  <c:v>-0.149</c:v>
                </c:pt>
                <c:pt idx="3366">
                  <c:v>-0.15</c:v>
                </c:pt>
                <c:pt idx="3367">
                  <c:v>-0.161</c:v>
                </c:pt>
                <c:pt idx="3368">
                  <c:v>-0.149</c:v>
                </c:pt>
                <c:pt idx="3369">
                  <c:v>-0.151</c:v>
                </c:pt>
                <c:pt idx="3370">
                  <c:v>-0.221</c:v>
                </c:pt>
                <c:pt idx="3371">
                  <c:v>-0.22</c:v>
                </c:pt>
                <c:pt idx="3372">
                  <c:v>-0.228</c:v>
                </c:pt>
                <c:pt idx="3373">
                  <c:v>-0.252</c:v>
                </c:pt>
                <c:pt idx="3374">
                  <c:v>-0.151</c:v>
                </c:pt>
                <c:pt idx="3375">
                  <c:v>-0.264</c:v>
                </c:pt>
                <c:pt idx="3376">
                  <c:v>-0.122</c:v>
                </c:pt>
                <c:pt idx="3377">
                  <c:v>-0.152</c:v>
                </c:pt>
                <c:pt idx="3378">
                  <c:v>-0.253</c:v>
                </c:pt>
                <c:pt idx="3379">
                  <c:v>-0.252</c:v>
                </c:pt>
                <c:pt idx="3380">
                  <c:v>-0.259</c:v>
                </c:pt>
                <c:pt idx="3381">
                  <c:v>-0.255</c:v>
                </c:pt>
                <c:pt idx="3382">
                  <c:v>-0.237</c:v>
                </c:pt>
                <c:pt idx="3383">
                  <c:v>-0.248</c:v>
                </c:pt>
                <c:pt idx="3384">
                  <c:v>-0.255</c:v>
                </c:pt>
                <c:pt idx="3385">
                  <c:v>-0.25</c:v>
                </c:pt>
                <c:pt idx="3386">
                  <c:v>-0.246</c:v>
                </c:pt>
                <c:pt idx="3387">
                  <c:v>-0.249</c:v>
                </c:pt>
                <c:pt idx="3388">
                  <c:v>-0.252</c:v>
                </c:pt>
                <c:pt idx="3389">
                  <c:v>-0.255</c:v>
                </c:pt>
                <c:pt idx="3390">
                  <c:v>-0.201</c:v>
                </c:pt>
                <c:pt idx="3391">
                  <c:v>-0.2</c:v>
                </c:pt>
                <c:pt idx="3392">
                  <c:v>-0.187</c:v>
                </c:pt>
                <c:pt idx="3393">
                  <c:v>-0.195</c:v>
                </c:pt>
                <c:pt idx="3394">
                  <c:v>-0.198</c:v>
                </c:pt>
                <c:pt idx="3395">
                  <c:v>-0.201</c:v>
                </c:pt>
                <c:pt idx="3396">
                  <c:v>-0.205</c:v>
                </c:pt>
                <c:pt idx="3397">
                  <c:v>-0.191</c:v>
                </c:pt>
                <c:pt idx="3398">
                  <c:v>-0.2</c:v>
                </c:pt>
                <c:pt idx="3399">
                  <c:v>-0.232</c:v>
                </c:pt>
                <c:pt idx="3400">
                  <c:v>-0.214</c:v>
                </c:pt>
                <c:pt idx="3401">
                  <c:v>-0.115</c:v>
                </c:pt>
                <c:pt idx="3402">
                  <c:v>-0.115</c:v>
                </c:pt>
                <c:pt idx="3403">
                  <c:v>-0.115</c:v>
                </c:pt>
                <c:pt idx="3404">
                  <c:v>-0.104</c:v>
                </c:pt>
                <c:pt idx="3405">
                  <c:v>-0.105</c:v>
                </c:pt>
                <c:pt idx="3406">
                  <c:v>-0.109</c:v>
                </c:pt>
                <c:pt idx="3407">
                  <c:v>-0.089</c:v>
                </c:pt>
                <c:pt idx="3408">
                  <c:v>-0.068</c:v>
                </c:pt>
                <c:pt idx="3409">
                  <c:v>-0.061</c:v>
                </c:pt>
                <c:pt idx="3410">
                  <c:v>0.009</c:v>
                </c:pt>
                <c:pt idx="3411">
                  <c:v>0.283</c:v>
                </c:pt>
                <c:pt idx="3412">
                  <c:v>0.31</c:v>
                </c:pt>
                <c:pt idx="3413">
                  <c:v>0.309</c:v>
                </c:pt>
                <c:pt idx="3414">
                  <c:v>0.308</c:v>
                </c:pt>
                <c:pt idx="3415">
                  <c:v>0.313</c:v>
                </c:pt>
                <c:pt idx="3416">
                  <c:v>0.311</c:v>
                </c:pt>
                <c:pt idx="3417">
                  <c:v>0.315</c:v>
                </c:pt>
                <c:pt idx="3418">
                  <c:v>0.335</c:v>
                </c:pt>
                <c:pt idx="3419">
                  <c:v>0.35</c:v>
                </c:pt>
                <c:pt idx="3420">
                  <c:v>0.403</c:v>
                </c:pt>
                <c:pt idx="3421">
                  <c:v>0.355</c:v>
                </c:pt>
                <c:pt idx="3422">
                  <c:v>0.366</c:v>
                </c:pt>
                <c:pt idx="3423">
                  <c:v>0.349</c:v>
                </c:pt>
                <c:pt idx="3424">
                  <c:v>0.313</c:v>
                </c:pt>
                <c:pt idx="3425">
                  <c:v>0.349</c:v>
                </c:pt>
                <c:pt idx="3426">
                  <c:v>0.256</c:v>
                </c:pt>
                <c:pt idx="3427">
                  <c:v>0.259</c:v>
                </c:pt>
                <c:pt idx="3428">
                  <c:v>0.288</c:v>
                </c:pt>
                <c:pt idx="3429">
                  <c:v>0.295</c:v>
                </c:pt>
                <c:pt idx="3430">
                  <c:v>0.278</c:v>
                </c:pt>
                <c:pt idx="3431">
                  <c:v>0.278</c:v>
                </c:pt>
                <c:pt idx="3432">
                  <c:v>0.282</c:v>
                </c:pt>
                <c:pt idx="3433">
                  <c:v>0.286</c:v>
                </c:pt>
                <c:pt idx="3434">
                  <c:v>0.256</c:v>
                </c:pt>
                <c:pt idx="3435">
                  <c:v>0.279</c:v>
                </c:pt>
                <c:pt idx="3436">
                  <c:v>0.284</c:v>
                </c:pt>
                <c:pt idx="3437">
                  <c:v>0.289</c:v>
                </c:pt>
                <c:pt idx="3438">
                  <c:v>0.289</c:v>
                </c:pt>
                <c:pt idx="3439">
                  <c:v>0.293</c:v>
                </c:pt>
                <c:pt idx="3440">
                  <c:v>0.407</c:v>
                </c:pt>
                <c:pt idx="3441">
                  <c:v>0.52</c:v>
                </c:pt>
                <c:pt idx="3442">
                  <c:v>0.514</c:v>
                </c:pt>
                <c:pt idx="3443">
                  <c:v>0.483</c:v>
                </c:pt>
                <c:pt idx="3444">
                  <c:v>0.529</c:v>
                </c:pt>
                <c:pt idx="3445">
                  <c:v>0.534</c:v>
                </c:pt>
                <c:pt idx="3446">
                  <c:v>0.571</c:v>
                </c:pt>
                <c:pt idx="3447">
                  <c:v>0.609</c:v>
                </c:pt>
                <c:pt idx="3448">
                  <c:v>0.584</c:v>
                </c:pt>
                <c:pt idx="3449">
                  <c:v>0.618</c:v>
                </c:pt>
                <c:pt idx="3450">
                  <c:v>0.625</c:v>
                </c:pt>
                <c:pt idx="3451">
                  <c:v>0.638</c:v>
                </c:pt>
                <c:pt idx="3452">
                  <c:v>0.638</c:v>
                </c:pt>
                <c:pt idx="3453">
                  <c:v>0.65</c:v>
                </c:pt>
                <c:pt idx="3454">
                  <c:v>0.627</c:v>
                </c:pt>
                <c:pt idx="3455">
                  <c:v>0.604</c:v>
                </c:pt>
                <c:pt idx="3456">
                  <c:v>0.636</c:v>
                </c:pt>
                <c:pt idx="3457">
                  <c:v>0.468</c:v>
                </c:pt>
                <c:pt idx="3458">
                  <c:v>0.634</c:v>
                </c:pt>
                <c:pt idx="3459">
                  <c:v>0.566</c:v>
                </c:pt>
                <c:pt idx="3460">
                  <c:v>0.583</c:v>
                </c:pt>
                <c:pt idx="3461">
                  <c:v>0.612</c:v>
                </c:pt>
                <c:pt idx="3462">
                  <c:v>0.667</c:v>
                </c:pt>
                <c:pt idx="3463">
                  <c:v>0.645</c:v>
                </c:pt>
                <c:pt idx="3464">
                  <c:v>0.665</c:v>
                </c:pt>
                <c:pt idx="3465">
                  <c:v>0.78</c:v>
                </c:pt>
                <c:pt idx="3466">
                  <c:v>1.001</c:v>
                </c:pt>
                <c:pt idx="3467">
                  <c:v>1.056</c:v>
                </c:pt>
                <c:pt idx="3468">
                  <c:v>0.811</c:v>
                </c:pt>
                <c:pt idx="3469">
                  <c:v>0.869</c:v>
                </c:pt>
                <c:pt idx="3470">
                  <c:v>0.866</c:v>
                </c:pt>
                <c:pt idx="3471">
                  <c:v>0.905</c:v>
                </c:pt>
                <c:pt idx="3472">
                  <c:v>0.851</c:v>
                </c:pt>
                <c:pt idx="3473">
                  <c:v>0.892</c:v>
                </c:pt>
                <c:pt idx="3474">
                  <c:v>0.903</c:v>
                </c:pt>
                <c:pt idx="3475">
                  <c:v>0.883</c:v>
                </c:pt>
                <c:pt idx="3476">
                  <c:v>0.815</c:v>
                </c:pt>
                <c:pt idx="3477">
                  <c:v>0.91</c:v>
                </c:pt>
                <c:pt idx="3478">
                  <c:v>0.865</c:v>
                </c:pt>
                <c:pt idx="3479">
                  <c:v>0.938</c:v>
                </c:pt>
                <c:pt idx="3480">
                  <c:v>0.873</c:v>
                </c:pt>
                <c:pt idx="3481">
                  <c:v>0.991</c:v>
                </c:pt>
                <c:pt idx="3482">
                  <c:v>1.082</c:v>
                </c:pt>
                <c:pt idx="3483">
                  <c:v>1.056</c:v>
                </c:pt>
                <c:pt idx="3484">
                  <c:v>1.071</c:v>
                </c:pt>
                <c:pt idx="3485">
                  <c:v>1.137</c:v>
                </c:pt>
                <c:pt idx="3486">
                  <c:v>1.135</c:v>
                </c:pt>
                <c:pt idx="3487">
                  <c:v>1.028</c:v>
                </c:pt>
                <c:pt idx="3488">
                  <c:v>1.019</c:v>
                </c:pt>
                <c:pt idx="3489">
                  <c:v>1.002</c:v>
                </c:pt>
                <c:pt idx="3490">
                  <c:v>1.091</c:v>
                </c:pt>
                <c:pt idx="3491">
                  <c:v>1.079</c:v>
                </c:pt>
                <c:pt idx="3492">
                  <c:v>1.16</c:v>
                </c:pt>
                <c:pt idx="3493">
                  <c:v>1.183</c:v>
                </c:pt>
                <c:pt idx="3494">
                  <c:v>1.206</c:v>
                </c:pt>
                <c:pt idx="3495">
                  <c:v>1.265</c:v>
                </c:pt>
                <c:pt idx="3496">
                  <c:v>1.253</c:v>
                </c:pt>
                <c:pt idx="3497">
                  <c:v>1.298</c:v>
                </c:pt>
                <c:pt idx="3498">
                  <c:v>1.434</c:v>
                </c:pt>
                <c:pt idx="3499">
                  <c:v>1.424</c:v>
                </c:pt>
                <c:pt idx="3500">
                  <c:v>1.438</c:v>
                </c:pt>
                <c:pt idx="3501">
                  <c:v>1.417</c:v>
                </c:pt>
                <c:pt idx="3502">
                  <c:v>1.391</c:v>
                </c:pt>
                <c:pt idx="3503">
                  <c:v>1.494</c:v>
                </c:pt>
                <c:pt idx="3504">
                  <c:v>1.505</c:v>
                </c:pt>
                <c:pt idx="3505">
                  <c:v>1.469</c:v>
                </c:pt>
                <c:pt idx="3506">
                  <c:v>1.543</c:v>
                </c:pt>
                <c:pt idx="3507">
                  <c:v>1.387</c:v>
                </c:pt>
                <c:pt idx="3508">
                  <c:v>1.289</c:v>
                </c:pt>
                <c:pt idx="3509">
                  <c:v>1.495</c:v>
                </c:pt>
                <c:pt idx="3510">
                  <c:v>1.465</c:v>
                </c:pt>
                <c:pt idx="3511">
                  <c:v>1.429</c:v>
                </c:pt>
                <c:pt idx="3512">
                  <c:v>1.461</c:v>
                </c:pt>
                <c:pt idx="3513">
                  <c:v>1.449</c:v>
                </c:pt>
                <c:pt idx="3514">
                  <c:v>1.51</c:v>
                </c:pt>
                <c:pt idx="3515">
                  <c:v>1.585</c:v>
                </c:pt>
                <c:pt idx="3516">
                  <c:v>1.508</c:v>
                </c:pt>
                <c:pt idx="3517">
                  <c:v>1.625</c:v>
                </c:pt>
                <c:pt idx="3518">
                  <c:v>1.619</c:v>
                </c:pt>
                <c:pt idx="3519">
                  <c:v>1.63</c:v>
                </c:pt>
                <c:pt idx="3520">
                  <c:v>1.627</c:v>
                </c:pt>
                <c:pt idx="3521">
                  <c:v>1.62</c:v>
                </c:pt>
                <c:pt idx="3522">
                  <c:v>1.693</c:v>
                </c:pt>
                <c:pt idx="3523">
                  <c:v>1.605</c:v>
                </c:pt>
                <c:pt idx="3524">
                  <c:v>1.651</c:v>
                </c:pt>
                <c:pt idx="3525">
                  <c:v>1.619</c:v>
                </c:pt>
                <c:pt idx="3526">
                  <c:v>1.656</c:v>
                </c:pt>
                <c:pt idx="3527">
                  <c:v>1.664</c:v>
                </c:pt>
                <c:pt idx="3528">
                  <c:v>1.688</c:v>
                </c:pt>
                <c:pt idx="3529">
                  <c:v>1.654</c:v>
                </c:pt>
                <c:pt idx="3530">
                  <c:v>1.663</c:v>
                </c:pt>
                <c:pt idx="3531">
                  <c:v>1.726</c:v>
                </c:pt>
                <c:pt idx="3532">
                  <c:v>1.589</c:v>
                </c:pt>
                <c:pt idx="3533">
                  <c:v>1.562</c:v>
                </c:pt>
                <c:pt idx="3534">
                  <c:v>1.539</c:v>
                </c:pt>
                <c:pt idx="3535">
                  <c:v>1.552</c:v>
                </c:pt>
                <c:pt idx="3536">
                  <c:v>1.607</c:v>
                </c:pt>
                <c:pt idx="3537">
                  <c:v>1.522</c:v>
                </c:pt>
                <c:pt idx="3538">
                  <c:v>1.558</c:v>
                </c:pt>
                <c:pt idx="3539">
                  <c:v>1.563</c:v>
                </c:pt>
                <c:pt idx="3540">
                  <c:v>1.565</c:v>
                </c:pt>
                <c:pt idx="3541">
                  <c:v>1.559</c:v>
                </c:pt>
                <c:pt idx="3542">
                  <c:v>1.556</c:v>
                </c:pt>
                <c:pt idx="3543">
                  <c:v>1.562</c:v>
                </c:pt>
                <c:pt idx="3544">
                  <c:v>1.583</c:v>
                </c:pt>
                <c:pt idx="3545">
                  <c:v>1.565</c:v>
                </c:pt>
                <c:pt idx="3546">
                  <c:v>1.559</c:v>
                </c:pt>
                <c:pt idx="3547">
                  <c:v>1.561</c:v>
                </c:pt>
                <c:pt idx="3548">
                  <c:v>1.562</c:v>
                </c:pt>
                <c:pt idx="3549">
                  <c:v>1.564</c:v>
                </c:pt>
                <c:pt idx="3550">
                  <c:v>1.56</c:v>
                </c:pt>
                <c:pt idx="3551">
                  <c:v>1.497</c:v>
                </c:pt>
                <c:pt idx="3552">
                  <c:v>1.669</c:v>
                </c:pt>
                <c:pt idx="3553">
                  <c:v>1.679</c:v>
                </c:pt>
                <c:pt idx="3554">
                  <c:v>1.677</c:v>
                </c:pt>
                <c:pt idx="3555">
                  <c:v>1.68</c:v>
                </c:pt>
                <c:pt idx="3556">
                  <c:v>1.718</c:v>
                </c:pt>
                <c:pt idx="3557">
                  <c:v>1.682</c:v>
                </c:pt>
                <c:pt idx="3558">
                  <c:v>1.733</c:v>
                </c:pt>
                <c:pt idx="3559">
                  <c:v>1.732</c:v>
                </c:pt>
                <c:pt idx="3560">
                  <c:v>1.753</c:v>
                </c:pt>
                <c:pt idx="3561">
                  <c:v>1.801</c:v>
                </c:pt>
                <c:pt idx="3562">
                  <c:v>1.834</c:v>
                </c:pt>
                <c:pt idx="3563">
                  <c:v>1.834</c:v>
                </c:pt>
                <c:pt idx="3564">
                  <c:v>1.859</c:v>
                </c:pt>
                <c:pt idx="3565">
                  <c:v>1.839</c:v>
                </c:pt>
                <c:pt idx="3566">
                  <c:v>1.891</c:v>
                </c:pt>
                <c:pt idx="3567">
                  <c:v>1.84</c:v>
                </c:pt>
                <c:pt idx="3568">
                  <c:v>1.867</c:v>
                </c:pt>
                <c:pt idx="3569">
                  <c:v>1.867</c:v>
                </c:pt>
                <c:pt idx="3570">
                  <c:v>1.879</c:v>
                </c:pt>
                <c:pt idx="3571">
                  <c:v>2.074</c:v>
                </c:pt>
                <c:pt idx="3572">
                  <c:v>2.005</c:v>
                </c:pt>
                <c:pt idx="3573">
                  <c:v>2.019</c:v>
                </c:pt>
                <c:pt idx="3574">
                  <c:v>2.021</c:v>
                </c:pt>
                <c:pt idx="3575">
                  <c:v>2.023</c:v>
                </c:pt>
                <c:pt idx="3576">
                  <c:v>2.108</c:v>
                </c:pt>
                <c:pt idx="3577">
                  <c:v>2.059</c:v>
                </c:pt>
                <c:pt idx="3578">
                  <c:v>2.062</c:v>
                </c:pt>
                <c:pt idx="3579">
                  <c:v>2.087</c:v>
                </c:pt>
                <c:pt idx="3580">
                  <c:v>2.063</c:v>
                </c:pt>
                <c:pt idx="3581">
                  <c:v>2.141</c:v>
                </c:pt>
                <c:pt idx="3582">
                  <c:v>2.064</c:v>
                </c:pt>
                <c:pt idx="3583">
                  <c:v>2.064</c:v>
                </c:pt>
                <c:pt idx="3584">
                  <c:v>2.072</c:v>
                </c:pt>
                <c:pt idx="3585">
                  <c:v>2.075</c:v>
                </c:pt>
                <c:pt idx="3586">
                  <c:v>2.127</c:v>
                </c:pt>
                <c:pt idx="3587">
                  <c:v>2.089</c:v>
                </c:pt>
                <c:pt idx="3588">
                  <c:v>2.072</c:v>
                </c:pt>
                <c:pt idx="3589">
                  <c:v>2.51</c:v>
                </c:pt>
                <c:pt idx="3590">
                  <c:v>2.649</c:v>
                </c:pt>
                <c:pt idx="3591">
                  <c:v>2.523</c:v>
                </c:pt>
                <c:pt idx="3592">
                  <c:v>2.523</c:v>
                </c:pt>
                <c:pt idx="3593">
                  <c:v>2.546</c:v>
                </c:pt>
                <c:pt idx="3594">
                  <c:v>2.546</c:v>
                </c:pt>
                <c:pt idx="3595">
                  <c:v>2.545</c:v>
                </c:pt>
                <c:pt idx="3596">
                  <c:v>2.634</c:v>
                </c:pt>
                <c:pt idx="3597">
                  <c:v>2.803</c:v>
                </c:pt>
                <c:pt idx="3598">
                  <c:v>2.728</c:v>
                </c:pt>
                <c:pt idx="3599">
                  <c:v>2.73</c:v>
                </c:pt>
                <c:pt idx="3600">
                  <c:v>2.702</c:v>
                </c:pt>
                <c:pt idx="3601">
                  <c:v>2.724</c:v>
                </c:pt>
                <c:pt idx="3602">
                  <c:v>2.717</c:v>
                </c:pt>
                <c:pt idx="3603">
                  <c:v>2.723</c:v>
                </c:pt>
                <c:pt idx="3604">
                  <c:v>2.725</c:v>
                </c:pt>
                <c:pt idx="3605">
                  <c:v>2.777</c:v>
                </c:pt>
                <c:pt idx="3606">
                  <c:v>2.785</c:v>
                </c:pt>
                <c:pt idx="3607">
                  <c:v>2.778</c:v>
                </c:pt>
                <c:pt idx="3608">
                  <c:v>2.805</c:v>
                </c:pt>
                <c:pt idx="3609">
                  <c:v>2.774</c:v>
                </c:pt>
                <c:pt idx="3610">
                  <c:v>2.782</c:v>
                </c:pt>
                <c:pt idx="3611">
                  <c:v>2.78</c:v>
                </c:pt>
                <c:pt idx="3612">
                  <c:v>2.778</c:v>
                </c:pt>
                <c:pt idx="3613">
                  <c:v>2.781</c:v>
                </c:pt>
                <c:pt idx="3614">
                  <c:v>2.779</c:v>
                </c:pt>
                <c:pt idx="3615">
                  <c:v>2.782</c:v>
                </c:pt>
                <c:pt idx="3616">
                  <c:v>3.074</c:v>
                </c:pt>
                <c:pt idx="3617">
                  <c:v>3.075</c:v>
                </c:pt>
                <c:pt idx="3618">
                  <c:v>3.076</c:v>
                </c:pt>
                <c:pt idx="3619">
                  <c:v>3.136</c:v>
                </c:pt>
                <c:pt idx="3620">
                  <c:v>3.138</c:v>
                </c:pt>
                <c:pt idx="3621">
                  <c:v>3.136</c:v>
                </c:pt>
                <c:pt idx="3622">
                  <c:v>3.139</c:v>
                </c:pt>
                <c:pt idx="3623">
                  <c:v>3.136</c:v>
                </c:pt>
                <c:pt idx="3624">
                  <c:v>3.139</c:v>
                </c:pt>
                <c:pt idx="3625">
                  <c:v>3.196</c:v>
                </c:pt>
                <c:pt idx="3626">
                  <c:v>3.196</c:v>
                </c:pt>
                <c:pt idx="3627">
                  <c:v>3.194</c:v>
                </c:pt>
                <c:pt idx="3628">
                  <c:v>3.193</c:v>
                </c:pt>
                <c:pt idx="3629">
                  <c:v>3.196</c:v>
                </c:pt>
                <c:pt idx="3630">
                  <c:v>3.195</c:v>
                </c:pt>
                <c:pt idx="3631">
                  <c:v>3.195</c:v>
                </c:pt>
                <c:pt idx="3632">
                  <c:v>3.22</c:v>
                </c:pt>
                <c:pt idx="3633">
                  <c:v>3.245</c:v>
                </c:pt>
                <c:pt idx="3634">
                  <c:v>3.26</c:v>
                </c:pt>
                <c:pt idx="3635">
                  <c:v>3.281</c:v>
                </c:pt>
                <c:pt idx="3636">
                  <c:v>3.263</c:v>
                </c:pt>
                <c:pt idx="3637">
                  <c:v>3.239</c:v>
                </c:pt>
                <c:pt idx="3638">
                  <c:v>3.243</c:v>
                </c:pt>
                <c:pt idx="3639">
                  <c:v>3.266</c:v>
                </c:pt>
                <c:pt idx="3640">
                  <c:v>3.14</c:v>
                </c:pt>
                <c:pt idx="3641">
                  <c:v>3.231</c:v>
                </c:pt>
                <c:pt idx="3642">
                  <c:v>3.217</c:v>
                </c:pt>
                <c:pt idx="3643">
                  <c:v>3.216</c:v>
                </c:pt>
                <c:pt idx="3644">
                  <c:v>3.248</c:v>
                </c:pt>
                <c:pt idx="3645">
                  <c:v>3.273</c:v>
                </c:pt>
                <c:pt idx="3646">
                  <c:v>3.28</c:v>
                </c:pt>
                <c:pt idx="3647">
                  <c:v>3.28</c:v>
                </c:pt>
                <c:pt idx="3648">
                  <c:v>3.279</c:v>
                </c:pt>
                <c:pt idx="3649">
                  <c:v>3.27</c:v>
                </c:pt>
                <c:pt idx="3650">
                  <c:v>3.283</c:v>
                </c:pt>
                <c:pt idx="3651">
                  <c:v>3.343</c:v>
                </c:pt>
                <c:pt idx="3652">
                  <c:v>3.257</c:v>
                </c:pt>
                <c:pt idx="3653">
                  <c:v>3.276</c:v>
                </c:pt>
                <c:pt idx="3654">
                  <c:v>3.275</c:v>
                </c:pt>
                <c:pt idx="3655">
                  <c:v>3.241</c:v>
                </c:pt>
                <c:pt idx="3656">
                  <c:v>3.298</c:v>
                </c:pt>
                <c:pt idx="3657">
                  <c:v>3.298</c:v>
                </c:pt>
                <c:pt idx="3658">
                  <c:v>3.298</c:v>
                </c:pt>
                <c:pt idx="3659">
                  <c:v>3.298</c:v>
                </c:pt>
                <c:pt idx="3660">
                  <c:v>3.27</c:v>
                </c:pt>
                <c:pt idx="3661">
                  <c:v>3.4</c:v>
                </c:pt>
                <c:pt idx="3662">
                  <c:v>3.434</c:v>
                </c:pt>
                <c:pt idx="3663">
                  <c:v>3.493</c:v>
                </c:pt>
                <c:pt idx="3664">
                  <c:v>3.507</c:v>
                </c:pt>
                <c:pt idx="3665">
                  <c:v>3.488</c:v>
                </c:pt>
                <c:pt idx="3666">
                  <c:v>3.507</c:v>
                </c:pt>
                <c:pt idx="3667">
                  <c:v>3.496</c:v>
                </c:pt>
                <c:pt idx="3668">
                  <c:v>3.498</c:v>
                </c:pt>
                <c:pt idx="3669">
                  <c:v>3.5</c:v>
                </c:pt>
                <c:pt idx="3670">
                  <c:v>3.466</c:v>
                </c:pt>
                <c:pt idx="3671">
                  <c:v>3.497</c:v>
                </c:pt>
                <c:pt idx="3672">
                  <c:v>3.5</c:v>
                </c:pt>
                <c:pt idx="3673">
                  <c:v>3.5</c:v>
                </c:pt>
                <c:pt idx="3674">
                  <c:v>3.497</c:v>
                </c:pt>
                <c:pt idx="3675">
                  <c:v>3.514</c:v>
                </c:pt>
                <c:pt idx="3676">
                  <c:v>3.476</c:v>
                </c:pt>
                <c:pt idx="3677">
                  <c:v>3.504</c:v>
                </c:pt>
                <c:pt idx="3678">
                  <c:v>3.512</c:v>
                </c:pt>
                <c:pt idx="3679">
                  <c:v>3.504</c:v>
                </c:pt>
                <c:pt idx="3680">
                  <c:v>3.453</c:v>
                </c:pt>
                <c:pt idx="3681">
                  <c:v>3.425</c:v>
                </c:pt>
                <c:pt idx="3682">
                  <c:v>3.45</c:v>
                </c:pt>
                <c:pt idx="3683">
                  <c:v>3.452</c:v>
                </c:pt>
                <c:pt idx="3684">
                  <c:v>3.521</c:v>
                </c:pt>
                <c:pt idx="3685">
                  <c:v>3.499</c:v>
                </c:pt>
                <c:pt idx="3686">
                  <c:v>3.499</c:v>
                </c:pt>
                <c:pt idx="3687">
                  <c:v>3.519</c:v>
                </c:pt>
                <c:pt idx="3688">
                  <c:v>3.535</c:v>
                </c:pt>
                <c:pt idx="3689">
                  <c:v>3.52</c:v>
                </c:pt>
                <c:pt idx="3690">
                  <c:v>3.527</c:v>
                </c:pt>
                <c:pt idx="3691">
                  <c:v>3.522</c:v>
                </c:pt>
                <c:pt idx="3692">
                  <c:v>3.525</c:v>
                </c:pt>
                <c:pt idx="3693">
                  <c:v>3.519</c:v>
                </c:pt>
                <c:pt idx="3694">
                  <c:v>3.527</c:v>
                </c:pt>
                <c:pt idx="3695">
                  <c:v>3.525</c:v>
                </c:pt>
                <c:pt idx="3696">
                  <c:v>3.474</c:v>
                </c:pt>
                <c:pt idx="3697">
                  <c:v>3.521</c:v>
                </c:pt>
                <c:pt idx="3698">
                  <c:v>3.482</c:v>
                </c:pt>
                <c:pt idx="3699">
                  <c:v>3.482</c:v>
                </c:pt>
                <c:pt idx="3700">
                  <c:v>3.496</c:v>
                </c:pt>
                <c:pt idx="3701">
                  <c:v>3.472</c:v>
                </c:pt>
                <c:pt idx="3702">
                  <c:v>3.452</c:v>
                </c:pt>
                <c:pt idx="3703">
                  <c:v>3.455</c:v>
                </c:pt>
                <c:pt idx="3704">
                  <c:v>3.464</c:v>
                </c:pt>
                <c:pt idx="3705">
                  <c:v>3.491</c:v>
                </c:pt>
                <c:pt idx="3706">
                  <c:v>3.516</c:v>
                </c:pt>
                <c:pt idx="3707">
                  <c:v>3.546</c:v>
                </c:pt>
                <c:pt idx="3708">
                  <c:v>3.544</c:v>
                </c:pt>
                <c:pt idx="3709">
                  <c:v>3.551</c:v>
                </c:pt>
                <c:pt idx="3710">
                  <c:v>3.55</c:v>
                </c:pt>
                <c:pt idx="3711">
                  <c:v>3.583</c:v>
                </c:pt>
                <c:pt idx="3712">
                  <c:v>3.583</c:v>
                </c:pt>
                <c:pt idx="3713">
                  <c:v>3.587</c:v>
                </c:pt>
                <c:pt idx="3714">
                  <c:v>3.626</c:v>
                </c:pt>
                <c:pt idx="3715">
                  <c:v>3.639</c:v>
                </c:pt>
                <c:pt idx="3716">
                  <c:v>3.666</c:v>
                </c:pt>
                <c:pt idx="3717">
                  <c:v>3.647</c:v>
                </c:pt>
                <c:pt idx="3718">
                  <c:v>3.666</c:v>
                </c:pt>
                <c:pt idx="3719">
                  <c:v>3.632</c:v>
                </c:pt>
                <c:pt idx="3720">
                  <c:v>3.686</c:v>
                </c:pt>
                <c:pt idx="3721">
                  <c:v>3.697</c:v>
                </c:pt>
                <c:pt idx="3722">
                  <c:v>3.721</c:v>
                </c:pt>
                <c:pt idx="3723">
                  <c:v>3.778</c:v>
                </c:pt>
                <c:pt idx="3724">
                  <c:v>3.813</c:v>
                </c:pt>
                <c:pt idx="3725">
                  <c:v>3.799</c:v>
                </c:pt>
                <c:pt idx="3726">
                  <c:v>3.685</c:v>
                </c:pt>
                <c:pt idx="3727">
                  <c:v>3.725</c:v>
                </c:pt>
                <c:pt idx="3728">
                  <c:v>3.718</c:v>
                </c:pt>
                <c:pt idx="3729">
                  <c:v>3.686</c:v>
                </c:pt>
                <c:pt idx="3730">
                  <c:v>3.678</c:v>
                </c:pt>
                <c:pt idx="3731">
                  <c:v>3.674</c:v>
                </c:pt>
                <c:pt idx="3732">
                  <c:v>3.704</c:v>
                </c:pt>
                <c:pt idx="3733">
                  <c:v>3.705</c:v>
                </c:pt>
                <c:pt idx="3734">
                  <c:v>3.701</c:v>
                </c:pt>
                <c:pt idx="3735">
                  <c:v>3.715</c:v>
                </c:pt>
                <c:pt idx="3736">
                  <c:v>3.703</c:v>
                </c:pt>
                <c:pt idx="3737">
                  <c:v>3.703</c:v>
                </c:pt>
                <c:pt idx="3738">
                  <c:v>3.694</c:v>
                </c:pt>
                <c:pt idx="3739">
                  <c:v>3.704</c:v>
                </c:pt>
                <c:pt idx="3740">
                  <c:v>3.764</c:v>
                </c:pt>
                <c:pt idx="3741">
                  <c:v>3.763</c:v>
                </c:pt>
                <c:pt idx="3742">
                  <c:v>3.765</c:v>
                </c:pt>
                <c:pt idx="3743">
                  <c:v>3.756</c:v>
                </c:pt>
                <c:pt idx="3744">
                  <c:v>3.763</c:v>
                </c:pt>
                <c:pt idx="3745">
                  <c:v>3.721</c:v>
                </c:pt>
                <c:pt idx="3746">
                  <c:v>3.725</c:v>
                </c:pt>
                <c:pt idx="3747">
                  <c:v>3.736</c:v>
                </c:pt>
                <c:pt idx="3748">
                  <c:v>3.749</c:v>
                </c:pt>
                <c:pt idx="3749">
                  <c:v>3.779</c:v>
                </c:pt>
                <c:pt idx="3750">
                  <c:v>3.775</c:v>
                </c:pt>
                <c:pt idx="3751">
                  <c:v>3.783</c:v>
                </c:pt>
                <c:pt idx="3752">
                  <c:v>3.761</c:v>
                </c:pt>
                <c:pt idx="3753">
                  <c:v>3.753</c:v>
                </c:pt>
                <c:pt idx="3754">
                  <c:v>3.763</c:v>
                </c:pt>
                <c:pt idx="3755">
                  <c:v>3.865</c:v>
                </c:pt>
                <c:pt idx="3756">
                  <c:v>3.905</c:v>
                </c:pt>
                <c:pt idx="3757">
                  <c:v>3.898</c:v>
                </c:pt>
                <c:pt idx="3758">
                  <c:v>3.92</c:v>
                </c:pt>
                <c:pt idx="3759">
                  <c:v>3.873</c:v>
                </c:pt>
                <c:pt idx="3760">
                  <c:v>3.86</c:v>
                </c:pt>
                <c:pt idx="3761">
                  <c:v>3.872</c:v>
                </c:pt>
                <c:pt idx="3762">
                  <c:v>3.875</c:v>
                </c:pt>
                <c:pt idx="3763">
                  <c:v>3.872</c:v>
                </c:pt>
                <c:pt idx="3764">
                  <c:v>3.875</c:v>
                </c:pt>
                <c:pt idx="3765">
                  <c:v>3.705</c:v>
                </c:pt>
                <c:pt idx="3766">
                  <c:v>3.71</c:v>
                </c:pt>
                <c:pt idx="3767">
                  <c:v>3.718</c:v>
                </c:pt>
                <c:pt idx="3768">
                  <c:v>3.707</c:v>
                </c:pt>
                <c:pt idx="3769">
                  <c:v>3.703</c:v>
                </c:pt>
                <c:pt idx="3770">
                  <c:v>3.704</c:v>
                </c:pt>
                <c:pt idx="3771">
                  <c:v>3.709</c:v>
                </c:pt>
                <c:pt idx="3772">
                  <c:v>3.705</c:v>
                </c:pt>
                <c:pt idx="3773">
                  <c:v>3.847</c:v>
                </c:pt>
                <c:pt idx="3774">
                  <c:v>3.873</c:v>
                </c:pt>
                <c:pt idx="3775">
                  <c:v>3.904</c:v>
                </c:pt>
                <c:pt idx="3776">
                  <c:v>3.921</c:v>
                </c:pt>
                <c:pt idx="3777">
                  <c:v>3.933</c:v>
                </c:pt>
                <c:pt idx="3778">
                  <c:v>3.918</c:v>
                </c:pt>
                <c:pt idx="3779">
                  <c:v>3.921</c:v>
                </c:pt>
                <c:pt idx="3780">
                  <c:v>3.92</c:v>
                </c:pt>
                <c:pt idx="3781">
                  <c:v>3.921</c:v>
                </c:pt>
                <c:pt idx="3782">
                  <c:v>3.919</c:v>
                </c:pt>
                <c:pt idx="3783">
                  <c:v>3.918</c:v>
                </c:pt>
                <c:pt idx="3784">
                  <c:v>3.907</c:v>
                </c:pt>
                <c:pt idx="3785">
                  <c:v>3.92</c:v>
                </c:pt>
                <c:pt idx="3786">
                  <c:v>3.921</c:v>
                </c:pt>
                <c:pt idx="3787">
                  <c:v>3.919</c:v>
                </c:pt>
                <c:pt idx="3788">
                  <c:v>3.918</c:v>
                </c:pt>
                <c:pt idx="3789">
                  <c:v>3.932</c:v>
                </c:pt>
                <c:pt idx="3790">
                  <c:v>3.876</c:v>
                </c:pt>
                <c:pt idx="3791">
                  <c:v>3.871</c:v>
                </c:pt>
                <c:pt idx="3792">
                  <c:v>3.964</c:v>
                </c:pt>
                <c:pt idx="3793">
                  <c:v>3.94</c:v>
                </c:pt>
                <c:pt idx="3794">
                  <c:v>3.959</c:v>
                </c:pt>
                <c:pt idx="3795">
                  <c:v>3.983</c:v>
                </c:pt>
                <c:pt idx="3796">
                  <c:v>4.019</c:v>
                </c:pt>
                <c:pt idx="3797">
                  <c:v>3.971</c:v>
                </c:pt>
                <c:pt idx="3798">
                  <c:v>3.975</c:v>
                </c:pt>
                <c:pt idx="3799">
                  <c:v>3.97</c:v>
                </c:pt>
                <c:pt idx="3800">
                  <c:v>3.969</c:v>
                </c:pt>
                <c:pt idx="3801">
                  <c:v>3.967</c:v>
                </c:pt>
                <c:pt idx="3802">
                  <c:v>4.027</c:v>
                </c:pt>
                <c:pt idx="3803">
                  <c:v>4.037</c:v>
                </c:pt>
                <c:pt idx="3804">
                  <c:v>4.075</c:v>
                </c:pt>
                <c:pt idx="3805">
                  <c:v>4.012</c:v>
                </c:pt>
                <c:pt idx="3806">
                  <c:v>4.068</c:v>
                </c:pt>
                <c:pt idx="3807">
                  <c:v>4.089</c:v>
                </c:pt>
                <c:pt idx="3808">
                  <c:v>4.08</c:v>
                </c:pt>
                <c:pt idx="3809">
                  <c:v>4.08</c:v>
                </c:pt>
                <c:pt idx="3810">
                  <c:v>4.141</c:v>
                </c:pt>
                <c:pt idx="3811">
                  <c:v>4.1</c:v>
                </c:pt>
                <c:pt idx="3812">
                  <c:v>4.1</c:v>
                </c:pt>
                <c:pt idx="3813">
                  <c:v>4.101</c:v>
                </c:pt>
                <c:pt idx="3814">
                  <c:v>4.101</c:v>
                </c:pt>
                <c:pt idx="3815">
                  <c:v>4.121</c:v>
                </c:pt>
                <c:pt idx="3816">
                  <c:v>4.12</c:v>
                </c:pt>
                <c:pt idx="3817">
                  <c:v>4.164</c:v>
                </c:pt>
                <c:pt idx="3818">
                  <c:v>4.121</c:v>
                </c:pt>
                <c:pt idx="3819">
                  <c:v>4.118</c:v>
                </c:pt>
                <c:pt idx="3820">
                  <c:v>4.119</c:v>
                </c:pt>
                <c:pt idx="3821">
                  <c:v>4.122</c:v>
                </c:pt>
                <c:pt idx="3822">
                  <c:v>4.118</c:v>
                </c:pt>
                <c:pt idx="3823">
                  <c:v>4.119</c:v>
                </c:pt>
                <c:pt idx="3824">
                  <c:v>4.12</c:v>
                </c:pt>
                <c:pt idx="3825">
                  <c:v>4.063</c:v>
                </c:pt>
                <c:pt idx="3826">
                  <c:v>4.064</c:v>
                </c:pt>
                <c:pt idx="3827">
                  <c:v>4.065</c:v>
                </c:pt>
                <c:pt idx="3828">
                  <c:v>4.06</c:v>
                </c:pt>
                <c:pt idx="3829">
                  <c:v>4.061</c:v>
                </c:pt>
                <c:pt idx="3830">
                  <c:v>4.061</c:v>
                </c:pt>
                <c:pt idx="3831">
                  <c:v>4.022</c:v>
                </c:pt>
                <c:pt idx="3832">
                  <c:v>4.022</c:v>
                </c:pt>
                <c:pt idx="3833">
                  <c:v>4.022</c:v>
                </c:pt>
                <c:pt idx="3834">
                  <c:v>4.022</c:v>
                </c:pt>
                <c:pt idx="3835">
                  <c:v>4.021</c:v>
                </c:pt>
                <c:pt idx="3836">
                  <c:v>4.021</c:v>
                </c:pt>
                <c:pt idx="3837">
                  <c:v>4.012</c:v>
                </c:pt>
                <c:pt idx="3838">
                  <c:v>4.008</c:v>
                </c:pt>
                <c:pt idx="3839">
                  <c:v>4.057</c:v>
                </c:pt>
                <c:pt idx="3840">
                  <c:v>4.011</c:v>
                </c:pt>
                <c:pt idx="3841">
                  <c:v>4.01</c:v>
                </c:pt>
                <c:pt idx="3842">
                  <c:v>4.058</c:v>
                </c:pt>
                <c:pt idx="3843">
                  <c:v>4.058</c:v>
                </c:pt>
                <c:pt idx="3844">
                  <c:v>4.058</c:v>
                </c:pt>
                <c:pt idx="3845">
                  <c:v>4.01</c:v>
                </c:pt>
                <c:pt idx="3846">
                  <c:v>4.013</c:v>
                </c:pt>
                <c:pt idx="3847">
                  <c:v>3.984</c:v>
                </c:pt>
                <c:pt idx="3848">
                  <c:v>3.984</c:v>
                </c:pt>
                <c:pt idx="3849">
                  <c:v>3.849</c:v>
                </c:pt>
                <c:pt idx="3850">
                  <c:v>3.973</c:v>
                </c:pt>
                <c:pt idx="3851">
                  <c:v>3.976</c:v>
                </c:pt>
                <c:pt idx="3852">
                  <c:v>3.986</c:v>
                </c:pt>
                <c:pt idx="3853">
                  <c:v>3.97</c:v>
                </c:pt>
                <c:pt idx="3854">
                  <c:v>3.974</c:v>
                </c:pt>
                <c:pt idx="3855">
                  <c:v>3.968</c:v>
                </c:pt>
                <c:pt idx="3856">
                  <c:v>3.972</c:v>
                </c:pt>
                <c:pt idx="3857">
                  <c:v>3.977</c:v>
                </c:pt>
                <c:pt idx="3858">
                  <c:v>3.976</c:v>
                </c:pt>
                <c:pt idx="3859">
                  <c:v>3.951</c:v>
                </c:pt>
                <c:pt idx="3860">
                  <c:v>3.958</c:v>
                </c:pt>
                <c:pt idx="3861">
                  <c:v>3.968</c:v>
                </c:pt>
                <c:pt idx="3862">
                  <c:v>3.98</c:v>
                </c:pt>
                <c:pt idx="3863">
                  <c:v>3.975</c:v>
                </c:pt>
                <c:pt idx="3864">
                  <c:v>3.961</c:v>
                </c:pt>
                <c:pt idx="3865">
                  <c:v>3.992</c:v>
                </c:pt>
                <c:pt idx="3866">
                  <c:v>3.995</c:v>
                </c:pt>
                <c:pt idx="3867">
                  <c:v>3.98</c:v>
                </c:pt>
                <c:pt idx="3868">
                  <c:v>3.994</c:v>
                </c:pt>
                <c:pt idx="3869">
                  <c:v>3.993</c:v>
                </c:pt>
                <c:pt idx="3870">
                  <c:v>3.993</c:v>
                </c:pt>
                <c:pt idx="3871">
                  <c:v>4.159</c:v>
                </c:pt>
                <c:pt idx="3872">
                  <c:v>4.007</c:v>
                </c:pt>
                <c:pt idx="3873">
                  <c:v>4.012</c:v>
                </c:pt>
                <c:pt idx="3874">
                  <c:v>4.022</c:v>
                </c:pt>
                <c:pt idx="3875">
                  <c:v>4.022</c:v>
                </c:pt>
                <c:pt idx="3876">
                  <c:v>4.022</c:v>
                </c:pt>
                <c:pt idx="3877">
                  <c:v>4.022</c:v>
                </c:pt>
                <c:pt idx="3878">
                  <c:v>4.022</c:v>
                </c:pt>
                <c:pt idx="3879">
                  <c:v>4.028</c:v>
                </c:pt>
                <c:pt idx="3880">
                  <c:v>4.023</c:v>
                </c:pt>
              </c:numCache>
            </c:numRef>
          </c:val>
          <c:smooth val="0"/>
        </c:ser>
        <c:hiLowLines>
          <c:spPr>
            <a:ln w="0">
              <a:noFill/>
            </a:ln>
          </c:spPr>
        </c:hiLowLines>
        <c:marker val="0"/>
        <c:axId val="42418112"/>
        <c:axId val="57029212"/>
      </c:lineChart>
      <c:dateAx>
        <c:axId val="42418112"/>
        <c:scaling>
          <c:orientation val="minMax"/>
        </c:scaling>
        <c:delete val="0"/>
        <c:axPos val="b"/>
        <c:numFmt formatCode="yy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7029212"/>
        <c:crosses val="autoZero"/>
        <c:auto val="1"/>
        <c:lblOffset val="100"/>
        <c:baseTimeUnit val="days"/>
        <c:majorUnit val="1"/>
        <c:majorTimeUnit val="years"/>
        <c:noMultiLvlLbl val="0"/>
      </c:dateAx>
      <c:valAx>
        <c:axId val="57029212"/>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2418112"/>
        <c:crossesAt val="1"/>
        <c:crossBetween val="midCat"/>
      </c:valAx>
      <c:spPr>
        <a:noFill/>
        <a:ln w="6480">
          <a:solidFill>
            <a:srgbClr val="000000"/>
          </a:solidFill>
          <a:round/>
        </a:ln>
      </c:spPr>
    </c:plotArea>
    <c:legend>
      <c:legendPos val="b"/>
      <c:layout>
        <c:manualLayout>
          <c:xMode val="edge"/>
          <c:yMode val="edge"/>
          <c:x val="0.3554375"/>
          <c:y val="0.0797777777777778"/>
          <c:w val="0.416026001625102"/>
          <c:h val="0.25502833648183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36875"/>
          <c:y val="0.079"/>
          <c:w val="0.8864375"/>
          <c:h val="0.901444444444445"/>
        </c:manualLayout>
      </c:layout>
      <c:scatterChart>
        <c:scatterStyle val="lineMarker"/>
        <c:varyColors val="0"/>
        <c:ser>
          <c:idx val="0"/>
          <c:order val="0"/>
          <c:tx>
            <c:strRef>
              <c:f>label 0</c:f>
              <c:strCache>
                <c:ptCount val="1"/>
                <c:pt idx="0">
                  <c:v>2021</c:v>
                </c:pt>
              </c:strCache>
            </c:strRef>
          </c:tx>
          <c:spPr>
            <a:solidFill>
              <a:srgbClr val="606060"/>
            </a:solidFill>
            <a:ln w="28440">
              <a:solidFill>
                <a:srgbClr val="606060"/>
              </a:solidFill>
              <a:round/>
            </a:ln>
          </c:spP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3"/>
                <c:pt idx="0">
                  <c:v>0.5</c:v>
                </c:pt>
                <c:pt idx="1">
                  <c:v>5</c:v>
                </c:pt>
                <c:pt idx="2">
                  <c:v>10</c:v>
                </c:pt>
              </c:numCache>
            </c:numRef>
          </c:xVal>
          <c:yVal>
            <c:numRef>
              <c:f>0</c:f>
              <c:numCache>
                <c:formatCode>General</c:formatCode>
                <c:ptCount val="3"/>
                <c:pt idx="0">
                  <c:v>-0.18</c:v>
                </c:pt>
                <c:pt idx="1">
                  <c:v>-0.04</c:v>
                </c:pt>
                <c:pt idx="2">
                  <c:v>-0.27</c:v>
                </c:pt>
              </c:numCache>
            </c:numRef>
          </c:yVal>
          <c:smooth val="1"/>
        </c:ser>
        <c:ser>
          <c:idx val="1"/>
          <c:order val="1"/>
          <c:tx>
            <c:strRef>
              <c:f>label 2</c:f>
              <c:strCache>
                <c:ptCount val="1"/>
                <c:pt idx="0">
                  <c:v>2022</c:v>
                </c:pt>
              </c:strCache>
            </c:strRef>
          </c:tx>
          <c:spPr>
            <a:solidFill>
              <a:srgbClr val="b0b0b0"/>
            </a:solidFill>
            <a:ln w="28440">
              <a:solidFill>
                <a:srgbClr val="b0b0b0"/>
              </a:solidFill>
              <a:round/>
            </a:ln>
          </c:spP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3"/>
                <c:pt idx="0">
                  <c:v>0.5</c:v>
                </c:pt>
                <c:pt idx="1">
                  <c:v>5</c:v>
                </c:pt>
                <c:pt idx="2">
                  <c:v>10</c:v>
                </c:pt>
              </c:numCache>
            </c:numRef>
          </c:xVal>
          <c:yVal>
            <c:numRef>
              <c:f>2</c:f>
              <c:numCache>
                <c:formatCode>General</c:formatCode>
                <c:ptCount val="3"/>
                <c:pt idx="0">
                  <c:v>0.9</c:v>
                </c:pt>
                <c:pt idx="1">
                  <c:v>1.59</c:v>
                </c:pt>
                <c:pt idx="2">
                  <c:v>1.53</c:v>
                </c:pt>
              </c:numCache>
            </c:numRef>
          </c:yVal>
          <c:smooth val="1"/>
        </c:ser>
        <c:ser>
          <c:idx val="2"/>
          <c:order val="2"/>
          <c:tx>
            <c:strRef>
              <c:f>label 4</c:f>
              <c:strCache>
                <c:ptCount val="1"/>
                <c:pt idx="0">
                  <c:v>2023</c:v>
                </c:pt>
              </c:strCache>
            </c:strRef>
          </c:tx>
          <c:spPr>
            <a:solidFill>
              <a:srgbClr val="818181"/>
            </a:solidFill>
            <a:ln w="28440">
              <a:solidFill>
                <a:srgbClr val="818181"/>
              </a:solidFill>
              <a:round/>
            </a:ln>
          </c:spP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3"/>
                <c:pt idx="0">
                  <c:v>0.5</c:v>
                </c:pt>
                <c:pt idx="1">
                  <c:v>5</c:v>
                </c:pt>
                <c:pt idx="2">
                  <c:v>10</c:v>
                </c:pt>
              </c:numCache>
            </c:numRef>
          </c:xVal>
          <c:yVal>
            <c:numRef>
              <c:f>4</c:f>
              <c:numCache>
                <c:formatCode>General</c:formatCode>
                <c:ptCount val="3"/>
                <c:pt idx="0">
                  <c:v>3.54</c:v>
                </c:pt>
                <c:pt idx="1">
                  <c:v>2.63</c:v>
                </c:pt>
                <c:pt idx="2">
                  <c:v>2.52</c:v>
                </c:pt>
              </c:numCache>
            </c:numRef>
          </c:yVal>
          <c:smooth val="1"/>
        </c:ser>
        <c:axId val="36793370"/>
        <c:axId val="2698013"/>
      </c:scatterChart>
      <c:valAx>
        <c:axId val="36793370"/>
        <c:scaling>
          <c:orientation val="minMax"/>
          <c:max val="10"/>
          <c:min val="0"/>
        </c:scaling>
        <c:delete val="0"/>
        <c:axPos val="b"/>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Löptid (år)</a:t>
                </a:r>
              </a:p>
            </c:rich>
          </c:tx>
          <c:layout>
            <c:manualLayout>
              <c:xMode val="edge"/>
              <c:yMode val="edge"/>
              <c:x val="0.836786255684689"/>
              <c:y val="0.833220223956566"/>
            </c:manualLayout>
          </c:layout>
          <c:overlay val="0"/>
          <c:spPr>
            <a:noFill/>
            <a:ln w="0">
              <a:noFill/>
            </a:ln>
          </c:spPr>
        </c:title>
        <c:numFmt formatCode="0.0"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698013"/>
        <c:crosses val="autoZero"/>
        <c:crossBetween val="midCat"/>
        <c:majorUnit val="5"/>
      </c:valAx>
      <c:valAx>
        <c:axId val="2698013"/>
        <c:scaling>
          <c:orientation val="minMax"/>
          <c:max val="5"/>
          <c:min val="-2"/>
        </c:scaling>
        <c:delete val="0"/>
        <c:axPos val="l"/>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Ränta (procent)</a:t>
                </a:r>
              </a:p>
            </c:rich>
          </c:tx>
          <c:layout>
            <c:manualLayout>
              <c:xMode val="edge"/>
              <c:yMode val="edge"/>
              <c:x val="0.0765032844871147"/>
              <c:y val="0.0643026806922294"/>
            </c:manualLayout>
          </c:layout>
          <c:overlay val="0"/>
          <c:spPr>
            <a:noFill/>
            <a:ln w="0">
              <a:noFill/>
            </a:ln>
          </c:spPr>
        </c:title>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6793370"/>
        <c:crosses val="autoZero"/>
        <c:crossBetween val="midCat"/>
      </c:valAx>
      <c:spPr>
        <a:noFill/>
        <a:ln w="3240">
          <a:solidFill>
            <a:srgbClr val="000000"/>
          </a:solidFill>
          <a:round/>
        </a:ln>
      </c:spPr>
    </c:plotArea>
    <c:legend>
      <c:legendPos val="b"/>
      <c:layout>
        <c:manualLayout>
          <c:xMode val="edge"/>
          <c:yMode val="edge"/>
          <c:x val="0.3228125"/>
          <c:y val="0.758777777777778"/>
          <c:w val="0.413213325832865"/>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475"/>
          <c:y val="0.0402222222222222"/>
          <c:w val="0.9321875"/>
          <c:h val="0.940555555555556"/>
        </c:manualLayout>
      </c:layout>
      <c:lineChart>
        <c:grouping val="standard"/>
        <c:varyColors val="0"/>
        <c:ser>
          <c:idx val="0"/>
          <c:order val="0"/>
          <c:tx>
            <c:strRef>
              <c:f>label 0</c:f>
              <c:strCache>
                <c:ptCount val="1"/>
                <c:pt idx="0">
                  <c:v>Konsumentprisindex (KPI) 12-månadersförändring (inflationstakten) 1980=100)</c:v>
                </c:pt>
              </c:strCache>
            </c:strRef>
          </c:tx>
          <c:spPr>
            <a:solidFill>
              <a:srgbClr val="606060"/>
            </a:solidFill>
            <a:ln w="28440">
              <a:solidFill>
                <a:srgbClr val="60606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1"/>
                <c:pt idx="0">
                  <c:v/>
                </c:pt>
                <c:pt idx="1">
                  <c:v/>
                </c:pt>
                <c:pt idx="2">
                  <c:v/>
                </c:pt>
                <c:pt idx="3">
                  <c:v/>
                </c:pt>
                <c:pt idx="4">
                  <c:v/>
                </c:pt>
                <c:pt idx="5">
                  <c:v>2008</c:v>
                </c:pt>
                <c:pt idx="6">
                  <c:v/>
                </c:pt>
                <c:pt idx="7">
                  <c:v/>
                </c:pt>
                <c:pt idx="8">
                  <c:v/>
                </c:pt>
                <c:pt idx="9">
                  <c:v/>
                </c:pt>
                <c:pt idx="10">
                  <c:v/>
                </c:pt>
                <c:pt idx="11">
                  <c:v/>
                </c:pt>
                <c:pt idx="12">
                  <c:v/>
                </c:pt>
                <c:pt idx="13">
                  <c:v/>
                </c:pt>
                <c:pt idx="14">
                  <c:v/>
                </c:pt>
                <c:pt idx="15">
                  <c:v/>
                </c:pt>
                <c:pt idx="16">
                  <c:v/>
                </c:pt>
                <c:pt idx="17">
                  <c:v>2009</c:v>
                </c:pt>
                <c:pt idx="18">
                  <c:v/>
                </c:pt>
                <c:pt idx="19">
                  <c:v/>
                </c:pt>
                <c:pt idx="20">
                  <c:v/>
                </c:pt>
                <c:pt idx="21">
                  <c:v/>
                </c:pt>
                <c:pt idx="22">
                  <c:v/>
                </c:pt>
                <c:pt idx="23">
                  <c:v/>
                </c:pt>
                <c:pt idx="24">
                  <c:v/>
                </c:pt>
                <c:pt idx="25">
                  <c:v/>
                </c:pt>
                <c:pt idx="26">
                  <c:v/>
                </c:pt>
                <c:pt idx="27">
                  <c:v/>
                </c:pt>
                <c:pt idx="28">
                  <c:v/>
                </c:pt>
                <c:pt idx="29">
                  <c:v>2010</c:v>
                </c:pt>
                <c:pt idx="30">
                  <c:v/>
                </c:pt>
                <c:pt idx="31">
                  <c:v/>
                </c:pt>
                <c:pt idx="32">
                  <c:v/>
                </c:pt>
                <c:pt idx="33">
                  <c:v/>
                </c:pt>
                <c:pt idx="34">
                  <c:v/>
                </c:pt>
                <c:pt idx="35">
                  <c:v/>
                </c:pt>
                <c:pt idx="36">
                  <c:v/>
                </c:pt>
                <c:pt idx="37">
                  <c:v/>
                </c:pt>
                <c:pt idx="38">
                  <c:v/>
                </c:pt>
                <c:pt idx="39">
                  <c:v/>
                </c:pt>
                <c:pt idx="40">
                  <c:v/>
                </c:pt>
                <c:pt idx="41">
                  <c:v>2011</c:v>
                </c:pt>
                <c:pt idx="42">
                  <c:v/>
                </c:pt>
                <c:pt idx="43">
                  <c:v/>
                </c:pt>
                <c:pt idx="44">
                  <c:v/>
                </c:pt>
                <c:pt idx="45">
                  <c:v/>
                </c:pt>
                <c:pt idx="46">
                  <c:v/>
                </c:pt>
                <c:pt idx="47">
                  <c:v/>
                </c:pt>
                <c:pt idx="48">
                  <c:v/>
                </c:pt>
                <c:pt idx="49">
                  <c:v/>
                </c:pt>
                <c:pt idx="50">
                  <c:v/>
                </c:pt>
                <c:pt idx="51">
                  <c:v/>
                </c:pt>
                <c:pt idx="52">
                  <c:v/>
                </c:pt>
                <c:pt idx="53">
                  <c:v>2012</c:v>
                </c:pt>
                <c:pt idx="54">
                  <c:v/>
                </c:pt>
                <c:pt idx="55">
                  <c:v/>
                </c:pt>
                <c:pt idx="56">
                  <c:v/>
                </c:pt>
                <c:pt idx="57">
                  <c:v/>
                </c:pt>
                <c:pt idx="58">
                  <c:v/>
                </c:pt>
                <c:pt idx="59">
                  <c:v/>
                </c:pt>
                <c:pt idx="60">
                  <c:v/>
                </c:pt>
                <c:pt idx="61">
                  <c:v/>
                </c:pt>
                <c:pt idx="62">
                  <c:v/>
                </c:pt>
                <c:pt idx="63">
                  <c:v/>
                </c:pt>
                <c:pt idx="64">
                  <c:v/>
                </c:pt>
                <c:pt idx="65">
                  <c:v>2013</c:v>
                </c:pt>
                <c:pt idx="66">
                  <c:v/>
                </c:pt>
                <c:pt idx="67">
                  <c:v/>
                </c:pt>
                <c:pt idx="68">
                  <c:v/>
                </c:pt>
                <c:pt idx="69">
                  <c:v/>
                </c:pt>
                <c:pt idx="70">
                  <c:v/>
                </c:pt>
                <c:pt idx="71">
                  <c:v/>
                </c:pt>
                <c:pt idx="72">
                  <c:v/>
                </c:pt>
                <c:pt idx="73">
                  <c:v/>
                </c:pt>
                <c:pt idx="74">
                  <c:v/>
                </c:pt>
                <c:pt idx="75">
                  <c:v/>
                </c:pt>
                <c:pt idx="76">
                  <c:v/>
                </c:pt>
                <c:pt idx="77">
                  <c:v>2014</c:v>
                </c:pt>
                <c:pt idx="78">
                  <c:v/>
                </c:pt>
                <c:pt idx="79">
                  <c:v/>
                </c:pt>
                <c:pt idx="80">
                  <c:v/>
                </c:pt>
                <c:pt idx="81">
                  <c:v/>
                </c:pt>
                <c:pt idx="82">
                  <c:v/>
                </c:pt>
                <c:pt idx="83">
                  <c:v/>
                </c:pt>
                <c:pt idx="84">
                  <c:v/>
                </c:pt>
                <c:pt idx="85">
                  <c:v/>
                </c:pt>
                <c:pt idx="86">
                  <c:v/>
                </c:pt>
                <c:pt idx="87">
                  <c:v/>
                </c:pt>
                <c:pt idx="88">
                  <c:v/>
                </c:pt>
                <c:pt idx="89">
                  <c:v>2015</c:v>
                </c:pt>
                <c:pt idx="90">
                  <c:v/>
                </c:pt>
                <c:pt idx="91">
                  <c:v/>
                </c:pt>
                <c:pt idx="92">
                  <c:v/>
                </c:pt>
                <c:pt idx="93">
                  <c:v/>
                </c:pt>
                <c:pt idx="94">
                  <c:v/>
                </c:pt>
                <c:pt idx="95">
                  <c:v/>
                </c:pt>
                <c:pt idx="96">
                  <c:v/>
                </c:pt>
                <c:pt idx="97">
                  <c:v/>
                </c:pt>
                <c:pt idx="98">
                  <c:v/>
                </c:pt>
                <c:pt idx="99">
                  <c:v/>
                </c:pt>
                <c:pt idx="100">
                  <c:v/>
                </c:pt>
                <c:pt idx="101">
                  <c:v>2016</c:v>
                </c:pt>
                <c:pt idx="102">
                  <c:v/>
                </c:pt>
                <c:pt idx="103">
                  <c:v/>
                </c:pt>
                <c:pt idx="104">
                  <c:v/>
                </c:pt>
                <c:pt idx="105">
                  <c:v/>
                </c:pt>
                <c:pt idx="106">
                  <c:v/>
                </c:pt>
                <c:pt idx="107">
                  <c:v/>
                </c:pt>
                <c:pt idx="108">
                  <c:v/>
                </c:pt>
                <c:pt idx="109">
                  <c:v/>
                </c:pt>
                <c:pt idx="110">
                  <c:v/>
                </c:pt>
                <c:pt idx="111">
                  <c:v/>
                </c:pt>
                <c:pt idx="112">
                  <c:v/>
                </c:pt>
                <c:pt idx="113">
                  <c:v>2017</c:v>
                </c:pt>
                <c:pt idx="114">
                  <c:v/>
                </c:pt>
                <c:pt idx="115">
                  <c:v/>
                </c:pt>
                <c:pt idx="116">
                  <c:v/>
                </c:pt>
                <c:pt idx="117">
                  <c:v/>
                </c:pt>
                <c:pt idx="118">
                  <c:v/>
                </c:pt>
                <c:pt idx="119">
                  <c:v/>
                </c:pt>
                <c:pt idx="120">
                  <c:v/>
                </c:pt>
                <c:pt idx="121">
                  <c:v/>
                </c:pt>
                <c:pt idx="122">
                  <c:v/>
                </c:pt>
                <c:pt idx="123">
                  <c:v/>
                </c:pt>
                <c:pt idx="124">
                  <c:v/>
                </c:pt>
                <c:pt idx="125">
                  <c:v>2018</c:v>
                </c:pt>
                <c:pt idx="126">
                  <c:v/>
                </c:pt>
                <c:pt idx="127">
                  <c:v/>
                </c:pt>
                <c:pt idx="128">
                  <c:v/>
                </c:pt>
                <c:pt idx="129">
                  <c:v/>
                </c:pt>
                <c:pt idx="130">
                  <c:v/>
                </c:pt>
                <c:pt idx="131">
                  <c:v/>
                </c:pt>
                <c:pt idx="132">
                  <c:v/>
                </c:pt>
                <c:pt idx="133">
                  <c:v/>
                </c:pt>
                <c:pt idx="134">
                  <c:v/>
                </c:pt>
                <c:pt idx="135">
                  <c:v/>
                </c:pt>
                <c:pt idx="136">
                  <c:v/>
                </c:pt>
                <c:pt idx="137">
                  <c:v>2019</c:v>
                </c:pt>
                <c:pt idx="138">
                  <c:v/>
                </c:pt>
                <c:pt idx="139">
                  <c:v/>
                </c:pt>
                <c:pt idx="140">
                  <c:v/>
                </c:pt>
                <c:pt idx="141">
                  <c:v/>
                </c:pt>
                <c:pt idx="142">
                  <c:v/>
                </c:pt>
                <c:pt idx="143">
                  <c:v/>
                </c:pt>
                <c:pt idx="144">
                  <c:v/>
                </c:pt>
                <c:pt idx="145">
                  <c:v/>
                </c:pt>
                <c:pt idx="146">
                  <c:v/>
                </c:pt>
                <c:pt idx="147">
                  <c:v/>
                </c:pt>
                <c:pt idx="148">
                  <c:v/>
                </c:pt>
                <c:pt idx="149">
                  <c:v>2020</c:v>
                </c:pt>
                <c:pt idx="150">
                  <c:v/>
                </c:pt>
                <c:pt idx="151">
                  <c:v/>
                </c:pt>
                <c:pt idx="152">
                  <c:v/>
                </c:pt>
                <c:pt idx="153">
                  <c:v/>
                </c:pt>
                <c:pt idx="154">
                  <c:v/>
                </c:pt>
                <c:pt idx="155">
                  <c:v/>
                </c:pt>
                <c:pt idx="156">
                  <c:v/>
                </c:pt>
                <c:pt idx="157">
                  <c:v/>
                </c:pt>
                <c:pt idx="158">
                  <c:v/>
                </c:pt>
                <c:pt idx="159">
                  <c:v/>
                </c:pt>
                <c:pt idx="160">
                  <c:v/>
                </c:pt>
                <c:pt idx="161">
                  <c:v>2021</c:v>
                </c:pt>
                <c:pt idx="162">
                  <c:v/>
                </c:pt>
                <c:pt idx="163">
                  <c:v/>
                </c:pt>
                <c:pt idx="164">
                  <c:v/>
                </c:pt>
                <c:pt idx="165">
                  <c:v/>
                </c:pt>
                <c:pt idx="166">
                  <c:v/>
                </c:pt>
                <c:pt idx="167">
                  <c:v/>
                </c:pt>
                <c:pt idx="168">
                  <c:v/>
                </c:pt>
                <c:pt idx="169">
                  <c:v/>
                </c:pt>
                <c:pt idx="170">
                  <c:v/>
                </c:pt>
                <c:pt idx="171">
                  <c:v/>
                </c:pt>
                <c:pt idx="172">
                  <c:v/>
                </c:pt>
                <c:pt idx="173">
                  <c:v>2022</c:v>
                </c:pt>
                <c:pt idx="174">
                  <c:v/>
                </c:pt>
                <c:pt idx="175">
                  <c:v/>
                </c:pt>
                <c:pt idx="176">
                  <c:v/>
                </c:pt>
                <c:pt idx="177">
                  <c:v/>
                </c:pt>
                <c:pt idx="178">
                  <c:v/>
                </c:pt>
                <c:pt idx="179">
                  <c:v/>
                </c:pt>
                <c:pt idx="180">
                  <c:v/>
                </c:pt>
                <c:pt idx="181">
                  <c:v/>
                </c:pt>
                <c:pt idx="182">
                  <c:v/>
                </c:pt>
                <c:pt idx="183">
                  <c:v/>
                </c:pt>
                <c:pt idx="184">
                  <c:v/>
                </c:pt>
                <c:pt idx="185">
                  <c:v>2023</c:v>
                </c:pt>
                <c:pt idx="186">
                  <c:v/>
                </c:pt>
                <c:pt idx="187">
                  <c:v/>
                </c:pt>
                <c:pt idx="188">
                  <c:v/>
                </c:pt>
                <c:pt idx="189">
                  <c:v/>
                </c:pt>
                <c:pt idx="190">
                  <c:v/>
                </c:pt>
              </c:strCache>
            </c:strRef>
          </c:cat>
          <c:val>
            <c:numRef>
              <c:f>0</c:f>
              <c:numCache>
                <c:formatCode>General</c:formatCode>
                <c:ptCount val="191"/>
                <c:pt idx="0">
                  <c:v>3.1</c:v>
                </c:pt>
                <c:pt idx="1">
                  <c:v>3.4</c:v>
                </c:pt>
                <c:pt idx="2">
                  <c:v>3.4</c:v>
                </c:pt>
                <c:pt idx="3">
                  <c:v>4</c:v>
                </c:pt>
                <c:pt idx="4">
                  <c:v>4.3</c:v>
                </c:pt>
                <c:pt idx="5">
                  <c:v>4.1</c:v>
                </c:pt>
                <c:pt idx="6">
                  <c:v>4.3</c:v>
                </c:pt>
                <c:pt idx="7">
                  <c:v>4.4</c:v>
                </c:pt>
                <c:pt idx="8">
                  <c:v>4</c:v>
                </c:pt>
                <c:pt idx="9">
                  <c:v>2.5</c:v>
                </c:pt>
                <c:pt idx="10">
                  <c:v>0.9</c:v>
                </c:pt>
                <c:pt idx="11">
                  <c:v>1.3</c:v>
                </c:pt>
                <c:pt idx="12">
                  <c:v>0.9</c:v>
                </c:pt>
                <c:pt idx="13">
                  <c:v>0.2</c:v>
                </c:pt>
                <c:pt idx="14">
                  <c:v>-0.1</c:v>
                </c:pt>
                <c:pt idx="15">
                  <c:v>-0.7</c:v>
                </c:pt>
                <c:pt idx="16">
                  <c:v>-1</c:v>
                </c:pt>
                <c:pt idx="17">
                  <c:v>-1.2</c:v>
                </c:pt>
                <c:pt idx="18">
                  <c:v>-1.2</c:v>
                </c:pt>
                <c:pt idx="19">
                  <c:v>-1.9</c:v>
                </c:pt>
                <c:pt idx="20">
                  <c:v>-1.8</c:v>
                </c:pt>
                <c:pt idx="21">
                  <c:v>-1</c:v>
                </c:pt>
                <c:pt idx="22">
                  <c:v>0.6</c:v>
                </c:pt>
                <c:pt idx="23">
                  <c:v>0.3</c:v>
                </c:pt>
                <c:pt idx="24">
                  <c:v>0.9</c:v>
                </c:pt>
                <c:pt idx="25">
                  <c:v>0.8</c:v>
                </c:pt>
                <c:pt idx="26">
                  <c:v>0.7</c:v>
                </c:pt>
                <c:pt idx="27">
                  <c:v>1.2</c:v>
                </c:pt>
                <c:pt idx="28">
                  <c:v>0.9</c:v>
                </c:pt>
                <c:pt idx="29">
                  <c:v>1.1</c:v>
                </c:pt>
                <c:pt idx="30">
                  <c:v>0.9</c:v>
                </c:pt>
                <c:pt idx="31">
                  <c:v>1.4</c:v>
                </c:pt>
                <c:pt idx="32">
                  <c:v>1.5</c:v>
                </c:pt>
                <c:pt idx="33">
                  <c:v>1.8</c:v>
                </c:pt>
                <c:pt idx="34">
                  <c:v>2.3</c:v>
                </c:pt>
                <c:pt idx="35">
                  <c:v>2.5</c:v>
                </c:pt>
                <c:pt idx="36">
                  <c:v>2.5</c:v>
                </c:pt>
                <c:pt idx="37">
                  <c:v>2.9</c:v>
                </c:pt>
                <c:pt idx="38">
                  <c:v>3.3</c:v>
                </c:pt>
                <c:pt idx="39">
                  <c:v>3.3</c:v>
                </c:pt>
                <c:pt idx="40">
                  <c:v>3.1</c:v>
                </c:pt>
                <c:pt idx="41">
                  <c:v>3.3</c:v>
                </c:pt>
                <c:pt idx="42">
                  <c:v>3.4</c:v>
                </c:pt>
                <c:pt idx="43">
                  <c:v>3.2</c:v>
                </c:pt>
                <c:pt idx="44">
                  <c:v>2.9</c:v>
                </c:pt>
                <c:pt idx="45">
                  <c:v>2.8</c:v>
                </c:pt>
                <c:pt idx="46">
                  <c:v>2.3</c:v>
                </c:pt>
                <c:pt idx="47">
                  <c:v>1.9</c:v>
                </c:pt>
                <c:pt idx="48">
                  <c:v>1.9</c:v>
                </c:pt>
                <c:pt idx="49">
                  <c:v>1.5</c:v>
                </c:pt>
                <c:pt idx="50">
                  <c:v>1.3</c:v>
                </c:pt>
                <c:pt idx="51">
                  <c:v>1</c:v>
                </c:pt>
                <c:pt idx="52">
                  <c:v>1</c:v>
                </c:pt>
                <c:pt idx="53">
                  <c:v>0.7</c:v>
                </c:pt>
                <c:pt idx="54">
                  <c:v>0.7</c:v>
                </c:pt>
                <c:pt idx="55">
                  <c:v>0.4</c:v>
                </c:pt>
                <c:pt idx="56">
                  <c:v>0.4</c:v>
                </c:pt>
                <c:pt idx="57">
                  <c:v>-0.1</c:v>
                </c:pt>
                <c:pt idx="58">
                  <c:v>-0.1</c:v>
                </c:pt>
                <c:pt idx="59">
                  <c:v>0</c:v>
                </c:pt>
                <c:pt idx="60">
                  <c:v>-0.2</c:v>
                </c:pt>
                <c:pt idx="61">
                  <c:v>0</c:v>
                </c:pt>
                <c:pt idx="62">
                  <c:v>-0.5</c:v>
                </c:pt>
                <c:pt idx="63">
                  <c:v>-0.2</c:v>
                </c:pt>
                <c:pt idx="64">
                  <c:v>-0.1</c:v>
                </c:pt>
                <c:pt idx="65">
                  <c:v>0.1</c:v>
                </c:pt>
                <c:pt idx="66">
                  <c:v>0.1</c:v>
                </c:pt>
                <c:pt idx="67">
                  <c:v>0.1</c:v>
                </c:pt>
                <c:pt idx="68">
                  <c:v>-0.1</c:v>
                </c:pt>
                <c:pt idx="69">
                  <c:v>0.1</c:v>
                </c:pt>
                <c:pt idx="70">
                  <c:v>0.1</c:v>
                </c:pt>
                <c:pt idx="71">
                  <c:v>-0.2</c:v>
                </c:pt>
                <c:pt idx="72">
                  <c:v>-0.2</c:v>
                </c:pt>
                <c:pt idx="73">
                  <c:v>-0.6</c:v>
                </c:pt>
                <c:pt idx="74">
                  <c:v>0</c:v>
                </c:pt>
                <c:pt idx="75">
                  <c:v>-0.2</c:v>
                </c:pt>
                <c:pt idx="76">
                  <c:v>0.2</c:v>
                </c:pt>
                <c:pt idx="77">
                  <c:v>0</c:v>
                </c:pt>
                <c:pt idx="78">
                  <c:v>-0.2</c:v>
                </c:pt>
                <c:pt idx="79">
                  <c:v>-0.4</c:v>
                </c:pt>
                <c:pt idx="80">
                  <c:v>-0.1</c:v>
                </c:pt>
                <c:pt idx="81">
                  <c:v>-0.2</c:v>
                </c:pt>
                <c:pt idx="82">
                  <c:v>-0.3</c:v>
                </c:pt>
                <c:pt idx="83">
                  <c:v>-0.2</c:v>
                </c:pt>
                <c:pt idx="84">
                  <c:v>0.1</c:v>
                </c:pt>
                <c:pt idx="85">
                  <c:v>0.2</c:v>
                </c:pt>
                <c:pt idx="86">
                  <c:v>-0.2</c:v>
                </c:pt>
                <c:pt idx="87">
                  <c:v>0.1</c:v>
                </c:pt>
                <c:pt idx="88">
                  <c:v>-0.4</c:v>
                </c:pt>
                <c:pt idx="89">
                  <c:v>-0.1</c:v>
                </c:pt>
                <c:pt idx="90">
                  <c:v>-0.2</c:v>
                </c:pt>
                <c:pt idx="91">
                  <c:v>0.1</c:v>
                </c:pt>
                <c:pt idx="92">
                  <c:v>0.1</c:v>
                </c:pt>
                <c:pt idx="93">
                  <c:v>0.1</c:v>
                </c:pt>
                <c:pt idx="94">
                  <c:v>0.1</c:v>
                </c:pt>
                <c:pt idx="95">
                  <c:v>0.8</c:v>
                </c:pt>
                <c:pt idx="96">
                  <c:v>0.4</c:v>
                </c:pt>
                <c:pt idx="97">
                  <c:v>0.8</c:v>
                </c:pt>
                <c:pt idx="98">
                  <c:v>0.8</c:v>
                </c:pt>
                <c:pt idx="99">
                  <c:v>0.6</c:v>
                </c:pt>
                <c:pt idx="100">
                  <c:v>1</c:v>
                </c:pt>
                <c:pt idx="101">
                  <c:v>1.1</c:v>
                </c:pt>
                <c:pt idx="102">
                  <c:v>1.1</c:v>
                </c:pt>
                <c:pt idx="103">
                  <c:v>0.9</c:v>
                </c:pt>
                <c:pt idx="104">
                  <c:v>1.2</c:v>
                </c:pt>
                <c:pt idx="105">
                  <c:v>1.4</c:v>
                </c:pt>
                <c:pt idx="106">
                  <c:v>1.7</c:v>
                </c:pt>
                <c:pt idx="107">
                  <c:v>1.4</c:v>
                </c:pt>
                <c:pt idx="108">
                  <c:v>1.8</c:v>
                </c:pt>
                <c:pt idx="109">
                  <c:v>1.3</c:v>
                </c:pt>
                <c:pt idx="110">
                  <c:v>1.9</c:v>
                </c:pt>
                <c:pt idx="111">
                  <c:v>1.7</c:v>
                </c:pt>
                <c:pt idx="112">
                  <c:v>1.7</c:v>
                </c:pt>
                <c:pt idx="113">
                  <c:v>2.2</c:v>
                </c:pt>
                <c:pt idx="114">
                  <c:v>2.1</c:v>
                </c:pt>
                <c:pt idx="115">
                  <c:v>2.1</c:v>
                </c:pt>
                <c:pt idx="116">
                  <c:v>1.7</c:v>
                </c:pt>
                <c:pt idx="117">
                  <c:v>1.9</c:v>
                </c:pt>
                <c:pt idx="118">
                  <c:v>1.7</c:v>
                </c:pt>
                <c:pt idx="119">
                  <c:v>1.6</c:v>
                </c:pt>
                <c:pt idx="120">
                  <c:v>1.6</c:v>
                </c:pt>
                <c:pt idx="121">
                  <c:v>1.9</c:v>
                </c:pt>
                <c:pt idx="122">
                  <c:v>1.7</c:v>
                </c:pt>
                <c:pt idx="123">
                  <c:v>1.9</c:v>
                </c:pt>
                <c:pt idx="124">
                  <c:v>2.1</c:v>
                </c:pt>
                <c:pt idx="125">
                  <c:v>2.1</c:v>
                </c:pt>
                <c:pt idx="126">
                  <c:v>2</c:v>
                </c:pt>
                <c:pt idx="127">
                  <c:v>2.3</c:v>
                </c:pt>
                <c:pt idx="128">
                  <c:v>2.3</c:v>
                </c:pt>
                <c:pt idx="129">
                  <c:v>2</c:v>
                </c:pt>
                <c:pt idx="130">
                  <c:v>2</c:v>
                </c:pt>
                <c:pt idx="131">
                  <c:v>1.9</c:v>
                </c:pt>
                <c:pt idx="132">
                  <c:v>1.9</c:v>
                </c:pt>
                <c:pt idx="133">
                  <c:v>1.9</c:v>
                </c:pt>
                <c:pt idx="134">
                  <c:v>2.1</c:v>
                </c:pt>
                <c:pt idx="135">
                  <c:v>2.2</c:v>
                </c:pt>
                <c:pt idx="136">
                  <c:v>1.8</c:v>
                </c:pt>
                <c:pt idx="137">
                  <c:v>1.7</c:v>
                </c:pt>
                <c:pt idx="138">
                  <c:v>1.4</c:v>
                </c:pt>
                <c:pt idx="139">
                  <c:v>1.5</c:v>
                </c:pt>
                <c:pt idx="140">
                  <c:v>1.6</c:v>
                </c:pt>
                <c:pt idx="141">
                  <c:v>1.8</c:v>
                </c:pt>
                <c:pt idx="142">
                  <c:v>1.8</c:v>
                </c:pt>
                <c:pt idx="143">
                  <c:v>1.3</c:v>
                </c:pt>
                <c:pt idx="144">
                  <c:v>1</c:v>
                </c:pt>
                <c:pt idx="145">
                  <c:v>0.6</c:v>
                </c:pt>
                <c:pt idx="146">
                  <c:v>-0.4</c:v>
                </c:pt>
                <c:pt idx="147">
                  <c:v>0</c:v>
                </c:pt>
                <c:pt idx="148">
                  <c:v>0.7</c:v>
                </c:pt>
                <c:pt idx="149">
                  <c:v>0.5</c:v>
                </c:pt>
                <c:pt idx="150">
                  <c:v>0.8</c:v>
                </c:pt>
                <c:pt idx="151">
                  <c:v>0.4</c:v>
                </c:pt>
                <c:pt idx="152">
                  <c:v>0.3</c:v>
                </c:pt>
                <c:pt idx="153">
                  <c:v>0.2</c:v>
                </c:pt>
                <c:pt idx="154">
                  <c:v>0.5</c:v>
                </c:pt>
                <c:pt idx="155">
                  <c:v>1.6</c:v>
                </c:pt>
                <c:pt idx="156">
                  <c:v>1.4</c:v>
                </c:pt>
                <c:pt idx="157">
                  <c:v>1.7</c:v>
                </c:pt>
                <c:pt idx="158">
                  <c:v>2.2</c:v>
                </c:pt>
                <c:pt idx="159">
                  <c:v>1.8</c:v>
                </c:pt>
                <c:pt idx="160">
                  <c:v>1.3</c:v>
                </c:pt>
                <c:pt idx="161">
                  <c:v>1.4</c:v>
                </c:pt>
                <c:pt idx="162">
                  <c:v>2.1</c:v>
                </c:pt>
                <c:pt idx="163">
                  <c:v>2.5</c:v>
                </c:pt>
                <c:pt idx="164">
                  <c:v>2.8</c:v>
                </c:pt>
                <c:pt idx="165">
                  <c:v>3.3</c:v>
                </c:pt>
                <c:pt idx="166">
                  <c:v>3.9</c:v>
                </c:pt>
                <c:pt idx="167">
                  <c:v>3.7</c:v>
                </c:pt>
                <c:pt idx="168">
                  <c:v>4.3</c:v>
                </c:pt>
                <c:pt idx="169">
                  <c:v>6</c:v>
                </c:pt>
                <c:pt idx="170">
                  <c:v>6.4</c:v>
                </c:pt>
                <c:pt idx="171">
                  <c:v>7.3</c:v>
                </c:pt>
                <c:pt idx="172">
                  <c:v>8.7</c:v>
                </c:pt>
                <c:pt idx="173">
                  <c:v>8.5</c:v>
                </c:pt>
                <c:pt idx="174">
                  <c:v>9.8</c:v>
                </c:pt>
                <c:pt idx="175">
                  <c:v>10.8</c:v>
                </c:pt>
                <c:pt idx="176">
                  <c:v>10.9</c:v>
                </c:pt>
                <c:pt idx="177">
                  <c:v>11.5</c:v>
                </c:pt>
                <c:pt idx="178">
                  <c:v>12.3</c:v>
                </c:pt>
                <c:pt idx="179">
                  <c:v>11.7</c:v>
                </c:pt>
                <c:pt idx="180">
                  <c:v>12</c:v>
                </c:pt>
                <c:pt idx="181">
                  <c:v>10.6</c:v>
                </c:pt>
                <c:pt idx="182">
                  <c:v>10.5</c:v>
                </c:pt>
                <c:pt idx="183">
                  <c:v>9.7</c:v>
                </c:pt>
                <c:pt idx="184">
                  <c:v>9.3</c:v>
                </c:pt>
                <c:pt idx="185">
                  <c:v>9.3</c:v>
                </c:pt>
                <c:pt idx="186">
                  <c:v>7.5</c:v>
                </c:pt>
                <c:pt idx="187">
                  <c:v>6.5</c:v>
                </c:pt>
                <c:pt idx="188">
                  <c:v>6.5</c:v>
                </c:pt>
                <c:pt idx="189">
                  <c:v>5.8</c:v>
                </c:pt>
                <c:pt idx="190">
                  <c:v>4.4</c:v>
                </c:pt>
              </c:numCache>
            </c:numRef>
          </c:val>
          <c:smooth val="0"/>
        </c:ser>
        <c:hiLowLines>
          <c:spPr>
            <a:ln w="0">
              <a:noFill/>
            </a:ln>
          </c:spPr>
        </c:hiLowLines>
        <c:marker val="0"/>
        <c:axId val="31921032"/>
        <c:axId val="24499786"/>
      </c:lineChart>
      <c:catAx>
        <c:axId val="31921032"/>
        <c:scaling>
          <c:orientation val="minMax"/>
        </c:scaling>
        <c:delete val="0"/>
        <c:axPos val="b"/>
        <c:numFmt formatCode="General" sourceLinked="0"/>
        <c:majorTickMark val="cross"/>
        <c:minorTickMark val="none"/>
        <c:tickLblPos val="nextTo"/>
        <c:spPr>
          <a:ln w="3240">
            <a:solidFill>
              <a:srgbClr val="000000"/>
            </a:solidFill>
            <a:round/>
          </a:ln>
        </c:spPr>
        <c:txPr>
          <a:bodyPr rot="60000"/>
          <a:lstStyle/>
          <a:p>
            <a:pPr>
              <a:defRPr b="0" sz="700" spc="-1" strike="noStrike">
                <a:solidFill>
                  <a:srgbClr val="000000"/>
                </a:solidFill>
                <a:latin typeface="TradeGothic CondEighteen"/>
                <a:ea typeface="TradeGothic CondEighteen"/>
              </a:defRPr>
            </a:pPr>
          </a:p>
        </c:txPr>
        <c:crossAx val="24499786"/>
        <c:crosses val="autoZero"/>
        <c:auto val="1"/>
        <c:lblAlgn val="ctr"/>
        <c:lblOffset val="100"/>
        <c:noMultiLvlLbl val="0"/>
      </c:catAx>
      <c:valAx>
        <c:axId val="24499786"/>
        <c:scaling>
          <c:orientation val="minMax"/>
        </c:scaling>
        <c:delete val="0"/>
        <c:axPos val="l"/>
        <c:numFmt formatCode="#\ ##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921032"/>
        <c:crossesAt val="1"/>
        <c:crossBetween val="between"/>
      </c:valAx>
      <c:spPr>
        <a:noFill/>
        <a:ln w="3240">
          <a:solidFill>
            <a:srgbClr val="000000"/>
          </a:solidFill>
          <a:round/>
        </a:ln>
      </c:spPr>
    </c:plotArea>
    <c:legend>
      <c:legendPos val="b"/>
      <c:layout>
        <c:manualLayout>
          <c:xMode val="edge"/>
          <c:yMode val="edge"/>
          <c:x val="0.1255"/>
          <c:y val="0.0788888888888889"/>
          <c:w val="0.793174573410838"/>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375"/>
          <c:y val="0.0156666666666667"/>
          <c:w val="0.9033125"/>
          <c:h val="0.935111111111111"/>
        </c:manualLayout>
      </c:layout>
      <c:lineChart>
        <c:grouping val="standard"/>
        <c:varyColors val="0"/>
        <c:ser>
          <c:idx val="0"/>
          <c:order val="0"/>
          <c:tx>
            <c:strRef>
              <c:f>label 0</c:f>
              <c:strCache>
                <c:ptCount val="1"/>
                <c:pt idx="0">
                  <c:v>SEK per USD (vänster axel)</c:v>
                </c:pt>
              </c:strCache>
            </c:strRef>
          </c:tx>
          <c:spPr>
            <a:solidFill>
              <a:srgbClr val="808080"/>
            </a:solidFill>
            <a:ln cap="rnd" w="15840">
              <a:solidFill>
                <a:srgbClr val="808080"/>
              </a:solidFill>
              <a:prstDash val="dash"/>
              <a:round/>
            </a:ln>
          </c:spPr>
          <c:marker>
            <c:symbol val="none"/>
          </c:marker>
          <c:dLbls>
            <c:txPr>
              <a:bodyPr wrap="square"/>
              <a:lstStyle/>
              <a:p>
                <a:pPr>
                  <a:defRPr b="0" lang="en-US"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57"/>
                <c:pt idx="0">
                  <c:v>43466</c:v>
                </c:pt>
                <c:pt idx="1">
                  <c:v>43467</c:v>
                </c:pt>
                <c:pt idx="2">
                  <c:v>43468</c:v>
                </c:pt>
                <c:pt idx="3">
                  <c:v>43469</c:v>
                </c:pt>
                <c:pt idx="4">
                  <c:v>43472</c:v>
                </c:pt>
                <c:pt idx="5">
                  <c:v>43473</c:v>
                </c:pt>
                <c:pt idx="6">
                  <c:v>43474</c:v>
                </c:pt>
                <c:pt idx="7">
                  <c:v>43475</c:v>
                </c:pt>
                <c:pt idx="8">
                  <c:v>43476</c:v>
                </c:pt>
                <c:pt idx="9">
                  <c:v>43479</c:v>
                </c:pt>
                <c:pt idx="10">
                  <c:v>43480</c:v>
                </c:pt>
                <c:pt idx="11">
                  <c:v>43481</c:v>
                </c:pt>
                <c:pt idx="12">
                  <c:v>43482</c:v>
                </c:pt>
                <c:pt idx="13">
                  <c:v>43483</c:v>
                </c:pt>
                <c:pt idx="14">
                  <c:v>43486</c:v>
                </c:pt>
                <c:pt idx="15">
                  <c:v>43487</c:v>
                </c:pt>
                <c:pt idx="16">
                  <c:v>43488</c:v>
                </c:pt>
                <c:pt idx="17">
                  <c:v>43489</c:v>
                </c:pt>
                <c:pt idx="18">
                  <c:v>43490</c:v>
                </c:pt>
                <c:pt idx="19">
                  <c:v>43493</c:v>
                </c:pt>
                <c:pt idx="20">
                  <c:v>43494</c:v>
                </c:pt>
                <c:pt idx="21">
                  <c:v>43495</c:v>
                </c:pt>
                <c:pt idx="22">
                  <c:v>43496</c:v>
                </c:pt>
                <c:pt idx="23">
                  <c:v>43497</c:v>
                </c:pt>
                <c:pt idx="24">
                  <c:v>43500</c:v>
                </c:pt>
                <c:pt idx="25">
                  <c:v>43501</c:v>
                </c:pt>
                <c:pt idx="26">
                  <c:v>43502</c:v>
                </c:pt>
                <c:pt idx="27">
                  <c:v>43503</c:v>
                </c:pt>
                <c:pt idx="28">
                  <c:v>43504</c:v>
                </c:pt>
                <c:pt idx="29">
                  <c:v>43507</c:v>
                </c:pt>
                <c:pt idx="30">
                  <c:v>43508</c:v>
                </c:pt>
                <c:pt idx="31">
                  <c:v>43509</c:v>
                </c:pt>
                <c:pt idx="32">
                  <c:v>43510</c:v>
                </c:pt>
                <c:pt idx="33">
                  <c:v>43511</c:v>
                </c:pt>
                <c:pt idx="34">
                  <c:v>43514</c:v>
                </c:pt>
                <c:pt idx="35">
                  <c:v>43515</c:v>
                </c:pt>
                <c:pt idx="36">
                  <c:v>43516</c:v>
                </c:pt>
                <c:pt idx="37">
                  <c:v>43517</c:v>
                </c:pt>
                <c:pt idx="38">
                  <c:v>43518</c:v>
                </c:pt>
                <c:pt idx="39">
                  <c:v>43521</c:v>
                </c:pt>
                <c:pt idx="40">
                  <c:v>43522</c:v>
                </c:pt>
                <c:pt idx="41">
                  <c:v>43523</c:v>
                </c:pt>
                <c:pt idx="42">
                  <c:v>43524</c:v>
                </c:pt>
                <c:pt idx="43">
                  <c:v>43525</c:v>
                </c:pt>
                <c:pt idx="44">
                  <c:v>43528</c:v>
                </c:pt>
                <c:pt idx="45">
                  <c:v>43529</c:v>
                </c:pt>
                <c:pt idx="46">
                  <c:v>43530</c:v>
                </c:pt>
                <c:pt idx="47">
                  <c:v>43531</c:v>
                </c:pt>
                <c:pt idx="48">
                  <c:v>43532</c:v>
                </c:pt>
                <c:pt idx="49">
                  <c:v>43535</c:v>
                </c:pt>
                <c:pt idx="50">
                  <c:v>43536</c:v>
                </c:pt>
                <c:pt idx="51">
                  <c:v>43537</c:v>
                </c:pt>
                <c:pt idx="52">
                  <c:v>43538</c:v>
                </c:pt>
                <c:pt idx="53">
                  <c:v>43539</c:v>
                </c:pt>
                <c:pt idx="54">
                  <c:v>43542</c:v>
                </c:pt>
                <c:pt idx="55">
                  <c:v>43543</c:v>
                </c:pt>
                <c:pt idx="56">
                  <c:v>43544</c:v>
                </c:pt>
                <c:pt idx="57">
                  <c:v>43545</c:v>
                </c:pt>
                <c:pt idx="58">
                  <c:v>43546</c:v>
                </c:pt>
                <c:pt idx="59">
                  <c:v>43549</c:v>
                </c:pt>
                <c:pt idx="60">
                  <c:v>43550</c:v>
                </c:pt>
                <c:pt idx="61">
                  <c:v>43551</c:v>
                </c:pt>
                <c:pt idx="62">
                  <c:v>43552</c:v>
                </c:pt>
                <c:pt idx="63">
                  <c:v>43553</c:v>
                </c:pt>
                <c:pt idx="64">
                  <c:v>43556</c:v>
                </c:pt>
                <c:pt idx="65">
                  <c:v>43557</c:v>
                </c:pt>
                <c:pt idx="66">
                  <c:v>43558</c:v>
                </c:pt>
                <c:pt idx="67">
                  <c:v>43559</c:v>
                </c:pt>
                <c:pt idx="68">
                  <c:v>43560</c:v>
                </c:pt>
                <c:pt idx="69">
                  <c:v>43563</c:v>
                </c:pt>
                <c:pt idx="70">
                  <c:v>43564</c:v>
                </c:pt>
                <c:pt idx="71">
                  <c:v>43565</c:v>
                </c:pt>
                <c:pt idx="72">
                  <c:v>43566</c:v>
                </c:pt>
                <c:pt idx="73">
                  <c:v>43567</c:v>
                </c:pt>
                <c:pt idx="74">
                  <c:v>43570</c:v>
                </c:pt>
                <c:pt idx="75">
                  <c:v>43571</c:v>
                </c:pt>
                <c:pt idx="76">
                  <c:v>43572</c:v>
                </c:pt>
                <c:pt idx="77">
                  <c:v>43573</c:v>
                </c:pt>
                <c:pt idx="78">
                  <c:v>43574</c:v>
                </c:pt>
                <c:pt idx="79">
                  <c:v>43577</c:v>
                </c:pt>
                <c:pt idx="80">
                  <c:v>43578</c:v>
                </c:pt>
                <c:pt idx="81">
                  <c:v>43579</c:v>
                </c:pt>
                <c:pt idx="82">
                  <c:v>43580</c:v>
                </c:pt>
                <c:pt idx="83">
                  <c:v>43581</c:v>
                </c:pt>
                <c:pt idx="84">
                  <c:v>43584</c:v>
                </c:pt>
                <c:pt idx="85">
                  <c:v>43585</c:v>
                </c:pt>
                <c:pt idx="86">
                  <c:v>43586</c:v>
                </c:pt>
                <c:pt idx="87">
                  <c:v>43587</c:v>
                </c:pt>
                <c:pt idx="88">
                  <c:v>43588</c:v>
                </c:pt>
                <c:pt idx="89">
                  <c:v>43591</c:v>
                </c:pt>
                <c:pt idx="90">
                  <c:v>43592</c:v>
                </c:pt>
                <c:pt idx="91">
                  <c:v>43593</c:v>
                </c:pt>
                <c:pt idx="92">
                  <c:v>43594</c:v>
                </c:pt>
                <c:pt idx="93">
                  <c:v>43595</c:v>
                </c:pt>
                <c:pt idx="94">
                  <c:v>43598</c:v>
                </c:pt>
                <c:pt idx="95">
                  <c:v>43599</c:v>
                </c:pt>
                <c:pt idx="96">
                  <c:v>43600</c:v>
                </c:pt>
                <c:pt idx="97">
                  <c:v>43601</c:v>
                </c:pt>
                <c:pt idx="98">
                  <c:v>43602</c:v>
                </c:pt>
                <c:pt idx="99">
                  <c:v>43605</c:v>
                </c:pt>
                <c:pt idx="100">
                  <c:v>43606</c:v>
                </c:pt>
                <c:pt idx="101">
                  <c:v>43607</c:v>
                </c:pt>
                <c:pt idx="102">
                  <c:v>43608</c:v>
                </c:pt>
                <c:pt idx="103">
                  <c:v>43609</c:v>
                </c:pt>
                <c:pt idx="104">
                  <c:v>43612</c:v>
                </c:pt>
                <c:pt idx="105">
                  <c:v>43613</c:v>
                </c:pt>
                <c:pt idx="106">
                  <c:v>43614</c:v>
                </c:pt>
                <c:pt idx="107">
                  <c:v>43615</c:v>
                </c:pt>
                <c:pt idx="108">
                  <c:v>43616</c:v>
                </c:pt>
                <c:pt idx="109">
                  <c:v>43619</c:v>
                </c:pt>
                <c:pt idx="110">
                  <c:v>43620</c:v>
                </c:pt>
                <c:pt idx="111">
                  <c:v>43621</c:v>
                </c:pt>
                <c:pt idx="112">
                  <c:v>43622</c:v>
                </c:pt>
                <c:pt idx="113">
                  <c:v>43623</c:v>
                </c:pt>
                <c:pt idx="114">
                  <c:v>43626</c:v>
                </c:pt>
                <c:pt idx="115">
                  <c:v>43627</c:v>
                </c:pt>
                <c:pt idx="116">
                  <c:v>43628</c:v>
                </c:pt>
                <c:pt idx="117">
                  <c:v>43629</c:v>
                </c:pt>
                <c:pt idx="118">
                  <c:v>43630</c:v>
                </c:pt>
                <c:pt idx="119">
                  <c:v>43633</c:v>
                </c:pt>
                <c:pt idx="120">
                  <c:v>43634</c:v>
                </c:pt>
                <c:pt idx="121">
                  <c:v>43635</c:v>
                </c:pt>
                <c:pt idx="122">
                  <c:v>43636</c:v>
                </c:pt>
                <c:pt idx="123">
                  <c:v>43637</c:v>
                </c:pt>
                <c:pt idx="124">
                  <c:v>43640</c:v>
                </c:pt>
                <c:pt idx="125">
                  <c:v>43641</c:v>
                </c:pt>
                <c:pt idx="126">
                  <c:v>43642</c:v>
                </c:pt>
                <c:pt idx="127">
                  <c:v>43643</c:v>
                </c:pt>
                <c:pt idx="128">
                  <c:v>43644</c:v>
                </c:pt>
                <c:pt idx="129">
                  <c:v>43647</c:v>
                </c:pt>
                <c:pt idx="130">
                  <c:v>43648</c:v>
                </c:pt>
                <c:pt idx="131">
                  <c:v>43649</c:v>
                </c:pt>
                <c:pt idx="132">
                  <c:v>43650</c:v>
                </c:pt>
                <c:pt idx="133">
                  <c:v>43651</c:v>
                </c:pt>
                <c:pt idx="134">
                  <c:v>43654</c:v>
                </c:pt>
                <c:pt idx="135">
                  <c:v>43655</c:v>
                </c:pt>
                <c:pt idx="136">
                  <c:v>43656</c:v>
                </c:pt>
                <c:pt idx="137">
                  <c:v>43657</c:v>
                </c:pt>
                <c:pt idx="138">
                  <c:v>43658</c:v>
                </c:pt>
                <c:pt idx="139">
                  <c:v>43661</c:v>
                </c:pt>
                <c:pt idx="140">
                  <c:v>43662</c:v>
                </c:pt>
                <c:pt idx="141">
                  <c:v>43663</c:v>
                </c:pt>
                <c:pt idx="142">
                  <c:v>43664</c:v>
                </c:pt>
                <c:pt idx="143">
                  <c:v>43665</c:v>
                </c:pt>
                <c:pt idx="144">
                  <c:v>43668</c:v>
                </c:pt>
                <c:pt idx="145">
                  <c:v>43669</c:v>
                </c:pt>
                <c:pt idx="146">
                  <c:v>43670</c:v>
                </c:pt>
                <c:pt idx="147">
                  <c:v>43671</c:v>
                </c:pt>
                <c:pt idx="148">
                  <c:v>43672</c:v>
                </c:pt>
                <c:pt idx="149">
                  <c:v>43675</c:v>
                </c:pt>
                <c:pt idx="150">
                  <c:v>43676</c:v>
                </c:pt>
                <c:pt idx="151">
                  <c:v>43677</c:v>
                </c:pt>
                <c:pt idx="152">
                  <c:v>43678</c:v>
                </c:pt>
                <c:pt idx="153">
                  <c:v>43679</c:v>
                </c:pt>
                <c:pt idx="154">
                  <c:v>43682</c:v>
                </c:pt>
                <c:pt idx="155">
                  <c:v>43683</c:v>
                </c:pt>
                <c:pt idx="156">
                  <c:v>43684</c:v>
                </c:pt>
                <c:pt idx="157">
                  <c:v>43685</c:v>
                </c:pt>
                <c:pt idx="158">
                  <c:v>43686</c:v>
                </c:pt>
                <c:pt idx="159">
                  <c:v>43689</c:v>
                </c:pt>
                <c:pt idx="160">
                  <c:v>43690</c:v>
                </c:pt>
                <c:pt idx="161">
                  <c:v>43691</c:v>
                </c:pt>
                <c:pt idx="162">
                  <c:v>43692</c:v>
                </c:pt>
                <c:pt idx="163">
                  <c:v>43693</c:v>
                </c:pt>
                <c:pt idx="164">
                  <c:v>43696</c:v>
                </c:pt>
                <c:pt idx="165">
                  <c:v>43697</c:v>
                </c:pt>
                <c:pt idx="166">
                  <c:v>43698</c:v>
                </c:pt>
                <c:pt idx="167">
                  <c:v>43699</c:v>
                </c:pt>
                <c:pt idx="168">
                  <c:v>43700</c:v>
                </c:pt>
                <c:pt idx="169">
                  <c:v>43703</c:v>
                </c:pt>
                <c:pt idx="170">
                  <c:v>43704</c:v>
                </c:pt>
                <c:pt idx="171">
                  <c:v>43705</c:v>
                </c:pt>
                <c:pt idx="172">
                  <c:v>43706</c:v>
                </c:pt>
                <c:pt idx="173">
                  <c:v>43707</c:v>
                </c:pt>
                <c:pt idx="174">
                  <c:v>43710</c:v>
                </c:pt>
                <c:pt idx="175">
                  <c:v>43711</c:v>
                </c:pt>
                <c:pt idx="176">
                  <c:v>43712</c:v>
                </c:pt>
                <c:pt idx="177">
                  <c:v>43713</c:v>
                </c:pt>
                <c:pt idx="178">
                  <c:v>43714</c:v>
                </c:pt>
                <c:pt idx="179">
                  <c:v>43717</c:v>
                </c:pt>
                <c:pt idx="180">
                  <c:v>43718</c:v>
                </c:pt>
                <c:pt idx="181">
                  <c:v>43719</c:v>
                </c:pt>
                <c:pt idx="182">
                  <c:v>43720</c:v>
                </c:pt>
                <c:pt idx="183">
                  <c:v>43721</c:v>
                </c:pt>
                <c:pt idx="184">
                  <c:v>43724</c:v>
                </c:pt>
                <c:pt idx="185">
                  <c:v>43725</c:v>
                </c:pt>
                <c:pt idx="186">
                  <c:v>43726</c:v>
                </c:pt>
                <c:pt idx="187">
                  <c:v>43727</c:v>
                </c:pt>
                <c:pt idx="188">
                  <c:v>43728</c:v>
                </c:pt>
                <c:pt idx="189">
                  <c:v>43731</c:v>
                </c:pt>
                <c:pt idx="190">
                  <c:v>43732</c:v>
                </c:pt>
                <c:pt idx="191">
                  <c:v>43733</c:v>
                </c:pt>
                <c:pt idx="192">
                  <c:v>43734</c:v>
                </c:pt>
                <c:pt idx="193">
                  <c:v>43735</c:v>
                </c:pt>
                <c:pt idx="194">
                  <c:v>43738</c:v>
                </c:pt>
                <c:pt idx="195">
                  <c:v>43739</c:v>
                </c:pt>
                <c:pt idx="196">
                  <c:v>43740</c:v>
                </c:pt>
                <c:pt idx="197">
                  <c:v>43741</c:v>
                </c:pt>
                <c:pt idx="198">
                  <c:v>43742</c:v>
                </c:pt>
                <c:pt idx="199">
                  <c:v>43745</c:v>
                </c:pt>
                <c:pt idx="200">
                  <c:v>43746</c:v>
                </c:pt>
                <c:pt idx="201">
                  <c:v>43747</c:v>
                </c:pt>
                <c:pt idx="202">
                  <c:v>43748</c:v>
                </c:pt>
                <c:pt idx="203">
                  <c:v>43749</c:v>
                </c:pt>
                <c:pt idx="204">
                  <c:v>43752</c:v>
                </c:pt>
                <c:pt idx="205">
                  <c:v>43753</c:v>
                </c:pt>
                <c:pt idx="206">
                  <c:v>43754</c:v>
                </c:pt>
                <c:pt idx="207">
                  <c:v>43755</c:v>
                </c:pt>
                <c:pt idx="208">
                  <c:v>43756</c:v>
                </c:pt>
                <c:pt idx="209">
                  <c:v>43759</c:v>
                </c:pt>
                <c:pt idx="210">
                  <c:v>43760</c:v>
                </c:pt>
                <c:pt idx="211">
                  <c:v>43761</c:v>
                </c:pt>
                <c:pt idx="212">
                  <c:v>43762</c:v>
                </c:pt>
                <c:pt idx="213">
                  <c:v>43763</c:v>
                </c:pt>
                <c:pt idx="214">
                  <c:v>43766</c:v>
                </c:pt>
                <c:pt idx="215">
                  <c:v>43767</c:v>
                </c:pt>
                <c:pt idx="216">
                  <c:v>43768</c:v>
                </c:pt>
                <c:pt idx="217">
                  <c:v>43769</c:v>
                </c:pt>
                <c:pt idx="218">
                  <c:v>43770</c:v>
                </c:pt>
                <c:pt idx="219">
                  <c:v>43773</c:v>
                </c:pt>
                <c:pt idx="220">
                  <c:v>43774</c:v>
                </c:pt>
                <c:pt idx="221">
                  <c:v>43775</c:v>
                </c:pt>
                <c:pt idx="222">
                  <c:v>43776</c:v>
                </c:pt>
                <c:pt idx="223">
                  <c:v>43777</c:v>
                </c:pt>
                <c:pt idx="224">
                  <c:v>43780</c:v>
                </c:pt>
                <c:pt idx="225">
                  <c:v>43781</c:v>
                </c:pt>
                <c:pt idx="226">
                  <c:v>43782</c:v>
                </c:pt>
                <c:pt idx="227">
                  <c:v>43783</c:v>
                </c:pt>
                <c:pt idx="228">
                  <c:v>43784</c:v>
                </c:pt>
                <c:pt idx="229">
                  <c:v>43787</c:v>
                </c:pt>
                <c:pt idx="230">
                  <c:v>43788</c:v>
                </c:pt>
                <c:pt idx="231">
                  <c:v>43789</c:v>
                </c:pt>
                <c:pt idx="232">
                  <c:v>43790</c:v>
                </c:pt>
                <c:pt idx="233">
                  <c:v>43791</c:v>
                </c:pt>
                <c:pt idx="234">
                  <c:v>43794</c:v>
                </c:pt>
                <c:pt idx="235">
                  <c:v>43795</c:v>
                </c:pt>
                <c:pt idx="236">
                  <c:v>43796</c:v>
                </c:pt>
                <c:pt idx="237">
                  <c:v>43797</c:v>
                </c:pt>
                <c:pt idx="238">
                  <c:v>43798</c:v>
                </c:pt>
                <c:pt idx="239">
                  <c:v>43801</c:v>
                </c:pt>
                <c:pt idx="240">
                  <c:v>43802</c:v>
                </c:pt>
                <c:pt idx="241">
                  <c:v>43803</c:v>
                </c:pt>
                <c:pt idx="242">
                  <c:v>43804</c:v>
                </c:pt>
                <c:pt idx="243">
                  <c:v>43805</c:v>
                </c:pt>
                <c:pt idx="244">
                  <c:v>43808</c:v>
                </c:pt>
                <c:pt idx="245">
                  <c:v>43809</c:v>
                </c:pt>
                <c:pt idx="246">
                  <c:v>43810</c:v>
                </c:pt>
                <c:pt idx="247">
                  <c:v>43811</c:v>
                </c:pt>
                <c:pt idx="248">
                  <c:v>43812</c:v>
                </c:pt>
                <c:pt idx="249">
                  <c:v>43815</c:v>
                </c:pt>
                <c:pt idx="250">
                  <c:v>43816</c:v>
                </c:pt>
                <c:pt idx="251">
                  <c:v>43817</c:v>
                </c:pt>
                <c:pt idx="252">
                  <c:v>43818</c:v>
                </c:pt>
                <c:pt idx="253">
                  <c:v>43819</c:v>
                </c:pt>
                <c:pt idx="254">
                  <c:v>43822</c:v>
                </c:pt>
                <c:pt idx="255">
                  <c:v>43823</c:v>
                </c:pt>
                <c:pt idx="256">
                  <c:v>43824</c:v>
                </c:pt>
                <c:pt idx="257">
                  <c:v>43825</c:v>
                </c:pt>
                <c:pt idx="258">
                  <c:v>43826</c:v>
                </c:pt>
                <c:pt idx="259">
                  <c:v>43829</c:v>
                </c:pt>
                <c:pt idx="260">
                  <c:v>43830</c:v>
                </c:pt>
                <c:pt idx="261">
                  <c:v>43831</c:v>
                </c:pt>
                <c:pt idx="262">
                  <c:v>43832</c:v>
                </c:pt>
                <c:pt idx="263">
                  <c:v>43833</c:v>
                </c:pt>
                <c:pt idx="264">
                  <c:v>43836</c:v>
                </c:pt>
                <c:pt idx="265">
                  <c:v>43837</c:v>
                </c:pt>
                <c:pt idx="266">
                  <c:v>43838</c:v>
                </c:pt>
                <c:pt idx="267">
                  <c:v>43839</c:v>
                </c:pt>
                <c:pt idx="268">
                  <c:v>43840</c:v>
                </c:pt>
                <c:pt idx="269">
                  <c:v>43843</c:v>
                </c:pt>
                <c:pt idx="270">
                  <c:v>43844</c:v>
                </c:pt>
                <c:pt idx="271">
                  <c:v>43845</c:v>
                </c:pt>
                <c:pt idx="272">
                  <c:v>43846</c:v>
                </c:pt>
                <c:pt idx="273">
                  <c:v>43847</c:v>
                </c:pt>
                <c:pt idx="274">
                  <c:v>43850</c:v>
                </c:pt>
                <c:pt idx="275">
                  <c:v>43851</c:v>
                </c:pt>
                <c:pt idx="276">
                  <c:v>43852</c:v>
                </c:pt>
                <c:pt idx="277">
                  <c:v>43853</c:v>
                </c:pt>
                <c:pt idx="278">
                  <c:v>43854</c:v>
                </c:pt>
                <c:pt idx="279">
                  <c:v>43857</c:v>
                </c:pt>
                <c:pt idx="280">
                  <c:v>43858</c:v>
                </c:pt>
                <c:pt idx="281">
                  <c:v>43859</c:v>
                </c:pt>
                <c:pt idx="282">
                  <c:v>43860</c:v>
                </c:pt>
                <c:pt idx="283">
                  <c:v>43861</c:v>
                </c:pt>
                <c:pt idx="284">
                  <c:v>43864</c:v>
                </c:pt>
                <c:pt idx="285">
                  <c:v>43865</c:v>
                </c:pt>
                <c:pt idx="286">
                  <c:v>43866</c:v>
                </c:pt>
                <c:pt idx="287">
                  <c:v>43867</c:v>
                </c:pt>
                <c:pt idx="288">
                  <c:v>43868</c:v>
                </c:pt>
                <c:pt idx="289">
                  <c:v>43871</c:v>
                </c:pt>
                <c:pt idx="290">
                  <c:v>43872</c:v>
                </c:pt>
                <c:pt idx="291">
                  <c:v>43873</c:v>
                </c:pt>
                <c:pt idx="292">
                  <c:v>43874</c:v>
                </c:pt>
                <c:pt idx="293">
                  <c:v>43875</c:v>
                </c:pt>
                <c:pt idx="294">
                  <c:v>43878</c:v>
                </c:pt>
                <c:pt idx="295">
                  <c:v>43879</c:v>
                </c:pt>
                <c:pt idx="296">
                  <c:v>43880</c:v>
                </c:pt>
                <c:pt idx="297">
                  <c:v>43881</c:v>
                </c:pt>
                <c:pt idx="298">
                  <c:v>43882</c:v>
                </c:pt>
                <c:pt idx="299">
                  <c:v>43885</c:v>
                </c:pt>
                <c:pt idx="300">
                  <c:v>43886</c:v>
                </c:pt>
                <c:pt idx="301">
                  <c:v>43887</c:v>
                </c:pt>
                <c:pt idx="302">
                  <c:v>43888</c:v>
                </c:pt>
                <c:pt idx="303">
                  <c:v>43889</c:v>
                </c:pt>
                <c:pt idx="304">
                  <c:v>43892</c:v>
                </c:pt>
                <c:pt idx="305">
                  <c:v>43893</c:v>
                </c:pt>
                <c:pt idx="306">
                  <c:v>43894</c:v>
                </c:pt>
                <c:pt idx="307">
                  <c:v>43895</c:v>
                </c:pt>
                <c:pt idx="308">
                  <c:v>43896</c:v>
                </c:pt>
                <c:pt idx="309">
                  <c:v>43899</c:v>
                </c:pt>
                <c:pt idx="310">
                  <c:v>43900</c:v>
                </c:pt>
                <c:pt idx="311">
                  <c:v>43901</c:v>
                </c:pt>
                <c:pt idx="312">
                  <c:v>43902</c:v>
                </c:pt>
                <c:pt idx="313">
                  <c:v>43903</c:v>
                </c:pt>
                <c:pt idx="314">
                  <c:v>43906</c:v>
                </c:pt>
                <c:pt idx="315">
                  <c:v>43907</c:v>
                </c:pt>
                <c:pt idx="316">
                  <c:v>43908</c:v>
                </c:pt>
                <c:pt idx="317">
                  <c:v>43909</c:v>
                </c:pt>
                <c:pt idx="318">
                  <c:v>43910</c:v>
                </c:pt>
                <c:pt idx="319">
                  <c:v>43913</c:v>
                </c:pt>
                <c:pt idx="320">
                  <c:v>43914</c:v>
                </c:pt>
                <c:pt idx="321">
                  <c:v>43915</c:v>
                </c:pt>
                <c:pt idx="322">
                  <c:v>43916</c:v>
                </c:pt>
                <c:pt idx="323">
                  <c:v>43917</c:v>
                </c:pt>
                <c:pt idx="324">
                  <c:v>43920</c:v>
                </c:pt>
                <c:pt idx="325">
                  <c:v>43921</c:v>
                </c:pt>
                <c:pt idx="326">
                  <c:v>43922</c:v>
                </c:pt>
                <c:pt idx="327">
                  <c:v>43923</c:v>
                </c:pt>
                <c:pt idx="328">
                  <c:v>43924</c:v>
                </c:pt>
                <c:pt idx="329">
                  <c:v>43927</c:v>
                </c:pt>
                <c:pt idx="330">
                  <c:v>43928</c:v>
                </c:pt>
                <c:pt idx="331">
                  <c:v>43929</c:v>
                </c:pt>
                <c:pt idx="332">
                  <c:v>43930</c:v>
                </c:pt>
                <c:pt idx="333">
                  <c:v>43931</c:v>
                </c:pt>
                <c:pt idx="334">
                  <c:v>43934</c:v>
                </c:pt>
                <c:pt idx="335">
                  <c:v>43935</c:v>
                </c:pt>
                <c:pt idx="336">
                  <c:v>43936</c:v>
                </c:pt>
                <c:pt idx="337">
                  <c:v>43937</c:v>
                </c:pt>
                <c:pt idx="338">
                  <c:v>43938</c:v>
                </c:pt>
                <c:pt idx="339">
                  <c:v>43941</c:v>
                </c:pt>
                <c:pt idx="340">
                  <c:v>43942</c:v>
                </c:pt>
                <c:pt idx="341">
                  <c:v>43943</c:v>
                </c:pt>
                <c:pt idx="342">
                  <c:v>43944</c:v>
                </c:pt>
                <c:pt idx="343">
                  <c:v>43945</c:v>
                </c:pt>
                <c:pt idx="344">
                  <c:v>43948</c:v>
                </c:pt>
                <c:pt idx="345">
                  <c:v>43949</c:v>
                </c:pt>
                <c:pt idx="346">
                  <c:v>43950</c:v>
                </c:pt>
                <c:pt idx="347">
                  <c:v>43951</c:v>
                </c:pt>
                <c:pt idx="348">
                  <c:v>43952</c:v>
                </c:pt>
                <c:pt idx="349">
                  <c:v>43955</c:v>
                </c:pt>
                <c:pt idx="350">
                  <c:v>43956</c:v>
                </c:pt>
                <c:pt idx="351">
                  <c:v>43957</c:v>
                </c:pt>
                <c:pt idx="352">
                  <c:v>43958</c:v>
                </c:pt>
                <c:pt idx="353">
                  <c:v>43959</c:v>
                </c:pt>
                <c:pt idx="354">
                  <c:v>43962</c:v>
                </c:pt>
                <c:pt idx="355">
                  <c:v>43963</c:v>
                </c:pt>
                <c:pt idx="356">
                  <c:v>43964</c:v>
                </c:pt>
                <c:pt idx="357">
                  <c:v>43965</c:v>
                </c:pt>
                <c:pt idx="358">
                  <c:v>43966</c:v>
                </c:pt>
                <c:pt idx="359">
                  <c:v>43969</c:v>
                </c:pt>
                <c:pt idx="360">
                  <c:v>43970</c:v>
                </c:pt>
                <c:pt idx="361">
                  <c:v>43971</c:v>
                </c:pt>
                <c:pt idx="362">
                  <c:v>43972</c:v>
                </c:pt>
                <c:pt idx="363">
                  <c:v>43973</c:v>
                </c:pt>
                <c:pt idx="364">
                  <c:v>43976</c:v>
                </c:pt>
                <c:pt idx="365">
                  <c:v>43977</c:v>
                </c:pt>
                <c:pt idx="366">
                  <c:v>43978</c:v>
                </c:pt>
                <c:pt idx="367">
                  <c:v>43979</c:v>
                </c:pt>
                <c:pt idx="368">
                  <c:v>43980</c:v>
                </c:pt>
                <c:pt idx="369">
                  <c:v>43983</c:v>
                </c:pt>
                <c:pt idx="370">
                  <c:v>43984</c:v>
                </c:pt>
                <c:pt idx="371">
                  <c:v>43985</c:v>
                </c:pt>
                <c:pt idx="372">
                  <c:v>43986</c:v>
                </c:pt>
                <c:pt idx="373">
                  <c:v>43987</c:v>
                </c:pt>
                <c:pt idx="374">
                  <c:v>43990</c:v>
                </c:pt>
                <c:pt idx="375">
                  <c:v>43991</c:v>
                </c:pt>
                <c:pt idx="376">
                  <c:v>43992</c:v>
                </c:pt>
                <c:pt idx="377">
                  <c:v>43993</c:v>
                </c:pt>
                <c:pt idx="378">
                  <c:v>43994</c:v>
                </c:pt>
                <c:pt idx="379">
                  <c:v>43997</c:v>
                </c:pt>
                <c:pt idx="380">
                  <c:v>43998</c:v>
                </c:pt>
                <c:pt idx="381">
                  <c:v>43999</c:v>
                </c:pt>
                <c:pt idx="382">
                  <c:v>44000</c:v>
                </c:pt>
                <c:pt idx="383">
                  <c:v>44001</c:v>
                </c:pt>
                <c:pt idx="384">
                  <c:v>44004</c:v>
                </c:pt>
                <c:pt idx="385">
                  <c:v>44005</c:v>
                </c:pt>
                <c:pt idx="386">
                  <c:v>44006</c:v>
                </c:pt>
                <c:pt idx="387">
                  <c:v>44007</c:v>
                </c:pt>
                <c:pt idx="388">
                  <c:v>44008</c:v>
                </c:pt>
                <c:pt idx="389">
                  <c:v>44011</c:v>
                </c:pt>
                <c:pt idx="390">
                  <c:v>44012</c:v>
                </c:pt>
                <c:pt idx="391">
                  <c:v>44013</c:v>
                </c:pt>
                <c:pt idx="392">
                  <c:v>44014</c:v>
                </c:pt>
                <c:pt idx="393">
                  <c:v>44015</c:v>
                </c:pt>
                <c:pt idx="394">
                  <c:v>44018</c:v>
                </c:pt>
                <c:pt idx="395">
                  <c:v>44019</c:v>
                </c:pt>
                <c:pt idx="396">
                  <c:v>44020</c:v>
                </c:pt>
                <c:pt idx="397">
                  <c:v>44021</c:v>
                </c:pt>
                <c:pt idx="398">
                  <c:v>44022</c:v>
                </c:pt>
                <c:pt idx="399">
                  <c:v>44025</c:v>
                </c:pt>
                <c:pt idx="400">
                  <c:v>44026</c:v>
                </c:pt>
                <c:pt idx="401">
                  <c:v>44027</c:v>
                </c:pt>
                <c:pt idx="402">
                  <c:v>44028</c:v>
                </c:pt>
                <c:pt idx="403">
                  <c:v>44029</c:v>
                </c:pt>
                <c:pt idx="404">
                  <c:v>44032</c:v>
                </c:pt>
                <c:pt idx="405">
                  <c:v>44033</c:v>
                </c:pt>
                <c:pt idx="406">
                  <c:v>44034</c:v>
                </c:pt>
                <c:pt idx="407">
                  <c:v>44035</c:v>
                </c:pt>
                <c:pt idx="408">
                  <c:v>44036</c:v>
                </c:pt>
                <c:pt idx="409">
                  <c:v>44039</c:v>
                </c:pt>
                <c:pt idx="410">
                  <c:v>44040</c:v>
                </c:pt>
                <c:pt idx="411">
                  <c:v>44041</c:v>
                </c:pt>
                <c:pt idx="412">
                  <c:v>44042</c:v>
                </c:pt>
                <c:pt idx="413">
                  <c:v>44043</c:v>
                </c:pt>
                <c:pt idx="414">
                  <c:v>44046</c:v>
                </c:pt>
                <c:pt idx="415">
                  <c:v>44047</c:v>
                </c:pt>
                <c:pt idx="416">
                  <c:v>44048</c:v>
                </c:pt>
                <c:pt idx="417">
                  <c:v>44049</c:v>
                </c:pt>
                <c:pt idx="418">
                  <c:v>44050</c:v>
                </c:pt>
                <c:pt idx="419">
                  <c:v>44053</c:v>
                </c:pt>
                <c:pt idx="420">
                  <c:v>44054</c:v>
                </c:pt>
                <c:pt idx="421">
                  <c:v>44055</c:v>
                </c:pt>
                <c:pt idx="422">
                  <c:v>44056</c:v>
                </c:pt>
                <c:pt idx="423">
                  <c:v>44057</c:v>
                </c:pt>
                <c:pt idx="424">
                  <c:v>44060</c:v>
                </c:pt>
                <c:pt idx="425">
                  <c:v>44061</c:v>
                </c:pt>
                <c:pt idx="426">
                  <c:v>44062</c:v>
                </c:pt>
                <c:pt idx="427">
                  <c:v>44063</c:v>
                </c:pt>
                <c:pt idx="428">
                  <c:v>44064</c:v>
                </c:pt>
                <c:pt idx="429">
                  <c:v>44067</c:v>
                </c:pt>
                <c:pt idx="430">
                  <c:v>44068</c:v>
                </c:pt>
                <c:pt idx="431">
                  <c:v>44069</c:v>
                </c:pt>
                <c:pt idx="432">
                  <c:v>44070</c:v>
                </c:pt>
                <c:pt idx="433">
                  <c:v>44071</c:v>
                </c:pt>
                <c:pt idx="434">
                  <c:v>44074</c:v>
                </c:pt>
                <c:pt idx="435">
                  <c:v>44075</c:v>
                </c:pt>
                <c:pt idx="436">
                  <c:v>44076</c:v>
                </c:pt>
                <c:pt idx="437">
                  <c:v>44077</c:v>
                </c:pt>
                <c:pt idx="438">
                  <c:v>44078</c:v>
                </c:pt>
                <c:pt idx="439">
                  <c:v>44081</c:v>
                </c:pt>
                <c:pt idx="440">
                  <c:v>44082</c:v>
                </c:pt>
                <c:pt idx="441">
                  <c:v>44083</c:v>
                </c:pt>
                <c:pt idx="442">
                  <c:v>44084</c:v>
                </c:pt>
                <c:pt idx="443">
                  <c:v>44085</c:v>
                </c:pt>
                <c:pt idx="444">
                  <c:v>44088</c:v>
                </c:pt>
                <c:pt idx="445">
                  <c:v>44089</c:v>
                </c:pt>
                <c:pt idx="446">
                  <c:v>44090</c:v>
                </c:pt>
                <c:pt idx="447">
                  <c:v>44091</c:v>
                </c:pt>
                <c:pt idx="448">
                  <c:v>44092</c:v>
                </c:pt>
                <c:pt idx="449">
                  <c:v>44095</c:v>
                </c:pt>
                <c:pt idx="450">
                  <c:v>44096</c:v>
                </c:pt>
                <c:pt idx="451">
                  <c:v>44097</c:v>
                </c:pt>
                <c:pt idx="452">
                  <c:v>44098</c:v>
                </c:pt>
                <c:pt idx="453">
                  <c:v>44099</c:v>
                </c:pt>
                <c:pt idx="454">
                  <c:v>44102</c:v>
                </c:pt>
                <c:pt idx="455">
                  <c:v>44103</c:v>
                </c:pt>
                <c:pt idx="456">
                  <c:v>44104</c:v>
                </c:pt>
                <c:pt idx="457">
                  <c:v>44105</c:v>
                </c:pt>
                <c:pt idx="458">
                  <c:v>44106</c:v>
                </c:pt>
                <c:pt idx="459">
                  <c:v>44109</c:v>
                </c:pt>
                <c:pt idx="460">
                  <c:v>44110</c:v>
                </c:pt>
                <c:pt idx="461">
                  <c:v>44111</c:v>
                </c:pt>
                <c:pt idx="462">
                  <c:v>44112</c:v>
                </c:pt>
                <c:pt idx="463">
                  <c:v>44113</c:v>
                </c:pt>
                <c:pt idx="464">
                  <c:v>44116</c:v>
                </c:pt>
                <c:pt idx="465">
                  <c:v>44117</c:v>
                </c:pt>
                <c:pt idx="466">
                  <c:v>44118</c:v>
                </c:pt>
                <c:pt idx="467">
                  <c:v>44119</c:v>
                </c:pt>
                <c:pt idx="468">
                  <c:v>44120</c:v>
                </c:pt>
                <c:pt idx="469">
                  <c:v>44123</c:v>
                </c:pt>
                <c:pt idx="470">
                  <c:v>44124</c:v>
                </c:pt>
                <c:pt idx="471">
                  <c:v>44125</c:v>
                </c:pt>
                <c:pt idx="472">
                  <c:v>44126</c:v>
                </c:pt>
                <c:pt idx="473">
                  <c:v>44127</c:v>
                </c:pt>
                <c:pt idx="474">
                  <c:v>44130</c:v>
                </c:pt>
                <c:pt idx="475">
                  <c:v>44131</c:v>
                </c:pt>
                <c:pt idx="476">
                  <c:v>44132</c:v>
                </c:pt>
                <c:pt idx="477">
                  <c:v>44133</c:v>
                </c:pt>
                <c:pt idx="478">
                  <c:v>44134</c:v>
                </c:pt>
                <c:pt idx="479">
                  <c:v>44137</c:v>
                </c:pt>
                <c:pt idx="480">
                  <c:v>44138</c:v>
                </c:pt>
                <c:pt idx="481">
                  <c:v>44139</c:v>
                </c:pt>
                <c:pt idx="482">
                  <c:v>44140</c:v>
                </c:pt>
                <c:pt idx="483">
                  <c:v>44141</c:v>
                </c:pt>
                <c:pt idx="484">
                  <c:v>44144</c:v>
                </c:pt>
                <c:pt idx="485">
                  <c:v>44145</c:v>
                </c:pt>
                <c:pt idx="486">
                  <c:v>44146</c:v>
                </c:pt>
                <c:pt idx="487">
                  <c:v>44147</c:v>
                </c:pt>
                <c:pt idx="488">
                  <c:v>44148</c:v>
                </c:pt>
                <c:pt idx="489">
                  <c:v>44151</c:v>
                </c:pt>
                <c:pt idx="490">
                  <c:v>44152</c:v>
                </c:pt>
                <c:pt idx="491">
                  <c:v>44153</c:v>
                </c:pt>
                <c:pt idx="492">
                  <c:v>44154</c:v>
                </c:pt>
                <c:pt idx="493">
                  <c:v>44155</c:v>
                </c:pt>
                <c:pt idx="494">
                  <c:v>44158</c:v>
                </c:pt>
                <c:pt idx="495">
                  <c:v>44159</c:v>
                </c:pt>
                <c:pt idx="496">
                  <c:v>44160</c:v>
                </c:pt>
                <c:pt idx="497">
                  <c:v>44161</c:v>
                </c:pt>
                <c:pt idx="498">
                  <c:v>44162</c:v>
                </c:pt>
                <c:pt idx="499">
                  <c:v>44165</c:v>
                </c:pt>
                <c:pt idx="500">
                  <c:v>44166</c:v>
                </c:pt>
                <c:pt idx="501">
                  <c:v>44167</c:v>
                </c:pt>
                <c:pt idx="502">
                  <c:v>44168</c:v>
                </c:pt>
                <c:pt idx="503">
                  <c:v>44169</c:v>
                </c:pt>
                <c:pt idx="504">
                  <c:v>44172</c:v>
                </c:pt>
                <c:pt idx="505">
                  <c:v>44173</c:v>
                </c:pt>
                <c:pt idx="506">
                  <c:v>44174</c:v>
                </c:pt>
                <c:pt idx="507">
                  <c:v>44175</c:v>
                </c:pt>
                <c:pt idx="508">
                  <c:v>44176</c:v>
                </c:pt>
                <c:pt idx="509">
                  <c:v>44179</c:v>
                </c:pt>
                <c:pt idx="510">
                  <c:v>44180</c:v>
                </c:pt>
                <c:pt idx="511">
                  <c:v>44181</c:v>
                </c:pt>
                <c:pt idx="512">
                  <c:v>44182</c:v>
                </c:pt>
                <c:pt idx="513">
                  <c:v>44183</c:v>
                </c:pt>
                <c:pt idx="514">
                  <c:v>44186</c:v>
                </c:pt>
                <c:pt idx="515">
                  <c:v>44187</c:v>
                </c:pt>
                <c:pt idx="516">
                  <c:v>44188</c:v>
                </c:pt>
                <c:pt idx="517">
                  <c:v>44189</c:v>
                </c:pt>
                <c:pt idx="518">
                  <c:v>44190</c:v>
                </c:pt>
                <c:pt idx="519">
                  <c:v>44193</c:v>
                </c:pt>
                <c:pt idx="520">
                  <c:v>44194</c:v>
                </c:pt>
                <c:pt idx="521">
                  <c:v>44195</c:v>
                </c:pt>
                <c:pt idx="522">
                  <c:v>44196</c:v>
                </c:pt>
                <c:pt idx="523">
                  <c:v>44197</c:v>
                </c:pt>
                <c:pt idx="524">
                  <c:v>44200</c:v>
                </c:pt>
                <c:pt idx="525">
                  <c:v>44201</c:v>
                </c:pt>
                <c:pt idx="526">
                  <c:v>44202</c:v>
                </c:pt>
                <c:pt idx="527">
                  <c:v>44203</c:v>
                </c:pt>
                <c:pt idx="528">
                  <c:v>44204</c:v>
                </c:pt>
                <c:pt idx="529">
                  <c:v>44207</c:v>
                </c:pt>
                <c:pt idx="530">
                  <c:v>44208</c:v>
                </c:pt>
                <c:pt idx="531">
                  <c:v>44209</c:v>
                </c:pt>
                <c:pt idx="532">
                  <c:v>44210</c:v>
                </c:pt>
                <c:pt idx="533">
                  <c:v>44211</c:v>
                </c:pt>
                <c:pt idx="534">
                  <c:v>44214</c:v>
                </c:pt>
                <c:pt idx="535">
                  <c:v>44215</c:v>
                </c:pt>
                <c:pt idx="536">
                  <c:v>44216</c:v>
                </c:pt>
                <c:pt idx="537">
                  <c:v>44217</c:v>
                </c:pt>
                <c:pt idx="538">
                  <c:v>44218</c:v>
                </c:pt>
                <c:pt idx="539">
                  <c:v>44221</c:v>
                </c:pt>
                <c:pt idx="540">
                  <c:v>44222</c:v>
                </c:pt>
                <c:pt idx="541">
                  <c:v>44223</c:v>
                </c:pt>
                <c:pt idx="542">
                  <c:v>44224</c:v>
                </c:pt>
                <c:pt idx="543">
                  <c:v>44225</c:v>
                </c:pt>
                <c:pt idx="544">
                  <c:v>44228</c:v>
                </c:pt>
                <c:pt idx="545">
                  <c:v>44229</c:v>
                </c:pt>
                <c:pt idx="546">
                  <c:v>44230</c:v>
                </c:pt>
                <c:pt idx="547">
                  <c:v>44231</c:v>
                </c:pt>
                <c:pt idx="548">
                  <c:v>44232</c:v>
                </c:pt>
                <c:pt idx="549">
                  <c:v>44235</c:v>
                </c:pt>
                <c:pt idx="550">
                  <c:v>44236</c:v>
                </c:pt>
                <c:pt idx="551">
                  <c:v>44237</c:v>
                </c:pt>
                <c:pt idx="552">
                  <c:v>44238</c:v>
                </c:pt>
                <c:pt idx="553">
                  <c:v>44239</c:v>
                </c:pt>
                <c:pt idx="554">
                  <c:v>44242</c:v>
                </c:pt>
                <c:pt idx="555">
                  <c:v>44243</c:v>
                </c:pt>
                <c:pt idx="556">
                  <c:v>44244</c:v>
                </c:pt>
                <c:pt idx="557">
                  <c:v>44245</c:v>
                </c:pt>
                <c:pt idx="558">
                  <c:v>44246</c:v>
                </c:pt>
                <c:pt idx="559">
                  <c:v>44249</c:v>
                </c:pt>
                <c:pt idx="560">
                  <c:v>44250</c:v>
                </c:pt>
                <c:pt idx="561">
                  <c:v>44251</c:v>
                </c:pt>
                <c:pt idx="562">
                  <c:v>44252</c:v>
                </c:pt>
                <c:pt idx="563">
                  <c:v>44253</c:v>
                </c:pt>
                <c:pt idx="564">
                  <c:v>44256</c:v>
                </c:pt>
                <c:pt idx="565">
                  <c:v>44257</c:v>
                </c:pt>
                <c:pt idx="566">
                  <c:v>44258</c:v>
                </c:pt>
                <c:pt idx="567">
                  <c:v>44259</c:v>
                </c:pt>
                <c:pt idx="568">
                  <c:v>44260</c:v>
                </c:pt>
                <c:pt idx="569">
                  <c:v>44263</c:v>
                </c:pt>
                <c:pt idx="570">
                  <c:v>44264</c:v>
                </c:pt>
                <c:pt idx="571">
                  <c:v>44265</c:v>
                </c:pt>
                <c:pt idx="572">
                  <c:v>44266</c:v>
                </c:pt>
                <c:pt idx="573">
                  <c:v>44267</c:v>
                </c:pt>
                <c:pt idx="574">
                  <c:v>44270</c:v>
                </c:pt>
                <c:pt idx="575">
                  <c:v>44271</c:v>
                </c:pt>
                <c:pt idx="576">
                  <c:v>44272</c:v>
                </c:pt>
                <c:pt idx="577">
                  <c:v>44273</c:v>
                </c:pt>
                <c:pt idx="578">
                  <c:v>44274</c:v>
                </c:pt>
                <c:pt idx="579">
                  <c:v>44277</c:v>
                </c:pt>
                <c:pt idx="580">
                  <c:v>44278</c:v>
                </c:pt>
                <c:pt idx="581">
                  <c:v>44279</c:v>
                </c:pt>
                <c:pt idx="582">
                  <c:v>44280</c:v>
                </c:pt>
                <c:pt idx="583">
                  <c:v>44281</c:v>
                </c:pt>
                <c:pt idx="584">
                  <c:v>44284</c:v>
                </c:pt>
                <c:pt idx="585">
                  <c:v>44285</c:v>
                </c:pt>
                <c:pt idx="586">
                  <c:v>44286</c:v>
                </c:pt>
                <c:pt idx="587">
                  <c:v>44287</c:v>
                </c:pt>
                <c:pt idx="588">
                  <c:v>44288</c:v>
                </c:pt>
                <c:pt idx="589">
                  <c:v>44291</c:v>
                </c:pt>
                <c:pt idx="590">
                  <c:v>44292</c:v>
                </c:pt>
                <c:pt idx="591">
                  <c:v>44293</c:v>
                </c:pt>
                <c:pt idx="592">
                  <c:v>44294</c:v>
                </c:pt>
                <c:pt idx="593">
                  <c:v>44295</c:v>
                </c:pt>
                <c:pt idx="594">
                  <c:v>44298</c:v>
                </c:pt>
                <c:pt idx="595">
                  <c:v>44299</c:v>
                </c:pt>
                <c:pt idx="596">
                  <c:v>44300</c:v>
                </c:pt>
                <c:pt idx="597">
                  <c:v>44301</c:v>
                </c:pt>
                <c:pt idx="598">
                  <c:v>44302</c:v>
                </c:pt>
                <c:pt idx="599">
                  <c:v>44305</c:v>
                </c:pt>
                <c:pt idx="600">
                  <c:v>44306</c:v>
                </c:pt>
                <c:pt idx="601">
                  <c:v>44307</c:v>
                </c:pt>
                <c:pt idx="602">
                  <c:v>44308</c:v>
                </c:pt>
                <c:pt idx="603">
                  <c:v>44309</c:v>
                </c:pt>
                <c:pt idx="604">
                  <c:v>44312</c:v>
                </c:pt>
                <c:pt idx="605">
                  <c:v>44313</c:v>
                </c:pt>
                <c:pt idx="606">
                  <c:v>44314</c:v>
                </c:pt>
                <c:pt idx="607">
                  <c:v>44315</c:v>
                </c:pt>
                <c:pt idx="608">
                  <c:v>44316</c:v>
                </c:pt>
                <c:pt idx="609">
                  <c:v>44319</c:v>
                </c:pt>
                <c:pt idx="610">
                  <c:v>44320</c:v>
                </c:pt>
                <c:pt idx="611">
                  <c:v>44321</c:v>
                </c:pt>
                <c:pt idx="612">
                  <c:v>44322</c:v>
                </c:pt>
                <c:pt idx="613">
                  <c:v>44323</c:v>
                </c:pt>
                <c:pt idx="614">
                  <c:v>44326</c:v>
                </c:pt>
                <c:pt idx="615">
                  <c:v>44327</c:v>
                </c:pt>
                <c:pt idx="616">
                  <c:v>44328</c:v>
                </c:pt>
                <c:pt idx="617">
                  <c:v>44329</c:v>
                </c:pt>
                <c:pt idx="618">
                  <c:v>44330</c:v>
                </c:pt>
                <c:pt idx="619">
                  <c:v>44333</c:v>
                </c:pt>
                <c:pt idx="620">
                  <c:v>44334</c:v>
                </c:pt>
                <c:pt idx="621">
                  <c:v>44335</c:v>
                </c:pt>
                <c:pt idx="622">
                  <c:v>44336</c:v>
                </c:pt>
                <c:pt idx="623">
                  <c:v>44337</c:v>
                </c:pt>
                <c:pt idx="624">
                  <c:v>44340</c:v>
                </c:pt>
                <c:pt idx="625">
                  <c:v>44341</c:v>
                </c:pt>
                <c:pt idx="626">
                  <c:v>44342</c:v>
                </c:pt>
                <c:pt idx="627">
                  <c:v>44343</c:v>
                </c:pt>
                <c:pt idx="628">
                  <c:v>44344</c:v>
                </c:pt>
                <c:pt idx="629">
                  <c:v>44347</c:v>
                </c:pt>
                <c:pt idx="630">
                  <c:v>44348</c:v>
                </c:pt>
                <c:pt idx="631">
                  <c:v>44349</c:v>
                </c:pt>
                <c:pt idx="632">
                  <c:v>44350</c:v>
                </c:pt>
                <c:pt idx="633">
                  <c:v>44351</c:v>
                </c:pt>
                <c:pt idx="634">
                  <c:v>44354</c:v>
                </c:pt>
                <c:pt idx="635">
                  <c:v>44355</c:v>
                </c:pt>
                <c:pt idx="636">
                  <c:v>44356</c:v>
                </c:pt>
                <c:pt idx="637">
                  <c:v>44357</c:v>
                </c:pt>
                <c:pt idx="638">
                  <c:v>44358</c:v>
                </c:pt>
                <c:pt idx="639">
                  <c:v>44361</c:v>
                </c:pt>
                <c:pt idx="640">
                  <c:v>44362</c:v>
                </c:pt>
                <c:pt idx="641">
                  <c:v>44363</c:v>
                </c:pt>
                <c:pt idx="642">
                  <c:v>44364</c:v>
                </c:pt>
                <c:pt idx="643">
                  <c:v>44365</c:v>
                </c:pt>
                <c:pt idx="644">
                  <c:v>44368</c:v>
                </c:pt>
                <c:pt idx="645">
                  <c:v>44369</c:v>
                </c:pt>
                <c:pt idx="646">
                  <c:v>44370</c:v>
                </c:pt>
                <c:pt idx="647">
                  <c:v>44371</c:v>
                </c:pt>
                <c:pt idx="648">
                  <c:v>44372</c:v>
                </c:pt>
                <c:pt idx="649">
                  <c:v>44375</c:v>
                </c:pt>
                <c:pt idx="650">
                  <c:v>44376</c:v>
                </c:pt>
                <c:pt idx="651">
                  <c:v>44377</c:v>
                </c:pt>
                <c:pt idx="652">
                  <c:v>44378</c:v>
                </c:pt>
                <c:pt idx="653">
                  <c:v>44379</c:v>
                </c:pt>
                <c:pt idx="654">
                  <c:v>44382</c:v>
                </c:pt>
                <c:pt idx="655">
                  <c:v>44383</c:v>
                </c:pt>
                <c:pt idx="656">
                  <c:v>44384</c:v>
                </c:pt>
                <c:pt idx="657">
                  <c:v>44385</c:v>
                </c:pt>
                <c:pt idx="658">
                  <c:v>44386</c:v>
                </c:pt>
                <c:pt idx="659">
                  <c:v>44389</c:v>
                </c:pt>
                <c:pt idx="660">
                  <c:v>44390</c:v>
                </c:pt>
                <c:pt idx="661">
                  <c:v>44391</c:v>
                </c:pt>
                <c:pt idx="662">
                  <c:v>44392</c:v>
                </c:pt>
                <c:pt idx="663">
                  <c:v>44393</c:v>
                </c:pt>
                <c:pt idx="664">
                  <c:v>44396</c:v>
                </c:pt>
                <c:pt idx="665">
                  <c:v>44397</c:v>
                </c:pt>
                <c:pt idx="666">
                  <c:v>44398</c:v>
                </c:pt>
                <c:pt idx="667">
                  <c:v>44399</c:v>
                </c:pt>
                <c:pt idx="668">
                  <c:v>44400</c:v>
                </c:pt>
                <c:pt idx="669">
                  <c:v>44403</c:v>
                </c:pt>
                <c:pt idx="670">
                  <c:v>44404</c:v>
                </c:pt>
                <c:pt idx="671">
                  <c:v>44405</c:v>
                </c:pt>
                <c:pt idx="672">
                  <c:v>44406</c:v>
                </c:pt>
                <c:pt idx="673">
                  <c:v>44407</c:v>
                </c:pt>
                <c:pt idx="674">
                  <c:v>44410</c:v>
                </c:pt>
                <c:pt idx="675">
                  <c:v>44411</c:v>
                </c:pt>
                <c:pt idx="676">
                  <c:v>44412</c:v>
                </c:pt>
                <c:pt idx="677">
                  <c:v>44413</c:v>
                </c:pt>
                <c:pt idx="678">
                  <c:v>44414</c:v>
                </c:pt>
                <c:pt idx="679">
                  <c:v>44417</c:v>
                </c:pt>
                <c:pt idx="680">
                  <c:v>44418</c:v>
                </c:pt>
                <c:pt idx="681">
                  <c:v>44419</c:v>
                </c:pt>
                <c:pt idx="682">
                  <c:v>44420</c:v>
                </c:pt>
                <c:pt idx="683">
                  <c:v>44421</c:v>
                </c:pt>
                <c:pt idx="684">
                  <c:v>44424</c:v>
                </c:pt>
                <c:pt idx="685">
                  <c:v>44425</c:v>
                </c:pt>
                <c:pt idx="686">
                  <c:v>44426</c:v>
                </c:pt>
                <c:pt idx="687">
                  <c:v>44427</c:v>
                </c:pt>
                <c:pt idx="688">
                  <c:v>44428</c:v>
                </c:pt>
                <c:pt idx="689">
                  <c:v>44431</c:v>
                </c:pt>
                <c:pt idx="690">
                  <c:v>44432</c:v>
                </c:pt>
                <c:pt idx="691">
                  <c:v>44433</c:v>
                </c:pt>
                <c:pt idx="692">
                  <c:v>44434</c:v>
                </c:pt>
                <c:pt idx="693">
                  <c:v>44435</c:v>
                </c:pt>
                <c:pt idx="694">
                  <c:v>44438</c:v>
                </c:pt>
                <c:pt idx="695">
                  <c:v>44439</c:v>
                </c:pt>
                <c:pt idx="696">
                  <c:v>44440</c:v>
                </c:pt>
                <c:pt idx="697">
                  <c:v>44441</c:v>
                </c:pt>
                <c:pt idx="698">
                  <c:v>44442</c:v>
                </c:pt>
                <c:pt idx="699">
                  <c:v>44445</c:v>
                </c:pt>
                <c:pt idx="700">
                  <c:v>44446</c:v>
                </c:pt>
                <c:pt idx="701">
                  <c:v>44447</c:v>
                </c:pt>
                <c:pt idx="702">
                  <c:v>44448</c:v>
                </c:pt>
                <c:pt idx="703">
                  <c:v>44449</c:v>
                </c:pt>
                <c:pt idx="704">
                  <c:v>44452</c:v>
                </c:pt>
                <c:pt idx="705">
                  <c:v>44453</c:v>
                </c:pt>
                <c:pt idx="706">
                  <c:v>44454</c:v>
                </c:pt>
                <c:pt idx="707">
                  <c:v>44455</c:v>
                </c:pt>
                <c:pt idx="708">
                  <c:v>44456</c:v>
                </c:pt>
                <c:pt idx="709">
                  <c:v>44459</c:v>
                </c:pt>
                <c:pt idx="710">
                  <c:v>44460</c:v>
                </c:pt>
                <c:pt idx="711">
                  <c:v>44461</c:v>
                </c:pt>
                <c:pt idx="712">
                  <c:v>44462</c:v>
                </c:pt>
                <c:pt idx="713">
                  <c:v>44463</c:v>
                </c:pt>
                <c:pt idx="714">
                  <c:v>44466</c:v>
                </c:pt>
                <c:pt idx="715">
                  <c:v>44467</c:v>
                </c:pt>
                <c:pt idx="716">
                  <c:v>44468</c:v>
                </c:pt>
                <c:pt idx="717">
                  <c:v>44469</c:v>
                </c:pt>
                <c:pt idx="718">
                  <c:v>44470</c:v>
                </c:pt>
                <c:pt idx="719">
                  <c:v>44473</c:v>
                </c:pt>
                <c:pt idx="720">
                  <c:v>44474</c:v>
                </c:pt>
                <c:pt idx="721">
                  <c:v>44475</c:v>
                </c:pt>
                <c:pt idx="722">
                  <c:v>44476</c:v>
                </c:pt>
                <c:pt idx="723">
                  <c:v>44477</c:v>
                </c:pt>
                <c:pt idx="724">
                  <c:v>44480</c:v>
                </c:pt>
                <c:pt idx="725">
                  <c:v>44481</c:v>
                </c:pt>
                <c:pt idx="726">
                  <c:v>44482</c:v>
                </c:pt>
                <c:pt idx="727">
                  <c:v>44483</c:v>
                </c:pt>
                <c:pt idx="728">
                  <c:v>44484</c:v>
                </c:pt>
                <c:pt idx="729">
                  <c:v>44487</c:v>
                </c:pt>
                <c:pt idx="730">
                  <c:v>44488</c:v>
                </c:pt>
                <c:pt idx="731">
                  <c:v>44489</c:v>
                </c:pt>
                <c:pt idx="732">
                  <c:v>44490</c:v>
                </c:pt>
                <c:pt idx="733">
                  <c:v>44491</c:v>
                </c:pt>
                <c:pt idx="734">
                  <c:v>44494</c:v>
                </c:pt>
                <c:pt idx="735">
                  <c:v>44495</c:v>
                </c:pt>
                <c:pt idx="736">
                  <c:v>44496</c:v>
                </c:pt>
                <c:pt idx="737">
                  <c:v>44497</c:v>
                </c:pt>
                <c:pt idx="738">
                  <c:v>44498</c:v>
                </c:pt>
                <c:pt idx="739">
                  <c:v>44501</c:v>
                </c:pt>
                <c:pt idx="740">
                  <c:v>44502</c:v>
                </c:pt>
                <c:pt idx="741">
                  <c:v>44503</c:v>
                </c:pt>
                <c:pt idx="742">
                  <c:v>44504</c:v>
                </c:pt>
                <c:pt idx="743">
                  <c:v>44505</c:v>
                </c:pt>
                <c:pt idx="744">
                  <c:v>44508</c:v>
                </c:pt>
                <c:pt idx="745">
                  <c:v>44509</c:v>
                </c:pt>
                <c:pt idx="746">
                  <c:v>44510</c:v>
                </c:pt>
                <c:pt idx="747">
                  <c:v>44511</c:v>
                </c:pt>
                <c:pt idx="748">
                  <c:v>44512</c:v>
                </c:pt>
                <c:pt idx="749">
                  <c:v>44515</c:v>
                </c:pt>
                <c:pt idx="750">
                  <c:v>44516</c:v>
                </c:pt>
                <c:pt idx="751">
                  <c:v>44517</c:v>
                </c:pt>
                <c:pt idx="752">
                  <c:v>44518</c:v>
                </c:pt>
                <c:pt idx="753">
                  <c:v>44519</c:v>
                </c:pt>
                <c:pt idx="754">
                  <c:v>44522</c:v>
                </c:pt>
                <c:pt idx="755">
                  <c:v>44523</c:v>
                </c:pt>
                <c:pt idx="756">
                  <c:v>44524</c:v>
                </c:pt>
                <c:pt idx="757">
                  <c:v>44525</c:v>
                </c:pt>
                <c:pt idx="758">
                  <c:v>44526</c:v>
                </c:pt>
                <c:pt idx="759">
                  <c:v>44529</c:v>
                </c:pt>
                <c:pt idx="760">
                  <c:v>44530</c:v>
                </c:pt>
                <c:pt idx="761">
                  <c:v>44531</c:v>
                </c:pt>
                <c:pt idx="762">
                  <c:v>44532</c:v>
                </c:pt>
                <c:pt idx="763">
                  <c:v>44533</c:v>
                </c:pt>
                <c:pt idx="764">
                  <c:v>44536</c:v>
                </c:pt>
                <c:pt idx="765">
                  <c:v>44537</c:v>
                </c:pt>
                <c:pt idx="766">
                  <c:v>44538</c:v>
                </c:pt>
                <c:pt idx="767">
                  <c:v>44539</c:v>
                </c:pt>
                <c:pt idx="768">
                  <c:v>44540</c:v>
                </c:pt>
                <c:pt idx="769">
                  <c:v>44543</c:v>
                </c:pt>
                <c:pt idx="770">
                  <c:v>44544</c:v>
                </c:pt>
                <c:pt idx="771">
                  <c:v>44545</c:v>
                </c:pt>
                <c:pt idx="772">
                  <c:v>44546</c:v>
                </c:pt>
                <c:pt idx="773">
                  <c:v>44547</c:v>
                </c:pt>
                <c:pt idx="774">
                  <c:v>44550</c:v>
                </c:pt>
                <c:pt idx="775">
                  <c:v>44551</c:v>
                </c:pt>
                <c:pt idx="776">
                  <c:v>44552</c:v>
                </c:pt>
                <c:pt idx="777">
                  <c:v>44553</c:v>
                </c:pt>
                <c:pt idx="778">
                  <c:v>44554</c:v>
                </c:pt>
                <c:pt idx="779">
                  <c:v>44557</c:v>
                </c:pt>
                <c:pt idx="780">
                  <c:v>44558</c:v>
                </c:pt>
                <c:pt idx="781">
                  <c:v>44559</c:v>
                </c:pt>
                <c:pt idx="782">
                  <c:v>44560</c:v>
                </c:pt>
                <c:pt idx="783">
                  <c:v>44561</c:v>
                </c:pt>
                <c:pt idx="784">
                  <c:v>44564</c:v>
                </c:pt>
                <c:pt idx="785">
                  <c:v>44565</c:v>
                </c:pt>
                <c:pt idx="786">
                  <c:v>44566</c:v>
                </c:pt>
                <c:pt idx="787">
                  <c:v>44567</c:v>
                </c:pt>
                <c:pt idx="788">
                  <c:v>44568</c:v>
                </c:pt>
                <c:pt idx="789">
                  <c:v>44571</c:v>
                </c:pt>
                <c:pt idx="790">
                  <c:v>44572</c:v>
                </c:pt>
                <c:pt idx="791">
                  <c:v>44573</c:v>
                </c:pt>
                <c:pt idx="792">
                  <c:v>44574</c:v>
                </c:pt>
                <c:pt idx="793">
                  <c:v>44575</c:v>
                </c:pt>
                <c:pt idx="794">
                  <c:v>44578</c:v>
                </c:pt>
                <c:pt idx="795">
                  <c:v>44579</c:v>
                </c:pt>
                <c:pt idx="796">
                  <c:v>44580</c:v>
                </c:pt>
                <c:pt idx="797">
                  <c:v>44581</c:v>
                </c:pt>
                <c:pt idx="798">
                  <c:v>44582</c:v>
                </c:pt>
                <c:pt idx="799">
                  <c:v>44585</c:v>
                </c:pt>
                <c:pt idx="800">
                  <c:v>44586</c:v>
                </c:pt>
                <c:pt idx="801">
                  <c:v>44587</c:v>
                </c:pt>
                <c:pt idx="802">
                  <c:v>44588</c:v>
                </c:pt>
                <c:pt idx="803">
                  <c:v>44589</c:v>
                </c:pt>
                <c:pt idx="804">
                  <c:v>44592</c:v>
                </c:pt>
                <c:pt idx="805">
                  <c:v>44593</c:v>
                </c:pt>
                <c:pt idx="806">
                  <c:v>44594</c:v>
                </c:pt>
                <c:pt idx="807">
                  <c:v>44595</c:v>
                </c:pt>
                <c:pt idx="808">
                  <c:v>44596</c:v>
                </c:pt>
                <c:pt idx="809">
                  <c:v>44599</c:v>
                </c:pt>
                <c:pt idx="810">
                  <c:v>44600</c:v>
                </c:pt>
                <c:pt idx="811">
                  <c:v>44601</c:v>
                </c:pt>
                <c:pt idx="812">
                  <c:v>44602</c:v>
                </c:pt>
                <c:pt idx="813">
                  <c:v>44603</c:v>
                </c:pt>
                <c:pt idx="814">
                  <c:v>44606</c:v>
                </c:pt>
                <c:pt idx="815">
                  <c:v>44607</c:v>
                </c:pt>
                <c:pt idx="816">
                  <c:v>44608</c:v>
                </c:pt>
                <c:pt idx="817">
                  <c:v>44609</c:v>
                </c:pt>
                <c:pt idx="818">
                  <c:v>44610</c:v>
                </c:pt>
                <c:pt idx="819">
                  <c:v>44613</c:v>
                </c:pt>
                <c:pt idx="820">
                  <c:v>44614</c:v>
                </c:pt>
                <c:pt idx="821">
                  <c:v>44615</c:v>
                </c:pt>
                <c:pt idx="822">
                  <c:v>44616</c:v>
                </c:pt>
                <c:pt idx="823">
                  <c:v>44617</c:v>
                </c:pt>
                <c:pt idx="824">
                  <c:v>44620</c:v>
                </c:pt>
                <c:pt idx="825">
                  <c:v>44621</c:v>
                </c:pt>
                <c:pt idx="826">
                  <c:v>44622</c:v>
                </c:pt>
                <c:pt idx="827">
                  <c:v>44623</c:v>
                </c:pt>
                <c:pt idx="828">
                  <c:v>44624</c:v>
                </c:pt>
                <c:pt idx="829">
                  <c:v>44627</c:v>
                </c:pt>
                <c:pt idx="830">
                  <c:v>44628</c:v>
                </c:pt>
                <c:pt idx="831">
                  <c:v>44629</c:v>
                </c:pt>
                <c:pt idx="832">
                  <c:v>44630</c:v>
                </c:pt>
                <c:pt idx="833">
                  <c:v>44631</c:v>
                </c:pt>
                <c:pt idx="834">
                  <c:v>44634</c:v>
                </c:pt>
                <c:pt idx="835">
                  <c:v>44635</c:v>
                </c:pt>
                <c:pt idx="836">
                  <c:v>44636</c:v>
                </c:pt>
                <c:pt idx="837">
                  <c:v>44637</c:v>
                </c:pt>
                <c:pt idx="838">
                  <c:v>44638</c:v>
                </c:pt>
                <c:pt idx="839">
                  <c:v>44641</c:v>
                </c:pt>
                <c:pt idx="840">
                  <c:v>44642</c:v>
                </c:pt>
                <c:pt idx="841">
                  <c:v>44643</c:v>
                </c:pt>
                <c:pt idx="842">
                  <c:v>44644</c:v>
                </c:pt>
                <c:pt idx="843">
                  <c:v>44645</c:v>
                </c:pt>
                <c:pt idx="844">
                  <c:v>44648</c:v>
                </c:pt>
                <c:pt idx="845">
                  <c:v>44649</c:v>
                </c:pt>
                <c:pt idx="846">
                  <c:v>44650</c:v>
                </c:pt>
                <c:pt idx="847">
                  <c:v>44651</c:v>
                </c:pt>
                <c:pt idx="848">
                  <c:v>44652</c:v>
                </c:pt>
                <c:pt idx="849">
                  <c:v>44655</c:v>
                </c:pt>
                <c:pt idx="850">
                  <c:v>44656</c:v>
                </c:pt>
                <c:pt idx="851">
                  <c:v>44657</c:v>
                </c:pt>
                <c:pt idx="852">
                  <c:v>44658</c:v>
                </c:pt>
                <c:pt idx="853">
                  <c:v>44659</c:v>
                </c:pt>
                <c:pt idx="854">
                  <c:v>44662</c:v>
                </c:pt>
                <c:pt idx="855">
                  <c:v>44663</c:v>
                </c:pt>
                <c:pt idx="856">
                  <c:v>44664</c:v>
                </c:pt>
                <c:pt idx="857">
                  <c:v>44665</c:v>
                </c:pt>
                <c:pt idx="858">
                  <c:v>44666</c:v>
                </c:pt>
                <c:pt idx="859">
                  <c:v>44669</c:v>
                </c:pt>
                <c:pt idx="860">
                  <c:v>44670</c:v>
                </c:pt>
                <c:pt idx="861">
                  <c:v>44671</c:v>
                </c:pt>
                <c:pt idx="862">
                  <c:v>44672</c:v>
                </c:pt>
                <c:pt idx="863">
                  <c:v>44673</c:v>
                </c:pt>
                <c:pt idx="864">
                  <c:v>44676</c:v>
                </c:pt>
                <c:pt idx="865">
                  <c:v>44677</c:v>
                </c:pt>
                <c:pt idx="866">
                  <c:v>44678</c:v>
                </c:pt>
                <c:pt idx="867">
                  <c:v>44679</c:v>
                </c:pt>
                <c:pt idx="868">
                  <c:v>44680</c:v>
                </c:pt>
                <c:pt idx="869">
                  <c:v>44683</c:v>
                </c:pt>
                <c:pt idx="870">
                  <c:v>44684</c:v>
                </c:pt>
                <c:pt idx="871">
                  <c:v>44685</c:v>
                </c:pt>
                <c:pt idx="872">
                  <c:v>44686</c:v>
                </c:pt>
                <c:pt idx="873">
                  <c:v>44687</c:v>
                </c:pt>
                <c:pt idx="874">
                  <c:v>44690</c:v>
                </c:pt>
                <c:pt idx="875">
                  <c:v>44691</c:v>
                </c:pt>
                <c:pt idx="876">
                  <c:v>44692</c:v>
                </c:pt>
                <c:pt idx="877">
                  <c:v>44693</c:v>
                </c:pt>
                <c:pt idx="878">
                  <c:v>44694</c:v>
                </c:pt>
                <c:pt idx="879">
                  <c:v>44697</c:v>
                </c:pt>
                <c:pt idx="880">
                  <c:v>44698</c:v>
                </c:pt>
                <c:pt idx="881">
                  <c:v>44699</c:v>
                </c:pt>
                <c:pt idx="882">
                  <c:v>44700</c:v>
                </c:pt>
                <c:pt idx="883">
                  <c:v>44701</c:v>
                </c:pt>
                <c:pt idx="884">
                  <c:v>44704</c:v>
                </c:pt>
                <c:pt idx="885">
                  <c:v>44705</c:v>
                </c:pt>
                <c:pt idx="886">
                  <c:v>44706</c:v>
                </c:pt>
                <c:pt idx="887">
                  <c:v>44707</c:v>
                </c:pt>
                <c:pt idx="888">
                  <c:v>44708</c:v>
                </c:pt>
                <c:pt idx="889">
                  <c:v>44711</c:v>
                </c:pt>
                <c:pt idx="890">
                  <c:v>44712</c:v>
                </c:pt>
                <c:pt idx="891">
                  <c:v>44713</c:v>
                </c:pt>
                <c:pt idx="892">
                  <c:v>44714</c:v>
                </c:pt>
                <c:pt idx="893">
                  <c:v>44715</c:v>
                </c:pt>
                <c:pt idx="894">
                  <c:v>44718</c:v>
                </c:pt>
                <c:pt idx="895">
                  <c:v>44719</c:v>
                </c:pt>
                <c:pt idx="896">
                  <c:v>44720</c:v>
                </c:pt>
                <c:pt idx="897">
                  <c:v>44721</c:v>
                </c:pt>
                <c:pt idx="898">
                  <c:v>44722</c:v>
                </c:pt>
                <c:pt idx="899">
                  <c:v>44725</c:v>
                </c:pt>
                <c:pt idx="900">
                  <c:v>44726</c:v>
                </c:pt>
                <c:pt idx="901">
                  <c:v>44727</c:v>
                </c:pt>
                <c:pt idx="902">
                  <c:v>44728</c:v>
                </c:pt>
                <c:pt idx="903">
                  <c:v>44729</c:v>
                </c:pt>
                <c:pt idx="904">
                  <c:v>44732</c:v>
                </c:pt>
                <c:pt idx="905">
                  <c:v>44733</c:v>
                </c:pt>
                <c:pt idx="906">
                  <c:v>44734</c:v>
                </c:pt>
                <c:pt idx="907">
                  <c:v>44735</c:v>
                </c:pt>
                <c:pt idx="908">
                  <c:v>44736</c:v>
                </c:pt>
                <c:pt idx="909">
                  <c:v>44739</c:v>
                </c:pt>
                <c:pt idx="910">
                  <c:v>44740</c:v>
                </c:pt>
                <c:pt idx="911">
                  <c:v>44741</c:v>
                </c:pt>
                <c:pt idx="912">
                  <c:v>44742</c:v>
                </c:pt>
                <c:pt idx="913">
                  <c:v>44743</c:v>
                </c:pt>
                <c:pt idx="914">
                  <c:v>44746</c:v>
                </c:pt>
                <c:pt idx="915">
                  <c:v>44747</c:v>
                </c:pt>
                <c:pt idx="916">
                  <c:v>44748</c:v>
                </c:pt>
                <c:pt idx="917">
                  <c:v>44749</c:v>
                </c:pt>
                <c:pt idx="918">
                  <c:v>44750</c:v>
                </c:pt>
                <c:pt idx="919">
                  <c:v>44753</c:v>
                </c:pt>
                <c:pt idx="920">
                  <c:v>44754</c:v>
                </c:pt>
                <c:pt idx="921">
                  <c:v>44755</c:v>
                </c:pt>
                <c:pt idx="922">
                  <c:v>44756</c:v>
                </c:pt>
                <c:pt idx="923">
                  <c:v>44757</c:v>
                </c:pt>
                <c:pt idx="924">
                  <c:v>44760</c:v>
                </c:pt>
                <c:pt idx="925">
                  <c:v>44761</c:v>
                </c:pt>
                <c:pt idx="926">
                  <c:v>44762</c:v>
                </c:pt>
                <c:pt idx="927">
                  <c:v>44763</c:v>
                </c:pt>
                <c:pt idx="928">
                  <c:v>44764</c:v>
                </c:pt>
                <c:pt idx="929">
                  <c:v>44767</c:v>
                </c:pt>
                <c:pt idx="930">
                  <c:v>44768</c:v>
                </c:pt>
                <c:pt idx="931">
                  <c:v>44769</c:v>
                </c:pt>
                <c:pt idx="932">
                  <c:v>44770</c:v>
                </c:pt>
                <c:pt idx="933">
                  <c:v>44771</c:v>
                </c:pt>
                <c:pt idx="934">
                  <c:v>44774</c:v>
                </c:pt>
                <c:pt idx="935">
                  <c:v>44775</c:v>
                </c:pt>
                <c:pt idx="936">
                  <c:v>44776</c:v>
                </c:pt>
                <c:pt idx="937">
                  <c:v>44777</c:v>
                </c:pt>
                <c:pt idx="938">
                  <c:v>44778</c:v>
                </c:pt>
                <c:pt idx="939">
                  <c:v>44781</c:v>
                </c:pt>
                <c:pt idx="940">
                  <c:v>44782</c:v>
                </c:pt>
                <c:pt idx="941">
                  <c:v>44783</c:v>
                </c:pt>
                <c:pt idx="942">
                  <c:v>44784</c:v>
                </c:pt>
                <c:pt idx="943">
                  <c:v>44785</c:v>
                </c:pt>
                <c:pt idx="944">
                  <c:v>44788</c:v>
                </c:pt>
                <c:pt idx="945">
                  <c:v>44789</c:v>
                </c:pt>
                <c:pt idx="946">
                  <c:v>44790</c:v>
                </c:pt>
                <c:pt idx="947">
                  <c:v>44791</c:v>
                </c:pt>
                <c:pt idx="948">
                  <c:v>44792</c:v>
                </c:pt>
                <c:pt idx="949">
                  <c:v>44795</c:v>
                </c:pt>
                <c:pt idx="950">
                  <c:v>44796</c:v>
                </c:pt>
                <c:pt idx="951">
                  <c:v>44797</c:v>
                </c:pt>
                <c:pt idx="952">
                  <c:v>44798</c:v>
                </c:pt>
                <c:pt idx="953">
                  <c:v>44799</c:v>
                </c:pt>
                <c:pt idx="954">
                  <c:v>44802</c:v>
                </c:pt>
                <c:pt idx="955">
                  <c:v>44803</c:v>
                </c:pt>
                <c:pt idx="956">
                  <c:v>44804</c:v>
                </c:pt>
                <c:pt idx="957">
                  <c:v>44805</c:v>
                </c:pt>
                <c:pt idx="958">
                  <c:v>44806</c:v>
                </c:pt>
                <c:pt idx="959">
                  <c:v>44809</c:v>
                </c:pt>
                <c:pt idx="960">
                  <c:v>44810</c:v>
                </c:pt>
                <c:pt idx="961">
                  <c:v>44811</c:v>
                </c:pt>
                <c:pt idx="962">
                  <c:v>44812</c:v>
                </c:pt>
                <c:pt idx="963">
                  <c:v>44813</c:v>
                </c:pt>
                <c:pt idx="964">
                  <c:v>44816</c:v>
                </c:pt>
                <c:pt idx="965">
                  <c:v>44817</c:v>
                </c:pt>
                <c:pt idx="966">
                  <c:v>44818</c:v>
                </c:pt>
                <c:pt idx="967">
                  <c:v>44819</c:v>
                </c:pt>
                <c:pt idx="968">
                  <c:v>44820</c:v>
                </c:pt>
                <c:pt idx="969">
                  <c:v>44823</c:v>
                </c:pt>
                <c:pt idx="970">
                  <c:v>44824</c:v>
                </c:pt>
                <c:pt idx="971">
                  <c:v>44825</c:v>
                </c:pt>
                <c:pt idx="972">
                  <c:v>44826</c:v>
                </c:pt>
                <c:pt idx="973">
                  <c:v>44827</c:v>
                </c:pt>
                <c:pt idx="974">
                  <c:v>44830</c:v>
                </c:pt>
                <c:pt idx="975">
                  <c:v>44831</c:v>
                </c:pt>
                <c:pt idx="976">
                  <c:v>44832</c:v>
                </c:pt>
                <c:pt idx="977">
                  <c:v>44833</c:v>
                </c:pt>
                <c:pt idx="978">
                  <c:v>44834</c:v>
                </c:pt>
                <c:pt idx="979">
                  <c:v>44837</c:v>
                </c:pt>
                <c:pt idx="980">
                  <c:v>44838</c:v>
                </c:pt>
                <c:pt idx="981">
                  <c:v>44839</c:v>
                </c:pt>
                <c:pt idx="982">
                  <c:v>44840</c:v>
                </c:pt>
                <c:pt idx="983">
                  <c:v>44841</c:v>
                </c:pt>
                <c:pt idx="984">
                  <c:v>44844</c:v>
                </c:pt>
                <c:pt idx="985">
                  <c:v>44845</c:v>
                </c:pt>
                <c:pt idx="986">
                  <c:v>44846</c:v>
                </c:pt>
                <c:pt idx="987">
                  <c:v>44847</c:v>
                </c:pt>
                <c:pt idx="988">
                  <c:v>44848</c:v>
                </c:pt>
                <c:pt idx="989">
                  <c:v>44851</c:v>
                </c:pt>
                <c:pt idx="990">
                  <c:v>44852</c:v>
                </c:pt>
                <c:pt idx="991">
                  <c:v>44853</c:v>
                </c:pt>
                <c:pt idx="992">
                  <c:v>44854</c:v>
                </c:pt>
                <c:pt idx="993">
                  <c:v>44855</c:v>
                </c:pt>
                <c:pt idx="994">
                  <c:v>44858</c:v>
                </c:pt>
                <c:pt idx="995">
                  <c:v>44859</c:v>
                </c:pt>
                <c:pt idx="996">
                  <c:v>44860</c:v>
                </c:pt>
                <c:pt idx="997">
                  <c:v>44861</c:v>
                </c:pt>
                <c:pt idx="998">
                  <c:v>44862</c:v>
                </c:pt>
                <c:pt idx="999">
                  <c:v>44865</c:v>
                </c:pt>
                <c:pt idx="1000">
                  <c:v>44866</c:v>
                </c:pt>
                <c:pt idx="1001">
                  <c:v>44867</c:v>
                </c:pt>
                <c:pt idx="1002">
                  <c:v>44868</c:v>
                </c:pt>
                <c:pt idx="1003">
                  <c:v>44869</c:v>
                </c:pt>
                <c:pt idx="1004">
                  <c:v>44872</c:v>
                </c:pt>
                <c:pt idx="1005">
                  <c:v>44873</c:v>
                </c:pt>
                <c:pt idx="1006">
                  <c:v>44874</c:v>
                </c:pt>
                <c:pt idx="1007">
                  <c:v>44875</c:v>
                </c:pt>
                <c:pt idx="1008">
                  <c:v>44876</c:v>
                </c:pt>
                <c:pt idx="1009">
                  <c:v>44879</c:v>
                </c:pt>
                <c:pt idx="1010">
                  <c:v>44880</c:v>
                </c:pt>
                <c:pt idx="1011">
                  <c:v>44881</c:v>
                </c:pt>
                <c:pt idx="1012">
                  <c:v>44882</c:v>
                </c:pt>
                <c:pt idx="1013">
                  <c:v>44883</c:v>
                </c:pt>
                <c:pt idx="1014">
                  <c:v>44886</c:v>
                </c:pt>
                <c:pt idx="1015">
                  <c:v>44887</c:v>
                </c:pt>
                <c:pt idx="1016">
                  <c:v>44888</c:v>
                </c:pt>
                <c:pt idx="1017">
                  <c:v>44889</c:v>
                </c:pt>
                <c:pt idx="1018">
                  <c:v>44890</c:v>
                </c:pt>
                <c:pt idx="1019">
                  <c:v>44893</c:v>
                </c:pt>
                <c:pt idx="1020">
                  <c:v>44894</c:v>
                </c:pt>
                <c:pt idx="1021">
                  <c:v>44895</c:v>
                </c:pt>
                <c:pt idx="1022">
                  <c:v>44896</c:v>
                </c:pt>
                <c:pt idx="1023">
                  <c:v>44897</c:v>
                </c:pt>
                <c:pt idx="1024">
                  <c:v>44900</c:v>
                </c:pt>
                <c:pt idx="1025">
                  <c:v>44901</c:v>
                </c:pt>
                <c:pt idx="1026">
                  <c:v>44902</c:v>
                </c:pt>
                <c:pt idx="1027">
                  <c:v>44903</c:v>
                </c:pt>
                <c:pt idx="1028">
                  <c:v>44904</c:v>
                </c:pt>
                <c:pt idx="1029">
                  <c:v>44907</c:v>
                </c:pt>
                <c:pt idx="1030">
                  <c:v>44908</c:v>
                </c:pt>
                <c:pt idx="1031">
                  <c:v>44909</c:v>
                </c:pt>
                <c:pt idx="1032">
                  <c:v>44910</c:v>
                </c:pt>
                <c:pt idx="1033">
                  <c:v>44911</c:v>
                </c:pt>
                <c:pt idx="1034">
                  <c:v>44914</c:v>
                </c:pt>
                <c:pt idx="1035">
                  <c:v>44915</c:v>
                </c:pt>
                <c:pt idx="1036">
                  <c:v>44916</c:v>
                </c:pt>
                <c:pt idx="1037">
                  <c:v>44917</c:v>
                </c:pt>
                <c:pt idx="1038">
                  <c:v>44918</c:v>
                </c:pt>
                <c:pt idx="1039">
                  <c:v>44921</c:v>
                </c:pt>
                <c:pt idx="1040">
                  <c:v>44922</c:v>
                </c:pt>
                <c:pt idx="1041">
                  <c:v>44923</c:v>
                </c:pt>
                <c:pt idx="1042">
                  <c:v>44924</c:v>
                </c:pt>
                <c:pt idx="1043">
                  <c:v>44925</c:v>
                </c:pt>
                <c:pt idx="1044">
                  <c:v>44928</c:v>
                </c:pt>
                <c:pt idx="1045">
                  <c:v>44929</c:v>
                </c:pt>
                <c:pt idx="1046">
                  <c:v>44930</c:v>
                </c:pt>
                <c:pt idx="1047">
                  <c:v>44931</c:v>
                </c:pt>
                <c:pt idx="1048">
                  <c:v>44932</c:v>
                </c:pt>
                <c:pt idx="1049">
                  <c:v>44935</c:v>
                </c:pt>
                <c:pt idx="1050">
                  <c:v>44936</c:v>
                </c:pt>
                <c:pt idx="1051">
                  <c:v>44937</c:v>
                </c:pt>
                <c:pt idx="1052">
                  <c:v>44938</c:v>
                </c:pt>
                <c:pt idx="1053">
                  <c:v>44939</c:v>
                </c:pt>
                <c:pt idx="1054">
                  <c:v>44942</c:v>
                </c:pt>
                <c:pt idx="1055">
                  <c:v>44943</c:v>
                </c:pt>
                <c:pt idx="1056">
                  <c:v>44944</c:v>
                </c:pt>
                <c:pt idx="1057">
                  <c:v>44945</c:v>
                </c:pt>
                <c:pt idx="1058">
                  <c:v>44946</c:v>
                </c:pt>
                <c:pt idx="1059">
                  <c:v>44949</c:v>
                </c:pt>
                <c:pt idx="1060">
                  <c:v>44950</c:v>
                </c:pt>
                <c:pt idx="1061">
                  <c:v>44951</c:v>
                </c:pt>
                <c:pt idx="1062">
                  <c:v>44952</c:v>
                </c:pt>
                <c:pt idx="1063">
                  <c:v>44953</c:v>
                </c:pt>
                <c:pt idx="1064">
                  <c:v>44956</c:v>
                </c:pt>
                <c:pt idx="1065">
                  <c:v>44957</c:v>
                </c:pt>
                <c:pt idx="1066">
                  <c:v>44958</c:v>
                </c:pt>
                <c:pt idx="1067">
                  <c:v>44959</c:v>
                </c:pt>
                <c:pt idx="1068">
                  <c:v>44960</c:v>
                </c:pt>
                <c:pt idx="1069">
                  <c:v>44963</c:v>
                </c:pt>
                <c:pt idx="1070">
                  <c:v>44964</c:v>
                </c:pt>
                <c:pt idx="1071">
                  <c:v>44965</c:v>
                </c:pt>
                <c:pt idx="1072">
                  <c:v>44966</c:v>
                </c:pt>
                <c:pt idx="1073">
                  <c:v>44967</c:v>
                </c:pt>
                <c:pt idx="1074">
                  <c:v>44970</c:v>
                </c:pt>
                <c:pt idx="1075">
                  <c:v>44971</c:v>
                </c:pt>
                <c:pt idx="1076">
                  <c:v>44972</c:v>
                </c:pt>
                <c:pt idx="1077">
                  <c:v>44973</c:v>
                </c:pt>
                <c:pt idx="1078">
                  <c:v>44974</c:v>
                </c:pt>
                <c:pt idx="1079">
                  <c:v>44977</c:v>
                </c:pt>
                <c:pt idx="1080">
                  <c:v>44978</c:v>
                </c:pt>
                <c:pt idx="1081">
                  <c:v>44979</c:v>
                </c:pt>
                <c:pt idx="1082">
                  <c:v>44980</c:v>
                </c:pt>
                <c:pt idx="1083">
                  <c:v>44981</c:v>
                </c:pt>
                <c:pt idx="1084">
                  <c:v>44984</c:v>
                </c:pt>
                <c:pt idx="1085">
                  <c:v>44985</c:v>
                </c:pt>
                <c:pt idx="1086">
                  <c:v>44986</c:v>
                </c:pt>
                <c:pt idx="1087">
                  <c:v>44987</c:v>
                </c:pt>
                <c:pt idx="1088">
                  <c:v>44988</c:v>
                </c:pt>
                <c:pt idx="1089">
                  <c:v>44991</c:v>
                </c:pt>
                <c:pt idx="1090">
                  <c:v>44992</c:v>
                </c:pt>
                <c:pt idx="1091">
                  <c:v>44993</c:v>
                </c:pt>
                <c:pt idx="1092">
                  <c:v>44994</c:v>
                </c:pt>
                <c:pt idx="1093">
                  <c:v>44995</c:v>
                </c:pt>
                <c:pt idx="1094">
                  <c:v>44998</c:v>
                </c:pt>
                <c:pt idx="1095">
                  <c:v>44999</c:v>
                </c:pt>
                <c:pt idx="1096">
                  <c:v>45000</c:v>
                </c:pt>
                <c:pt idx="1097">
                  <c:v>45001</c:v>
                </c:pt>
                <c:pt idx="1098">
                  <c:v>45002</c:v>
                </c:pt>
                <c:pt idx="1099">
                  <c:v>45005</c:v>
                </c:pt>
                <c:pt idx="1100">
                  <c:v>45006</c:v>
                </c:pt>
                <c:pt idx="1101">
                  <c:v>45007</c:v>
                </c:pt>
                <c:pt idx="1102">
                  <c:v>45008</c:v>
                </c:pt>
                <c:pt idx="1103">
                  <c:v>45009</c:v>
                </c:pt>
                <c:pt idx="1104">
                  <c:v>45012</c:v>
                </c:pt>
                <c:pt idx="1105">
                  <c:v>45013</c:v>
                </c:pt>
                <c:pt idx="1106">
                  <c:v>45014</c:v>
                </c:pt>
                <c:pt idx="1107">
                  <c:v>45015</c:v>
                </c:pt>
                <c:pt idx="1108">
                  <c:v>45016</c:v>
                </c:pt>
                <c:pt idx="1109">
                  <c:v>45019</c:v>
                </c:pt>
                <c:pt idx="1110">
                  <c:v>45020</c:v>
                </c:pt>
                <c:pt idx="1111">
                  <c:v>45021</c:v>
                </c:pt>
                <c:pt idx="1112">
                  <c:v>45022</c:v>
                </c:pt>
                <c:pt idx="1113">
                  <c:v>45023</c:v>
                </c:pt>
                <c:pt idx="1114">
                  <c:v>45026</c:v>
                </c:pt>
                <c:pt idx="1115">
                  <c:v>45027</c:v>
                </c:pt>
                <c:pt idx="1116">
                  <c:v>45028</c:v>
                </c:pt>
                <c:pt idx="1117">
                  <c:v>45029</c:v>
                </c:pt>
                <c:pt idx="1118">
                  <c:v>45030</c:v>
                </c:pt>
                <c:pt idx="1119">
                  <c:v>45033</c:v>
                </c:pt>
                <c:pt idx="1120">
                  <c:v>45034</c:v>
                </c:pt>
                <c:pt idx="1121">
                  <c:v>45035</c:v>
                </c:pt>
                <c:pt idx="1122">
                  <c:v>45036</c:v>
                </c:pt>
                <c:pt idx="1123">
                  <c:v>45037</c:v>
                </c:pt>
                <c:pt idx="1124">
                  <c:v>45040</c:v>
                </c:pt>
                <c:pt idx="1125">
                  <c:v>45041</c:v>
                </c:pt>
                <c:pt idx="1126">
                  <c:v>45042</c:v>
                </c:pt>
                <c:pt idx="1127">
                  <c:v>45043</c:v>
                </c:pt>
                <c:pt idx="1128">
                  <c:v>45044</c:v>
                </c:pt>
                <c:pt idx="1129">
                  <c:v>45047</c:v>
                </c:pt>
                <c:pt idx="1130">
                  <c:v>45048</c:v>
                </c:pt>
                <c:pt idx="1131">
                  <c:v>45049</c:v>
                </c:pt>
                <c:pt idx="1132">
                  <c:v>45050</c:v>
                </c:pt>
                <c:pt idx="1133">
                  <c:v>45051</c:v>
                </c:pt>
                <c:pt idx="1134">
                  <c:v>45054</c:v>
                </c:pt>
                <c:pt idx="1135">
                  <c:v>45055</c:v>
                </c:pt>
                <c:pt idx="1136">
                  <c:v>45056</c:v>
                </c:pt>
                <c:pt idx="1137">
                  <c:v>45057</c:v>
                </c:pt>
                <c:pt idx="1138">
                  <c:v>45058</c:v>
                </c:pt>
                <c:pt idx="1139">
                  <c:v>45061</c:v>
                </c:pt>
                <c:pt idx="1140">
                  <c:v>45062</c:v>
                </c:pt>
                <c:pt idx="1141">
                  <c:v>45063</c:v>
                </c:pt>
                <c:pt idx="1142">
                  <c:v>45064</c:v>
                </c:pt>
                <c:pt idx="1143">
                  <c:v>45065</c:v>
                </c:pt>
                <c:pt idx="1144">
                  <c:v>45068</c:v>
                </c:pt>
                <c:pt idx="1145">
                  <c:v>45069</c:v>
                </c:pt>
                <c:pt idx="1146">
                  <c:v>45070</c:v>
                </c:pt>
                <c:pt idx="1147">
                  <c:v>45071</c:v>
                </c:pt>
                <c:pt idx="1148">
                  <c:v>45072</c:v>
                </c:pt>
                <c:pt idx="1149">
                  <c:v>45075</c:v>
                </c:pt>
                <c:pt idx="1150">
                  <c:v>45076</c:v>
                </c:pt>
                <c:pt idx="1151">
                  <c:v>45077</c:v>
                </c:pt>
                <c:pt idx="1152">
                  <c:v>45078</c:v>
                </c:pt>
                <c:pt idx="1153">
                  <c:v>45079</c:v>
                </c:pt>
                <c:pt idx="1154">
                  <c:v>45082</c:v>
                </c:pt>
                <c:pt idx="1155">
                  <c:v>45083</c:v>
                </c:pt>
                <c:pt idx="1156">
                  <c:v>45084</c:v>
                </c:pt>
                <c:pt idx="1157">
                  <c:v>45085</c:v>
                </c:pt>
                <c:pt idx="1158">
                  <c:v>45086</c:v>
                </c:pt>
                <c:pt idx="1159">
                  <c:v>45089</c:v>
                </c:pt>
                <c:pt idx="1160">
                  <c:v>45090</c:v>
                </c:pt>
                <c:pt idx="1161">
                  <c:v>45091</c:v>
                </c:pt>
                <c:pt idx="1162">
                  <c:v>45092</c:v>
                </c:pt>
                <c:pt idx="1163">
                  <c:v>45093</c:v>
                </c:pt>
                <c:pt idx="1164">
                  <c:v>45096</c:v>
                </c:pt>
                <c:pt idx="1165">
                  <c:v>45097</c:v>
                </c:pt>
                <c:pt idx="1166">
                  <c:v>45098</c:v>
                </c:pt>
                <c:pt idx="1167">
                  <c:v>45099</c:v>
                </c:pt>
                <c:pt idx="1168">
                  <c:v>45100</c:v>
                </c:pt>
                <c:pt idx="1169">
                  <c:v>45103</c:v>
                </c:pt>
                <c:pt idx="1170">
                  <c:v>45104</c:v>
                </c:pt>
                <c:pt idx="1171">
                  <c:v>45105</c:v>
                </c:pt>
                <c:pt idx="1172">
                  <c:v>45106</c:v>
                </c:pt>
                <c:pt idx="1173">
                  <c:v>45107</c:v>
                </c:pt>
                <c:pt idx="1174">
                  <c:v>45110</c:v>
                </c:pt>
                <c:pt idx="1175">
                  <c:v>45111</c:v>
                </c:pt>
                <c:pt idx="1176">
                  <c:v>45112</c:v>
                </c:pt>
                <c:pt idx="1177">
                  <c:v>45113</c:v>
                </c:pt>
                <c:pt idx="1178">
                  <c:v>45114</c:v>
                </c:pt>
                <c:pt idx="1179">
                  <c:v>45117</c:v>
                </c:pt>
                <c:pt idx="1180">
                  <c:v>45118</c:v>
                </c:pt>
                <c:pt idx="1181">
                  <c:v>45119</c:v>
                </c:pt>
                <c:pt idx="1182">
                  <c:v>45120</c:v>
                </c:pt>
                <c:pt idx="1183">
                  <c:v>45121</c:v>
                </c:pt>
                <c:pt idx="1184">
                  <c:v>45124</c:v>
                </c:pt>
                <c:pt idx="1185">
                  <c:v>45125</c:v>
                </c:pt>
                <c:pt idx="1186">
                  <c:v>45126</c:v>
                </c:pt>
                <c:pt idx="1187">
                  <c:v>45127</c:v>
                </c:pt>
                <c:pt idx="1188">
                  <c:v>45128</c:v>
                </c:pt>
                <c:pt idx="1189">
                  <c:v>45131</c:v>
                </c:pt>
                <c:pt idx="1190">
                  <c:v>45132</c:v>
                </c:pt>
                <c:pt idx="1191">
                  <c:v>45133</c:v>
                </c:pt>
                <c:pt idx="1192">
                  <c:v>45134</c:v>
                </c:pt>
                <c:pt idx="1193">
                  <c:v>45135</c:v>
                </c:pt>
                <c:pt idx="1194">
                  <c:v>45138</c:v>
                </c:pt>
                <c:pt idx="1195">
                  <c:v>45139</c:v>
                </c:pt>
                <c:pt idx="1196">
                  <c:v>45140</c:v>
                </c:pt>
                <c:pt idx="1197">
                  <c:v>45141</c:v>
                </c:pt>
                <c:pt idx="1198">
                  <c:v>45142</c:v>
                </c:pt>
                <c:pt idx="1199">
                  <c:v>45145</c:v>
                </c:pt>
                <c:pt idx="1200">
                  <c:v>45146</c:v>
                </c:pt>
                <c:pt idx="1201">
                  <c:v>45147</c:v>
                </c:pt>
                <c:pt idx="1202">
                  <c:v>45148</c:v>
                </c:pt>
                <c:pt idx="1203">
                  <c:v>45149</c:v>
                </c:pt>
                <c:pt idx="1204">
                  <c:v>45152</c:v>
                </c:pt>
                <c:pt idx="1205">
                  <c:v>45153</c:v>
                </c:pt>
                <c:pt idx="1206">
                  <c:v>45154</c:v>
                </c:pt>
                <c:pt idx="1207">
                  <c:v>45155</c:v>
                </c:pt>
                <c:pt idx="1208">
                  <c:v>45156</c:v>
                </c:pt>
                <c:pt idx="1209">
                  <c:v>45159</c:v>
                </c:pt>
                <c:pt idx="1210">
                  <c:v>45160</c:v>
                </c:pt>
                <c:pt idx="1211">
                  <c:v>45161</c:v>
                </c:pt>
                <c:pt idx="1212">
                  <c:v>45162</c:v>
                </c:pt>
                <c:pt idx="1213">
                  <c:v>45163</c:v>
                </c:pt>
                <c:pt idx="1214">
                  <c:v>45166</c:v>
                </c:pt>
                <c:pt idx="1215">
                  <c:v>45167</c:v>
                </c:pt>
                <c:pt idx="1216">
                  <c:v>45168</c:v>
                </c:pt>
                <c:pt idx="1217">
                  <c:v>45169</c:v>
                </c:pt>
                <c:pt idx="1218">
                  <c:v>45170</c:v>
                </c:pt>
                <c:pt idx="1219">
                  <c:v>45173</c:v>
                </c:pt>
                <c:pt idx="1220">
                  <c:v>45174</c:v>
                </c:pt>
                <c:pt idx="1221">
                  <c:v>45175</c:v>
                </c:pt>
                <c:pt idx="1222">
                  <c:v>45176</c:v>
                </c:pt>
                <c:pt idx="1223">
                  <c:v>45177</c:v>
                </c:pt>
                <c:pt idx="1224">
                  <c:v>45180</c:v>
                </c:pt>
                <c:pt idx="1225">
                  <c:v>45181</c:v>
                </c:pt>
                <c:pt idx="1226">
                  <c:v>45182</c:v>
                </c:pt>
                <c:pt idx="1227">
                  <c:v>45183</c:v>
                </c:pt>
                <c:pt idx="1228">
                  <c:v>45184</c:v>
                </c:pt>
                <c:pt idx="1229">
                  <c:v>45187</c:v>
                </c:pt>
                <c:pt idx="1230">
                  <c:v>45188</c:v>
                </c:pt>
                <c:pt idx="1231">
                  <c:v>45189</c:v>
                </c:pt>
                <c:pt idx="1232">
                  <c:v>45190</c:v>
                </c:pt>
                <c:pt idx="1233">
                  <c:v>45191</c:v>
                </c:pt>
                <c:pt idx="1234">
                  <c:v>45194</c:v>
                </c:pt>
                <c:pt idx="1235">
                  <c:v>45195</c:v>
                </c:pt>
                <c:pt idx="1236">
                  <c:v>45196</c:v>
                </c:pt>
                <c:pt idx="1237">
                  <c:v>45197</c:v>
                </c:pt>
                <c:pt idx="1238">
                  <c:v>45198</c:v>
                </c:pt>
                <c:pt idx="1239">
                  <c:v>45201</c:v>
                </c:pt>
                <c:pt idx="1240">
                  <c:v>45202</c:v>
                </c:pt>
                <c:pt idx="1241">
                  <c:v>45203</c:v>
                </c:pt>
                <c:pt idx="1242">
                  <c:v>45204</c:v>
                </c:pt>
                <c:pt idx="1243">
                  <c:v>45205</c:v>
                </c:pt>
                <c:pt idx="1244">
                  <c:v>45208</c:v>
                </c:pt>
                <c:pt idx="1245">
                  <c:v>45209</c:v>
                </c:pt>
                <c:pt idx="1246">
                  <c:v>45210</c:v>
                </c:pt>
                <c:pt idx="1247">
                  <c:v>45211</c:v>
                </c:pt>
                <c:pt idx="1248">
                  <c:v>45212</c:v>
                </c:pt>
                <c:pt idx="1249">
                  <c:v>45215</c:v>
                </c:pt>
                <c:pt idx="1250">
                  <c:v>45216</c:v>
                </c:pt>
                <c:pt idx="1251">
                  <c:v>45217</c:v>
                </c:pt>
                <c:pt idx="1252">
                  <c:v>45218</c:v>
                </c:pt>
                <c:pt idx="1253">
                  <c:v>45219</c:v>
                </c:pt>
                <c:pt idx="1254">
                  <c:v>45222</c:v>
                </c:pt>
                <c:pt idx="1255">
                  <c:v>45223</c:v>
                </c:pt>
                <c:pt idx="1256">
                  <c:v>45224</c:v>
                </c:pt>
                <c:pt idx="1257">
                  <c:v>45225</c:v>
                </c:pt>
                <c:pt idx="1258">
                  <c:v>45226</c:v>
                </c:pt>
                <c:pt idx="1259">
                  <c:v>45229</c:v>
                </c:pt>
                <c:pt idx="1260">
                  <c:v>45230</c:v>
                </c:pt>
                <c:pt idx="1261">
                  <c:v>45231</c:v>
                </c:pt>
                <c:pt idx="1262">
                  <c:v>45232</c:v>
                </c:pt>
                <c:pt idx="1263">
                  <c:v>45233</c:v>
                </c:pt>
                <c:pt idx="1264">
                  <c:v>45236</c:v>
                </c:pt>
                <c:pt idx="1265">
                  <c:v>45237</c:v>
                </c:pt>
                <c:pt idx="1266">
                  <c:v>45238</c:v>
                </c:pt>
                <c:pt idx="1267">
                  <c:v>45239</c:v>
                </c:pt>
                <c:pt idx="1268">
                  <c:v>45240</c:v>
                </c:pt>
                <c:pt idx="1269">
                  <c:v>45243</c:v>
                </c:pt>
                <c:pt idx="1270">
                  <c:v>45244</c:v>
                </c:pt>
                <c:pt idx="1271">
                  <c:v>45245</c:v>
                </c:pt>
                <c:pt idx="1272">
                  <c:v>45246</c:v>
                </c:pt>
                <c:pt idx="1273">
                  <c:v>45247</c:v>
                </c:pt>
                <c:pt idx="1274">
                  <c:v>45250</c:v>
                </c:pt>
                <c:pt idx="1275">
                  <c:v>45251</c:v>
                </c:pt>
                <c:pt idx="1276">
                  <c:v>45252</c:v>
                </c:pt>
                <c:pt idx="1277">
                  <c:v>45253</c:v>
                </c:pt>
                <c:pt idx="1278">
                  <c:v>45254</c:v>
                </c:pt>
                <c:pt idx="1279">
                  <c:v>45257</c:v>
                </c:pt>
                <c:pt idx="1280">
                  <c:v>45258</c:v>
                </c:pt>
                <c:pt idx="1281">
                  <c:v>45259</c:v>
                </c:pt>
                <c:pt idx="1282">
                  <c:v>45260</c:v>
                </c:pt>
                <c:pt idx="1283">
                  <c:v>45261</c:v>
                </c:pt>
                <c:pt idx="1284">
                  <c:v>45264</c:v>
                </c:pt>
                <c:pt idx="1285">
                  <c:v>45265</c:v>
                </c:pt>
                <c:pt idx="1286">
                  <c:v>45266</c:v>
                </c:pt>
                <c:pt idx="1287">
                  <c:v>45267</c:v>
                </c:pt>
                <c:pt idx="1288">
                  <c:v>45268</c:v>
                </c:pt>
                <c:pt idx="1289">
                  <c:v>45271</c:v>
                </c:pt>
                <c:pt idx="1290">
                  <c:v>45272</c:v>
                </c:pt>
                <c:pt idx="1291">
                  <c:v>45273</c:v>
                </c:pt>
                <c:pt idx="1292">
                  <c:v>45274</c:v>
                </c:pt>
                <c:pt idx="1293">
                  <c:v>45275</c:v>
                </c:pt>
                <c:pt idx="1294">
                  <c:v>45278</c:v>
                </c:pt>
                <c:pt idx="1295">
                  <c:v>45279</c:v>
                </c:pt>
                <c:pt idx="1296">
                  <c:v>45280</c:v>
                </c:pt>
                <c:pt idx="1297">
                  <c:v>45281</c:v>
                </c:pt>
                <c:pt idx="1298">
                  <c:v>45282</c:v>
                </c:pt>
                <c:pt idx="1299">
                  <c:v>45285</c:v>
                </c:pt>
                <c:pt idx="1300">
                  <c:v>45286</c:v>
                </c:pt>
                <c:pt idx="1301">
                  <c:v>45287</c:v>
                </c:pt>
                <c:pt idx="1302">
                  <c:v>45288</c:v>
                </c:pt>
                <c:pt idx="1303">
                  <c:v>45289</c:v>
                </c:pt>
                <c:pt idx="1304">
                  <c:v>45292</c:v>
                </c:pt>
                <c:pt idx="1305">
                  <c:v>45293</c:v>
                </c:pt>
                <c:pt idx="1306">
                  <c:v>45294</c:v>
                </c:pt>
                <c:pt idx="1307">
                  <c:v>45295</c:v>
                </c:pt>
                <c:pt idx="1308">
                  <c:v>45296</c:v>
                </c:pt>
                <c:pt idx="1309">
                  <c:v>45299</c:v>
                </c:pt>
                <c:pt idx="1310">
                  <c:v>45300</c:v>
                </c:pt>
                <c:pt idx="1311">
                  <c:v>45301</c:v>
                </c:pt>
                <c:pt idx="1312">
                  <c:v>45302</c:v>
                </c:pt>
                <c:pt idx="1313">
                  <c:v>45303</c:v>
                </c:pt>
                <c:pt idx="1314">
                  <c:v>45306</c:v>
                </c:pt>
                <c:pt idx="1315">
                  <c:v>45307</c:v>
                </c:pt>
                <c:pt idx="1316">
                  <c:v>45308</c:v>
                </c:pt>
                <c:pt idx="1317">
                  <c:v>45309</c:v>
                </c:pt>
                <c:pt idx="1318">
                  <c:v>45310</c:v>
                </c:pt>
                <c:pt idx="1319">
                  <c:v>45313</c:v>
                </c:pt>
                <c:pt idx="1320">
                  <c:v>45314</c:v>
                </c:pt>
                <c:pt idx="1321">
                  <c:v>45315</c:v>
                </c:pt>
                <c:pt idx="1322">
                  <c:v>45316</c:v>
                </c:pt>
                <c:pt idx="1323">
                  <c:v>45317</c:v>
                </c:pt>
                <c:pt idx="1324">
                  <c:v>45320</c:v>
                </c:pt>
                <c:pt idx="1325">
                  <c:v>45321</c:v>
                </c:pt>
                <c:pt idx="1326">
                  <c:v>45322</c:v>
                </c:pt>
                <c:pt idx="1327">
                  <c:v>45323</c:v>
                </c:pt>
                <c:pt idx="1328">
                  <c:v>45324</c:v>
                </c:pt>
                <c:pt idx="1329">
                  <c:v>45327</c:v>
                </c:pt>
                <c:pt idx="1330">
                  <c:v>45328</c:v>
                </c:pt>
                <c:pt idx="1331">
                  <c:v>45329</c:v>
                </c:pt>
                <c:pt idx="1332">
                  <c:v>45330</c:v>
                </c:pt>
                <c:pt idx="1333">
                  <c:v>45331</c:v>
                </c:pt>
                <c:pt idx="1334">
                  <c:v>45334</c:v>
                </c:pt>
                <c:pt idx="1335">
                  <c:v>45335</c:v>
                </c:pt>
                <c:pt idx="1336">
                  <c:v>45336</c:v>
                </c:pt>
                <c:pt idx="1337">
                  <c:v>45337</c:v>
                </c:pt>
                <c:pt idx="1338">
                  <c:v>45338</c:v>
                </c:pt>
                <c:pt idx="1339">
                  <c:v>45341</c:v>
                </c:pt>
                <c:pt idx="1340">
                  <c:v>45342</c:v>
                </c:pt>
                <c:pt idx="1341">
                  <c:v>45343</c:v>
                </c:pt>
                <c:pt idx="1342">
                  <c:v>45344</c:v>
                </c:pt>
                <c:pt idx="1343">
                  <c:v>45345</c:v>
                </c:pt>
                <c:pt idx="1344">
                  <c:v>45348</c:v>
                </c:pt>
                <c:pt idx="1345">
                  <c:v>45349</c:v>
                </c:pt>
                <c:pt idx="1346">
                  <c:v>45350</c:v>
                </c:pt>
                <c:pt idx="1347">
                  <c:v>45351</c:v>
                </c:pt>
                <c:pt idx="1348">
                  <c:v>45352</c:v>
                </c:pt>
                <c:pt idx="1349">
                  <c:v>45355</c:v>
                </c:pt>
                <c:pt idx="1350">
                  <c:v>45356</c:v>
                </c:pt>
                <c:pt idx="1351">
                  <c:v>45357</c:v>
                </c:pt>
                <c:pt idx="1352">
                  <c:v>45358</c:v>
                </c:pt>
                <c:pt idx="1353">
                  <c:v>45359</c:v>
                </c:pt>
                <c:pt idx="1354">
                  <c:v>45362</c:v>
                </c:pt>
                <c:pt idx="1355">
                  <c:v>45363</c:v>
                </c:pt>
                <c:pt idx="1356">
                  <c:v>45364</c:v>
                </c:pt>
              </c:numCache>
            </c:numRef>
          </c:cat>
          <c:val>
            <c:numRef>
              <c:f>0</c:f>
              <c:numCache>
                <c:formatCode>General</c:formatCode>
                <c:ptCount val="1357"/>
                <c:pt idx="0">
                  <c:v>8.8577</c:v>
                </c:pt>
                <c:pt idx="1">
                  <c:v>8.9886</c:v>
                </c:pt>
                <c:pt idx="2">
                  <c:v>9.016</c:v>
                </c:pt>
                <c:pt idx="3">
                  <c:v>8.9383</c:v>
                </c:pt>
                <c:pt idx="4">
                  <c:v>8.9056</c:v>
                </c:pt>
                <c:pt idx="5">
                  <c:v>8.9282</c:v>
                </c:pt>
                <c:pt idx="6">
                  <c:v>8.8959</c:v>
                </c:pt>
                <c:pt idx="7">
                  <c:v>8.8826</c:v>
                </c:pt>
                <c:pt idx="8">
                  <c:v>8.9222</c:v>
                </c:pt>
                <c:pt idx="9">
                  <c:v>8.9466</c:v>
                </c:pt>
                <c:pt idx="10">
                  <c:v>8.942</c:v>
                </c:pt>
                <c:pt idx="11">
                  <c:v>9.0009</c:v>
                </c:pt>
                <c:pt idx="12">
                  <c:v>9.033</c:v>
                </c:pt>
                <c:pt idx="13">
                  <c:v>9.0049</c:v>
                </c:pt>
                <c:pt idx="14">
                  <c:v>9.023</c:v>
                </c:pt>
                <c:pt idx="15">
                  <c:v>9.0289</c:v>
                </c:pt>
                <c:pt idx="16">
                  <c:v>9.0289</c:v>
                </c:pt>
                <c:pt idx="17">
                  <c:v>9.0561</c:v>
                </c:pt>
                <c:pt idx="18">
                  <c:v>9.0425</c:v>
                </c:pt>
                <c:pt idx="19">
                  <c:v>9.0545</c:v>
                </c:pt>
                <c:pt idx="20">
                  <c:v>9.0757</c:v>
                </c:pt>
                <c:pt idx="21">
                  <c:v>9.0828</c:v>
                </c:pt>
                <c:pt idx="22">
                  <c:v>9.0471</c:v>
                </c:pt>
                <c:pt idx="23">
                  <c:v>9.0379</c:v>
                </c:pt>
                <c:pt idx="24">
                  <c:v>9.1139</c:v>
                </c:pt>
                <c:pt idx="25">
                  <c:v>9.1097</c:v>
                </c:pt>
                <c:pt idx="26">
                  <c:v>9.1697</c:v>
                </c:pt>
                <c:pt idx="27">
                  <c:v>9.2298</c:v>
                </c:pt>
                <c:pt idx="28">
                  <c:v>9.2685</c:v>
                </c:pt>
                <c:pt idx="29">
                  <c:v>9.3005</c:v>
                </c:pt>
                <c:pt idx="30">
                  <c:v>9.2853</c:v>
                </c:pt>
                <c:pt idx="31">
                  <c:v>9.2342</c:v>
                </c:pt>
                <c:pt idx="32">
                  <c:v>9.3107</c:v>
                </c:pt>
                <c:pt idx="33">
                  <c:v>9.2905</c:v>
                </c:pt>
                <c:pt idx="34">
                  <c:v>9.2567</c:v>
                </c:pt>
                <c:pt idx="35">
                  <c:v>9.3345</c:v>
                </c:pt>
                <c:pt idx="36">
                  <c:v>9.3124</c:v>
                </c:pt>
                <c:pt idx="37">
                  <c:v>9.3528</c:v>
                </c:pt>
                <c:pt idx="38">
                  <c:v>9.3588</c:v>
                </c:pt>
                <c:pt idx="39">
                  <c:v>9.3164</c:v>
                </c:pt>
                <c:pt idx="40">
                  <c:v>9.3117</c:v>
                </c:pt>
                <c:pt idx="41">
                  <c:v>9.252</c:v>
                </c:pt>
                <c:pt idx="42">
                  <c:v>9.231</c:v>
                </c:pt>
                <c:pt idx="43">
                  <c:v>9.2407</c:v>
                </c:pt>
                <c:pt idx="44">
                  <c:v>9.3384</c:v>
                </c:pt>
                <c:pt idx="45">
                  <c:v>9.3301</c:v>
                </c:pt>
                <c:pt idx="46">
                  <c:v>9.2898</c:v>
                </c:pt>
                <c:pt idx="47">
                  <c:v>9.4136</c:v>
                </c:pt>
                <c:pt idx="48">
                  <c:v>9.4547</c:v>
                </c:pt>
                <c:pt idx="49">
                  <c:v>9.414</c:v>
                </c:pt>
                <c:pt idx="50">
                  <c:v>9.3676</c:v>
                </c:pt>
                <c:pt idx="51">
                  <c:v>9.3063</c:v>
                </c:pt>
                <c:pt idx="52">
                  <c:v>9.3143</c:v>
                </c:pt>
                <c:pt idx="53">
                  <c:v>9.2422</c:v>
                </c:pt>
                <c:pt idx="54">
                  <c:v>9.2388</c:v>
                </c:pt>
                <c:pt idx="55">
                  <c:v>9.2027</c:v>
                </c:pt>
                <c:pt idx="56">
                  <c:v>9.1835</c:v>
                </c:pt>
                <c:pt idx="57">
                  <c:v>9.1791</c:v>
                </c:pt>
                <c:pt idx="58">
                  <c:v>9.2951</c:v>
                </c:pt>
                <c:pt idx="59">
                  <c:v>9.231</c:v>
                </c:pt>
                <c:pt idx="60">
                  <c:v>9.2337</c:v>
                </c:pt>
                <c:pt idx="61">
                  <c:v>9.2775</c:v>
                </c:pt>
                <c:pt idx="62">
                  <c:v>9.2975</c:v>
                </c:pt>
                <c:pt idx="63">
                  <c:v>9.2753</c:v>
                </c:pt>
                <c:pt idx="64">
                  <c:v>9.2674</c:v>
                </c:pt>
                <c:pt idx="65">
                  <c:v>9.3339</c:v>
                </c:pt>
                <c:pt idx="66">
                  <c:v>9.2739</c:v>
                </c:pt>
                <c:pt idx="67">
                  <c:v>9.2762</c:v>
                </c:pt>
                <c:pt idx="68">
                  <c:v>9.2878</c:v>
                </c:pt>
                <c:pt idx="69">
                  <c:v>9.2558</c:v>
                </c:pt>
                <c:pt idx="70">
                  <c:v>9.2487</c:v>
                </c:pt>
                <c:pt idx="71">
                  <c:v>9.2806</c:v>
                </c:pt>
                <c:pt idx="72">
                  <c:v>9.2659</c:v>
                </c:pt>
                <c:pt idx="73">
                  <c:v>9.2567</c:v>
                </c:pt>
                <c:pt idx="74">
                  <c:v>9.2524</c:v>
                </c:pt>
                <c:pt idx="75">
                  <c:v>9.2521</c:v>
                </c:pt>
                <c:pt idx="76">
                  <c:v>9.2357</c:v>
                </c:pt>
                <c:pt idx="77">
                  <c:v>9.3017</c:v>
                </c:pt>
                <c:pt idx="78">
                  <c:v>9.2965</c:v>
                </c:pt>
                <c:pt idx="79">
                  <c:v>9.3077</c:v>
                </c:pt>
                <c:pt idx="80">
                  <c:v>9.3704</c:v>
                </c:pt>
                <c:pt idx="81">
                  <c:v>9.3895</c:v>
                </c:pt>
                <c:pt idx="82">
                  <c:v>9.5272</c:v>
                </c:pt>
                <c:pt idx="83">
                  <c:v>9.4925</c:v>
                </c:pt>
                <c:pt idx="84">
                  <c:v>9.5173</c:v>
                </c:pt>
                <c:pt idx="85">
                  <c:v>9.5083</c:v>
                </c:pt>
                <c:pt idx="86">
                  <c:v>9.5107</c:v>
                </c:pt>
                <c:pt idx="87">
                  <c:v>9.5568</c:v>
                </c:pt>
                <c:pt idx="88">
                  <c:v>9.5493</c:v>
                </c:pt>
                <c:pt idx="89">
                  <c:v>9.565</c:v>
                </c:pt>
                <c:pt idx="90">
                  <c:v>9.5838</c:v>
                </c:pt>
                <c:pt idx="91">
                  <c:v>9.5886</c:v>
                </c:pt>
                <c:pt idx="92">
                  <c:v>9.6448</c:v>
                </c:pt>
                <c:pt idx="93">
                  <c:v>9.618</c:v>
                </c:pt>
                <c:pt idx="94">
                  <c:v>9.6151</c:v>
                </c:pt>
                <c:pt idx="95">
                  <c:v>9.6032</c:v>
                </c:pt>
                <c:pt idx="96">
                  <c:v>9.6046</c:v>
                </c:pt>
                <c:pt idx="97">
                  <c:v>9.6159</c:v>
                </c:pt>
                <c:pt idx="98">
                  <c:v>9.6347</c:v>
                </c:pt>
                <c:pt idx="99">
                  <c:v>9.6597</c:v>
                </c:pt>
                <c:pt idx="100">
                  <c:v>9.6442</c:v>
                </c:pt>
                <c:pt idx="101">
                  <c:v>9.64</c:v>
                </c:pt>
                <c:pt idx="102">
                  <c:v>9.6419</c:v>
                </c:pt>
                <c:pt idx="103">
                  <c:v>9.5549</c:v>
                </c:pt>
                <c:pt idx="104">
                  <c:v>9.5762</c:v>
                </c:pt>
                <c:pt idx="105">
                  <c:v>9.5708</c:v>
                </c:pt>
                <c:pt idx="106">
                  <c:v>9.5835</c:v>
                </c:pt>
                <c:pt idx="107">
                  <c:v>9.5433</c:v>
                </c:pt>
                <c:pt idx="108">
                  <c:v>9.5198</c:v>
                </c:pt>
                <c:pt idx="109">
                  <c:v>9.4699</c:v>
                </c:pt>
                <c:pt idx="110">
                  <c:v>9.4619</c:v>
                </c:pt>
                <c:pt idx="111">
                  <c:v>9.4264</c:v>
                </c:pt>
                <c:pt idx="112">
                  <c:v>9.4169</c:v>
                </c:pt>
                <c:pt idx="113">
                  <c:v>9.3867</c:v>
                </c:pt>
                <c:pt idx="114">
                  <c:v>9.4132</c:v>
                </c:pt>
                <c:pt idx="115">
                  <c:v>9.4453</c:v>
                </c:pt>
                <c:pt idx="116">
                  <c:v>9.4379</c:v>
                </c:pt>
                <c:pt idx="117">
                  <c:v>9.493</c:v>
                </c:pt>
                <c:pt idx="118">
                  <c:v>9.4765</c:v>
                </c:pt>
                <c:pt idx="119">
                  <c:v>9.4849</c:v>
                </c:pt>
                <c:pt idx="120">
                  <c:v>9.5241</c:v>
                </c:pt>
                <c:pt idx="121">
                  <c:v>9.5236</c:v>
                </c:pt>
                <c:pt idx="122">
                  <c:v>9.4204</c:v>
                </c:pt>
                <c:pt idx="123">
                  <c:v>9.3864</c:v>
                </c:pt>
                <c:pt idx="124">
                  <c:v>9.3049</c:v>
                </c:pt>
                <c:pt idx="125">
                  <c:v>9.2665</c:v>
                </c:pt>
                <c:pt idx="126">
                  <c:v>9.2585</c:v>
                </c:pt>
                <c:pt idx="127">
                  <c:v>9.2693</c:v>
                </c:pt>
                <c:pt idx="128">
                  <c:v>9.2787</c:v>
                </c:pt>
                <c:pt idx="129">
                  <c:v>9.3256</c:v>
                </c:pt>
                <c:pt idx="130">
                  <c:v>9.3245</c:v>
                </c:pt>
                <c:pt idx="131">
                  <c:v>9.3144</c:v>
                </c:pt>
                <c:pt idx="132">
                  <c:v>9.3256</c:v>
                </c:pt>
                <c:pt idx="133">
                  <c:v>9.4334</c:v>
                </c:pt>
                <c:pt idx="134">
                  <c:v>9.4544</c:v>
                </c:pt>
                <c:pt idx="135">
                  <c:v>9.4764</c:v>
                </c:pt>
                <c:pt idx="136">
                  <c:v>9.4172</c:v>
                </c:pt>
                <c:pt idx="137">
                  <c:v>9.3915</c:v>
                </c:pt>
                <c:pt idx="138">
                  <c:v>9.3827</c:v>
                </c:pt>
                <c:pt idx="139">
                  <c:v>9.367</c:v>
                </c:pt>
                <c:pt idx="140">
                  <c:v>9.3742</c:v>
                </c:pt>
                <c:pt idx="141">
                  <c:v>9.365</c:v>
                </c:pt>
                <c:pt idx="142">
                  <c:v>9.3542</c:v>
                </c:pt>
                <c:pt idx="143">
                  <c:v>9.3746</c:v>
                </c:pt>
                <c:pt idx="144">
                  <c:v>9.4073</c:v>
                </c:pt>
                <c:pt idx="145">
                  <c:v>9.4727</c:v>
                </c:pt>
                <c:pt idx="146">
                  <c:v>9.4323</c:v>
                </c:pt>
                <c:pt idx="147">
                  <c:v>9.4376</c:v>
                </c:pt>
                <c:pt idx="148">
                  <c:v>9.4936</c:v>
                </c:pt>
                <c:pt idx="149">
                  <c:v>9.4879</c:v>
                </c:pt>
                <c:pt idx="150">
                  <c:v>9.5726</c:v>
                </c:pt>
                <c:pt idx="151">
                  <c:v>9.5925</c:v>
                </c:pt>
                <c:pt idx="152">
                  <c:v>9.6634</c:v>
                </c:pt>
                <c:pt idx="153">
                  <c:v>9.6492</c:v>
                </c:pt>
                <c:pt idx="154">
                  <c:v>9.6317</c:v>
                </c:pt>
                <c:pt idx="155">
                  <c:v>9.5924</c:v>
                </c:pt>
                <c:pt idx="156">
                  <c:v>9.6327</c:v>
                </c:pt>
                <c:pt idx="157">
                  <c:v>9.5954</c:v>
                </c:pt>
                <c:pt idx="158">
                  <c:v>9.5519</c:v>
                </c:pt>
                <c:pt idx="159">
                  <c:v>9.572</c:v>
                </c:pt>
                <c:pt idx="160">
                  <c:v>9.555</c:v>
                </c:pt>
                <c:pt idx="161">
                  <c:v>9.6256</c:v>
                </c:pt>
                <c:pt idx="162">
                  <c:v>9.6423</c:v>
                </c:pt>
                <c:pt idx="163">
                  <c:v>9.6593</c:v>
                </c:pt>
                <c:pt idx="164">
                  <c:v>9.6658</c:v>
                </c:pt>
                <c:pt idx="165">
                  <c:v>9.7042</c:v>
                </c:pt>
                <c:pt idx="166">
                  <c:v>9.6209</c:v>
                </c:pt>
                <c:pt idx="167">
                  <c:v>9.6696</c:v>
                </c:pt>
                <c:pt idx="168">
                  <c:v>9.6296</c:v>
                </c:pt>
                <c:pt idx="169">
                  <c:v>9.6606</c:v>
                </c:pt>
                <c:pt idx="170">
                  <c:v>9.6534</c:v>
                </c:pt>
                <c:pt idx="171">
                  <c:v>9.7225</c:v>
                </c:pt>
                <c:pt idx="172">
                  <c:v>9.7594</c:v>
                </c:pt>
                <c:pt idx="173">
                  <c:v>9.8092</c:v>
                </c:pt>
                <c:pt idx="174">
                  <c:v>9.8129</c:v>
                </c:pt>
                <c:pt idx="175">
                  <c:v>9.8512</c:v>
                </c:pt>
                <c:pt idx="176">
                  <c:v>9.7486</c:v>
                </c:pt>
                <c:pt idx="177">
                  <c:v>9.6865</c:v>
                </c:pt>
                <c:pt idx="178">
                  <c:v>9.6166</c:v>
                </c:pt>
                <c:pt idx="179">
                  <c:v>9.6542</c:v>
                </c:pt>
                <c:pt idx="180">
                  <c:v>9.7105</c:v>
                </c:pt>
                <c:pt idx="181">
                  <c:v>9.6875</c:v>
                </c:pt>
                <c:pt idx="182">
                  <c:v>9.6623</c:v>
                </c:pt>
                <c:pt idx="183">
                  <c:v>9.6033</c:v>
                </c:pt>
                <c:pt idx="184">
                  <c:v>9.6713</c:v>
                </c:pt>
                <c:pt idx="185">
                  <c:v>9.689</c:v>
                </c:pt>
                <c:pt idx="186">
                  <c:v>9.6979</c:v>
                </c:pt>
                <c:pt idx="187">
                  <c:v>9.6943</c:v>
                </c:pt>
                <c:pt idx="188">
                  <c:v>9.72</c:v>
                </c:pt>
                <c:pt idx="189">
                  <c:v>9.7397</c:v>
                </c:pt>
                <c:pt idx="190">
                  <c:v>9.6863</c:v>
                </c:pt>
                <c:pt idx="191">
                  <c:v>9.7345</c:v>
                </c:pt>
                <c:pt idx="192">
                  <c:v>9.7499</c:v>
                </c:pt>
                <c:pt idx="193">
                  <c:v>9.7888</c:v>
                </c:pt>
                <c:pt idx="194">
                  <c:v>9.8313</c:v>
                </c:pt>
                <c:pt idx="195">
                  <c:v>9.8957</c:v>
                </c:pt>
                <c:pt idx="196">
                  <c:v>9.8865</c:v>
                </c:pt>
                <c:pt idx="197">
                  <c:v>9.841</c:v>
                </c:pt>
                <c:pt idx="198">
                  <c:v>9.8471</c:v>
                </c:pt>
                <c:pt idx="199">
                  <c:v>9.8893</c:v>
                </c:pt>
                <c:pt idx="200">
                  <c:v>9.9333</c:v>
                </c:pt>
                <c:pt idx="201">
                  <c:v>9.9532</c:v>
                </c:pt>
                <c:pt idx="202">
                  <c:v>9.8444</c:v>
                </c:pt>
                <c:pt idx="203">
                  <c:v>9.8135</c:v>
                </c:pt>
                <c:pt idx="204">
                  <c:v>9.8185</c:v>
                </c:pt>
                <c:pt idx="205">
                  <c:v>9.8006</c:v>
                </c:pt>
                <c:pt idx="206">
                  <c:v>9.8038</c:v>
                </c:pt>
                <c:pt idx="207">
                  <c:v>9.7024</c:v>
                </c:pt>
                <c:pt idx="208">
                  <c:v>9.6725</c:v>
                </c:pt>
                <c:pt idx="209">
                  <c:v>9.6168</c:v>
                </c:pt>
                <c:pt idx="210">
                  <c:v>9.6467</c:v>
                </c:pt>
                <c:pt idx="211">
                  <c:v>9.6563</c:v>
                </c:pt>
                <c:pt idx="212">
                  <c:v>9.6381</c:v>
                </c:pt>
                <c:pt idx="213">
                  <c:v>9.6818</c:v>
                </c:pt>
                <c:pt idx="214">
                  <c:v>9.7029</c:v>
                </c:pt>
                <c:pt idx="215">
                  <c:v>9.7149</c:v>
                </c:pt>
                <c:pt idx="216">
                  <c:v>9.6923</c:v>
                </c:pt>
                <c:pt idx="217">
                  <c:v>9.632</c:v>
                </c:pt>
                <c:pt idx="218">
                  <c:v>9.5636</c:v>
                </c:pt>
                <c:pt idx="219">
                  <c:v>9.5892</c:v>
                </c:pt>
                <c:pt idx="220">
                  <c:v>9.6572</c:v>
                </c:pt>
                <c:pt idx="221">
                  <c:v>9.6126</c:v>
                </c:pt>
                <c:pt idx="222">
                  <c:v>9.6161</c:v>
                </c:pt>
                <c:pt idx="223">
                  <c:v>9.7046</c:v>
                </c:pt>
                <c:pt idx="224">
                  <c:v>9.7119</c:v>
                </c:pt>
                <c:pt idx="225">
                  <c:v>9.7078</c:v>
                </c:pt>
                <c:pt idx="226">
                  <c:v>9.7315</c:v>
                </c:pt>
                <c:pt idx="227">
                  <c:v>9.7137</c:v>
                </c:pt>
                <c:pt idx="228">
                  <c:v>9.637</c:v>
                </c:pt>
                <c:pt idx="229">
                  <c:v>9.6192</c:v>
                </c:pt>
                <c:pt idx="230">
                  <c:v>9.6417</c:v>
                </c:pt>
                <c:pt idx="231">
                  <c:v>9.628</c:v>
                </c:pt>
                <c:pt idx="232">
                  <c:v>9.6375</c:v>
                </c:pt>
                <c:pt idx="233">
                  <c:v>9.6163</c:v>
                </c:pt>
                <c:pt idx="234">
                  <c:v>9.6413</c:v>
                </c:pt>
                <c:pt idx="235">
                  <c:v>9.5981</c:v>
                </c:pt>
                <c:pt idx="236">
                  <c:v>9.5865</c:v>
                </c:pt>
                <c:pt idx="237">
                  <c:v>9.5692</c:v>
                </c:pt>
                <c:pt idx="238">
                  <c:v>9.569</c:v>
                </c:pt>
                <c:pt idx="239">
                  <c:v>9.5418</c:v>
                </c:pt>
                <c:pt idx="240">
                  <c:v>9.5384</c:v>
                </c:pt>
                <c:pt idx="241">
                  <c:v>9.5044</c:v>
                </c:pt>
                <c:pt idx="242">
                  <c:v>9.4959</c:v>
                </c:pt>
                <c:pt idx="243">
                  <c:v>9.5046</c:v>
                </c:pt>
                <c:pt idx="244">
                  <c:v>9.5293</c:v>
                </c:pt>
                <c:pt idx="245">
                  <c:v>9.5011</c:v>
                </c:pt>
                <c:pt idx="246">
                  <c:v>9.4415</c:v>
                </c:pt>
                <c:pt idx="247">
                  <c:v>9.4017</c:v>
                </c:pt>
                <c:pt idx="248">
                  <c:v>9.3912</c:v>
                </c:pt>
                <c:pt idx="249">
                  <c:v>9.3603</c:v>
                </c:pt>
                <c:pt idx="250">
                  <c:v>9.3689</c:v>
                </c:pt>
                <c:pt idx="251">
                  <c:v>9.4038</c:v>
                </c:pt>
                <c:pt idx="252">
                  <c:v>9.4345</c:v>
                </c:pt>
                <c:pt idx="253">
                  <c:v>9.4083</c:v>
                </c:pt>
                <c:pt idx="254">
                  <c:v>9.4288</c:v>
                </c:pt>
                <c:pt idx="255">
                  <c:v>9.4177</c:v>
                </c:pt>
                <c:pt idx="256">
                  <c:v>9.3838</c:v>
                </c:pt>
                <c:pt idx="257">
                  <c:v>9.4205</c:v>
                </c:pt>
                <c:pt idx="258">
                  <c:v>9.3472</c:v>
                </c:pt>
                <c:pt idx="259">
                  <c:v>9.3216</c:v>
                </c:pt>
                <c:pt idx="260">
                  <c:v>9.36</c:v>
                </c:pt>
                <c:pt idx="261">
                  <c:v>9.3718</c:v>
                </c:pt>
                <c:pt idx="262">
                  <c:v>9.3409</c:v>
                </c:pt>
                <c:pt idx="263">
                  <c:v>9.3905</c:v>
                </c:pt>
                <c:pt idx="264">
                  <c:v>9.4104</c:v>
                </c:pt>
                <c:pt idx="265">
                  <c:v>9.4482</c:v>
                </c:pt>
                <c:pt idx="266">
                  <c:v>9.4508</c:v>
                </c:pt>
                <c:pt idx="267">
                  <c:v>9.4908</c:v>
                </c:pt>
                <c:pt idx="268">
                  <c:v>9.4977</c:v>
                </c:pt>
                <c:pt idx="269">
                  <c:v>9.4765</c:v>
                </c:pt>
                <c:pt idx="270">
                  <c:v>9.4596</c:v>
                </c:pt>
                <c:pt idx="271">
                  <c:v>9.4514</c:v>
                </c:pt>
                <c:pt idx="272">
                  <c:v>9.4849</c:v>
                </c:pt>
                <c:pt idx="273">
                  <c:v>9.5147</c:v>
                </c:pt>
                <c:pt idx="274">
                  <c:v>9.5194</c:v>
                </c:pt>
                <c:pt idx="275">
                  <c:v>9.5167</c:v>
                </c:pt>
                <c:pt idx="276">
                  <c:v>9.522</c:v>
                </c:pt>
                <c:pt idx="277">
                  <c:v>9.5455</c:v>
                </c:pt>
                <c:pt idx="278">
                  <c:v>9.568</c:v>
                </c:pt>
                <c:pt idx="279">
                  <c:v>9.6289</c:v>
                </c:pt>
                <c:pt idx="280">
                  <c:v>9.6327</c:v>
                </c:pt>
                <c:pt idx="281">
                  <c:v>9.6182</c:v>
                </c:pt>
                <c:pt idx="282">
                  <c:v>9.6509</c:v>
                </c:pt>
                <c:pt idx="283">
                  <c:v>9.6377</c:v>
                </c:pt>
                <c:pt idx="284">
                  <c:v>9.6552</c:v>
                </c:pt>
                <c:pt idx="285">
                  <c:v>9.6032</c:v>
                </c:pt>
                <c:pt idx="286">
                  <c:v>9.578</c:v>
                </c:pt>
                <c:pt idx="287">
                  <c:v>9.6315</c:v>
                </c:pt>
                <c:pt idx="288">
                  <c:v>9.632</c:v>
                </c:pt>
                <c:pt idx="289">
                  <c:v>9.6628</c:v>
                </c:pt>
                <c:pt idx="290">
                  <c:v>9.6348</c:v>
                </c:pt>
                <c:pt idx="291">
                  <c:v>9.6326</c:v>
                </c:pt>
                <c:pt idx="292">
                  <c:v>9.672</c:v>
                </c:pt>
                <c:pt idx="293">
                  <c:v>9.7093</c:v>
                </c:pt>
                <c:pt idx="294">
                  <c:v>9.7023</c:v>
                </c:pt>
                <c:pt idx="295">
                  <c:v>9.7654</c:v>
                </c:pt>
                <c:pt idx="296">
                  <c:v>9.7947</c:v>
                </c:pt>
                <c:pt idx="297">
                  <c:v>9.8132</c:v>
                </c:pt>
                <c:pt idx="298">
                  <c:v>9.7261</c:v>
                </c:pt>
                <c:pt idx="299">
                  <c:v>9.7331</c:v>
                </c:pt>
                <c:pt idx="300">
                  <c:v>9.7336</c:v>
                </c:pt>
                <c:pt idx="301">
                  <c:v>9.7437</c:v>
                </c:pt>
                <c:pt idx="302">
                  <c:v>9.6498</c:v>
                </c:pt>
                <c:pt idx="303">
                  <c:v>9.735</c:v>
                </c:pt>
                <c:pt idx="304">
                  <c:v>9.5589</c:v>
                </c:pt>
                <c:pt idx="305">
                  <c:v>9.401</c:v>
                </c:pt>
                <c:pt idx="306">
                  <c:v>9.4902</c:v>
                </c:pt>
                <c:pt idx="307">
                  <c:v>9.4584</c:v>
                </c:pt>
                <c:pt idx="308">
                  <c:v>9.3541</c:v>
                </c:pt>
                <c:pt idx="309">
                  <c:v>9.4085</c:v>
                </c:pt>
                <c:pt idx="310">
                  <c:v>9.5032</c:v>
                </c:pt>
                <c:pt idx="311">
                  <c:v>9.4946</c:v>
                </c:pt>
                <c:pt idx="312">
                  <c:v>9.8309</c:v>
                </c:pt>
                <c:pt idx="313">
                  <c:v>9.8107</c:v>
                </c:pt>
                <c:pt idx="314">
                  <c:v>9.8207</c:v>
                </c:pt>
                <c:pt idx="315">
                  <c:v>9.9463</c:v>
                </c:pt>
                <c:pt idx="316">
                  <c:v>10.2175</c:v>
                </c:pt>
                <c:pt idx="317">
                  <c:v>10.3815</c:v>
                </c:pt>
                <c:pt idx="318">
                  <c:v>10.3357</c:v>
                </c:pt>
                <c:pt idx="319">
                  <c:v>10.3119</c:v>
                </c:pt>
                <c:pt idx="320">
                  <c:v>10.161</c:v>
                </c:pt>
                <c:pt idx="321">
                  <c:v>10.1765</c:v>
                </c:pt>
                <c:pt idx="322">
                  <c:v>9.9524</c:v>
                </c:pt>
                <c:pt idx="323">
                  <c:v>9.951</c:v>
                </c:pt>
                <c:pt idx="324">
                  <c:v>10.0416</c:v>
                </c:pt>
                <c:pt idx="325">
                  <c:v>9.8938</c:v>
                </c:pt>
                <c:pt idx="326">
                  <c:v>10.0221</c:v>
                </c:pt>
                <c:pt idx="327">
                  <c:v>10.1095</c:v>
                </c:pt>
                <c:pt idx="328">
                  <c:v>10.1774</c:v>
                </c:pt>
                <c:pt idx="329">
                  <c:v>10.167</c:v>
                </c:pt>
                <c:pt idx="330">
                  <c:v>10.0173</c:v>
                </c:pt>
                <c:pt idx="331">
                  <c:v>10.0521</c:v>
                </c:pt>
                <c:pt idx="332">
                  <c:v>9.9406</c:v>
                </c:pt>
                <c:pt idx="333">
                  <c:v>9.9267</c:v>
                </c:pt>
                <c:pt idx="334">
                  <c:v>9.9844</c:v>
                </c:pt>
                <c:pt idx="335">
                  <c:v>9.9559</c:v>
                </c:pt>
                <c:pt idx="336">
                  <c:v>10.0167</c:v>
                </c:pt>
                <c:pt idx="337">
                  <c:v>10.0372</c:v>
                </c:pt>
                <c:pt idx="338">
                  <c:v>9.977</c:v>
                </c:pt>
                <c:pt idx="339">
                  <c:v>10.005</c:v>
                </c:pt>
                <c:pt idx="340">
                  <c:v>10.1059</c:v>
                </c:pt>
                <c:pt idx="341">
                  <c:v>10.0896</c:v>
                </c:pt>
                <c:pt idx="342">
                  <c:v>10.0307</c:v>
                </c:pt>
                <c:pt idx="343">
                  <c:v>10.0605</c:v>
                </c:pt>
                <c:pt idx="344">
                  <c:v>10.0433</c:v>
                </c:pt>
                <c:pt idx="345">
                  <c:v>9.8947</c:v>
                </c:pt>
                <c:pt idx="346">
                  <c:v>9.8721</c:v>
                </c:pt>
                <c:pt idx="347">
                  <c:v>9.7679</c:v>
                </c:pt>
                <c:pt idx="348">
                  <c:v>9.7957</c:v>
                </c:pt>
                <c:pt idx="349">
                  <c:v>9.8825</c:v>
                </c:pt>
                <c:pt idx="350">
                  <c:v>9.8295</c:v>
                </c:pt>
                <c:pt idx="351">
                  <c:v>9.8512</c:v>
                </c:pt>
                <c:pt idx="352">
                  <c:v>9.8612</c:v>
                </c:pt>
                <c:pt idx="353">
                  <c:v>9.7408</c:v>
                </c:pt>
                <c:pt idx="354">
                  <c:v>9.8324</c:v>
                </c:pt>
                <c:pt idx="355">
                  <c:v>9.7116</c:v>
                </c:pt>
                <c:pt idx="356">
                  <c:v>9.7901</c:v>
                </c:pt>
                <c:pt idx="357">
                  <c:v>9.847</c:v>
                </c:pt>
                <c:pt idx="358">
                  <c:v>9.864</c:v>
                </c:pt>
                <c:pt idx="359">
                  <c:v>9.7721</c:v>
                </c:pt>
                <c:pt idx="360">
                  <c:v>9.6497</c:v>
                </c:pt>
                <c:pt idx="361">
                  <c:v>9.5765</c:v>
                </c:pt>
                <c:pt idx="362">
                  <c:v>9.6324</c:v>
                </c:pt>
                <c:pt idx="363">
                  <c:v>9.6906</c:v>
                </c:pt>
                <c:pt idx="364">
                  <c:v>9.68585</c:v>
                </c:pt>
                <c:pt idx="365">
                  <c:v>9.6263</c:v>
                </c:pt>
                <c:pt idx="366">
                  <c:v>9.6533</c:v>
                </c:pt>
                <c:pt idx="367">
                  <c:v>9.5302</c:v>
                </c:pt>
                <c:pt idx="368">
                  <c:v>9.4153</c:v>
                </c:pt>
                <c:pt idx="369">
                  <c:v>9.3764</c:v>
                </c:pt>
                <c:pt idx="370">
                  <c:v>9.3234</c:v>
                </c:pt>
                <c:pt idx="371">
                  <c:v>9.291</c:v>
                </c:pt>
                <c:pt idx="372">
                  <c:v>9.1554</c:v>
                </c:pt>
                <c:pt idx="373">
                  <c:v>9.1758</c:v>
                </c:pt>
                <c:pt idx="374">
                  <c:v>9.2151</c:v>
                </c:pt>
                <c:pt idx="375">
                  <c:v>9.1683</c:v>
                </c:pt>
                <c:pt idx="376">
                  <c:v>9.2485</c:v>
                </c:pt>
                <c:pt idx="377">
                  <c:v>9.2219</c:v>
                </c:pt>
                <c:pt idx="378">
                  <c:v>9.3578</c:v>
                </c:pt>
                <c:pt idx="379">
                  <c:v>9.355</c:v>
                </c:pt>
                <c:pt idx="380">
                  <c:v>9.3972</c:v>
                </c:pt>
                <c:pt idx="381">
                  <c:v>9.3462</c:v>
                </c:pt>
                <c:pt idx="382">
                  <c:v>9.3965</c:v>
                </c:pt>
                <c:pt idx="383">
                  <c:v>9.4574</c:v>
                </c:pt>
                <c:pt idx="384">
                  <c:v>9.3897</c:v>
                </c:pt>
                <c:pt idx="385">
                  <c:v>9.2673</c:v>
                </c:pt>
                <c:pt idx="386">
                  <c:v>9.3084</c:v>
                </c:pt>
                <c:pt idx="387">
                  <c:v>9.3434</c:v>
                </c:pt>
                <c:pt idx="388">
                  <c:v>9.3698</c:v>
                </c:pt>
                <c:pt idx="389">
                  <c:v>9.312</c:v>
                </c:pt>
                <c:pt idx="390">
                  <c:v>9.3184</c:v>
                </c:pt>
                <c:pt idx="391">
                  <c:v>9.2985</c:v>
                </c:pt>
                <c:pt idx="392">
                  <c:v>9.3263</c:v>
                </c:pt>
                <c:pt idx="393">
                  <c:v>9.3182</c:v>
                </c:pt>
                <c:pt idx="394">
                  <c:v>9.2544</c:v>
                </c:pt>
                <c:pt idx="395">
                  <c:v>9.2405</c:v>
                </c:pt>
                <c:pt idx="396">
                  <c:v>9.1901</c:v>
                </c:pt>
                <c:pt idx="397">
                  <c:v>9.2127</c:v>
                </c:pt>
                <c:pt idx="398">
                  <c:v>9.1722</c:v>
                </c:pt>
                <c:pt idx="399">
                  <c:v>9.1396</c:v>
                </c:pt>
                <c:pt idx="400">
                  <c:v>9.0992</c:v>
                </c:pt>
                <c:pt idx="401">
                  <c:v>9.0575</c:v>
                </c:pt>
                <c:pt idx="402">
                  <c:v>9.0413</c:v>
                </c:pt>
                <c:pt idx="403">
                  <c:v>9.0381</c:v>
                </c:pt>
                <c:pt idx="404">
                  <c:v>8.9815</c:v>
                </c:pt>
                <c:pt idx="405">
                  <c:v>8.907</c:v>
                </c:pt>
                <c:pt idx="406">
                  <c:v>8.8462</c:v>
                </c:pt>
                <c:pt idx="407">
                  <c:v>8.8567</c:v>
                </c:pt>
                <c:pt idx="408">
                  <c:v>8.8454</c:v>
                </c:pt>
                <c:pt idx="409">
                  <c:v>8.7206</c:v>
                </c:pt>
                <c:pt idx="410">
                  <c:v>8.7622</c:v>
                </c:pt>
                <c:pt idx="411">
                  <c:v>8.754</c:v>
                </c:pt>
                <c:pt idx="412">
                  <c:v>8.7545</c:v>
                </c:pt>
                <c:pt idx="413">
                  <c:v>8.7359</c:v>
                </c:pt>
                <c:pt idx="414">
                  <c:v>8.7702</c:v>
                </c:pt>
                <c:pt idx="415">
                  <c:v>8.7503</c:v>
                </c:pt>
                <c:pt idx="416">
                  <c:v>8.6627</c:v>
                </c:pt>
                <c:pt idx="417">
                  <c:v>8.6955</c:v>
                </c:pt>
                <c:pt idx="418">
                  <c:v>8.7395</c:v>
                </c:pt>
                <c:pt idx="419">
                  <c:v>8.7392</c:v>
                </c:pt>
                <c:pt idx="420">
                  <c:v>8.756</c:v>
                </c:pt>
                <c:pt idx="421">
                  <c:v>8.6759</c:v>
                </c:pt>
                <c:pt idx="422">
                  <c:v>8.6704</c:v>
                </c:pt>
                <c:pt idx="423">
                  <c:v>8.7008</c:v>
                </c:pt>
                <c:pt idx="424">
                  <c:v>8.6972</c:v>
                </c:pt>
                <c:pt idx="425">
                  <c:v>8.6599</c:v>
                </c:pt>
                <c:pt idx="426">
                  <c:v>8.6622</c:v>
                </c:pt>
                <c:pt idx="427">
                  <c:v>8.7266</c:v>
                </c:pt>
                <c:pt idx="428">
                  <c:v>8.7937</c:v>
                </c:pt>
                <c:pt idx="429">
                  <c:v>8.7771</c:v>
                </c:pt>
                <c:pt idx="430">
                  <c:v>8.7719</c:v>
                </c:pt>
                <c:pt idx="431">
                  <c:v>8.7308</c:v>
                </c:pt>
                <c:pt idx="432">
                  <c:v>8.7464</c:v>
                </c:pt>
                <c:pt idx="433">
                  <c:v>8.6557</c:v>
                </c:pt>
                <c:pt idx="434">
                  <c:v>8.6249</c:v>
                </c:pt>
                <c:pt idx="435">
                  <c:v>8.6591</c:v>
                </c:pt>
                <c:pt idx="436">
                  <c:v>8.7119</c:v>
                </c:pt>
                <c:pt idx="437">
                  <c:v>8.7533</c:v>
                </c:pt>
                <c:pt idx="438">
                  <c:v>8.7796</c:v>
                </c:pt>
                <c:pt idx="439">
                  <c:v>8.7533</c:v>
                </c:pt>
                <c:pt idx="440">
                  <c:v>8.8116</c:v>
                </c:pt>
                <c:pt idx="441">
                  <c:v>8.7645</c:v>
                </c:pt>
                <c:pt idx="442">
                  <c:v>8.7445</c:v>
                </c:pt>
                <c:pt idx="443">
                  <c:v>8.7816</c:v>
                </c:pt>
                <c:pt idx="444">
                  <c:v>8.7653</c:v>
                </c:pt>
                <c:pt idx="445">
                  <c:v>8.7856</c:v>
                </c:pt>
                <c:pt idx="446">
                  <c:v>8.7884</c:v>
                </c:pt>
                <c:pt idx="447">
                  <c:v>8.8173</c:v>
                </c:pt>
                <c:pt idx="448">
                  <c:v>8.7545</c:v>
                </c:pt>
                <c:pt idx="449">
                  <c:v>8.8709</c:v>
                </c:pt>
                <c:pt idx="450">
                  <c:v>8.901</c:v>
                </c:pt>
                <c:pt idx="451">
                  <c:v>8.9817</c:v>
                </c:pt>
                <c:pt idx="452">
                  <c:v>9.1417</c:v>
                </c:pt>
                <c:pt idx="453">
                  <c:v>9.1202</c:v>
                </c:pt>
                <c:pt idx="454">
                  <c:v>9.0795</c:v>
                </c:pt>
                <c:pt idx="455">
                  <c:v>8.9696</c:v>
                </c:pt>
                <c:pt idx="456">
                  <c:v>8.9507</c:v>
                </c:pt>
                <c:pt idx="457">
                  <c:v>8.9301</c:v>
                </c:pt>
                <c:pt idx="458">
                  <c:v>8.9043</c:v>
                </c:pt>
                <c:pt idx="459">
                  <c:v>8.8872</c:v>
                </c:pt>
                <c:pt idx="460">
                  <c:v>8.9181</c:v>
                </c:pt>
                <c:pt idx="461">
                  <c:v>8.8855</c:v>
                </c:pt>
                <c:pt idx="462">
                  <c:v>8.8844</c:v>
                </c:pt>
                <c:pt idx="463">
                  <c:v>8.7902</c:v>
                </c:pt>
                <c:pt idx="464">
                  <c:v>8.7929</c:v>
                </c:pt>
                <c:pt idx="465">
                  <c:v>8.8043</c:v>
                </c:pt>
                <c:pt idx="466">
                  <c:v>8.8161</c:v>
                </c:pt>
                <c:pt idx="467">
                  <c:v>8.8766</c:v>
                </c:pt>
                <c:pt idx="468">
                  <c:v>8.8429</c:v>
                </c:pt>
                <c:pt idx="469">
                  <c:v>8.7994</c:v>
                </c:pt>
                <c:pt idx="470">
                  <c:v>8.7523</c:v>
                </c:pt>
                <c:pt idx="471">
                  <c:v>8.7254</c:v>
                </c:pt>
                <c:pt idx="472">
                  <c:v>8.7627</c:v>
                </c:pt>
                <c:pt idx="473">
                  <c:v>8.7754</c:v>
                </c:pt>
                <c:pt idx="474">
                  <c:v>8.7529</c:v>
                </c:pt>
                <c:pt idx="475">
                  <c:v>8.7005</c:v>
                </c:pt>
                <c:pt idx="476">
                  <c:v>8.8471</c:v>
                </c:pt>
                <c:pt idx="477">
                  <c:v>8.9431</c:v>
                </c:pt>
                <c:pt idx="478">
                  <c:v>8.9013</c:v>
                </c:pt>
                <c:pt idx="479">
                  <c:v>8.9169</c:v>
                </c:pt>
                <c:pt idx="480">
                  <c:v>8.8362</c:v>
                </c:pt>
                <c:pt idx="481">
                  <c:v>8.7931</c:v>
                </c:pt>
                <c:pt idx="482">
                  <c:v>8.6893</c:v>
                </c:pt>
                <c:pt idx="483">
                  <c:v>8.6488</c:v>
                </c:pt>
                <c:pt idx="484">
                  <c:v>8.6147</c:v>
                </c:pt>
                <c:pt idx="485">
                  <c:v>8.6143</c:v>
                </c:pt>
                <c:pt idx="486">
                  <c:v>8.6568</c:v>
                </c:pt>
                <c:pt idx="487">
                  <c:v>8.617</c:v>
                </c:pt>
                <c:pt idx="488">
                  <c:v>8.7014</c:v>
                </c:pt>
                <c:pt idx="489">
                  <c:v>8.632</c:v>
                </c:pt>
                <c:pt idx="490">
                  <c:v>8.6273</c:v>
                </c:pt>
                <c:pt idx="491">
                  <c:v>8.5853</c:v>
                </c:pt>
                <c:pt idx="492">
                  <c:v>8.6369</c:v>
                </c:pt>
                <c:pt idx="493">
                  <c:v>8.6121</c:v>
                </c:pt>
                <c:pt idx="494">
                  <c:v>8.6532</c:v>
                </c:pt>
                <c:pt idx="495">
                  <c:v>8.5724</c:v>
                </c:pt>
                <c:pt idx="496">
                  <c:v>8.5323</c:v>
                </c:pt>
                <c:pt idx="497">
                  <c:v>8.5333</c:v>
                </c:pt>
                <c:pt idx="498">
                  <c:v>8.5008</c:v>
                </c:pt>
                <c:pt idx="499">
                  <c:v>8.5453</c:v>
                </c:pt>
                <c:pt idx="500">
                  <c:v>8.5074</c:v>
                </c:pt>
                <c:pt idx="501">
                  <c:v>8.5123</c:v>
                </c:pt>
                <c:pt idx="502">
                  <c:v>8.4356</c:v>
                </c:pt>
                <c:pt idx="503">
                  <c:v>8.4412</c:v>
                </c:pt>
                <c:pt idx="504">
                  <c:v>8.3906</c:v>
                </c:pt>
                <c:pt idx="505">
                  <c:v>8.4751</c:v>
                </c:pt>
                <c:pt idx="506">
                  <c:v>8.4874</c:v>
                </c:pt>
                <c:pt idx="507">
                  <c:v>8.4432</c:v>
                </c:pt>
                <c:pt idx="508">
                  <c:v>8.4726</c:v>
                </c:pt>
                <c:pt idx="509">
                  <c:v>8.4171</c:v>
                </c:pt>
                <c:pt idx="510">
                  <c:v>8.3842</c:v>
                </c:pt>
                <c:pt idx="511">
                  <c:v>8.3631</c:v>
                </c:pt>
                <c:pt idx="512">
                  <c:v>8.2684</c:v>
                </c:pt>
                <c:pt idx="513">
                  <c:v>8.2867</c:v>
                </c:pt>
                <c:pt idx="514">
                  <c:v>8.2787</c:v>
                </c:pt>
                <c:pt idx="515">
                  <c:v>8.3361</c:v>
                </c:pt>
                <c:pt idx="516">
                  <c:v>8.2972</c:v>
                </c:pt>
                <c:pt idx="517">
                  <c:v>8.2721</c:v>
                </c:pt>
                <c:pt idx="518">
                  <c:v>8.2524</c:v>
                </c:pt>
                <c:pt idx="519">
                  <c:v>8.2821</c:v>
                </c:pt>
                <c:pt idx="520">
                  <c:v>8.2025</c:v>
                </c:pt>
                <c:pt idx="521">
                  <c:v>8.1833</c:v>
                </c:pt>
                <c:pt idx="522">
                  <c:v>8.206</c:v>
                </c:pt>
                <c:pt idx="523">
                  <c:v>8.2198</c:v>
                </c:pt>
                <c:pt idx="524">
                  <c:v>8.2231</c:v>
                </c:pt>
                <c:pt idx="525">
                  <c:v>8.208</c:v>
                </c:pt>
                <c:pt idx="526">
                  <c:v>8.2041</c:v>
                </c:pt>
                <c:pt idx="527">
                  <c:v>8.2082</c:v>
                </c:pt>
                <c:pt idx="528">
                  <c:v>8.2022</c:v>
                </c:pt>
                <c:pt idx="529">
                  <c:v>8.2935</c:v>
                </c:pt>
                <c:pt idx="530">
                  <c:v>8.2879</c:v>
                </c:pt>
                <c:pt idx="531">
                  <c:v>8.3331</c:v>
                </c:pt>
                <c:pt idx="532">
                  <c:v>8.325</c:v>
                </c:pt>
                <c:pt idx="533">
                  <c:v>8.3804</c:v>
                </c:pt>
                <c:pt idx="534">
                  <c:v>8.3907</c:v>
                </c:pt>
                <c:pt idx="535">
                  <c:v>8.3542</c:v>
                </c:pt>
                <c:pt idx="536">
                  <c:v>8.3509</c:v>
                </c:pt>
                <c:pt idx="537">
                  <c:v>8.289</c:v>
                </c:pt>
                <c:pt idx="538">
                  <c:v>8.2946</c:v>
                </c:pt>
                <c:pt idx="539">
                  <c:v>8.3034</c:v>
                </c:pt>
                <c:pt idx="540">
                  <c:v>8.2916</c:v>
                </c:pt>
                <c:pt idx="541">
                  <c:v>8.3626</c:v>
                </c:pt>
                <c:pt idx="542">
                  <c:v>8.3423</c:v>
                </c:pt>
                <c:pt idx="543">
                  <c:v>8.3306</c:v>
                </c:pt>
                <c:pt idx="544">
                  <c:v>8.4215</c:v>
                </c:pt>
                <c:pt idx="545">
                  <c:v>8.4237</c:v>
                </c:pt>
                <c:pt idx="546">
                  <c:v>8.4214</c:v>
                </c:pt>
                <c:pt idx="547">
                  <c:v>8.4599</c:v>
                </c:pt>
                <c:pt idx="548">
                  <c:v>8.391</c:v>
                </c:pt>
                <c:pt idx="549">
                  <c:v>8.3887</c:v>
                </c:pt>
                <c:pt idx="550">
                  <c:v>8.3392</c:v>
                </c:pt>
                <c:pt idx="551">
                  <c:v>8.3203</c:v>
                </c:pt>
                <c:pt idx="552">
                  <c:v>8.3167</c:v>
                </c:pt>
                <c:pt idx="553">
                  <c:v>8.3138</c:v>
                </c:pt>
                <c:pt idx="554">
                  <c:v>8.274</c:v>
                </c:pt>
                <c:pt idx="555">
                  <c:v>8.2832</c:v>
                </c:pt>
                <c:pt idx="556">
                  <c:v>8.3381</c:v>
                </c:pt>
                <c:pt idx="557">
                  <c:v>8.3405</c:v>
                </c:pt>
                <c:pt idx="558">
                  <c:v>8.2725</c:v>
                </c:pt>
                <c:pt idx="559">
                  <c:v>8.2728</c:v>
                </c:pt>
                <c:pt idx="560">
                  <c:v>8.2894</c:v>
                </c:pt>
                <c:pt idx="561">
                  <c:v>8.3107</c:v>
                </c:pt>
                <c:pt idx="562">
                  <c:v>8.2405</c:v>
                </c:pt>
                <c:pt idx="563">
                  <c:v>8.3996</c:v>
                </c:pt>
                <c:pt idx="564">
                  <c:v>8.4299</c:v>
                </c:pt>
                <c:pt idx="565">
                  <c:v>8.4044</c:v>
                </c:pt>
                <c:pt idx="566">
                  <c:v>8.4032</c:v>
                </c:pt>
                <c:pt idx="567">
                  <c:v>8.4369</c:v>
                </c:pt>
                <c:pt idx="568">
                  <c:v>8.5474</c:v>
                </c:pt>
                <c:pt idx="569">
                  <c:v>8.5753</c:v>
                </c:pt>
                <c:pt idx="570">
                  <c:v>8.5157</c:v>
                </c:pt>
                <c:pt idx="571">
                  <c:v>8.516</c:v>
                </c:pt>
                <c:pt idx="572">
                  <c:v>8.4706</c:v>
                </c:pt>
                <c:pt idx="573">
                  <c:v>8.4918</c:v>
                </c:pt>
                <c:pt idx="574">
                  <c:v>8.5335</c:v>
                </c:pt>
                <c:pt idx="575">
                  <c:v>8.5218</c:v>
                </c:pt>
                <c:pt idx="576">
                  <c:v>8.5173</c:v>
                </c:pt>
                <c:pt idx="577">
                  <c:v>8.5141</c:v>
                </c:pt>
                <c:pt idx="578">
                  <c:v>8.5447</c:v>
                </c:pt>
                <c:pt idx="579">
                  <c:v>8.5115</c:v>
                </c:pt>
                <c:pt idx="580">
                  <c:v>8.5672</c:v>
                </c:pt>
                <c:pt idx="581">
                  <c:v>8.5949</c:v>
                </c:pt>
                <c:pt idx="582">
                  <c:v>8.6678</c:v>
                </c:pt>
                <c:pt idx="583">
                  <c:v>8.647</c:v>
                </c:pt>
                <c:pt idx="584">
                  <c:v>8.7055</c:v>
                </c:pt>
                <c:pt idx="585">
                  <c:v>8.7498</c:v>
                </c:pt>
                <c:pt idx="586">
                  <c:v>8.7189</c:v>
                </c:pt>
                <c:pt idx="587">
                  <c:v>8.7244</c:v>
                </c:pt>
                <c:pt idx="588">
                  <c:v>8.7325</c:v>
                </c:pt>
                <c:pt idx="589">
                  <c:v>8.7095</c:v>
                </c:pt>
                <c:pt idx="590">
                  <c:v>8.6508</c:v>
                </c:pt>
                <c:pt idx="591">
                  <c:v>8.5977</c:v>
                </c:pt>
                <c:pt idx="592">
                  <c:v>8.5596</c:v>
                </c:pt>
                <c:pt idx="593">
                  <c:v>8.5492</c:v>
                </c:pt>
                <c:pt idx="594">
                  <c:v>8.5735</c:v>
                </c:pt>
                <c:pt idx="595">
                  <c:v>8.5357</c:v>
                </c:pt>
                <c:pt idx="596">
                  <c:v>8.4638</c:v>
                </c:pt>
                <c:pt idx="597">
                  <c:v>8.451</c:v>
                </c:pt>
                <c:pt idx="598">
                  <c:v>8.4417</c:v>
                </c:pt>
                <c:pt idx="599">
                  <c:v>8.4067</c:v>
                </c:pt>
                <c:pt idx="600">
                  <c:v>8.4181</c:v>
                </c:pt>
                <c:pt idx="601">
                  <c:v>8.4185</c:v>
                </c:pt>
                <c:pt idx="602">
                  <c:v>8.4241</c:v>
                </c:pt>
                <c:pt idx="603">
                  <c:v>8.4136</c:v>
                </c:pt>
                <c:pt idx="604">
                  <c:v>8.384</c:v>
                </c:pt>
                <c:pt idx="605">
                  <c:v>8.3782</c:v>
                </c:pt>
                <c:pt idx="606">
                  <c:v>8.3675</c:v>
                </c:pt>
                <c:pt idx="607">
                  <c:v>8.3667</c:v>
                </c:pt>
                <c:pt idx="608">
                  <c:v>8.4545</c:v>
                </c:pt>
                <c:pt idx="609">
                  <c:v>8.416</c:v>
                </c:pt>
                <c:pt idx="610">
                  <c:v>8.4674</c:v>
                </c:pt>
                <c:pt idx="611">
                  <c:v>8.4906</c:v>
                </c:pt>
                <c:pt idx="612">
                  <c:v>8.4404</c:v>
                </c:pt>
                <c:pt idx="613">
                  <c:v>8.3269</c:v>
                </c:pt>
                <c:pt idx="614">
                  <c:v>8.3231</c:v>
                </c:pt>
                <c:pt idx="615">
                  <c:v>8.3102</c:v>
                </c:pt>
                <c:pt idx="616">
                  <c:v>8.4076</c:v>
                </c:pt>
                <c:pt idx="617">
                  <c:v>8.4127</c:v>
                </c:pt>
                <c:pt idx="618">
                  <c:v>8.3448</c:v>
                </c:pt>
                <c:pt idx="619">
                  <c:v>8.3407</c:v>
                </c:pt>
                <c:pt idx="620">
                  <c:v>8.2877</c:v>
                </c:pt>
                <c:pt idx="621">
                  <c:v>8.3373</c:v>
                </c:pt>
                <c:pt idx="622">
                  <c:v>8.3193</c:v>
                </c:pt>
                <c:pt idx="623">
                  <c:v>8.3154</c:v>
                </c:pt>
                <c:pt idx="624">
                  <c:v>8.3189</c:v>
                </c:pt>
                <c:pt idx="625">
                  <c:v>8.2636</c:v>
                </c:pt>
                <c:pt idx="626">
                  <c:v>8.3082</c:v>
                </c:pt>
                <c:pt idx="627">
                  <c:v>8.2866</c:v>
                </c:pt>
                <c:pt idx="628">
                  <c:v>8.3234</c:v>
                </c:pt>
                <c:pt idx="629">
                  <c:v>8.2887</c:v>
                </c:pt>
                <c:pt idx="630">
                  <c:v>8.2516</c:v>
                </c:pt>
                <c:pt idx="631">
                  <c:v>8.2704</c:v>
                </c:pt>
                <c:pt idx="632">
                  <c:v>8.3313</c:v>
                </c:pt>
                <c:pt idx="633">
                  <c:v>8.2851</c:v>
                </c:pt>
                <c:pt idx="634">
                  <c:v>8.2646</c:v>
                </c:pt>
                <c:pt idx="635">
                  <c:v>8.266</c:v>
                </c:pt>
                <c:pt idx="636">
                  <c:v>8.2625</c:v>
                </c:pt>
                <c:pt idx="637">
                  <c:v>8.2589</c:v>
                </c:pt>
                <c:pt idx="638">
                  <c:v>8.318</c:v>
                </c:pt>
                <c:pt idx="639">
                  <c:v>8.3254</c:v>
                </c:pt>
                <c:pt idx="640">
                  <c:v>8.3325</c:v>
                </c:pt>
                <c:pt idx="641">
                  <c:v>8.3663</c:v>
                </c:pt>
                <c:pt idx="642">
                  <c:v>8.5144</c:v>
                </c:pt>
                <c:pt idx="643">
                  <c:v>8.6371</c:v>
                </c:pt>
                <c:pt idx="644">
                  <c:v>8.5497</c:v>
                </c:pt>
                <c:pt idx="645">
                  <c:v>8.5249</c:v>
                </c:pt>
                <c:pt idx="646">
                  <c:v>8.4766</c:v>
                </c:pt>
                <c:pt idx="647">
                  <c:v>8.4721</c:v>
                </c:pt>
                <c:pt idx="648">
                  <c:v>8.4686</c:v>
                </c:pt>
                <c:pt idx="649">
                  <c:v>8.5152</c:v>
                </c:pt>
                <c:pt idx="650">
                  <c:v>8.5239</c:v>
                </c:pt>
                <c:pt idx="651">
                  <c:v>8.5487</c:v>
                </c:pt>
                <c:pt idx="652">
                  <c:v>8.5674</c:v>
                </c:pt>
                <c:pt idx="653">
                  <c:v>8.5662</c:v>
                </c:pt>
                <c:pt idx="654">
                  <c:v>8.5507</c:v>
                </c:pt>
                <c:pt idx="655">
                  <c:v>8.5763</c:v>
                </c:pt>
                <c:pt idx="656">
                  <c:v>8.6367</c:v>
                </c:pt>
                <c:pt idx="657">
                  <c:v>8.5809</c:v>
                </c:pt>
                <c:pt idx="658">
                  <c:v>8.5802</c:v>
                </c:pt>
                <c:pt idx="659">
                  <c:v>8.5656</c:v>
                </c:pt>
                <c:pt idx="660">
                  <c:v>8.6247</c:v>
                </c:pt>
                <c:pt idx="661">
                  <c:v>8.6238</c:v>
                </c:pt>
                <c:pt idx="662">
                  <c:v>8.6598</c:v>
                </c:pt>
                <c:pt idx="663">
                  <c:v>8.6783</c:v>
                </c:pt>
                <c:pt idx="664">
                  <c:v>8.6898</c:v>
                </c:pt>
                <c:pt idx="665">
                  <c:v>8.7143</c:v>
                </c:pt>
                <c:pt idx="666">
                  <c:v>8.6969</c:v>
                </c:pt>
                <c:pt idx="667">
                  <c:v>8.6639</c:v>
                </c:pt>
                <c:pt idx="668">
                  <c:v>8.6964</c:v>
                </c:pt>
                <c:pt idx="669">
                  <c:v>8.6283</c:v>
                </c:pt>
                <c:pt idx="670">
                  <c:v>8.6071</c:v>
                </c:pt>
                <c:pt idx="671">
                  <c:v>8.6319</c:v>
                </c:pt>
                <c:pt idx="672">
                  <c:v>8.5484</c:v>
                </c:pt>
                <c:pt idx="673">
                  <c:v>8.6015</c:v>
                </c:pt>
                <c:pt idx="674">
                  <c:v>8.5741</c:v>
                </c:pt>
                <c:pt idx="675">
                  <c:v>8.606</c:v>
                </c:pt>
                <c:pt idx="676">
                  <c:v>8.6005</c:v>
                </c:pt>
                <c:pt idx="677">
                  <c:v>8.6037</c:v>
                </c:pt>
                <c:pt idx="678">
                  <c:v>8.6609</c:v>
                </c:pt>
                <c:pt idx="679">
                  <c:v>8.7054</c:v>
                </c:pt>
                <c:pt idx="680">
                  <c:v>8.7135</c:v>
                </c:pt>
                <c:pt idx="681">
                  <c:v>8.6901</c:v>
                </c:pt>
                <c:pt idx="682">
                  <c:v>8.6898</c:v>
                </c:pt>
                <c:pt idx="683">
                  <c:v>8.6468</c:v>
                </c:pt>
                <c:pt idx="684">
                  <c:v>8.6507</c:v>
                </c:pt>
                <c:pt idx="685">
                  <c:v>8.7293</c:v>
                </c:pt>
                <c:pt idx="686">
                  <c:v>8.7201</c:v>
                </c:pt>
                <c:pt idx="687">
                  <c:v>8.8075</c:v>
                </c:pt>
                <c:pt idx="688">
                  <c:v>8.8244</c:v>
                </c:pt>
                <c:pt idx="689">
                  <c:v>8.7153</c:v>
                </c:pt>
                <c:pt idx="690">
                  <c:v>8.6808</c:v>
                </c:pt>
                <c:pt idx="691">
                  <c:v>8.7042</c:v>
                </c:pt>
                <c:pt idx="692">
                  <c:v>8.7202</c:v>
                </c:pt>
                <c:pt idx="693">
                  <c:v>8.6495</c:v>
                </c:pt>
                <c:pt idx="694">
                  <c:v>8.6149</c:v>
                </c:pt>
                <c:pt idx="695">
                  <c:v>8.636</c:v>
                </c:pt>
                <c:pt idx="696">
                  <c:v>8.5991</c:v>
                </c:pt>
                <c:pt idx="697">
                  <c:v>8.5741</c:v>
                </c:pt>
                <c:pt idx="698">
                  <c:v>8.552</c:v>
                </c:pt>
                <c:pt idx="699">
                  <c:v>8.564398</c:v>
                </c:pt>
                <c:pt idx="700">
                  <c:v>8.579</c:v>
                </c:pt>
                <c:pt idx="701">
                  <c:v>8.5692</c:v>
                </c:pt>
                <c:pt idx="702">
                  <c:v>8.6139</c:v>
                </c:pt>
                <c:pt idx="703">
                  <c:v>8.608</c:v>
                </c:pt>
                <c:pt idx="704">
                  <c:v>8.6069</c:v>
                </c:pt>
                <c:pt idx="705">
                  <c:v>8.5923</c:v>
                </c:pt>
                <c:pt idx="706">
                  <c:v>8.5748</c:v>
                </c:pt>
                <c:pt idx="707">
                  <c:v>8.6388</c:v>
                </c:pt>
                <c:pt idx="708">
                  <c:v>8.6834</c:v>
                </c:pt>
                <c:pt idx="709">
                  <c:v>8.7034</c:v>
                </c:pt>
                <c:pt idx="710">
                  <c:v>8.6785</c:v>
                </c:pt>
                <c:pt idx="711">
                  <c:v>8.6541</c:v>
                </c:pt>
                <c:pt idx="712">
                  <c:v>8.6211</c:v>
                </c:pt>
                <c:pt idx="713">
                  <c:v>8.6593</c:v>
                </c:pt>
                <c:pt idx="714">
                  <c:v>8.697</c:v>
                </c:pt>
                <c:pt idx="715">
                  <c:v>8.745</c:v>
                </c:pt>
                <c:pt idx="716">
                  <c:v>8.7796</c:v>
                </c:pt>
                <c:pt idx="717">
                  <c:v>8.7529</c:v>
                </c:pt>
                <c:pt idx="718">
                  <c:v>8.7648</c:v>
                </c:pt>
                <c:pt idx="719">
                  <c:v>8.7252</c:v>
                </c:pt>
                <c:pt idx="720">
                  <c:v>8.7383</c:v>
                </c:pt>
                <c:pt idx="721">
                  <c:v>8.8082</c:v>
                </c:pt>
                <c:pt idx="722">
                  <c:v>8.7786</c:v>
                </c:pt>
                <c:pt idx="723">
                  <c:v>8.7357</c:v>
                </c:pt>
                <c:pt idx="724">
                  <c:v>8.7418</c:v>
                </c:pt>
                <c:pt idx="725">
                  <c:v>8.7671</c:v>
                </c:pt>
                <c:pt idx="726">
                  <c:v>8.7195</c:v>
                </c:pt>
                <c:pt idx="727">
                  <c:v>8.6453</c:v>
                </c:pt>
                <c:pt idx="728">
                  <c:v>8.6147</c:v>
                </c:pt>
                <c:pt idx="729">
                  <c:v>8.6615</c:v>
                </c:pt>
                <c:pt idx="730">
                  <c:v>8.6095</c:v>
                </c:pt>
                <c:pt idx="731">
                  <c:v>8.5927</c:v>
                </c:pt>
                <c:pt idx="732">
                  <c:v>8.5887</c:v>
                </c:pt>
                <c:pt idx="733">
                  <c:v>8.5649</c:v>
                </c:pt>
                <c:pt idx="734">
                  <c:v>8.596</c:v>
                </c:pt>
                <c:pt idx="735">
                  <c:v>8.6053</c:v>
                </c:pt>
                <c:pt idx="736">
                  <c:v>8.5926</c:v>
                </c:pt>
                <c:pt idx="737">
                  <c:v>8.5449</c:v>
                </c:pt>
                <c:pt idx="738">
                  <c:v>8.5897</c:v>
                </c:pt>
                <c:pt idx="739">
                  <c:v>8.5135</c:v>
                </c:pt>
                <c:pt idx="740">
                  <c:v>8.5717</c:v>
                </c:pt>
                <c:pt idx="741">
                  <c:v>8.5594</c:v>
                </c:pt>
                <c:pt idx="742">
                  <c:v>8.5824</c:v>
                </c:pt>
                <c:pt idx="743">
                  <c:v>8.5661</c:v>
                </c:pt>
                <c:pt idx="744">
                  <c:v>8.5704</c:v>
                </c:pt>
                <c:pt idx="745">
                  <c:v>8.5732</c:v>
                </c:pt>
                <c:pt idx="746">
                  <c:v>8.6651</c:v>
                </c:pt>
                <c:pt idx="747">
                  <c:v>8.6965</c:v>
                </c:pt>
                <c:pt idx="748">
                  <c:v>8.7472</c:v>
                </c:pt>
                <c:pt idx="749">
                  <c:v>8.7692</c:v>
                </c:pt>
                <c:pt idx="750">
                  <c:v>8.8616</c:v>
                </c:pt>
                <c:pt idx="751">
                  <c:v>8.8658</c:v>
                </c:pt>
                <c:pt idx="752">
                  <c:v>8.8944</c:v>
                </c:pt>
                <c:pt idx="753">
                  <c:v>8.9214</c:v>
                </c:pt>
                <c:pt idx="754">
                  <c:v>8.9767</c:v>
                </c:pt>
                <c:pt idx="755">
                  <c:v>9.0269</c:v>
                </c:pt>
                <c:pt idx="756">
                  <c:v>9.1263</c:v>
                </c:pt>
                <c:pt idx="757">
                  <c:v>9.0639</c:v>
                </c:pt>
                <c:pt idx="758">
                  <c:v>9.0992</c:v>
                </c:pt>
                <c:pt idx="759">
                  <c:v>9.0838</c:v>
                </c:pt>
                <c:pt idx="760">
                  <c:v>9.0731</c:v>
                </c:pt>
                <c:pt idx="761">
                  <c:v>9.0422</c:v>
                </c:pt>
                <c:pt idx="762">
                  <c:v>9.0422</c:v>
                </c:pt>
                <c:pt idx="763">
                  <c:v>9.1702</c:v>
                </c:pt>
                <c:pt idx="764">
                  <c:v>9.1035</c:v>
                </c:pt>
                <c:pt idx="765">
                  <c:v>9.1186</c:v>
                </c:pt>
                <c:pt idx="766">
                  <c:v>9.0532</c:v>
                </c:pt>
                <c:pt idx="767">
                  <c:v>9.0925</c:v>
                </c:pt>
                <c:pt idx="768">
                  <c:v>9.0617</c:v>
                </c:pt>
                <c:pt idx="769">
                  <c:v>9.1051</c:v>
                </c:pt>
                <c:pt idx="770">
                  <c:v>9.1408</c:v>
                </c:pt>
                <c:pt idx="771">
                  <c:v>9.1247</c:v>
                </c:pt>
                <c:pt idx="772">
                  <c:v>9.0505</c:v>
                </c:pt>
                <c:pt idx="773">
                  <c:v>9.0932</c:v>
                </c:pt>
                <c:pt idx="774">
                  <c:v>9.1465</c:v>
                </c:pt>
                <c:pt idx="775">
                  <c:v>9.1622</c:v>
                </c:pt>
                <c:pt idx="776">
                  <c:v>9.0979</c:v>
                </c:pt>
                <c:pt idx="777">
                  <c:v>9.0993</c:v>
                </c:pt>
                <c:pt idx="778">
                  <c:v>9.1183</c:v>
                </c:pt>
                <c:pt idx="779">
                  <c:v>9.1085</c:v>
                </c:pt>
                <c:pt idx="780">
                  <c:v>9.062</c:v>
                </c:pt>
                <c:pt idx="781">
                  <c:v>9.0407</c:v>
                </c:pt>
                <c:pt idx="782">
                  <c:v>9.049</c:v>
                </c:pt>
                <c:pt idx="783">
                  <c:v>9.0528</c:v>
                </c:pt>
                <c:pt idx="784">
                  <c:v>9.1186</c:v>
                </c:pt>
                <c:pt idx="785">
                  <c:v>9.0772</c:v>
                </c:pt>
                <c:pt idx="786">
                  <c:v>9.0611</c:v>
                </c:pt>
                <c:pt idx="787">
                  <c:v>9.1432</c:v>
                </c:pt>
                <c:pt idx="788">
                  <c:v>9.0794</c:v>
                </c:pt>
                <c:pt idx="789">
                  <c:v>9.1282</c:v>
                </c:pt>
                <c:pt idx="790">
                  <c:v>9.0836</c:v>
                </c:pt>
                <c:pt idx="791">
                  <c:v>8.9627</c:v>
                </c:pt>
                <c:pt idx="792">
                  <c:v>8.9238</c:v>
                </c:pt>
                <c:pt idx="793">
                  <c:v>8.9963</c:v>
                </c:pt>
                <c:pt idx="794">
                  <c:v>9.0128</c:v>
                </c:pt>
                <c:pt idx="795">
                  <c:v>9.1054</c:v>
                </c:pt>
                <c:pt idx="796">
                  <c:v>9.1119</c:v>
                </c:pt>
                <c:pt idx="797">
                  <c:v>9.1076</c:v>
                </c:pt>
                <c:pt idx="798">
                  <c:v>9.1778</c:v>
                </c:pt>
                <c:pt idx="799">
                  <c:v>9.2876</c:v>
                </c:pt>
                <c:pt idx="800">
                  <c:v>9.2894</c:v>
                </c:pt>
                <c:pt idx="801">
                  <c:v>9.2715</c:v>
                </c:pt>
                <c:pt idx="802">
                  <c:v>9.3674</c:v>
                </c:pt>
                <c:pt idx="803">
                  <c:v>9.4288</c:v>
                </c:pt>
                <c:pt idx="804">
                  <c:v>9.3327</c:v>
                </c:pt>
                <c:pt idx="805">
                  <c:v>9.2799</c:v>
                </c:pt>
                <c:pt idx="806">
                  <c:v>9.2006</c:v>
                </c:pt>
                <c:pt idx="807">
                  <c:v>9.1128</c:v>
                </c:pt>
                <c:pt idx="808">
                  <c:v>9.1593</c:v>
                </c:pt>
                <c:pt idx="809">
                  <c:v>9.1214</c:v>
                </c:pt>
                <c:pt idx="810">
                  <c:v>9.164</c:v>
                </c:pt>
                <c:pt idx="811">
                  <c:v>9.0909</c:v>
                </c:pt>
                <c:pt idx="812">
                  <c:v>9.2223</c:v>
                </c:pt>
                <c:pt idx="813">
                  <c:v>9.2219</c:v>
                </c:pt>
                <c:pt idx="814">
                  <c:v>9.3844</c:v>
                </c:pt>
                <c:pt idx="815">
                  <c:v>9.288</c:v>
                </c:pt>
                <c:pt idx="816">
                  <c:v>9.3007</c:v>
                </c:pt>
                <c:pt idx="817">
                  <c:v>9.3349</c:v>
                </c:pt>
                <c:pt idx="818">
                  <c:v>9.3623</c:v>
                </c:pt>
                <c:pt idx="819">
                  <c:v>9.3938</c:v>
                </c:pt>
                <c:pt idx="820">
                  <c:v>9.3194</c:v>
                </c:pt>
                <c:pt idx="821">
                  <c:v>9.3559</c:v>
                </c:pt>
                <c:pt idx="822">
                  <c:v>9.6418</c:v>
                </c:pt>
                <c:pt idx="823">
                  <c:v>9.4283</c:v>
                </c:pt>
                <c:pt idx="824">
                  <c:v>9.4397</c:v>
                </c:pt>
                <c:pt idx="825">
                  <c:v>9.5849</c:v>
                </c:pt>
                <c:pt idx="826">
                  <c:v>9.74</c:v>
                </c:pt>
                <c:pt idx="827">
                  <c:v>9.7687</c:v>
                </c:pt>
                <c:pt idx="828">
                  <c:v>9.7687</c:v>
                </c:pt>
                <c:pt idx="829">
                  <c:v>9.9665</c:v>
                </c:pt>
                <c:pt idx="830">
                  <c:v>9.9623</c:v>
                </c:pt>
                <c:pt idx="831">
                  <c:v>9.6968</c:v>
                </c:pt>
                <c:pt idx="832">
                  <c:v>9.6506</c:v>
                </c:pt>
                <c:pt idx="833">
                  <c:v>9.6943</c:v>
                </c:pt>
                <c:pt idx="834">
                  <c:v>9.5763</c:v>
                </c:pt>
                <c:pt idx="835">
                  <c:v>9.6166</c:v>
                </c:pt>
                <c:pt idx="836">
                  <c:v>9.4654</c:v>
                </c:pt>
                <c:pt idx="837">
                  <c:v>9.3972</c:v>
                </c:pt>
                <c:pt idx="838">
                  <c:v>9.4151</c:v>
                </c:pt>
                <c:pt idx="839">
                  <c:v>9.4402</c:v>
                </c:pt>
                <c:pt idx="840">
                  <c:v>9.4193</c:v>
                </c:pt>
                <c:pt idx="841">
                  <c:v>9.4561</c:v>
                </c:pt>
                <c:pt idx="842">
                  <c:v>9.3994</c:v>
                </c:pt>
                <c:pt idx="843">
                  <c:v>9.4303</c:v>
                </c:pt>
                <c:pt idx="844">
                  <c:v>9.5286</c:v>
                </c:pt>
                <c:pt idx="845">
                  <c:v>9.2952</c:v>
                </c:pt>
                <c:pt idx="846">
                  <c:v>9.2521</c:v>
                </c:pt>
                <c:pt idx="847">
                  <c:v>9.3256</c:v>
                </c:pt>
                <c:pt idx="848">
                  <c:v>9.3592</c:v>
                </c:pt>
                <c:pt idx="849">
                  <c:v>9.4051</c:v>
                </c:pt>
                <c:pt idx="850">
                  <c:v>9.3959</c:v>
                </c:pt>
                <c:pt idx="851">
                  <c:v>9.4391</c:v>
                </c:pt>
                <c:pt idx="852">
                  <c:v>9.4556</c:v>
                </c:pt>
                <c:pt idx="853">
                  <c:v>9.452</c:v>
                </c:pt>
                <c:pt idx="854">
                  <c:v>9.4735</c:v>
                </c:pt>
                <c:pt idx="855">
                  <c:v>9.4666</c:v>
                </c:pt>
                <c:pt idx="856">
                  <c:v>9.5255</c:v>
                </c:pt>
                <c:pt idx="857">
                  <c:v>9.5542</c:v>
                </c:pt>
                <c:pt idx="858">
                  <c:v>9.5632</c:v>
                </c:pt>
                <c:pt idx="859">
                  <c:v>9.5888</c:v>
                </c:pt>
                <c:pt idx="860">
                  <c:v>9.566</c:v>
                </c:pt>
                <c:pt idx="861">
                  <c:v>9.4365</c:v>
                </c:pt>
                <c:pt idx="862">
                  <c:v>9.4828</c:v>
                </c:pt>
                <c:pt idx="863">
                  <c:v>9.5517</c:v>
                </c:pt>
                <c:pt idx="864">
                  <c:v>9.7218</c:v>
                </c:pt>
                <c:pt idx="865">
                  <c:v>9.8089</c:v>
                </c:pt>
                <c:pt idx="866">
                  <c:v>9.8677</c:v>
                </c:pt>
                <c:pt idx="867">
                  <c:v>9.8336</c:v>
                </c:pt>
                <c:pt idx="868">
                  <c:v>9.7971</c:v>
                </c:pt>
                <c:pt idx="869">
                  <c:v>9.9025</c:v>
                </c:pt>
                <c:pt idx="870">
                  <c:v>9.8614</c:v>
                </c:pt>
                <c:pt idx="871">
                  <c:v>9.8658</c:v>
                </c:pt>
                <c:pt idx="872">
                  <c:v>9.9189</c:v>
                </c:pt>
                <c:pt idx="873">
                  <c:v>9.9017</c:v>
                </c:pt>
                <c:pt idx="874">
                  <c:v>10.1026</c:v>
                </c:pt>
                <c:pt idx="875">
                  <c:v>10.0538</c:v>
                </c:pt>
                <c:pt idx="876">
                  <c:v>9.9947</c:v>
                </c:pt>
                <c:pt idx="877">
                  <c:v>10.1005</c:v>
                </c:pt>
                <c:pt idx="878">
                  <c:v>10.0757</c:v>
                </c:pt>
                <c:pt idx="879">
                  <c:v>10.0773</c:v>
                </c:pt>
                <c:pt idx="880">
                  <c:v>9.9366</c:v>
                </c:pt>
                <c:pt idx="881">
                  <c:v>9.9678</c:v>
                </c:pt>
                <c:pt idx="882">
                  <c:v>9.9252</c:v>
                </c:pt>
                <c:pt idx="883">
                  <c:v>9.9514</c:v>
                </c:pt>
                <c:pt idx="884">
                  <c:v>9.8289</c:v>
                </c:pt>
                <c:pt idx="885">
                  <c:v>9.7881</c:v>
                </c:pt>
                <c:pt idx="886">
                  <c:v>9.8735</c:v>
                </c:pt>
                <c:pt idx="887">
                  <c:v>9.87</c:v>
                </c:pt>
                <c:pt idx="888">
                  <c:v>9.8462</c:v>
                </c:pt>
                <c:pt idx="889">
                  <c:v>9.7434</c:v>
                </c:pt>
                <c:pt idx="890">
                  <c:v>9.7837</c:v>
                </c:pt>
                <c:pt idx="891">
                  <c:v>9.822</c:v>
                </c:pt>
                <c:pt idx="892">
                  <c:v>9.7642</c:v>
                </c:pt>
                <c:pt idx="893">
                  <c:v>9.7634</c:v>
                </c:pt>
                <c:pt idx="894">
                  <c:v>9.7551</c:v>
                </c:pt>
                <c:pt idx="895">
                  <c:v>9.7824</c:v>
                </c:pt>
                <c:pt idx="896">
                  <c:v>9.7866</c:v>
                </c:pt>
                <c:pt idx="897">
                  <c:v>9.8826</c:v>
                </c:pt>
                <c:pt idx="898">
                  <c:v>10.0107</c:v>
                </c:pt>
                <c:pt idx="899">
                  <c:v>10.1921</c:v>
                </c:pt>
                <c:pt idx="900">
                  <c:v>10.2095</c:v>
                </c:pt>
                <c:pt idx="901">
                  <c:v>10.2334</c:v>
                </c:pt>
                <c:pt idx="902">
                  <c:v>10.2176</c:v>
                </c:pt>
                <c:pt idx="903">
                  <c:v>10.2158</c:v>
                </c:pt>
                <c:pt idx="904">
                  <c:v>10.1041</c:v>
                </c:pt>
                <c:pt idx="905">
                  <c:v>10.0646</c:v>
                </c:pt>
                <c:pt idx="906">
                  <c:v>10.0526</c:v>
                </c:pt>
                <c:pt idx="907">
                  <c:v>10.1755</c:v>
                </c:pt>
                <c:pt idx="908">
                  <c:v>10.1301</c:v>
                </c:pt>
                <c:pt idx="909">
                  <c:v>10.0692</c:v>
                </c:pt>
                <c:pt idx="910">
                  <c:v>10.1298</c:v>
                </c:pt>
                <c:pt idx="911">
                  <c:v>10.2021</c:v>
                </c:pt>
                <c:pt idx="912">
                  <c:v>10.255</c:v>
                </c:pt>
                <c:pt idx="913">
                  <c:v>10.3518</c:v>
                </c:pt>
                <c:pt idx="914">
                  <c:v>10.3485</c:v>
                </c:pt>
                <c:pt idx="915">
                  <c:v>10.5323</c:v>
                </c:pt>
                <c:pt idx="916">
                  <c:v>10.5325</c:v>
                </c:pt>
                <c:pt idx="917">
                  <c:v>10.5358</c:v>
                </c:pt>
                <c:pt idx="918">
                  <c:v>10.5239</c:v>
                </c:pt>
                <c:pt idx="919">
                  <c:v>10.6064</c:v>
                </c:pt>
                <c:pt idx="920">
                  <c:v>10.5543</c:v>
                </c:pt>
                <c:pt idx="921">
                  <c:v>10.4849</c:v>
                </c:pt>
                <c:pt idx="922">
                  <c:v>10.6124</c:v>
                </c:pt>
                <c:pt idx="923">
                  <c:v>10.4884</c:v>
                </c:pt>
                <c:pt idx="924">
                  <c:v>10.3186</c:v>
                </c:pt>
                <c:pt idx="925">
                  <c:v>10.1998</c:v>
                </c:pt>
                <c:pt idx="926">
                  <c:v>10.2306</c:v>
                </c:pt>
                <c:pt idx="927">
                  <c:v>10.2235</c:v>
                </c:pt>
                <c:pt idx="928">
                  <c:v>10.2012</c:v>
                </c:pt>
                <c:pt idx="929">
                  <c:v>10.1891</c:v>
                </c:pt>
                <c:pt idx="930">
                  <c:v>10.3037</c:v>
                </c:pt>
                <c:pt idx="931">
                  <c:v>10.3264</c:v>
                </c:pt>
                <c:pt idx="932">
                  <c:v>10.2509</c:v>
                </c:pt>
                <c:pt idx="933">
                  <c:v>10.1949</c:v>
                </c:pt>
                <c:pt idx="934">
                  <c:v>10.0809</c:v>
                </c:pt>
                <c:pt idx="935">
                  <c:v>10.1974</c:v>
                </c:pt>
                <c:pt idx="936">
                  <c:v>10.2453</c:v>
                </c:pt>
                <c:pt idx="937">
                  <c:v>10.142</c:v>
                </c:pt>
                <c:pt idx="938">
                  <c:v>10.2004</c:v>
                </c:pt>
                <c:pt idx="939">
                  <c:v>10.1355</c:v>
                </c:pt>
                <c:pt idx="940">
                  <c:v>10.1621</c:v>
                </c:pt>
                <c:pt idx="941">
                  <c:v>10.0208</c:v>
                </c:pt>
                <c:pt idx="942">
                  <c:v>10.025</c:v>
                </c:pt>
                <c:pt idx="943">
                  <c:v>10.2159</c:v>
                </c:pt>
                <c:pt idx="944">
                  <c:v>10.313</c:v>
                </c:pt>
                <c:pt idx="945">
                  <c:v>10.3457</c:v>
                </c:pt>
                <c:pt idx="946">
                  <c:v>10.3457</c:v>
                </c:pt>
                <c:pt idx="947">
                  <c:v>10.4666</c:v>
                </c:pt>
                <c:pt idx="948">
                  <c:v>10.5961</c:v>
                </c:pt>
                <c:pt idx="949">
                  <c:v>10.6925</c:v>
                </c:pt>
                <c:pt idx="950">
                  <c:v>10.5988</c:v>
                </c:pt>
                <c:pt idx="951">
                  <c:v>10.5884</c:v>
                </c:pt>
                <c:pt idx="952">
                  <c:v>10.563</c:v>
                </c:pt>
                <c:pt idx="953">
                  <c:v>10.5959</c:v>
                </c:pt>
                <c:pt idx="954">
                  <c:v>10.6788</c:v>
                </c:pt>
                <c:pt idx="955">
                  <c:v>10.709</c:v>
                </c:pt>
                <c:pt idx="956">
                  <c:v>10.634</c:v>
                </c:pt>
                <c:pt idx="957">
                  <c:v>10.8102</c:v>
                </c:pt>
                <c:pt idx="958">
                  <c:v>10.6985</c:v>
                </c:pt>
                <c:pt idx="959">
                  <c:v>10.7984</c:v>
                </c:pt>
                <c:pt idx="960">
                  <c:v>10.7945</c:v>
                </c:pt>
                <c:pt idx="961">
                  <c:v>10.7616</c:v>
                </c:pt>
                <c:pt idx="962">
                  <c:v>10.7483</c:v>
                </c:pt>
                <c:pt idx="963">
                  <c:v>10.613</c:v>
                </c:pt>
                <c:pt idx="964">
                  <c:v>10.4827</c:v>
                </c:pt>
                <c:pt idx="965">
                  <c:v>10.6289</c:v>
                </c:pt>
                <c:pt idx="966">
                  <c:v>10.6745</c:v>
                </c:pt>
                <c:pt idx="967">
                  <c:v>10.7104</c:v>
                </c:pt>
                <c:pt idx="968">
                  <c:v>10.74</c:v>
                </c:pt>
                <c:pt idx="969">
                  <c:v>10.8073</c:v>
                </c:pt>
                <c:pt idx="970">
                  <c:v>10.8674</c:v>
                </c:pt>
                <c:pt idx="971">
                  <c:v>11.0169</c:v>
                </c:pt>
                <c:pt idx="972">
                  <c:v>11.0921</c:v>
                </c:pt>
                <c:pt idx="973">
                  <c:v>11.2631</c:v>
                </c:pt>
                <c:pt idx="974">
                  <c:v>11.2827</c:v>
                </c:pt>
                <c:pt idx="975">
                  <c:v>11.3219</c:v>
                </c:pt>
                <c:pt idx="976">
                  <c:v>11.313</c:v>
                </c:pt>
                <c:pt idx="977">
                  <c:v>11.2162</c:v>
                </c:pt>
                <c:pt idx="978">
                  <c:v>11.0967</c:v>
                </c:pt>
                <c:pt idx="979">
                  <c:v>11.022</c:v>
                </c:pt>
                <c:pt idx="980">
                  <c:v>10.8951</c:v>
                </c:pt>
                <c:pt idx="981">
                  <c:v>10.9901</c:v>
                </c:pt>
                <c:pt idx="982">
                  <c:v>11.0815</c:v>
                </c:pt>
                <c:pt idx="983">
                  <c:v>11.1613</c:v>
                </c:pt>
                <c:pt idx="984">
                  <c:v>11.3256</c:v>
                </c:pt>
                <c:pt idx="985">
                  <c:v>11.3417</c:v>
                </c:pt>
                <c:pt idx="986">
                  <c:v>11.3211</c:v>
                </c:pt>
                <c:pt idx="987">
                  <c:v>11.3681</c:v>
                </c:pt>
                <c:pt idx="988">
                  <c:v>11.2781</c:v>
                </c:pt>
                <c:pt idx="989">
                  <c:v>11.1833</c:v>
                </c:pt>
                <c:pt idx="990">
                  <c:v>11.0929</c:v>
                </c:pt>
                <c:pt idx="991">
                  <c:v>11.1812</c:v>
                </c:pt>
                <c:pt idx="992">
                  <c:v>11.1644</c:v>
                </c:pt>
                <c:pt idx="993">
                  <c:v>11.2835</c:v>
                </c:pt>
                <c:pt idx="994">
                  <c:v>11.1942</c:v>
                </c:pt>
                <c:pt idx="995">
                  <c:v>10.9918</c:v>
                </c:pt>
                <c:pt idx="996">
                  <c:v>10.8926</c:v>
                </c:pt>
                <c:pt idx="997">
                  <c:v>10.9125</c:v>
                </c:pt>
                <c:pt idx="998">
                  <c:v>10.9657</c:v>
                </c:pt>
                <c:pt idx="999">
                  <c:v>11.0465</c:v>
                </c:pt>
                <c:pt idx="1000">
                  <c:v>11.026</c:v>
                </c:pt>
                <c:pt idx="1001">
                  <c:v>11.0282</c:v>
                </c:pt>
                <c:pt idx="1002">
                  <c:v>11.1861</c:v>
                </c:pt>
                <c:pt idx="1003">
                  <c:v>10.9648</c:v>
                </c:pt>
                <c:pt idx="1004">
                  <c:v>10.857</c:v>
                </c:pt>
                <c:pt idx="1005">
                  <c:v>10.7427</c:v>
                </c:pt>
                <c:pt idx="1006">
                  <c:v>10.8521</c:v>
                </c:pt>
                <c:pt idx="1007">
                  <c:v>10.6175</c:v>
                </c:pt>
                <c:pt idx="1008">
                  <c:v>10.3826</c:v>
                </c:pt>
                <c:pt idx="1009">
                  <c:v>10.4692</c:v>
                </c:pt>
                <c:pt idx="1010">
                  <c:v>10.4301</c:v>
                </c:pt>
                <c:pt idx="1011">
                  <c:v>10.4695</c:v>
                </c:pt>
                <c:pt idx="1012">
                  <c:v>10.6634</c:v>
                </c:pt>
                <c:pt idx="1013">
                  <c:v>10.5933</c:v>
                </c:pt>
                <c:pt idx="1014">
                  <c:v>10.7196</c:v>
                </c:pt>
                <c:pt idx="1015">
                  <c:v>10.6719</c:v>
                </c:pt>
                <c:pt idx="1016">
                  <c:v>10.466</c:v>
                </c:pt>
                <c:pt idx="1017">
                  <c:v>10.3934</c:v>
                </c:pt>
                <c:pt idx="1018">
                  <c:v>10.4196</c:v>
                </c:pt>
                <c:pt idx="1019">
                  <c:v>10.4811</c:v>
                </c:pt>
                <c:pt idx="1020">
                  <c:v>10.5438</c:v>
                </c:pt>
                <c:pt idx="1021">
                  <c:v>10.6608</c:v>
                </c:pt>
                <c:pt idx="1022">
                  <c:v>10.3567</c:v>
                </c:pt>
                <c:pt idx="1023">
                  <c:v>10.4051</c:v>
                </c:pt>
                <c:pt idx="1024">
                  <c:v>10.3614</c:v>
                </c:pt>
                <c:pt idx="1025">
                  <c:v>10.4009</c:v>
                </c:pt>
                <c:pt idx="1026">
                  <c:v>10.3572</c:v>
                </c:pt>
                <c:pt idx="1027">
                  <c:v>10.3505</c:v>
                </c:pt>
                <c:pt idx="1028">
                  <c:v>10.3349</c:v>
                </c:pt>
                <c:pt idx="1029">
                  <c:v>10.3531</c:v>
                </c:pt>
                <c:pt idx="1030">
                  <c:v>10.2056</c:v>
                </c:pt>
                <c:pt idx="1031">
                  <c:v>10.2015</c:v>
                </c:pt>
                <c:pt idx="1032">
                  <c:v>10.3102</c:v>
                </c:pt>
                <c:pt idx="1033">
                  <c:v>10.3945</c:v>
                </c:pt>
                <c:pt idx="1034">
                  <c:v>10.4159</c:v>
                </c:pt>
                <c:pt idx="1035">
                  <c:v>10.4117</c:v>
                </c:pt>
                <c:pt idx="1036">
                  <c:v>10.4065</c:v>
                </c:pt>
                <c:pt idx="1037">
                  <c:v>10.457</c:v>
                </c:pt>
                <c:pt idx="1038">
                  <c:v>10.5279</c:v>
                </c:pt>
                <c:pt idx="1039">
                  <c:v>10.4767</c:v>
                </c:pt>
                <c:pt idx="1040">
                  <c:v>10.4522</c:v>
                </c:pt>
                <c:pt idx="1041">
                  <c:v>10.4556</c:v>
                </c:pt>
                <c:pt idx="1042">
                  <c:v>10.4559</c:v>
                </c:pt>
                <c:pt idx="1043">
                  <c:v>10.421</c:v>
                </c:pt>
                <c:pt idx="1044">
                  <c:v>10.4604</c:v>
                </c:pt>
                <c:pt idx="1045">
                  <c:v>10.5483</c:v>
                </c:pt>
                <c:pt idx="1046">
                  <c:v>10.5086</c:v>
                </c:pt>
                <c:pt idx="1047">
                  <c:v>10.6963</c:v>
                </c:pt>
                <c:pt idx="1048">
                  <c:v>10.5733</c:v>
                </c:pt>
                <c:pt idx="1049">
                  <c:v>10.3851</c:v>
                </c:pt>
                <c:pt idx="1050">
                  <c:v>10.4311</c:v>
                </c:pt>
                <c:pt idx="1051">
                  <c:v>10.4829</c:v>
                </c:pt>
                <c:pt idx="1052">
                  <c:v>10.4627</c:v>
                </c:pt>
                <c:pt idx="1053">
                  <c:v>10.3964</c:v>
                </c:pt>
                <c:pt idx="1054">
                  <c:v>10.4257</c:v>
                </c:pt>
                <c:pt idx="1055">
                  <c:v>10.3947</c:v>
                </c:pt>
                <c:pt idx="1056">
                  <c:v>10.2533</c:v>
                </c:pt>
                <c:pt idx="1057">
                  <c:v>10.3668</c:v>
                </c:pt>
                <c:pt idx="1058">
                  <c:v>10.3071</c:v>
                </c:pt>
                <c:pt idx="1059">
                  <c:v>10.2348</c:v>
                </c:pt>
                <c:pt idx="1060">
                  <c:v>10.2171</c:v>
                </c:pt>
                <c:pt idx="1061">
                  <c:v>10.2538</c:v>
                </c:pt>
                <c:pt idx="1062">
                  <c:v>10.3201</c:v>
                </c:pt>
                <c:pt idx="1063">
                  <c:v>10.33625</c:v>
                </c:pt>
                <c:pt idx="1064">
                  <c:v>10.37</c:v>
                </c:pt>
                <c:pt idx="1065">
                  <c:v>10.4698</c:v>
                </c:pt>
                <c:pt idx="1066">
                  <c:v>10.4201</c:v>
                </c:pt>
                <c:pt idx="1067">
                  <c:v>10.3283</c:v>
                </c:pt>
                <c:pt idx="1068">
                  <c:v>10.4772</c:v>
                </c:pt>
                <c:pt idx="1069">
                  <c:v>10.6267</c:v>
                </c:pt>
                <c:pt idx="1070">
                  <c:v>10.6228</c:v>
                </c:pt>
                <c:pt idx="1071">
                  <c:v>10.6056</c:v>
                </c:pt>
                <c:pt idx="1072">
                  <c:v>10.3051</c:v>
                </c:pt>
                <c:pt idx="1073">
                  <c:v>10.4448</c:v>
                </c:pt>
                <c:pt idx="1074">
                  <c:v>10.3872</c:v>
                </c:pt>
                <c:pt idx="1075">
                  <c:v>10.3753</c:v>
                </c:pt>
                <c:pt idx="1076">
                  <c:v>10.4339</c:v>
                </c:pt>
                <c:pt idx="1077">
                  <c:v>10.4336</c:v>
                </c:pt>
                <c:pt idx="1078">
                  <c:v>10.4457</c:v>
                </c:pt>
                <c:pt idx="1079">
                  <c:v>10.3379</c:v>
                </c:pt>
                <c:pt idx="1080">
                  <c:v>10.3057</c:v>
                </c:pt>
                <c:pt idx="1081">
                  <c:v>10.3982</c:v>
                </c:pt>
                <c:pt idx="1082">
                  <c:v>10.4249</c:v>
                </c:pt>
                <c:pt idx="1083">
                  <c:v>10.4909</c:v>
                </c:pt>
                <c:pt idx="1084">
                  <c:v>10.4105</c:v>
                </c:pt>
                <c:pt idx="1085">
                  <c:v>10.4348</c:v>
                </c:pt>
                <c:pt idx="1086">
                  <c:v>10.4438</c:v>
                </c:pt>
                <c:pt idx="1087">
                  <c:v>10.4952</c:v>
                </c:pt>
                <c:pt idx="1088">
                  <c:v>10.5099</c:v>
                </c:pt>
                <c:pt idx="1089">
                  <c:v>10.4558</c:v>
                </c:pt>
                <c:pt idx="1090">
                  <c:v>10.6755</c:v>
                </c:pt>
                <c:pt idx="1091">
                  <c:v>10.6735</c:v>
                </c:pt>
                <c:pt idx="1092">
                  <c:v>10.7239</c:v>
                </c:pt>
                <c:pt idx="1093">
                  <c:v>10.6181</c:v>
                </c:pt>
                <c:pt idx="1094">
                  <c:v>10.5773</c:v>
                </c:pt>
                <c:pt idx="1095">
                  <c:v>10.4791</c:v>
                </c:pt>
                <c:pt idx="1096">
                  <c:v>10.6366</c:v>
                </c:pt>
                <c:pt idx="1097">
                  <c:v>10.5084</c:v>
                </c:pt>
                <c:pt idx="1098">
                  <c:v>10.4988</c:v>
                </c:pt>
                <c:pt idx="1099">
                  <c:v>10.378</c:v>
                </c:pt>
                <c:pt idx="1100">
                  <c:v>10.3481</c:v>
                </c:pt>
                <c:pt idx="1101">
                  <c:v>10.3504</c:v>
                </c:pt>
                <c:pt idx="1102">
                  <c:v>10.2579</c:v>
                </c:pt>
                <c:pt idx="1103">
                  <c:v>10.4311</c:v>
                </c:pt>
                <c:pt idx="1104">
                  <c:v>10.3912</c:v>
                </c:pt>
                <c:pt idx="1105">
                  <c:v>10.352</c:v>
                </c:pt>
                <c:pt idx="1106">
                  <c:v>10.4124</c:v>
                </c:pt>
                <c:pt idx="1107">
                  <c:v>10.3561</c:v>
                </c:pt>
                <c:pt idx="1108">
                  <c:v>10.3667</c:v>
                </c:pt>
                <c:pt idx="1109">
                  <c:v>10.3845</c:v>
                </c:pt>
                <c:pt idx="1110">
                  <c:v>10.2641</c:v>
                </c:pt>
                <c:pt idx="1111">
                  <c:v>10.3993</c:v>
                </c:pt>
                <c:pt idx="1112">
                  <c:v>10.4294</c:v>
                </c:pt>
                <c:pt idx="1113">
                  <c:v>10.4561</c:v>
                </c:pt>
                <c:pt idx="1114">
                  <c:v>10.5566</c:v>
                </c:pt>
                <c:pt idx="1115">
                  <c:v>10.4485</c:v>
                </c:pt>
                <c:pt idx="1116">
                  <c:v>10.3465</c:v>
                </c:pt>
                <c:pt idx="1117">
                  <c:v>10.2842</c:v>
                </c:pt>
                <c:pt idx="1118">
                  <c:v>10.3095</c:v>
                </c:pt>
                <c:pt idx="1119">
                  <c:v>10.3594</c:v>
                </c:pt>
                <c:pt idx="1120">
                  <c:v>10.3125</c:v>
                </c:pt>
                <c:pt idx="1121">
                  <c:v>10.3332</c:v>
                </c:pt>
                <c:pt idx="1122">
                  <c:v>10.3024</c:v>
                </c:pt>
                <c:pt idx="1123">
                  <c:v>10.314</c:v>
                </c:pt>
                <c:pt idx="1124">
                  <c:v>10.2637</c:v>
                </c:pt>
                <c:pt idx="1125">
                  <c:v>10.3048</c:v>
                </c:pt>
                <c:pt idx="1126">
                  <c:v>10.3247</c:v>
                </c:pt>
                <c:pt idx="1127">
                  <c:v>10.3128</c:v>
                </c:pt>
                <c:pt idx="1128">
                  <c:v>10.2581</c:v>
                </c:pt>
                <c:pt idx="1129">
                  <c:v>10.32</c:v>
                </c:pt>
                <c:pt idx="1130">
                  <c:v>10.3242</c:v>
                </c:pt>
                <c:pt idx="1131">
                  <c:v>10.2452</c:v>
                </c:pt>
                <c:pt idx="1132">
                  <c:v>10.2741</c:v>
                </c:pt>
                <c:pt idx="1133">
                  <c:v>10.1769</c:v>
                </c:pt>
                <c:pt idx="1134">
                  <c:v>10.1569</c:v>
                </c:pt>
                <c:pt idx="1135">
                  <c:v>10.2006</c:v>
                </c:pt>
                <c:pt idx="1136">
                  <c:v>10.2248</c:v>
                </c:pt>
                <c:pt idx="1137">
                  <c:v>10.33</c:v>
                </c:pt>
                <c:pt idx="1138">
                  <c:v>10.3733</c:v>
                </c:pt>
                <c:pt idx="1139">
                  <c:v>10.3627</c:v>
                </c:pt>
                <c:pt idx="1140">
                  <c:v>10.4049</c:v>
                </c:pt>
                <c:pt idx="1141">
                  <c:v>10.4702</c:v>
                </c:pt>
                <c:pt idx="1142">
                  <c:v>10.5809</c:v>
                </c:pt>
                <c:pt idx="1143">
                  <c:v>10.5516</c:v>
                </c:pt>
                <c:pt idx="1144">
                  <c:v>10.5683</c:v>
                </c:pt>
                <c:pt idx="1145">
                  <c:v>10.6221</c:v>
                </c:pt>
                <c:pt idx="1146">
                  <c:v>10.72</c:v>
                </c:pt>
                <c:pt idx="1147">
                  <c:v>10.8184</c:v>
                </c:pt>
                <c:pt idx="1148">
                  <c:v>10.8008</c:v>
                </c:pt>
                <c:pt idx="1149">
                  <c:v>10.8361</c:v>
                </c:pt>
                <c:pt idx="1150">
                  <c:v>10.868</c:v>
                </c:pt>
                <c:pt idx="1151">
                  <c:v>10.8821</c:v>
                </c:pt>
                <c:pt idx="1152">
                  <c:v>10.86</c:v>
                </c:pt>
                <c:pt idx="1153">
                  <c:v>10.7751</c:v>
                </c:pt>
                <c:pt idx="1154">
                  <c:v>10.88</c:v>
                </c:pt>
                <c:pt idx="1155">
                  <c:v>10.909</c:v>
                </c:pt>
                <c:pt idx="1156">
                  <c:v>10.8694</c:v>
                </c:pt>
                <c:pt idx="1157">
                  <c:v>10.8155</c:v>
                </c:pt>
                <c:pt idx="1158">
                  <c:v>10.8319</c:v>
                </c:pt>
                <c:pt idx="1159">
                  <c:v>10.8133</c:v>
                </c:pt>
                <c:pt idx="1160">
                  <c:v>10.7069</c:v>
                </c:pt>
                <c:pt idx="1161">
                  <c:v>10.6693</c:v>
                </c:pt>
                <c:pt idx="1162">
                  <c:v>10.6226</c:v>
                </c:pt>
                <c:pt idx="1163">
                  <c:v>10.6354</c:v>
                </c:pt>
                <c:pt idx="1164">
                  <c:v>10.7423</c:v>
                </c:pt>
                <c:pt idx="1165">
                  <c:v>10.832</c:v>
                </c:pt>
                <c:pt idx="1166">
                  <c:v>10.7006</c:v>
                </c:pt>
                <c:pt idx="1167">
                  <c:v>10.698</c:v>
                </c:pt>
                <c:pt idx="1168">
                  <c:v>10.7474</c:v>
                </c:pt>
                <c:pt idx="1169">
                  <c:v>10.7008</c:v>
                </c:pt>
                <c:pt idx="1170">
                  <c:v>10.7322</c:v>
                </c:pt>
                <c:pt idx="1171">
                  <c:v>10.8141</c:v>
                </c:pt>
                <c:pt idx="1172">
                  <c:v>10.852</c:v>
                </c:pt>
                <c:pt idx="1173">
                  <c:v>10.8026</c:v>
                </c:pt>
                <c:pt idx="1174">
                  <c:v>10.8516</c:v>
                </c:pt>
                <c:pt idx="1175">
                  <c:v>10.8051</c:v>
                </c:pt>
                <c:pt idx="1176">
                  <c:v>10.8878</c:v>
                </c:pt>
                <c:pt idx="1177">
                  <c:v>10.9724</c:v>
                </c:pt>
                <c:pt idx="1178">
                  <c:v>10.8412</c:v>
                </c:pt>
                <c:pt idx="1179">
                  <c:v>10.8197</c:v>
                </c:pt>
                <c:pt idx="1180">
                  <c:v>10.6753</c:v>
                </c:pt>
                <c:pt idx="1181">
                  <c:v>10.3871</c:v>
                </c:pt>
                <c:pt idx="1182">
                  <c:v>10.1882</c:v>
                </c:pt>
                <c:pt idx="1183">
                  <c:v>10.2303</c:v>
                </c:pt>
                <c:pt idx="1184">
                  <c:v>10.2681</c:v>
                </c:pt>
                <c:pt idx="1185">
                  <c:v>10.2079</c:v>
                </c:pt>
                <c:pt idx="1186">
                  <c:v>10.2721</c:v>
                </c:pt>
                <c:pt idx="1187">
                  <c:v>10.3248</c:v>
                </c:pt>
                <c:pt idx="1188">
                  <c:v>10.4163</c:v>
                </c:pt>
                <c:pt idx="1189">
                  <c:v>10.402</c:v>
                </c:pt>
                <c:pt idx="1190">
                  <c:v>10.3834</c:v>
                </c:pt>
                <c:pt idx="1191">
                  <c:v>10.4536</c:v>
                </c:pt>
                <c:pt idx="1192">
                  <c:v>10.4853</c:v>
                </c:pt>
                <c:pt idx="1193">
                  <c:v>10.5069</c:v>
                </c:pt>
                <c:pt idx="1194">
                  <c:v>10.512</c:v>
                </c:pt>
                <c:pt idx="1195">
                  <c:v>10.5971</c:v>
                </c:pt>
                <c:pt idx="1196">
                  <c:v>10.7424</c:v>
                </c:pt>
                <c:pt idx="1197">
                  <c:v>10.7182</c:v>
                </c:pt>
                <c:pt idx="1198">
                  <c:v>10.5869</c:v>
                </c:pt>
                <c:pt idx="1199">
                  <c:v>10.6115</c:v>
                </c:pt>
                <c:pt idx="1200">
                  <c:v>10.744</c:v>
                </c:pt>
                <c:pt idx="1201">
                  <c:v>10.6889</c:v>
                </c:pt>
                <c:pt idx="1202">
                  <c:v>10.6267</c:v>
                </c:pt>
                <c:pt idx="1203">
                  <c:v>10.809</c:v>
                </c:pt>
                <c:pt idx="1204">
                  <c:v>10.8209</c:v>
                </c:pt>
                <c:pt idx="1205">
                  <c:v>10.8112</c:v>
                </c:pt>
                <c:pt idx="1206">
                  <c:v>10.8652</c:v>
                </c:pt>
                <c:pt idx="1207">
                  <c:v>10.9002</c:v>
                </c:pt>
                <c:pt idx="1208">
                  <c:v>10.9646</c:v>
                </c:pt>
                <c:pt idx="1209">
                  <c:v>10.9668</c:v>
                </c:pt>
                <c:pt idx="1210">
                  <c:v>10.9519</c:v>
                </c:pt>
                <c:pt idx="1211">
                  <c:v>10.9349</c:v>
                </c:pt>
                <c:pt idx="1212">
                  <c:v>10.9875</c:v>
                </c:pt>
                <c:pt idx="1213">
                  <c:v>11.0527</c:v>
                </c:pt>
                <c:pt idx="1214">
                  <c:v>11.0027</c:v>
                </c:pt>
                <c:pt idx="1215">
                  <c:v>10.9439</c:v>
                </c:pt>
                <c:pt idx="1216">
                  <c:v>10.8195</c:v>
                </c:pt>
                <c:pt idx="1217">
                  <c:v>10.9503</c:v>
                </c:pt>
                <c:pt idx="1218">
                  <c:v>11.0381</c:v>
                </c:pt>
                <c:pt idx="1219">
                  <c:v>11.0204</c:v>
                </c:pt>
                <c:pt idx="1220">
                  <c:v>11.1174</c:v>
                </c:pt>
                <c:pt idx="1221">
                  <c:v>11.1287</c:v>
                </c:pt>
                <c:pt idx="1222">
                  <c:v>11.1473</c:v>
                </c:pt>
                <c:pt idx="1223">
                  <c:v>11.1272</c:v>
                </c:pt>
                <c:pt idx="1224">
                  <c:v>11.0671</c:v>
                </c:pt>
                <c:pt idx="1225">
                  <c:v>11.1103</c:v>
                </c:pt>
                <c:pt idx="1226">
                  <c:v>11.1185</c:v>
                </c:pt>
                <c:pt idx="1227">
                  <c:v>11.1612</c:v>
                </c:pt>
                <c:pt idx="1228">
                  <c:v>11.199</c:v>
                </c:pt>
                <c:pt idx="1229">
                  <c:v>11.1848</c:v>
                </c:pt>
                <c:pt idx="1230">
                  <c:v>11.137</c:v>
                </c:pt>
                <c:pt idx="1231">
                  <c:v>11.0587</c:v>
                </c:pt>
                <c:pt idx="1232">
                  <c:v>11.1852</c:v>
                </c:pt>
                <c:pt idx="1233">
                  <c:v>11.1369</c:v>
                </c:pt>
                <c:pt idx="1234">
                  <c:v>11.0568</c:v>
                </c:pt>
                <c:pt idx="1235">
                  <c:v>11.0211</c:v>
                </c:pt>
                <c:pt idx="1236">
                  <c:v>11.0104</c:v>
                </c:pt>
                <c:pt idx="1237">
                  <c:v>10.9488</c:v>
                </c:pt>
                <c:pt idx="1238">
                  <c:v>10.9198</c:v>
                </c:pt>
                <c:pt idx="1239">
                  <c:v>11.0256</c:v>
                </c:pt>
                <c:pt idx="1240">
                  <c:v>11.1089</c:v>
                </c:pt>
                <c:pt idx="1241">
                  <c:v>11.099</c:v>
                </c:pt>
                <c:pt idx="1242">
                  <c:v>11.0318</c:v>
                </c:pt>
                <c:pt idx="1243">
                  <c:v>10.9597</c:v>
                </c:pt>
                <c:pt idx="1244">
                  <c:v>10.9926</c:v>
                </c:pt>
                <c:pt idx="1245">
                  <c:v>10.8874</c:v>
                </c:pt>
                <c:pt idx="1246">
                  <c:v>10.8905</c:v>
                </c:pt>
                <c:pt idx="1247">
                  <c:v>10.9641</c:v>
                </c:pt>
                <c:pt idx="1248">
                  <c:v>10.952</c:v>
                </c:pt>
                <c:pt idx="1249">
                  <c:v>10.9201</c:v>
                </c:pt>
                <c:pt idx="1250">
                  <c:v>10.9024</c:v>
                </c:pt>
                <c:pt idx="1251">
                  <c:v>11.0188</c:v>
                </c:pt>
                <c:pt idx="1252">
                  <c:v>10.9793</c:v>
                </c:pt>
                <c:pt idx="1253">
                  <c:v>10.9762</c:v>
                </c:pt>
                <c:pt idx="1254">
                  <c:v>11.0176</c:v>
                </c:pt>
                <c:pt idx="1255">
                  <c:v>11.0998</c:v>
                </c:pt>
                <c:pt idx="1256">
                  <c:v>11.1095</c:v>
                </c:pt>
                <c:pt idx="1257">
                  <c:v>11.1802</c:v>
                </c:pt>
                <c:pt idx="1258">
                  <c:v>11.2277</c:v>
                </c:pt>
                <c:pt idx="1259">
                  <c:v>11.1407</c:v>
                </c:pt>
                <c:pt idx="1260">
                  <c:v>11.1768</c:v>
                </c:pt>
                <c:pt idx="1261">
                  <c:v>11.2215</c:v>
                </c:pt>
                <c:pt idx="1262">
                  <c:v>11.1377</c:v>
                </c:pt>
                <c:pt idx="1263">
                  <c:v>10.8829</c:v>
                </c:pt>
                <c:pt idx="1264">
                  <c:v>10.88</c:v>
                </c:pt>
                <c:pt idx="1265">
                  <c:v>10.9337</c:v>
                </c:pt>
                <c:pt idx="1266">
                  <c:v>10.8867</c:v>
                </c:pt>
                <c:pt idx="1267">
                  <c:v>10.8482</c:v>
                </c:pt>
                <c:pt idx="1268">
                  <c:v>10.9184</c:v>
                </c:pt>
                <c:pt idx="1269">
                  <c:v>10.8566</c:v>
                </c:pt>
                <c:pt idx="1270">
                  <c:v>10.6348</c:v>
                </c:pt>
                <c:pt idx="1271">
                  <c:v>10.5249</c:v>
                </c:pt>
                <c:pt idx="1272">
                  <c:v>10.5611</c:v>
                </c:pt>
                <c:pt idx="1273">
                  <c:v>10.5451</c:v>
                </c:pt>
                <c:pt idx="1274">
                  <c:v>10.459</c:v>
                </c:pt>
                <c:pt idx="1275">
                  <c:v>10.4126</c:v>
                </c:pt>
                <c:pt idx="1276">
                  <c:v>10.5274</c:v>
                </c:pt>
                <c:pt idx="1277">
                  <c:v>10.4917</c:v>
                </c:pt>
                <c:pt idx="1278">
                  <c:v>10.4491</c:v>
                </c:pt>
                <c:pt idx="1279">
                  <c:v>10.4634</c:v>
                </c:pt>
                <c:pt idx="1280">
                  <c:v>10.3677</c:v>
                </c:pt>
                <c:pt idx="1281">
                  <c:v>10.3533</c:v>
                </c:pt>
                <c:pt idx="1282">
                  <c:v>10.47</c:v>
                </c:pt>
                <c:pt idx="1283">
                  <c:v>10.4323</c:v>
                </c:pt>
                <c:pt idx="1284">
                  <c:v>10.4685</c:v>
                </c:pt>
                <c:pt idx="1285">
                  <c:v>10.4726</c:v>
                </c:pt>
                <c:pt idx="1286">
                  <c:v>10.4414</c:v>
                </c:pt>
                <c:pt idx="1287">
                  <c:v>10.4062</c:v>
                </c:pt>
                <c:pt idx="1288">
                  <c:v>10.4673</c:v>
                </c:pt>
                <c:pt idx="1289">
                  <c:v>10.5069</c:v>
                </c:pt>
                <c:pt idx="1290">
                  <c:v>10.4582</c:v>
                </c:pt>
                <c:pt idx="1291">
                  <c:v>10.4487</c:v>
                </c:pt>
                <c:pt idx="1292">
                  <c:v>10.2004</c:v>
                </c:pt>
                <c:pt idx="1293">
                  <c:v>10.2712</c:v>
                </c:pt>
                <c:pt idx="1294">
                  <c:v>10.2121</c:v>
                </c:pt>
                <c:pt idx="1295">
                  <c:v>10.1585</c:v>
                </c:pt>
                <c:pt idx="1296">
                  <c:v>10.1468</c:v>
                </c:pt>
                <c:pt idx="1297">
                  <c:v>10.1056</c:v>
                </c:pt>
                <c:pt idx="1298">
                  <c:v>10.0272</c:v>
                </c:pt>
                <c:pt idx="1299">
                  <c:v>10.0603</c:v>
                </c:pt>
                <c:pt idx="1300">
                  <c:v>10.0318</c:v>
                </c:pt>
                <c:pt idx="1301">
                  <c:v>9.9263</c:v>
                </c:pt>
                <c:pt idx="1302">
                  <c:v>9.9564</c:v>
                </c:pt>
                <c:pt idx="1303">
                  <c:v>10.0481</c:v>
                </c:pt>
                <c:pt idx="1304">
                  <c:v>10.0884</c:v>
                </c:pt>
                <c:pt idx="1305">
                  <c:v>10.194</c:v>
                </c:pt>
                <c:pt idx="1306">
                  <c:v>10.2901</c:v>
                </c:pt>
                <c:pt idx="1307">
                  <c:v>10.2149</c:v>
                </c:pt>
                <c:pt idx="1308">
                  <c:v>10.2104</c:v>
                </c:pt>
                <c:pt idx="1309">
                  <c:v>10.227</c:v>
                </c:pt>
                <c:pt idx="1310">
                  <c:v>10.2754</c:v>
                </c:pt>
                <c:pt idx="1311">
                  <c:v>10.2221</c:v>
                </c:pt>
                <c:pt idx="1312">
                  <c:v>10.2896</c:v>
                </c:pt>
                <c:pt idx="1313">
                  <c:v>10.2563</c:v>
                </c:pt>
                <c:pt idx="1314">
                  <c:v>10.313</c:v>
                </c:pt>
                <c:pt idx="1315">
                  <c:v>10.4312</c:v>
                </c:pt>
                <c:pt idx="1316">
                  <c:v>10.4786</c:v>
                </c:pt>
                <c:pt idx="1317">
                  <c:v>10.4912</c:v>
                </c:pt>
                <c:pt idx="1318">
                  <c:v>10.4817</c:v>
                </c:pt>
                <c:pt idx="1319">
                  <c:v>10.4488</c:v>
                </c:pt>
                <c:pt idx="1320">
                  <c:v>10.4949</c:v>
                </c:pt>
                <c:pt idx="1321">
                  <c:v>10.413</c:v>
                </c:pt>
                <c:pt idx="1322">
                  <c:v>10.4509</c:v>
                </c:pt>
                <c:pt idx="1323">
                  <c:v>10.4281</c:v>
                </c:pt>
                <c:pt idx="1324">
                  <c:v>10.4833</c:v>
                </c:pt>
                <c:pt idx="1325">
                  <c:v>10.4372</c:v>
                </c:pt>
                <c:pt idx="1326">
                  <c:v>10.3391</c:v>
                </c:pt>
                <c:pt idx="1327">
                  <c:v>10.4285</c:v>
                </c:pt>
                <c:pt idx="1328">
                  <c:v>10.496</c:v>
                </c:pt>
                <c:pt idx="1329">
                  <c:v>10.6218</c:v>
                </c:pt>
                <c:pt idx="1330">
                  <c:v>10.563</c:v>
                </c:pt>
                <c:pt idx="1331">
                  <c:v>10.4728</c:v>
                </c:pt>
                <c:pt idx="1332">
                  <c:v>10.4984</c:v>
                </c:pt>
                <c:pt idx="1333">
                  <c:v>10.4627</c:v>
                </c:pt>
                <c:pt idx="1334">
                  <c:v>10.4224</c:v>
                </c:pt>
                <c:pt idx="1335">
                  <c:v>10.5713</c:v>
                </c:pt>
                <c:pt idx="1336">
                  <c:v>10.5343</c:v>
                </c:pt>
                <c:pt idx="1337">
                  <c:v>10.4603</c:v>
                </c:pt>
                <c:pt idx="1338">
                  <c:v>10.4551</c:v>
                </c:pt>
                <c:pt idx="1339">
                  <c:v>10.4213</c:v>
                </c:pt>
                <c:pt idx="1340">
                  <c:v>10.3527</c:v>
                </c:pt>
                <c:pt idx="1341">
                  <c:v>10.3844</c:v>
                </c:pt>
                <c:pt idx="1342">
                  <c:v>10.3366</c:v>
                </c:pt>
                <c:pt idx="1343">
                  <c:v>10.3212</c:v>
                </c:pt>
                <c:pt idx="1344">
                  <c:v>10.2924</c:v>
                </c:pt>
                <c:pt idx="1345">
                  <c:v>10.3009</c:v>
                </c:pt>
                <c:pt idx="1346">
                  <c:v>10.3415</c:v>
                </c:pt>
                <c:pt idx="1347">
                  <c:v>10.3484</c:v>
                </c:pt>
                <c:pt idx="1348">
                  <c:v>10.3178</c:v>
                </c:pt>
                <c:pt idx="1349">
                  <c:v>10.3507</c:v>
                </c:pt>
                <c:pt idx="1350">
                  <c:v>10.3622</c:v>
                </c:pt>
                <c:pt idx="1351">
                  <c:v>10.2991</c:v>
                </c:pt>
                <c:pt idx="1352">
                  <c:v>10.2439</c:v>
                </c:pt>
                <c:pt idx="1353">
                  <c:v>10.1931</c:v>
                </c:pt>
                <c:pt idx="1354">
                  <c:v>10.2489</c:v>
                </c:pt>
                <c:pt idx="1355">
                  <c:v>10.2466</c:v>
                </c:pt>
                <c:pt idx="1356">
                  <c:v>10.2381</c:v>
                </c:pt>
              </c:numCache>
            </c:numRef>
          </c:val>
          <c:smooth val="0"/>
        </c:ser>
        <c:ser>
          <c:idx val="1"/>
          <c:order val="1"/>
          <c:tx>
            <c:strRef>
              <c:f>label 1</c:f>
              <c:strCache>
                <c:ptCount val="1"/>
                <c:pt idx="0">
                  <c:v>SEK per EUR (vänster axel)</c:v>
                </c:pt>
              </c:strCache>
            </c:strRef>
          </c:tx>
          <c:spPr>
            <a:solidFill>
              <a:srgbClr val="000000"/>
            </a:solidFill>
            <a:ln cap="rnd" w="15840">
              <a:solidFill>
                <a:srgbClr val="000000"/>
              </a:solidFill>
              <a:round/>
            </a:ln>
          </c:spPr>
          <c:marker>
            <c:symbol val="none"/>
          </c:marker>
          <c:dLbls>
            <c:txPr>
              <a:bodyPr wrap="square"/>
              <a:lstStyle/>
              <a:p>
                <a:pPr>
                  <a:defRPr b="0" lang="en-US"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57"/>
                <c:pt idx="0">
                  <c:v>43466</c:v>
                </c:pt>
                <c:pt idx="1">
                  <c:v>43467</c:v>
                </c:pt>
                <c:pt idx="2">
                  <c:v>43468</c:v>
                </c:pt>
                <c:pt idx="3">
                  <c:v>43469</c:v>
                </c:pt>
                <c:pt idx="4">
                  <c:v>43472</c:v>
                </c:pt>
                <c:pt idx="5">
                  <c:v>43473</c:v>
                </c:pt>
                <c:pt idx="6">
                  <c:v>43474</c:v>
                </c:pt>
                <c:pt idx="7">
                  <c:v>43475</c:v>
                </c:pt>
                <c:pt idx="8">
                  <c:v>43476</c:v>
                </c:pt>
                <c:pt idx="9">
                  <c:v>43479</c:v>
                </c:pt>
                <c:pt idx="10">
                  <c:v>43480</c:v>
                </c:pt>
                <c:pt idx="11">
                  <c:v>43481</c:v>
                </c:pt>
                <c:pt idx="12">
                  <c:v>43482</c:v>
                </c:pt>
                <c:pt idx="13">
                  <c:v>43483</c:v>
                </c:pt>
                <c:pt idx="14">
                  <c:v>43486</c:v>
                </c:pt>
                <c:pt idx="15">
                  <c:v>43487</c:v>
                </c:pt>
                <c:pt idx="16">
                  <c:v>43488</c:v>
                </c:pt>
                <c:pt idx="17">
                  <c:v>43489</c:v>
                </c:pt>
                <c:pt idx="18">
                  <c:v>43490</c:v>
                </c:pt>
                <c:pt idx="19">
                  <c:v>43493</c:v>
                </c:pt>
                <c:pt idx="20">
                  <c:v>43494</c:v>
                </c:pt>
                <c:pt idx="21">
                  <c:v>43495</c:v>
                </c:pt>
                <c:pt idx="22">
                  <c:v>43496</c:v>
                </c:pt>
                <c:pt idx="23">
                  <c:v>43497</c:v>
                </c:pt>
                <c:pt idx="24">
                  <c:v>43500</c:v>
                </c:pt>
                <c:pt idx="25">
                  <c:v>43501</c:v>
                </c:pt>
                <c:pt idx="26">
                  <c:v>43502</c:v>
                </c:pt>
                <c:pt idx="27">
                  <c:v>43503</c:v>
                </c:pt>
                <c:pt idx="28">
                  <c:v>43504</c:v>
                </c:pt>
                <c:pt idx="29">
                  <c:v>43507</c:v>
                </c:pt>
                <c:pt idx="30">
                  <c:v>43508</c:v>
                </c:pt>
                <c:pt idx="31">
                  <c:v>43509</c:v>
                </c:pt>
                <c:pt idx="32">
                  <c:v>43510</c:v>
                </c:pt>
                <c:pt idx="33">
                  <c:v>43511</c:v>
                </c:pt>
                <c:pt idx="34">
                  <c:v>43514</c:v>
                </c:pt>
                <c:pt idx="35">
                  <c:v>43515</c:v>
                </c:pt>
                <c:pt idx="36">
                  <c:v>43516</c:v>
                </c:pt>
                <c:pt idx="37">
                  <c:v>43517</c:v>
                </c:pt>
                <c:pt idx="38">
                  <c:v>43518</c:v>
                </c:pt>
                <c:pt idx="39">
                  <c:v>43521</c:v>
                </c:pt>
                <c:pt idx="40">
                  <c:v>43522</c:v>
                </c:pt>
                <c:pt idx="41">
                  <c:v>43523</c:v>
                </c:pt>
                <c:pt idx="42">
                  <c:v>43524</c:v>
                </c:pt>
                <c:pt idx="43">
                  <c:v>43525</c:v>
                </c:pt>
                <c:pt idx="44">
                  <c:v>43528</c:v>
                </c:pt>
                <c:pt idx="45">
                  <c:v>43529</c:v>
                </c:pt>
                <c:pt idx="46">
                  <c:v>43530</c:v>
                </c:pt>
                <c:pt idx="47">
                  <c:v>43531</c:v>
                </c:pt>
                <c:pt idx="48">
                  <c:v>43532</c:v>
                </c:pt>
                <c:pt idx="49">
                  <c:v>43535</c:v>
                </c:pt>
                <c:pt idx="50">
                  <c:v>43536</c:v>
                </c:pt>
                <c:pt idx="51">
                  <c:v>43537</c:v>
                </c:pt>
                <c:pt idx="52">
                  <c:v>43538</c:v>
                </c:pt>
                <c:pt idx="53">
                  <c:v>43539</c:v>
                </c:pt>
                <c:pt idx="54">
                  <c:v>43542</c:v>
                </c:pt>
                <c:pt idx="55">
                  <c:v>43543</c:v>
                </c:pt>
                <c:pt idx="56">
                  <c:v>43544</c:v>
                </c:pt>
                <c:pt idx="57">
                  <c:v>43545</c:v>
                </c:pt>
                <c:pt idx="58">
                  <c:v>43546</c:v>
                </c:pt>
                <c:pt idx="59">
                  <c:v>43549</c:v>
                </c:pt>
                <c:pt idx="60">
                  <c:v>43550</c:v>
                </c:pt>
                <c:pt idx="61">
                  <c:v>43551</c:v>
                </c:pt>
                <c:pt idx="62">
                  <c:v>43552</c:v>
                </c:pt>
                <c:pt idx="63">
                  <c:v>43553</c:v>
                </c:pt>
                <c:pt idx="64">
                  <c:v>43556</c:v>
                </c:pt>
                <c:pt idx="65">
                  <c:v>43557</c:v>
                </c:pt>
                <c:pt idx="66">
                  <c:v>43558</c:v>
                </c:pt>
                <c:pt idx="67">
                  <c:v>43559</c:v>
                </c:pt>
                <c:pt idx="68">
                  <c:v>43560</c:v>
                </c:pt>
                <c:pt idx="69">
                  <c:v>43563</c:v>
                </c:pt>
                <c:pt idx="70">
                  <c:v>43564</c:v>
                </c:pt>
                <c:pt idx="71">
                  <c:v>43565</c:v>
                </c:pt>
                <c:pt idx="72">
                  <c:v>43566</c:v>
                </c:pt>
                <c:pt idx="73">
                  <c:v>43567</c:v>
                </c:pt>
                <c:pt idx="74">
                  <c:v>43570</c:v>
                </c:pt>
                <c:pt idx="75">
                  <c:v>43571</c:v>
                </c:pt>
                <c:pt idx="76">
                  <c:v>43572</c:v>
                </c:pt>
                <c:pt idx="77">
                  <c:v>43573</c:v>
                </c:pt>
                <c:pt idx="78">
                  <c:v>43574</c:v>
                </c:pt>
                <c:pt idx="79">
                  <c:v>43577</c:v>
                </c:pt>
                <c:pt idx="80">
                  <c:v>43578</c:v>
                </c:pt>
                <c:pt idx="81">
                  <c:v>43579</c:v>
                </c:pt>
                <c:pt idx="82">
                  <c:v>43580</c:v>
                </c:pt>
                <c:pt idx="83">
                  <c:v>43581</c:v>
                </c:pt>
                <c:pt idx="84">
                  <c:v>43584</c:v>
                </c:pt>
                <c:pt idx="85">
                  <c:v>43585</c:v>
                </c:pt>
                <c:pt idx="86">
                  <c:v>43586</c:v>
                </c:pt>
                <c:pt idx="87">
                  <c:v>43587</c:v>
                </c:pt>
                <c:pt idx="88">
                  <c:v>43588</c:v>
                </c:pt>
                <c:pt idx="89">
                  <c:v>43591</c:v>
                </c:pt>
                <c:pt idx="90">
                  <c:v>43592</c:v>
                </c:pt>
                <c:pt idx="91">
                  <c:v>43593</c:v>
                </c:pt>
                <c:pt idx="92">
                  <c:v>43594</c:v>
                </c:pt>
                <c:pt idx="93">
                  <c:v>43595</c:v>
                </c:pt>
                <c:pt idx="94">
                  <c:v>43598</c:v>
                </c:pt>
                <c:pt idx="95">
                  <c:v>43599</c:v>
                </c:pt>
                <c:pt idx="96">
                  <c:v>43600</c:v>
                </c:pt>
                <c:pt idx="97">
                  <c:v>43601</c:v>
                </c:pt>
                <c:pt idx="98">
                  <c:v>43602</c:v>
                </c:pt>
                <c:pt idx="99">
                  <c:v>43605</c:v>
                </c:pt>
                <c:pt idx="100">
                  <c:v>43606</c:v>
                </c:pt>
                <c:pt idx="101">
                  <c:v>43607</c:v>
                </c:pt>
                <c:pt idx="102">
                  <c:v>43608</c:v>
                </c:pt>
                <c:pt idx="103">
                  <c:v>43609</c:v>
                </c:pt>
                <c:pt idx="104">
                  <c:v>43612</c:v>
                </c:pt>
                <c:pt idx="105">
                  <c:v>43613</c:v>
                </c:pt>
                <c:pt idx="106">
                  <c:v>43614</c:v>
                </c:pt>
                <c:pt idx="107">
                  <c:v>43615</c:v>
                </c:pt>
                <c:pt idx="108">
                  <c:v>43616</c:v>
                </c:pt>
                <c:pt idx="109">
                  <c:v>43619</c:v>
                </c:pt>
                <c:pt idx="110">
                  <c:v>43620</c:v>
                </c:pt>
                <c:pt idx="111">
                  <c:v>43621</c:v>
                </c:pt>
                <c:pt idx="112">
                  <c:v>43622</c:v>
                </c:pt>
                <c:pt idx="113">
                  <c:v>43623</c:v>
                </c:pt>
                <c:pt idx="114">
                  <c:v>43626</c:v>
                </c:pt>
                <c:pt idx="115">
                  <c:v>43627</c:v>
                </c:pt>
                <c:pt idx="116">
                  <c:v>43628</c:v>
                </c:pt>
                <c:pt idx="117">
                  <c:v>43629</c:v>
                </c:pt>
                <c:pt idx="118">
                  <c:v>43630</c:v>
                </c:pt>
                <c:pt idx="119">
                  <c:v>43633</c:v>
                </c:pt>
                <c:pt idx="120">
                  <c:v>43634</c:v>
                </c:pt>
                <c:pt idx="121">
                  <c:v>43635</c:v>
                </c:pt>
                <c:pt idx="122">
                  <c:v>43636</c:v>
                </c:pt>
                <c:pt idx="123">
                  <c:v>43637</c:v>
                </c:pt>
                <c:pt idx="124">
                  <c:v>43640</c:v>
                </c:pt>
                <c:pt idx="125">
                  <c:v>43641</c:v>
                </c:pt>
                <c:pt idx="126">
                  <c:v>43642</c:v>
                </c:pt>
                <c:pt idx="127">
                  <c:v>43643</c:v>
                </c:pt>
                <c:pt idx="128">
                  <c:v>43644</c:v>
                </c:pt>
                <c:pt idx="129">
                  <c:v>43647</c:v>
                </c:pt>
                <c:pt idx="130">
                  <c:v>43648</c:v>
                </c:pt>
                <c:pt idx="131">
                  <c:v>43649</c:v>
                </c:pt>
                <c:pt idx="132">
                  <c:v>43650</c:v>
                </c:pt>
                <c:pt idx="133">
                  <c:v>43651</c:v>
                </c:pt>
                <c:pt idx="134">
                  <c:v>43654</c:v>
                </c:pt>
                <c:pt idx="135">
                  <c:v>43655</c:v>
                </c:pt>
                <c:pt idx="136">
                  <c:v>43656</c:v>
                </c:pt>
                <c:pt idx="137">
                  <c:v>43657</c:v>
                </c:pt>
                <c:pt idx="138">
                  <c:v>43658</c:v>
                </c:pt>
                <c:pt idx="139">
                  <c:v>43661</c:v>
                </c:pt>
                <c:pt idx="140">
                  <c:v>43662</c:v>
                </c:pt>
                <c:pt idx="141">
                  <c:v>43663</c:v>
                </c:pt>
                <c:pt idx="142">
                  <c:v>43664</c:v>
                </c:pt>
                <c:pt idx="143">
                  <c:v>43665</c:v>
                </c:pt>
                <c:pt idx="144">
                  <c:v>43668</c:v>
                </c:pt>
                <c:pt idx="145">
                  <c:v>43669</c:v>
                </c:pt>
                <c:pt idx="146">
                  <c:v>43670</c:v>
                </c:pt>
                <c:pt idx="147">
                  <c:v>43671</c:v>
                </c:pt>
                <c:pt idx="148">
                  <c:v>43672</c:v>
                </c:pt>
                <c:pt idx="149">
                  <c:v>43675</c:v>
                </c:pt>
                <c:pt idx="150">
                  <c:v>43676</c:v>
                </c:pt>
                <c:pt idx="151">
                  <c:v>43677</c:v>
                </c:pt>
                <c:pt idx="152">
                  <c:v>43678</c:v>
                </c:pt>
                <c:pt idx="153">
                  <c:v>43679</c:v>
                </c:pt>
                <c:pt idx="154">
                  <c:v>43682</c:v>
                </c:pt>
                <c:pt idx="155">
                  <c:v>43683</c:v>
                </c:pt>
                <c:pt idx="156">
                  <c:v>43684</c:v>
                </c:pt>
                <c:pt idx="157">
                  <c:v>43685</c:v>
                </c:pt>
                <c:pt idx="158">
                  <c:v>43686</c:v>
                </c:pt>
                <c:pt idx="159">
                  <c:v>43689</c:v>
                </c:pt>
                <c:pt idx="160">
                  <c:v>43690</c:v>
                </c:pt>
                <c:pt idx="161">
                  <c:v>43691</c:v>
                </c:pt>
                <c:pt idx="162">
                  <c:v>43692</c:v>
                </c:pt>
                <c:pt idx="163">
                  <c:v>43693</c:v>
                </c:pt>
                <c:pt idx="164">
                  <c:v>43696</c:v>
                </c:pt>
                <c:pt idx="165">
                  <c:v>43697</c:v>
                </c:pt>
                <c:pt idx="166">
                  <c:v>43698</c:v>
                </c:pt>
                <c:pt idx="167">
                  <c:v>43699</c:v>
                </c:pt>
                <c:pt idx="168">
                  <c:v>43700</c:v>
                </c:pt>
                <c:pt idx="169">
                  <c:v>43703</c:v>
                </c:pt>
                <c:pt idx="170">
                  <c:v>43704</c:v>
                </c:pt>
                <c:pt idx="171">
                  <c:v>43705</c:v>
                </c:pt>
                <c:pt idx="172">
                  <c:v>43706</c:v>
                </c:pt>
                <c:pt idx="173">
                  <c:v>43707</c:v>
                </c:pt>
                <c:pt idx="174">
                  <c:v>43710</c:v>
                </c:pt>
                <c:pt idx="175">
                  <c:v>43711</c:v>
                </c:pt>
                <c:pt idx="176">
                  <c:v>43712</c:v>
                </c:pt>
                <c:pt idx="177">
                  <c:v>43713</c:v>
                </c:pt>
                <c:pt idx="178">
                  <c:v>43714</c:v>
                </c:pt>
                <c:pt idx="179">
                  <c:v>43717</c:v>
                </c:pt>
                <c:pt idx="180">
                  <c:v>43718</c:v>
                </c:pt>
                <c:pt idx="181">
                  <c:v>43719</c:v>
                </c:pt>
                <c:pt idx="182">
                  <c:v>43720</c:v>
                </c:pt>
                <c:pt idx="183">
                  <c:v>43721</c:v>
                </c:pt>
                <c:pt idx="184">
                  <c:v>43724</c:v>
                </c:pt>
                <c:pt idx="185">
                  <c:v>43725</c:v>
                </c:pt>
                <c:pt idx="186">
                  <c:v>43726</c:v>
                </c:pt>
                <c:pt idx="187">
                  <c:v>43727</c:v>
                </c:pt>
                <c:pt idx="188">
                  <c:v>43728</c:v>
                </c:pt>
                <c:pt idx="189">
                  <c:v>43731</c:v>
                </c:pt>
                <c:pt idx="190">
                  <c:v>43732</c:v>
                </c:pt>
                <c:pt idx="191">
                  <c:v>43733</c:v>
                </c:pt>
                <c:pt idx="192">
                  <c:v>43734</c:v>
                </c:pt>
                <c:pt idx="193">
                  <c:v>43735</c:v>
                </c:pt>
                <c:pt idx="194">
                  <c:v>43738</c:v>
                </c:pt>
                <c:pt idx="195">
                  <c:v>43739</c:v>
                </c:pt>
                <c:pt idx="196">
                  <c:v>43740</c:v>
                </c:pt>
                <c:pt idx="197">
                  <c:v>43741</c:v>
                </c:pt>
                <c:pt idx="198">
                  <c:v>43742</c:v>
                </c:pt>
                <c:pt idx="199">
                  <c:v>43745</c:v>
                </c:pt>
                <c:pt idx="200">
                  <c:v>43746</c:v>
                </c:pt>
                <c:pt idx="201">
                  <c:v>43747</c:v>
                </c:pt>
                <c:pt idx="202">
                  <c:v>43748</c:v>
                </c:pt>
                <c:pt idx="203">
                  <c:v>43749</c:v>
                </c:pt>
                <c:pt idx="204">
                  <c:v>43752</c:v>
                </c:pt>
                <c:pt idx="205">
                  <c:v>43753</c:v>
                </c:pt>
                <c:pt idx="206">
                  <c:v>43754</c:v>
                </c:pt>
                <c:pt idx="207">
                  <c:v>43755</c:v>
                </c:pt>
                <c:pt idx="208">
                  <c:v>43756</c:v>
                </c:pt>
                <c:pt idx="209">
                  <c:v>43759</c:v>
                </c:pt>
                <c:pt idx="210">
                  <c:v>43760</c:v>
                </c:pt>
                <c:pt idx="211">
                  <c:v>43761</c:v>
                </c:pt>
                <c:pt idx="212">
                  <c:v>43762</c:v>
                </c:pt>
                <c:pt idx="213">
                  <c:v>43763</c:v>
                </c:pt>
                <c:pt idx="214">
                  <c:v>43766</c:v>
                </c:pt>
                <c:pt idx="215">
                  <c:v>43767</c:v>
                </c:pt>
                <c:pt idx="216">
                  <c:v>43768</c:v>
                </c:pt>
                <c:pt idx="217">
                  <c:v>43769</c:v>
                </c:pt>
                <c:pt idx="218">
                  <c:v>43770</c:v>
                </c:pt>
                <c:pt idx="219">
                  <c:v>43773</c:v>
                </c:pt>
                <c:pt idx="220">
                  <c:v>43774</c:v>
                </c:pt>
                <c:pt idx="221">
                  <c:v>43775</c:v>
                </c:pt>
                <c:pt idx="222">
                  <c:v>43776</c:v>
                </c:pt>
                <c:pt idx="223">
                  <c:v>43777</c:v>
                </c:pt>
                <c:pt idx="224">
                  <c:v>43780</c:v>
                </c:pt>
                <c:pt idx="225">
                  <c:v>43781</c:v>
                </c:pt>
                <c:pt idx="226">
                  <c:v>43782</c:v>
                </c:pt>
                <c:pt idx="227">
                  <c:v>43783</c:v>
                </c:pt>
                <c:pt idx="228">
                  <c:v>43784</c:v>
                </c:pt>
                <c:pt idx="229">
                  <c:v>43787</c:v>
                </c:pt>
                <c:pt idx="230">
                  <c:v>43788</c:v>
                </c:pt>
                <c:pt idx="231">
                  <c:v>43789</c:v>
                </c:pt>
                <c:pt idx="232">
                  <c:v>43790</c:v>
                </c:pt>
                <c:pt idx="233">
                  <c:v>43791</c:v>
                </c:pt>
                <c:pt idx="234">
                  <c:v>43794</c:v>
                </c:pt>
                <c:pt idx="235">
                  <c:v>43795</c:v>
                </c:pt>
                <c:pt idx="236">
                  <c:v>43796</c:v>
                </c:pt>
                <c:pt idx="237">
                  <c:v>43797</c:v>
                </c:pt>
                <c:pt idx="238">
                  <c:v>43798</c:v>
                </c:pt>
                <c:pt idx="239">
                  <c:v>43801</c:v>
                </c:pt>
                <c:pt idx="240">
                  <c:v>43802</c:v>
                </c:pt>
                <c:pt idx="241">
                  <c:v>43803</c:v>
                </c:pt>
                <c:pt idx="242">
                  <c:v>43804</c:v>
                </c:pt>
                <c:pt idx="243">
                  <c:v>43805</c:v>
                </c:pt>
                <c:pt idx="244">
                  <c:v>43808</c:v>
                </c:pt>
                <c:pt idx="245">
                  <c:v>43809</c:v>
                </c:pt>
                <c:pt idx="246">
                  <c:v>43810</c:v>
                </c:pt>
                <c:pt idx="247">
                  <c:v>43811</c:v>
                </c:pt>
                <c:pt idx="248">
                  <c:v>43812</c:v>
                </c:pt>
                <c:pt idx="249">
                  <c:v>43815</c:v>
                </c:pt>
                <c:pt idx="250">
                  <c:v>43816</c:v>
                </c:pt>
                <c:pt idx="251">
                  <c:v>43817</c:v>
                </c:pt>
                <c:pt idx="252">
                  <c:v>43818</c:v>
                </c:pt>
                <c:pt idx="253">
                  <c:v>43819</c:v>
                </c:pt>
                <c:pt idx="254">
                  <c:v>43822</c:v>
                </c:pt>
                <c:pt idx="255">
                  <c:v>43823</c:v>
                </c:pt>
                <c:pt idx="256">
                  <c:v>43824</c:v>
                </c:pt>
                <c:pt idx="257">
                  <c:v>43825</c:v>
                </c:pt>
                <c:pt idx="258">
                  <c:v>43826</c:v>
                </c:pt>
                <c:pt idx="259">
                  <c:v>43829</c:v>
                </c:pt>
                <c:pt idx="260">
                  <c:v>43830</c:v>
                </c:pt>
                <c:pt idx="261">
                  <c:v>43831</c:v>
                </c:pt>
                <c:pt idx="262">
                  <c:v>43832</c:v>
                </c:pt>
                <c:pt idx="263">
                  <c:v>43833</c:v>
                </c:pt>
                <c:pt idx="264">
                  <c:v>43836</c:v>
                </c:pt>
                <c:pt idx="265">
                  <c:v>43837</c:v>
                </c:pt>
                <c:pt idx="266">
                  <c:v>43838</c:v>
                </c:pt>
                <c:pt idx="267">
                  <c:v>43839</c:v>
                </c:pt>
                <c:pt idx="268">
                  <c:v>43840</c:v>
                </c:pt>
                <c:pt idx="269">
                  <c:v>43843</c:v>
                </c:pt>
                <c:pt idx="270">
                  <c:v>43844</c:v>
                </c:pt>
                <c:pt idx="271">
                  <c:v>43845</c:v>
                </c:pt>
                <c:pt idx="272">
                  <c:v>43846</c:v>
                </c:pt>
                <c:pt idx="273">
                  <c:v>43847</c:v>
                </c:pt>
                <c:pt idx="274">
                  <c:v>43850</c:v>
                </c:pt>
                <c:pt idx="275">
                  <c:v>43851</c:v>
                </c:pt>
                <c:pt idx="276">
                  <c:v>43852</c:v>
                </c:pt>
                <c:pt idx="277">
                  <c:v>43853</c:v>
                </c:pt>
                <c:pt idx="278">
                  <c:v>43854</c:v>
                </c:pt>
                <c:pt idx="279">
                  <c:v>43857</c:v>
                </c:pt>
                <c:pt idx="280">
                  <c:v>43858</c:v>
                </c:pt>
                <c:pt idx="281">
                  <c:v>43859</c:v>
                </c:pt>
                <c:pt idx="282">
                  <c:v>43860</c:v>
                </c:pt>
                <c:pt idx="283">
                  <c:v>43861</c:v>
                </c:pt>
                <c:pt idx="284">
                  <c:v>43864</c:v>
                </c:pt>
                <c:pt idx="285">
                  <c:v>43865</c:v>
                </c:pt>
                <c:pt idx="286">
                  <c:v>43866</c:v>
                </c:pt>
                <c:pt idx="287">
                  <c:v>43867</c:v>
                </c:pt>
                <c:pt idx="288">
                  <c:v>43868</c:v>
                </c:pt>
                <c:pt idx="289">
                  <c:v>43871</c:v>
                </c:pt>
                <c:pt idx="290">
                  <c:v>43872</c:v>
                </c:pt>
                <c:pt idx="291">
                  <c:v>43873</c:v>
                </c:pt>
                <c:pt idx="292">
                  <c:v>43874</c:v>
                </c:pt>
                <c:pt idx="293">
                  <c:v>43875</c:v>
                </c:pt>
                <c:pt idx="294">
                  <c:v>43878</c:v>
                </c:pt>
                <c:pt idx="295">
                  <c:v>43879</c:v>
                </c:pt>
                <c:pt idx="296">
                  <c:v>43880</c:v>
                </c:pt>
                <c:pt idx="297">
                  <c:v>43881</c:v>
                </c:pt>
                <c:pt idx="298">
                  <c:v>43882</c:v>
                </c:pt>
                <c:pt idx="299">
                  <c:v>43885</c:v>
                </c:pt>
                <c:pt idx="300">
                  <c:v>43886</c:v>
                </c:pt>
                <c:pt idx="301">
                  <c:v>43887</c:v>
                </c:pt>
                <c:pt idx="302">
                  <c:v>43888</c:v>
                </c:pt>
                <c:pt idx="303">
                  <c:v>43889</c:v>
                </c:pt>
                <c:pt idx="304">
                  <c:v>43892</c:v>
                </c:pt>
                <c:pt idx="305">
                  <c:v>43893</c:v>
                </c:pt>
                <c:pt idx="306">
                  <c:v>43894</c:v>
                </c:pt>
                <c:pt idx="307">
                  <c:v>43895</c:v>
                </c:pt>
                <c:pt idx="308">
                  <c:v>43896</c:v>
                </c:pt>
                <c:pt idx="309">
                  <c:v>43899</c:v>
                </c:pt>
                <c:pt idx="310">
                  <c:v>43900</c:v>
                </c:pt>
                <c:pt idx="311">
                  <c:v>43901</c:v>
                </c:pt>
                <c:pt idx="312">
                  <c:v>43902</c:v>
                </c:pt>
                <c:pt idx="313">
                  <c:v>43903</c:v>
                </c:pt>
                <c:pt idx="314">
                  <c:v>43906</c:v>
                </c:pt>
                <c:pt idx="315">
                  <c:v>43907</c:v>
                </c:pt>
                <c:pt idx="316">
                  <c:v>43908</c:v>
                </c:pt>
                <c:pt idx="317">
                  <c:v>43909</c:v>
                </c:pt>
                <c:pt idx="318">
                  <c:v>43910</c:v>
                </c:pt>
                <c:pt idx="319">
                  <c:v>43913</c:v>
                </c:pt>
                <c:pt idx="320">
                  <c:v>43914</c:v>
                </c:pt>
                <c:pt idx="321">
                  <c:v>43915</c:v>
                </c:pt>
                <c:pt idx="322">
                  <c:v>43916</c:v>
                </c:pt>
                <c:pt idx="323">
                  <c:v>43917</c:v>
                </c:pt>
                <c:pt idx="324">
                  <c:v>43920</c:v>
                </c:pt>
                <c:pt idx="325">
                  <c:v>43921</c:v>
                </c:pt>
                <c:pt idx="326">
                  <c:v>43922</c:v>
                </c:pt>
                <c:pt idx="327">
                  <c:v>43923</c:v>
                </c:pt>
                <c:pt idx="328">
                  <c:v>43924</c:v>
                </c:pt>
                <c:pt idx="329">
                  <c:v>43927</c:v>
                </c:pt>
                <c:pt idx="330">
                  <c:v>43928</c:v>
                </c:pt>
                <c:pt idx="331">
                  <c:v>43929</c:v>
                </c:pt>
                <c:pt idx="332">
                  <c:v>43930</c:v>
                </c:pt>
                <c:pt idx="333">
                  <c:v>43931</c:v>
                </c:pt>
                <c:pt idx="334">
                  <c:v>43934</c:v>
                </c:pt>
                <c:pt idx="335">
                  <c:v>43935</c:v>
                </c:pt>
                <c:pt idx="336">
                  <c:v>43936</c:v>
                </c:pt>
                <c:pt idx="337">
                  <c:v>43937</c:v>
                </c:pt>
                <c:pt idx="338">
                  <c:v>43938</c:v>
                </c:pt>
                <c:pt idx="339">
                  <c:v>43941</c:v>
                </c:pt>
                <c:pt idx="340">
                  <c:v>43942</c:v>
                </c:pt>
                <c:pt idx="341">
                  <c:v>43943</c:v>
                </c:pt>
                <c:pt idx="342">
                  <c:v>43944</c:v>
                </c:pt>
                <c:pt idx="343">
                  <c:v>43945</c:v>
                </c:pt>
                <c:pt idx="344">
                  <c:v>43948</c:v>
                </c:pt>
                <c:pt idx="345">
                  <c:v>43949</c:v>
                </c:pt>
                <c:pt idx="346">
                  <c:v>43950</c:v>
                </c:pt>
                <c:pt idx="347">
                  <c:v>43951</c:v>
                </c:pt>
                <c:pt idx="348">
                  <c:v>43952</c:v>
                </c:pt>
                <c:pt idx="349">
                  <c:v>43955</c:v>
                </c:pt>
                <c:pt idx="350">
                  <c:v>43956</c:v>
                </c:pt>
                <c:pt idx="351">
                  <c:v>43957</c:v>
                </c:pt>
                <c:pt idx="352">
                  <c:v>43958</c:v>
                </c:pt>
                <c:pt idx="353">
                  <c:v>43959</c:v>
                </c:pt>
                <c:pt idx="354">
                  <c:v>43962</c:v>
                </c:pt>
                <c:pt idx="355">
                  <c:v>43963</c:v>
                </c:pt>
                <c:pt idx="356">
                  <c:v>43964</c:v>
                </c:pt>
                <c:pt idx="357">
                  <c:v>43965</c:v>
                </c:pt>
                <c:pt idx="358">
                  <c:v>43966</c:v>
                </c:pt>
                <c:pt idx="359">
                  <c:v>43969</c:v>
                </c:pt>
                <c:pt idx="360">
                  <c:v>43970</c:v>
                </c:pt>
                <c:pt idx="361">
                  <c:v>43971</c:v>
                </c:pt>
                <c:pt idx="362">
                  <c:v>43972</c:v>
                </c:pt>
                <c:pt idx="363">
                  <c:v>43973</c:v>
                </c:pt>
                <c:pt idx="364">
                  <c:v>43976</c:v>
                </c:pt>
                <c:pt idx="365">
                  <c:v>43977</c:v>
                </c:pt>
                <c:pt idx="366">
                  <c:v>43978</c:v>
                </c:pt>
                <c:pt idx="367">
                  <c:v>43979</c:v>
                </c:pt>
                <c:pt idx="368">
                  <c:v>43980</c:v>
                </c:pt>
                <c:pt idx="369">
                  <c:v>43983</c:v>
                </c:pt>
                <c:pt idx="370">
                  <c:v>43984</c:v>
                </c:pt>
                <c:pt idx="371">
                  <c:v>43985</c:v>
                </c:pt>
                <c:pt idx="372">
                  <c:v>43986</c:v>
                </c:pt>
                <c:pt idx="373">
                  <c:v>43987</c:v>
                </c:pt>
                <c:pt idx="374">
                  <c:v>43990</c:v>
                </c:pt>
                <c:pt idx="375">
                  <c:v>43991</c:v>
                </c:pt>
                <c:pt idx="376">
                  <c:v>43992</c:v>
                </c:pt>
                <c:pt idx="377">
                  <c:v>43993</c:v>
                </c:pt>
                <c:pt idx="378">
                  <c:v>43994</c:v>
                </c:pt>
                <c:pt idx="379">
                  <c:v>43997</c:v>
                </c:pt>
                <c:pt idx="380">
                  <c:v>43998</c:v>
                </c:pt>
                <c:pt idx="381">
                  <c:v>43999</c:v>
                </c:pt>
                <c:pt idx="382">
                  <c:v>44000</c:v>
                </c:pt>
                <c:pt idx="383">
                  <c:v>44001</c:v>
                </c:pt>
                <c:pt idx="384">
                  <c:v>44004</c:v>
                </c:pt>
                <c:pt idx="385">
                  <c:v>44005</c:v>
                </c:pt>
                <c:pt idx="386">
                  <c:v>44006</c:v>
                </c:pt>
                <c:pt idx="387">
                  <c:v>44007</c:v>
                </c:pt>
                <c:pt idx="388">
                  <c:v>44008</c:v>
                </c:pt>
                <c:pt idx="389">
                  <c:v>44011</c:v>
                </c:pt>
                <c:pt idx="390">
                  <c:v>44012</c:v>
                </c:pt>
                <c:pt idx="391">
                  <c:v>44013</c:v>
                </c:pt>
                <c:pt idx="392">
                  <c:v>44014</c:v>
                </c:pt>
                <c:pt idx="393">
                  <c:v>44015</c:v>
                </c:pt>
                <c:pt idx="394">
                  <c:v>44018</c:v>
                </c:pt>
                <c:pt idx="395">
                  <c:v>44019</c:v>
                </c:pt>
                <c:pt idx="396">
                  <c:v>44020</c:v>
                </c:pt>
                <c:pt idx="397">
                  <c:v>44021</c:v>
                </c:pt>
                <c:pt idx="398">
                  <c:v>44022</c:v>
                </c:pt>
                <c:pt idx="399">
                  <c:v>44025</c:v>
                </c:pt>
                <c:pt idx="400">
                  <c:v>44026</c:v>
                </c:pt>
                <c:pt idx="401">
                  <c:v>44027</c:v>
                </c:pt>
                <c:pt idx="402">
                  <c:v>44028</c:v>
                </c:pt>
                <c:pt idx="403">
                  <c:v>44029</c:v>
                </c:pt>
                <c:pt idx="404">
                  <c:v>44032</c:v>
                </c:pt>
                <c:pt idx="405">
                  <c:v>44033</c:v>
                </c:pt>
                <c:pt idx="406">
                  <c:v>44034</c:v>
                </c:pt>
                <c:pt idx="407">
                  <c:v>44035</c:v>
                </c:pt>
                <c:pt idx="408">
                  <c:v>44036</c:v>
                </c:pt>
                <c:pt idx="409">
                  <c:v>44039</c:v>
                </c:pt>
                <c:pt idx="410">
                  <c:v>44040</c:v>
                </c:pt>
                <c:pt idx="411">
                  <c:v>44041</c:v>
                </c:pt>
                <c:pt idx="412">
                  <c:v>44042</c:v>
                </c:pt>
                <c:pt idx="413">
                  <c:v>44043</c:v>
                </c:pt>
                <c:pt idx="414">
                  <c:v>44046</c:v>
                </c:pt>
                <c:pt idx="415">
                  <c:v>44047</c:v>
                </c:pt>
                <c:pt idx="416">
                  <c:v>44048</c:v>
                </c:pt>
                <c:pt idx="417">
                  <c:v>44049</c:v>
                </c:pt>
                <c:pt idx="418">
                  <c:v>44050</c:v>
                </c:pt>
                <c:pt idx="419">
                  <c:v>44053</c:v>
                </c:pt>
                <c:pt idx="420">
                  <c:v>44054</c:v>
                </c:pt>
                <c:pt idx="421">
                  <c:v>44055</c:v>
                </c:pt>
                <c:pt idx="422">
                  <c:v>44056</c:v>
                </c:pt>
                <c:pt idx="423">
                  <c:v>44057</c:v>
                </c:pt>
                <c:pt idx="424">
                  <c:v>44060</c:v>
                </c:pt>
                <c:pt idx="425">
                  <c:v>44061</c:v>
                </c:pt>
                <c:pt idx="426">
                  <c:v>44062</c:v>
                </c:pt>
                <c:pt idx="427">
                  <c:v>44063</c:v>
                </c:pt>
                <c:pt idx="428">
                  <c:v>44064</c:v>
                </c:pt>
                <c:pt idx="429">
                  <c:v>44067</c:v>
                </c:pt>
                <c:pt idx="430">
                  <c:v>44068</c:v>
                </c:pt>
                <c:pt idx="431">
                  <c:v>44069</c:v>
                </c:pt>
                <c:pt idx="432">
                  <c:v>44070</c:v>
                </c:pt>
                <c:pt idx="433">
                  <c:v>44071</c:v>
                </c:pt>
                <c:pt idx="434">
                  <c:v>44074</c:v>
                </c:pt>
                <c:pt idx="435">
                  <c:v>44075</c:v>
                </c:pt>
                <c:pt idx="436">
                  <c:v>44076</c:v>
                </c:pt>
                <c:pt idx="437">
                  <c:v>44077</c:v>
                </c:pt>
                <c:pt idx="438">
                  <c:v>44078</c:v>
                </c:pt>
                <c:pt idx="439">
                  <c:v>44081</c:v>
                </c:pt>
                <c:pt idx="440">
                  <c:v>44082</c:v>
                </c:pt>
                <c:pt idx="441">
                  <c:v>44083</c:v>
                </c:pt>
                <c:pt idx="442">
                  <c:v>44084</c:v>
                </c:pt>
                <c:pt idx="443">
                  <c:v>44085</c:v>
                </c:pt>
                <c:pt idx="444">
                  <c:v>44088</c:v>
                </c:pt>
                <c:pt idx="445">
                  <c:v>44089</c:v>
                </c:pt>
                <c:pt idx="446">
                  <c:v>44090</c:v>
                </c:pt>
                <c:pt idx="447">
                  <c:v>44091</c:v>
                </c:pt>
                <c:pt idx="448">
                  <c:v>44092</c:v>
                </c:pt>
                <c:pt idx="449">
                  <c:v>44095</c:v>
                </c:pt>
                <c:pt idx="450">
                  <c:v>44096</c:v>
                </c:pt>
                <c:pt idx="451">
                  <c:v>44097</c:v>
                </c:pt>
                <c:pt idx="452">
                  <c:v>44098</c:v>
                </c:pt>
                <c:pt idx="453">
                  <c:v>44099</c:v>
                </c:pt>
                <c:pt idx="454">
                  <c:v>44102</c:v>
                </c:pt>
                <c:pt idx="455">
                  <c:v>44103</c:v>
                </c:pt>
                <c:pt idx="456">
                  <c:v>44104</c:v>
                </c:pt>
                <c:pt idx="457">
                  <c:v>44105</c:v>
                </c:pt>
                <c:pt idx="458">
                  <c:v>44106</c:v>
                </c:pt>
                <c:pt idx="459">
                  <c:v>44109</c:v>
                </c:pt>
                <c:pt idx="460">
                  <c:v>44110</c:v>
                </c:pt>
                <c:pt idx="461">
                  <c:v>44111</c:v>
                </c:pt>
                <c:pt idx="462">
                  <c:v>44112</c:v>
                </c:pt>
                <c:pt idx="463">
                  <c:v>44113</c:v>
                </c:pt>
                <c:pt idx="464">
                  <c:v>44116</c:v>
                </c:pt>
                <c:pt idx="465">
                  <c:v>44117</c:v>
                </c:pt>
                <c:pt idx="466">
                  <c:v>44118</c:v>
                </c:pt>
                <c:pt idx="467">
                  <c:v>44119</c:v>
                </c:pt>
                <c:pt idx="468">
                  <c:v>44120</c:v>
                </c:pt>
                <c:pt idx="469">
                  <c:v>44123</c:v>
                </c:pt>
                <c:pt idx="470">
                  <c:v>44124</c:v>
                </c:pt>
                <c:pt idx="471">
                  <c:v>44125</c:v>
                </c:pt>
                <c:pt idx="472">
                  <c:v>44126</c:v>
                </c:pt>
                <c:pt idx="473">
                  <c:v>44127</c:v>
                </c:pt>
                <c:pt idx="474">
                  <c:v>44130</c:v>
                </c:pt>
                <c:pt idx="475">
                  <c:v>44131</c:v>
                </c:pt>
                <c:pt idx="476">
                  <c:v>44132</c:v>
                </c:pt>
                <c:pt idx="477">
                  <c:v>44133</c:v>
                </c:pt>
                <c:pt idx="478">
                  <c:v>44134</c:v>
                </c:pt>
                <c:pt idx="479">
                  <c:v>44137</c:v>
                </c:pt>
                <c:pt idx="480">
                  <c:v>44138</c:v>
                </c:pt>
                <c:pt idx="481">
                  <c:v>44139</c:v>
                </c:pt>
                <c:pt idx="482">
                  <c:v>44140</c:v>
                </c:pt>
                <c:pt idx="483">
                  <c:v>44141</c:v>
                </c:pt>
                <c:pt idx="484">
                  <c:v>44144</c:v>
                </c:pt>
                <c:pt idx="485">
                  <c:v>44145</c:v>
                </c:pt>
                <c:pt idx="486">
                  <c:v>44146</c:v>
                </c:pt>
                <c:pt idx="487">
                  <c:v>44147</c:v>
                </c:pt>
                <c:pt idx="488">
                  <c:v>44148</c:v>
                </c:pt>
                <c:pt idx="489">
                  <c:v>44151</c:v>
                </c:pt>
                <c:pt idx="490">
                  <c:v>44152</c:v>
                </c:pt>
                <c:pt idx="491">
                  <c:v>44153</c:v>
                </c:pt>
                <c:pt idx="492">
                  <c:v>44154</c:v>
                </c:pt>
                <c:pt idx="493">
                  <c:v>44155</c:v>
                </c:pt>
                <c:pt idx="494">
                  <c:v>44158</c:v>
                </c:pt>
                <c:pt idx="495">
                  <c:v>44159</c:v>
                </c:pt>
                <c:pt idx="496">
                  <c:v>44160</c:v>
                </c:pt>
                <c:pt idx="497">
                  <c:v>44161</c:v>
                </c:pt>
                <c:pt idx="498">
                  <c:v>44162</c:v>
                </c:pt>
                <c:pt idx="499">
                  <c:v>44165</c:v>
                </c:pt>
                <c:pt idx="500">
                  <c:v>44166</c:v>
                </c:pt>
                <c:pt idx="501">
                  <c:v>44167</c:v>
                </c:pt>
                <c:pt idx="502">
                  <c:v>44168</c:v>
                </c:pt>
                <c:pt idx="503">
                  <c:v>44169</c:v>
                </c:pt>
                <c:pt idx="504">
                  <c:v>44172</c:v>
                </c:pt>
                <c:pt idx="505">
                  <c:v>44173</c:v>
                </c:pt>
                <c:pt idx="506">
                  <c:v>44174</c:v>
                </c:pt>
                <c:pt idx="507">
                  <c:v>44175</c:v>
                </c:pt>
                <c:pt idx="508">
                  <c:v>44176</c:v>
                </c:pt>
                <c:pt idx="509">
                  <c:v>44179</c:v>
                </c:pt>
                <c:pt idx="510">
                  <c:v>44180</c:v>
                </c:pt>
                <c:pt idx="511">
                  <c:v>44181</c:v>
                </c:pt>
                <c:pt idx="512">
                  <c:v>44182</c:v>
                </c:pt>
                <c:pt idx="513">
                  <c:v>44183</c:v>
                </c:pt>
                <c:pt idx="514">
                  <c:v>44186</c:v>
                </c:pt>
                <c:pt idx="515">
                  <c:v>44187</c:v>
                </c:pt>
                <c:pt idx="516">
                  <c:v>44188</c:v>
                </c:pt>
                <c:pt idx="517">
                  <c:v>44189</c:v>
                </c:pt>
                <c:pt idx="518">
                  <c:v>44190</c:v>
                </c:pt>
                <c:pt idx="519">
                  <c:v>44193</c:v>
                </c:pt>
                <c:pt idx="520">
                  <c:v>44194</c:v>
                </c:pt>
                <c:pt idx="521">
                  <c:v>44195</c:v>
                </c:pt>
                <c:pt idx="522">
                  <c:v>44196</c:v>
                </c:pt>
                <c:pt idx="523">
                  <c:v>44197</c:v>
                </c:pt>
                <c:pt idx="524">
                  <c:v>44200</c:v>
                </c:pt>
                <c:pt idx="525">
                  <c:v>44201</c:v>
                </c:pt>
                <c:pt idx="526">
                  <c:v>44202</c:v>
                </c:pt>
                <c:pt idx="527">
                  <c:v>44203</c:v>
                </c:pt>
                <c:pt idx="528">
                  <c:v>44204</c:v>
                </c:pt>
                <c:pt idx="529">
                  <c:v>44207</c:v>
                </c:pt>
                <c:pt idx="530">
                  <c:v>44208</c:v>
                </c:pt>
                <c:pt idx="531">
                  <c:v>44209</c:v>
                </c:pt>
                <c:pt idx="532">
                  <c:v>44210</c:v>
                </c:pt>
                <c:pt idx="533">
                  <c:v>44211</c:v>
                </c:pt>
                <c:pt idx="534">
                  <c:v>44214</c:v>
                </c:pt>
                <c:pt idx="535">
                  <c:v>44215</c:v>
                </c:pt>
                <c:pt idx="536">
                  <c:v>44216</c:v>
                </c:pt>
                <c:pt idx="537">
                  <c:v>44217</c:v>
                </c:pt>
                <c:pt idx="538">
                  <c:v>44218</c:v>
                </c:pt>
                <c:pt idx="539">
                  <c:v>44221</c:v>
                </c:pt>
                <c:pt idx="540">
                  <c:v>44222</c:v>
                </c:pt>
                <c:pt idx="541">
                  <c:v>44223</c:v>
                </c:pt>
                <c:pt idx="542">
                  <c:v>44224</c:v>
                </c:pt>
                <c:pt idx="543">
                  <c:v>44225</c:v>
                </c:pt>
                <c:pt idx="544">
                  <c:v>44228</c:v>
                </c:pt>
                <c:pt idx="545">
                  <c:v>44229</c:v>
                </c:pt>
                <c:pt idx="546">
                  <c:v>44230</c:v>
                </c:pt>
                <c:pt idx="547">
                  <c:v>44231</c:v>
                </c:pt>
                <c:pt idx="548">
                  <c:v>44232</c:v>
                </c:pt>
                <c:pt idx="549">
                  <c:v>44235</c:v>
                </c:pt>
                <c:pt idx="550">
                  <c:v>44236</c:v>
                </c:pt>
                <c:pt idx="551">
                  <c:v>44237</c:v>
                </c:pt>
                <c:pt idx="552">
                  <c:v>44238</c:v>
                </c:pt>
                <c:pt idx="553">
                  <c:v>44239</c:v>
                </c:pt>
                <c:pt idx="554">
                  <c:v>44242</c:v>
                </c:pt>
                <c:pt idx="555">
                  <c:v>44243</c:v>
                </c:pt>
                <c:pt idx="556">
                  <c:v>44244</c:v>
                </c:pt>
                <c:pt idx="557">
                  <c:v>44245</c:v>
                </c:pt>
                <c:pt idx="558">
                  <c:v>44246</c:v>
                </c:pt>
                <c:pt idx="559">
                  <c:v>44249</c:v>
                </c:pt>
                <c:pt idx="560">
                  <c:v>44250</c:v>
                </c:pt>
                <c:pt idx="561">
                  <c:v>44251</c:v>
                </c:pt>
                <c:pt idx="562">
                  <c:v>44252</c:v>
                </c:pt>
                <c:pt idx="563">
                  <c:v>44253</c:v>
                </c:pt>
                <c:pt idx="564">
                  <c:v>44256</c:v>
                </c:pt>
                <c:pt idx="565">
                  <c:v>44257</c:v>
                </c:pt>
                <c:pt idx="566">
                  <c:v>44258</c:v>
                </c:pt>
                <c:pt idx="567">
                  <c:v>44259</c:v>
                </c:pt>
                <c:pt idx="568">
                  <c:v>44260</c:v>
                </c:pt>
                <c:pt idx="569">
                  <c:v>44263</c:v>
                </c:pt>
                <c:pt idx="570">
                  <c:v>44264</c:v>
                </c:pt>
                <c:pt idx="571">
                  <c:v>44265</c:v>
                </c:pt>
                <c:pt idx="572">
                  <c:v>44266</c:v>
                </c:pt>
                <c:pt idx="573">
                  <c:v>44267</c:v>
                </c:pt>
                <c:pt idx="574">
                  <c:v>44270</c:v>
                </c:pt>
                <c:pt idx="575">
                  <c:v>44271</c:v>
                </c:pt>
                <c:pt idx="576">
                  <c:v>44272</c:v>
                </c:pt>
                <c:pt idx="577">
                  <c:v>44273</c:v>
                </c:pt>
                <c:pt idx="578">
                  <c:v>44274</c:v>
                </c:pt>
                <c:pt idx="579">
                  <c:v>44277</c:v>
                </c:pt>
                <c:pt idx="580">
                  <c:v>44278</c:v>
                </c:pt>
                <c:pt idx="581">
                  <c:v>44279</c:v>
                </c:pt>
                <c:pt idx="582">
                  <c:v>44280</c:v>
                </c:pt>
                <c:pt idx="583">
                  <c:v>44281</c:v>
                </c:pt>
                <c:pt idx="584">
                  <c:v>44284</c:v>
                </c:pt>
                <c:pt idx="585">
                  <c:v>44285</c:v>
                </c:pt>
                <c:pt idx="586">
                  <c:v>44286</c:v>
                </c:pt>
                <c:pt idx="587">
                  <c:v>44287</c:v>
                </c:pt>
                <c:pt idx="588">
                  <c:v>44288</c:v>
                </c:pt>
                <c:pt idx="589">
                  <c:v>44291</c:v>
                </c:pt>
                <c:pt idx="590">
                  <c:v>44292</c:v>
                </c:pt>
                <c:pt idx="591">
                  <c:v>44293</c:v>
                </c:pt>
                <c:pt idx="592">
                  <c:v>44294</c:v>
                </c:pt>
                <c:pt idx="593">
                  <c:v>44295</c:v>
                </c:pt>
                <c:pt idx="594">
                  <c:v>44298</c:v>
                </c:pt>
                <c:pt idx="595">
                  <c:v>44299</c:v>
                </c:pt>
                <c:pt idx="596">
                  <c:v>44300</c:v>
                </c:pt>
                <c:pt idx="597">
                  <c:v>44301</c:v>
                </c:pt>
                <c:pt idx="598">
                  <c:v>44302</c:v>
                </c:pt>
                <c:pt idx="599">
                  <c:v>44305</c:v>
                </c:pt>
                <c:pt idx="600">
                  <c:v>44306</c:v>
                </c:pt>
                <c:pt idx="601">
                  <c:v>44307</c:v>
                </c:pt>
                <c:pt idx="602">
                  <c:v>44308</c:v>
                </c:pt>
                <c:pt idx="603">
                  <c:v>44309</c:v>
                </c:pt>
                <c:pt idx="604">
                  <c:v>44312</c:v>
                </c:pt>
                <c:pt idx="605">
                  <c:v>44313</c:v>
                </c:pt>
                <c:pt idx="606">
                  <c:v>44314</c:v>
                </c:pt>
                <c:pt idx="607">
                  <c:v>44315</c:v>
                </c:pt>
                <c:pt idx="608">
                  <c:v>44316</c:v>
                </c:pt>
                <c:pt idx="609">
                  <c:v>44319</c:v>
                </c:pt>
                <c:pt idx="610">
                  <c:v>44320</c:v>
                </c:pt>
                <c:pt idx="611">
                  <c:v>44321</c:v>
                </c:pt>
                <c:pt idx="612">
                  <c:v>44322</c:v>
                </c:pt>
                <c:pt idx="613">
                  <c:v>44323</c:v>
                </c:pt>
                <c:pt idx="614">
                  <c:v>44326</c:v>
                </c:pt>
                <c:pt idx="615">
                  <c:v>44327</c:v>
                </c:pt>
                <c:pt idx="616">
                  <c:v>44328</c:v>
                </c:pt>
                <c:pt idx="617">
                  <c:v>44329</c:v>
                </c:pt>
                <c:pt idx="618">
                  <c:v>44330</c:v>
                </c:pt>
                <c:pt idx="619">
                  <c:v>44333</c:v>
                </c:pt>
                <c:pt idx="620">
                  <c:v>44334</c:v>
                </c:pt>
                <c:pt idx="621">
                  <c:v>44335</c:v>
                </c:pt>
                <c:pt idx="622">
                  <c:v>44336</c:v>
                </c:pt>
                <c:pt idx="623">
                  <c:v>44337</c:v>
                </c:pt>
                <c:pt idx="624">
                  <c:v>44340</c:v>
                </c:pt>
                <c:pt idx="625">
                  <c:v>44341</c:v>
                </c:pt>
                <c:pt idx="626">
                  <c:v>44342</c:v>
                </c:pt>
                <c:pt idx="627">
                  <c:v>44343</c:v>
                </c:pt>
                <c:pt idx="628">
                  <c:v>44344</c:v>
                </c:pt>
                <c:pt idx="629">
                  <c:v>44347</c:v>
                </c:pt>
                <c:pt idx="630">
                  <c:v>44348</c:v>
                </c:pt>
                <c:pt idx="631">
                  <c:v>44349</c:v>
                </c:pt>
                <c:pt idx="632">
                  <c:v>44350</c:v>
                </c:pt>
                <c:pt idx="633">
                  <c:v>44351</c:v>
                </c:pt>
                <c:pt idx="634">
                  <c:v>44354</c:v>
                </c:pt>
                <c:pt idx="635">
                  <c:v>44355</c:v>
                </c:pt>
                <c:pt idx="636">
                  <c:v>44356</c:v>
                </c:pt>
                <c:pt idx="637">
                  <c:v>44357</c:v>
                </c:pt>
                <c:pt idx="638">
                  <c:v>44358</c:v>
                </c:pt>
                <c:pt idx="639">
                  <c:v>44361</c:v>
                </c:pt>
                <c:pt idx="640">
                  <c:v>44362</c:v>
                </c:pt>
                <c:pt idx="641">
                  <c:v>44363</c:v>
                </c:pt>
                <c:pt idx="642">
                  <c:v>44364</c:v>
                </c:pt>
                <c:pt idx="643">
                  <c:v>44365</c:v>
                </c:pt>
                <c:pt idx="644">
                  <c:v>44368</c:v>
                </c:pt>
                <c:pt idx="645">
                  <c:v>44369</c:v>
                </c:pt>
                <c:pt idx="646">
                  <c:v>44370</c:v>
                </c:pt>
                <c:pt idx="647">
                  <c:v>44371</c:v>
                </c:pt>
                <c:pt idx="648">
                  <c:v>44372</c:v>
                </c:pt>
                <c:pt idx="649">
                  <c:v>44375</c:v>
                </c:pt>
                <c:pt idx="650">
                  <c:v>44376</c:v>
                </c:pt>
                <c:pt idx="651">
                  <c:v>44377</c:v>
                </c:pt>
                <c:pt idx="652">
                  <c:v>44378</c:v>
                </c:pt>
                <c:pt idx="653">
                  <c:v>44379</c:v>
                </c:pt>
                <c:pt idx="654">
                  <c:v>44382</c:v>
                </c:pt>
                <c:pt idx="655">
                  <c:v>44383</c:v>
                </c:pt>
                <c:pt idx="656">
                  <c:v>44384</c:v>
                </c:pt>
                <c:pt idx="657">
                  <c:v>44385</c:v>
                </c:pt>
                <c:pt idx="658">
                  <c:v>44386</c:v>
                </c:pt>
                <c:pt idx="659">
                  <c:v>44389</c:v>
                </c:pt>
                <c:pt idx="660">
                  <c:v>44390</c:v>
                </c:pt>
                <c:pt idx="661">
                  <c:v>44391</c:v>
                </c:pt>
                <c:pt idx="662">
                  <c:v>44392</c:v>
                </c:pt>
                <c:pt idx="663">
                  <c:v>44393</c:v>
                </c:pt>
                <c:pt idx="664">
                  <c:v>44396</c:v>
                </c:pt>
                <c:pt idx="665">
                  <c:v>44397</c:v>
                </c:pt>
                <c:pt idx="666">
                  <c:v>44398</c:v>
                </c:pt>
                <c:pt idx="667">
                  <c:v>44399</c:v>
                </c:pt>
                <c:pt idx="668">
                  <c:v>44400</c:v>
                </c:pt>
                <c:pt idx="669">
                  <c:v>44403</c:v>
                </c:pt>
                <c:pt idx="670">
                  <c:v>44404</c:v>
                </c:pt>
                <c:pt idx="671">
                  <c:v>44405</c:v>
                </c:pt>
                <c:pt idx="672">
                  <c:v>44406</c:v>
                </c:pt>
                <c:pt idx="673">
                  <c:v>44407</c:v>
                </c:pt>
                <c:pt idx="674">
                  <c:v>44410</c:v>
                </c:pt>
                <c:pt idx="675">
                  <c:v>44411</c:v>
                </c:pt>
                <c:pt idx="676">
                  <c:v>44412</c:v>
                </c:pt>
                <c:pt idx="677">
                  <c:v>44413</c:v>
                </c:pt>
                <c:pt idx="678">
                  <c:v>44414</c:v>
                </c:pt>
                <c:pt idx="679">
                  <c:v>44417</c:v>
                </c:pt>
                <c:pt idx="680">
                  <c:v>44418</c:v>
                </c:pt>
                <c:pt idx="681">
                  <c:v>44419</c:v>
                </c:pt>
                <c:pt idx="682">
                  <c:v>44420</c:v>
                </c:pt>
                <c:pt idx="683">
                  <c:v>44421</c:v>
                </c:pt>
                <c:pt idx="684">
                  <c:v>44424</c:v>
                </c:pt>
                <c:pt idx="685">
                  <c:v>44425</c:v>
                </c:pt>
                <c:pt idx="686">
                  <c:v>44426</c:v>
                </c:pt>
                <c:pt idx="687">
                  <c:v>44427</c:v>
                </c:pt>
                <c:pt idx="688">
                  <c:v>44428</c:v>
                </c:pt>
                <c:pt idx="689">
                  <c:v>44431</c:v>
                </c:pt>
                <c:pt idx="690">
                  <c:v>44432</c:v>
                </c:pt>
                <c:pt idx="691">
                  <c:v>44433</c:v>
                </c:pt>
                <c:pt idx="692">
                  <c:v>44434</c:v>
                </c:pt>
                <c:pt idx="693">
                  <c:v>44435</c:v>
                </c:pt>
                <c:pt idx="694">
                  <c:v>44438</c:v>
                </c:pt>
                <c:pt idx="695">
                  <c:v>44439</c:v>
                </c:pt>
                <c:pt idx="696">
                  <c:v>44440</c:v>
                </c:pt>
                <c:pt idx="697">
                  <c:v>44441</c:v>
                </c:pt>
                <c:pt idx="698">
                  <c:v>44442</c:v>
                </c:pt>
                <c:pt idx="699">
                  <c:v>44445</c:v>
                </c:pt>
                <c:pt idx="700">
                  <c:v>44446</c:v>
                </c:pt>
                <c:pt idx="701">
                  <c:v>44447</c:v>
                </c:pt>
                <c:pt idx="702">
                  <c:v>44448</c:v>
                </c:pt>
                <c:pt idx="703">
                  <c:v>44449</c:v>
                </c:pt>
                <c:pt idx="704">
                  <c:v>44452</c:v>
                </c:pt>
                <c:pt idx="705">
                  <c:v>44453</c:v>
                </c:pt>
                <c:pt idx="706">
                  <c:v>44454</c:v>
                </c:pt>
                <c:pt idx="707">
                  <c:v>44455</c:v>
                </c:pt>
                <c:pt idx="708">
                  <c:v>44456</c:v>
                </c:pt>
                <c:pt idx="709">
                  <c:v>44459</c:v>
                </c:pt>
                <c:pt idx="710">
                  <c:v>44460</c:v>
                </c:pt>
                <c:pt idx="711">
                  <c:v>44461</c:v>
                </c:pt>
                <c:pt idx="712">
                  <c:v>44462</c:v>
                </c:pt>
                <c:pt idx="713">
                  <c:v>44463</c:v>
                </c:pt>
                <c:pt idx="714">
                  <c:v>44466</c:v>
                </c:pt>
                <c:pt idx="715">
                  <c:v>44467</c:v>
                </c:pt>
                <c:pt idx="716">
                  <c:v>44468</c:v>
                </c:pt>
                <c:pt idx="717">
                  <c:v>44469</c:v>
                </c:pt>
                <c:pt idx="718">
                  <c:v>44470</c:v>
                </c:pt>
                <c:pt idx="719">
                  <c:v>44473</c:v>
                </c:pt>
                <c:pt idx="720">
                  <c:v>44474</c:v>
                </c:pt>
                <c:pt idx="721">
                  <c:v>44475</c:v>
                </c:pt>
                <c:pt idx="722">
                  <c:v>44476</c:v>
                </c:pt>
                <c:pt idx="723">
                  <c:v>44477</c:v>
                </c:pt>
                <c:pt idx="724">
                  <c:v>44480</c:v>
                </c:pt>
                <c:pt idx="725">
                  <c:v>44481</c:v>
                </c:pt>
                <c:pt idx="726">
                  <c:v>44482</c:v>
                </c:pt>
                <c:pt idx="727">
                  <c:v>44483</c:v>
                </c:pt>
                <c:pt idx="728">
                  <c:v>44484</c:v>
                </c:pt>
                <c:pt idx="729">
                  <c:v>44487</c:v>
                </c:pt>
                <c:pt idx="730">
                  <c:v>44488</c:v>
                </c:pt>
                <c:pt idx="731">
                  <c:v>44489</c:v>
                </c:pt>
                <c:pt idx="732">
                  <c:v>44490</c:v>
                </c:pt>
                <c:pt idx="733">
                  <c:v>44491</c:v>
                </c:pt>
                <c:pt idx="734">
                  <c:v>44494</c:v>
                </c:pt>
                <c:pt idx="735">
                  <c:v>44495</c:v>
                </c:pt>
                <c:pt idx="736">
                  <c:v>44496</c:v>
                </c:pt>
                <c:pt idx="737">
                  <c:v>44497</c:v>
                </c:pt>
                <c:pt idx="738">
                  <c:v>44498</c:v>
                </c:pt>
                <c:pt idx="739">
                  <c:v>44501</c:v>
                </c:pt>
                <c:pt idx="740">
                  <c:v>44502</c:v>
                </c:pt>
                <c:pt idx="741">
                  <c:v>44503</c:v>
                </c:pt>
                <c:pt idx="742">
                  <c:v>44504</c:v>
                </c:pt>
                <c:pt idx="743">
                  <c:v>44505</c:v>
                </c:pt>
                <c:pt idx="744">
                  <c:v>44508</c:v>
                </c:pt>
                <c:pt idx="745">
                  <c:v>44509</c:v>
                </c:pt>
                <c:pt idx="746">
                  <c:v>44510</c:v>
                </c:pt>
                <c:pt idx="747">
                  <c:v>44511</c:v>
                </c:pt>
                <c:pt idx="748">
                  <c:v>44512</c:v>
                </c:pt>
                <c:pt idx="749">
                  <c:v>44515</c:v>
                </c:pt>
                <c:pt idx="750">
                  <c:v>44516</c:v>
                </c:pt>
                <c:pt idx="751">
                  <c:v>44517</c:v>
                </c:pt>
                <c:pt idx="752">
                  <c:v>44518</c:v>
                </c:pt>
                <c:pt idx="753">
                  <c:v>44519</c:v>
                </c:pt>
                <c:pt idx="754">
                  <c:v>44522</c:v>
                </c:pt>
                <c:pt idx="755">
                  <c:v>44523</c:v>
                </c:pt>
                <c:pt idx="756">
                  <c:v>44524</c:v>
                </c:pt>
                <c:pt idx="757">
                  <c:v>44525</c:v>
                </c:pt>
                <c:pt idx="758">
                  <c:v>44526</c:v>
                </c:pt>
                <c:pt idx="759">
                  <c:v>44529</c:v>
                </c:pt>
                <c:pt idx="760">
                  <c:v>44530</c:v>
                </c:pt>
                <c:pt idx="761">
                  <c:v>44531</c:v>
                </c:pt>
                <c:pt idx="762">
                  <c:v>44532</c:v>
                </c:pt>
                <c:pt idx="763">
                  <c:v>44533</c:v>
                </c:pt>
                <c:pt idx="764">
                  <c:v>44536</c:v>
                </c:pt>
                <c:pt idx="765">
                  <c:v>44537</c:v>
                </c:pt>
                <c:pt idx="766">
                  <c:v>44538</c:v>
                </c:pt>
                <c:pt idx="767">
                  <c:v>44539</c:v>
                </c:pt>
                <c:pt idx="768">
                  <c:v>44540</c:v>
                </c:pt>
                <c:pt idx="769">
                  <c:v>44543</c:v>
                </c:pt>
                <c:pt idx="770">
                  <c:v>44544</c:v>
                </c:pt>
                <c:pt idx="771">
                  <c:v>44545</c:v>
                </c:pt>
                <c:pt idx="772">
                  <c:v>44546</c:v>
                </c:pt>
                <c:pt idx="773">
                  <c:v>44547</c:v>
                </c:pt>
                <c:pt idx="774">
                  <c:v>44550</c:v>
                </c:pt>
                <c:pt idx="775">
                  <c:v>44551</c:v>
                </c:pt>
                <c:pt idx="776">
                  <c:v>44552</c:v>
                </c:pt>
                <c:pt idx="777">
                  <c:v>44553</c:v>
                </c:pt>
                <c:pt idx="778">
                  <c:v>44554</c:v>
                </c:pt>
                <c:pt idx="779">
                  <c:v>44557</c:v>
                </c:pt>
                <c:pt idx="780">
                  <c:v>44558</c:v>
                </c:pt>
                <c:pt idx="781">
                  <c:v>44559</c:v>
                </c:pt>
                <c:pt idx="782">
                  <c:v>44560</c:v>
                </c:pt>
                <c:pt idx="783">
                  <c:v>44561</c:v>
                </c:pt>
                <c:pt idx="784">
                  <c:v>44564</c:v>
                </c:pt>
                <c:pt idx="785">
                  <c:v>44565</c:v>
                </c:pt>
                <c:pt idx="786">
                  <c:v>44566</c:v>
                </c:pt>
                <c:pt idx="787">
                  <c:v>44567</c:v>
                </c:pt>
                <c:pt idx="788">
                  <c:v>44568</c:v>
                </c:pt>
                <c:pt idx="789">
                  <c:v>44571</c:v>
                </c:pt>
                <c:pt idx="790">
                  <c:v>44572</c:v>
                </c:pt>
                <c:pt idx="791">
                  <c:v>44573</c:v>
                </c:pt>
                <c:pt idx="792">
                  <c:v>44574</c:v>
                </c:pt>
                <c:pt idx="793">
                  <c:v>44575</c:v>
                </c:pt>
                <c:pt idx="794">
                  <c:v>44578</c:v>
                </c:pt>
                <c:pt idx="795">
                  <c:v>44579</c:v>
                </c:pt>
                <c:pt idx="796">
                  <c:v>44580</c:v>
                </c:pt>
                <c:pt idx="797">
                  <c:v>44581</c:v>
                </c:pt>
                <c:pt idx="798">
                  <c:v>44582</c:v>
                </c:pt>
                <c:pt idx="799">
                  <c:v>44585</c:v>
                </c:pt>
                <c:pt idx="800">
                  <c:v>44586</c:v>
                </c:pt>
                <c:pt idx="801">
                  <c:v>44587</c:v>
                </c:pt>
                <c:pt idx="802">
                  <c:v>44588</c:v>
                </c:pt>
                <c:pt idx="803">
                  <c:v>44589</c:v>
                </c:pt>
                <c:pt idx="804">
                  <c:v>44592</c:v>
                </c:pt>
                <c:pt idx="805">
                  <c:v>44593</c:v>
                </c:pt>
                <c:pt idx="806">
                  <c:v>44594</c:v>
                </c:pt>
                <c:pt idx="807">
                  <c:v>44595</c:v>
                </c:pt>
                <c:pt idx="808">
                  <c:v>44596</c:v>
                </c:pt>
                <c:pt idx="809">
                  <c:v>44599</c:v>
                </c:pt>
                <c:pt idx="810">
                  <c:v>44600</c:v>
                </c:pt>
                <c:pt idx="811">
                  <c:v>44601</c:v>
                </c:pt>
                <c:pt idx="812">
                  <c:v>44602</c:v>
                </c:pt>
                <c:pt idx="813">
                  <c:v>44603</c:v>
                </c:pt>
                <c:pt idx="814">
                  <c:v>44606</c:v>
                </c:pt>
                <c:pt idx="815">
                  <c:v>44607</c:v>
                </c:pt>
                <c:pt idx="816">
                  <c:v>44608</c:v>
                </c:pt>
                <c:pt idx="817">
                  <c:v>44609</c:v>
                </c:pt>
                <c:pt idx="818">
                  <c:v>44610</c:v>
                </c:pt>
                <c:pt idx="819">
                  <c:v>44613</c:v>
                </c:pt>
                <c:pt idx="820">
                  <c:v>44614</c:v>
                </c:pt>
                <c:pt idx="821">
                  <c:v>44615</c:v>
                </c:pt>
                <c:pt idx="822">
                  <c:v>44616</c:v>
                </c:pt>
                <c:pt idx="823">
                  <c:v>44617</c:v>
                </c:pt>
                <c:pt idx="824">
                  <c:v>44620</c:v>
                </c:pt>
                <c:pt idx="825">
                  <c:v>44621</c:v>
                </c:pt>
                <c:pt idx="826">
                  <c:v>44622</c:v>
                </c:pt>
                <c:pt idx="827">
                  <c:v>44623</c:v>
                </c:pt>
                <c:pt idx="828">
                  <c:v>44624</c:v>
                </c:pt>
                <c:pt idx="829">
                  <c:v>44627</c:v>
                </c:pt>
                <c:pt idx="830">
                  <c:v>44628</c:v>
                </c:pt>
                <c:pt idx="831">
                  <c:v>44629</c:v>
                </c:pt>
                <c:pt idx="832">
                  <c:v>44630</c:v>
                </c:pt>
                <c:pt idx="833">
                  <c:v>44631</c:v>
                </c:pt>
                <c:pt idx="834">
                  <c:v>44634</c:v>
                </c:pt>
                <c:pt idx="835">
                  <c:v>44635</c:v>
                </c:pt>
                <c:pt idx="836">
                  <c:v>44636</c:v>
                </c:pt>
                <c:pt idx="837">
                  <c:v>44637</c:v>
                </c:pt>
                <c:pt idx="838">
                  <c:v>44638</c:v>
                </c:pt>
                <c:pt idx="839">
                  <c:v>44641</c:v>
                </c:pt>
                <c:pt idx="840">
                  <c:v>44642</c:v>
                </c:pt>
                <c:pt idx="841">
                  <c:v>44643</c:v>
                </c:pt>
                <c:pt idx="842">
                  <c:v>44644</c:v>
                </c:pt>
                <c:pt idx="843">
                  <c:v>44645</c:v>
                </c:pt>
                <c:pt idx="844">
                  <c:v>44648</c:v>
                </c:pt>
                <c:pt idx="845">
                  <c:v>44649</c:v>
                </c:pt>
                <c:pt idx="846">
                  <c:v>44650</c:v>
                </c:pt>
                <c:pt idx="847">
                  <c:v>44651</c:v>
                </c:pt>
                <c:pt idx="848">
                  <c:v>44652</c:v>
                </c:pt>
                <c:pt idx="849">
                  <c:v>44655</c:v>
                </c:pt>
                <c:pt idx="850">
                  <c:v>44656</c:v>
                </c:pt>
                <c:pt idx="851">
                  <c:v>44657</c:v>
                </c:pt>
                <c:pt idx="852">
                  <c:v>44658</c:v>
                </c:pt>
                <c:pt idx="853">
                  <c:v>44659</c:v>
                </c:pt>
                <c:pt idx="854">
                  <c:v>44662</c:v>
                </c:pt>
                <c:pt idx="855">
                  <c:v>44663</c:v>
                </c:pt>
                <c:pt idx="856">
                  <c:v>44664</c:v>
                </c:pt>
                <c:pt idx="857">
                  <c:v>44665</c:v>
                </c:pt>
                <c:pt idx="858">
                  <c:v>44666</c:v>
                </c:pt>
                <c:pt idx="859">
                  <c:v>44669</c:v>
                </c:pt>
                <c:pt idx="860">
                  <c:v>44670</c:v>
                </c:pt>
                <c:pt idx="861">
                  <c:v>44671</c:v>
                </c:pt>
                <c:pt idx="862">
                  <c:v>44672</c:v>
                </c:pt>
                <c:pt idx="863">
                  <c:v>44673</c:v>
                </c:pt>
                <c:pt idx="864">
                  <c:v>44676</c:v>
                </c:pt>
                <c:pt idx="865">
                  <c:v>44677</c:v>
                </c:pt>
                <c:pt idx="866">
                  <c:v>44678</c:v>
                </c:pt>
                <c:pt idx="867">
                  <c:v>44679</c:v>
                </c:pt>
                <c:pt idx="868">
                  <c:v>44680</c:v>
                </c:pt>
                <c:pt idx="869">
                  <c:v>44683</c:v>
                </c:pt>
                <c:pt idx="870">
                  <c:v>44684</c:v>
                </c:pt>
                <c:pt idx="871">
                  <c:v>44685</c:v>
                </c:pt>
                <c:pt idx="872">
                  <c:v>44686</c:v>
                </c:pt>
                <c:pt idx="873">
                  <c:v>44687</c:v>
                </c:pt>
                <c:pt idx="874">
                  <c:v>44690</c:v>
                </c:pt>
                <c:pt idx="875">
                  <c:v>44691</c:v>
                </c:pt>
                <c:pt idx="876">
                  <c:v>44692</c:v>
                </c:pt>
                <c:pt idx="877">
                  <c:v>44693</c:v>
                </c:pt>
                <c:pt idx="878">
                  <c:v>44694</c:v>
                </c:pt>
                <c:pt idx="879">
                  <c:v>44697</c:v>
                </c:pt>
                <c:pt idx="880">
                  <c:v>44698</c:v>
                </c:pt>
                <c:pt idx="881">
                  <c:v>44699</c:v>
                </c:pt>
                <c:pt idx="882">
                  <c:v>44700</c:v>
                </c:pt>
                <c:pt idx="883">
                  <c:v>44701</c:v>
                </c:pt>
                <c:pt idx="884">
                  <c:v>44704</c:v>
                </c:pt>
                <c:pt idx="885">
                  <c:v>44705</c:v>
                </c:pt>
                <c:pt idx="886">
                  <c:v>44706</c:v>
                </c:pt>
                <c:pt idx="887">
                  <c:v>44707</c:v>
                </c:pt>
                <c:pt idx="888">
                  <c:v>44708</c:v>
                </c:pt>
                <c:pt idx="889">
                  <c:v>44711</c:v>
                </c:pt>
                <c:pt idx="890">
                  <c:v>44712</c:v>
                </c:pt>
                <c:pt idx="891">
                  <c:v>44713</c:v>
                </c:pt>
                <c:pt idx="892">
                  <c:v>44714</c:v>
                </c:pt>
                <c:pt idx="893">
                  <c:v>44715</c:v>
                </c:pt>
                <c:pt idx="894">
                  <c:v>44718</c:v>
                </c:pt>
                <c:pt idx="895">
                  <c:v>44719</c:v>
                </c:pt>
                <c:pt idx="896">
                  <c:v>44720</c:v>
                </c:pt>
                <c:pt idx="897">
                  <c:v>44721</c:v>
                </c:pt>
                <c:pt idx="898">
                  <c:v>44722</c:v>
                </c:pt>
                <c:pt idx="899">
                  <c:v>44725</c:v>
                </c:pt>
                <c:pt idx="900">
                  <c:v>44726</c:v>
                </c:pt>
                <c:pt idx="901">
                  <c:v>44727</c:v>
                </c:pt>
                <c:pt idx="902">
                  <c:v>44728</c:v>
                </c:pt>
                <c:pt idx="903">
                  <c:v>44729</c:v>
                </c:pt>
                <c:pt idx="904">
                  <c:v>44732</c:v>
                </c:pt>
                <c:pt idx="905">
                  <c:v>44733</c:v>
                </c:pt>
                <c:pt idx="906">
                  <c:v>44734</c:v>
                </c:pt>
                <c:pt idx="907">
                  <c:v>44735</c:v>
                </c:pt>
                <c:pt idx="908">
                  <c:v>44736</c:v>
                </c:pt>
                <c:pt idx="909">
                  <c:v>44739</c:v>
                </c:pt>
                <c:pt idx="910">
                  <c:v>44740</c:v>
                </c:pt>
                <c:pt idx="911">
                  <c:v>44741</c:v>
                </c:pt>
                <c:pt idx="912">
                  <c:v>44742</c:v>
                </c:pt>
                <c:pt idx="913">
                  <c:v>44743</c:v>
                </c:pt>
                <c:pt idx="914">
                  <c:v>44746</c:v>
                </c:pt>
                <c:pt idx="915">
                  <c:v>44747</c:v>
                </c:pt>
                <c:pt idx="916">
                  <c:v>44748</c:v>
                </c:pt>
                <c:pt idx="917">
                  <c:v>44749</c:v>
                </c:pt>
                <c:pt idx="918">
                  <c:v>44750</c:v>
                </c:pt>
                <c:pt idx="919">
                  <c:v>44753</c:v>
                </c:pt>
                <c:pt idx="920">
                  <c:v>44754</c:v>
                </c:pt>
                <c:pt idx="921">
                  <c:v>44755</c:v>
                </c:pt>
                <c:pt idx="922">
                  <c:v>44756</c:v>
                </c:pt>
                <c:pt idx="923">
                  <c:v>44757</c:v>
                </c:pt>
                <c:pt idx="924">
                  <c:v>44760</c:v>
                </c:pt>
                <c:pt idx="925">
                  <c:v>44761</c:v>
                </c:pt>
                <c:pt idx="926">
                  <c:v>44762</c:v>
                </c:pt>
                <c:pt idx="927">
                  <c:v>44763</c:v>
                </c:pt>
                <c:pt idx="928">
                  <c:v>44764</c:v>
                </c:pt>
                <c:pt idx="929">
                  <c:v>44767</c:v>
                </c:pt>
                <c:pt idx="930">
                  <c:v>44768</c:v>
                </c:pt>
                <c:pt idx="931">
                  <c:v>44769</c:v>
                </c:pt>
                <c:pt idx="932">
                  <c:v>44770</c:v>
                </c:pt>
                <c:pt idx="933">
                  <c:v>44771</c:v>
                </c:pt>
                <c:pt idx="934">
                  <c:v>44774</c:v>
                </c:pt>
                <c:pt idx="935">
                  <c:v>44775</c:v>
                </c:pt>
                <c:pt idx="936">
                  <c:v>44776</c:v>
                </c:pt>
                <c:pt idx="937">
                  <c:v>44777</c:v>
                </c:pt>
                <c:pt idx="938">
                  <c:v>44778</c:v>
                </c:pt>
                <c:pt idx="939">
                  <c:v>44781</c:v>
                </c:pt>
                <c:pt idx="940">
                  <c:v>44782</c:v>
                </c:pt>
                <c:pt idx="941">
                  <c:v>44783</c:v>
                </c:pt>
                <c:pt idx="942">
                  <c:v>44784</c:v>
                </c:pt>
                <c:pt idx="943">
                  <c:v>44785</c:v>
                </c:pt>
                <c:pt idx="944">
                  <c:v>44788</c:v>
                </c:pt>
                <c:pt idx="945">
                  <c:v>44789</c:v>
                </c:pt>
                <c:pt idx="946">
                  <c:v>44790</c:v>
                </c:pt>
                <c:pt idx="947">
                  <c:v>44791</c:v>
                </c:pt>
                <c:pt idx="948">
                  <c:v>44792</c:v>
                </c:pt>
                <c:pt idx="949">
                  <c:v>44795</c:v>
                </c:pt>
                <c:pt idx="950">
                  <c:v>44796</c:v>
                </c:pt>
                <c:pt idx="951">
                  <c:v>44797</c:v>
                </c:pt>
                <c:pt idx="952">
                  <c:v>44798</c:v>
                </c:pt>
                <c:pt idx="953">
                  <c:v>44799</c:v>
                </c:pt>
                <c:pt idx="954">
                  <c:v>44802</c:v>
                </c:pt>
                <c:pt idx="955">
                  <c:v>44803</c:v>
                </c:pt>
                <c:pt idx="956">
                  <c:v>44804</c:v>
                </c:pt>
                <c:pt idx="957">
                  <c:v>44805</c:v>
                </c:pt>
                <c:pt idx="958">
                  <c:v>44806</c:v>
                </c:pt>
                <c:pt idx="959">
                  <c:v>44809</c:v>
                </c:pt>
                <c:pt idx="960">
                  <c:v>44810</c:v>
                </c:pt>
                <c:pt idx="961">
                  <c:v>44811</c:v>
                </c:pt>
                <c:pt idx="962">
                  <c:v>44812</c:v>
                </c:pt>
                <c:pt idx="963">
                  <c:v>44813</c:v>
                </c:pt>
                <c:pt idx="964">
                  <c:v>44816</c:v>
                </c:pt>
                <c:pt idx="965">
                  <c:v>44817</c:v>
                </c:pt>
                <c:pt idx="966">
                  <c:v>44818</c:v>
                </c:pt>
                <c:pt idx="967">
                  <c:v>44819</c:v>
                </c:pt>
                <c:pt idx="968">
                  <c:v>44820</c:v>
                </c:pt>
                <c:pt idx="969">
                  <c:v>44823</c:v>
                </c:pt>
                <c:pt idx="970">
                  <c:v>44824</c:v>
                </c:pt>
                <c:pt idx="971">
                  <c:v>44825</c:v>
                </c:pt>
                <c:pt idx="972">
                  <c:v>44826</c:v>
                </c:pt>
                <c:pt idx="973">
                  <c:v>44827</c:v>
                </c:pt>
                <c:pt idx="974">
                  <c:v>44830</c:v>
                </c:pt>
                <c:pt idx="975">
                  <c:v>44831</c:v>
                </c:pt>
                <c:pt idx="976">
                  <c:v>44832</c:v>
                </c:pt>
                <c:pt idx="977">
                  <c:v>44833</c:v>
                </c:pt>
                <c:pt idx="978">
                  <c:v>44834</c:v>
                </c:pt>
                <c:pt idx="979">
                  <c:v>44837</c:v>
                </c:pt>
                <c:pt idx="980">
                  <c:v>44838</c:v>
                </c:pt>
                <c:pt idx="981">
                  <c:v>44839</c:v>
                </c:pt>
                <c:pt idx="982">
                  <c:v>44840</c:v>
                </c:pt>
                <c:pt idx="983">
                  <c:v>44841</c:v>
                </c:pt>
                <c:pt idx="984">
                  <c:v>44844</c:v>
                </c:pt>
                <c:pt idx="985">
                  <c:v>44845</c:v>
                </c:pt>
                <c:pt idx="986">
                  <c:v>44846</c:v>
                </c:pt>
                <c:pt idx="987">
                  <c:v>44847</c:v>
                </c:pt>
                <c:pt idx="988">
                  <c:v>44848</c:v>
                </c:pt>
                <c:pt idx="989">
                  <c:v>44851</c:v>
                </c:pt>
                <c:pt idx="990">
                  <c:v>44852</c:v>
                </c:pt>
                <c:pt idx="991">
                  <c:v>44853</c:v>
                </c:pt>
                <c:pt idx="992">
                  <c:v>44854</c:v>
                </c:pt>
                <c:pt idx="993">
                  <c:v>44855</c:v>
                </c:pt>
                <c:pt idx="994">
                  <c:v>44858</c:v>
                </c:pt>
                <c:pt idx="995">
                  <c:v>44859</c:v>
                </c:pt>
                <c:pt idx="996">
                  <c:v>44860</c:v>
                </c:pt>
                <c:pt idx="997">
                  <c:v>44861</c:v>
                </c:pt>
                <c:pt idx="998">
                  <c:v>44862</c:v>
                </c:pt>
                <c:pt idx="999">
                  <c:v>44865</c:v>
                </c:pt>
                <c:pt idx="1000">
                  <c:v>44866</c:v>
                </c:pt>
                <c:pt idx="1001">
                  <c:v>44867</c:v>
                </c:pt>
                <c:pt idx="1002">
                  <c:v>44868</c:v>
                </c:pt>
                <c:pt idx="1003">
                  <c:v>44869</c:v>
                </c:pt>
                <c:pt idx="1004">
                  <c:v>44872</c:v>
                </c:pt>
                <c:pt idx="1005">
                  <c:v>44873</c:v>
                </c:pt>
                <c:pt idx="1006">
                  <c:v>44874</c:v>
                </c:pt>
                <c:pt idx="1007">
                  <c:v>44875</c:v>
                </c:pt>
                <c:pt idx="1008">
                  <c:v>44876</c:v>
                </c:pt>
                <c:pt idx="1009">
                  <c:v>44879</c:v>
                </c:pt>
                <c:pt idx="1010">
                  <c:v>44880</c:v>
                </c:pt>
                <c:pt idx="1011">
                  <c:v>44881</c:v>
                </c:pt>
                <c:pt idx="1012">
                  <c:v>44882</c:v>
                </c:pt>
                <c:pt idx="1013">
                  <c:v>44883</c:v>
                </c:pt>
                <c:pt idx="1014">
                  <c:v>44886</c:v>
                </c:pt>
                <c:pt idx="1015">
                  <c:v>44887</c:v>
                </c:pt>
                <c:pt idx="1016">
                  <c:v>44888</c:v>
                </c:pt>
                <c:pt idx="1017">
                  <c:v>44889</c:v>
                </c:pt>
                <c:pt idx="1018">
                  <c:v>44890</c:v>
                </c:pt>
                <c:pt idx="1019">
                  <c:v>44893</c:v>
                </c:pt>
                <c:pt idx="1020">
                  <c:v>44894</c:v>
                </c:pt>
                <c:pt idx="1021">
                  <c:v>44895</c:v>
                </c:pt>
                <c:pt idx="1022">
                  <c:v>44896</c:v>
                </c:pt>
                <c:pt idx="1023">
                  <c:v>44897</c:v>
                </c:pt>
                <c:pt idx="1024">
                  <c:v>44900</c:v>
                </c:pt>
                <c:pt idx="1025">
                  <c:v>44901</c:v>
                </c:pt>
                <c:pt idx="1026">
                  <c:v>44902</c:v>
                </c:pt>
                <c:pt idx="1027">
                  <c:v>44903</c:v>
                </c:pt>
                <c:pt idx="1028">
                  <c:v>44904</c:v>
                </c:pt>
                <c:pt idx="1029">
                  <c:v>44907</c:v>
                </c:pt>
                <c:pt idx="1030">
                  <c:v>44908</c:v>
                </c:pt>
                <c:pt idx="1031">
                  <c:v>44909</c:v>
                </c:pt>
                <c:pt idx="1032">
                  <c:v>44910</c:v>
                </c:pt>
                <c:pt idx="1033">
                  <c:v>44911</c:v>
                </c:pt>
                <c:pt idx="1034">
                  <c:v>44914</c:v>
                </c:pt>
                <c:pt idx="1035">
                  <c:v>44915</c:v>
                </c:pt>
                <c:pt idx="1036">
                  <c:v>44916</c:v>
                </c:pt>
                <c:pt idx="1037">
                  <c:v>44917</c:v>
                </c:pt>
                <c:pt idx="1038">
                  <c:v>44918</c:v>
                </c:pt>
                <c:pt idx="1039">
                  <c:v>44921</c:v>
                </c:pt>
                <c:pt idx="1040">
                  <c:v>44922</c:v>
                </c:pt>
                <c:pt idx="1041">
                  <c:v>44923</c:v>
                </c:pt>
                <c:pt idx="1042">
                  <c:v>44924</c:v>
                </c:pt>
                <c:pt idx="1043">
                  <c:v>44925</c:v>
                </c:pt>
                <c:pt idx="1044">
                  <c:v>44928</c:v>
                </c:pt>
                <c:pt idx="1045">
                  <c:v>44929</c:v>
                </c:pt>
                <c:pt idx="1046">
                  <c:v>44930</c:v>
                </c:pt>
                <c:pt idx="1047">
                  <c:v>44931</c:v>
                </c:pt>
                <c:pt idx="1048">
                  <c:v>44932</c:v>
                </c:pt>
                <c:pt idx="1049">
                  <c:v>44935</c:v>
                </c:pt>
                <c:pt idx="1050">
                  <c:v>44936</c:v>
                </c:pt>
                <c:pt idx="1051">
                  <c:v>44937</c:v>
                </c:pt>
                <c:pt idx="1052">
                  <c:v>44938</c:v>
                </c:pt>
                <c:pt idx="1053">
                  <c:v>44939</c:v>
                </c:pt>
                <c:pt idx="1054">
                  <c:v>44942</c:v>
                </c:pt>
                <c:pt idx="1055">
                  <c:v>44943</c:v>
                </c:pt>
                <c:pt idx="1056">
                  <c:v>44944</c:v>
                </c:pt>
                <c:pt idx="1057">
                  <c:v>44945</c:v>
                </c:pt>
                <c:pt idx="1058">
                  <c:v>44946</c:v>
                </c:pt>
                <c:pt idx="1059">
                  <c:v>44949</c:v>
                </c:pt>
                <c:pt idx="1060">
                  <c:v>44950</c:v>
                </c:pt>
                <c:pt idx="1061">
                  <c:v>44951</c:v>
                </c:pt>
                <c:pt idx="1062">
                  <c:v>44952</c:v>
                </c:pt>
                <c:pt idx="1063">
                  <c:v>44953</c:v>
                </c:pt>
                <c:pt idx="1064">
                  <c:v>44956</c:v>
                </c:pt>
                <c:pt idx="1065">
                  <c:v>44957</c:v>
                </c:pt>
                <c:pt idx="1066">
                  <c:v>44958</c:v>
                </c:pt>
                <c:pt idx="1067">
                  <c:v>44959</c:v>
                </c:pt>
                <c:pt idx="1068">
                  <c:v>44960</c:v>
                </c:pt>
                <c:pt idx="1069">
                  <c:v>44963</c:v>
                </c:pt>
                <c:pt idx="1070">
                  <c:v>44964</c:v>
                </c:pt>
                <c:pt idx="1071">
                  <c:v>44965</c:v>
                </c:pt>
                <c:pt idx="1072">
                  <c:v>44966</c:v>
                </c:pt>
                <c:pt idx="1073">
                  <c:v>44967</c:v>
                </c:pt>
                <c:pt idx="1074">
                  <c:v>44970</c:v>
                </c:pt>
                <c:pt idx="1075">
                  <c:v>44971</c:v>
                </c:pt>
                <c:pt idx="1076">
                  <c:v>44972</c:v>
                </c:pt>
                <c:pt idx="1077">
                  <c:v>44973</c:v>
                </c:pt>
                <c:pt idx="1078">
                  <c:v>44974</c:v>
                </c:pt>
                <c:pt idx="1079">
                  <c:v>44977</c:v>
                </c:pt>
                <c:pt idx="1080">
                  <c:v>44978</c:v>
                </c:pt>
                <c:pt idx="1081">
                  <c:v>44979</c:v>
                </c:pt>
                <c:pt idx="1082">
                  <c:v>44980</c:v>
                </c:pt>
                <c:pt idx="1083">
                  <c:v>44981</c:v>
                </c:pt>
                <c:pt idx="1084">
                  <c:v>44984</c:v>
                </c:pt>
                <c:pt idx="1085">
                  <c:v>44985</c:v>
                </c:pt>
                <c:pt idx="1086">
                  <c:v>44986</c:v>
                </c:pt>
                <c:pt idx="1087">
                  <c:v>44987</c:v>
                </c:pt>
                <c:pt idx="1088">
                  <c:v>44988</c:v>
                </c:pt>
                <c:pt idx="1089">
                  <c:v>44991</c:v>
                </c:pt>
                <c:pt idx="1090">
                  <c:v>44992</c:v>
                </c:pt>
                <c:pt idx="1091">
                  <c:v>44993</c:v>
                </c:pt>
                <c:pt idx="1092">
                  <c:v>44994</c:v>
                </c:pt>
                <c:pt idx="1093">
                  <c:v>44995</c:v>
                </c:pt>
                <c:pt idx="1094">
                  <c:v>44998</c:v>
                </c:pt>
                <c:pt idx="1095">
                  <c:v>44999</c:v>
                </c:pt>
                <c:pt idx="1096">
                  <c:v>45000</c:v>
                </c:pt>
                <c:pt idx="1097">
                  <c:v>45001</c:v>
                </c:pt>
                <c:pt idx="1098">
                  <c:v>45002</c:v>
                </c:pt>
                <c:pt idx="1099">
                  <c:v>45005</c:v>
                </c:pt>
                <c:pt idx="1100">
                  <c:v>45006</c:v>
                </c:pt>
                <c:pt idx="1101">
                  <c:v>45007</c:v>
                </c:pt>
                <c:pt idx="1102">
                  <c:v>45008</c:v>
                </c:pt>
                <c:pt idx="1103">
                  <c:v>45009</c:v>
                </c:pt>
                <c:pt idx="1104">
                  <c:v>45012</c:v>
                </c:pt>
                <c:pt idx="1105">
                  <c:v>45013</c:v>
                </c:pt>
                <c:pt idx="1106">
                  <c:v>45014</c:v>
                </c:pt>
                <c:pt idx="1107">
                  <c:v>45015</c:v>
                </c:pt>
                <c:pt idx="1108">
                  <c:v>45016</c:v>
                </c:pt>
                <c:pt idx="1109">
                  <c:v>45019</c:v>
                </c:pt>
                <c:pt idx="1110">
                  <c:v>45020</c:v>
                </c:pt>
                <c:pt idx="1111">
                  <c:v>45021</c:v>
                </c:pt>
                <c:pt idx="1112">
                  <c:v>45022</c:v>
                </c:pt>
                <c:pt idx="1113">
                  <c:v>45023</c:v>
                </c:pt>
                <c:pt idx="1114">
                  <c:v>45026</c:v>
                </c:pt>
                <c:pt idx="1115">
                  <c:v>45027</c:v>
                </c:pt>
                <c:pt idx="1116">
                  <c:v>45028</c:v>
                </c:pt>
                <c:pt idx="1117">
                  <c:v>45029</c:v>
                </c:pt>
                <c:pt idx="1118">
                  <c:v>45030</c:v>
                </c:pt>
                <c:pt idx="1119">
                  <c:v>45033</c:v>
                </c:pt>
                <c:pt idx="1120">
                  <c:v>45034</c:v>
                </c:pt>
                <c:pt idx="1121">
                  <c:v>45035</c:v>
                </c:pt>
                <c:pt idx="1122">
                  <c:v>45036</c:v>
                </c:pt>
                <c:pt idx="1123">
                  <c:v>45037</c:v>
                </c:pt>
                <c:pt idx="1124">
                  <c:v>45040</c:v>
                </c:pt>
                <c:pt idx="1125">
                  <c:v>45041</c:v>
                </c:pt>
                <c:pt idx="1126">
                  <c:v>45042</c:v>
                </c:pt>
                <c:pt idx="1127">
                  <c:v>45043</c:v>
                </c:pt>
                <c:pt idx="1128">
                  <c:v>45044</c:v>
                </c:pt>
                <c:pt idx="1129">
                  <c:v>45047</c:v>
                </c:pt>
                <c:pt idx="1130">
                  <c:v>45048</c:v>
                </c:pt>
                <c:pt idx="1131">
                  <c:v>45049</c:v>
                </c:pt>
                <c:pt idx="1132">
                  <c:v>45050</c:v>
                </c:pt>
                <c:pt idx="1133">
                  <c:v>45051</c:v>
                </c:pt>
                <c:pt idx="1134">
                  <c:v>45054</c:v>
                </c:pt>
                <c:pt idx="1135">
                  <c:v>45055</c:v>
                </c:pt>
                <c:pt idx="1136">
                  <c:v>45056</c:v>
                </c:pt>
                <c:pt idx="1137">
                  <c:v>45057</c:v>
                </c:pt>
                <c:pt idx="1138">
                  <c:v>45058</c:v>
                </c:pt>
                <c:pt idx="1139">
                  <c:v>45061</c:v>
                </c:pt>
                <c:pt idx="1140">
                  <c:v>45062</c:v>
                </c:pt>
                <c:pt idx="1141">
                  <c:v>45063</c:v>
                </c:pt>
                <c:pt idx="1142">
                  <c:v>45064</c:v>
                </c:pt>
                <c:pt idx="1143">
                  <c:v>45065</c:v>
                </c:pt>
                <c:pt idx="1144">
                  <c:v>45068</c:v>
                </c:pt>
                <c:pt idx="1145">
                  <c:v>45069</c:v>
                </c:pt>
                <c:pt idx="1146">
                  <c:v>45070</c:v>
                </c:pt>
                <c:pt idx="1147">
                  <c:v>45071</c:v>
                </c:pt>
                <c:pt idx="1148">
                  <c:v>45072</c:v>
                </c:pt>
                <c:pt idx="1149">
                  <c:v>45075</c:v>
                </c:pt>
                <c:pt idx="1150">
                  <c:v>45076</c:v>
                </c:pt>
                <c:pt idx="1151">
                  <c:v>45077</c:v>
                </c:pt>
                <c:pt idx="1152">
                  <c:v>45078</c:v>
                </c:pt>
                <c:pt idx="1153">
                  <c:v>45079</c:v>
                </c:pt>
                <c:pt idx="1154">
                  <c:v>45082</c:v>
                </c:pt>
                <c:pt idx="1155">
                  <c:v>45083</c:v>
                </c:pt>
                <c:pt idx="1156">
                  <c:v>45084</c:v>
                </c:pt>
                <c:pt idx="1157">
                  <c:v>45085</c:v>
                </c:pt>
                <c:pt idx="1158">
                  <c:v>45086</c:v>
                </c:pt>
                <c:pt idx="1159">
                  <c:v>45089</c:v>
                </c:pt>
                <c:pt idx="1160">
                  <c:v>45090</c:v>
                </c:pt>
                <c:pt idx="1161">
                  <c:v>45091</c:v>
                </c:pt>
                <c:pt idx="1162">
                  <c:v>45092</c:v>
                </c:pt>
                <c:pt idx="1163">
                  <c:v>45093</c:v>
                </c:pt>
                <c:pt idx="1164">
                  <c:v>45096</c:v>
                </c:pt>
                <c:pt idx="1165">
                  <c:v>45097</c:v>
                </c:pt>
                <c:pt idx="1166">
                  <c:v>45098</c:v>
                </c:pt>
                <c:pt idx="1167">
                  <c:v>45099</c:v>
                </c:pt>
                <c:pt idx="1168">
                  <c:v>45100</c:v>
                </c:pt>
                <c:pt idx="1169">
                  <c:v>45103</c:v>
                </c:pt>
                <c:pt idx="1170">
                  <c:v>45104</c:v>
                </c:pt>
                <c:pt idx="1171">
                  <c:v>45105</c:v>
                </c:pt>
                <c:pt idx="1172">
                  <c:v>45106</c:v>
                </c:pt>
                <c:pt idx="1173">
                  <c:v>45107</c:v>
                </c:pt>
                <c:pt idx="1174">
                  <c:v>45110</c:v>
                </c:pt>
                <c:pt idx="1175">
                  <c:v>45111</c:v>
                </c:pt>
                <c:pt idx="1176">
                  <c:v>45112</c:v>
                </c:pt>
                <c:pt idx="1177">
                  <c:v>45113</c:v>
                </c:pt>
                <c:pt idx="1178">
                  <c:v>45114</c:v>
                </c:pt>
                <c:pt idx="1179">
                  <c:v>45117</c:v>
                </c:pt>
                <c:pt idx="1180">
                  <c:v>45118</c:v>
                </c:pt>
                <c:pt idx="1181">
                  <c:v>45119</c:v>
                </c:pt>
                <c:pt idx="1182">
                  <c:v>45120</c:v>
                </c:pt>
                <c:pt idx="1183">
                  <c:v>45121</c:v>
                </c:pt>
                <c:pt idx="1184">
                  <c:v>45124</c:v>
                </c:pt>
                <c:pt idx="1185">
                  <c:v>45125</c:v>
                </c:pt>
                <c:pt idx="1186">
                  <c:v>45126</c:v>
                </c:pt>
                <c:pt idx="1187">
                  <c:v>45127</c:v>
                </c:pt>
                <c:pt idx="1188">
                  <c:v>45128</c:v>
                </c:pt>
                <c:pt idx="1189">
                  <c:v>45131</c:v>
                </c:pt>
                <c:pt idx="1190">
                  <c:v>45132</c:v>
                </c:pt>
                <c:pt idx="1191">
                  <c:v>45133</c:v>
                </c:pt>
                <c:pt idx="1192">
                  <c:v>45134</c:v>
                </c:pt>
                <c:pt idx="1193">
                  <c:v>45135</c:v>
                </c:pt>
                <c:pt idx="1194">
                  <c:v>45138</c:v>
                </c:pt>
                <c:pt idx="1195">
                  <c:v>45139</c:v>
                </c:pt>
                <c:pt idx="1196">
                  <c:v>45140</c:v>
                </c:pt>
                <c:pt idx="1197">
                  <c:v>45141</c:v>
                </c:pt>
                <c:pt idx="1198">
                  <c:v>45142</c:v>
                </c:pt>
                <c:pt idx="1199">
                  <c:v>45145</c:v>
                </c:pt>
                <c:pt idx="1200">
                  <c:v>45146</c:v>
                </c:pt>
                <c:pt idx="1201">
                  <c:v>45147</c:v>
                </c:pt>
                <c:pt idx="1202">
                  <c:v>45148</c:v>
                </c:pt>
                <c:pt idx="1203">
                  <c:v>45149</c:v>
                </c:pt>
                <c:pt idx="1204">
                  <c:v>45152</c:v>
                </c:pt>
                <c:pt idx="1205">
                  <c:v>45153</c:v>
                </c:pt>
                <c:pt idx="1206">
                  <c:v>45154</c:v>
                </c:pt>
                <c:pt idx="1207">
                  <c:v>45155</c:v>
                </c:pt>
                <c:pt idx="1208">
                  <c:v>45156</c:v>
                </c:pt>
                <c:pt idx="1209">
                  <c:v>45159</c:v>
                </c:pt>
                <c:pt idx="1210">
                  <c:v>45160</c:v>
                </c:pt>
                <c:pt idx="1211">
                  <c:v>45161</c:v>
                </c:pt>
                <c:pt idx="1212">
                  <c:v>45162</c:v>
                </c:pt>
                <c:pt idx="1213">
                  <c:v>45163</c:v>
                </c:pt>
                <c:pt idx="1214">
                  <c:v>45166</c:v>
                </c:pt>
                <c:pt idx="1215">
                  <c:v>45167</c:v>
                </c:pt>
                <c:pt idx="1216">
                  <c:v>45168</c:v>
                </c:pt>
                <c:pt idx="1217">
                  <c:v>45169</c:v>
                </c:pt>
                <c:pt idx="1218">
                  <c:v>45170</c:v>
                </c:pt>
                <c:pt idx="1219">
                  <c:v>45173</c:v>
                </c:pt>
                <c:pt idx="1220">
                  <c:v>45174</c:v>
                </c:pt>
                <c:pt idx="1221">
                  <c:v>45175</c:v>
                </c:pt>
                <c:pt idx="1222">
                  <c:v>45176</c:v>
                </c:pt>
                <c:pt idx="1223">
                  <c:v>45177</c:v>
                </c:pt>
                <c:pt idx="1224">
                  <c:v>45180</c:v>
                </c:pt>
                <c:pt idx="1225">
                  <c:v>45181</c:v>
                </c:pt>
                <c:pt idx="1226">
                  <c:v>45182</c:v>
                </c:pt>
                <c:pt idx="1227">
                  <c:v>45183</c:v>
                </c:pt>
                <c:pt idx="1228">
                  <c:v>45184</c:v>
                </c:pt>
                <c:pt idx="1229">
                  <c:v>45187</c:v>
                </c:pt>
                <c:pt idx="1230">
                  <c:v>45188</c:v>
                </c:pt>
                <c:pt idx="1231">
                  <c:v>45189</c:v>
                </c:pt>
                <c:pt idx="1232">
                  <c:v>45190</c:v>
                </c:pt>
                <c:pt idx="1233">
                  <c:v>45191</c:v>
                </c:pt>
                <c:pt idx="1234">
                  <c:v>45194</c:v>
                </c:pt>
                <c:pt idx="1235">
                  <c:v>45195</c:v>
                </c:pt>
                <c:pt idx="1236">
                  <c:v>45196</c:v>
                </c:pt>
                <c:pt idx="1237">
                  <c:v>45197</c:v>
                </c:pt>
                <c:pt idx="1238">
                  <c:v>45198</c:v>
                </c:pt>
                <c:pt idx="1239">
                  <c:v>45201</c:v>
                </c:pt>
                <c:pt idx="1240">
                  <c:v>45202</c:v>
                </c:pt>
                <c:pt idx="1241">
                  <c:v>45203</c:v>
                </c:pt>
                <c:pt idx="1242">
                  <c:v>45204</c:v>
                </c:pt>
                <c:pt idx="1243">
                  <c:v>45205</c:v>
                </c:pt>
                <c:pt idx="1244">
                  <c:v>45208</c:v>
                </c:pt>
                <c:pt idx="1245">
                  <c:v>45209</c:v>
                </c:pt>
                <c:pt idx="1246">
                  <c:v>45210</c:v>
                </c:pt>
                <c:pt idx="1247">
                  <c:v>45211</c:v>
                </c:pt>
                <c:pt idx="1248">
                  <c:v>45212</c:v>
                </c:pt>
                <c:pt idx="1249">
                  <c:v>45215</c:v>
                </c:pt>
                <c:pt idx="1250">
                  <c:v>45216</c:v>
                </c:pt>
                <c:pt idx="1251">
                  <c:v>45217</c:v>
                </c:pt>
                <c:pt idx="1252">
                  <c:v>45218</c:v>
                </c:pt>
                <c:pt idx="1253">
                  <c:v>45219</c:v>
                </c:pt>
                <c:pt idx="1254">
                  <c:v>45222</c:v>
                </c:pt>
                <c:pt idx="1255">
                  <c:v>45223</c:v>
                </c:pt>
                <c:pt idx="1256">
                  <c:v>45224</c:v>
                </c:pt>
                <c:pt idx="1257">
                  <c:v>45225</c:v>
                </c:pt>
                <c:pt idx="1258">
                  <c:v>45226</c:v>
                </c:pt>
                <c:pt idx="1259">
                  <c:v>45229</c:v>
                </c:pt>
                <c:pt idx="1260">
                  <c:v>45230</c:v>
                </c:pt>
                <c:pt idx="1261">
                  <c:v>45231</c:v>
                </c:pt>
                <c:pt idx="1262">
                  <c:v>45232</c:v>
                </c:pt>
                <c:pt idx="1263">
                  <c:v>45233</c:v>
                </c:pt>
                <c:pt idx="1264">
                  <c:v>45236</c:v>
                </c:pt>
                <c:pt idx="1265">
                  <c:v>45237</c:v>
                </c:pt>
                <c:pt idx="1266">
                  <c:v>45238</c:v>
                </c:pt>
                <c:pt idx="1267">
                  <c:v>45239</c:v>
                </c:pt>
                <c:pt idx="1268">
                  <c:v>45240</c:v>
                </c:pt>
                <c:pt idx="1269">
                  <c:v>45243</c:v>
                </c:pt>
                <c:pt idx="1270">
                  <c:v>45244</c:v>
                </c:pt>
                <c:pt idx="1271">
                  <c:v>45245</c:v>
                </c:pt>
                <c:pt idx="1272">
                  <c:v>45246</c:v>
                </c:pt>
                <c:pt idx="1273">
                  <c:v>45247</c:v>
                </c:pt>
                <c:pt idx="1274">
                  <c:v>45250</c:v>
                </c:pt>
                <c:pt idx="1275">
                  <c:v>45251</c:v>
                </c:pt>
                <c:pt idx="1276">
                  <c:v>45252</c:v>
                </c:pt>
                <c:pt idx="1277">
                  <c:v>45253</c:v>
                </c:pt>
                <c:pt idx="1278">
                  <c:v>45254</c:v>
                </c:pt>
                <c:pt idx="1279">
                  <c:v>45257</c:v>
                </c:pt>
                <c:pt idx="1280">
                  <c:v>45258</c:v>
                </c:pt>
                <c:pt idx="1281">
                  <c:v>45259</c:v>
                </c:pt>
                <c:pt idx="1282">
                  <c:v>45260</c:v>
                </c:pt>
                <c:pt idx="1283">
                  <c:v>45261</c:v>
                </c:pt>
                <c:pt idx="1284">
                  <c:v>45264</c:v>
                </c:pt>
                <c:pt idx="1285">
                  <c:v>45265</c:v>
                </c:pt>
                <c:pt idx="1286">
                  <c:v>45266</c:v>
                </c:pt>
                <c:pt idx="1287">
                  <c:v>45267</c:v>
                </c:pt>
                <c:pt idx="1288">
                  <c:v>45268</c:v>
                </c:pt>
                <c:pt idx="1289">
                  <c:v>45271</c:v>
                </c:pt>
                <c:pt idx="1290">
                  <c:v>45272</c:v>
                </c:pt>
                <c:pt idx="1291">
                  <c:v>45273</c:v>
                </c:pt>
                <c:pt idx="1292">
                  <c:v>45274</c:v>
                </c:pt>
                <c:pt idx="1293">
                  <c:v>45275</c:v>
                </c:pt>
                <c:pt idx="1294">
                  <c:v>45278</c:v>
                </c:pt>
                <c:pt idx="1295">
                  <c:v>45279</c:v>
                </c:pt>
                <c:pt idx="1296">
                  <c:v>45280</c:v>
                </c:pt>
                <c:pt idx="1297">
                  <c:v>45281</c:v>
                </c:pt>
                <c:pt idx="1298">
                  <c:v>45282</c:v>
                </c:pt>
                <c:pt idx="1299">
                  <c:v>45285</c:v>
                </c:pt>
                <c:pt idx="1300">
                  <c:v>45286</c:v>
                </c:pt>
                <c:pt idx="1301">
                  <c:v>45287</c:v>
                </c:pt>
                <c:pt idx="1302">
                  <c:v>45288</c:v>
                </c:pt>
                <c:pt idx="1303">
                  <c:v>45289</c:v>
                </c:pt>
                <c:pt idx="1304">
                  <c:v>45292</c:v>
                </c:pt>
                <c:pt idx="1305">
                  <c:v>45293</c:v>
                </c:pt>
                <c:pt idx="1306">
                  <c:v>45294</c:v>
                </c:pt>
                <c:pt idx="1307">
                  <c:v>45295</c:v>
                </c:pt>
                <c:pt idx="1308">
                  <c:v>45296</c:v>
                </c:pt>
                <c:pt idx="1309">
                  <c:v>45299</c:v>
                </c:pt>
                <c:pt idx="1310">
                  <c:v>45300</c:v>
                </c:pt>
                <c:pt idx="1311">
                  <c:v>45301</c:v>
                </c:pt>
                <c:pt idx="1312">
                  <c:v>45302</c:v>
                </c:pt>
                <c:pt idx="1313">
                  <c:v>45303</c:v>
                </c:pt>
                <c:pt idx="1314">
                  <c:v>45306</c:v>
                </c:pt>
                <c:pt idx="1315">
                  <c:v>45307</c:v>
                </c:pt>
                <c:pt idx="1316">
                  <c:v>45308</c:v>
                </c:pt>
                <c:pt idx="1317">
                  <c:v>45309</c:v>
                </c:pt>
                <c:pt idx="1318">
                  <c:v>45310</c:v>
                </c:pt>
                <c:pt idx="1319">
                  <c:v>45313</c:v>
                </c:pt>
                <c:pt idx="1320">
                  <c:v>45314</c:v>
                </c:pt>
                <c:pt idx="1321">
                  <c:v>45315</c:v>
                </c:pt>
                <c:pt idx="1322">
                  <c:v>45316</c:v>
                </c:pt>
                <c:pt idx="1323">
                  <c:v>45317</c:v>
                </c:pt>
                <c:pt idx="1324">
                  <c:v>45320</c:v>
                </c:pt>
                <c:pt idx="1325">
                  <c:v>45321</c:v>
                </c:pt>
                <c:pt idx="1326">
                  <c:v>45322</c:v>
                </c:pt>
                <c:pt idx="1327">
                  <c:v>45323</c:v>
                </c:pt>
                <c:pt idx="1328">
                  <c:v>45324</c:v>
                </c:pt>
                <c:pt idx="1329">
                  <c:v>45327</c:v>
                </c:pt>
                <c:pt idx="1330">
                  <c:v>45328</c:v>
                </c:pt>
                <c:pt idx="1331">
                  <c:v>45329</c:v>
                </c:pt>
                <c:pt idx="1332">
                  <c:v>45330</c:v>
                </c:pt>
                <c:pt idx="1333">
                  <c:v>45331</c:v>
                </c:pt>
                <c:pt idx="1334">
                  <c:v>45334</c:v>
                </c:pt>
                <c:pt idx="1335">
                  <c:v>45335</c:v>
                </c:pt>
                <c:pt idx="1336">
                  <c:v>45336</c:v>
                </c:pt>
                <c:pt idx="1337">
                  <c:v>45337</c:v>
                </c:pt>
                <c:pt idx="1338">
                  <c:v>45338</c:v>
                </c:pt>
                <c:pt idx="1339">
                  <c:v>45341</c:v>
                </c:pt>
                <c:pt idx="1340">
                  <c:v>45342</c:v>
                </c:pt>
                <c:pt idx="1341">
                  <c:v>45343</c:v>
                </c:pt>
                <c:pt idx="1342">
                  <c:v>45344</c:v>
                </c:pt>
                <c:pt idx="1343">
                  <c:v>45345</c:v>
                </c:pt>
                <c:pt idx="1344">
                  <c:v>45348</c:v>
                </c:pt>
                <c:pt idx="1345">
                  <c:v>45349</c:v>
                </c:pt>
                <c:pt idx="1346">
                  <c:v>45350</c:v>
                </c:pt>
                <c:pt idx="1347">
                  <c:v>45351</c:v>
                </c:pt>
                <c:pt idx="1348">
                  <c:v>45352</c:v>
                </c:pt>
                <c:pt idx="1349">
                  <c:v>45355</c:v>
                </c:pt>
                <c:pt idx="1350">
                  <c:v>45356</c:v>
                </c:pt>
                <c:pt idx="1351">
                  <c:v>45357</c:v>
                </c:pt>
                <c:pt idx="1352">
                  <c:v>45358</c:v>
                </c:pt>
                <c:pt idx="1353">
                  <c:v>45359</c:v>
                </c:pt>
                <c:pt idx="1354">
                  <c:v>45362</c:v>
                </c:pt>
                <c:pt idx="1355">
                  <c:v>45363</c:v>
                </c:pt>
                <c:pt idx="1356">
                  <c:v>45364</c:v>
                </c:pt>
              </c:numCache>
            </c:numRef>
          </c:cat>
          <c:val>
            <c:numRef>
              <c:f>1</c:f>
              <c:numCache>
                <c:formatCode>General</c:formatCode>
                <c:ptCount val="1357"/>
                <c:pt idx="0">
                  <c:v>10.2829</c:v>
                </c:pt>
                <c:pt idx="1">
                  <c:v>10.2039</c:v>
                </c:pt>
                <c:pt idx="2">
                  <c:v>10.2711</c:v>
                </c:pt>
                <c:pt idx="3">
                  <c:v>10.1989</c:v>
                </c:pt>
                <c:pt idx="4">
                  <c:v>10.2105</c:v>
                </c:pt>
                <c:pt idx="5">
                  <c:v>10.2142</c:v>
                </c:pt>
                <c:pt idx="6">
                  <c:v>10.2381</c:v>
                </c:pt>
                <c:pt idx="7">
                  <c:v>10.2358</c:v>
                </c:pt>
                <c:pt idx="8">
                  <c:v>10.2413</c:v>
                </c:pt>
                <c:pt idx="9">
                  <c:v>10.2599</c:v>
                </c:pt>
                <c:pt idx="10">
                  <c:v>10.2288</c:v>
                </c:pt>
                <c:pt idx="11">
                  <c:v>10.2563</c:v>
                </c:pt>
                <c:pt idx="12">
                  <c:v>10.28</c:v>
                </c:pt>
                <c:pt idx="13">
                  <c:v>10.2363</c:v>
                </c:pt>
                <c:pt idx="14">
                  <c:v>10.2534</c:v>
                </c:pt>
                <c:pt idx="15">
                  <c:v>10.2531</c:v>
                </c:pt>
                <c:pt idx="16">
                  <c:v>10.2531</c:v>
                </c:pt>
                <c:pt idx="17">
                  <c:v>10.2828</c:v>
                </c:pt>
                <c:pt idx="18">
                  <c:v>10.306</c:v>
                </c:pt>
                <c:pt idx="19">
                  <c:v>10.3551</c:v>
                </c:pt>
                <c:pt idx="20">
                  <c:v>10.3604</c:v>
                </c:pt>
                <c:pt idx="21">
                  <c:v>10.378</c:v>
                </c:pt>
                <c:pt idx="22">
                  <c:v>10.3823</c:v>
                </c:pt>
                <c:pt idx="23">
                  <c:v>10.3646</c:v>
                </c:pt>
                <c:pt idx="24">
                  <c:v>10.4159</c:v>
                </c:pt>
                <c:pt idx="25">
                  <c:v>10.3921</c:v>
                </c:pt>
                <c:pt idx="26">
                  <c:v>10.432</c:v>
                </c:pt>
                <c:pt idx="27">
                  <c:v>10.4825</c:v>
                </c:pt>
                <c:pt idx="28">
                  <c:v>10.5002</c:v>
                </c:pt>
                <c:pt idx="29">
                  <c:v>10.4877</c:v>
                </c:pt>
                <c:pt idx="30">
                  <c:v>10.4919</c:v>
                </c:pt>
                <c:pt idx="31">
                  <c:v>10.4212</c:v>
                </c:pt>
                <c:pt idx="32">
                  <c:v>10.4968</c:v>
                </c:pt>
                <c:pt idx="33">
                  <c:v>10.4635</c:v>
                </c:pt>
                <c:pt idx="34">
                  <c:v>10.4678</c:v>
                </c:pt>
                <c:pt idx="35">
                  <c:v>10.5809</c:v>
                </c:pt>
                <c:pt idx="36">
                  <c:v>10.5703</c:v>
                </c:pt>
                <c:pt idx="37">
                  <c:v>10.6125</c:v>
                </c:pt>
                <c:pt idx="38">
                  <c:v>10.6133</c:v>
                </c:pt>
                <c:pt idx="39">
                  <c:v>10.57</c:v>
                </c:pt>
                <c:pt idx="40">
                  <c:v>10.5779</c:v>
                </c:pt>
                <c:pt idx="41">
                  <c:v>10.5316</c:v>
                </c:pt>
                <c:pt idx="42">
                  <c:v>10.5101</c:v>
                </c:pt>
                <c:pt idx="43">
                  <c:v>10.5223</c:v>
                </c:pt>
                <c:pt idx="44">
                  <c:v>10.5734</c:v>
                </c:pt>
                <c:pt idx="45">
                  <c:v>10.5484</c:v>
                </c:pt>
                <c:pt idx="46">
                  <c:v>10.5136</c:v>
                </c:pt>
                <c:pt idx="47">
                  <c:v>10.5735</c:v>
                </c:pt>
                <c:pt idx="48">
                  <c:v>10.6209</c:v>
                </c:pt>
                <c:pt idx="49">
                  <c:v>10.5668</c:v>
                </c:pt>
                <c:pt idx="50">
                  <c:v>10.561</c:v>
                </c:pt>
                <c:pt idx="51">
                  <c:v>10.5239</c:v>
                </c:pt>
                <c:pt idx="52">
                  <c:v>10.5294</c:v>
                </c:pt>
                <c:pt idx="53">
                  <c:v>10.4692</c:v>
                </c:pt>
                <c:pt idx="54">
                  <c:v>10.4701</c:v>
                </c:pt>
                <c:pt idx="55">
                  <c:v>10.4434</c:v>
                </c:pt>
                <c:pt idx="56">
                  <c:v>10.4263</c:v>
                </c:pt>
                <c:pt idx="57">
                  <c:v>10.4284</c:v>
                </c:pt>
                <c:pt idx="58">
                  <c:v>10.4887</c:v>
                </c:pt>
                <c:pt idx="59">
                  <c:v>10.4506</c:v>
                </c:pt>
                <c:pt idx="60">
                  <c:v>10.4147</c:v>
                </c:pt>
                <c:pt idx="61">
                  <c:v>10.4394</c:v>
                </c:pt>
                <c:pt idx="62">
                  <c:v>10.4455</c:v>
                </c:pt>
                <c:pt idx="63">
                  <c:v>10.4135</c:v>
                </c:pt>
                <c:pt idx="64">
                  <c:v>10.4</c:v>
                </c:pt>
                <c:pt idx="65">
                  <c:v>10.4476</c:v>
                </c:pt>
                <c:pt idx="66">
                  <c:v>10.4143</c:v>
                </c:pt>
                <c:pt idx="67">
                  <c:v>10.404</c:v>
                </c:pt>
                <c:pt idx="68">
                  <c:v>10.4252</c:v>
                </c:pt>
                <c:pt idx="69">
                  <c:v>10.4232</c:v>
                </c:pt>
                <c:pt idx="70">
                  <c:v>10.4258</c:v>
                </c:pt>
                <c:pt idx="71">
                  <c:v>10.4417</c:v>
                </c:pt>
                <c:pt idx="72">
                  <c:v>10.4463</c:v>
                </c:pt>
                <c:pt idx="73">
                  <c:v>10.4737</c:v>
                </c:pt>
                <c:pt idx="74">
                  <c:v>10.463</c:v>
                </c:pt>
                <c:pt idx="75">
                  <c:v>10.4555</c:v>
                </c:pt>
                <c:pt idx="76">
                  <c:v>10.4394</c:v>
                </c:pt>
                <c:pt idx="77">
                  <c:v>10.4584</c:v>
                </c:pt>
                <c:pt idx="78">
                  <c:v>10.4561</c:v>
                </c:pt>
                <c:pt idx="79">
                  <c:v>10.4757</c:v>
                </c:pt>
                <c:pt idx="80">
                  <c:v>10.5026</c:v>
                </c:pt>
                <c:pt idx="81">
                  <c:v>10.5204</c:v>
                </c:pt>
                <c:pt idx="82">
                  <c:v>10.6176</c:v>
                </c:pt>
                <c:pt idx="83">
                  <c:v>10.5955</c:v>
                </c:pt>
                <c:pt idx="84">
                  <c:v>10.6255</c:v>
                </c:pt>
                <c:pt idx="85">
                  <c:v>10.6548</c:v>
                </c:pt>
                <c:pt idx="86">
                  <c:v>10.691</c:v>
                </c:pt>
                <c:pt idx="87">
                  <c:v>10.6863</c:v>
                </c:pt>
                <c:pt idx="88">
                  <c:v>10.6839</c:v>
                </c:pt>
                <c:pt idx="89">
                  <c:v>10.7099</c:v>
                </c:pt>
                <c:pt idx="90">
                  <c:v>10.7213</c:v>
                </c:pt>
                <c:pt idx="91">
                  <c:v>10.7423</c:v>
                </c:pt>
                <c:pt idx="92">
                  <c:v>10.8308</c:v>
                </c:pt>
                <c:pt idx="93">
                  <c:v>10.8152</c:v>
                </c:pt>
                <c:pt idx="94">
                  <c:v>10.8096</c:v>
                </c:pt>
                <c:pt idx="95">
                  <c:v>10.7671</c:v>
                </c:pt>
                <c:pt idx="96">
                  <c:v>10.7663</c:v>
                </c:pt>
                <c:pt idx="97">
                  <c:v>10.7488</c:v>
                </c:pt>
                <c:pt idx="98">
                  <c:v>10.7518</c:v>
                </c:pt>
                <c:pt idx="99">
                  <c:v>10.7833</c:v>
                </c:pt>
                <c:pt idx="100">
                  <c:v>10.7853</c:v>
                </c:pt>
                <c:pt idx="101">
                  <c:v>10.7529</c:v>
                </c:pt>
                <c:pt idx="102">
                  <c:v>10.7491</c:v>
                </c:pt>
                <c:pt idx="103">
                  <c:v>10.707</c:v>
                </c:pt>
                <c:pt idx="104">
                  <c:v>10.7176</c:v>
                </c:pt>
                <c:pt idx="105">
                  <c:v>10.696</c:v>
                </c:pt>
                <c:pt idx="106">
                  <c:v>10.678</c:v>
                </c:pt>
                <c:pt idx="107">
                  <c:v>10.6178</c:v>
                </c:pt>
                <c:pt idx="108">
                  <c:v>10.6058</c:v>
                </c:pt>
                <c:pt idx="109">
                  <c:v>10.607</c:v>
                </c:pt>
                <c:pt idx="110">
                  <c:v>10.629</c:v>
                </c:pt>
                <c:pt idx="111">
                  <c:v>10.6177</c:v>
                </c:pt>
                <c:pt idx="112">
                  <c:v>10.6238</c:v>
                </c:pt>
                <c:pt idx="113">
                  <c:v>10.6425</c:v>
                </c:pt>
                <c:pt idx="114">
                  <c:v>10.652</c:v>
                </c:pt>
                <c:pt idx="115">
                  <c:v>10.6884</c:v>
                </c:pt>
                <c:pt idx="116">
                  <c:v>10.6848</c:v>
                </c:pt>
                <c:pt idx="117">
                  <c:v>10.7012</c:v>
                </c:pt>
                <c:pt idx="118">
                  <c:v>10.637</c:v>
                </c:pt>
                <c:pt idx="119">
                  <c:v>10.6452</c:v>
                </c:pt>
                <c:pt idx="120">
                  <c:v>10.6545</c:v>
                </c:pt>
                <c:pt idx="121">
                  <c:v>10.6827</c:v>
                </c:pt>
                <c:pt idx="122">
                  <c:v>10.6349</c:v>
                </c:pt>
                <c:pt idx="123">
                  <c:v>10.6265</c:v>
                </c:pt>
                <c:pt idx="124">
                  <c:v>10.5978</c:v>
                </c:pt>
                <c:pt idx="125">
                  <c:v>10.5481</c:v>
                </c:pt>
                <c:pt idx="126">
                  <c:v>10.533</c:v>
                </c:pt>
                <c:pt idx="127">
                  <c:v>10.5369</c:v>
                </c:pt>
                <c:pt idx="128">
                  <c:v>10.5668</c:v>
                </c:pt>
                <c:pt idx="129">
                  <c:v>10.5613</c:v>
                </c:pt>
                <c:pt idx="130">
                  <c:v>10.5314</c:v>
                </c:pt>
                <c:pt idx="131">
                  <c:v>10.5069</c:v>
                </c:pt>
                <c:pt idx="132">
                  <c:v>10.5208</c:v>
                </c:pt>
                <c:pt idx="133">
                  <c:v>10.5862</c:v>
                </c:pt>
                <c:pt idx="134">
                  <c:v>10.6039</c:v>
                </c:pt>
                <c:pt idx="135">
                  <c:v>10.619</c:v>
                </c:pt>
                <c:pt idx="136">
                  <c:v>10.599</c:v>
                </c:pt>
                <c:pt idx="137">
                  <c:v>10.5677</c:v>
                </c:pt>
                <c:pt idx="138">
                  <c:v>10.5566</c:v>
                </c:pt>
                <c:pt idx="139">
                  <c:v>10.5484</c:v>
                </c:pt>
                <c:pt idx="140">
                  <c:v>10.521</c:v>
                </c:pt>
                <c:pt idx="141">
                  <c:v>10.513</c:v>
                </c:pt>
                <c:pt idx="142">
                  <c:v>10.4938</c:v>
                </c:pt>
                <c:pt idx="143">
                  <c:v>10.5191</c:v>
                </c:pt>
                <c:pt idx="144">
                  <c:v>10.557</c:v>
                </c:pt>
                <c:pt idx="145">
                  <c:v>10.5628</c:v>
                </c:pt>
                <c:pt idx="146">
                  <c:v>10.5107</c:v>
                </c:pt>
                <c:pt idx="147">
                  <c:v>10.533</c:v>
                </c:pt>
                <c:pt idx="148">
                  <c:v>10.5625</c:v>
                </c:pt>
                <c:pt idx="149">
                  <c:v>10.5609</c:v>
                </c:pt>
                <c:pt idx="150">
                  <c:v>10.6635</c:v>
                </c:pt>
                <c:pt idx="151">
                  <c:v>10.6797</c:v>
                </c:pt>
                <c:pt idx="152">
                  <c:v>10.6872</c:v>
                </c:pt>
                <c:pt idx="153">
                  <c:v>10.713</c:v>
                </c:pt>
                <c:pt idx="154">
                  <c:v>10.7725</c:v>
                </c:pt>
                <c:pt idx="155">
                  <c:v>10.7274</c:v>
                </c:pt>
                <c:pt idx="156">
                  <c:v>10.8038</c:v>
                </c:pt>
                <c:pt idx="157">
                  <c:v>10.7475</c:v>
                </c:pt>
                <c:pt idx="158">
                  <c:v>10.6988</c:v>
                </c:pt>
                <c:pt idx="159">
                  <c:v>10.7382</c:v>
                </c:pt>
                <c:pt idx="160">
                  <c:v>10.6903</c:v>
                </c:pt>
                <c:pt idx="161">
                  <c:v>10.7321</c:v>
                </c:pt>
                <c:pt idx="162">
                  <c:v>10.7089</c:v>
                </c:pt>
                <c:pt idx="163">
                  <c:v>10.7266</c:v>
                </c:pt>
                <c:pt idx="164">
                  <c:v>10.7255</c:v>
                </c:pt>
                <c:pt idx="165">
                  <c:v>10.7621</c:v>
                </c:pt>
                <c:pt idx="166">
                  <c:v>10.6733</c:v>
                </c:pt>
                <c:pt idx="167">
                  <c:v>10.7142</c:v>
                </c:pt>
                <c:pt idx="168">
                  <c:v>10.6984</c:v>
                </c:pt>
                <c:pt idx="169">
                  <c:v>10.7376</c:v>
                </c:pt>
                <c:pt idx="170">
                  <c:v>10.7177</c:v>
                </c:pt>
                <c:pt idx="171">
                  <c:v>10.7681</c:v>
                </c:pt>
                <c:pt idx="172">
                  <c:v>10.8006</c:v>
                </c:pt>
                <c:pt idx="173">
                  <c:v>10.8007</c:v>
                </c:pt>
                <c:pt idx="174">
                  <c:v>10.7657</c:v>
                </c:pt>
                <c:pt idx="175">
                  <c:v>10.7982</c:v>
                </c:pt>
                <c:pt idx="176">
                  <c:v>10.7517</c:v>
                </c:pt>
                <c:pt idx="177">
                  <c:v>10.6962</c:v>
                </c:pt>
                <c:pt idx="178">
                  <c:v>10.6237</c:v>
                </c:pt>
                <c:pt idx="179">
                  <c:v>10.6747</c:v>
                </c:pt>
                <c:pt idx="180">
                  <c:v>10.7215</c:v>
                </c:pt>
                <c:pt idx="181">
                  <c:v>10.6538</c:v>
                </c:pt>
                <c:pt idx="182">
                  <c:v>10.6577</c:v>
                </c:pt>
                <c:pt idx="183">
                  <c:v>10.6431</c:v>
                </c:pt>
                <c:pt idx="184">
                  <c:v>10.636</c:v>
                </c:pt>
                <c:pt idx="185">
                  <c:v>10.7061</c:v>
                </c:pt>
                <c:pt idx="186">
                  <c:v>10.7266</c:v>
                </c:pt>
                <c:pt idx="187">
                  <c:v>10.7179</c:v>
                </c:pt>
                <c:pt idx="188">
                  <c:v>10.7037</c:v>
                </c:pt>
                <c:pt idx="189">
                  <c:v>10.7089</c:v>
                </c:pt>
                <c:pt idx="190">
                  <c:v>10.6537</c:v>
                </c:pt>
                <c:pt idx="191">
                  <c:v>10.6691</c:v>
                </c:pt>
                <c:pt idx="192">
                  <c:v>10.6685</c:v>
                </c:pt>
                <c:pt idx="193">
                  <c:v>10.7169</c:v>
                </c:pt>
                <c:pt idx="194">
                  <c:v>10.7176</c:v>
                </c:pt>
                <c:pt idx="195">
                  <c:v>10.8032</c:v>
                </c:pt>
                <c:pt idx="196">
                  <c:v>10.8227</c:v>
                </c:pt>
                <c:pt idx="197">
                  <c:v>10.8095</c:v>
                </c:pt>
                <c:pt idx="198">
                  <c:v>10.8115</c:v>
                </c:pt>
                <c:pt idx="199">
                  <c:v>10.8733</c:v>
                </c:pt>
                <c:pt idx="200">
                  <c:v>10.8822</c:v>
                </c:pt>
                <c:pt idx="201">
                  <c:v>10.928</c:v>
                </c:pt>
                <c:pt idx="202">
                  <c:v>10.8419</c:v>
                </c:pt>
                <c:pt idx="203">
                  <c:v>10.8305</c:v>
                </c:pt>
                <c:pt idx="204">
                  <c:v>10.8241</c:v>
                </c:pt>
                <c:pt idx="205">
                  <c:v>10.8139</c:v>
                </c:pt>
                <c:pt idx="206">
                  <c:v>10.8365</c:v>
                </c:pt>
                <c:pt idx="207">
                  <c:v>10.7852</c:v>
                </c:pt>
                <c:pt idx="208">
                  <c:v>10.7748</c:v>
                </c:pt>
                <c:pt idx="209">
                  <c:v>10.7187</c:v>
                </c:pt>
                <c:pt idx="210">
                  <c:v>10.7376</c:v>
                </c:pt>
                <c:pt idx="211">
                  <c:v>10.7316</c:v>
                </c:pt>
                <c:pt idx="212">
                  <c:v>10.7031</c:v>
                </c:pt>
                <c:pt idx="213">
                  <c:v>10.7385</c:v>
                </c:pt>
                <c:pt idx="214">
                  <c:v>10.7631</c:v>
                </c:pt>
                <c:pt idx="215">
                  <c:v>10.8003</c:v>
                </c:pt>
                <c:pt idx="216">
                  <c:v>10.7812</c:v>
                </c:pt>
                <c:pt idx="217">
                  <c:v>10.7464</c:v>
                </c:pt>
                <c:pt idx="218">
                  <c:v>10.682</c:v>
                </c:pt>
                <c:pt idx="219">
                  <c:v>10.6963</c:v>
                </c:pt>
                <c:pt idx="220">
                  <c:v>10.6934</c:v>
                </c:pt>
                <c:pt idx="221">
                  <c:v>10.644</c:v>
                </c:pt>
                <c:pt idx="222">
                  <c:v>10.6232</c:v>
                </c:pt>
                <c:pt idx="223">
                  <c:v>10.6973</c:v>
                </c:pt>
                <c:pt idx="224">
                  <c:v>10.716</c:v>
                </c:pt>
                <c:pt idx="225">
                  <c:v>10.6902</c:v>
                </c:pt>
                <c:pt idx="226">
                  <c:v>10.7152</c:v>
                </c:pt>
                <c:pt idx="227">
                  <c:v>10.6861</c:v>
                </c:pt>
                <c:pt idx="228">
                  <c:v>10.6498</c:v>
                </c:pt>
                <c:pt idx="229">
                  <c:v>10.6584</c:v>
                </c:pt>
                <c:pt idx="230">
                  <c:v>10.6833</c:v>
                </c:pt>
                <c:pt idx="231">
                  <c:v>10.654</c:v>
                </c:pt>
                <c:pt idx="232">
                  <c:v>10.6728</c:v>
                </c:pt>
                <c:pt idx="233">
                  <c:v>10.6117</c:v>
                </c:pt>
                <c:pt idx="234">
                  <c:v>10.617</c:v>
                </c:pt>
                <c:pt idx="235">
                  <c:v>10.5683</c:v>
                </c:pt>
                <c:pt idx="236">
                  <c:v>10.545</c:v>
                </c:pt>
                <c:pt idx="237">
                  <c:v>10.533</c:v>
                </c:pt>
                <c:pt idx="238">
                  <c:v>10.5537</c:v>
                </c:pt>
                <c:pt idx="239">
                  <c:v>10.5633</c:v>
                </c:pt>
                <c:pt idx="240">
                  <c:v>10.5712</c:v>
                </c:pt>
                <c:pt idx="241">
                  <c:v>10.5394</c:v>
                </c:pt>
                <c:pt idx="242">
                  <c:v>10.5346</c:v>
                </c:pt>
                <c:pt idx="243">
                  <c:v>10.5023</c:v>
                </c:pt>
                <c:pt idx="244">
                  <c:v>10.5471</c:v>
                </c:pt>
                <c:pt idx="245">
                  <c:v>10.5357</c:v>
                </c:pt>
                <c:pt idx="246">
                  <c:v>10.465</c:v>
                </c:pt>
                <c:pt idx="247">
                  <c:v>10.451</c:v>
                </c:pt>
                <c:pt idx="248">
                  <c:v>10.4591</c:v>
                </c:pt>
                <c:pt idx="249">
                  <c:v>10.4247</c:v>
                </c:pt>
                <c:pt idx="250">
                  <c:v>10.4529</c:v>
                </c:pt>
                <c:pt idx="251">
                  <c:v>10.4626</c:v>
                </c:pt>
                <c:pt idx="252">
                  <c:v>10.4863</c:v>
                </c:pt>
                <c:pt idx="253">
                  <c:v>10.4305</c:v>
                </c:pt>
                <c:pt idx="254">
                  <c:v>10.4532</c:v>
                </c:pt>
                <c:pt idx="255">
                  <c:v>10.4455</c:v>
                </c:pt>
                <c:pt idx="256">
                  <c:v>10.4149</c:v>
                </c:pt>
                <c:pt idx="257">
                  <c:v>10.4568</c:v>
                </c:pt>
                <c:pt idx="258">
                  <c:v>10.4356</c:v>
                </c:pt>
                <c:pt idx="259">
                  <c:v>10.4397</c:v>
                </c:pt>
                <c:pt idx="260">
                  <c:v>10.5051</c:v>
                </c:pt>
                <c:pt idx="261">
                  <c:v>10.5041</c:v>
                </c:pt>
                <c:pt idx="262">
                  <c:v>10.4636</c:v>
                </c:pt>
                <c:pt idx="263">
                  <c:v>10.4828</c:v>
                </c:pt>
                <c:pt idx="264">
                  <c:v>10.5285</c:v>
                </c:pt>
                <c:pt idx="265">
                  <c:v>10.5272</c:v>
                </c:pt>
                <c:pt idx="266">
                  <c:v>10.5102</c:v>
                </c:pt>
                <c:pt idx="267">
                  <c:v>10.5383</c:v>
                </c:pt>
                <c:pt idx="268">
                  <c:v>10.5542</c:v>
                </c:pt>
                <c:pt idx="269">
                  <c:v>10.5505</c:v>
                </c:pt>
                <c:pt idx="270">
                  <c:v>10.5212</c:v>
                </c:pt>
                <c:pt idx="271">
                  <c:v>10.5402</c:v>
                </c:pt>
                <c:pt idx="272">
                  <c:v>10.567</c:v>
                </c:pt>
                <c:pt idx="273">
                  <c:v>10.5555</c:v>
                </c:pt>
                <c:pt idx="274">
                  <c:v>10.5501</c:v>
                </c:pt>
                <c:pt idx="275">
                  <c:v>10.5612</c:v>
                </c:pt>
                <c:pt idx="276">
                  <c:v>10.546</c:v>
                </c:pt>
                <c:pt idx="277">
                  <c:v>10.5452</c:v>
                </c:pt>
                <c:pt idx="278">
                  <c:v>10.5502</c:v>
                </c:pt>
                <c:pt idx="279">
                  <c:v>10.6022</c:v>
                </c:pt>
                <c:pt idx="280">
                  <c:v>10.5959</c:v>
                </c:pt>
                <c:pt idx="281">
                  <c:v>10.5788</c:v>
                </c:pt>
                <c:pt idx="282">
                  <c:v>10.651</c:v>
                </c:pt>
                <c:pt idx="283">
                  <c:v>10.6801</c:v>
                </c:pt>
                <c:pt idx="284">
                  <c:v>10.6746</c:v>
                </c:pt>
                <c:pt idx="285">
                  <c:v>10.6007</c:v>
                </c:pt>
                <c:pt idx="286">
                  <c:v>10.5369</c:v>
                </c:pt>
                <c:pt idx="287">
                  <c:v>10.5713</c:v>
                </c:pt>
                <c:pt idx="288">
                  <c:v>10.5602</c:v>
                </c:pt>
                <c:pt idx="289">
                  <c:v>10.5558</c:v>
                </c:pt>
                <c:pt idx="290">
                  <c:v>10.516</c:v>
                </c:pt>
                <c:pt idx="291">
                  <c:v>10.4862</c:v>
                </c:pt>
                <c:pt idx="292">
                  <c:v>10.4925</c:v>
                </c:pt>
                <c:pt idx="293">
                  <c:v>10.5318</c:v>
                </c:pt>
                <c:pt idx="294">
                  <c:v>10.5083</c:v>
                </c:pt>
                <c:pt idx="295">
                  <c:v>10.5686</c:v>
                </c:pt>
                <c:pt idx="296">
                  <c:v>10.5706</c:v>
                </c:pt>
                <c:pt idx="297">
                  <c:v>10.6008</c:v>
                </c:pt>
                <c:pt idx="298">
                  <c:v>10.5558</c:v>
                </c:pt>
                <c:pt idx="299">
                  <c:v>10.5657</c:v>
                </c:pt>
                <c:pt idx="300">
                  <c:v>10.5754</c:v>
                </c:pt>
                <c:pt idx="301">
                  <c:v>10.5887</c:v>
                </c:pt>
                <c:pt idx="302">
                  <c:v>10.6007</c:v>
                </c:pt>
                <c:pt idx="303">
                  <c:v>10.6825</c:v>
                </c:pt>
                <c:pt idx="304">
                  <c:v>10.6411</c:v>
                </c:pt>
                <c:pt idx="305">
                  <c:v>10.5192</c:v>
                </c:pt>
                <c:pt idx="306">
                  <c:v>10.5717</c:v>
                </c:pt>
                <c:pt idx="307">
                  <c:v>10.5822</c:v>
                </c:pt>
                <c:pt idx="308">
                  <c:v>10.584</c:v>
                </c:pt>
                <c:pt idx="309">
                  <c:v>10.7427</c:v>
                </c:pt>
                <c:pt idx="310">
                  <c:v>10.7807</c:v>
                </c:pt>
                <c:pt idx="311">
                  <c:v>10.7102</c:v>
                </c:pt>
                <c:pt idx="312">
                  <c:v>10.8918</c:v>
                </c:pt>
                <c:pt idx="313">
                  <c:v>10.8549</c:v>
                </c:pt>
                <c:pt idx="314">
                  <c:v>10.9423</c:v>
                </c:pt>
                <c:pt idx="315">
                  <c:v>10.912</c:v>
                </c:pt>
                <c:pt idx="316">
                  <c:v>11.0915</c:v>
                </c:pt>
                <c:pt idx="317">
                  <c:v>11.1044</c:v>
                </c:pt>
                <c:pt idx="318">
                  <c:v>11.0401</c:v>
                </c:pt>
                <c:pt idx="319">
                  <c:v>11.0976</c:v>
                </c:pt>
                <c:pt idx="320">
                  <c:v>10.9683</c:v>
                </c:pt>
                <c:pt idx="321">
                  <c:v>11.0267</c:v>
                </c:pt>
                <c:pt idx="322">
                  <c:v>10.9729</c:v>
                </c:pt>
                <c:pt idx="323">
                  <c:v>11.0029</c:v>
                </c:pt>
                <c:pt idx="324">
                  <c:v>11.0761</c:v>
                </c:pt>
                <c:pt idx="325">
                  <c:v>10.8544</c:v>
                </c:pt>
                <c:pt idx="326">
                  <c:v>10.9459</c:v>
                </c:pt>
                <c:pt idx="327">
                  <c:v>10.9826</c:v>
                </c:pt>
                <c:pt idx="328">
                  <c:v>10.9883</c:v>
                </c:pt>
                <c:pt idx="329">
                  <c:v>10.9641</c:v>
                </c:pt>
                <c:pt idx="330">
                  <c:v>10.9026</c:v>
                </c:pt>
                <c:pt idx="331">
                  <c:v>10.9203</c:v>
                </c:pt>
                <c:pt idx="332">
                  <c:v>10.8724</c:v>
                </c:pt>
                <c:pt idx="333">
                  <c:v>10.8714</c:v>
                </c:pt>
                <c:pt idx="334">
                  <c:v>10.8834</c:v>
                </c:pt>
                <c:pt idx="335">
                  <c:v>10.9201</c:v>
                </c:pt>
                <c:pt idx="336">
                  <c:v>10.9233</c:v>
                </c:pt>
                <c:pt idx="337">
                  <c:v>10.8911</c:v>
                </c:pt>
                <c:pt idx="338">
                  <c:v>10.8646</c:v>
                </c:pt>
                <c:pt idx="339">
                  <c:v>10.8856</c:v>
                </c:pt>
                <c:pt idx="340">
                  <c:v>10.9739</c:v>
                </c:pt>
                <c:pt idx="341">
                  <c:v>10.9266</c:v>
                </c:pt>
                <c:pt idx="342">
                  <c:v>10.8604</c:v>
                </c:pt>
                <c:pt idx="343">
                  <c:v>10.8786</c:v>
                </c:pt>
                <c:pt idx="344">
                  <c:v>10.887</c:v>
                </c:pt>
                <c:pt idx="345">
                  <c:v>10.7178</c:v>
                </c:pt>
                <c:pt idx="346">
                  <c:v>10.7131</c:v>
                </c:pt>
                <c:pt idx="347">
                  <c:v>10.6999</c:v>
                </c:pt>
                <c:pt idx="348">
                  <c:v>10.7835</c:v>
                </c:pt>
                <c:pt idx="349">
                  <c:v>10.7876</c:v>
                </c:pt>
                <c:pt idx="350">
                  <c:v>10.6553</c:v>
                </c:pt>
                <c:pt idx="351">
                  <c:v>10.6373</c:v>
                </c:pt>
                <c:pt idx="352">
                  <c:v>10.6274</c:v>
                </c:pt>
                <c:pt idx="353">
                  <c:v>10.5901</c:v>
                </c:pt>
                <c:pt idx="354">
                  <c:v>10.6423</c:v>
                </c:pt>
                <c:pt idx="355">
                  <c:v>10.5618</c:v>
                </c:pt>
                <c:pt idx="356">
                  <c:v>10.6114</c:v>
                </c:pt>
                <c:pt idx="357">
                  <c:v>10.6466</c:v>
                </c:pt>
                <c:pt idx="358">
                  <c:v>10.673</c:v>
                </c:pt>
                <c:pt idx="359">
                  <c:v>10.6103</c:v>
                </c:pt>
                <c:pt idx="360">
                  <c:v>10.5646</c:v>
                </c:pt>
                <c:pt idx="361">
                  <c:v>10.5259</c:v>
                </c:pt>
                <c:pt idx="362">
                  <c:v>10.5353</c:v>
                </c:pt>
                <c:pt idx="363">
                  <c:v>10.5539</c:v>
                </c:pt>
                <c:pt idx="364">
                  <c:v>10.5513</c:v>
                </c:pt>
                <c:pt idx="365">
                  <c:v>10.576</c:v>
                </c:pt>
                <c:pt idx="366">
                  <c:v>10.5929</c:v>
                </c:pt>
                <c:pt idx="367">
                  <c:v>10.5353</c:v>
                </c:pt>
                <c:pt idx="368">
                  <c:v>10.4754</c:v>
                </c:pt>
                <c:pt idx="369">
                  <c:v>10.4426</c:v>
                </c:pt>
                <c:pt idx="370">
                  <c:v>10.4265</c:v>
                </c:pt>
                <c:pt idx="371">
                  <c:v>10.4229</c:v>
                </c:pt>
                <c:pt idx="372">
                  <c:v>10.3862</c:v>
                </c:pt>
                <c:pt idx="373">
                  <c:v>10.381</c:v>
                </c:pt>
                <c:pt idx="374">
                  <c:v>10.4137</c:v>
                </c:pt>
                <c:pt idx="375">
                  <c:v>10.4091</c:v>
                </c:pt>
                <c:pt idx="376">
                  <c:v>10.4977</c:v>
                </c:pt>
                <c:pt idx="377">
                  <c:v>10.4961</c:v>
                </c:pt>
                <c:pt idx="378">
                  <c:v>10.5238</c:v>
                </c:pt>
                <c:pt idx="379">
                  <c:v>10.548</c:v>
                </c:pt>
                <c:pt idx="380">
                  <c:v>10.561</c:v>
                </c:pt>
                <c:pt idx="381">
                  <c:v>10.4872</c:v>
                </c:pt>
                <c:pt idx="382">
                  <c:v>10.5448</c:v>
                </c:pt>
                <c:pt idx="383">
                  <c:v>10.5752</c:v>
                </c:pt>
                <c:pt idx="384">
                  <c:v>10.5621</c:v>
                </c:pt>
                <c:pt idx="385">
                  <c:v>10.5036</c:v>
                </c:pt>
                <c:pt idx="386">
                  <c:v>10.4966</c:v>
                </c:pt>
                <c:pt idx="387">
                  <c:v>10.477</c:v>
                </c:pt>
                <c:pt idx="388">
                  <c:v>10.4972</c:v>
                </c:pt>
                <c:pt idx="389">
                  <c:v>10.4735</c:v>
                </c:pt>
                <c:pt idx="390">
                  <c:v>10.4666</c:v>
                </c:pt>
                <c:pt idx="391">
                  <c:v>10.4701</c:v>
                </c:pt>
                <c:pt idx="392">
                  <c:v>10.4731</c:v>
                </c:pt>
                <c:pt idx="393">
                  <c:v>10.4746</c:v>
                </c:pt>
                <c:pt idx="394">
                  <c:v>10.4735</c:v>
                </c:pt>
                <c:pt idx="395">
                  <c:v>10.4283</c:v>
                </c:pt>
                <c:pt idx="396">
                  <c:v>10.4114</c:v>
                </c:pt>
                <c:pt idx="397">
                  <c:v>10.4063</c:v>
                </c:pt>
                <c:pt idx="398">
                  <c:v>10.3817</c:v>
                </c:pt>
                <c:pt idx="399">
                  <c:v>10.3906</c:v>
                </c:pt>
                <c:pt idx="400">
                  <c:v>10.3718</c:v>
                </c:pt>
                <c:pt idx="401">
                  <c:v>10.3408</c:v>
                </c:pt>
                <c:pt idx="402">
                  <c:v>10.3365</c:v>
                </c:pt>
                <c:pt idx="403">
                  <c:v>10.3234</c:v>
                </c:pt>
                <c:pt idx="404">
                  <c:v>10.2751</c:v>
                </c:pt>
                <c:pt idx="405">
                  <c:v>10.2321</c:v>
                </c:pt>
                <c:pt idx="406">
                  <c:v>10.2553</c:v>
                </c:pt>
                <c:pt idx="407">
                  <c:v>10.2686</c:v>
                </c:pt>
                <c:pt idx="408">
                  <c:v>10.2842</c:v>
                </c:pt>
                <c:pt idx="409">
                  <c:v>10.2692</c:v>
                </c:pt>
                <c:pt idx="410">
                  <c:v>10.2782</c:v>
                </c:pt>
                <c:pt idx="411">
                  <c:v>10.3085</c:v>
                </c:pt>
                <c:pt idx="412">
                  <c:v>10.3261</c:v>
                </c:pt>
                <c:pt idx="413">
                  <c:v>10.3359</c:v>
                </c:pt>
                <c:pt idx="414">
                  <c:v>10.2937</c:v>
                </c:pt>
                <c:pt idx="415">
                  <c:v>10.2884</c:v>
                </c:pt>
                <c:pt idx="416">
                  <c:v>10.2919</c:v>
                </c:pt>
                <c:pt idx="417">
                  <c:v>10.2978</c:v>
                </c:pt>
                <c:pt idx="418">
                  <c:v>10.3024</c:v>
                </c:pt>
                <c:pt idx="419">
                  <c:v>10.2814</c:v>
                </c:pt>
                <c:pt idx="420">
                  <c:v>10.3024</c:v>
                </c:pt>
                <c:pt idx="421">
                  <c:v>10.2431</c:v>
                </c:pt>
                <c:pt idx="422">
                  <c:v>10.2657</c:v>
                </c:pt>
                <c:pt idx="423">
                  <c:v>10.2919</c:v>
                </c:pt>
                <c:pt idx="424">
                  <c:v>10.3219</c:v>
                </c:pt>
                <c:pt idx="425">
                  <c:v>10.3229</c:v>
                </c:pt>
                <c:pt idx="426">
                  <c:v>10.3085</c:v>
                </c:pt>
                <c:pt idx="427">
                  <c:v>10.3347</c:v>
                </c:pt>
                <c:pt idx="428">
                  <c:v>10.3589</c:v>
                </c:pt>
                <c:pt idx="429">
                  <c:v>10.3687</c:v>
                </c:pt>
                <c:pt idx="430">
                  <c:v>10.3711</c:v>
                </c:pt>
                <c:pt idx="431">
                  <c:v>10.3177</c:v>
                </c:pt>
                <c:pt idx="432">
                  <c:v>10.3117</c:v>
                </c:pt>
                <c:pt idx="433">
                  <c:v>10.2983</c:v>
                </c:pt>
                <c:pt idx="434">
                  <c:v>10.3156</c:v>
                </c:pt>
                <c:pt idx="435">
                  <c:v>10.359</c:v>
                </c:pt>
                <c:pt idx="436">
                  <c:v>10.3148</c:v>
                </c:pt>
                <c:pt idx="437">
                  <c:v>10.3614</c:v>
                </c:pt>
                <c:pt idx="438">
                  <c:v>10.357</c:v>
                </c:pt>
                <c:pt idx="439">
                  <c:v>10.3516</c:v>
                </c:pt>
                <c:pt idx="440">
                  <c:v>10.3935</c:v>
                </c:pt>
                <c:pt idx="441">
                  <c:v>10.3489</c:v>
                </c:pt>
                <c:pt idx="442">
                  <c:v>10.3829</c:v>
                </c:pt>
                <c:pt idx="443">
                  <c:v>10.3887</c:v>
                </c:pt>
                <c:pt idx="444">
                  <c:v>10.4064</c:v>
                </c:pt>
                <c:pt idx="445">
                  <c:v>10.4119</c:v>
                </c:pt>
                <c:pt idx="446">
                  <c:v>10.3968</c:v>
                </c:pt>
                <c:pt idx="447">
                  <c:v>10.4113</c:v>
                </c:pt>
                <c:pt idx="448">
                  <c:v>10.3837</c:v>
                </c:pt>
                <c:pt idx="449">
                  <c:v>10.4155</c:v>
                </c:pt>
                <c:pt idx="450">
                  <c:v>10.4166</c:v>
                </c:pt>
                <c:pt idx="451">
                  <c:v>10.4853</c:v>
                </c:pt>
                <c:pt idx="452">
                  <c:v>10.641</c:v>
                </c:pt>
                <c:pt idx="453">
                  <c:v>10.5975</c:v>
                </c:pt>
                <c:pt idx="454">
                  <c:v>10.5723</c:v>
                </c:pt>
                <c:pt idx="455">
                  <c:v>10.5228</c:v>
                </c:pt>
                <c:pt idx="456">
                  <c:v>10.4981</c:v>
                </c:pt>
                <c:pt idx="457">
                  <c:v>10.4801</c:v>
                </c:pt>
                <c:pt idx="458">
                  <c:v>10.4315</c:v>
                </c:pt>
                <c:pt idx="459">
                  <c:v>10.4777</c:v>
                </c:pt>
                <c:pt idx="460">
                  <c:v>10.5154</c:v>
                </c:pt>
                <c:pt idx="461">
                  <c:v>10.4511</c:v>
                </c:pt>
                <c:pt idx="462">
                  <c:v>10.4375</c:v>
                </c:pt>
                <c:pt idx="463">
                  <c:v>10.3866</c:v>
                </c:pt>
                <c:pt idx="464">
                  <c:v>10.3886</c:v>
                </c:pt>
                <c:pt idx="465">
                  <c:v>10.3398</c:v>
                </c:pt>
                <c:pt idx="466">
                  <c:v>10.367</c:v>
                </c:pt>
                <c:pt idx="467">
                  <c:v>10.3856</c:v>
                </c:pt>
                <c:pt idx="468">
                  <c:v>10.3632</c:v>
                </c:pt>
                <c:pt idx="469">
                  <c:v>10.3681</c:v>
                </c:pt>
                <c:pt idx="470">
                  <c:v>10.3553</c:v>
                </c:pt>
                <c:pt idx="471">
                  <c:v>10.3602</c:v>
                </c:pt>
                <c:pt idx="472">
                  <c:v>10.3652</c:v>
                </c:pt>
                <c:pt idx="473">
                  <c:v>10.3851</c:v>
                </c:pt>
                <c:pt idx="474">
                  <c:v>10.3413</c:v>
                </c:pt>
                <c:pt idx="475">
                  <c:v>10.2964</c:v>
                </c:pt>
                <c:pt idx="476">
                  <c:v>10.3961</c:v>
                </c:pt>
                <c:pt idx="477">
                  <c:v>10.4256</c:v>
                </c:pt>
                <c:pt idx="478">
                  <c:v>10.3672</c:v>
                </c:pt>
                <c:pt idx="479">
                  <c:v>10.3769</c:v>
                </c:pt>
                <c:pt idx="480">
                  <c:v>10.365</c:v>
                </c:pt>
                <c:pt idx="481">
                  <c:v>10.2964</c:v>
                </c:pt>
                <c:pt idx="482">
                  <c:v>10.2759</c:v>
                </c:pt>
                <c:pt idx="483">
                  <c:v>10.2705</c:v>
                </c:pt>
                <c:pt idx="484">
                  <c:v>10.1913</c:v>
                </c:pt>
                <c:pt idx="485">
                  <c:v>10.1812</c:v>
                </c:pt>
                <c:pt idx="486">
                  <c:v>10.1785</c:v>
                </c:pt>
                <c:pt idx="487">
                  <c:v>10.1784</c:v>
                </c:pt>
                <c:pt idx="488">
                  <c:v>10.2853</c:v>
                </c:pt>
                <c:pt idx="489">
                  <c:v>10.2154</c:v>
                </c:pt>
                <c:pt idx="490">
                  <c:v>10.245</c:v>
                </c:pt>
                <c:pt idx="491">
                  <c:v>10.1951</c:v>
                </c:pt>
                <c:pt idx="492">
                  <c:v>10.2272</c:v>
                </c:pt>
                <c:pt idx="493">
                  <c:v>10.2087</c:v>
                </c:pt>
                <c:pt idx="494">
                  <c:v>10.226</c:v>
                </c:pt>
                <c:pt idx="495">
                  <c:v>10.1786</c:v>
                </c:pt>
                <c:pt idx="496">
                  <c:v>10.1551</c:v>
                </c:pt>
                <c:pt idx="497">
                  <c:v>10.1551</c:v>
                </c:pt>
                <c:pt idx="498">
                  <c:v>10.1551</c:v>
                </c:pt>
                <c:pt idx="499">
                  <c:v>10.2241</c:v>
                </c:pt>
                <c:pt idx="500">
                  <c:v>10.2363</c:v>
                </c:pt>
                <c:pt idx="501">
                  <c:v>10.2818</c:v>
                </c:pt>
                <c:pt idx="502">
                  <c:v>10.2585</c:v>
                </c:pt>
                <c:pt idx="503">
                  <c:v>10.2479</c:v>
                </c:pt>
                <c:pt idx="504">
                  <c:v>10.1791</c:v>
                </c:pt>
                <c:pt idx="505">
                  <c:v>10.2666</c:v>
                </c:pt>
                <c:pt idx="506">
                  <c:v>10.2554</c:v>
                </c:pt>
                <c:pt idx="507">
                  <c:v>10.2441</c:v>
                </c:pt>
                <c:pt idx="508">
                  <c:v>10.2599</c:v>
                </c:pt>
                <c:pt idx="509">
                  <c:v>10.2063</c:v>
                </c:pt>
                <c:pt idx="510">
                  <c:v>10.1886</c:v>
                </c:pt>
                <c:pt idx="511">
                  <c:v>10.1914</c:v>
                </c:pt>
                <c:pt idx="512">
                  <c:v>10.1242</c:v>
                </c:pt>
                <c:pt idx="513">
                  <c:v>10.1379</c:v>
                </c:pt>
                <c:pt idx="514">
                  <c:v>10.1083</c:v>
                </c:pt>
                <c:pt idx="515">
                  <c:v>10.1486</c:v>
                </c:pt>
                <c:pt idx="516">
                  <c:v>10.1111</c:v>
                </c:pt>
                <c:pt idx="517">
                  <c:v>10.0781</c:v>
                </c:pt>
                <c:pt idx="518">
                  <c:v>10.0553</c:v>
                </c:pt>
                <c:pt idx="519">
                  <c:v>10.1162</c:v>
                </c:pt>
                <c:pt idx="520">
                  <c:v>10.0422</c:v>
                </c:pt>
                <c:pt idx="521">
                  <c:v>10.0643</c:v>
                </c:pt>
                <c:pt idx="522">
                  <c:v>10.0428</c:v>
                </c:pt>
                <c:pt idx="523">
                  <c:v>10.0462</c:v>
                </c:pt>
                <c:pt idx="524">
                  <c:v>10.0909</c:v>
                </c:pt>
                <c:pt idx="525">
                  <c:v>10.0761</c:v>
                </c:pt>
                <c:pt idx="526">
                  <c:v>10.0763</c:v>
                </c:pt>
                <c:pt idx="527">
                  <c:v>10.064</c:v>
                </c:pt>
                <c:pt idx="528">
                  <c:v>10.0517</c:v>
                </c:pt>
                <c:pt idx="529">
                  <c:v>10.0759</c:v>
                </c:pt>
                <c:pt idx="530">
                  <c:v>10.0752</c:v>
                </c:pt>
                <c:pt idx="531">
                  <c:v>10.1327</c:v>
                </c:pt>
                <c:pt idx="532">
                  <c:v>10.1032</c:v>
                </c:pt>
                <c:pt idx="533">
                  <c:v>10.1347</c:v>
                </c:pt>
                <c:pt idx="534">
                  <c:v>10.1325</c:v>
                </c:pt>
                <c:pt idx="535">
                  <c:v>10.1324</c:v>
                </c:pt>
                <c:pt idx="536">
                  <c:v>10.1088</c:v>
                </c:pt>
                <c:pt idx="537">
                  <c:v>10.0717</c:v>
                </c:pt>
                <c:pt idx="538">
                  <c:v>10.0969</c:v>
                </c:pt>
                <c:pt idx="539">
                  <c:v>10.0708</c:v>
                </c:pt>
                <c:pt idx="540">
                  <c:v>10.0883</c:v>
                </c:pt>
                <c:pt idx="541">
                  <c:v>10.1107</c:v>
                </c:pt>
                <c:pt idx="542">
                  <c:v>10.1131</c:v>
                </c:pt>
                <c:pt idx="543">
                  <c:v>10.1198</c:v>
                </c:pt>
                <c:pt idx="544">
                  <c:v>10.1758</c:v>
                </c:pt>
                <c:pt idx="545">
                  <c:v>10.1319</c:v>
                </c:pt>
                <c:pt idx="546">
                  <c:v>10.1146</c:v>
                </c:pt>
                <c:pt idx="547">
                  <c:v>10.134</c:v>
                </c:pt>
                <c:pt idx="548">
                  <c:v>10.0902</c:v>
                </c:pt>
                <c:pt idx="549">
                  <c:v>10.1056</c:v>
                </c:pt>
                <c:pt idx="550">
                  <c:v>10.0898</c:v>
                </c:pt>
                <c:pt idx="551">
                  <c:v>10.0938</c:v>
                </c:pt>
                <c:pt idx="552">
                  <c:v>10.0882</c:v>
                </c:pt>
                <c:pt idx="553">
                  <c:v>10.0761</c:v>
                </c:pt>
                <c:pt idx="554">
                  <c:v>10.0376</c:v>
                </c:pt>
                <c:pt idx="555">
                  <c:v>10.0378</c:v>
                </c:pt>
                <c:pt idx="556">
                  <c:v>10.0326</c:v>
                </c:pt>
                <c:pt idx="557">
                  <c:v>10.0682</c:v>
                </c:pt>
                <c:pt idx="558">
                  <c:v>10.0334</c:v>
                </c:pt>
                <c:pt idx="559">
                  <c:v>10.0422</c:v>
                </c:pt>
                <c:pt idx="560">
                  <c:v>10.0807</c:v>
                </c:pt>
                <c:pt idx="561">
                  <c:v>10.0748</c:v>
                </c:pt>
                <c:pt idx="562">
                  <c:v>10.0727</c:v>
                </c:pt>
                <c:pt idx="563">
                  <c:v>10.1949</c:v>
                </c:pt>
                <c:pt idx="564">
                  <c:v>10.1577</c:v>
                </c:pt>
                <c:pt idx="565">
                  <c:v>10.1368</c:v>
                </c:pt>
                <c:pt idx="566">
                  <c:v>10.1439</c:v>
                </c:pt>
                <c:pt idx="567">
                  <c:v>10.1588</c:v>
                </c:pt>
                <c:pt idx="568">
                  <c:v>10.1779</c:v>
                </c:pt>
                <c:pt idx="569">
                  <c:v>10.1687</c:v>
                </c:pt>
                <c:pt idx="570">
                  <c:v>10.1209</c:v>
                </c:pt>
                <c:pt idx="571">
                  <c:v>10.1309</c:v>
                </c:pt>
                <c:pt idx="572">
                  <c:v>10.1311</c:v>
                </c:pt>
                <c:pt idx="573">
                  <c:v>10.137</c:v>
                </c:pt>
                <c:pt idx="574">
                  <c:v>10.1674</c:v>
                </c:pt>
                <c:pt idx="575">
                  <c:v>10.1353</c:v>
                </c:pt>
                <c:pt idx="576">
                  <c:v>10.1384</c:v>
                </c:pt>
                <c:pt idx="577">
                  <c:v>10.1552</c:v>
                </c:pt>
                <c:pt idx="578">
                  <c:v>10.1759</c:v>
                </c:pt>
                <c:pt idx="579">
                  <c:v>10.1569</c:v>
                </c:pt>
                <c:pt idx="580">
                  <c:v>10.1712</c:v>
                </c:pt>
                <c:pt idx="581">
                  <c:v>10.1679</c:v>
                </c:pt>
                <c:pt idx="582">
                  <c:v>10.2082</c:v>
                </c:pt>
                <c:pt idx="583">
                  <c:v>10.2005</c:v>
                </c:pt>
                <c:pt idx="584">
                  <c:v>10.2418</c:v>
                </c:pt>
                <c:pt idx="585">
                  <c:v>10.2613</c:v>
                </c:pt>
                <c:pt idx="586">
                  <c:v>10.2479</c:v>
                </c:pt>
                <c:pt idx="587">
                  <c:v>10.2592</c:v>
                </c:pt>
                <c:pt idx="588">
                  <c:v>10.2663</c:v>
                </c:pt>
                <c:pt idx="589">
                  <c:v>10.2755</c:v>
                </c:pt>
                <c:pt idx="590">
                  <c:v>10.2401</c:v>
                </c:pt>
                <c:pt idx="591">
                  <c:v>10.2329</c:v>
                </c:pt>
                <c:pt idx="592">
                  <c:v>10.1851</c:v>
                </c:pt>
                <c:pt idx="593">
                  <c:v>10.1643</c:v>
                </c:pt>
                <c:pt idx="594">
                  <c:v>10.2078</c:v>
                </c:pt>
                <c:pt idx="595">
                  <c:v>10.1797</c:v>
                </c:pt>
                <c:pt idx="596">
                  <c:v>10.1278</c:v>
                </c:pt>
                <c:pt idx="597">
                  <c:v>10.1161</c:v>
                </c:pt>
                <c:pt idx="598">
                  <c:v>10.1135</c:v>
                </c:pt>
                <c:pt idx="599">
                  <c:v>10.1066</c:v>
                </c:pt>
                <c:pt idx="600">
                  <c:v>10.1423</c:v>
                </c:pt>
                <c:pt idx="601">
                  <c:v>10.1257</c:v>
                </c:pt>
                <c:pt idx="602">
                  <c:v>10.1288</c:v>
                </c:pt>
                <c:pt idx="603">
                  <c:v>10.1381</c:v>
                </c:pt>
                <c:pt idx="604">
                  <c:v>10.1293</c:v>
                </c:pt>
                <c:pt idx="605">
                  <c:v>10.1223</c:v>
                </c:pt>
                <c:pt idx="606">
                  <c:v>10.1154</c:v>
                </c:pt>
                <c:pt idx="607">
                  <c:v>10.1341</c:v>
                </c:pt>
                <c:pt idx="608">
                  <c:v>10.1776</c:v>
                </c:pt>
                <c:pt idx="609">
                  <c:v>10.1606</c:v>
                </c:pt>
                <c:pt idx="610">
                  <c:v>10.1882</c:v>
                </c:pt>
                <c:pt idx="611">
                  <c:v>10.1916</c:v>
                </c:pt>
                <c:pt idx="612">
                  <c:v>10.179</c:v>
                </c:pt>
                <c:pt idx="613">
                  <c:v>10.1104</c:v>
                </c:pt>
                <c:pt idx="614">
                  <c:v>10.1217</c:v>
                </c:pt>
                <c:pt idx="615">
                  <c:v>10.106</c:v>
                </c:pt>
                <c:pt idx="616">
                  <c:v>10.1541</c:v>
                </c:pt>
                <c:pt idx="617">
                  <c:v>10.159</c:v>
                </c:pt>
                <c:pt idx="618">
                  <c:v>10.126</c:v>
                </c:pt>
                <c:pt idx="619">
                  <c:v>10.1296</c:v>
                </c:pt>
                <c:pt idx="620">
                  <c:v>10.1255</c:v>
                </c:pt>
                <c:pt idx="621">
                  <c:v>10.1848</c:v>
                </c:pt>
                <c:pt idx="622">
                  <c:v>10.1616</c:v>
                </c:pt>
                <c:pt idx="623">
                  <c:v>10.1358</c:v>
                </c:pt>
                <c:pt idx="624">
                  <c:v>10.1636</c:v>
                </c:pt>
                <c:pt idx="625">
                  <c:v>10.1195</c:v>
                </c:pt>
                <c:pt idx="626">
                  <c:v>10.1505</c:v>
                </c:pt>
                <c:pt idx="627">
                  <c:v>10.1118</c:v>
                </c:pt>
                <c:pt idx="628">
                  <c:v>10.1381</c:v>
                </c:pt>
                <c:pt idx="629">
                  <c:v>10.1341</c:v>
                </c:pt>
                <c:pt idx="630">
                  <c:v>10.1048</c:v>
                </c:pt>
                <c:pt idx="631">
                  <c:v>10.0957</c:v>
                </c:pt>
                <c:pt idx="632">
                  <c:v>10.1133</c:v>
                </c:pt>
                <c:pt idx="633">
                  <c:v>10.0767</c:v>
                </c:pt>
                <c:pt idx="634">
                  <c:v>10.0726</c:v>
                </c:pt>
                <c:pt idx="635">
                  <c:v>10.0731</c:v>
                </c:pt>
                <c:pt idx="636">
                  <c:v>10.0689</c:v>
                </c:pt>
                <c:pt idx="637">
                  <c:v>10.0534</c:v>
                </c:pt>
                <c:pt idx="638">
                  <c:v>10.0739</c:v>
                </c:pt>
                <c:pt idx="639">
                  <c:v>10.0938</c:v>
                </c:pt>
                <c:pt idx="640">
                  <c:v>10.1037</c:v>
                </c:pt>
                <c:pt idx="641">
                  <c:v>10.1385</c:v>
                </c:pt>
                <c:pt idx="642">
                  <c:v>10.1664</c:v>
                </c:pt>
                <c:pt idx="643">
                  <c:v>10.2396</c:v>
                </c:pt>
                <c:pt idx="644">
                  <c:v>10.1843</c:v>
                </c:pt>
                <c:pt idx="645">
                  <c:v>10.1439</c:v>
                </c:pt>
                <c:pt idx="646">
                  <c:v>10.1286</c:v>
                </c:pt>
                <c:pt idx="647">
                  <c:v>10.1039</c:v>
                </c:pt>
                <c:pt idx="648">
                  <c:v>10.1202</c:v>
                </c:pt>
                <c:pt idx="649">
                  <c:v>10.1553</c:v>
                </c:pt>
                <c:pt idx="650">
                  <c:v>10.1475</c:v>
                </c:pt>
                <c:pt idx="651">
                  <c:v>10.1384</c:v>
                </c:pt>
                <c:pt idx="652">
                  <c:v>10.1678</c:v>
                </c:pt>
                <c:pt idx="653">
                  <c:v>10.1447</c:v>
                </c:pt>
                <c:pt idx="654">
                  <c:v>10.142</c:v>
                </c:pt>
                <c:pt idx="655">
                  <c:v>10.1459</c:v>
                </c:pt>
                <c:pt idx="656">
                  <c:v>10.1908</c:v>
                </c:pt>
                <c:pt idx="657">
                  <c:v>10.1718</c:v>
                </c:pt>
                <c:pt idx="658">
                  <c:v>10.1806</c:v>
                </c:pt>
                <c:pt idx="659">
                  <c:v>10.1645</c:v>
                </c:pt>
                <c:pt idx="660">
                  <c:v>10.1971</c:v>
                </c:pt>
                <c:pt idx="661">
                  <c:v>10.1924</c:v>
                </c:pt>
                <c:pt idx="662">
                  <c:v>10.2338</c:v>
                </c:pt>
                <c:pt idx="663">
                  <c:v>10.2471</c:v>
                </c:pt>
                <c:pt idx="664">
                  <c:v>10.2583</c:v>
                </c:pt>
                <c:pt idx="665">
                  <c:v>10.2521</c:v>
                </c:pt>
                <c:pt idx="666">
                  <c:v>10.2522</c:v>
                </c:pt>
                <c:pt idx="667">
                  <c:v>10.2157</c:v>
                </c:pt>
                <c:pt idx="668">
                  <c:v>10.2299</c:v>
                </c:pt>
                <c:pt idx="669">
                  <c:v>10.1881</c:v>
                </c:pt>
                <c:pt idx="670">
                  <c:v>10.1799</c:v>
                </c:pt>
                <c:pt idx="671">
                  <c:v>10.1851</c:v>
                </c:pt>
                <c:pt idx="672">
                  <c:v>10.1597</c:v>
                </c:pt>
                <c:pt idx="673">
                  <c:v>10.201</c:v>
                </c:pt>
                <c:pt idx="674">
                  <c:v>10.1854</c:v>
                </c:pt>
                <c:pt idx="675">
                  <c:v>10.2064</c:v>
                </c:pt>
                <c:pt idx="676">
                  <c:v>10.1865</c:v>
                </c:pt>
                <c:pt idx="677">
                  <c:v>10.1867</c:v>
                </c:pt>
                <c:pt idx="678">
                  <c:v>10.1869</c:v>
                </c:pt>
                <c:pt idx="679">
                  <c:v>10.2236</c:v>
                </c:pt>
                <c:pt idx="680">
                  <c:v>10.2115</c:v>
                </c:pt>
                <c:pt idx="681">
                  <c:v>10.2008</c:v>
                </c:pt>
                <c:pt idx="682">
                  <c:v>10.1933</c:v>
                </c:pt>
                <c:pt idx="683">
                  <c:v>10.1967</c:v>
                </c:pt>
                <c:pt idx="684">
                  <c:v>10.1977</c:v>
                </c:pt>
                <c:pt idx="685">
                  <c:v>10.2288</c:v>
                </c:pt>
                <c:pt idx="686">
                  <c:v>10.2133</c:v>
                </c:pt>
                <c:pt idx="687">
                  <c:v>10.2903</c:v>
                </c:pt>
                <c:pt idx="688">
                  <c:v>10.3053</c:v>
                </c:pt>
                <c:pt idx="689">
                  <c:v>10.2316</c:v>
                </c:pt>
                <c:pt idx="690">
                  <c:v>10.2103</c:v>
                </c:pt>
                <c:pt idx="691">
                  <c:v>10.2282</c:v>
                </c:pt>
                <c:pt idx="692">
                  <c:v>10.2494</c:v>
                </c:pt>
                <c:pt idx="693">
                  <c:v>10.1951</c:v>
                </c:pt>
                <c:pt idx="694">
                  <c:v>10.1663</c:v>
                </c:pt>
                <c:pt idx="695">
                  <c:v>10.1936</c:v>
                </c:pt>
                <c:pt idx="696">
                  <c:v>10.1945</c:v>
                </c:pt>
                <c:pt idx="697">
                  <c:v>10.1758</c:v>
                </c:pt>
                <c:pt idx="698">
                  <c:v>10.1616</c:v>
                </c:pt>
                <c:pt idx="699">
                  <c:v>10.1672</c:v>
                </c:pt>
                <c:pt idx="700">
                  <c:v>10.1623</c:v>
                </c:pt>
                <c:pt idx="701">
                  <c:v>10.1651</c:v>
                </c:pt>
                <c:pt idx="702">
                  <c:v>10.1783</c:v>
                </c:pt>
                <c:pt idx="703">
                  <c:v>10.187</c:v>
                </c:pt>
                <c:pt idx="704">
                  <c:v>10.164</c:v>
                </c:pt>
                <c:pt idx="705">
                  <c:v>10.1588</c:v>
                </c:pt>
                <c:pt idx="706">
                  <c:v>10.1345</c:v>
                </c:pt>
                <c:pt idx="707">
                  <c:v>10.1621</c:v>
                </c:pt>
                <c:pt idx="708">
                  <c:v>10.193</c:v>
                </c:pt>
                <c:pt idx="709">
                  <c:v>10.2033</c:v>
                </c:pt>
                <c:pt idx="710">
                  <c:v>10.1753</c:v>
                </c:pt>
                <c:pt idx="711">
                  <c:v>10.155</c:v>
                </c:pt>
                <c:pt idx="712">
                  <c:v>10.1282</c:v>
                </c:pt>
                <c:pt idx="713">
                  <c:v>10.1421</c:v>
                </c:pt>
                <c:pt idx="714">
                  <c:v>10.1755</c:v>
                </c:pt>
                <c:pt idx="715">
                  <c:v>10.209</c:v>
                </c:pt>
                <c:pt idx="716">
                  <c:v>10.1982</c:v>
                </c:pt>
                <c:pt idx="717">
                  <c:v>10.1436</c:v>
                </c:pt>
                <c:pt idx="718">
                  <c:v>10.1644</c:v>
                </c:pt>
                <c:pt idx="719">
                  <c:v>10.142</c:v>
                </c:pt>
                <c:pt idx="720">
                  <c:v>10.1302</c:v>
                </c:pt>
                <c:pt idx="721">
                  <c:v>10.1653</c:v>
                </c:pt>
                <c:pt idx="722">
                  <c:v>10.1487</c:v>
                </c:pt>
                <c:pt idx="723">
                  <c:v>10.1096</c:v>
                </c:pt>
                <c:pt idx="724">
                  <c:v>10.1167</c:v>
                </c:pt>
                <c:pt idx="725">
                  <c:v>10.1248</c:v>
                </c:pt>
                <c:pt idx="726">
                  <c:v>10.092</c:v>
                </c:pt>
                <c:pt idx="727">
                  <c:v>10.0201</c:v>
                </c:pt>
                <c:pt idx="728">
                  <c:v>9.9985</c:v>
                </c:pt>
                <c:pt idx="729">
                  <c:v>10.0481</c:v>
                </c:pt>
                <c:pt idx="730">
                  <c:v>10.025</c:v>
                </c:pt>
                <c:pt idx="731">
                  <c:v>10.0078</c:v>
                </c:pt>
                <c:pt idx="732">
                  <c:v>10.002</c:v>
                </c:pt>
                <c:pt idx="733">
                  <c:v>9.9754</c:v>
                </c:pt>
                <c:pt idx="734">
                  <c:v>9.9826</c:v>
                </c:pt>
                <c:pt idx="735">
                  <c:v>9.9772</c:v>
                </c:pt>
                <c:pt idx="736">
                  <c:v>9.9659</c:v>
                </c:pt>
                <c:pt idx="737">
                  <c:v>9.9765</c:v>
                </c:pt>
                <c:pt idx="738">
                  <c:v>9.9406</c:v>
                </c:pt>
                <c:pt idx="739">
                  <c:v>9.8673</c:v>
                </c:pt>
                <c:pt idx="740">
                  <c:v>9.9267</c:v>
                </c:pt>
                <c:pt idx="741">
                  <c:v>9.9159</c:v>
                </c:pt>
                <c:pt idx="742">
                  <c:v>9.9092</c:v>
                </c:pt>
                <c:pt idx="743">
                  <c:v>9.8961</c:v>
                </c:pt>
                <c:pt idx="744">
                  <c:v>9.9321</c:v>
                </c:pt>
                <c:pt idx="745">
                  <c:v>9.9319</c:v>
                </c:pt>
                <c:pt idx="746">
                  <c:v>9.9805</c:v>
                </c:pt>
                <c:pt idx="747">
                  <c:v>9.9753</c:v>
                </c:pt>
                <c:pt idx="748">
                  <c:v>10.0117</c:v>
                </c:pt>
                <c:pt idx="749">
                  <c:v>10.0139</c:v>
                </c:pt>
                <c:pt idx="750">
                  <c:v>10.0574</c:v>
                </c:pt>
                <c:pt idx="751">
                  <c:v>10.0246</c:v>
                </c:pt>
                <c:pt idx="752">
                  <c:v>10.0935</c:v>
                </c:pt>
                <c:pt idx="753">
                  <c:v>10.0967</c:v>
                </c:pt>
                <c:pt idx="754">
                  <c:v>10.0953</c:v>
                </c:pt>
                <c:pt idx="755">
                  <c:v>10.1689</c:v>
                </c:pt>
                <c:pt idx="756">
                  <c:v>10.2175</c:v>
                </c:pt>
                <c:pt idx="757">
                  <c:v>10.1613</c:v>
                </c:pt>
                <c:pt idx="758">
                  <c:v>10.2967</c:v>
                </c:pt>
                <c:pt idx="759">
                  <c:v>10.2341</c:v>
                </c:pt>
                <c:pt idx="760">
                  <c:v>10.2152</c:v>
                </c:pt>
                <c:pt idx="761">
                  <c:v>10.2484</c:v>
                </c:pt>
                <c:pt idx="762">
                  <c:v>10.2484</c:v>
                </c:pt>
                <c:pt idx="763">
                  <c:v>10.3431</c:v>
                </c:pt>
                <c:pt idx="764">
                  <c:v>10.2609</c:v>
                </c:pt>
                <c:pt idx="765">
                  <c:v>10.2548</c:v>
                </c:pt>
                <c:pt idx="766">
                  <c:v>10.2609</c:v>
                </c:pt>
                <c:pt idx="767">
                  <c:v>10.2601</c:v>
                </c:pt>
                <c:pt idx="768">
                  <c:v>10.2415</c:v>
                </c:pt>
                <c:pt idx="769">
                  <c:v>10.2674</c:v>
                </c:pt>
                <c:pt idx="770">
                  <c:v>10.3041</c:v>
                </c:pt>
                <c:pt idx="771">
                  <c:v>10.2675</c:v>
                </c:pt>
                <c:pt idx="772">
                  <c:v>10.2323</c:v>
                </c:pt>
                <c:pt idx="773">
                  <c:v>10.2516</c:v>
                </c:pt>
                <c:pt idx="774">
                  <c:v>10.3257</c:v>
                </c:pt>
                <c:pt idx="775">
                  <c:v>10.319</c:v>
                </c:pt>
                <c:pt idx="776">
                  <c:v>10.2999</c:v>
                </c:pt>
                <c:pt idx="777">
                  <c:v>10.291</c:v>
                </c:pt>
                <c:pt idx="778">
                  <c:v>10.3137</c:v>
                </c:pt>
                <c:pt idx="779">
                  <c:v>10.3096</c:v>
                </c:pt>
                <c:pt idx="780">
                  <c:v>10.2361</c:v>
                </c:pt>
                <c:pt idx="781">
                  <c:v>10.2607</c:v>
                </c:pt>
                <c:pt idx="782">
                  <c:v>10.2527</c:v>
                </c:pt>
                <c:pt idx="783">
                  <c:v>10.2955</c:v>
                </c:pt>
                <c:pt idx="784">
                  <c:v>10.2965</c:v>
                </c:pt>
                <c:pt idx="785">
                  <c:v>10.266</c:v>
                </c:pt>
                <c:pt idx="786">
                  <c:v>10.2734</c:v>
                </c:pt>
                <c:pt idx="787">
                  <c:v>10.3278</c:v>
                </c:pt>
                <c:pt idx="788">
                  <c:v>10.3011</c:v>
                </c:pt>
                <c:pt idx="789">
                  <c:v>10.3319</c:v>
                </c:pt>
                <c:pt idx="790">
                  <c:v>10.3024</c:v>
                </c:pt>
                <c:pt idx="791">
                  <c:v>10.2361</c:v>
                </c:pt>
                <c:pt idx="792">
                  <c:v>10.2267</c:v>
                </c:pt>
                <c:pt idx="793">
                  <c:v>10.285</c:v>
                </c:pt>
                <c:pt idx="794">
                  <c:v>10.278</c:v>
                </c:pt>
                <c:pt idx="795">
                  <c:v>10.3294</c:v>
                </c:pt>
                <c:pt idx="796">
                  <c:v>10.338</c:v>
                </c:pt>
                <c:pt idx="797">
                  <c:v>10.3355</c:v>
                </c:pt>
                <c:pt idx="798">
                  <c:v>10.4139</c:v>
                </c:pt>
                <c:pt idx="799">
                  <c:v>10.5028</c:v>
                </c:pt>
                <c:pt idx="800">
                  <c:v>10.4728</c:v>
                </c:pt>
                <c:pt idx="801">
                  <c:v>10.4585</c:v>
                </c:pt>
                <c:pt idx="802">
                  <c:v>10.4442</c:v>
                </c:pt>
                <c:pt idx="803">
                  <c:v>10.5279</c:v>
                </c:pt>
                <c:pt idx="804">
                  <c:v>10.4638</c:v>
                </c:pt>
                <c:pt idx="805">
                  <c:v>10.4374</c:v>
                </c:pt>
                <c:pt idx="806">
                  <c:v>10.395</c:v>
                </c:pt>
                <c:pt idx="807">
                  <c:v>10.4039</c:v>
                </c:pt>
                <c:pt idx="808">
                  <c:v>10.4809</c:v>
                </c:pt>
                <c:pt idx="809">
                  <c:v>10.4376</c:v>
                </c:pt>
                <c:pt idx="810">
                  <c:v>10.4636</c:v>
                </c:pt>
                <c:pt idx="811">
                  <c:v>10.3896</c:v>
                </c:pt>
                <c:pt idx="812">
                  <c:v>10.5748</c:v>
                </c:pt>
                <c:pt idx="813">
                  <c:v>10.5744</c:v>
                </c:pt>
                <c:pt idx="814">
                  <c:v>10.611</c:v>
                </c:pt>
                <c:pt idx="815">
                  <c:v>10.5474</c:v>
                </c:pt>
                <c:pt idx="816">
                  <c:v>10.5702</c:v>
                </c:pt>
                <c:pt idx="817">
                  <c:v>10.6127</c:v>
                </c:pt>
                <c:pt idx="818">
                  <c:v>10.6185</c:v>
                </c:pt>
                <c:pt idx="819">
                  <c:v>10.6494</c:v>
                </c:pt>
                <c:pt idx="820">
                  <c:v>10.5626</c:v>
                </c:pt>
                <c:pt idx="821">
                  <c:v>10.5956</c:v>
                </c:pt>
                <c:pt idx="822">
                  <c:v>10.7107</c:v>
                </c:pt>
                <c:pt idx="823">
                  <c:v>10.6019</c:v>
                </c:pt>
                <c:pt idx="824">
                  <c:v>10.6016</c:v>
                </c:pt>
                <c:pt idx="825">
                  <c:v>10.6772</c:v>
                </c:pt>
                <c:pt idx="826">
                  <c:v>10.7815</c:v>
                </c:pt>
                <c:pt idx="827">
                  <c:v>10.8061</c:v>
                </c:pt>
                <c:pt idx="828">
                  <c:v>10.8061</c:v>
                </c:pt>
                <c:pt idx="829">
                  <c:v>10.8402</c:v>
                </c:pt>
                <c:pt idx="830">
                  <c:v>10.8345</c:v>
                </c:pt>
                <c:pt idx="831">
                  <c:v>10.71</c:v>
                </c:pt>
                <c:pt idx="832">
                  <c:v>10.6343</c:v>
                </c:pt>
                <c:pt idx="833">
                  <c:v>10.6309</c:v>
                </c:pt>
                <c:pt idx="834">
                  <c:v>10.5142</c:v>
                </c:pt>
                <c:pt idx="835">
                  <c:v>10.5515</c:v>
                </c:pt>
                <c:pt idx="836">
                  <c:v>10.4038</c:v>
                </c:pt>
                <c:pt idx="837">
                  <c:v>10.4402</c:v>
                </c:pt>
                <c:pt idx="838">
                  <c:v>10.4023</c:v>
                </c:pt>
                <c:pt idx="839">
                  <c:v>10.4277</c:v>
                </c:pt>
                <c:pt idx="840">
                  <c:v>10.3817</c:v>
                </c:pt>
                <c:pt idx="841">
                  <c:v>10.4028</c:v>
                </c:pt>
                <c:pt idx="842">
                  <c:v>10.3461</c:v>
                </c:pt>
                <c:pt idx="843">
                  <c:v>10.3573</c:v>
                </c:pt>
                <c:pt idx="844">
                  <c:v>10.4526</c:v>
                </c:pt>
                <c:pt idx="845">
                  <c:v>10.3188</c:v>
                </c:pt>
                <c:pt idx="846">
                  <c:v>10.3283</c:v>
                </c:pt>
                <c:pt idx="847">
                  <c:v>10.3698</c:v>
                </c:pt>
                <c:pt idx="848">
                  <c:v>10.3302</c:v>
                </c:pt>
                <c:pt idx="849">
                  <c:v>10.341</c:v>
                </c:pt>
                <c:pt idx="850">
                  <c:v>10.2777</c:v>
                </c:pt>
                <c:pt idx="851">
                  <c:v>10.3069</c:v>
                </c:pt>
                <c:pt idx="852">
                  <c:v>10.3171</c:v>
                </c:pt>
                <c:pt idx="853">
                  <c:v>10.2773</c:v>
                </c:pt>
                <c:pt idx="854">
                  <c:v>10.322</c:v>
                </c:pt>
                <c:pt idx="855">
                  <c:v>10.2931</c:v>
                </c:pt>
                <c:pt idx="856">
                  <c:v>10.3336</c:v>
                </c:pt>
                <c:pt idx="857">
                  <c:v>10.2977</c:v>
                </c:pt>
                <c:pt idx="858">
                  <c:v>10.3352</c:v>
                </c:pt>
                <c:pt idx="859">
                  <c:v>10.3495</c:v>
                </c:pt>
                <c:pt idx="860">
                  <c:v>10.3171</c:v>
                </c:pt>
                <c:pt idx="861">
                  <c:v>10.2526</c:v>
                </c:pt>
                <c:pt idx="862">
                  <c:v>10.2817</c:v>
                </c:pt>
                <c:pt idx="863">
                  <c:v>10.2928</c:v>
                </c:pt>
                <c:pt idx="864">
                  <c:v>10.4099</c:v>
                </c:pt>
                <c:pt idx="865">
                  <c:v>10.4472</c:v>
                </c:pt>
                <c:pt idx="866">
                  <c:v>10.3761</c:v>
                </c:pt>
                <c:pt idx="867">
                  <c:v>10.3403</c:v>
                </c:pt>
                <c:pt idx="868">
                  <c:v>10.3334</c:v>
                </c:pt>
                <c:pt idx="869">
                  <c:v>10.4204</c:v>
                </c:pt>
                <c:pt idx="870">
                  <c:v>10.3935</c:v>
                </c:pt>
                <c:pt idx="871">
                  <c:v>10.4048</c:v>
                </c:pt>
                <c:pt idx="872">
                  <c:v>10.4475</c:v>
                </c:pt>
                <c:pt idx="873">
                  <c:v>10.4769</c:v>
                </c:pt>
                <c:pt idx="874">
                  <c:v>10.6354</c:v>
                </c:pt>
                <c:pt idx="875">
                  <c:v>10.5974</c:v>
                </c:pt>
                <c:pt idx="876">
                  <c:v>10.5429</c:v>
                </c:pt>
                <c:pt idx="877">
                  <c:v>10.517</c:v>
                </c:pt>
                <c:pt idx="878">
                  <c:v>10.4737</c:v>
                </c:pt>
                <c:pt idx="879">
                  <c:v>10.483</c:v>
                </c:pt>
                <c:pt idx="880">
                  <c:v>10.4684</c:v>
                </c:pt>
                <c:pt idx="881">
                  <c:v>10.4759</c:v>
                </c:pt>
                <c:pt idx="882">
                  <c:v>10.5106</c:v>
                </c:pt>
                <c:pt idx="883">
                  <c:v>10.505</c:v>
                </c:pt>
                <c:pt idx="884">
                  <c:v>10.4864</c:v>
                </c:pt>
                <c:pt idx="885">
                  <c:v>10.5</c:v>
                </c:pt>
                <c:pt idx="886">
                  <c:v>10.543</c:v>
                </c:pt>
                <c:pt idx="887">
                  <c:v>10.5776</c:v>
                </c:pt>
                <c:pt idx="888">
                  <c:v>10.5465</c:v>
                </c:pt>
                <c:pt idx="889">
                  <c:v>10.5039</c:v>
                </c:pt>
                <c:pt idx="890">
                  <c:v>10.4829</c:v>
                </c:pt>
                <c:pt idx="891">
                  <c:v>10.479</c:v>
                </c:pt>
                <c:pt idx="892">
                  <c:v>10.4643</c:v>
                </c:pt>
                <c:pt idx="893">
                  <c:v>10.469</c:v>
                </c:pt>
                <c:pt idx="894">
                  <c:v>10.4567</c:v>
                </c:pt>
                <c:pt idx="895">
                  <c:v>10.4725</c:v>
                </c:pt>
                <c:pt idx="896">
                  <c:v>10.5018</c:v>
                </c:pt>
                <c:pt idx="897">
                  <c:v>10.5246</c:v>
                </c:pt>
                <c:pt idx="898">
                  <c:v>10.542</c:v>
                </c:pt>
                <c:pt idx="899">
                  <c:v>10.6223</c:v>
                </c:pt>
                <c:pt idx="900">
                  <c:v>10.626</c:v>
                </c:pt>
                <c:pt idx="901">
                  <c:v>10.6542</c:v>
                </c:pt>
                <c:pt idx="902">
                  <c:v>10.7226</c:v>
                </c:pt>
                <c:pt idx="903">
                  <c:v>10.6837</c:v>
                </c:pt>
                <c:pt idx="904">
                  <c:v>10.6449</c:v>
                </c:pt>
                <c:pt idx="905">
                  <c:v>10.6335</c:v>
                </c:pt>
                <c:pt idx="906">
                  <c:v>10.6535</c:v>
                </c:pt>
                <c:pt idx="907">
                  <c:v>10.7144</c:v>
                </c:pt>
                <c:pt idx="908">
                  <c:v>10.6813</c:v>
                </c:pt>
                <c:pt idx="909">
                  <c:v>10.671</c:v>
                </c:pt>
                <c:pt idx="910">
                  <c:v>10.654</c:v>
                </c:pt>
                <c:pt idx="911">
                  <c:v>10.6895</c:v>
                </c:pt>
                <c:pt idx="912">
                  <c:v>10.718</c:v>
                </c:pt>
                <c:pt idx="913">
                  <c:v>10.7562</c:v>
                </c:pt>
                <c:pt idx="914">
                  <c:v>10.7864</c:v>
                </c:pt>
                <c:pt idx="915">
                  <c:v>10.788</c:v>
                </c:pt>
                <c:pt idx="916">
                  <c:v>10.7354</c:v>
                </c:pt>
                <c:pt idx="917">
                  <c:v>10.7169</c:v>
                </c:pt>
                <c:pt idx="918">
                  <c:v>10.707</c:v>
                </c:pt>
                <c:pt idx="919">
                  <c:v>10.6941</c:v>
                </c:pt>
                <c:pt idx="920">
                  <c:v>10.6073</c:v>
                </c:pt>
                <c:pt idx="921">
                  <c:v>10.5983</c:v>
                </c:pt>
                <c:pt idx="922">
                  <c:v>10.6082</c:v>
                </c:pt>
                <c:pt idx="923">
                  <c:v>10.5719</c:v>
                </c:pt>
                <c:pt idx="924">
                  <c:v>10.5185</c:v>
                </c:pt>
                <c:pt idx="925">
                  <c:v>10.4506</c:v>
                </c:pt>
                <c:pt idx="926">
                  <c:v>10.449</c:v>
                </c:pt>
                <c:pt idx="927">
                  <c:v>10.4194</c:v>
                </c:pt>
                <c:pt idx="928">
                  <c:v>10.436</c:v>
                </c:pt>
                <c:pt idx="929">
                  <c:v>10.4109</c:v>
                </c:pt>
                <c:pt idx="930">
                  <c:v>10.4426</c:v>
                </c:pt>
                <c:pt idx="931">
                  <c:v>10.4497</c:v>
                </c:pt>
                <c:pt idx="932">
                  <c:v>10.4102</c:v>
                </c:pt>
                <c:pt idx="933">
                  <c:v>10.3945</c:v>
                </c:pt>
                <c:pt idx="934">
                  <c:v>10.3553</c:v>
                </c:pt>
                <c:pt idx="935">
                  <c:v>10.4013</c:v>
                </c:pt>
                <c:pt idx="936">
                  <c:v>10.3792</c:v>
                </c:pt>
                <c:pt idx="937">
                  <c:v>10.3553</c:v>
                </c:pt>
                <c:pt idx="938">
                  <c:v>10.3705</c:v>
                </c:pt>
                <c:pt idx="939">
                  <c:v>10.3561</c:v>
                </c:pt>
                <c:pt idx="940">
                  <c:v>10.3854</c:v>
                </c:pt>
                <c:pt idx="941">
                  <c:v>10.3756</c:v>
                </c:pt>
                <c:pt idx="942">
                  <c:v>10.3693</c:v>
                </c:pt>
                <c:pt idx="943">
                  <c:v>10.465</c:v>
                </c:pt>
                <c:pt idx="944">
                  <c:v>10.5138</c:v>
                </c:pt>
                <c:pt idx="945">
                  <c:v>10.531</c:v>
                </c:pt>
                <c:pt idx="946">
                  <c:v>10.531</c:v>
                </c:pt>
                <c:pt idx="947">
                  <c:v>10.6012</c:v>
                </c:pt>
                <c:pt idx="948">
                  <c:v>10.6408</c:v>
                </c:pt>
                <c:pt idx="949">
                  <c:v>10.6573</c:v>
                </c:pt>
                <c:pt idx="950">
                  <c:v>10.585</c:v>
                </c:pt>
                <c:pt idx="951">
                  <c:v>10.5768</c:v>
                </c:pt>
                <c:pt idx="952">
                  <c:v>10.544</c:v>
                </c:pt>
                <c:pt idx="953">
                  <c:v>10.6129</c:v>
                </c:pt>
                <c:pt idx="954">
                  <c:v>10.6617</c:v>
                </c:pt>
                <c:pt idx="955">
                  <c:v>10.6962</c:v>
                </c:pt>
                <c:pt idx="956">
                  <c:v>10.6907</c:v>
                </c:pt>
                <c:pt idx="957">
                  <c:v>10.7372</c:v>
                </c:pt>
                <c:pt idx="958">
                  <c:v>10.7275</c:v>
                </c:pt>
                <c:pt idx="959">
                  <c:v>10.7116</c:v>
                </c:pt>
                <c:pt idx="960">
                  <c:v>10.6919</c:v>
                </c:pt>
                <c:pt idx="961">
                  <c:v>10.7059</c:v>
                </c:pt>
                <c:pt idx="962">
                  <c:v>10.7012</c:v>
                </c:pt>
                <c:pt idx="963">
                  <c:v>10.6578</c:v>
                </c:pt>
                <c:pt idx="964">
                  <c:v>10.6175</c:v>
                </c:pt>
                <c:pt idx="965">
                  <c:v>10.6449</c:v>
                </c:pt>
                <c:pt idx="966">
                  <c:v>10.6713</c:v>
                </c:pt>
                <c:pt idx="967">
                  <c:v>10.7072</c:v>
                </c:pt>
                <c:pt idx="968">
                  <c:v>10.7712</c:v>
                </c:pt>
                <c:pt idx="969">
                  <c:v>10.8203</c:v>
                </c:pt>
                <c:pt idx="970">
                  <c:v>10.8631</c:v>
                </c:pt>
                <c:pt idx="971">
                  <c:v>10.8841</c:v>
                </c:pt>
                <c:pt idx="972">
                  <c:v>10.8885</c:v>
                </c:pt>
                <c:pt idx="973">
                  <c:v>10.9287</c:v>
                </c:pt>
                <c:pt idx="974">
                  <c:v>10.8864</c:v>
                </c:pt>
                <c:pt idx="975">
                  <c:v>10.8938</c:v>
                </c:pt>
                <c:pt idx="976">
                  <c:v>10.8946</c:v>
                </c:pt>
                <c:pt idx="977">
                  <c:v>10.9565</c:v>
                </c:pt>
                <c:pt idx="978">
                  <c:v>10.8738</c:v>
                </c:pt>
                <c:pt idx="979">
                  <c:v>10.8186</c:v>
                </c:pt>
                <c:pt idx="980">
                  <c:v>10.8474</c:v>
                </c:pt>
                <c:pt idx="981">
                  <c:v>10.8309</c:v>
                </c:pt>
                <c:pt idx="982">
                  <c:v>10.9059</c:v>
                </c:pt>
                <c:pt idx="983">
                  <c:v>10.921</c:v>
                </c:pt>
                <c:pt idx="984">
                  <c:v>10.9915</c:v>
                </c:pt>
                <c:pt idx="985">
                  <c:v>11.0114</c:v>
                </c:pt>
                <c:pt idx="986">
                  <c:v>10.9828</c:v>
                </c:pt>
                <c:pt idx="987">
                  <c:v>11.0499</c:v>
                </c:pt>
                <c:pt idx="988">
                  <c:v>11.0041</c:v>
                </c:pt>
                <c:pt idx="989">
                  <c:v>10.9791</c:v>
                </c:pt>
                <c:pt idx="990">
                  <c:v>10.9268</c:v>
                </c:pt>
                <c:pt idx="991">
                  <c:v>10.9469</c:v>
                </c:pt>
                <c:pt idx="992">
                  <c:v>10.9907</c:v>
                </c:pt>
                <c:pt idx="993">
                  <c:v>11.0558</c:v>
                </c:pt>
                <c:pt idx="994">
                  <c:v>11.0647</c:v>
                </c:pt>
                <c:pt idx="995">
                  <c:v>10.9436</c:v>
                </c:pt>
                <c:pt idx="996">
                  <c:v>10.9451</c:v>
                </c:pt>
                <c:pt idx="997">
                  <c:v>10.9103</c:v>
                </c:pt>
                <c:pt idx="998">
                  <c:v>10.9111</c:v>
                </c:pt>
                <c:pt idx="999">
                  <c:v>10.9188</c:v>
                </c:pt>
                <c:pt idx="1000">
                  <c:v>10.8845</c:v>
                </c:pt>
                <c:pt idx="1001">
                  <c:v>10.8899</c:v>
                </c:pt>
                <c:pt idx="1002">
                  <c:v>10.9143</c:v>
                </c:pt>
                <c:pt idx="1003">
                  <c:v>10.8498</c:v>
                </c:pt>
                <c:pt idx="1004">
                  <c:v>10.8592</c:v>
                </c:pt>
                <c:pt idx="1005">
                  <c:v>10.8141</c:v>
                </c:pt>
                <c:pt idx="1006">
                  <c:v>10.8804</c:v>
                </c:pt>
                <c:pt idx="1007">
                  <c:v>10.8099</c:v>
                </c:pt>
                <c:pt idx="1008">
                  <c:v>10.7214</c:v>
                </c:pt>
                <c:pt idx="1009">
                  <c:v>10.8142</c:v>
                </c:pt>
                <c:pt idx="1010">
                  <c:v>10.8151</c:v>
                </c:pt>
                <c:pt idx="1011">
                  <c:v>10.8932</c:v>
                </c:pt>
                <c:pt idx="1012">
                  <c:v>11.0148</c:v>
                </c:pt>
                <c:pt idx="1013">
                  <c:v>10.9775</c:v>
                </c:pt>
                <c:pt idx="1014">
                  <c:v>10.9764</c:v>
                </c:pt>
                <c:pt idx="1015">
                  <c:v>10.9737</c:v>
                </c:pt>
                <c:pt idx="1016">
                  <c:v>10.8591</c:v>
                </c:pt>
                <c:pt idx="1017">
                  <c:v>10.8208</c:v>
                </c:pt>
                <c:pt idx="1018">
                  <c:v>10.8425</c:v>
                </c:pt>
                <c:pt idx="1019">
                  <c:v>10.8974</c:v>
                </c:pt>
                <c:pt idx="1020">
                  <c:v>10.9194</c:v>
                </c:pt>
                <c:pt idx="1021">
                  <c:v>10.9803</c:v>
                </c:pt>
                <c:pt idx="1022">
                  <c:v>10.8629</c:v>
                </c:pt>
                <c:pt idx="1023">
                  <c:v>10.8965</c:v>
                </c:pt>
                <c:pt idx="1024">
                  <c:v>10.9044</c:v>
                </c:pt>
                <c:pt idx="1025">
                  <c:v>10.9219</c:v>
                </c:pt>
                <c:pt idx="1026">
                  <c:v>10.8794</c:v>
                </c:pt>
                <c:pt idx="1027">
                  <c:v>10.9148</c:v>
                </c:pt>
                <c:pt idx="1028">
                  <c:v>10.8937</c:v>
                </c:pt>
                <c:pt idx="1029">
                  <c:v>10.8969</c:v>
                </c:pt>
                <c:pt idx="1030">
                  <c:v>10.857</c:v>
                </c:pt>
                <c:pt idx="1031">
                  <c:v>10.8619</c:v>
                </c:pt>
                <c:pt idx="1032">
                  <c:v>10.98</c:v>
                </c:pt>
                <c:pt idx="1033">
                  <c:v>11.0368</c:v>
                </c:pt>
                <c:pt idx="1034">
                  <c:v>11.0198</c:v>
                </c:pt>
                <c:pt idx="1035">
                  <c:v>11.0798</c:v>
                </c:pt>
                <c:pt idx="1036">
                  <c:v>11.0472</c:v>
                </c:pt>
                <c:pt idx="1037">
                  <c:v>11.0879</c:v>
                </c:pt>
                <c:pt idx="1038">
                  <c:v>11.1749</c:v>
                </c:pt>
                <c:pt idx="1039">
                  <c:v>11.1253</c:v>
                </c:pt>
                <c:pt idx="1040">
                  <c:v>11.1312</c:v>
                </c:pt>
                <c:pt idx="1041">
                  <c:v>11.1029</c:v>
                </c:pt>
                <c:pt idx="1042">
                  <c:v>11.1506</c:v>
                </c:pt>
                <c:pt idx="1043">
                  <c:v>11.1193</c:v>
                </c:pt>
                <c:pt idx="1044">
                  <c:v>11.1494</c:v>
                </c:pt>
                <c:pt idx="1045">
                  <c:v>11.1363</c:v>
                </c:pt>
                <c:pt idx="1046">
                  <c:v>11.1426</c:v>
                </c:pt>
                <c:pt idx="1047">
                  <c:v>11.2498</c:v>
                </c:pt>
                <c:pt idx="1048">
                  <c:v>11.2112</c:v>
                </c:pt>
                <c:pt idx="1049">
                  <c:v>11.1548</c:v>
                </c:pt>
                <c:pt idx="1050">
                  <c:v>11.1922</c:v>
                </c:pt>
                <c:pt idx="1051">
                  <c:v>11.2744</c:v>
                </c:pt>
                <c:pt idx="1052">
                  <c:v>11.3061</c:v>
                </c:pt>
                <c:pt idx="1053">
                  <c:v>11.2576</c:v>
                </c:pt>
                <c:pt idx="1054">
                  <c:v>11.2857</c:v>
                </c:pt>
                <c:pt idx="1055">
                  <c:v>11.2314</c:v>
                </c:pt>
                <c:pt idx="1056">
                  <c:v>11.1075</c:v>
                </c:pt>
                <c:pt idx="1057">
                  <c:v>11.1856</c:v>
                </c:pt>
                <c:pt idx="1058">
                  <c:v>11.1633</c:v>
                </c:pt>
                <c:pt idx="1059">
                  <c:v>11.1199</c:v>
                </c:pt>
                <c:pt idx="1060">
                  <c:v>11.1116</c:v>
                </c:pt>
                <c:pt idx="1061">
                  <c:v>11.177</c:v>
                </c:pt>
                <c:pt idx="1062">
                  <c:v>11.2029</c:v>
                </c:pt>
                <c:pt idx="1063">
                  <c:v>11.205</c:v>
                </c:pt>
                <c:pt idx="1064">
                  <c:v>11.2717</c:v>
                </c:pt>
                <c:pt idx="1065">
                  <c:v>11.3707</c:v>
                </c:pt>
                <c:pt idx="1066">
                  <c:v>11.3781</c:v>
                </c:pt>
                <c:pt idx="1067">
                  <c:v>11.2964</c:v>
                </c:pt>
                <c:pt idx="1068">
                  <c:v>11.3747</c:v>
                </c:pt>
                <c:pt idx="1069">
                  <c:v>11.4033</c:v>
                </c:pt>
                <c:pt idx="1070">
                  <c:v>11.3589</c:v>
                </c:pt>
                <c:pt idx="1071">
                  <c:v>11.3745</c:v>
                </c:pt>
                <c:pt idx="1072">
                  <c:v>11.0927</c:v>
                </c:pt>
                <c:pt idx="1073">
                  <c:v>11.1518</c:v>
                </c:pt>
                <c:pt idx="1074">
                  <c:v>11.1355</c:v>
                </c:pt>
                <c:pt idx="1075">
                  <c:v>11.1192</c:v>
                </c:pt>
                <c:pt idx="1076">
                  <c:v>11.1378</c:v>
                </c:pt>
                <c:pt idx="1077">
                  <c:v>11.1375</c:v>
                </c:pt>
                <c:pt idx="1078">
                  <c:v>11.1492</c:v>
                </c:pt>
                <c:pt idx="1079">
                  <c:v>11.0483</c:v>
                </c:pt>
                <c:pt idx="1080">
                  <c:v>11.0127</c:v>
                </c:pt>
                <c:pt idx="1081">
                  <c:v>11.0513</c:v>
                </c:pt>
                <c:pt idx="1082">
                  <c:v>11.0468</c:v>
                </c:pt>
                <c:pt idx="1083">
                  <c:v>11.0594</c:v>
                </c:pt>
                <c:pt idx="1084">
                  <c:v>11.0374</c:v>
                </c:pt>
                <c:pt idx="1085">
                  <c:v>11.0679</c:v>
                </c:pt>
                <c:pt idx="1086">
                  <c:v>11.146</c:v>
                </c:pt>
                <c:pt idx="1087">
                  <c:v>11.1355</c:v>
                </c:pt>
                <c:pt idx="1088">
                  <c:v>11.1381</c:v>
                </c:pt>
                <c:pt idx="1089">
                  <c:v>11.166</c:v>
                </c:pt>
                <c:pt idx="1090">
                  <c:v>11.2992</c:v>
                </c:pt>
                <c:pt idx="1091">
                  <c:v>11.2649</c:v>
                </c:pt>
                <c:pt idx="1092">
                  <c:v>11.3348</c:v>
                </c:pt>
                <c:pt idx="1093">
                  <c:v>11.3478</c:v>
                </c:pt>
                <c:pt idx="1094">
                  <c:v>11.3515</c:v>
                </c:pt>
                <c:pt idx="1095">
                  <c:v>11.2352</c:v>
                </c:pt>
                <c:pt idx="1096">
                  <c:v>11.2035</c:v>
                </c:pt>
                <c:pt idx="1097">
                  <c:v>11.159</c:v>
                </c:pt>
                <c:pt idx="1098">
                  <c:v>11.1749</c:v>
                </c:pt>
                <c:pt idx="1099">
                  <c:v>11.1256</c:v>
                </c:pt>
                <c:pt idx="1100">
                  <c:v>11.1438</c:v>
                </c:pt>
                <c:pt idx="1101">
                  <c:v>11.1691</c:v>
                </c:pt>
                <c:pt idx="1102">
                  <c:v>11.1717</c:v>
                </c:pt>
                <c:pt idx="1103">
                  <c:v>11.2259</c:v>
                </c:pt>
                <c:pt idx="1104">
                  <c:v>11.2022</c:v>
                </c:pt>
                <c:pt idx="1105">
                  <c:v>11.2156</c:v>
                </c:pt>
                <c:pt idx="1106">
                  <c:v>11.2786</c:v>
                </c:pt>
                <c:pt idx="1107">
                  <c:v>11.3033</c:v>
                </c:pt>
                <c:pt idx="1108">
                  <c:v>11.2657</c:v>
                </c:pt>
                <c:pt idx="1109">
                  <c:v>11.3059</c:v>
                </c:pt>
                <c:pt idx="1110">
                  <c:v>11.2594</c:v>
                </c:pt>
                <c:pt idx="1111">
                  <c:v>11.3468</c:v>
                </c:pt>
                <c:pt idx="1112">
                  <c:v>11.392</c:v>
                </c:pt>
                <c:pt idx="1113">
                  <c:v>11.4137</c:v>
                </c:pt>
                <c:pt idx="1114">
                  <c:v>11.4422</c:v>
                </c:pt>
                <c:pt idx="1115">
                  <c:v>11.4004</c:v>
                </c:pt>
                <c:pt idx="1116">
                  <c:v>11.3573</c:v>
                </c:pt>
                <c:pt idx="1117">
                  <c:v>11.3612</c:v>
                </c:pt>
                <c:pt idx="1118">
                  <c:v>11.3478</c:v>
                </c:pt>
                <c:pt idx="1119">
                  <c:v>11.3057</c:v>
                </c:pt>
                <c:pt idx="1120">
                  <c:v>11.3051</c:v>
                </c:pt>
                <c:pt idx="1121">
                  <c:v>11.3216</c:v>
                </c:pt>
                <c:pt idx="1122">
                  <c:v>11.3126</c:v>
                </c:pt>
                <c:pt idx="1123">
                  <c:v>11.3167</c:v>
                </c:pt>
                <c:pt idx="1124">
                  <c:v>11.3198</c:v>
                </c:pt>
                <c:pt idx="1125">
                  <c:v>11.3115</c:v>
                </c:pt>
                <c:pt idx="1126">
                  <c:v>11.4035</c:v>
                </c:pt>
                <c:pt idx="1127">
                  <c:v>11.3552</c:v>
                </c:pt>
                <c:pt idx="1128">
                  <c:v>11.3237</c:v>
                </c:pt>
                <c:pt idx="1129">
                  <c:v>11.3332</c:v>
                </c:pt>
                <c:pt idx="1130">
                  <c:v>11.3353</c:v>
                </c:pt>
                <c:pt idx="1131">
                  <c:v>11.3244</c:v>
                </c:pt>
                <c:pt idx="1132">
                  <c:v>11.3014</c:v>
                </c:pt>
                <c:pt idx="1133">
                  <c:v>11.2019</c:v>
                </c:pt>
                <c:pt idx="1134">
                  <c:v>11.1885</c:v>
                </c:pt>
                <c:pt idx="1135">
                  <c:v>11.1763</c:v>
                </c:pt>
                <c:pt idx="1136">
                  <c:v>11.2188</c:v>
                </c:pt>
                <c:pt idx="1137">
                  <c:v>11.2785</c:v>
                </c:pt>
                <c:pt idx="1138">
                  <c:v>11.2692</c:v>
                </c:pt>
                <c:pt idx="1139">
                  <c:v>11.2601</c:v>
                </c:pt>
                <c:pt idx="1140">
                  <c:v>11.306</c:v>
                </c:pt>
                <c:pt idx="1141">
                  <c:v>11.3302</c:v>
                </c:pt>
                <c:pt idx="1142">
                  <c:v>11.3945</c:v>
                </c:pt>
                <c:pt idx="1143">
                  <c:v>11.3813</c:v>
                </c:pt>
                <c:pt idx="1144">
                  <c:v>11.4129</c:v>
                </c:pt>
                <c:pt idx="1145">
                  <c:v>11.4487</c:v>
                </c:pt>
                <c:pt idx="1146">
                  <c:v>11.5368</c:v>
                </c:pt>
                <c:pt idx="1147">
                  <c:v>11.6065</c:v>
                </c:pt>
                <c:pt idx="1148">
                  <c:v>11.5628</c:v>
                </c:pt>
                <c:pt idx="1149">
                  <c:v>11.6031</c:v>
                </c:pt>
                <c:pt idx="1150">
                  <c:v>11.6597</c:v>
                </c:pt>
                <c:pt idx="1151">
                  <c:v>11.6014</c:v>
                </c:pt>
                <c:pt idx="1152">
                  <c:v>11.6536</c:v>
                </c:pt>
                <c:pt idx="1153">
                  <c:v>11.5551</c:v>
                </c:pt>
                <c:pt idx="1154">
                  <c:v>11.6526</c:v>
                </c:pt>
                <c:pt idx="1155">
                  <c:v>11.6624</c:v>
                </c:pt>
                <c:pt idx="1156">
                  <c:v>11.6375</c:v>
                </c:pt>
                <c:pt idx="1157">
                  <c:v>11.6471</c:v>
                </c:pt>
                <c:pt idx="1158">
                  <c:v>11.6522</c:v>
                </c:pt>
                <c:pt idx="1159">
                  <c:v>11.621</c:v>
                </c:pt>
                <c:pt idx="1160">
                  <c:v>11.5663</c:v>
                </c:pt>
                <c:pt idx="1161">
                  <c:v>11.582</c:v>
                </c:pt>
                <c:pt idx="1162">
                  <c:v>11.5891</c:v>
                </c:pt>
                <c:pt idx="1163">
                  <c:v>11.6196</c:v>
                </c:pt>
                <c:pt idx="1164">
                  <c:v>11.7338</c:v>
                </c:pt>
                <c:pt idx="1165">
                  <c:v>11.8086</c:v>
                </c:pt>
                <c:pt idx="1166">
                  <c:v>11.7215</c:v>
                </c:pt>
                <c:pt idx="1167">
                  <c:v>11.7238</c:v>
                </c:pt>
                <c:pt idx="1168">
                  <c:v>11.6959</c:v>
                </c:pt>
                <c:pt idx="1169">
                  <c:v>11.6732</c:v>
                </c:pt>
                <c:pt idx="1170">
                  <c:v>11.7523</c:v>
                </c:pt>
                <c:pt idx="1171">
                  <c:v>11.7865</c:v>
                </c:pt>
                <c:pt idx="1172">
                  <c:v>11.8162</c:v>
                </c:pt>
                <c:pt idx="1173">
                  <c:v>11.7855</c:v>
                </c:pt>
                <c:pt idx="1174">
                  <c:v>11.8351</c:v>
                </c:pt>
                <c:pt idx="1175">
                  <c:v>11.7792</c:v>
                </c:pt>
                <c:pt idx="1176">
                  <c:v>11.8397</c:v>
                </c:pt>
                <c:pt idx="1177">
                  <c:v>11.9252</c:v>
                </c:pt>
                <c:pt idx="1178">
                  <c:v>11.8704</c:v>
                </c:pt>
                <c:pt idx="1179">
                  <c:v>11.8767</c:v>
                </c:pt>
                <c:pt idx="1180">
                  <c:v>11.7324</c:v>
                </c:pt>
                <c:pt idx="1181">
                  <c:v>11.5515</c:v>
                </c:pt>
                <c:pt idx="1182">
                  <c:v>11.4064</c:v>
                </c:pt>
                <c:pt idx="1183">
                  <c:v>11.5012</c:v>
                </c:pt>
                <c:pt idx="1184">
                  <c:v>11.5333</c:v>
                </c:pt>
                <c:pt idx="1185">
                  <c:v>11.4708</c:v>
                </c:pt>
                <c:pt idx="1186">
                  <c:v>11.4952</c:v>
                </c:pt>
                <c:pt idx="1187">
                  <c:v>11.5104</c:v>
                </c:pt>
                <c:pt idx="1188">
                  <c:v>11.575</c:v>
                </c:pt>
                <c:pt idx="1189">
                  <c:v>11.5245</c:v>
                </c:pt>
                <c:pt idx="1190">
                  <c:v>11.467</c:v>
                </c:pt>
                <c:pt idx="1191">
                  <c:v>11.565</c:v>
                </c:pt>
                <c:pt idx="1192">
                  <c:v>11.5248</c:v>
                </c:pt>
                <c:pt idx="1193">
                  <c:v>11.5957</c:v>
                </c:pt>
                <c:pt idx="1194">
                  <c:v>11.5886</c:v>
                </c:pt>
                <c:pt idx="1195">
                  <c:v>11.6337</c:v>
                </c:pt>
                <c:pt idx="1196">
                  <c:v>11.7378</c:v>
                </c:pt>
                <c:pt idx="1197">
                  <c:v>11.7241</c:v>
                </c:pt>
                <c:pt idx="1198">
                  <c:v>11.6724</c:v>
                </c:pt>
                <c:pt idx="1199">
                  <c:v>11.67</c:v>
                </c:pt>
                <c:pt idx="1200">
                  <c:v>11.7562</c:v>
                </c:pt>
                <c:pt idx="1201">
                  <c:v>11.737</c:v>
                </c:pt>
                <c:pt idx="1202">
                  <c:v>11.7034</c:v>
                </c:pt>
                <c:pt idx="1203">
                  <c:v>11.8507</c:v>
                </c:pt>
                <c:pt idx="1204">
                  <c:v>11.8029</c:v>
                </c:pt>
                <c:pt idx="1205">
                  <c:v>11.831</c:v>
                </c:pt>
                <c:pt idx="1206">
                  <c:v>11.8551</c:v>
                </c:pt>
                <c:pt idx="1207">
                  <c:v>11.87</c:v>
                </c:pt>
                <c:pt idx="1208">
                  <c:v>11.9388</c:v>
                </c:pt>
                <c:pt idx="1209">
                  <c:v>11.9399</c:v>
                </c:pt>
                <c:pt idx="1210">
                  <c:v>11.8784</c:v>
                </c:pt>
                <c:pt idx="1211">
                  <c:v>11.8638</c:v>
                </c:pt>
                <c:pt idx="1212">
                  <c:v>11.9041</c:v>
                </c:pt>
                <c:pt idx="1213">
                  <c:v>11.9308</c:v>
                </c:pt>
                <c:pt idx="1214">
                  <c:v>11.891</c:v>
                </c:pt>
                <c:pt idx="1215">
                  <c:v>11.8594</c:v>
                </c:pt>
                <c:pt idx="1216">
                  <c:v>11.822</c:v>
                </c:pt>
                <c:pt idx="1217">
                  <c:v>11.878</c:v>
                </c:pt>
                <c:pt idx="1218">
                  <c:v>11.9163</c:v>
                </c:pt>
                <c:pt idx="1219">
                  <c:v>11.8882</c:v>
                </c:pt>
                <c:pt idx="1220">
                  <c:v>11.9094</c:v>
                </c:pt>
                <c:pt idx="1221">
                  <c:v>11.9189</c:v>
                </c:pt>
                <c:pt idx="1222">
                  <c:v>11.9248</c:v>
                </c:pt>
                <c:pt idx="1223">
                  <c:v>11.9186</c:v>
                </c:pt>
                <c:pt idx="1224">
                  <c:v>11.8937</c:v>
                </c:pt>
                <c:pt idx="1225">
                  <c:v>11.9107</c:v>
                </c:pt>
                <c:pt idx="1226">
                  <c:v>11.9413</c:v>
                </c:pt>
                <c:pt idx="1227">
                  <c:v>11.9066</c:v>
                </c:pt>
                <c:pt idx="1228">
                  <c:v>11.9533</c:v>
                </c:pt>
                <c:pt idx="1229">
                  <c:v>11.9419</c:v>
                </c:pt>
                <c:pt idx="1230">
                  <c:v>11.9036</c:v>
                </c:pt>
                <c:pt idx="1231">
                  <c:v>11.8528</c:v>
                </c:pt>
                <c:pt idx="1232">
                  <c:v>11.9232</c:v>
                </c:pt>
                <c:pt idx="1233">
                  <c:v>11.8844</c:v>
                </c:pt>
                <c:pt idx="1234">
                  <c:v>11.6991</c:v>
                </c:pt>
                <c:pt idx="1235">
                  <c:v>11.6588</c:v>
                </c:pt>
                <c:pt idx="1236">
                  <c:v>11.5814</c:v>
                </c:pt>
                <c:pt idx="1237">
                  <c:v>11.5677</c:v>
                </c:pt>
                <c:pt idx="1238">
                  <c:v>11.5602</c:v>
                </c:pt>
                <c:pt idx="1239">
                  <c:v>11.5779</c:v>
                </c:pt>
                <c:pt idx="1240">
                  <c:v>11.6275</c:v>
                </c:pt>
                <c:pt idx="1241">
                  <c:v>11.65</c:v>
                </c:pt>
                <c:pt idx="1242">
                  <c:v>11.6112</c:v>
                </c:pt>
                <c:pt idx="1243">
                  <c:v>11.6172</c:v>
                </c:pt>
                <c:pt idx="1244">
                  <c:v>11.5956</c:v>
                </c:pt>
                <c:pt idx="1245">
                  <c:v>11.543</c:v>
                </c:pt>
                <c:pt idx="1246">
                  <c:v>11.566</c:v>
                </c:pt>
                <c:pt idx="1247">
                  <c:v>11.5704</c:v>
                </c:pt>
                <c:pt idx="1248">
                  <c:v>11.5151</c:v>
                </c:pt>
                <c:pt idx="1249">
                  <c:v>11.5203</c:v>
                </c:pt>
                <c:pt idx="1250">
                  <c:v>11.5382</c:v>
                </c:pt>
                <c:pt idx="1251">
                  <c:v>11.6159</c:v>
                </c:pt>
                <c:pt idx="1252">
                  <c:v>11.606</c:v>
                </c:pt>
                <c:pt idx="1253">
                  <c:v>11.6236</c:v>
                </c:pt>
                <c:pt idx="1254">
                  <c:v>11.7121</c:v>
                </c:pt>
                <c:pt idx="1255">
                  <c:v>11.7608</c:v>
                </c:pt>
                <c:pt idx="1256">
                  <c:v>11.7623</c:v>
                </c:pt>
                <c:pt idx="1257">
                  <c:v>11.7848</c:v>
                </c:pt>
                <c:pt idx="1258">
                  <c:v>11.8774</c:v>
                </c:pt>
                <c:pt idx="1259">
                  <c:v>11.8292</c:v>
                </c:pt>
                <c:pt idx="1260">
                  <c:v>11.8173</c:v>
                </c:pt>
                <c:pt idx="1261">
                  <c:v>11.8258</c:v>
                </c:pt>
                <c:pt idx="1262">
                  <c:v>11.8285</c:v>
                </c:pt>
                <c:pt idx="1263">
                  <c:v>11.6832</c:v>
                </c:pt>
                <c:pt idx="1264">
                  <c:v>11.6939</c:v>
                </c:pt>
                <c:pt idx="1265">
                  <c:v>11.685</c:v>
                </c:pt>
                <c:pt idx="1266">
                  <c:v>11.6572</c:v>
                </c:pt>
                <c:pt idx="1267">
                  <c:v>11.6222</c:v>
                </c:pt>
                <c:pt idx="1268">
                  <c:v>11.6562</c:v>
                </c:pt>
                <c:pt idx="1269">
                  <c:v>11.6027</c:v>
                </c:pt>
                <c:pt idx="1270">
                  <c:v>11.5307</c:v>
                </c:pt>
                <c:pt idx="1271">
                  <c:v>11.4364</c:v>
                </c:pt>
                <c:pt idx="1272">
                  <c:v>11.4932</c:v>
                </c:pt>
                <c:pt idx="1273">
                  <c:v>11.477</c:v>
                </c:pt>
                <c:pt idx="1274">
                  <c:v>11.4469</c:v>
                </c:pt>
                <c:pt idx="1275">
                  <c:v>11.3911</c:v>
                </c:pt>
                <c:pt idx="1276">
                  <c:v>11.4366</c:v>
                </c:pt>
                <c:pt idx="1277">
                  <c:v>11.4438</c:v>
                </c:pt>
                <c:pt idx="1278">
                  <c:v>11.431</c:v>
                </c:pt>
                <c:pt idx="1279">
                  <c:v>11.4379</c:v>
                </c:pt>
                <c:pt idx="1280">
                  <c:v>11.3881</c:v>
                </c:pt>
                <c:pt idx="1281">
                  <c:v>11.3635</c:v>
                </c:pt>
                <c:pt idx="1282">
                  <c:v>11.4264</c:v>
                </c:pt>
                <c:pt idx="1283">
                  <c:v>11.3124</c:v>
                </c:pt>
                <c:pt idx="1284">
                  <c:v>11.3197</c:v>
                </c:pt>
                <c:pt idx="1285">
                  <c:v>11.3205</c:v>
                </c:pt>
                <c:pt idx="1286">
                  <c:v>11.2709</c:v>
                </c:pt>
                <c:pt idx="1287">
                  <c:v>11.2269</c:v>
                </c:pt>
                <c:pt idx="1288">
                  <c:v>11.2697</c:v>
                </c:pt>
                <c:pt idx="1289">
                  <c:v>11.2892</c:v>
                </c:pt>
                <c:pt idx="1290">
                  <c:v>11.2818</c:v>
                </c:pt>
                <c:pt idx="1291">
                  <c:v>11.2776</c:v>
                </c:pt>
                <c:pt idx="1292">
                  <c:v>11.2117</c:v>
                </c:pt>
                <c:pt idx="1293">
                  <c:v>11.2033</c:v>
                </c:pt>
                <c:pt idx="1294">
                  <c:v>11.1474</c:v>
                </c:pt>
                <c:pt idx="1295">
                  <c:v>11.1595</c:v>
                </c:pt>
                <c:pt idx="1296">
                  <c:v>11.132</c:v>
                </c:pt>
                <c:pt idx="1297">
                  <c:v>11.1087</c:v>
                </c:pt>
                <c:pt idx="1298">
                  <c:v>11.042</c:v>
                </c:pt>
                <c:pt idx="1299">
                  <c:v>11.1053</c:v>
                </c:pt>
                <c:pt idx="1300">
                  <c:v>11.0641</c:v>
                </c:pt>
                <c:pt idx="1301">
                  <c:v>11.028</c:v>
                </c:pt>
                <c:pt idx="1302">
                  <c:v>11.0504</c:v>
                </c:pt>
                <c:pt idx="1303">
                  <c:v>11.0992</c:v>
                </c:pt>
                <c:pt idx="1304">
                  <c:v>11.1486</c:v>
                </c:pt>
                <c:pt idx="1305">
                  <c:v>11.1556</c:v>
                </c:pt>
                <c:pt idx="1306">
                  <c:v>11.2252</c:v>
                </c:pt>
                <c:pt idx="1307">
                  <c:v>11.1907</c:v>
                </c:pt>
                <c:pt idx="1308">
                  <c:v>11.2005</c:v>
                </c:pt>
                <c:pt idx="1309">
                  <c:v>11.2187</c:v>
                </c:pt>
                <c:pt idx="1310">
                  <c:v>11.2189</c:v>
                </c:pt>
                <c:pt idx="1311">
                  <c:v>11.2121</c:v>
                </c:pt>
                <c:pt idx="1312">
                  <c:v>11.2664</c:v>
                </c:pt>
                <c:pt idx="1313">
                  <c:v>11.2496</c:v>
                </c:pt>
                <c:pt idx="1314">
                  <c:v>11.2908</c:v>
                </c:pt>
                <c:pt idx="1315">
                  <c:v>11.3395</c:v>
                </c:pt>
                <c:pt idx="1316">
                  <c:v>11.3787</c:v>
                </c:pt>
                <c:pt idx="1317">
                  <c:v>11.3862</c:v>
                </c:pt>
                <c:pt idx="1318">
                  <c:v>11.408</c:v>
                </c:pt>
                <c:pt idx="1319">
                  <c:v>11.371</c:v>
                </c:pt>
                <c:pt idx="1320">
                  <c:v>11.3741</c:v>
                </c:pt>
                <c:pt idx="1321">
                  <c:v>11.3493</c:v>
                </c:pt>
                <c:pt idx="1322">
                  <c:v>11.3142</c:v>
                </c:pt>
                <c:pt idx="1323">
                  <c:v>11.3263</c:v>
                </c:pt>
                <c:pt idx="1324">
                  <c:v>11.3235</c:v>
                </c:pt>
                <c:pt idx="1325">
                  <c:v>11.314</c:v>
                </c:pt>
                <c:pt idx="1326">
                  <c:v>11.2284</c:v>
                </c:pt>
                <c:pt idx="1327">
                  <c:v>11.2985</c:v>
                </c:pt>
                <c:pt idx="1328">
                  <c:v>11.3335</c:v>
                </c:pt>
                <c:pt idx="1329">
                  <c:v>11.3956</c:v>
                </c:pt>
                <c:pt idx="1330">
                  <c:v>11.3471</c:v>
                </c:pt>
                <c:pt idx="1331">
                  <c:v>11.2708</c:v>
                </c:pt>
                <c:pt idx="1332">
                  <c:v>11.2995</c:v>
                </c:pt>
                <c:pt idx="1333">
                  <c:v>11.2818</c:v>
                </c:pt>
                <c:pt idx="1334">
                  <c:v>11.2226</c:v>
                </c:pt>
                <c:pt idx="1335">
                  <c:v>11.3317</c:v>
                </c:pt>
                <c:pt idx="1336">
                  <c:v>11.2944</c:v>
                </c:pt>
                <c:pt idx="1337">
                  <c:v>11.2549</c:v>
                </c:pt>
                <c:pt idx="1338">
                  <c:v>11.2602</c:v>
                </c:pt>
                <c:pt idx="1339">
                  <c:v>11.2178</c:v>
                </c:pt>
                <c:pt idx="1340">
                  <c:v>11.2018</c:v>
                </c:pt>
                <c:pt idx="1341">
                  <c:v>11.2179</c:v>
                </c:pt>
                <c:pt idx="1342">
                  <c:v>11.1771</c:v>
                </c:pt>
                <c:pt idx="1343">
                  <c:v>11.1689</c:v>
                </c:pt>
                <c:pt idx="1344">
                  <c:v>11.168</c:v>
                </c:pt>
                <c:pt idx="1345">
                  <c:v>11.1723</c:v>
                </c:pt>
                <c:pt idx="1346">
                  <c:v>11.2054</c:v>
                </c:pt>
                <c:pt idx="1347">
                  <c:v>11.1984</c:v>
                </c:pt>
                <c:pt idx="1348">
                  <c:v>11.1773</c:v>
                </c:pt>
                <c:pt idx="1349">
                  <c:v>11.2446</c:v>
                </c:pt>
                <c:pt idx="1350">
                  <c:v>11.2596</c:v>
                </c:pt>
                <c:pt idx="1351">
                  <c:v>11.2276</c:v>
                </c:pt>
                <c:pt idx="1352">
                  <c:v>11.1955</c:v>
                </c:pt>
                <c:pt idx="1353">
                  <c:v>11.1644</c:v>
                </c:pt>
                <c:pt idx="1354">
                  <c:v>11.1961</c:v>
                </c:pt>
                <c:pt idx="1355">
                  <c:v>11.1862</c:v>
                </c:pt>
                <c:pt idx="1356">
                  <c:v>11.2014</c:v>
                </c:pt>
              </c:numCache>
            </c:numRef>
          </c:val>
          <c:smooth val="0"/>
        </c:ser>
        <c:ser>
          <c:idx val="2"/>
          <c:order val="2"/>
          <c:tx>
            <c:strRef>
              <c:f>label 2</c:f>
              <c:strCache>
                <c:ptCount val="1"/>
                <c:pt idx="0">
                  <c:v>SEK per CHF (vänster axel)</c:v>
                </c:pt>
              </c:strCache>
            </c:strRef>
          </c:tx>
          <c:spPr>
            <a:solidFill>
              <a:srgbClr val="bfbfbf"/>
            </a:solidFill>
            <a:ln cap="rnd" w="15840">
              <a:solidFill>
                <a:srgbClr val="bfbfbf"/>
              </a:solidFill>
              <a:round/>
            </a:ln>
          </c:spPr>
          <c:marker>
            <c:symbol val="none"/>
          </c:marker>
          <c:dLbls>
            <c:txPr>
              <a:bodyPr wrap="square"/>
              <a:lstStyle/>
              <a:p>
                <a:pPr>
                  <a:defRPr b="0" lang="en-US"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57"/>
                <c:pt idx="0">
                  <c:v>43466</c:v>
                </c:pt>
                <c:pt idx="1">
                  <c:v>43467</c:v>
                </c:pt>
                <c:pt idx="2">
                  <c:v>43468</c:v>
                </c:pt>
                <c:pt idx="3">
                  <c:v>43469</c:v>
                </c:pt>
                <c:pt idx="4">
                  <c:v>43472</c:v>
                </c:pt>
                <c:pt idx="5">
                  <c:v>43473</c:v>
                </c:pt>
                <c:pt idx="6">
                  <c:v>43474</c:v>
                </c:pt>
                <c:pt idx="7">
                  <c:v>43475</c:v>
                </c:pt>
                <c:pt idx="8">
                  <c:v>43476</c:v>
                </c:pt>
                <c:pt idx="9">
                  <c:v>43479</c:v>
                </c:pt>
                <c:pt idx="10">
                  <c:v>43480</c:v>
                </c:pt>
                <c:pt idx="11">
                  <c:v>43481</c:v>
                </c:pt>
                <c:pt idx="12">
                  <c:v>43482</c:v>
                </c:pt>
                <c:pt idx="13">
                  <c:v>43483</c:v>
                </c:pt>
                <c:pt idx="14">
                  <c:v>43486</c:v>
                </c:pt>
                <c:pt idx="15">
                  <c:v>43487</c:v>
                </c:pt>
                <c:pt idx="16">
                  <c:v>43488</c:v>
                </c:pt>
                <c:pt idx="17">
                  <c:v>43489</c:v>
                </c:pt>
                <c:pt idx="18">
                  <c:v>43490</c:v>
                </c:pt>
                <c:pt idx="19">
                  <c:v>43493</c:v>
                </c:pt>
                <c:pt idx="20">
                  <c:v>43494</c:v>
                </c:pt>
                <c:pt idx="21">
                  <c:v>43495</c:v>
                </c:pt>
                <c:pt idx="22">
                  <c:v>43496</c:v>
                </c:pt>
                <c:pt idx="23">
                  <c:v>43497</c:v>
                </c:pt>
                <c:pt idx="24">
                  <c:v>43500</c:v>
                </c:pt>
                <c:pt idx="25">
                  <c:v>43501</c:v>
                </c:pt>
                <c:pt idx="26">
                  <c:v>43502</c:v>
                </c:pt>
                <c:pt idx="27">
                  <c:v>43503</c:v>
                </c:pt>
                <c:pt idx="28">
                  <c:v>43504</c:v>
                </c:pt>
                <c:pt idx="29">
                  <c:v>43507</c:v>
                </c:pt>
                <c:pt idx="30">
                  <c:v>43508</c:v>
                </c:pt>
                <c:pt idx="31">
                  <c:v>43509</c:v>
                </c:pt>
                <c:pt idx="32">
                  <c:v>43510</c:v>
                </c:pt>
                <c:pt idx="33">
                  <c:v>43511</c:v>
                </c:pt>
                <c:pt idx="34">
                  <c:v>43514</c:v>
                </c:pt>
                <c:pt idx="35">
                  <c:v>43515</c:v>
                </c:pt>
                <c:pt idx="36">
                  <c:v>43516</c:v>
                </c:pt>
                <c:pt idx="37">
                  <c:v>43517</c:v>
                </c:pt>
                <c:pt idx="38">
                  <c:v>43518</c:v>
                </c:pt>
                <c:pt idx="39">
                  <c:v>43521</c:v>
                </c:pt>
                <c:pt idx="40">
                  <c:v>43522</c:v>
                </c:pt>
                <c:pt idx="41">
                  <c:v>43523</c:v>
                </c:pt>
                <c:pt idx="42">
                  <c:v>43524</c:v>
                </c:pt>
                <c:pt idx="43">
                  <c:v>43525</c:v>
                </c:pt>
                <c:pt idx="44">
                  <c:v>43528</c:v>
                </c:pt>
                <c:pt idx="45">
                  <c:v>43529</c:v>
                </c:pt>
                <c:pt idx="46">
                  <c:v>43530</c:v>
                </c:pt>
                <c:pt idx="47">
                  <c:v>43531</c:v>
                </c:pt>
                <c:pt idx="48">
                  <c:v>43532</c:v>
                </c:pt>
                <c:pt idx="49">
                  <c:v>43535</c:v>
                </c:pt>
                <c:pt idx="50">
                  <c:v>43536</c:v>
                </c:pt>
                <c:pt idx="51">
                  <c:v>43537</c:v>
                </c:pt>
                <c:pt idx="52">
                  <c:v>43538</c:v>
                </c:pt>
                <c:pt idx="53">
                  <c:v>43539</c:v>
                </c:pt>
                <c:pt idx="54">
                  <c:v>43542</c:v>
                </c:pt>
                <c:pt idx="55">
                  <c:v>43543</c:v>
                </c:pt>
                <c:pt idx="56">
                  <c:v>43544</c:v>
                </c:pt>
                <c:pt idx="57">
                  <c:v>43545</c:v>
                </c:pt>
                <c:pt idx="58">
                  <c:v>43546</c:v>
                </c:pt>
                <c:pt idx="59">
                  <c:v>43549</c:v>
                </c:pt>
                <c:pt idx="60">
                  <c:v>43550</c:v>
                </c:pt>
                <c:pt idx="61">
                  <c:v>43551</c:v>
                </c:pt>
                <c:pt idx="62">
                  <c:v>43552</c:v>
                </c:pt>
                <c:pt idx="63">
                  <c:v>43553</c:v>
                </c:pt>
                <c:pt idx="64">
                  <c:v>43556</c:v>
                </c:pt>
                <c:pt idx="65">
                  <c:v>43557</c:v>
                </c:pt>
                <c:pt idx="66">
                  <c:v>43558</c:v>
                </c:pt>
                <c:pt idx="67">
                  <c:v>43559</c:v>
                </c:pt>
                <c:pt idx="68">
                  <c:v>43560</c:v>
                </c:pt>
                <c:pt idx="69">
                  <c:v>43563</c:v>
                </c:pt>
                <c:pt idx="70">
                  <c:v>43564</c:v>
                </c:pt>
                <c:pt idx="71">
                  <c:v>43565</c:v>
                </c:pt>
                <c:pt idx="72">
                  <c:v>43566</c:v>
                </c:pt>
                <c:pt idx="73">
                  <c:v>43567</c:v>
                </c:pt>
                <c:pt idx="74">
                  <c:v>43570</c:v>
                </c:pt>
                <c:pt idx="75">
                  <c:v>43571</c:v>
                </c:pt>
                <c:pt idx="76">
                  <c:v>43572</c:v>
                </c:pt>
                <c:pt idx="77">
                  <c:v>43573</c:v>
                </c:pt>
                <c:pt idx="78">
                  <c:v>43574</c:v>
                </c:pt>
                <c:pt idx="79">
                  <c:v>43577</c:v>
                </c:pt>
                <c:pt idx="80">
                  <c:v>43578</c:v>
                </c:pt>
                <c:pt idx="81">
                  <c:v>43579</c:v>
                </c:pt>
                <c:pt idx="82">
                  <c:v>43580</c:v>
                </c:pt>
                <c:pt idx="83">
                  <c:v>43581</c:v>
                </c:pt>
                <c:pt idx="84">
                  <c:v>43584</c:v>
                </c:pt>
                <c:pt idx="85">
                  <c:v>43585</c:v>
                </c:pt>
                <c:pt idx="86">
                  <c:v>43586</c:v>
                </c:pt>
                <c:pt idx="87">
                  <c:v>43587</c:v>
                </c:pt>
                <c:pt idx="88">
                  <c:v>43588</c:v>
                </c:pt>
                <c:pt idx="89">
                  <c:v>43591</c:v>
                </c:pt>
                <c:pt idx="90">
                  <c:v>43592</c:v>
                </c:pt>
                <c:pt idx="91">
                  <c:v>43593</c:v>
                </c:pt>
                <c:pt idx="92">
                  <c:v>43594</c:v>
                </c:pt>
                <c:pt idx="93">
                  <c:v>43595</c:v>
                </c:pt>
                <c:pt idx="94">
                  <c:v>43598</c:v>
                </c:pt>
                <c:pt idx="95">
                  <c:v>43599</c:v>
                </c:pt>
                <c:pt idx="96">
                  <c:v>43600</c:v>
                </c:pt>
                <c:pt idx="97">
                  <c:v>43601</c:v>
                </c:pt>
                <c:pt idx="98">
                  <c:v>43602</c:v>
                </c:pt>
                <c:pt idx="99">
                  <c:v>43605</c:v>
                </c:pt>
                <c:pt idx="100">
                  <c:v>43606</c:v>
                </c:pt>
                <c:pt idx="101">
                  <c:v>43607</c:v>
                </c:pt>
                <c:pt idx="102">
                  <c:v>43608</c:v>
                </c:pt>
                <c:pt idx="103">
                  <c:v>43609</c:v>
                </c:pt>
                <c:pt idx="104">
                  <c:v>43612</c:v>
                </c:pt>
                <c:pt idx="105">
                  <c:v>43613</c:v>
                </c:pt>
                <c:pt idx="106">
                  <c:v>43614</c:v>
                </c:pt>
                <c:pt idx="107">
                  <c:v>43615</c:v>
                </c:pt>
                <c:pt idx="108">
                  <c:v>43616</c:v>
                </c:pt>
                <c:pt idx="109">
                  <c:v>43619</c:v>
                </c:pt>
                <c:pt idx="110">
                  <c:v>43620</c:v>
                </c:pt>
                <c:pt idx="111">
                  <c:v>43621</c:v>
                </c:pt>
                <c:pt idx="112">
                  <c:v>43622</c:v>
                </c:pt>
                <c:pt idx="113">
                  <c:v>43623</c:v>
                </c:pt>
                <c:pt idx="114">
                  <c:v>43626</c:v>
                </c:pt>
                <c:pt idx="115">
                  <c:v>43627</c:v>
                </c:pt>
                <c:pt idx="116">
                  <c:v>43628</c:v>
                </c:pt>
                <c:pt idx="117">
                  <c:v>43629</c:v>
                </c:pt>
                <c:pt idx="118">
                  <c:v>43630</c:v>
                </c:pt>
                <c:pt idx="119">
                  <c:v>43633</c:v>
                </c:pt>
                <c:pt idx="120">
                  <c:v>43634</c:v>
                </c:pt>
                <c:pt idx="121">
                  <c:v>43635</c:v>
                </c:pt>
                <c:pt idx="122">
                  <c:v>43636</c:v>
                </c:pt>
                <c:pt idx="123">
                  <c:v>43637</c:v>
                </c:pt>
                <c:pt idx="124">
                  <c:v>43640</c:v>
                </c:pt>
                <c:pt idx="125">
                  <c:v>43641</c:v>
                </c:pt>
                <c:pt idx="126">
                  <c:v>43642</c:v>
                </c:pt>
                <c:pt idx="127">
                  <c:v>43643</c:v>
                </c:pt>
                <c:pt idx="128">
                  <c:v>43644</c:v>
                </c:pt>
                <c:pt idx="129">
                  <c:v>43647</c:v>
                </c:pt>
                <c:pt idx="130">
                  <c:v>43648</c:v>
                </c:pt>
                <c:pt idx="131">
                  <c:v>43649</c:v>
                </c:pt>
                <c:pt idx="132">
                  <c:v>43650</c:v>
                </c:pt>
                <c:pt idx="133">
                  <c:v>43651</c:v>
                </c:pt>
                <c:pt idx="134">
                  <c:v>43654</c:v>
                </c:pt>
                <c:pt idx="135">
                  <c:v>43655</c:v>
                </c:pt>
                <c:pt idx="136">
                  <c:v>43656</c:v>
                </c:pt>
                <c:pt idx="137">
                  <c:v>43657</c:v>
                </c:pt>
                <c:pt idx="138">
                  <c:v>43658</c:v>
                </c:pt>
                <c:pt idx="139">
                  <c:v>43661</c:v>
                </c:pt>
                <c:pt idx="140">
                  <c:v>43662</c:v>
                </c:pt>
                <c:pt idx="141">
                  <c:v>43663</c:v>
                </c:pt>
                <c:pt idx="142">
                  <c:v>43664</c:v>
                </c:pt>
                <c:pt idx="143">
                  <c:v>43665</c:v>
                </c:pt>
                <c:pt idx="144">
                  <c:v>43668</c:v>
                </c:pt>
                <c:pt idx="145">
                  <c:v>43669</c:v>
                </c:pt>
                <c:pt idx="146">
                  <c:v>43670</c:v>
                </c:pt>
                <c:pt idx="147">
                  <c:v>43671</c:v>
                </c:pt>
                <c:pt idx="148">
                  <c:v>43672</c:v>
                </c:pt>
                <c:pt idx="149">
                  <c:v>43675</c:v>
                </c:pt>
                <c:pt idx="150">
                  <c:v>43676</c:v>
                </c:pt>
                <c:pt idx="151">
                  <c:v>43677</c:v>
                </c:pt>
                <c:pt idx="152">
                  <c:v>43678</c:v>
                </c:pt>
                <c:pt idx="153">
                  <c:v>43679</c:v>
                </c:pt>
                <c:pt idx="154">
                  <c:v>43682</c:v>
                </c:pt>
                <c:pt idx="155">
                  <c:v>43683</c:v>
                </c:pt>
                <c:pt idx="156">
                  <c:v>43684</c:v>
                </c:pt>
                <c:pt idx="157">
                  <c:v>43685</c:v>
                </c:pt>
                <c:pt idx="158">
                  <c:v>43686</c:v>
                </c:pt>
                <c:pt idx="159">
                  <c:v>43689</c:v>
                </c:pt>
                <c:pt idx="160">
                  <c:v>43690</c:v>
                </c:pt>
                <c:pt idx="161">
                  <c:v>43691</c:v>
                </c:pt>
                <c:pt idx="162">
                  <c:v>43692</c:v>
                </c:pt>
                <c:pt idx="163">
                  <c:v>43693</c:v>
                </c:pt>
                <c:pt idx="164">
                  <c:v>43696</c:v>
                </c:pt>
                <c:pt idx="165">
                  <c:v>43697</c:v>
                </c:pt>
                <c:pt idx="166">
                  <c:v>43698</c:v>
                </c:pt>
                <c:pt idx="167">
                  <c:v>43699</c:v>
                </c:pt>
                <c:pt idx="168">
                  <c:v>43700</c:v>
                </c:pt>
                <c:pt idx="169">
                  <c:v>43703</c:v>
                </c:pt>
                <c:pt idx="170">
                  <c:v>43704</c:v>
                </c:pt>
                <c:pt idx="171">
                  <c:v>43705</c:v>
                </c:pt>
                <c:pt idx="172">
                  <c:v>43706</c:v>
                </c:pt>
                <c:pt idx="173">
                  <c:v>43707</c:v>
                </c:pt>
                <c:pt idx="174">
                  <c:v>43710</c:v>
                </c:pt>
                <c:pt idx="175">
                  <c:v>43711</c:v>
                </c:pt>
                <c:pt idx="176">
                  <c:v>43712</c:v>
                </c:pt>
                <c:pt idx="177">
                  <c:v>43713</c:v>
                </c:pt>
                <c:pt idx="178">
                  <c:v>43714</c:v>
                </c:pt>
                <c:pt idx="179">
                  <c:v>43717</c:v>
                </c:pt>
                <c:pt idx="180">
                  <c:v>43718</c:v>
                </c:pt>
                <c:pt idx="181">
                  <c:v>43719</c:v>
                </c:pt>
                <c:pt idx="182">
                  <c:v>43720</c:v>
                </c:pt>
                <c:pt idx="183">
                  <c:v>43721</c:v>
                </c:pt>
                <c:pt idx="184">
                  <c:v>43724</c:v>
                </c:pt>
                <c:pt idx="185">
                  <c:v>43725</c:v>
                </c:pt>
                <c:pt idx="186">
                  <c:v>43726</c:v>
                </c:pt>
                <c:pt idx="187">
                  <c:v>43727</c:v>
                </c:pt>
                <c:pt idx="188">
                  <c:v>43728</c:v>
                </c:pt>
                <c:pt idx="189">
                  <c:v>43731</c:v>
                </c:pt>
                <c:pt idx="190">
                  <c:v>43732</c:v>
                </c:pt>
                <c:pt idx="191">
                  <c:v>43733</c:v>
                </c:pt>
                <c:pt idx="192">
                  <c:v>43734</c:v>
                </c:pt>
                <c:pt idx="193">
                  <c:v>43735</c:v>
                </c:pt>
                <c:pt idx="194">
                  <c:v>43738</c:v>
                </c:pt>
                <c:pt idx="195">
                  <c:v>43739</c:v>
                </c:pt>
                <c:pt idx="196">
                  <c:v>43740</c:v>
                </c:pt>
                <c:pt idx="197">
                  <c:v>43741</c:v>
                </c:pt>
                <c:pt idx="198">
                  <c:v>43742</c:v>
                </c:pt>
                <c:pt idx="199">
                  <c:v>43745</c:v>
                </c:pt>
                <c:pt idx="200">
                  <c:v>43746</c:v>
                </c:pt>
                <c:pt idx="201">
                  <c:v>43747</c:v>
                </c:pt>
                <c:pt idx="202">
                  <c:v>43748</c:v>
                </c:pt>
                <c:pt idx="203">
                  <c:v>43749</c:v>
                </c:pt>
                <c:pt idx="204">
                  <c:v>43752</c:v>
                </c:pt>
                <c:pt idx="205">
                  <c:v>43753</c:v>
                </c:pt>
                <c:pt idx="206">
                  <c:v>43754</c:v>
                </c:pt>
                <c:pt idx="207">
                  <c:v>43755</c:v>
                </c:pt>
                <c:pt idx="208">
                  <c:v>43756</c:v>
                </c:pt>
                <c:pt idx="209">
                  <c:v>43759</c:v>
                </c:pt>
                <c:pt idx="210">
                  <c:v>43760</c:v>
                </c:pt>
                <c:pt idx="211">
                  <c:v>43761</c:v>
                </c:pt>
                <c:pt idx="212">
                  <c:v>43762</c:v>
                </c:pt>
                <c:pt idx="213">
                  <c:v>43763</c:v>
                </c:pt>
                <c:pt idx="214">
                  <c:v>43766</c:v>
                </c:pt>
                <c:pt idx="215">
                  <c:v>43767</c:v>
                </c:pt>
                <c:pt idx="216">
                  <c:v>43768</c:v>
                </c:pt>
                <c:pt idx="217">
                  <c:v>43769</c:v>
                </c:pt>
                <c:pt idx="218">
                  <c:v>43770</c:v>
                </c:pt>
                <c:pt idx="219">
                  <c:v>43773</c:v>
                </c:pt>
                <c:pt idx="220">
                  <c:v>43774</c:v>
                </c:pt>
                <c:pt idx="221">
                  <c:v>43775</c:v>
                </c:pt>
                <c:pt idx="222">
                  <c:v>43776</c:v>
                </c:pt>
                <c:pt idx="223">
                  <c:v>43777</c:v>
                </c:pt>
                <c:pt idx="224">
                  <c:v>43780</c:v>
                </c:pt>
                <c:pt idx="225">
                  <c:v>43781</c:v>
                </c:pt>
                <c:pt idx="226">
                  <c:v>43782</c:v>
                </c:pt>
                <c:pt idx="227">
                  <c:v>43783</c:v>
                </c:pt>
                <c:pt idx="228">
                  <c:v>43784</c:v>
                </c:pt>
                <c:pt idx="229">
                  <c:v>43787</c:v>
                </c:pt>
                <c:pt idx="230">
                  <c:v>43788</c:v>
                </c:pt>
                <c:pt idx="231">
                  <c:v>43789</c:v>
                </c:pt>
                <c:pt idx="232">
                  <c:v>43790</c:v>
                </c:pt>
                <c:pt idx="233">
                  <c:v>43791</c:v>
                </c:pt>
                <c:pt idx="234">
                  <c:v>43794</c:v>
                </c:pt>
                <c:pt idx="235">
                  <c:v>43795</c:v>
                </c:pt>
                <c:pt idx="236">
                  <c:v>43796</c:v>
                </c:pt>
                <c:pt idx="237">
                  <c:v>43797</c:v>
                </c:pt>
                <c:pt idx="238">
                  <c:v>43798</c:v>
                </c:pt>
                <c:pt idx="239">
                  <c:v>43801</c:v>
                </c:pt>
                <c:pt idx="240">
                  <c:v>43802</c:v>
                </c:pt>
                <c:pt idx="241">
                  <c:v>43803</c:v>
                </c:pt>
                <c:pt idx="242">
                  <c:v>43804</c:v>
                </c:pt>
                <c:pt idx="243">
                  <c:v>43805</c:v>
                </c:pt>
                <c:pt idx="244">
                  <c:v>43808</c:v>
                </c:pt>
                <c:pt idx="245">
                  <c:v>43809</c:v>
                </c:pt>
                <c:pt idx="246">
                  <c:v>43810</c:v>
                </c:pt>
                <c:pt idx="247">
                  <c:v>43811</c:v>
                </c:pt>
                <c:pt idx="248">
                  <c:v>43812</c:v>
                </c:pt>
                <c:pt idx="249">
                  <c:v>43815</c:v>
                </c:pt>
                <c:pt idx="250">
                  <c:v>43816</c:v>
                </c:pt>
                <c:pt idx="251">
                  <c:v>43817</c:v>
                </c:pt>
                <c:pt idx="252">
                  <c:v>43818</c:v>
                </c:pt>
                <c:pt idx="253">
                  <c:v>43819</c:v>
                </c:pt>
                <c:pt idx="254">
                  <c:v>43822</c:v>
                </c:pt>
                <c:pt idx="255">
                  <c:v>43823</c:v>
                </c:pt>
                <c:pt idx="256">
                  <c:v>43824</c:v>
                </c:pt>
                <c:pt idx="257">
                  <c:v>43825</c:v>
                </c:pt>
                <c:pt idx="258">
                  <c:v>43826</c:v>
                </c:pt>
                <c:pt idx="259">
                  <c:v>43829</c:v>
                </c:pt>
                <c:pt idx="260">
                  <c:v>43830</c:v>
                </c:pt>
                <c:pt idx="261">
                  <c:v>43831</c:v>
                </c:pt>
                <c:pt idx="262">
                  <c:v>43832</c:v>
                </c:pt>
                <c:pt idx="263">
                  <c:v>43833</c:v>
                </c:pt>
                <c:pt idx="264">
                  <c:v>43836</c:v>
                </c:pt>
                <c:pt idx="265">
                  <c:v>43837</c:v>
                </c:pt>
                <c:pt idx="266">
                  <c:v>43838</c:v>
                </c:pt>
                <c:pt idx="267">
                  <c:v>43839</c:v>
                </c:pt>
                <c:pt idx="268">
                  <c:v>43840</c:v>
                </c:pt>
                <c:pt idx="269">
                  <c:v>43843</c:v>
                </c:pt>
                <c:pt idx="270">
                  <c:v>43844</c:v>
                </c:pt>
                <c:pt idx="271">
                  <c:v>43845</c:v>
                </c:pt>
                <c:pt idx="272">
                  <c:v>43846</c:v>
                </c:pt>
                <c:pt idx="273">
                  <c:v>43847</c:v>
                </c:pt>
                <c:pt idx="274">
                  <c:v>43850</c:v>
                </c:pt>
                <c:pt idx="275">
                  <c:v>43851</c:v>
                </c:pt>
                <c:pt idx="276">
                  <c:v>43852</c:v>
                </c:pt>
                <c:pt idx="277">
                  <c:v>43853</c:v>
                </c:pt>
                <c:pt idx="278">
                  <c:v>43854</c:v>
                </c:pt>
                <c:pt idx="279">
                  <c:v>43857</c:v>
                </c:pt>
                <c:pt idx="280">
                  <c:v>43858</c:v>
                </c:pt>
                <c:pt idx="281">
                  <c:v>43859</c:v>
                </c:pt>
                <c:pt idx="282">
                  <c:v>43860</c:v>
                </c:pt>
                <c:pt idx="283">
                  <c:v>43861</c:v>
                </c:pt>
                <c:pt idx="284">
                  <c:v>43864</c:v>
                </c:pt>
                <c:pt idx="285">
                  <c:v>43865</c:v>
                </c:pt>
                <c:pt idx="286">
                  <c:v>43866</c:v>
                </c:pt>
                <c:pt idx="287">
                  <c:v>43867</c:v>
                </c:pt>
                <c:pt idx="288">
                  <c:v>43868</c:v>
                </c:pt>
                <c:pt idx="289">
                  <c:v>43871</c:v>
                </c:pt>
                <c:pt idx="290">
                  <c:v>43872</c:v>
                </c:pt>
                <c:pt idx="291">
                  <c:v>43873</c:v>
                </c:pt>
                <c:pt idx="292">
                  <c:v>43874</c:v>
                </c:pt>
                <c:pt idx="293">
                  <c:v>43875</c:v>
                </c:pt>
                <c:pt idx="294">
                  <c:v>43878</c:v>
                </c:pt>
                <c:pt idx="295">
                  <c:v>43879</c:v>
                </c:pt>
                <c:pt idx="296">
                  <c:v>43880</c:v>
                </c:pt>
                <c:pt idx="297">
                  <c:v>43881</c:v>
                </c:pt>
                <c:pt idx="298">
                  <c:v>43882</c:v>
                </c:pt>
                <c:pt idx="299">
                  <c:v>43885</c:v>
                </c:pt>
                <c:pt idx="300">
                  <c:v>43886</c:v>
                </c:pt>
                <c:pt idx="301">
                  <c:v>43887</c:v>
                </c:pt>
                <c:pt idx="302">
                  <c:v>43888</c:v>
                </c:pt>
                <c:pt idx="303">
                  <c:v>43889</c:v>
                </c:pt>
                <c:pt idx="304">
                  <c:v>43892</c:v>
                </c:pt>
                <c:pt idx="305">
                  <c:v>43893</c:v>
                </c:pt>
                <c:pt idx="306">
                  <c:v>43894</c:v>
                </c:pt>
                <c:pt idx="307">
                  <c:v>43895</c:v>
                </c:pt>
                <c:pt idx="308">
                  <c:v>43896</c:v>
                </c:pt>
                <c:pt idx="309">
                  <c:v>43899</c:v>
                </c:pt>
                <c:pt idx="310">
                  <c:v>43900</c:v>
                </c:pt>
                <c:pt idx="311">
                  <c:v>43901</c:v>
                </c:pt>
                <c:pt idx="312">
                  <c:v>43902</c:v>
                </c:pt>
                <c:pt idx="313">
                  <c:v>43903</c:v>
                </c:pt>
                <c:pt idx="314">
                  <c:v>43906</c:v>
                </c:pt>
                <c:pt idx="315">
                  <c:v>43907</c:v>
                </c:pt>
                <c:pt idx="316">
                  <c:v>43908</c:v>
                </c:pt>
                <c:pt idx="317">
                  <c:v>43909</c:v>
                </c:pt>
                <c:pt idx="318">
                  <c:v>43910</c:v>
                </c:pt>
                <c:pt idx="319">
                  <c:v>43913</c:v>
                </c:pt>
                <c:pt idx="320">
                  <c:v>43914</c:v>
                </c:pt>
                <c:pt idx="321">
                  <c:v>43915</c:v>
                </c:pt>
                <c:pt idx="322">
                  <c:v>43916</c:v>
                </c:pt>
                <c:pt idx="323">
                  <c:v>43917</c:v>
                </c:pt>
                <c:pt idx="324">
                  <c:v>43920</c:v>
                </c:pt>
                <c:pt idx="325">
                  <c:v>43921</c:v>
                </c:pt>
                <c:pt idx="326">
                  <c:v>43922</c:v>
                </c:pt>
                <c:pt idx="327">
                  <c:v>43923</c:v>
                </c:pt>
                <c:pt idx="328">
                  <c:v>43924</c:v>
                </c:pt>
                <c:pt idx="329">
                  <c:v>43927</c:v>
                </c:pt>
                <c:pt idx="330">
                  <c:v>43928</c:v>
                </c:pt>
                <c:pt idx="331">
                  <c:v>43929</c:v>
                </c:pt>
                <c:pt idx="332">
                  <c:v>43930</c:v>
                </c:pt>
                <c:pt idx="333">
                  <c:v>43931</c:v>
                </c:pt>
                <c:pt idx="334">
                  <c:v>43934</c:v>
                </c:pt>
                <c:pt idx="335">
                  <c:v>43935</c:v>
                </c:pt>
                <c:pt idx="336">
                  <c:v>43936</c:v>
                </c:pt>
                <c:pt idx="337">
                  <c:v>43937</c:v>
                </c:pt>
                <c:pt idx="338">
                  <c:v>43938</c:v>
                </c:pt>
                <c:pt idx="339">
                  <c:v>43941</c:v>
                </c:pt>
                <c:pt idx="340">
                  <c:v>43942</c:v>
                </c:pt>
                <c:pt idx="341">
                  <c:v>43943</c:v>
                </c:pt>
                <c:pt idx="342">
                  <c:v>43944</c:v>
                </c:pt>
                <c:pt idx="343">
                  <c:v>43945</c:v>
                </c:pt>
                <c:pt idx="344">
                  <c:v>43948</c:v>
                </c:pt>
                <c:pt idx="345">
                  <c:v>43949</c:v>
                </c:pt>
                <c:pt idx="346">
                  <c:v>43950</c:v>
                </c:pt>
                <c:pt idx="347">
                  <c:v>43951</c:v>
                </c:pt>
                <c:pt idx="348">
                  <c:v>43952</c:v>
                </c:pt>
                <c:pt idx="349">
                  <c:v>43955</c:v>
                </c:pt>
                <c:pt idx="350">
                  <c:v>43956</c:v>
                </c:pt>
                <c:pt idx="351">
                  <c:v>43957</c:v>
                </c:pt>
                <c:pt idx="352">
                  <c:v>43958</c:v>
                </c:pt>
                <c:pt idx="353">
                  <c:v>43959</c:v>
                </c:pt>
                <c:pt idx="354">
                  <c:v>43962</c:v>
                </c:pt>
                <c:pt idx="355">
                  <c:v>43963</c:v>
                </c:pt>
                <c:pt idx="356">
                  <c:v>43964</c:v>
                </c:pt>
                <c:pt idx="357">
                  <c:v>43965</c:v>
                </c:pt>
                <c:pt idx="358">
                  <c:v>43966</c:v>
                </c:pt>
                <c:pt idx="359">
                  <c:v>43969</c:v>
                </c:pt>
                <c:pt idx="360">
                  <c:v>43970</c:v>
                </c:pt>
                <c:pt idx="361">
                  <c:v>43971</c:v>
                </c:pt>
                <c:pt idx="362">
                  <c:v>43972</c:v>
                </c:pt>
                <c:pt idx="363">
                  <c:v>43973</c:v>
                </c:pt>
                <c:pt idx="364">
                  <c:v>43976</c:v>
                </c:pt>
                <c:pt idx="365">
                  <c:v>43977</c:v>
                </c:pt>
                <c:pt idx="366">
                  <c:v>43978</c:v>
                </c:pt>
                <c:pt idx="367">
                  <c:v>43979</c:v>
                </c:pt>
                <c:pt idx="368">
                  <c:v>43980</c:v>
                </c:pt>
                <c:pt idx="369">
                  <c:v>43983</c:v>
                </c:pt>
                <c:pt idx="370">
                  <c:v>43984</c:v>
                </c:pt>
                <c:pt idx="371">
                  <c:v>43985</c:v>
                </c:pt>
                <c:pt idx="372">
                  <c:v>43986</c:v>
                </c:pt>
                <c:pt idx="373">
                  <c:v>43987</c:v>
                </c:pt>
                <c:pt idx="374">
                  <c:v>43990</c:v>
                </c:pt>
                <c:pt idx="375">
                  <c:v>43991</c:v>
                </c:pt>
                <c:pt idx="376">
                  <c:v>43992</c:v>
                </c:pt>
                <c:pt idx="377">
                  <c:v>43993</c:v>
                </c:pt>
                <c:pt idx="378">
                  <c:v>43994</c:v>
                </c:pt>
                <c:pt idx="379">
                  <c:v>43997</c:v>
                </c:pt>
                <c:pt idx="380">
                  <c:v>43998</c:v>
                </c:pt>
                <c:pt idx="381">
                  <c:v>43999</c:v>
                </c:pt>
                <c:pt idx="382">
                  <c:v>44000</c:v>
                </c:pt>
                <c:pt idx="383">
                  <c:v>44001</c:v>
                </c:pt>
                <c:pt idx="384">
                  <c:v>44004</c:v>
                </c:pt>
                <c:pt idx="385">
                  <c:v>44005</c:v>
                </c:pt>
                <c:pt idx="386">
                  <c:v>44006</c:v>
                </c:pt>
                <c:pt idx="387">
                  <c:v>44007</c:v>
                </c:pt>
                <c:pt idx="388">
                  <c:v>44008</c:v>
                </c:pt>
                <c:pt idx="389">
                  <c:v>44011</c:v>
                </c:pt>
                <c:pt idx="390">
                  <c:v>44012</c:v>
                </c:pt>
                <c:pt idx="391">
                  <c:v>44013</c:v>
                </c:pt>
                <c:pt idx="392">
                  <c:v>44014</c:v>
                </c:pt>
                <c:pt idx="393">
                  <c:v>44015</c:v>
                </c:pt>
                <c:pt idx="394">
                  <c:v>44018</c:v>
                </c:pt>
                <c:pt idx="395">
                  <c:v>44019</c:v>
                </c:pt>
                <c:pt idx="396">
                  <c:v>44020</c:v>
                </c:pt>
                <c:pt idx="397">
                  <c:v>44021</c:v>
                </c:pt>
                <c:pt idx="398">
                  <c:v>44022</c:v>
                </c:pt>
                <c:pt idx="399">
                  <c:v>44025</c:v>
                </c:pt>
                <c:pt idx="400">
                  <c:v>44026</c:v>
                </c:pt>
                <c:pt idx="401">
                  <c:v>44027</c:v>
                </c:pt>
                <c:pt idx="402">
                  <c:v>44028</c:v>
                </c:pt>
                <c:pt idx="403">
                  <c:v>44029</c:v>
                </c:pt>
                <c:pt idx="404">
                  <c:v>44032</c:v>
                </c:pt>
                <c:pt idx="405">
                  <c:v>44033</c:v>
                </c:pt>
                <c:pt idx="406">
                  <c:v>44034</c:v>
                </c:pt>
                <c:pt idx="407">
                  <c:v>44035</c:v>
                </c:pt>
                <c:pt idx="408">
                  <c:v>44036</c:v>
                </c:pt>
                <c:pt idx="409">
                  <c:v>44039</c:v>
                </c:pt>
                <c:pt idx="410">
                  <c:v>44040</c:v>
                </c:pt>
                <c:pt idx="411">
                  <c:v>44041</c:v>
                </c:pt>
                <c:pt idx="412">
                  <c:v>44042</c:v>
                </c:pt>
                <c:pt idx="413">
                  <c:v>44043</c:v>
                </c:pt>
                <c:pt idx="414">
                  <c:v>44046</c:v>
                </c:pt>
                <c:pt idx="415">
                  <c:v>44047</c:v>
                </c:pt>
                <c:pt idx="416">
                  <c:v>44048</c:v>
                </c:pt>
                <c:pt idx="417">
                  <c:v>44049</c:v>
                </c:pt>
                <c:pt idx="418">
                  <c:v>44050</c:v>
                </c:pt>
                <c:pt idx="419">
                  <c:v>44053</c:v>
                </c:pt>
                <c:pt idx="420">
                  <c:v>44054</c:v>
                </c:pt>
                <c:pt idx="421">
                  <c:v>44055</c:v>
                </c:pt>
                <c:pt idx="422">
                  <c:v>44056</c:v>
                </c:pt>
                <c:pt idx="423">
                  <c:v>44057</c:v>
                </c:pt>
                <c:pt idx="424">
                  <c:v>44060</c:v>
                </c:pt>
                <c:pt idx="425">
                  <c:v>44061</c:v>
                </c:pt>
                <c:pt idx="426">
                  <c:v>44062</c:v>
                </c:pt>
                <c:pt idx="427">
                  <c:v>44063</c:v>
                </c:pt>
                <c:pt idx="428">
                  <c:v>44064</c:v>
                </c:pt>
                <c:pt idx="429">
                  <c:v>44067</c:v>
                </c:pt>
                <c:pt idx="430">
                  <c:v>44068</c:v>
                </c:pt>
                <c:pt idx="431">
                  <c:v>44069</c:v>
                </c:pt>
                <c:pt idx="432">
                  <c:v>44070</c:v>
                </c:pt>
                <c:pt idx="433">
                  <c:v>44071</c:v>
                </c:pt>
                <c:pt idx="434">
                  <c:v>44074</c:v>
                </c:pt>
                <c:pt idx="435">
                  <c:v>44075</c:v>
                </c:pt>
                <c:pt idx="436">
                  <c:v>44076</c:v>
                </c:pt>
                <c:pt idx="437">
                  <c:v>44077</c:v>
                </c:pt>
                <c:pt idx="438">
                  <c:v>44078</c:v>
                </c:pt>
                <c:pt idx="439">
                  <c:v>44081</c:v>
                </c:pt>
                <c:pt idx="440">
                  <c:v>44082</c:v>
                </c:pt>
                <c:pt idx="441">
                  <c:v>44083</c:v>
                </c:pt>
                <c:pt idx="442">
                  <c:v>44084</c:v>
                </c:pt>
                <c:pt idx="443">
                  <c:v>44085</c:v>
                </c:pt>
                <c:pt idx="444">
                  <c:v>44088</c:v>
                </c:pt>
                <c:pt idx="445">
                  <c:v>44089</c:v>
                </c:pt>
                <c:pt idx="446">
                  <c:v>44090</c:v>
                </c:pt>
                <c:pt idx="447">
                  <c:v>44091</c:v>
                </c:pt>
                <c:pt idx="448">
                  <c:v>44092</c:v>
                </c:pt>
                <c:pt idx="449">
                  <c:v>44095</c:v>
                </c:pt>
                <c:pt idx="450">
                  <c:v>44096</c:v>
                </c:pt>
                <c:pt idx="451">
                  <c:v>44097</c:v>
                </c:pt>
                <c:pt idx="452">
                  <c:v>44098</c:v>
                </c:pt>
                <c:pt idx="453">
                  <c:v>44099</c:v>
                </c:pt>
                <c:pt idx="454">
                  <c:v>44102</c:v>
                </c:pt>
                <c:pt idx="455">
                  <c:v>44103</c:v>
                </c:pt>
                <c:pt idx="456">
                  <c:v>44104</c:v>
                </c:pt>
                <c:pt idx="457">
                  <c:v>44105</c:v>
                </c:pt>
                <c:pt idx="458">
                  <c:v>44106</c:v>
                </c:pt>
                <c:pt idx="459">
                  <c:v>44109</c:v>
                </c:pt>
                <c:pt idx="460">
                  <c:v>44110</c:v>
                </c:pt>
                <c:pt idx="461">
                  <c:v>44111</c:v>
                </c:pt>
                <c:pt idx="462">
                  <c:v>44112</c:v>
                </c:pt>
                <c:pt idx="463">
                  <c:v>44113</c:v>
                </c:pt>
                <c:pt idx="464">
                  <c:v>44116</c:v>
                </c:pt>
                <c:pt idx="465">
                  <c:v>44117</c:v>
                </c:pt>
                <c:pt idx="466">
                  <c:v>44118</c:v>
                </c:pt>
                <c:pt idx="467">
                  <c:v>44119</c:v>
                </c:pt>
                <c:pt idx="468">
                  <c:v>44120</c:v>
                </c:pt>
                <c:pt idx="469">
                  <c:v>44123</c:v>
                </c:pt>
                <c:pt idx="470">
                  <c:v>44124</c:v>
                </c:pt>
                <c:pt idx="471">
                  <c:v>44125</c:v>
                </c:pt>
                <c:pt idx="472">
                  <c:v>44126</c:v>
                </c:pt>
                <c:pt idx="473">
                  <c:v>44127</c:v>
                </c:pt>
                <c:pt idx="474">
                  <c:v>44130</c:v>
                </c:pt>
                <c:pt idx="475">
                  <c:v>44131</c:v>
                </c:pt>
                <c:pt idx="476">
                  <c:v>44132</c:v>
                </c:pt>
                <c:pt idx="477">
                  <c:v>44133</c:v>
                </c:pt>
                <c:pt idx="478">
                  <c:v>44134</c:v>
                </c:pt>
                <c:pt idx="479">
                  <c:v>44137</c:v>
                </c:pt>
                <c:pt idx="480">
                  <c:v>44138</c:v>
                </c:pt>
                <c:pt idx="481">
                  <c:v>44139</c:v>
                </c:pt>
                <c:pt idx="482">
                  <c:v>44140</c:v>
                </c:pt>
                <c:pt idx="483">
                  <c:v>44141</c:v>
                </c:pt>
                <c:pt idx="484">
                  <c:v>44144</c:v>
                </c:pt>
                <c:pt idx="485">
                  <c:v>44145</c:v>
                </c:pt>
                <c:pt idx="486">
                  <c:v>44146</c:v>
                </c:pt>
                <c:pt idx="487">
                  <c:v>44147</c:v>
                </c:pt>
                <c:pt idx="488">
                  <c:v>44148</c:v>
                </c:pt>
                <c:pt idx="489">
                  <c:v>44151</c:v>
                </c:pt>
                <c:pt idx="490">
                  <c:v>44152</c:v>
                </c:pt>
                <c:pt idx="491">
                  <c:v>44153</c:v>
                </c:pt>
                <c:pt idx="492">
                  <c:v>44154</c:v>
                </c:pt>
                <c:pt idx="493">
                  <c:v>44155</c:v>
                </c:pt>
                <c:pt idx="494">
                  <c:v>44158</c:v>
                </c:pt>
                <c:pt idx="495">
                  <c:v>44159</c:v>
                </c:pt>
                <c:pt idx="496">
                  <c:v>44160</c:v>
                </c:pt>
                <c:pt idx="497">
                  <c:v>44161</c:v>
                </c:pt>
                <c:pt idx="498">
                  <c:v>44162</c:v>
                </c:pt>
                <c:pt idx="499">
                  <c:v>44165</c:v>
                </c:pt>
                <c:pt idx="500">
                  <c:v>44166</c:v>
                </c:pt>
                <c:pt idx="501">
                  <c:v>44167</c:v>
                </c:pt>
                <c:pt idx="502">
                  <c:v>44168</c:v>
                </c:pt>
                <c:pt idx="503">
                  <c:v>44169</c:v>
                </c:pt>
                <c:pt idx="504">
                  <c:v>44172</c:v>
                </c:pt>
                <c:pt idx="505">
                  <c:v>44173</c:v>
                </c:pt>
                <c:pt idx="506">
                  <c:v>44174</c:v>
                </c:pt>
                <c:pt idx="507">
                  <c:v>44175</c:v>
                </c:pt>
                <c:pt idx="508">
                  <c:v>44176</c:v>
                </c:pt>
                <c:pt idx="509">
                  <c:v>44179</c:v>
                </c:pt>
                <c:pt idx="510">
                  <c:v>44180</c:v>
                </c:pt>
                <c:pt idx="511">
                  <c:v>44181</c:v>
                </c:pt>
                <c:pt idx="512">
                  <c:v>44182</c:v>
                </c:pt>
                <c:pt idx="513">
                  <c:v>44183</c:v>
                </c:pt>
                <c:pt idx="514">
                  <c:v>44186</c:v>
                </c:pt>
                <c:pt idx="515">
                  <c:v>44187</c:v>
                </c:pt>
                <c:pt idx="516">
                  <c:v>44188</c:v>
                </c:pt>
                <c:pt idx="517">
                  <c:v>44189</c:v>
                </c:pt>
                <c:pt idx="518">
                  <c:v>44190</c:v>
                </c:pt>
                <c:pt idx="519">
                  <c:v>44193</c:v>
                </c:pt>
                <c:pt idx="520">
                  <c:v>44194</c:v>
                </c:pt>
                <c:pt idx="521">
                  <c:v>44195</c:v>
                </c:pt>
                <c:pt idx="522">
                  <c:v>44196</c:v>
                </c:pt>
                <c:pt idx="523">
                  <c:v>44197</c:v>
                </c:pt>
                <c:pt idx="524">
                  <c:v>44200</c:v>
                </c:pt>
                <c:pt idx="525">
                  <c:v>44201</c:v>
                </c:pt>
                <c:pt idx="526">
                  <c:v>44202</c:v>
                </c:pt>
                <c:pt idx="527">
                  <c:v>44203</c:v>
                </c:pt>
                <c:pt idx="528">
                  <c:v>44204</c:v>
                </c:pt>
                <c:pt idx="529">
                  <c:v>44207</c:v>
                </c:pt>
                <c:pt idx="530">
                  <c:v>44208</c:v>
                </c:pt>
                <c:pt idx="531">
                  <c:v>44209</c:v>
                </c:pt>
                <c:pt idx="532">
                  <c:v>44210</c:v>
                </c:pt>
                <c:pt idx="533">
                  <c:v>44211</c:v>
                </c:pt>
                <c:pt idx="534">
                  <c:v>44214</c:v>
                </c:pt>
                <c:pt idx="535">
                  <c:v>44215</c:v>
                </c:pt>
                <c:pt idx="536">
                  <c:v>44216</c:v>
                </c:pt>
                <c:pt idx="537">
                  <c:v>44217</c:v>
                </c:pt>
                <c:pt idx="538">
                  <c:v>44218</c:v>
                </c:pt>
                <c:pt idx="539">
                  <c:v>44221</c:v>
                </c:pt>
                <c:pt idx="540">
                  <c:v>44222</c:v>
                </c:pt>
                <c:pt idx="541">
                  <c:v>44223</c:v>
                </c:pt>
                <c:pt idx="542">
                  <c:v>44224</c:v>
                </c:pt>
                <c:pt idx="543">
                  <c:v>44225</c:v>
                </c:pt>
                <c:pt idx="544">
                  <c:v>44228</c:v>
                </c:pt>
                <c:pt idx="545">
                  <c:v>44229</c:v>
                </c:pt>
                <c:pt idx="546">
                  <c:v>44230</c:v>
                </c:pt>
                <c:pt idx="547">
                  <c:v>44231</c:v>
                </c:pt>
                <c:pt idx="548">
                  <c:v>44232</c:v>
                </c:pt>
                <c:pt idx="549">
                  <c:v>44235</c:v>
                </c:pt>
                <c:pt idx="550">
                  <c:v>44236</c:v>
                </c:pt>
                <c:pt idx="551">
                  <c:v>44237</c:v>
                </c:pt>
                <c:pt idx="552">
                  <c:v>44238</c:v>
                </c:pt>
                <c:pt idx="553">
                  <c:v>44239</c:v>
                </c:pt>
                <c:pt idx="554">
                  <c:v>44242</c:v>
                </c:pt>
                <c:pt idx="555">
                  <c:v>44243</c:v>
                </c:pt>
                <c:pt idx="556">
                  <c:v>44244</c:v>
                </c:pt>
                <c:pt idx="557">
                  <c:v>44245</c:v>
                </c:pt>
                <c:pt idx="558">
                  <c:v>44246</c:v>
                </c:pt>
                <c:pt idx="559">
                  <c:v>44249</c:v>
                </c:pt>
                <c:pt idx="560">
                  <c:v>44250</c:v>
                </c:pt>
                <c:pt idx="561">
                  <c:v>44251</c:v>
                </c:pt>
                <c:pt idx="562">
                  <c:v>44252</c:v>
                </c:pt>
                <c:pt idx="563">
                  <c:v>44253</c:v>
                </c:pt>
                <c:pt idx="564">
                  <c:v>44256</c:v>
                </c:pt>
                <c:pt idx="565">
                  <c:v>44257</c:v>
                </c:pt>
                <c:pt idx="566">
                  <c:v>44258</c:v>
                </c:pt>
                <c:pt idx="567">
                  <c:v>44259</c:v>
                </c:pt>
                <c:pt idx="568">
                  <c:v>44260</c:v>
                </c:pt>
                <c:pt idx="569">
                  <c:v>44263</c:v>
                </c:pt>
                <c:pt idx="570">
                  <c:v>44264</c:v>
                </c:pt>
                <c:pt idx="571">
                  <c:v>44265</c:v>
                </c:pt>
                <c:pt idx="572">
                  <c:v>44266</c:v>
                </c:pt>
                <c:pt idx="573">
                  <c:v>44267</c:v>
                </c:pt>
                <c:pt idx="574">
                  <c:v>44270</c:v>
                </c:pt>
                <c:pt idx="575">
                  <c:v>44271</c:v>
                </c:pt>
                <c:pt idx="576">
                  <c:v>44272</c:v>
                </c:pt>
                <c:pt idx="577">
                  <c:v>44273</c:v>
                </c:pt>
                <c:pt idx="578">
                  <c:v>44274</c:v>
                </c:pt>
                <c:pt idx="579">
                  <c:v>44277</c:v>
                </c:pt>
                <c:pt idx="580">
                  <c:v>44278</c:v>
                </c:pt>
                <c:pt idx="581">
                  <c:v>44279</c:v>
                </c:pt>
                <c:pt idx="582">
                  <c:v>44280</c:v>
                </c:pt>
                <c:pt idx="583">
                  <c:v>44281</c:v>
                </c:pt>
                <c:pt idx="584">
                  <c:v>44284</c:v>
                </c:pt>
                <c:pt idx="585">
                  <c:v>44285</c:v>
                </c:pt>
                <c:pt idx="586">
                  <c:v>44286</c:v>
                </c:pt>
                <c:pt idx="587">
                  <c:v>44287</c:v>
                </c:pt>
                <c:pt idx="588">
                  <c:v>44288</c:v>
                </c:pt>
                <c:pt idx="589">
                  <c:v>44291</c:v>
                </c:pt>
                <c:pt idx="590">
                  <c:v>44292</c:v>
                </c:pt>
                <c:pt idx="591">
                  <c:v>44293</c:v>
                </c:pt>
                <c:pt idx="592">
                  <c:v>44294</c:v>
                </c:pt>
                <c:pt idx="593">
                  <c:v>44295</c:v>
                </c:pt>
                <c:pt idx="594">
                  <c:v>44298</c:v>
                </c:pt>
                <c:pt idx="595">
                  <c:v>44299</c:v>
                </c:pt>
                <c:pt idx="596">
                  <c:v>44300</c:v>
                </c:pt>
                <c:pt idx="597">
                  <c:v>44301</c:v>
                </c:pt>
                <c:pt idx="598">
                  <c:v>44302</c:v>
                </c:pt>
                <c:pt idx="599">
                  <c:v>44305</c:v>
                </c:pt>
                <c:pt idx="600">
                  <c:v>44306</c:v>
                </c:pt>
                <c:pt idx="601">
                  <c:v>44307</c:v>
                </c:pt>
                <c:pt idx="602">
                  <c:v>44308</c:v>
                </c:pt>
                <c:pt idx="603">
                  <c:v>44309</c:v>
                </c:pt>
                <c:pt idx="604">
                  <c:v>44312</c:v>
                </c:pt>
                <c:pt idx="605">
                  <c:v>44313</c:v>
                </c:pt>
                <c:pt idx="606">
                  <c:v>44314</c:v>
                </c:pt>
                <c:pt idx="607">
                  <c:v>44315</c:v>
                </c:pt>
                <c:pt idx="608">
                  <c:v>44316</c:v>
                </c:pt>
                <c:pt idx="609">
                  <c:v>44319</c:v>
                </c:pt>
                <c:pt idx="610">
                  <c:v>44320</c:v>
                </c:pt>
                <c:pt idx="611">
                  <c:v>44321</c:v>
                </c:pt>
                <c:pt idx="612">
                  <c:v>44322</c:v>
                </c:pt>
                <c:pt idx="613">
                  <c:v>44323</c:v>
                </c:pt>
                <c:pt idx="614">
                  <c:v>44326</c:v>
                </c:pt>
                <c:pt idx="615">
                  <c:v>44327</c:v>
                </c:pt>
                <c:pt idx="616">
                  <c:v>44328</c:v>
                </c:pt>
                <c:pt idx="617">
                  <c:v>44329</c:v>
                </c:pt>
                <c:pt idx="618">
                  <c:v>44330</c:v>
                </c:pt>
                <c:pt idx="619">
                  <c:v>44333</c:v>
                </c:pt>
                <c:pt idx="620">
                  <c:v>44334</c:v>
                </c:pt>
                <c:pt idx="621">
                  <c:v>44335</c:v>
                </c:pt>
                <c:pt idx="622">
                  <c:v>44336</c:v>
                </c:pt>
                <c:pt idx="623">
                  <c:v>44337</c:v>
                </c:pt>
                <c:pt idx="624">
                  <c:v>44340</c:v>
                </c:pt>
                <c:pt idx="625">
                  <c:v>44341</c:v>
                </c:pt>
                <c:pt idx="626">
                  <c:v>44342</c:v>
                </c:pt>
                <c:pt idx="627">
                  <c:v>44343</c:v>
                </c:pt>
                <c:pt idx="628">
                  <c:v>44344</c:v>
                </c:pt>
                <c:pt idx="629">
                  <c:v>44347</c:v>
                </c:pt>
                <c:pt idx="630">
                  <c:v>44348</c:v>
                </c:pt>
                <c:pt idx="631">
                  <c:v>44349</c:v>
                </c:pt>
                <c:pt idx="632">
                  <c:v>44350</c:v>
                </c:pt>
                <c:pt idx="633">
                  <c:v>44351</c:v>
                </c:pt>
                <c:pt idx="634">
                  <c:v>44354</c:v>
                </c:pt>
                <c:pt idx="635">
                  <c:v>44355</c:v>
                </c:pt>
                <c:pt idx="636">
                  <c:v>44356</c:v>
                </c:pt>
                <c:pt idx="637">
                  <c:v>44357</c:v>
                </c:pt>
                <c:pt idx="638">
                  <c:v>44358</c:v>
                </c:pt>
                <c:pt idx="639">
                  <c:v>44361</c:v>
                </c:pt>
                <c:pt idx="640">
                  <c:v>44362</c:v>
                </c:pt>
                <c:pt idx="641">
                  <c:v>44363</c:v>
                </c:pt>
                <c:pt idx="642">
                  <c:v>44364</c:v>
                </c:pt>
                <c:pt idx="643">
                  <c:v>44365</c:v>
                </c:pt>
                <c:pt idx="644">
                  <c:v>44368</c:v>
                </c:pt>
                <c:pt idx="645">
                  <c:v>44369</c:v>
                </c:pt>
                <c:pt idx="646">
                  <c:v>44370</c:v>
                </c:pt>
                <c:pt idx="647">
                  <c:v>44371</c:v>
                </c:pt>
                <c:pt idx="648">
                  <c:v>44372</c:v>
                </c:pt>
                <c:pt idx="649">
                  <c:v>44375</c:v>
                </c:pt>
                <c:pt idx="650">
                  <c:v>44376</c:v>
                </c:pt>
                <c:pt idx="651">
                  <c:v>44377</c:v>
                </c:pt>
                <c:pt idx="652">
                  <c:v>44378</c:v>
                </c:pt>
                <c:pt idx="653">
                  <c:v>44379</c:v>
                </c:pt>
                <c:pt idx="654">
                  <c:v>44382</c:v>
                </c:pt>
                <c:pt idx="655">
                  <c:v>44383</c:v>
                </c:pt>
                <c:pt idx="656">
                  <c:v>44384</c:v>
                </c:pt>
                <c:pt idx="657">
                  <c:v>44385</c:v>
                </c:pt>
                <c:pt idx="658">
                  <c:v>44386</c:v>
                </c:pt>
                <c:pt idx="659">
                  <c:v>44389</c:v>
                </c:pt>
                <c:pt idx="660">
                  <c:v>44390</c:v>
                </c:pt>
                <c:pt idx="661">
                  <c:v>44391</c:v>
                </c:pt>
                <c:pt idx="662">
                  <c:v>44392</c:v>
                </c:pt>
                <c:pt idx="663">
                  <c:v>44393</c:v>
                </c:pt>
                <c:pt idx="664">
                  <c:v>44396</c:v>
                </c:pt>
                <c:pt idx="665">
                  <c:v>44397</c:v>
                </c:pt>
                <c:pt idx="666">
                  <c:v>44398</c:v>
                </c:pt>
                <c:pt idx="667">
                  <c:v>44399</c:v>
                </c:pt>
                <c:pt idx="668">
                  <c:v>44400</c:v>
                </c:pt>
                <c:pt idx="669">
                  <c:v>44403</c:v>
                </c:pt>
                <c:pt idx="670">
                  <c:v>44404</c:v>
                </c:pt>
                <c:pt idx="671">
                  <c:v>44405</c:v>
                </c:pt>
                <c:pt idx="672">
                  <c:v>44406</c:v>
                </c:pt>
                <c:pt idx="673">
                  <c:v>44407</c:v>
                </c:pt>
                <c:pt idx="674">
                  <c:v>44410</c:v>
                </c:pt>
                <c:pt idx="675">
                  <c:v>44411</c:v>
                </c:pt>
                <c:pt idx="676">
                  <c:v>44412</c:v>
                </c:pt>
                <c:pt idx="677">
                  <c:v>44413</c:v>
                </c:pt>
                <c:pt idx="678">
                  <c:v>44414</c:v>
                </c:pt>
                <c:pt idx="679">
                  <c:v>44417</c:v>
                </c:pt>
                <c:pt idx="680">
                  <c:v>44418</c:v>
                </c:pt>
                <c:pt idx="681">
                  <c:v>44419</c:v>
                </c:pt>
                <c:pt idx="682">
                  <c:v>44420</c:v>
                </c:pt>
                <c:pt idx="683">
                  <c:v>44421</c:v>
                </c:pt>
                <c:pt idx="684">
                  <c:v>44424</c:v>
                </c:pt>
                <c:pt idx="685">
                  <c:v>44425</c:v>
                </c:pt>
                <c:pt idx="686">
                  <c:v>44426</c:v>
                </c:pt>
                <c:pt idx="687">
                  <c:v>44427</c:v>
                </c:pt>
                <c:pt idx="688">
                  <c:v>44428</c:v>
                </c:pt>
                <c:pt idx="689">
                  <c:v>44431</c:v>
                </c:pt>
                <c:pt idx="690">
                  <c:v>44432</c:v>
                </c:pt>
                <c:pt idx="691">
                  <c:v>44433</c:v>
                </c:pt>
                <c:pt idx="692">
                  <c:v>44434</c:v>
                </c:pt>
                <c:pt idx="693">
                  <c:v>44435</c:v>
                </c:pt>
                <c:pt idx="694">
                  <c:v>44438</c:v>
                </c:pt>
                <c:pt idx="695">
                  <c:v>44439</c:v>
                </c:pt>
                <c:pt idx="696">
                  <c:v>44440</c:v>
                </c:pt>
                <c:pt idx="697">
                  <c:v>44441</c:v>
                </c:pt>
                <c:pt idx="698">
                  <c:v>44442</c:v>
                </c:pt>
                <c:pt idx="699">
                  <c:v>44445</c:v>
                </c:pt>
                <c:pt idx="700">
                  <c:v>44446</c:v>
                </c:pt>
                <c:pt idx="701">
                  <c:v>44447</c:v>
                </c:pt>
                <c:pt idx="702">
                  <c:v>44448</c:v>
                </c:pt>
                <c:pt idx="703">
                  <c:v>44449</c:v>
                </c:pt>
                <c:pt idx="704">
                  <c:v>44452</c:v>
                </c:pt>
                <c:pt idx="705">
                  <c:v>44453</c:v>
                </c:pt>
                <c:pt idx="706">
                  <c:v>44454</c:v>
                </c:pt>
                <c:pt idx="707">
                  <c:v>44455</c:v>
                </c:pt>
                <c:pt idx="708">
                  <c:v>44456</c:v>
                </c:pt>
                <c:pt idx="709">
                  <c:v>44459</c:v>
                </c:pt>
                <c:pt idx="710">
                  <c:v>44460</c:v>
                </c:pt>
                <c:pt idx="711">
                  <c:v>44461</c:v>
                </c:pt>
                <c:pt idx="712">
                  <c:v>44462</c:v>
                </c:pt>
                <c:pt idx="713">
                  <c:v>44463</c:v>
                </c:pt>
                <c:pt idx="714">
                  <c:v>44466</c:v>
                </c:pt>
                <c:pt idx="715">
                  <c:v>44467</c:v>
                </c:pt>
                <c:pt idx="716">
                  <c:v>44468</c:v>
                </c:pt>
                <c:pt idx="717">
                  <c:v>44469</c:v>
                </c:pt>
                <c:pt idx="718">
                  <c:v>44470</c:v>
                </c:pt>
                <c:pt idx="719">
                  <c:v>44473</c:v>
                </c:pt>
                <c:pt idx="720">
                  <c:v>44474</c:v>
                </c:pt>
                <c:pt idx="721">
                  <c:v>44475</c:v>
                </c:pt>
                <c:pt idx="722">
                  <c:v>44476</c:v>
                </c:pt>
                <c:pt idx="723">
                  <c:v>44477</c:v>
                </c:pt>
                <c:pt idx="724">
                  <c:v>44480</c:v>
                </c:pt>
                <c:pt idx="725">
                  <c:v>44481</c:v>
                </c:pt>
                <c:pt idx="726">
                  <c:v>44482</c:v>
                </c:pt>
                <c:pt idx="727">
                  <c:v>44483</c:v>
                </c:pt>
                <c:pt idx="728">
                  <c:v>44484</c:v>
                </c:pt>
                <c:pt idx="729">
                  <c:v>44487</c:v>
                </c:pt>
                <c:pt idx="730">
                  <c:v>44488</c:v>
                </c:pt>
                <c:pt idx="731">
                  <c:v>44489</c:v>
                </c:pt>
                <c:pt idx="732">
                  <c:v>44490</c:v>
                </c:pt>
                <c:pt idx="733">
                  <c:v>44491</c:v>
                </c:pt>
                <c:pt idx="734">
                  <c:v>44494</c:v>
                </c:pt>
                <c:pt idx="735">
                  <c:v>44495</c:v>
                </c:pt>
                <c:pt idx="736">
                  <c:v>44496</c:v>
                </c:pt>
                <c:pt idx="737">
                  <c:v>44497</c:v>
                </c:pt>
                <c:pt idx="738">
                  <c:v>44498</c:v>
                </c:pt>
                <c:pt idx="739">
                  <c:v>44501</c:v>
                </c:pt>
                <c:pt idx="740">
                  <c:v>44502</c:v>
                </c:pt>
                <c:pt idx="741">
                  <c:v>44503</c:v>
                </c:pt>
                <c:pt idx="742">
                  <c:v>44504</c:v>
                </c:pt>
                <c:pt idx="743">
                  <c:v>44505</c:v>
                </c:pt>
                <c:pt idx="744">
                  <c:v>44508</c:v>
                </c:pt>
                <c:pt idx="745">
                  <c:v>44509</c:v>
                </c:pt>
                <c:pt idx="746">
                  <c:v>44510</c:v>
                </c:pt>
                <c:pt idx="747">
                  <c:v>44511</c:v>
                </c:pt>
                <c:pt idx="748">
                  <c:v>44512</c:v>
                </c:pt>
                <c:pt idx="749">
                  <c:v>44515</c:v>
                </c:pt>
                <c:pt idx="750">
                  <c:v>44516</c:v>
                </c:pt>
                <c:pt idx="751">
                  <c:v>44517</c:v>
                </c:pt>
                <c:pt idx="752">
                  <c:v>44518</c:v>
                </c:pt>
                <c:pt idx="753">
                  <c:v>44519</c:v>
                </c:pt>
                <c:pt idx="754">
                  <c:v>44522</c:v>
                </c:pt>
                <c:pt idx="755">
                  <c:v>44523</c:v>
                </c:pt>
                <c:pt idx="756">
                  <c:v>44524</c:v>
                </c:pt>
                <c:pt idx="757">
                  <c:v>44525</c:v>
                </c:pt>
                <c:pt idx="758">
                  <c:v>44526</c:v>
                </c:pt>
                <c:pt idx="759">
                  <c:v>44529</c:v>
                </c:pt>
                <c:pt idx="760">
                  <c:v>44530</c:v>
                </c:pt>
                <c:pt idx="761">
                  <c:v>44531</c:v>
                </c:pt>
                <c:pt idx="762">
                  <c:v>44532</c:v>
                </c:pt>
                <c:pt idx="763">
                  <c:v>44533</c:v>
                </c:pt>
                <c:pt idx="764">
                  <c:v>44536</c:v>
                </c:pt>
                <c:pt idx="765">
                  <c:v>44537</c:v>
                </c:pt>
                <c:pt idx="766">
                  <c:v>44538</c:v>
                </c:pt>
                <c:pt idx="767">
                  <c:v>44539</c:v>
                </c:pt>
                <c:pt idx="768">
                  <c:v>44540</c:v>
                </c:pt>
                <c:pt idx="769">
                  <c:v>44543</c:v>
                </c:pt>
                <c:pt idx="770">
                  <c:v>44544</c:v>
                </c:pt>
                <c:pt idx="771">
                  <c:v>44545</c:v>
                </c:pt>
                <c:pt idx="772">
                  <c:v>44546</c:v>
                </c:pt>
                <c:pt idx="773">
                  <c:v>44547</c:v>
                </c:pt>
                <c:pt idx="774">
                  <c:v>44550</c:v>
                </c:pt>
                <c:pt idx="775">
                  <c:v>44551</c:v>
                </c:pt>
                <c:pt idx="776">
                  <c:v>44552</c:v>
                </c:pt>
                <c:pt idx="777">
                  <c:v>44553</c:v>
                </c:pt>
                <c:pt idx="778">
                  <c:v>44554</c:v>
                </c:pt>
                <c:pt idx="779">
                  <c:v>44557</c:v>
                </c:pt>
                <c:pt idx="780">
                  <c:v>44558</c:v>
                </c:pt>
                <c:pt idx="781">
                  <c:v>44559</c:v>
                </c:pt>
                <c:pt idx="782">
                  <c:v>44560</c:v>
                </c:pt>
                <c:pt idx="783">
                  <c:v>44561</c:v>
                </c:pt>
                <c:pt idx="784">
                  <c:v>44564</c:v>
                </c:pt>
                <c:pt idx="785">
                  <c:v>44565</c:v>
                </c:pt>
                <c:pt idx="786">
                  <c:v>44566</c:v>
                </c:pt>
                <c:pt idx="787">
                  <c:v>44567</c:v>
                </c:pt>
                <c:pt idx="788">
                  <c:v>44568</c:v>
                </c:pt>
                <c:pt idx="789">
                  <c:v>44571</c:v>
                </c:pt>
                <c:pt idx="790">
                  <c:v>44572</c:v>
                </c:pt>
                <c:pt idx="791">
                  <c:v>44573</c:v>
                </c:pt>
                <c:pt idx="792">
                  <c:v>44574</c:v>
                </c:pt>
                <c:pt idx="793">
                  <c:v>44575</c:v>
                </c:pt>
                <c:pt idx="794">
                  <c:v>44578</c:v>
                </c:pt>
                <c:pt idx="795">
                  <c:v>44579</c:v>
                </c:pt>
                <c:pt idx="796">
                  <c:v>44580</c:v>
                </c:pt>
                <c:pt idx="797">
                  <c:v>44581</c:v>
                </c:pt>
                <c:pt idx="798">
                  <c:v>44582</c:v>
                </c:pt>
                <c:pt idx="799">
                  <c:v>44585</c:v>
                </c:pt>
                <c:pt idx="800">
                  <c:v>44586</c:v>
                </c:pt>
                <c:pt idx="801">
                  <c:v>44587</c:v>
                </c:pt>
                <c:pt idx="802">
                  <c:v>44588</c:v>
                </c:pt>
                <c:pt idx="803">
                  <c:v>44589</c:v>
                </c:pt>
                <c:pt idx="804">
                  <c:v>44592</c:v>
                </c:pt>
                <c:pt idx="805">
                  <c:v>44593</c:v>
                </c:pt>
                <c:pt idx="806">
                  <c:v>44594</c:v>
                </c:pt>
                <c:pt idx="807">
                  <c:v>44595</c:v>
                </c:pt>
                <c:pt idx="808">
                  <c:v>44596</c:v>
                </c:pt>
                <c:pt idx="809">
                  <c:v>44599</c:v>
                </c:pt>
                <c:pt idx="810">
                  <c:v>44600</c:v>
                </c:pt>
                <c:pt idx="811">
                  <c:v>44601</c:v>
                </c:pt>
                <c:pt idx="812">
                  <c:v>44602</c:v>
                </c:pt>
                <c:pt idx="813">
                  <c:v>44603</c:v>
                </c:pt>
                <c:pt idx="814">
                  <c:v>44606</c:v>
                </c:pt>
                <c:pt idx="815">
                  <c:v>44607</c:v>
                </c:pt>
                <c:pt idx="816">
                  <c:v>44608</c:v>
                </c:pt>
                <c:pt idx="817">
                  <c:v>44609</c:v>
                </c:pt>
                <c:pt idx="818">
                  <c:v>44610</c:v>
                </c:pt>
                <c:pt idx="819">
                  <c:v>44613</c:v>
                </c:pt>
                <c:pt idx="820">
                  <c:v>44614</c:v>
                </c:pt>
                <c:pt idx="821">
                  <c:v>44615</c:v>
                </c:pt>
                <c:pt idx="822">
                  <c:v>44616</c:v>
                </c:pt>
                <c:pt idx="823">
                  <c:v>44617</c:v>
                </c:pt>
                <c:pt idx="824">
                  <c:v>44620</c:v>
                </c:pt>
                <c:pt idx="825">
                  <c:v>44621</c:v>
                </c:pt>
                <c:pt idx="826">
                  <c:v>44622</c:v>
                </c:pt>
                <c:pt idx="827">
                  <c:v>44623</c:v>
                </c:pt>
                <c:pt idx="828">
                  <c:v>44624</c:v>
                </c:pt>
                <c:pt idx="829">
                  <c:v>44627</c:v>
                </c:pt>
                <c:pt idx="830">
                  <c:v>44628</c:v>
                </c:pt>
                <c:pt idx="831">
                  <c:v>44629</c:v>
                </c:pt>
                <c:pt idx="832">
                  <c:v>44630</c:v>
                </c:pt>
                <c:pt idx="833">
                  <c:v>44631</c:v>
                </c:pt>
                <c:pt idx="834">
                  <c:v>44634</c:v>
                </c:pt>
                <c:pt idx="835">
                  <c:v>44635</c:v>
                </c:pt>
                <c:pt idx="836">
                  <c:v>44636</c:v>
                </c:pt>
                <c:pt idx="837">
                  <c:v>44637</c:v>
                </c:pt>
                <c:pt idx="838">
                  <c:v>44638</c:v>
                </c:pt>
                <c:pt idx="839">
                  <c:v>44641</c:v>
                </c:pt>
                <c:pt idx="840">
                  <c:v>44642</c:v>
                </c:pt>
                <c:pt idx="841">
                  <c:v>44643</c:v>
                </c:pt>
                <c:pt idx="842">
                  <c:v>44644</c:v>
                </c:pt>
                <c:pt idx="843">
                  <c:v>44645</c:v>
                </c:pt>
                <c:pt idx="844">
                  <c:v>44648</c:v>
                </c:pt>
                <c:pt idx="845">
                  <c:v>44649</c:v>
                </c:pt>
                <c:pt idx="846">
                  <c:v>44650</c:v>
                </c:pt>
                <c:pt idx="847">
                  <c:v>44651</c:v>
                </c:pt>
                <c:pt idx="848">
                  <c:v>44652</c:v>
                </c:pt>
                <c:pt idx="849">
                  <c:v>44655</c:v>
                </c:pt>
                <c:pt idx="850">
                  <c:v>44656</c:v>
                </c:pt>
                <c:pt idx="851">
                  <c:v>44657</c:v>
                </c:pt>
                <c:pt idx="852">
                  <c:v>44658</c:v>
                </c:pt>
                <c:pt idx="853">
                  <c:v>44659</c:v>
                </c:pt>
                <c:pt idx="854">
                  <c:v>44662</c:v>
                </c:pt>
                <c:pt idx="855">
                  <c:v>44663</c:v>
                </c:pt>
                <c:pt idx="856">
                  <c:v>44664</c:v>
                </c:pt>
                <c:pt idx="857">
                  <c:v>44665</c:v>
                </c:pt>
                <c:pt idx="858">
                  <c:v>44666</c:v>
                </c:pt>
                <c:pt idx="859">
                  <c:v>44669</c:v>
                </c:pt>
                <c:pt idx="860">
                  <c:v>44670</c:v>
                </c:pt>
                <c:pt idx="861">
                  <c:v>44671</c:v>
                </c:pt>
                <c:pt idx="862">
                  <c:v>44672</c:v>
                </c:pt>
                <c:pt idx="863">
                  <c:v>44673</c:v>
                </c:pt>
                <c:pt idx="864">
                  <c:v>44676</c:v>
                </c:pt>
                <c:pt idx="865">
                  <c:v>44677</c:v>
                </c:pt>
                <c:pt idx="866">
                  <c:v>44678</c:v>
                </c:pt>
                <c:pt idx="867">
                  <c:v>44679</c:v>
                </c:pt>
                <c:pt idx="868">
                  <c:v>44680</c:v>
                </c:pt>
                <c:pt idx="869">
                  <c:v>44683</c:v>
                </c:pt>
                <c:pt idx="870">
                  <c:v>44684</c:v>
                </c:pt>
                <c:pt idx="871">
                  <c:v>44685</c:v>
                </c:pt>
                <c:pt idx="872">
                  <c:v>44686</c:v>
                </c:pt>
                <c:pt idx="873">
                  <c:v>44687</c:v>
                </c:pt>
                <c:pt idx="874">
                  <c:v>44690</c:v>
                </c:pt>
                <c:pt idx="875">
                  <c:v>44691</c:v>
                </c:pt>
                <c:pt idx="876">
                  <c:v>44692</c:v>
                </c:pt>
                <c:pt idx="877">
                  <c:v>44693</c:v>
                </c:pt>
                <c:pt idx="878">
                  <c:v>44694</c:v>
                </c:pt>
                <c:pt idx="879">
                  <c:v>44697</c:v>
                </c:pt>
                <c:pt idx="880">
                  <c:v>44698</c:v>
                </c:pt>
                <c:pt idx="881">
                  <c:v>44699</c:v>
                </c:pt>
                <c:pt idx="882">
                  <c:v>44700</c:v>
                </c:pt>
                <c:pt idx="883">
                  <c:v>44701</c:v>
                </c:pt>
                <c:pt idx="884">
                  <c:v>44704</c:v>
                </c:pt>
                <c:pt idx="885">
                  <c:v>44705</c:v>
                </c:pt>
                <c:pt idx="886">
                  <c:v>44706</c:v>
                </c:pt>
                <c:pt idx="887">
                  <c:v>44707</c:v>
                </c:pt>
                <c:pt idx="888">
                  <c:v>44708</c:v>
                </c:pt>
                <c:pt idx="889">
                  <c:v>44711</c:v>
                </c:pt>
                <c:pt idx="890">
                  <c:v>44712</c:v>
                </c:pt>
                <c:pt idx="891">
                  <c:v>44713</c:v>
                </c:pt>
                <c:pt idx="892">
                  <c:v>44714</c:v>
                </c:pt>
                <c:pt idx="893">
                  <c:v>44715</c:v>
                </c:pt>
                <c:pt idx="894">
                  <c:v>44718</c:v>
                </c:pt>
                <c:pt idx="895">
                  <c:v>44719</c:v>
                </c:pt>
                <c:pt idx="896">
                  <c:v>44720</c:v>
                </c:pt>
                <c:pt idx="897">
                  <c:v>44721</c:v>
                </c:pt>
                <c:pt idx="898">
                  <c:v>44722</c:v>
                </c:pt>
                <c:pt idx="899">
                  <c:v>44725</c:v>
                </c:pt>
                <c:pt idx="900">
                  <c:v>44726</c:v>
                </c:pt>
                <c:pt idx="901">
                  <c:v>44727</c:v>
                </c:pt>
                <c:pt idx="902">
                  <c:v>44728</c:v>
                </c:pt>
                <c:pt idx="903">
                  <c:v>44729</c:v>
                </c:pt>
                <c:pt idx="904">
                  <c:v>44732</c:v>
                </c:pt>
                <c:pt idx="905">
                  <c:v>44733</c:v>
                </c:pt>
                <c:pt idx="906">
                  <c:v>44734</c:v>
                </c:pt>
                <c:pt idx="907">
                  <c:v>44735</c:v>
                </c:pt>
                <c:pt idx="908">
                  <c:v>44736</c:v>
                </c:pt>
                <c:pt idx="909">
                  <c:v>44739</c:v>
                </c:pt>
                <c:pt idx="910">
                  <c:v>44740</c:v>
                </c:pt>
                <c:pt idx="911">
                  <c:v>44741</c:v>
                </c:pt>
                <c:pt idx="912">
                  <c:v>44742</c:v>
                </c:pt>
                <c:pt idx="913">
                  <c:v>44743</c:v>
                </c:pt>
                <c:pt idx="914">
                  <c:v>44746</c:v>
                </c:pt>
                <c:pt idx="915">
                  <c:v>44747</c:v>
                </c:pt>
                <c:pt idx="916">
                  <c:v>44748</c:v>
                </c:pt>
                <c:pt idx="917">
                  <c:v>44749</c:v>
                </c:pt>
                <c:pt idx="918">
                  <c:v>44750</c:v>
                </c:pt>
                <c:pt idx="919">
                  <c:v>44753</c:v>
                </c:pt>
                <c:pt idx="920">
                  <c:v>44754</c:v>
                </c:pt>
                <c:pt idx="921">
                  <c:v>44755</c:v>
                </c:pt>
                <c:pt idx="922">
                  <c:v>44756</c:v>
                </c:pt>
                <c:pt idx="923">
                  <c:v>44757</c:v>
                </c:pt>
                <c:pt idx="924">
                  <c:v>44760</c:v>
                </c:pt>
                <c:pt idx="925">
                  <c:v>44761</c:v>
                </c:pt>
                <c:pt idx="926">
                  <c:v>44762</c:v>
                </c:pt>
                <c:pt idx="927">
                  <c:v>44763</c:v>
                </c:pt>
                <c:pt idx="928">
                  <c:v>44764</c:v>
                </c:pt>
                <c:pt idx="929">
                  <c:v>44767</c:v>
                </c:pt>
                <c:pt idx="930">
                  <c:v>44768</c:v>
                </c:pt>
                <c:pt idx="931">
                  <c:v>44769</c:v>
                </c:pt>
                <c:pt idx="932">
                  <c:v>44770</c:v>
                </c:pt>
                <c:pt idx="933">
                  <c:v>44771</c:v>
                </c:pt>
                <c:pt idx="934">
                  <c:v>44774</c:v>
                </c:pt>
                <c:pt idx="935">
                  <c:v>44775</c:v>
                </c:pt>
                <c:pt idx="936">
                  <c:v>44776</c:v>
                </c:pt>
                <c:pt idx="937">
                  <c:v>44777</c:v>
                </c:pt>
                <c:pt idx="938">
                  <c:v>44778</c:v>
                </c:pt>
                <c:pt idx="939">
                  <c:v>44781</c:v>
                </c:pt>
                <c:pt idx="940">
                  <c:v>44782</c:v>
                </c:pt>
                <c:pt idx="941">
                  <c:v>44783</c:v>
                </c:pt>
                <c:pt idx="942">
                  <c:v>44784</c:v>
                </c:pt>
                <c:pt idx="943">
                  <c:v>44785</c:v>
                </c:pt>
                <c:pt idx="944">
                  <c:v>44788</c:v>
                </c:pt>
                <c:pt idx="945">
                  <c:v>44789</c:v>
                </c:pt>
                <c:pt idx="946">
                  <c:v>44790</c:v>
                </c:pt>
                <c:pt idx="947">
                  <c:v>44791</c:v>
                </c:pt>
                <c:pt idx="948">
                  <c:v>44792</c:v>
                </c:pt>
                <c:pt idx="949">
                  <c:v>44795</c:v>
                </c:pt>
                <c:pt idx="950">
                  <c:v>44796</c:v>
                </c:pt>
                <c:pt idx="951">
                  <c:v>44797</c:v>
                </c:pt>
                <c:pt idx="952">
                  <c:v>44798</c:v>
                </c:pt>
                <c:pt idx="953">
                  <c:v>44799</c:v>
                </c:pt>
                <c:pt idx="954">
                  <c:v>44802</c:v>
                </c:pt>
                <c:pt idx="955">
                  <c:v>44803</c:v>
                </c:pt>
                <c:pt idx="956">
                  <c:v>44804</c:v>
                </c:pt>
                <c:pt idx="957">
                  <c:v>44805</c:v>
                </c:pt>
                <c:pt idx="958">
                  <c:v>44806</c:v>
                </c:pt>
                <c:pt idx="959">
                  <c:v>44809</c:v>
                </c:pt>
                <c:pt idx="960">
                  <c:v>44810</c:v>
                </c:pt>
                <c:pt idx="961">
                  <c:v>44811</c:v>
                </c:pt>
                <c:pt idx="962">
                  <c:v>44812</c:v>
                </c:pt>
                <c:pt idx="963">
                  <c:v>44813</c:v>
                </c:pt>
                <c:pt idx="964">
                  <c:v>44816</c:v>
                </c:pt>
                <c:pt idx="965">
                  <c:v>44817</c:v>
                </c:pt>
                <c:pt idx="966">
                  <c:v>44818</c:v>
                </c:pt>
                <c:pt idx="967">
                  <c:v>44819</c:v>
                </c:pt>
                <c:pt idx="968">
                  <c:v>44820</c:v>
                </c:pt>
                <c:pt idx="969">
                  <c:v>44823</c:v>
                </c:pt>
                <c:pt idx="970">
                  <c:v>44824</c:v>
                </c:pt>
                <c:pt idx="971">
                  <c:v>44825</c:v>
                </c:pt>
                <c:pt idx="972">
                  <c:v>44826</c:v>
                </c:pt>
                <c:pt idx="973">
                  <c:v>44827</c:v>
                </c:pt>
                <c:pt idx="974">
                  <c:v>44830</c:v>
                </c:pt>
                <c:pt idx="975">
                  <c:v>44831</c:v>
                </c:pt>
                <c:pt idx="976">
                  <c:v>44832</c:v>
                </c:pt>
                <c:pt idx="977">
                  <c:v>44833</c:v>
                </c:pt>
                <c:pt idx="978">
                  <c:v>44834</c:v>
                </c:pt>
                <c:pt idx="979">
                  <c:v>44837</c:v>
                </c:pt>
                <c:pt idx="980">
                  <c:v>44838</c:v>
                </c:pt>
                <c:pt idx="981">
                  <c:v>44839</c:v>
                </c:pt>
                <c:pt idx="982">
                  <c:v>44840</c:v>
                </c:pt>
                <c:pt idx="983">
                  <c:v>44841</c:v>
                </c:pt>
                <c:pt idx="984">
                  <c:v>44844</c:v>
                </c:pt>
                <c:pt idx="985">
                  <c:v>44845</c:v>
                </c:pt>
                <c:pt idx="986">
                  <c:v>44846</c:v>
                </c:pt>
                <c:pt idx="987">
                  <c:v>44847</c:v>
                </c:pt>
                <c:pt idx="988">
                  <c:v>44848</c:v>
                </c:pt>
                <c:pt idx="989">
                  <c:v>44851</c:v>
                </c:pt>
                <c:pt idx="990">
                  <c:v>44852</c:v>
                </c:pt>
                <c:pt idx="991">
                  <c:v>44853</c:v>
                </c:pt>
                <c:pt idx="992">
                  <c:v>44854</c:v>
                </c:pt>
                <c:pt idx="993">
                  <c:v>44855</c:v>
                </c:pt>
                <c:pt idx="994">
                  <c:v>44858</c:v>
                </c:pt>
                <c:pt idx="995">
                  <c:v>44859</c:v>
                </c:pt>
                <c:pt idx="996">
                  <c:v>44860</c:v>
                </c:pt>
                <c:pt idx="997">
                  <c:v>44861</c:v>
                </c:pt>
                <c:pt idx="998">
                  <c:v>44862</c:v>
                </c:pt>
                <c:pt idx="999">
                  <c:v>44865</c:v>
                </c:pt>
                <c:pt idx="1000">
                  <c:v>44866</c:v>
                </c:pt>
                <c:pt idx="1001">
                  <c:v>44867</c:v>
                </c:pt>
                <c:pt idx="1002">
                  <c:v>44868</c:v>
                </c:pt>
                <c:pt idx="1003">
                  <c:v>44869</c:v>
                </c:pt>
                <c:pt idx="1004">
                  <c:v>44872</c:v>
                </c:pt>
                <c:pt idx="1005">
                  <c:v>44873</c:v>
                </c:pt>
                <c:pt idx="1006">
                  <c:v>44874</c:v>
                </c:pt>
                <c:pt idx="1007">
                  <c:v>44875</c:v>
                </c:pt>
                <c:pt idx="1008">
                  <c:v>44876</c:v>
                </c:pt>
                <c:pt idx="1009">
                  <c:v>44879</c:v>
                </c:pt>
                <c:pt idx="1010">
                  <c:v>44880</c:v>
                </c:pt>
                <c:pt idx="1011">
                  <c:v>44881</c:v>
                </c:pt>
                <c:pt idx="1012">
                  <c:v>44882</c:v>
                </c:pt>
                <c:pt idx="1013">
                  <c:v>44883</c:v>
                </c:pt>
                <c:pt idx="1014">
                  <c:v>44886</c:v>
                </c:pt>
                <c:pt idx="1015">
                  <c:v>44887</c:v>
                </c:pt>
                <c:pt idx="1016">
                  <c:v>44888</c:v>
                </c:pt>
                <c:pt idx="1017">
                  <c:v>44889</c:v>
                </c:pt>
                <c:pt idx="1018">
                  <c:v>44890</c:v>
                </c:pt>
                <c:pt idx="1019">
                  <c:v>44893</c:v>
                </c:pt>
                <c:pt idx="1020">
                  <c:v>44894</c:v>
                </c:pt>
                <c:pt idx="1021">
                  <c:v>44895</c:v>
                </c:pt>
                <c:pt idx="1022">
                  <c:v>44896</c:v>
                </c:pt>
                <c:pt idx="1023">
                  <c:v>44897</c:v>
                </c:pt>
                <c:pt idx="1024">
                  <c:v>44900</c:v>
                </c:pt>
                <c:pt idx="1025">
                  <c:v>44901</c:v>
                </c:pt>
                <c:pt idx="1026">
                  <c:v>44902</c:v>
                </c:pt>
                <c:pt idx="1027">
                  <c:v>44903</c:v>
                </c:pt>
                <c:pt idx="1028">
                  <c:v>44904</c:v>
                </c:pt>
                <c:pt idx="1029">
                  <c:v>44907</c:v>
                </c:pt>
                <c:pt idx="1030">
                  <c:v>44908</c:v>
                </c:pt>
                <c:pt idx="1031">
                  <c:v>44909</c:v>
                </c:pt>
                <c:pt idx="1032">
                  <c:v>44910</c:v>
                </c:pt>
                <c:pt idx="1033">
                  <c:v>44911</c:v>
                </c:pt>
                <c:pt idx="1034">
                  <c:v>44914</c:v>
                </c:pt>
                <c:pt idx="1035">
                  <c:v>44915</c:v>
                </c:pt>
                <c:pt idx="1036">
                  <c:v>44916</c:v>
                </c:pt>
                <c:pt idx="1037">
                  <c:v>44917</c:v>
                </c:pt>
                <c:pt idx="1038">
                  <c:v>44918</c:v>
                </c:pt>
                <c:pt idx="1039">
                  <c:v>44921</c:v>
                </c:pt>
                <c:pt idx="1040">
                  <c:v>44922</c:v>
                </c:pt>
                <c:pt idx="1041">
                  <c:v>44923</c:v>
                </c:pt>
                <c:pt idx="1042">
                  <c:v>44924</c:v>
                </c:pt>
                <c:pt idx="1043">
                  <c:v>44925</c:v>
                </c:pt>
                <c:pt idx="1044">
                  <c:v>44928</c:v>
                </c:pt>
                <c:pt idx="1045">
                  <c:v>44929</c:v>
                </c:pt>
                <c:pt idx="1046">
                  <c:v>44930</c:v>
                </c:pt>
                <c:pt idx="1047">
                  <c:v>44931</c:v>
                </c:pt>
                <c:pt idx="1048">
                  <c:v>44932</c:v>
                </c:pt>
                <c:pt idx="1049">
                  <c:v>44935</c:v>
                </c:pt>
                <c:pt idx="1050">
                  <c:v>44936</c:v>
                </c:pt>
                <c:pt idx="1051">
                  <c:v>44937</c:v>
                </c:pt>
                <c:pt idx="1052">
                  <c:v>44938</c:v>
                </c:pt>
                <c:pt idx="1053">
                  <c:v>44939</c:v>
                </c:pt>
                <c:pt idx="1054">
                  <c:v>44942</c:v>
                </c:pt>
                <c:pt idx="1055">
                  <c:v>44943</c:v>
                </c:pt>
                <c:pt idx="1056">
                  <c:v>44944</c:v>
                </c:pt>
                <c:pt idx="1057">
                  <c:v>44945</c:v>
                </c:pt>
                <c:pt idx="1058">
                  <c:v>44946</c:v>
                </c:pt>
                <c:pt idx="1059">
                  <c:v>44949</c:v>
                </c:pt>
                <c:pt idx="1060">
                  <c:v>44950</c:v>
                </c:pt>
                <c:pt idx="1061">
                  <c:v>44951</c:v>
                </c:pt>
                <c:pt idx="1062">
                  <c:v>44952</c:v>
                </c:pt>
                <c:pt idx="1063">
                  <c:v>44953</c:v>
                </c:pt>
                <c:pt idx="1064">
                  <c:v>44956</c:v>
                </c:pt>
                <c:pt idx="1065">
                  <c:v>44957</c:v>
                </c:pt>
                <c:pt idx="1066">
                  <c:v>44958</c:v>
                </c:pt>
                <c:pt idx="1067">
                  <c:v>44959</c:v>
                </c:pt>
                <c:pt idx="1068">
                  <c:v>44960</c:v>
                </c:pt>
                <c:pt idx="1069">
                  <c:v>44963</c:v>
                </c:pt>
                <c:pt idx="1070">
                  <c:v>44964</c:v>
                </c:pt>
                <c:pt idx="1071">
                  <c:v>44965</c:v>
                </c:pt>
                <c:pt idx="1072">
                  <c:v>44966</c:v>
                </c:pt>
                <c:pt idx="1073">
                  <c:v>44967</c:v>
                </c:pt>
                <c:pt idx="1074">
                  <c:v>44970</c:v>
                </c:pt>
                <c:pt idx="1075">
                  <c:v>44971</c:v>
                </c:pt>
                <c:pt idx="1076">
                  <c:v>44972</c:v>
                </c:pt>
                <c:pt idx="1077">
                  <c:v>44973</c:v>
                </c:pt>
                <c:pt idx="1078">
                  <c:v>44974</c:v>
                </c:pt>
                <c:pt idx="1079">
                  <c:v>44977</c:v>
                </c:pt>
                <c:pt idx="1080">
                  <c:v>44978</c:v>
                </c:pt>
                <c:pt idx="1081">
                  <c:v>44979</c:v>
                </c:pt>
                <c:pt idx="1082">
                  <c:v>44980</c:v>
                </c:pt>
                <c:pt idx="1083">
                  <c:v>44981</c:v>
                </c:pt>
                <c:pt idx="1084">
                  <c:v>44984</c:v>
                </c:pt>
                <c:pt idx="1085">
                  <c:v>44985</c:v>
                </c:pt>
                <c:pt idx="1086">
                  <c:v>44986</c:v>
                </c:pt>
                <c:pt idx="1087">
                  <c:v>44987</c:v>
                </c:pt>
                <c:pt idx="1088">
                  <c:v>44988</c:v>
                </c:pt>
                <c:pt idx="1089">
                  <c:v>44991</c:v>
                </c:pt>
                <c:pt idx="1090">
                  <c:v>44992</c:v>
                </c:pt>
                <c:pt idx="1091">
                  <c:v>44993</c:v>
                </c:pt>
                <c:pt idx="1092">
                  <c:v>44994</c:v>
                </c:pt>
                <c:pt idx="1093">
                  <c:v>44995</c:v>
                </c:pt>
                <c:pt idx="1094">
                  <c:v>44998</c:v>
                </c:pt>
                <c:pt idx="1095">
                  <c:v>44999</c:v>
                </c:pt>
                <c:pt idx="1096">
                  <c:v>45000</c:v>
                </c:pt>
                <c:pt idx="1097">
                  <c:v>45001</c:v>
                </c:pt>
                <c:pt idx="1098">
                  <c:v>45002</c:v>
                </c:pt>
                <c:pt idx="1099">
                  <c:v>45005</c:v>
                </c:pt>
                <c:pt idx="1100">
                  <c:v>45006</c:v>
                </c:pt>
                <c:pt idx="1101">
                  <c:v>45007</c:v>
                </c:pt>
                <c:pt idx="1102">
                  <c:v>45008</c:v>
                </c:pt>
                <c:pt idx="1103">
                  <c:v>45009</c:v>
                </c:pt>
                <c:pt idx="1104">
                  <c:v>45012</c:v>
                </c:pt>
                <c:pt idx="1105">
                  <c:v>45013</c:v>
                </c:pt>
                <c:pt idx="1106">
                  <c:v>45014</c:v>
                </c:pt>
                <c:pt idx="1107">
                  <c:v>45015</c:v>
                </c:pt>
                <c:pt idx="1108">
                  <c:v>45016</c:v>
                </c:pt>
                <c:pt idx="1109">
                  <c:v>45019</c:v>
                </c:pt>
                <c:pt idx="1110">
                  <c:v>45020</c:v>
                </c:pt>
                <c:pt idx="1111">
                  <c:v>45021</c:v>
                </c:pt>
                <c:pt idx="1112">
                  <c:v>45022</c:v>
                </c:pt>
                <c:pt idx="1113">
                  <c:v>45023</c:v>
                </c:pt>
                <c:pt idx="1114">
                  <c:v>45026</c:v>
                </c:pt>
                <c:pt idx="1115">
                  <c:v>45027</c:v>
                </c:pt>
                <c:pt idx="1116">
                  <c:v>45028</c:v>
                </c:pt>
                <c:pt idx="1117">
                  <c:v>45029</c:v>
                </c:pt>
                <c:pt idx="1118">
                  <c:v>45030</c:v>
                </c:pt>
                <c:pt idx="1119">
                  <c:v>45033</c:v>
                </c:pt>
                <c:pt idx="1120">
                  <c:v>45034</c:v>
                </c:pt>
                <c:pt idx="1121">
                  <c:v>45035</c:v>
                </c:pt>
                <c:pt idx="1122">
                  <c:v>45036</c:v>
                </c:pt>
                <c:pt idx="1123">
                  <c:v>45037</c:v>
                </c:pt>
                <c:pt idx="1124">
                  <c:v>45040</c:v>
                </c:pt>
                <c:pt idx="1125">
                  <c:v>45041</c:v>
                </c:pt>
                <c:pt idx="1126">
                  <c:v>45042</c:v>
                </c:pt>
                <c:pt idx="1127">
                  <c:v>45043</c:v>
                </c:pt>
                <c:pt idx="1128">
                  <c:v>45044</c:v>
                </c:pt>
                <c:pt idx="1129">
                  <c:v>45047</c:v>
                </c:pt>
                <c:pt idx="1130">
                  <c:v>45048</c:v>
                </c:pt>
                <c:pt idx="1131">
                  <c:v>45049</c:v>
                </c:pt>
                <c:pt idx="1132">
                  <c:v>45050</c:v>
                </c:pt>
                <c:pt idx="1133">
                  <c:v>45051</c:v>
                </c:pt>
                <c:pt idx="1134">
                  <c:v>45054</c:v>
                </c:pt>
                <c:pt idx="1135">
                  <c:v>45055</c:v>
                </c:pt>
                <c:pt idx="1136">
                  <c:v>45056</c:v>
                </c:pt>
                <c:pt idx="1137">
                  <c:v>45057</c:v>
                </c:pt>
                <c:pt idx="1138">
                  <c:v>45058</c:v>
                </c:pt>
                <c:pt idx="1139">
                  <c:v>45061</c:v>
                </c:pt>
                <c:pt idx="1140">
                  <c:v>45062</c:v>
                </c:pt>
                <c:pt idx="1141">
                  <c:v>45063</c:v>
                </c:pt>
                <c:pt idx="1142">
                  <c:v>45064</c:v>
                </c:pt>
                <c:pt idx="1143">
                  <c:v>45065</c:v>
                </c:pt>
                <c:pt idx="1144">
                  <c:v>45068</c:v>
                </c:pt>
                <c:pt idx="1145">
                  <c:v>45069</c:v>
                </c:pt>
                <c:pt idx="1146">
                  <c:v>45070</c:v>
                </c:pt>
                <c:pt idx="1147">
                  <c:v>45071</c:v>
                </c:pt>
                <c:pt idx="1148">
                  <c:v>45072</c:v>
                </c:pt>
                <c:pt idx="1149">
                  <c:v>45075</c:v>
                </c:pt>
                <c:pt idx="1150">
                  <c:v>45076</c:v>
                </c:pt>
                <c:pt idx="1151">
                  <c:v>45077</c:v>
                </c:pt>
                <c:pt idx="1152">
                  <c:v>45078</c:v>
                </c:pt>
                <c:pt idx="1153">
                  <c:v>45079</c:v>
                </c:pt>
                <c:pt idx="1154">
                  <c:v>45082</c:v>
                </c:pt>
                <c:pt idx="1155">
                  <c:v>45083</c:v>
                </c:pt>
                <c:pt idx="1156">
                  <c:v>45084</c:v>
                </c:pt>
                <c:pt idx="1157">
                  <c:v>45085</c:v>
                </c:pt>
                <c:pt idx="1158">
                  <c:v>45086</c:v>
                </c:pt>
                <c:pt idx="1159">
                  <c:v>45089</c:v>
                </c:pt>
                <c:pt idx="1160">
                  <c:v>45090</c:v>
                </c:pt>
                <c:pt idx="1161">
                  <c:v>45091</c:v>
                </c:pt>
                <c:pt idx="1162">
                  <c:v>45092</c:v>
                </c:pt>
                <c:pt idx="1163">
                  <c:v>45093</c:v>
                </c:pt>
                <c:pt idx="1164">
                  <c:v>45096</c:v>
                </c:pt>
                <c:pt idx="1165">
                  <c:v>45097</c:v>
                </c:pt>
                <c:pt idx="1166">
                  <c:v>45098</c:v>
                </c:pt>
                <c:pt idx="1167">
                  <c:v>45099</c:v>
                </c:pt>
                <c:pt idx="1168">
                  <c:v>45100</c:v>
                </c:pt>
                <c:pt idx="1169">
                  <c:v>45103</c:v>
                </c:pt>
                <c:pt idx="1170">
                  <c:v>45104</c:v>
                </c:pt>
                <c:pt idx="1171">
                  <c:v>45105</c:v>
                </c:pt>
                <c:pt idx="1172">
                  <c:v>45106</c:v>
                </c:pt>
                <c:pt idx="1173">
                  <c:v>45107</c:v>
                </c:pt>
                <c:pt idx="1174">
                  <c:v>45110</c:v>
                </c:pt>
                <c:pt idx="1175">
                  <c:v>45111</c:v>
                </c:pt>
                <c:pt idx="1176">
                  <c:v>45112</c:v>
                </c:pt>
                <c:pt idx="1177">
                  <c:v>45113</c:v>
                </c:pt>
                <c:pt idx="1178">
                  <c:v>45114</c:v>
                </c:pt>
                <c:pt idx="1179">
                  <c:v>45117</c:v>
                </c:pt>
                <c:pt idx="1180">
                  <c:v>45118</c:v>
                </c:pt>
                <c:pt idx="1181">
                  <c:v>45119</c:v>
                </c:pt>
                <c:pt idx="1182">
                  <c:v>45120</c:v>
                </c:pt>
                <c:pt idx="1183">
                  <c:v>45121</c:v>
                </c:pt>
                <c:pt idx="1184">
                  <c:v>45124</c:v>
                </c:pt>
                <c:pt idx="1185">
                  <c:v>45125</c:v>
                </c:pt>
                <c:pt idx="1186">
                  <c:v>45126</c:v>
                </c:pt>
                <c:pt idx="1187">
                  <c:v>45127</c:v>
                </c:pt>
                <c:pt idx="1188">
                  <c:v>45128</c:v>
                </c:pt>
                <c:pt idx="1189">
                  <c:v>45131</c:v>
                </c:pt>
                <c:pt idx="1190">
                  <c:v>45132</c:v>
                </c:pt>
                <c:pt idx="1191">
                  <c:v>45133</c:v>
                </c:pt>
                <c:pt idx="1192">
                  <c:v>45134</c:v>
                </c:pt>
                <c:pt idx="1193">
                  <c:v>45135</c:v>
                </c:pt>
                <c:pt idx="1194">
                  <c:v>45138</c:v>
                </c:pt>
                <c:pt idx="1195">
                  <c:v>45139</c:v>
                </c:pt>
                <c:pt idx="1196">
                  <c:v>45140</c:v>
                </c:pt>
                <c:pt idx="1197">
                  <c:v>45141</c:v>
                </c:pt>
                <c:pt idx="1198">
                  <c:v>45142</c:v>
                </c:pt>
                <c:pt idx="1199">
                  <c:v>45145</c:v>
                </c:pt>
                <c:pt idx="1200">
                  <c:v>45146</c:v>
                </c:pt>
                <c:pt idx="1201">
                  <c:v>45147</c:v>
                </c:pt>
                <c:pt idx="1202">
                  <c:v>45148</c:v>
                </c:pt>
                <c:pt idx="1203">
                  <c:v>45149</c:v>
                </c:pt>
                <c:pt idx="1204">
                  <c:v>45152</c:v>
                </c:pt>
                <c:pt idx="1205">
                  <c:v>45153</c:v>
                </c:pt>
                <c:pt idx="1206">
                  <c:v>45154</c:v>
                </c:pt>
                <c:pt idx="1207">
                  <c:v>45155</c:v>
                </c:pt>
                <c:pt idx="1208">
                  <c:v>45156</c:v>
                </c:pt>
                <c:pt idx="1209">
                  <c:v>45159</c:v>
                </c:pt>
                <c:pt idx="1210">
                  <c:v>45160</c:v>
                </c:pt>
                <c:pt idx="1211">
                  <c:v>45161</c:v>
                </c:pt>
                <c:pt idx="1212">
                  <c:v>45162</c:v>
                </c:pt>
                <c:pt idx="1213">
                  <c:v>45163</c:v>
                </c:pt>
                <c:pt idx="1214">
                  <c:v>45166</c:v>
                </c:pt>
                <c:pt idx="1215">
                  <c:v>45167</c:v>
                </c:pt>
                <c:pt idx="1216">
                  <c:v>45168</c:v>
                </c:pt>
                <c:pt idx="1217">
                  <c:v>45169</c:v>
                </c:pt>
                <c:pt idx="1218">
                  <c:v>45170</c:v>
                </c:pt>
                <c:pt idx="1219">
                  <c:v>45173</c:v>
                </c:pt>
                <c:pt idx="1220">
                  <c:v>45174</c:v>
                </c:pt>
                <c:pt idx="1221">
                  <c:v>45175</c:v>
                </c:pt>
                <c:pt idx="1222">
                  <c:v>45176</c:v>
                </c:pt>
                <c:pt idx="1223">
                  <c:v>45177</c:v>
                </c:pt>
                <c:pt idx="1224">
                  <c:v>45180</c:v>
                </c:pt>
                <c:pt idx="1225">
                  <c:v>45181</c:v>
                </c:pt>
                <c:pt idx="1226">
                  <c:v>45182</c:v>
                </c:pt>
                <c:pt idx="1227">
                  <c:v>45183</c:v>
                </c:pt>
                <c:pt idx="1228">
                  <c:v>45184</c:v>
                </c:pt>
                <c:pt idx="1229">
                  <c:v>45187</c:v>
                </c:pt>
                <c:pt idx="1230">
                  <c:v>45188</c:v>
                </c:pt>
                <c:pt idx="1231">
                  <c:v>45189</c:v>
                </c:pt>
                <c:pt idx="1232">
                  <c:v>45190</c:v>
                </c:pt>
                <c:pt idx="1233">
                  <c:v>45191</c:v>
                </c:pt>
                <c:pt idx="1234">
                  <c:v>45194</c:v>
                </c:pt>
                <c:pt idx="1235">
                  <c:v>45195</c:v>
                </c:pt>
                <c:pt idx="1236">
                  <c:v>45196</c:v>
                </c:pt>
                <c:pt idx="1237">
                  <c:v>45197</c:v>
                </c:pt>
                <c:pt idx="1238">
                  <c:v>45198</c:v>
                </c:pt>
                <c:pt idx="1239">
                  <c:v>45201</c:v>
                </c:pt>
                <c:pt idx="1240">
                  <c:v>45202</c:v>
                </c:pt>
                <c:pt idx="1241">
                  <c:v>45203</c:v>
                </c:pt>
                <c:pt idx="1242">
                  <c:v>45204</c:v>
                </c:pt>
                <c:pt idx="1243">
                  <c:v>45205</c:v>
                </c:pt>
                <c:pt idx="1244">
                  <c:v>45208</c:v>
                </c:pt>
                <c:pt idx="1245">
                  <c:v>45209</c:v>
                </c:pt>
                <c:pt idx="1246">
                  <c:v>45210</c:v>
                </c:pt>
                <c:pt idx="1247">
                  <c:v>45211</c:v>
                </c:pt>
                <c:pt idx="1248">
                  <c:v>45212</c:v>
                </c:pt>
                <c:pt idx="1249">
                  <c:v>45215</c:v>
                </c:pt>
                <c:pt idx="1250">
                  <c:v>45216</c:v>
                </c:pt>
                <c:pt idx="1251">
                  <c:v>45217</c:v>
                </c:pt>
                <c:pt idx="1252">
                  <c:v>45218</c:v>
                </c:pt>
                <c:pt idx="1253">
                  <c:v>45219</c:v>
                </c:pt>
                <c:pt idx="1254">
                  <c:v>45222</c:v>
                </c:pt>
                <c:pt idx="1255">
                  <c:v>45223</c:v>
                </c:pt>
                <c:pt idx="1256">
                  <c:v>45224</c:v>
                </c:pt>
                <c:pt idx="1257">
                  <c:v>45225</c:v>
                </c:pt>
                <c:pt idx="1258">
                  <c:v>45226</c:v>
                </c:pt>
                <c:pt idx="1259">
                  <c:v>45229</c:v>
                </c:pt>
                <c:pt idx="1260">
                  <c:v>45230</c:v>
                </c:pt>
                <c:pt idx="1261">
                  <c:v>45231</c:v>
                </c:pt>
                <c:pt idx="1262">
                  <c:v>45232</c:v>
                </c:pt>
                <c:pt idx="1263">
                  <c:v>45233</c:v>
                </c:pt>
                <c:pt idx="1264">
                  <c:v>45236</c:v>
                </c:pt>
                <c:pt idx="1265">
                  <c:v>45237</c:v>
                </c:pt>
                <c:pt idx="1266">
                  <c:v>45238</c:v>
                </c:pt>
                <c:pt idx="1267">
                  <c:v>45239</c:v>
                </c:pt>
                <c:pt idx="1268">
                  <c:v>45240</c:v>
                </c:pt>
                <c:pt idx="1269">
                  <c:v>45243</c:v>
                </c:pt>
                <c:pt idx="1270">
                  <c:v>45244</c:v>
                </c:pt>
                <c:pt idx="1271">
                  <c:v>45245</c:v>
                </c:pt>
                <c:pt idx="1272">
                  <c:v>45246</c:v>
                </c:pt>
                <c:pt idx="1273">
                  <c:v>45247</c:v>
                </c:pt>
                <c:pt idx="1274">
                  <c:v>45250</c:v>
                </c:pt>
                <c:pt idx="1275">
                  <c:v>45251</c:v>
                </c:pt>
                <c:pt idx="1276">
                  <c:v>45252</c:v>
                </c:pt>
                <c:pt idx="1277">
                  <c:v>45253</c:v>
                </c:pt>
                <c:pt idx="1278">
                  <c:v>45254</c:v>
                </c:pt>
                <c:pt idx="1279">
                  <c:v>45257</c:v>
                </c:pt>
                <c:pt idx="1280">
                  <c:v>45258</c:v>
                </c:pt>
                <c:pt idx="1281">
                  <c:v>45259</c:v>
                </c:pt>
                <c:pt idx="1282">
                  <c:v>45260</c:v>
                </c:pt>
                <c:pt idx="1283">
                  <c:v>45261</c:v>
                </c:pt>
                <c:pt idx="1284">
                  <c:v>45264</c:v>
                </c:pt>
                <c:pt idx="1285">
                  <c:v>45265</c:v>
                </c:pt>
                <c:pt idx="1286">
                  <c:v>45266</c:v>
                </c:pt>
                <c:pt idx="1287">
                  <c:v>45267</c:v>
                </c:pt>
                <c:pt idx="1288">
                  <c:v>45268</c:v>
                </c:pt>
                <c:pt idx="1289">
                  <c:v>45271</c:v>
                </c:pt>
                <c:pt idx="1290">
                  <c:v>45272</c:v>
                </c:pt>
                <c:pt idx="1291">
                  <c:v>45273</c:v>
                </c:pt>
                <c:pt idx="1292">
                  <c:v>45274</c:v>
                </c:pt>
                <c:pt idx="1293">
                  <c:v>45275</c:v>
                </c:pt>
                <c:pt idx="1294">
                  <c:v>45278</c:v>
                </c:pt>
                <c:pt idx="1295">
                  <c:v>45279</c:v>
                </c:pt>
                <c:pt idx="1296">
                  <c:v>45280</c:v>
                </c:pt>
                <c:pt idx="1297">
                  <c:v>45281</c:v>
                </c:pt>
                <c:pt idx="1298">
                  <c:v>45282</c:v>
                </c:pt>
                <c:pt idx="1299">
                  <c:v>45285</c:v>
                </c:pt>
                <c:pt idx="1300">
                  <c:v>45286</c:v>
                </c:pt>
                <c:pt idx="1301">
                  <c:v>45287</c:v>
                </c:pt>
                <c:pt idx="1302">
                  <c:v>45288</c:v>
                </c:pt>
                <c:pt idx="1303">
                  <c:v>45289</c:v>
                </c:pt>
                <c:pt idx="1304">
                  <c:v>45292</c:v>
                </c:pt>
                <c:pt idx="1305">
                  <c:v>45293</c:v>
                </c:pt>
                <c:pt idx="1306">
                  <c:v>45294</c:v>
                </c:pt>
                <c:pt idx="1307">
                  <c:v>45295</c:v>
                </c:pt>
                <c:pt idx="1308">
                  <c:v>45296</c:v>
                </c:pt>
                <c:pt idx="1309">
                  <c:v>45299</c:v>
                </c:pt>
                <c:pt idx="1310">
                  <c:v>45300</c:v>
                </c:pt>
                <c:pt idx="1311">
                  <c:v>45301</c:v>
                </c:pt>
                <c:pt idx="1312">
                  <c:v>45302</c:v>
                </c:pt>
                <c:pt idx="1313">
                  <c:v>45303</c:v>
                </c:pt>
                <c:pt idx="1314">
                  <c:v>45306</c:v>
                </c:pt>
                <c:pt idx="1315">
                  <c:v>45307</c:v>
                </c:pt>
                <c:pt idx="1316">
                  <c:v>45308</c:v>
                </c:pt>
                <c:pt idx="1317">
                  <c:v>45309</c:v>
                </c:pt>
                <c:pt idx="1318">
                  <c:v>45310</c:v>
                </c:pt>
                <c:pt idx="1319">
                  <c:v>45313</c:v>
                </c:pt>
                <c:pt idx="1320">
                  <c:v>45314</c:v>
                </c:pt>
                <c:pt idx="1321">
                  <c:v>45315</c:v>
                </c:pt>
                <c:pt idx="1322">
                  <c:v>45316</c:v>
                </c:pt>
                <c:pt idx="1323">
                  <c:v>45317</c:v>
                </c:pt>
                <c:pt idx="1324">
                  <c:v>45320</c:v>
                </c:pt>
                <c:pt idx="1325">
                  <c:v>45321</c:v>
                </c:pt>
                <c:pt idx="1326">
                  <c:v>45322</c:v>
                </c:pt>
                <c:pt idx="1327">
                  <c:v>45323</c:v>
                </c:pt>
                <c:pt idx="1328">
                  <c:v>45324</c:v>
                </c:pt>
                <c:pt idx="1329">
                  <c:v>45327</c:v>
                </c:pt>
                <c:pt idx="1330">
                  <c:v>45328</c:v>
                </c:pt>
                <c:pt idx="1331">
                  <c:v>45329</c:v>
                </c:pt>
                <c:pt idx="1332">
                  <c:v>45330</c:v>
                </c:pt>
                <c:pt idx="1333">
                  <c:v>45331</c:v>
                </c:pt>
                <c:pt idx="1334">
                  <c:v>45334</c:v>
                </c:pt>
                <c:pt idx="1335">
                  <c:v>45335</c:v>
                </c:pt>
                <c:pt idx="1336">
                  <c:v>45336</c:v>
                </c:pt>
                <c:pt idx="1337">
                  <c:v>45337</c:v>
                </c:pt>
                <c:pt idx="1338">
                  <c:v>45338</c:v>
                </c:pt>
                <c:pt idx="1339">
                  <c:v>45341</c:v>
                </c:pt>
                <c:pt idx="1340">
                  <c:v>45342</c:v>
                </c:pt>
                <c:pt idx="1341">
                  <c:v>45343</c:v>
                </c:pt>
                <c:pt idx="1342">
                  <c:v>45344</c:v>
                </c:pt>
                <c:pt idx="1343">
                  <c:v>45345</c:v>
                </c:pt>
                <c:pt idx="1344">
                  <c:v>45348</c:v>
                </c:pt>
                <c:pt idx="1345">
                  <c:v>45349</c:v>
                </c:pt>
                <c:pt idx="1346">
                  <c:v>45350</c:v>
                </c:pt>
                <c:pt idx="1347">
                  <c:v>45351</c:v>
                </c:pt>
                <c:pt idx="1348">
                  <c:v>45352</c:v>
                </c:pt>
                <c:pt idx="1349">
                  <c:v>45355</c:v>
                </c:pt>
                <c:pt idx="1350">
                  <c:v>45356</c:v>
                </c:pt>
                <c:pt idx="1351">
                  <c:v>45357</c:v>
                </c:pt>
                <c:pt idx="1352">
                  <c:v>45358</c:v>
                </c:pt>
                <c:pt idx="1353">
                  <c:v>45359</c:v>
                </c:pt>
                <c:pt idx="1354">
                  <c:v>45362</c:v>
                </c:pt>
                <c:pt idx="1355">
                  <c:v>45363</c:v>
                </c:pt>
                <c:pt idx="1356">
                  <c:v>45364</c:v>
                </c:pt>
              </c:numCache>
            </c:numRef>
          </c:cat>
          <c:val>
            <c:numRef>
              <c:f>2</c:f>
              <c:numCache>
                <c:formatCode>General</c:formatCode>
                <c:ptCount val="1357"/>
                <c:pt idx="0">
                  <c:v>9.099237</c:v>
                </c:pt>
                <c:pt idx="1">
                  <c:v>9.082827</c:v>
                </c:pt>
                <c:pt idx="2">
                  <c:v>9.126282</c:v>
                </c:pt>
                <c:pt idx="3">
                  <c:v>9.114281</c:v>
                </c:pt>
                <c:pt idx="4">
                  <c:v>9.092123</c:v>
                </c:pt>
                <c:pt idx="5">
                  <c:v>9.073817</c:v>
                </c:pt>
                <c:pt idx="6">
                  <c:v>9.081243</c:v>
                </c:pt>
                <c:pt idx="7">
                  <c:v>9.118054</c:v>
                </c:pt>
                <c:pt idx="8">
                  <c:v>9.023759</c:v>
                </c:pt>
                <c:pt idx="9">
                  <c:v>9.089951</c:v>
                </c:pt>
                <c:pt idx="10">
                  <c:v>9.101216</c:v>
                </c:pt>
                <c:pt idx="11">
                  <c:v>9.06945</c:v>
                </c:pt>
                <c:pt idx="12">
                  <c:v>9.108742</c:v>
                </c:pt>
                <c:pt idx="13">
                  <c:v>9.058061</c:v>
                </c:pt>
                <c:pt idx="14">
                  <c:v>9.049854</c:v>
                </c:pt>
                <c:pt idx="15">
                  <c:v>9.054296</c:v>
                </c:pt>
                <c:pt idx="16">
                  <c:v>9.043492</c:v>
                </c:pt>
                <c:pt idx="17">
                  <c:v>9.076728</c:v>
                </c:pt>
                <c:pt idx="18">
                  <c:v>9.123494</c:v>
                </c:pt>
                <c:pt idx="19">
                  <c:v>9.133044</c:v>
                </c:pt>
                <c:pt idx="20">
                  <c:v>9.118899</c:v>
                </c:pt>
                <c:pt idx="21">
                  <c:v>9.111095</c:v>
                </c:pt>
                <c:pt idx="22">
                  <c:v>9.081523</c:v>
                </c:pt>
                <c:pt idx="23">
                  <c:v>9.09819</c:v>
                </c:pt>
                <c:pt idx="24">
                  <c:v>9.092788</c:v>
                </c:pt>
                <c:pt idx="25">
                  <c:v>9.128968</c:v>
                </c:pt>
                <c:pt idx="26">
                  <c:v>9.144505</c:v>
                </c:pt>
                <c:pt idx="27">
                  <c:v>9.214542</c:v>
                </c:pt>
                <c:pt idx="28">
                  <c:v>9.247549</c:v>
                </c:pt>
                <c:pt idx="29">
                  <c:v>9.266435</c:v>
                </c:pt>
                <c:pt idx="30">
                  <c:v>9.248042</c:v>
                </c:pt>
                <c:pt idx="31">
                  <c:v>9.192768</c:v>
                </c:pt>
                <c:pt idx="32">
                  <c:v>9.186623</c:v>
                </c:pt>
                <c:pt idx="33">
                  <c:v>9.265997</c:v>
                </c:pt>
                <c:pt idx="34">
                  <c:v>9.230322</c:v>
                </c:pt>
                <c:pt idx="35">
                  <c:v>9.25933</c:v>
                </c:pt>
                <c:pt idx="36">
                  <c:v>9.299988</c:v>
                </c:pt>
                <c:pt idx="37">
                  <c:v>9.311635</c:v>
                </c:pt>
                <c:pt idx="38">
                  <c:v>9.338366</c:v>
                </c:pt>
                <c:pt idx="39">
                  <c:v>9.319526</c:v>
                </c:pt>
                <c:pt idx="40">
                  <c:v>9.31333</c:v>
                </c:pt>
                <c:pt idx="41">
                  <c:v>9.282943</c:v>
                </c:pt>
                <c:pt idx="42">
                  <c:v>9.270535</c:v>
                </c:pt>
                <c:pt idx="43">
                  <c:v>9.250907</c:v>
                </c:pt>
                <c:pt idx="44">
                  <c:v>9.269141</c:v>
                </c:pt>
                <c:pt idx="45">
                  <c:v>9.336878</c:v>
                </c:pt>
                <c:pt idx="46">
                  <c:v>9.275939</c:v>
                </c:pt>
                <c:pt idx="47">
                  <c:v>9.259598</c:v>
                </c:pt>
                <c:pt idx="48">
                  <c:v>9.384147</c:v>
                </c:pt>
                <c:pt idx="49">
                  <c:v>9.341781</c:v>
                </c:pt>
                <c:pt idx="50">
                  <c:v>9.277944</c:v>
                </c:pt>
                <c:pt idx="51">
                  <c:v>9.284673</c:v>
                </c:pt>
                <c:pt idx="52">
                  <c:v>9.247348</c:v>
                </c:pt>
                <c:pt idx="53">
                  <c:v>9.240522</c:v>
                </c:pt>
                <c:pt idx="54">
                  <c:v>9.213903</c:v>
                </c:pt>
                <c:pt idx="55">
                  <c:v>9.219834</c:v>
                </c:pt>
                <c:pt idx="56">
                  <c:v>9.204478</c:v>
                </c:pt>
                <c:pt idx="57">
                  <c:v>9.214553</c:v>
                </c:pt>
                <c:pt idx="58">
                  <c:v>9.284218</c:v>
                </c:pt>
                <c:pt idx="59">
                  <c:v>9.306934</c:v>
                </c:pt>
                <c:pt idx="60">
                  <c:v>9.308354</c:v>
                </c:pt>
                <c:pt idx="61">
                  <c:v>9.313591</c:v>
                </c:pt>
                <c:pt idx="62">
                  <c:v>9.354998</c:v>
                </c:pt>
                <c:pt idx="63">
                  <c:v>9.320441</c:v>
                </c:pt>
                <c:pt idx="64">
                  <c:v>9.299568</c:v>
                </c:pt>
                <c:pt idx="65">
                  <c:v>9.318902</c:v>
                </c:pt>
                <c:pt idx="66">
                  <c:v>9.303653</c:v>
                </c:pt>
                <c:pt idx="67">
                  <c:v>9.292348</c:v>
                </c:pt>
                <c:pt idx="68">
                  <c:v>9.273135</c:v>
                </c:pt>
                <c:pt idx="69">
                  <c:v>9.299713</c:v>
                </c:pt>
                <c:pt idx="70">
                  <c:v>9.264282</c:v>
                </c:pt>
                <c:pt idx="71">
                  <c:v>9.239641</c:v>
                </c:pt>
                <c:pt idx="72">
                  <c:v>9.224561</c:v>
                </c:pt>
                <c:pt idx="73">
                  <c:v>9.259215</c:v>
                </c:pt>
                <c:pt idx="74">
                  <c:v>9.244174</c:v>
                </c:pt>
                <c:pt idx="75">
                  <c:v>9.226541</c:v>
                </c:pt>
                <c:pt idx="76">
                  <c:v>9.159922</c:v>
                </c:pt>
                <c:pt idx="77">
                  <c:v>9.174423</c:v>
                </c:pt>
                <c:pt idx="78">
                  <c:v>9.174423</c:v>
                </c:pt>
                <c:pt idx="79">
                  <c:v>9.174423</c:v>
                </c:pt>
                <c:pt idx="80">
                  <c:v>9.172831</c:v>
                </c:pt>
                <c:pt idx="81">
                  <c:v>9.188799</c:v>
                </c:pt>
                <c:pt idx="82">
                  <c:v>9.293126</c:v>
                </c:pt>
                <c:pt idx="83">
                  <c:v>9.331929</c:v>
                </c:pt>
                <c:pt idx="84">
                  <c:v>9.324436</c:v>
                </c:pt>
                <c:pt idx="85">
                  <c:v>9.337288</c:v>
                </c:pt>
                <c:pt idx="86">
                  <c:v>9.337288</c:v>
                </c:pt>
                <c:pt idx="87">
                  <c:v>9.368755</c:v>
                </c:pt>
                <c:pt idx="88">
                  <c:v>9.393991</c:v>
                </c:pt>
                <c:pt idx="89">
                  <c:v>9.419969</c:v>
                </c:pt>
                <c:pt idx="90">
                  <c:v>9.394539</c:v>
                </c:pt>
                <c:pt idx="91">
                  <c:v>9.395564</c:v>
                </c:pt>
                <c:pt idx="92">
                  <c:v>9.454862</c:v>
                </c:pt>
                <c:pt idx="93">
                  <c:v>9.499454</c:v>
                </c:pt>
                <c:pt idx="94">
                  <c:v>9.561313</c:v>
                </c:pt>
                <c:pt idx="95">
                  <c:v>9.535197</c:v>
                </c:pt>
                <c:pt idx="96">
                  <c:v>9.549848</c:v>
                </c:pt>
                <c:pt idx="97">
                  <c:v>9.535764</c:v>
                </c:pt>
                <c:pt idx="98">
                  <c:v>9.552634</c:v>
                </c:pt>
                <c:pt idx="99">
                  <c:v>9.535993</c:v>
                </c:pt>
                <c:pt idx="100">
                  <c:v>9.58247</c:v>
                </c:pt>
                <c:pt idx="101">
                  <c:v>9.545927</c:v>
                </c:pt>
                <c:pt idx="102">
                  <c:v>9.55246</c:v>
                </c:pt>
                <c:pt idx="103">
                  <c:v>9.580001</c:v>
                </c:pt>
                <c:pt idx="104">
                  <c:v>9.508528</c:v>
                </c:pt>
                <c:pt idx="105">
                  <c:v>9.506683</c:v>
                </c:pt>
                <c:pt idx="106">
                  <c:v>9.534688</c:v>
                </c:pt>
                <c:pt idx="107">
                  <c:v>9.534688</c:v>
                </c:pt>
                <c:pt idx="108">
                  <c:v>9.499817</c:v>
                </c:pt>
                <c:pt idx="109">
                  <c:v>9.524928</c:v>
                </c:pt>
                <c:pt idx="110">
                  <c:v>9.497482</c:v>
                </c:pt>
                <c:pt idx="111">
                  <c:v>9.512906</c:v>
                </c:pt>
                <c:pt idx="112">
                  <c:v>9.512906</c:v>
                </c:pt>
                <c:pt idx="113">
                  <c:v>9.506446</c:v>
                </c:pt>
                <c:pt idx="114">
                  <c:v>9.509834</c:v>
                </c:pt>
                <c:pt idx="115">
                  <c:v>9.509131</c:v>
                </c:pt>
                <c:pt idx="116">
                  <c:v>9.533824</c:v>
                </c:pt>
                <c:pt idx="117">
                  <c:v>9.527613</c:v>
                </c:pt>
                <c:pt idx="118">
                  <c:v>9.539932</c:v>
                </c:pt>
                <c:pt idx="119">
                  <c:v>9.511363</c:v>
                </c:pt>
                <c:pt idx="120">
                  <c:v>9.492059</c:v>
                </c:pt>
                <c:pt idx="121">
                  <c:v>9.550607</c:v>
                </c:pt>
                <c:pt idx="122">
                  <c:v>9.528372</c:v>
                </c:pt>
                <c:pt idx="123">
                  <c:v>9.528372</c:v>
                </c:pt>
                <c:pt idx="124">
                  <c:v>9.545203</c:v>
                </c:pt>
                <c:pt idx="125">
                  <c:v>9.517973</c:v>
                </c:pt>
                <c:pt idx="126">
                  <c:v>9.50839</c:v>
                </c:pt>
                <c:pt idx="127">
                  <c:v>9.468854</c:v>
                </c:pt>
                <c:pt idx="128">
                  <c:v>9.510221</c:v>
                </c:pt>
                <c:pt idx="129">
                  <c:v>9.464563</c:v>
                </c:pt>
                <c:pt idx="130">
                  <c:v>9.466783</c:v>
                </c:pt>
                <c:pt idx="131">
                  <c:v>9.466201</c:v>
                </c:pt>
                <c:pt idx="132">
                  <c:v>9.453577</c:v>
                </c:pt>
                <c:pt idx="133">
                  <c:v>9.476009</c:v>
                </c:pt>
                <c:pt idx="134">
                  <c:v>9.515426</c:v>
                </c:pt>
                <c:pt idx="135">
                  <c:v>9.518193</c:v>
                </c:pt>
                <c:pt idx="136">
                  <c:v>9.539885</c:v>
                </c:pt>
                <c:pt idx="137">
                  <c:v>9.521788</c:v>
                </c:pt>
                <c:pt idx="138">
                  <c:v>9.483449</c:v>
                </c:pt>
                <c:pt idx="139">
                  <c:v>9.515285</c:v>
                </c:pt>
                <c:pt idx="140">
                  <c:v>9.511425</c:v>
                </c:pt>
                <c:pt idx="141">
                  <c:v>9.50417</c:v>
                </c:pt>
                <c:pt idx="142">
                  <c:v>9.494103</c:v>
                </c:pt>
                <c:pt idx="143">
                  <c:v>9.482379</c:v>
                </c:pt>
                <c:pt idx="144">
                  <c:v>9.553597</c:v>
                </c:pt>
                <c:pt idx="145">
                  <c:v>9.587033</c:v>
                </c:pt>
                <c:pt idx="146">
                  <c:v>9.608194</c:v>
                </c:pt>
                <c:pt idx="147">
                  <c:v>9.582383</c:v>
                </c:pt>
                <c:pt idx="148">
                  <c:v>9.546061</c:v>
                </c:pt>
                <c:pt idx="149">
                  <c:v>9.578653</c:v>
                </c:pt>
                <c:pt idx="150">
                  <c:v>9.626646</c:v>
                </c:pt>
                <c:pt idx="151">
                  <c:v>9.652039</c:v>
                </c:pt>
                <c:pt idx="152">
                  <c:v>9.70863</c:v>
                </c:pt>
                <c:pt idx="153">
                  <c:v>9.787908</c:v>
                </c:pt>
                <c:pt idx="154">
                  <c:v>9.85433</c:v>
                </c:pt>
                <c:pt idx="155">
                  <c:v>9.839888</c:v>
                </c:pt>
                <c:pt idx="156">
                  <c:v>9.825337</c:v>
                </c:pt>
                <c:pt idx="157">
                  <c:v>9.866165</c:v>
                </c:pt>
                <c:pt idx="158">
                  <c:v>9.82541</c:v>
                </c:pt>
                <c:pt idx="159">
                  <c:v>9.83829</c:v>
                </c:pt>
                <c:pt idx="160">
                  <c:v>9.871139</c:v>
                </c:pt>
                <c:pt idx="161">
                  <c:v>9.792344</c:v>
                </c:pt>
                <c:pt idx="162">
                  <c:v>9.867889</c:v>
                </c:pt>
                <c:pt idx="163">
                  <c:v>9.876998</c:v>
                </c:pt>
                <c:pt idx="164">
                  <c:v>9.883982</c:v>
                </c:pt>
                <c:pt idx="165">
                  <c:v>9.881302</c:v>
                </c:pt>
                <c:pt idx="166">
                  <c:v>9.89157</c:v>
                </c:pt>
                <c:pt idx="167">
                  <c:v>9.789862</c:v>
                </c:pt>
                <c:pt idx="168">
                  <c:v>9.817626</c:v>
                </c:pt>
                <c:pt idx="169">
                  <c:v>9.874152</c:v>
                </c:pt>
                <c:pt idx="170">
                  <c:v>9.877007</c:v>
                </c:pt>
                <c:pt idx="171">
                  <c:v>9.845141</c:v>
                </c:pt>
                <c:pt idx="172">
                  <c:v>9.912582</c:v>
                </c:pt>
                <c:pt idx="173">
                  <c:v>9.904245</c:v>
                </c:pt>
                <c:pt idx="174">
                  <c:v>9.905335</c:v>
                </c:pt>
                <c:pt idx="175">
                  <c:v>9.962568</c:v>
                </c:pt>
                <c:pt idx="176">
                  <c:v>9.899034</c:v>
                </c:pt>
                <c:pt idx="177">
                  <c:v>9.87934</c:v>
                </c:pt>
                <c:pt idx="178">
                  <c:v>9.805693</c:v>
                </c:pt>
                <c:pt idx="179">
                  <c:v>9.739252</c:v>
                </c:pt>
                <c:pt idx="180">
                  <c:v>9.785808</c:v>
                </c:pt>
                <c:pt idx="181">
                  <c:v>9.752143</c:v>
                </c:pt>
                <c:pt idx="182">
                  <c:v>9.73332</c:v>
                </c:pt>
                <c:pt idx="183">
                  <c:v>9.728134</c:v>
                </c:pt>
                <c:pt idx="184">
                  <c:v>9.713091</c:v>
                </c:pt>
                <c:pt idx="185">
                  <c:v>9.738119</c:v>
                </c:pt>
                <c:pt idx="186">
                  <c:v>9.755119</c:v>
                </c:pt>
                <c:pt idx="187">
                  <c:v>9.782314</c:v>
                </c:pt>
                <c:pt idx="188">
                  <c:v>9.765342</c:v>
                </c:pt>
                <c:pt idx="189">
                  <c:v>9.825103</c:v>
                </c:pt>
                <c:pt idx="190">
                  <c:v>9.815668</c:v>
                </c:pt>
                <c:pt idx="191">
                  <c:v>9.828936</c:v>
                </c:pt>
                <c:pt idx="192">
                  <c:v>9.826413</c:v>
                </c:pt>
                <c:pt idx="193">
                  <c:v>9.83995</c:v>
                </c:pt>
                <c:pt idx="194">
                  <c:v>9.883465</c:v>
                </c:pt>
                <c:pt idx="195">
                  <c:v>9.895892</c:v>
                </c:pt>
                <c:pt idx="196">
                  <c:v>9.923762</c:v>
                </c:pt>
                <c:pt idx="197">
                  <c:v>9.890355</c:v>
                </c:pt>
                <c:pt idx="198">
                  <c:v>9.872078</c:v>
                </c:pt>
                <c:pt idx="199">
                  <c:v>9.910058</c:v>
                </c:pt>
                <c:pt idx="200">
                  <c:v>9.961515</c:v>
                </c:pt>
                <c:pt idx="201">
                  <c:v>9.961515</c:v>
                </c:pt>
                <c:pt idx="202">
                  <c:v>9.974541</c:v>
                </c:pt>
                <c:pt idx="203">
                  <c:v>9.848795</c:v>
                </c:pt>
                <c:pt idx="204">
                  <c:v>9.878628</c:v>
                </c:pt>
                <c:pt idx="205">
                  <c:v>9.83081</c:v>
                </c:pt>
                <c:pt idx="206">
                  <c:v>9.831034</c:v>
                </c:pt>
                <c:pt idx="207">
                  <c:v>9.888859</c:v>
                </c:pt>
                <c:pt idx="208">
                  <c:v>9.800054</c:v>
                </c:pt>
                <c:pt idx="209">
                  <c:v>9.804718</c:v>
                </c:pt>
                <c:pt idx="210">
                  <c:v>9.755945</c:v>
                </c:pt>
                <c:pt idx="211">
                  <c:v>9.755805</c:v>
                </c:pt>
                <c:pt idx="212">
                  <c:v>9.672034</c:v>
                </c:pt>
                <c:pt idx="213">
                  <c:v>9.746212</c:v>
                </c:pt>
                <c:pt idx="214">
                  <c:v>9.722734</c:v>
                </c:pt>
                <c:pt idx="215">
                  <c:v>9.768782</c:v>
                </c:pt>
                <c:pt idx="216">
                  <c:v>9.796361</c:v>
                </c:pt>
                <c:pt idx="217">
                  <c:v>9.750779</c:v>
                </c:pt>
                <c:pt idx="218">
                  <c:v>9.757135</c:v>
                </c:pt>
                <c:pt idx="219">
                  <c:v>9.684984</c:v>
                </c:pt>
                <c:pt idx="220">
                  <c:v>9.694405</c:v>
                </c:pt>
                <c:pt idx="221">
                  <c:v>9.713735</c:v>
                </c:pt>
                <c:pt idx="222">
                  <c:v>9.684734</c:v>
                </c:pt>
                <c:pt idx="223">
                  <c:v>9.691453</c:v>
                </c:pt>
                <c:pt idx="224">
                  <c:v>9.754023</c:v>
                </c:pt>
                <c:pt idx="225">
                  <c:v>9.756665</c:v>
                </c:pt>
                <c:pt idx="226">
                  <c:v>9.819057</c:v>
                </c:pt>
                <c:pt idx="227">
                  <c:v>9.850165</c:v>
                </c:pt>
                <c:pt idx="228">
                  <c:v>9.785521</c:v>
                </c:pt>
                <c:pt idx="229">
                  <c:v>9.721348</c:v>
                </c:pt>
                <c:pt idx="230">
                  <c:v>9.719684</c:v>
                </c:pt>
                <c:pt idx="231">
                  <c:v>9.785206</c:v>
                </c:pt>
                <c:pt idx="232">
                  <c:v>9.72991</c:v>
                </c:pt>
                <c:pt idx="233">
                  <c:v>9.657531</c:v>
                </c:pt>
                <c:pt idx="234">
                  <c:v>9.626524</c:v>
                </c:pt>
                <c:pt idx="235">
                  <c:v>9.637338</c:v>
                </c:pt>
                <c:pt idx="236">
                  <c:v>9.609558</c:v>
                </c:pt>
                <c:pt idx="237">
                  <c:v>9.600144</c:v>
                </c:pt>
                <c:pt idx="238">
                  <c:v>9.564603</c:v>
                </c:pt>
                <c:pt idx="239">
                  <c:v>9.569528</c:v>
                </c:pt>
                <c:pt idx="240">
                  <c:v>9.598468</c:v>
                </c:pt>
                <c:pt idx="241">
                  <c:v>9.678008</c:v>
                </c:pt>
                <c:pt idx="242">
                  <c:v>9.605542</c:v>
                </c:pt>
                <c:pt idx="243">
                  <c:v>9.61222</c:v>
                </c:pt>
                <c:pt idx="244">
                  <c:v>9.597436</c:v>
                </c:pt>
                <c:pt idx="245">
                  <c:v>9.658239</c:v>
                </c:pt>
                <c:pt idx="246">
                  <c:v>9.623489</c:v>
                </c:pt>
                <c:pt idx="247">
                  <c:v>9.55891</c:v>
                </c:pt>
                <c:pt idx="248">
                  <c:v>9.50848</c:v>
                </c:pt>
                <c:pt idx="249">
                  <c:v>9.530814</c:v>
                </c:pt>
                <c:pt idx="250">
                  <c:v>9.554752</c:v>
                </c:pt>
                <c:pt idx="251">
                  <c:v>9.5817</c:v>
                </c:pt>
                <c:pt idx="252">
                  <c:v>9.593041</c:v>
                </c:pt>
                <c:pt idx="253">
                  <c:v>9.603699</c:v>
                </c:pt>
                <c:pt idx="254">
                  <c:v>9.612059</c:v>
                </c:pt>
                <c:pt idx="255">
                  <c:v>9.612059</c:v>
                </c:pt>
                <c:pt idx="256">
                  <c:v>9.612059</c:v>
                </c:pt>
                <c:pt idx="257">
                  <c:v>9.612059</c:v>
                </c:pt>
                <c:pt idx="258">
                  <c:v>9.598183</c:v>
                </c:pt>
                <c:pt idx="259">
                  <c:v>9.572917</c:v>
                </c:pt>
                <c:pt idx="260">
                  <c:v>9.572917</c:v>
                </c:pt>
                <c:pt idx="261">
                  <c:v>9.572917</c:v>
                </c:pt>
                <c:pt idx="262">
                  <c:v>9.625302</c:v>
                </c:pt>
                <c:pt idx="263">
                  <c:v>9.678858</c:v>
                </c:pt>
                <c:pt idx="264">
                  <c:v>9.678858</c:v>
                </c:pt>
                <c:pt idx="265">
                  <c:v>9.709305</c:v>
                </c:pt>
                <c:pt idx="266">
                  <c:v>9.717892</c:v>
                </c:pt>
                <c:pt idx="267">
                  <c:v>9.709537</c:v>
                </c:pt>
                <c:pt idx="268">
                  <c:v>9.753545</c:v>
                </c:pt>
                <c:pt idx="269">
                  <c:v>9.77078</c:v>
                </c:pt>
                <c:pt idx="270">
                  <c:v>9.767537</c:v>
                </c:pt>
                <c:pt idx="271">
                  <c:v>9.799788</c:v>
                </c:pt>
                <c:pt idx="272">
                  <c:v>9.818198</c:v>
                </c:pt>
                <c:pt idx="273">
                  <c:v>9.829542</c:v>
                </c:pt>
                <c:pt idx="274">
                  <c:v>9.829773</c:v>
                </c:pt>
                <c:pt idx="275">
                  <c:v>9.845747</c:v>
                </c:pt>
                <c:pt idx="276">
                  <c:v>9.810794</c:v>
                </c:pt>
                <c:pt idx="277">
                  <c:v>9.818295</c:v>
                </c:pt>
                <c:pt idx="278">
                  <c:v>9.830891</c:v>
                </c:pt>
                <c:pt idx="279">
                  <c:v>9.861447</c:v>
                </c:pt>
                <c:pt idx="280">
                  <c:v>9.932856</c:v>
                </c:pt>
                <c:pt idx="281">
                  <c:v>9.874174</c:v>
                </c:pt>
                <c:pt idx="282">
                  <c:v>9.939382</c:v>
                </c:pt>
                <c:pt idx="283">
                  <c:v>9.954465</c:v>
                </c:pt>
                <c:pt idx="284">
                  <c:v>9.996036</c:v>
                </c:pt>
                <c:pt idx="285">
                  <c:v>9.939051</c:v>
                </c:pt>
                <c:pt idx="286">
                  <c:v>9.879659</c:v>
                </c:pt>
                <c:pt idx="287">
                  <c:v>9.840564</c:v>
                </c:pt>
                <c:pt idx="288">
                  <c:v>9.886381</c:v>
                </c:pt>
                <c:pt idx="289">
                  <c:v>9.873347</c:v>
                </c:pt>
                <c:pt idx="290">
                  <c:v>9.880478</c:v>
                </c:pt>
                <c:pt idx="291">
                  <c:v>9.857442</c:v>
                </c:pt>
                <c:pt idx="292">
                  <c:v>9.869958</c:v>
                </c:pt>
                <c:pt idx="293">
                  <c:v>9.879024</c:v>
                </c:pt>
                <c:pt idx="294">
                  <c:v>9.896288</c:v>
                </c:pt>
                <c:pt idx="295">
                  <c:v>9.937641</c:v>
                </c:pt>
                <c:pt idx="296">
                  <c:v>9.964544</c:v>
                </c:pt>
                <c:pt idx="297">
                  <c:v>9.975536</c:v>
                </c:pt>
                <c:pt idx="298">
                  <c:v>9.988257</c:v>
                </c:pt>
                <c:pt idx="299">
                  <c:v>9.978929</c:v>
                </c:pt>
                <c:pt idx="300">
                  <c:v>9.94199</c:v>
                </c:pt>
                <c:pt idx="301">
                  <c:v>9.969164</c:v>
                </c:pt>
                <c:pt idx="302">
                  <c:v>9.952657</c:v>
                </c:pt>
                <c:pt idx="303">
                  <c:v>10.024194</c:v>
                </c:pt>
                <c:pt idx="304">
                  <c:v>9.870409</c:v>
                </c:pt>
                <c:pt idx="305">
                  <c:v>9.914869</c:v>
                </c:pt>
                <c:pt idx="306">
                  <c:v>9.888369</c:v>
                </c:pt>
                <c:pt idx="307">
                  <c:v>9.915205</c:v>
                </c:pt>
                <c:pt idx="308">
                  <c:v>9.988729</c:v>
                </c:pt>
                <c:pt idx="309">
                  <c:v>10.143876</c:v>
                </c:pt>
                <c:pt idx="310">
                  <c:v>10.146027</c:v>
                </c:pt>
                <c:pt idx="311">
                  <c:v>10.13941</c:v>
                </c:pt>
                <c:pt idx="312">
                  <c:v>10.207235</c:v>
                </c:pt>
                <c:pt idx="313">
                  <c:v>10.315966</c:v>
                </c:pt>
                <c:pt idx="314">
                  <c:v>10.228844</c:v>
                </c:pt>
                <c:pt idx="315">
                  <c:v>10.313173</c:v>
                </c:pt>
                <c:pt idx="316">
                  <c:v>10.355332</c:v>
                </c:pt>
                <c:pt idx="317">
                  <c:v>10.633311</c:v>
                </c:pt>
                <c:pt idx="318">
                  <c:v>10.477076</c:v>
                </c:pt>
                <c:pt idx="319">
                  <c:v>10.583761</c:v>
                </c:pt>
                <c:pt idx="320">
                  <c:v>10.424998</c:v>
                </c:pt>
                <c:pt idx="321">
                  <c:v>10.248895</c:v>
                </c:pt>
                <c:pt idx="322">
                  <c:v>10.351541</c:v>
                </c:pt>
                <c:pt idx="323">
                  <c:v>10.34092</c:v>
                </c:pt>
                <c:pt idx="324">
                  <c:v>10.408798</c:v>
                </c:pt>
                <c:pt idx="325">
                  <c:v>10.463831</c:v>
                </c:pt>
                <c:pt idx="326">
                  <c:v>10.341287</c:v>
                </c:pt>
                <c:pt idx="327">
                  <c:v>10.348345</c:v>
                </c:pt>
                <c:pt idx="328">
                  <c:v>10.392115</c:v>
                </c:pt>
                <c:pt idx="329">
                  <c:v>10.359957</c:v>
                </c:pt>
                <c:pt idx="330">
                  <c:v>10.291919</c:v>
                </c:pt>
                <c:pt idx="331">
                  <c:v>10.382455</c:v>
                </c:pt>
                <c:pt idx="332">
                  <c:v>10.332383</c:v>
                </c:pt>
                <c:pt idx="333">
                  <c:v>10.332383</c:v>
                </c:pt>
                <c:pt idx="334">
                  <c:v>10.332383</c:v>
                </c:pt>
                <c:pt idx="335">
                  <c:v>10.315031</c:v>
                </c:pt>
                <c:pt idx="336">
                  <c:v>10.380577</c:v>
                </c:pt>
                <c:pt idx="337">
                  <c:v>10.387639</c:v>
                </c:pt>
                <c:pt idx="338">
                  <c:v>10.326677</c:v>
                </c:pt>
                <c:pt idx="339">
                  <c:v>10.33632</c:v>
                </c:pt>
                <c:pt idx="340">
                  <c:v>10.355101</c:v>
                </c:pt>
                <c:pt idx="341">
                  <c:v>10.405481</c:v>
                </c:pt>
                <c:pt idx="342">
                  <c:v>10.391344</c:v>
                </c:pt>
                <c:pt idx="343">
                  <c:v>10.310864</c:v>
                </c:pt>
                <c:pt idx="344">
                  <c:v>10.278121</c:v>
                </c:pt>
                <c:pt idx="345">
                  <c:v>10.216019</c:v>
                </c:pt>
                <c:pt idx="346">
                  <c:v>10.132002</c:v>
                </c:pt>
                <c:pt idx="347">
                  <c:v>10.111542</c:v>
                </c:pt>
                <c:pt idx="348">
                  <c:v>10.111542</c:v>
                </c:pt>
                <c:pt idx="349">
                  <c:v>10.282271</c:v>
                </c:pt>
                <c:pt idx="350">
                  <c:v>10.171362</c:v>
                </c:pt>
                <c:pt idx="351">
                  <c:v>10.084468</c:v>
                </c:pt>
                <c:pt idx="352">
                  <c:v>10.073526</c:v>
                </c:pt>
                <c:pt idx="353">
                  <c:v>10.068409</c:v>
                </c:pt>
                <c:pt idx="354">
                  <c:v>10.062218</c:v>
                </c:pt>
                <c:pt idx="355">
                  <c:v>10.132229</c:v>
                </c:pt>
                <c:pt idx="356">
                  <c:v>10.088137</c:v>
                </c:pt>
                <c:pt idx="357">
                  <c:v>10.112016</c:v>
                </c:pt>
                <c:pt idx="358">
                  <c:v>10.083782</c:v>
                </c:pt>
                <c:pt idx="359">
                  <c:v>10.102889</c:v>
                </c:pt>
                <c:pt idx="360">
                  <c:v>9.944962</c:v>
                </c:pt>
                <c:pt idx="361">
                  <c:v>9.983449</c:v>
                </c:pt>
                <c:pt idx="362">
                  <c:v>9.983449</c:v>
                </c:pt>
                <c:pt idx="363">
                  <c:v>9.964366</c:v>
                </c:pt>
                <c:pt idx="364">
                  <c:v>9.963271</c:v>
                </c:pt>
                <c:pt idx="365">
                  <c:v>9.943272</c:v>
                </c:pt>
                <c:pt idx="366">
                  <c:v>9.945282</c:v>
                </c:pt>
                <c:pt idx="367">
                  <c:v>9.912886</c:v>
                </c:pt>
                <c:pt idx="368">
                  <c:v>9.834514</c:v>
                </c:pt>
                <c:pt idx="369">
                  <c:v>9.766974</c:v>
                </c:pt>
                <c:pt idx="370">
                  <c:v>9.753188</c:v>
                </c:pt>
                <c:pt idx="371">
                  <c:v>9.638142</c:v>
                </c:pt>
                <c:pt idx="372">
                  <c:v>9.709623</c:v>
                </c:pt>
                <c:pt idx="373">
                  <c:v>9.573805</c:v>
                </c:pt>
                <c:pt idx="374">
                  <c:v>9.543979</c:v>
                </c:pt>
                <c:pt idx="375">
                  <c:v>9.673932</c:v>
                </c:pt>
                <c:pt idx="376">
                  <c:v>9.680116</c:v>
                </c:pt>
                <c:pt idx="377">
                  <c:v>9.783329</c:v>
                </c:pt>
                <c:pt idx="378">
                  <c:v>9.835283</c:v>
                </c:pt>
                <c:pt idx="379">
                  <c:v>9.847347</c:v>
                </c:pt>
                <c:pt idx="380">
                  <c:v>9.780349</c:v>
                </c:pt>
                <c:pt idx="381">
                  <c:v>9.842679</c:v>
                </c:pt>
                <c:pt idx="382">
                  <c:v>9.831618</c:v>
                </c:pt>
                <c:pt idx="383">
                  <c:v>9.831618</c:v>
                </c:pt>
                <c:pt idx="384">
                  <c:v>9.905266</c:v>
                </c:pt>
                <c:pt idx="385">
                  <c:v>9.864379</c:v>
                </c:pt>
                <c:pt idx="386">
                  <c:v>9.834847</c:v>
                </c:pt>
                <c:pt idx="387">
                  <c:v>9.869966</c:v>
                </c:pt>
                <c:pt idx="388">
                  <c:v>9.834946</c:v>
                </c:pt>
                <c:pt idx="389">
                  <c:v>9.824862</c:v>
                </c:pt>
                <c:pt idx="390">
                  <c:v>9.810535</c:v>
                </c:pt>
                <c:pt idx="391">
                  <c:v>9.834534</c:v>
                </c:pt>
                <c:pt idx="392">
                  <c:v>9.810658</c:v>
                </c:pt>
                <c:pt idx="393">
                  <c:v>9.845686</c:v>
                </c:pt>
                <c:pt idx="394">
                  <c:v>9.709684</c:v>
                </c:pt>
                <c:pt idx="395">
                  <c:v>9.854441</c:v>
                </c:pt>
                <c:pt idx="396">
                  <c:v>9.805557</c:v>
                </c:pt>
                <c:pt idx="397">
                  <c:v>9.789337</c:v>
                </c:pt>
                <c:pt idx="398">
                  <c:v>9.804454</c:v>
                </c:pt>
                <c:pt idx="399">
                  <c:v>9.765147</c:v>
                </c:pt>
                <c:pt idx="400">
                  <c:v>9.765972</c:v>
                </c:pt>
                <c:pt idx="401">
                  <c:v>9.674674</c:v>
                </c:pt>
                <c:pt idx="402">
                  <c:v>9.625297</c:v>
                </c:pt>
                <c:pt idx="403">
                  <c:v>9.609272</c:v>
                </c:pt>
                <c:pt idx="404">
                  <c:v>9.598097</c:v>
                </c:pt>
                <c:pt idx="405">
                  <c:v>9.550322</c:v>
                </c:pt>
                <c:pt idx="406">
                  <c:v>9.525689</c:v>
                </c:pt>
                <c:pt idx="407">
                  <c:v>9.541495</c:v>
                </c:pt>
                <c:pt idx="408">
                  <c:v>9.592335</c:v>
                </c:pt>
                <c:pt idx="409">
                  <c:v>9.581312</c:v>
                </c:pt>
                <c:pt idx="410">
                  <c:v>9.520277</c:v>
                </c:pt>
                <c:pt idx="411">
                  <c:v>9.546981</c:v>
                </c:pt>
                <c:pt idx="412">
                  <c:v>9.601959</c:v>
                </c:pt>
                <c:pt idx="413">
                  <c:v>9.546496</c:v>
                </c:pt>
                <c:pt idx="414">
                  <c:v>9.566608</c:v>
                </c:pt>
                <c:pt idx="415">
                  <c:v>9.519277</c:v>
                </c:pt>
                <c:pt idx="416">
                  <c:v>9.549859</c:v>
                </c:pt>
                <c:pt idx="417">
                  <c:v>9.542997</c:v>
                </c:pt>
                <c:pt idx="418">
                  <c:v>9.551995</c:v>
                </c:pt>
                <c:pt idx="419">
                  <c:v>9.569818</c:v>
                </c:pt>
                <c:pt idx="420">
                  <c:v>9.562612</c:v>
                </c:pt>
                <c:pt idx="421">
                  <c:v>9.545237</c:v>
                </c:pt>
                <c:pt idx="422">
                  <c:v>9.537082</c:v>
                </c:pt>
                <c:pt idx="423">
                  <c:v>9.559958</c:v>
                </c:pt>
                <c:pt idx="424">
                  <c:v>9.562177</c:v>
                </c:pt>
                <c:pt idx="425">
                  <c:v>9.578449</c:v>
                </c:pt>
                <c:pt idx="426">
                  <c:v>9.576108</c:v>
                </c:pt>
                <c:pt idx="427">
                  <c:v>9.540701</c:v>
                </c:pt>
                <c:pt idx="428">
                  <c:v>9.605455</c:v>
                </c:pt>
                <c:pt idx="429">
                  <c:v>9.624583</c:v>
                </c:pt>
                <c:pt idx="430">
                  <c:v>9.628371</c:v>
                </c:pt>
                <c:pt idx="431">
                  <c:v>9.63963</c:v>
                </c:pt>
                <c:pt idx="432">
                  <c:v>9.599508</c:v>
                </c:pt>
                <c:pt idx="433">
                  <c:v>9.5762</c:v>
                </c:pt>
                <c:pt idx="434">
                  <c:v>9.561994</c:v>
                </c:pt>
                <c:pt idx="435">
                  <c:v>9.561842</c:v>
                </c:pt>
                <c:pt idx="436">
                  <c:v>9.546025</c:v>
                </c:pt>
                <c:pt idx="437">
                  <c:v>9.577619</c:v>
                </c:pt>
                <c:pt idx="438">
                  <c:v>9.603382</c:v>
                </c:pt>
                <c:pt idx="439">
                  <c:v>9.586186</c:v>
                </c:pt>
                <c:pt idx="440">
                  <c:v>9.561574</c:v>
                </c:pt>
                <c:pt idx="441">
                  <c:v>9.609747</c:v>
                </c:pt>
                <c:pt idx="442">
                  <c:v>9.617164</c:v>
                </c:pt>
                <c:pt idx="443">
                  <c:v>9.618205</c:v>
                </c:pt>
                <c:pt idx="444">
                  <c:v>9.645741</c:v>
                </c:pt>
                <c:pt idx="445">
                  <c:v>9.669917</c:v>
                </c:pt>
                <c:pt idx="446">
                  <c:v>9.678663</c:v>
                </c:pt>
                <c:pt idx="447">
                  <c:v>9.677759</c:v>
                </c:pt>
                <c:pt idx="448">
                  <c:v>9.665638</c:v>
                </c:pt>
                <c:pt idx="449">
                  <c:v>9.638865</c:v>
                </c:pt>
                <c:pt idx="450">
                  <c:v>9.693273</c:v>
                </c:pt>
                <c:pt idx="451">
                  <c:v>9.704943</c:v>
                </c:pt>
                <c:pt idx="452">
                  <c:v>9.780111</c:v>
                </c:pt>
                <c:pt idx="453">
                  <c:v>9.820928</c:v>
                </c:pt>
                <c:pt idx="454">
                  <c:v>9.809205</c:v>
                </c:pt>
                <c:pt idx="455">
                  <c:v>9.782599</c:v>
                </c:pt>
                <c:pt idx="456">
                  <c:v>9.751488</c:v>
                </c:pt>
                <c:pt idx="457">
                  <c:v>9.716747</c:v>
                </c:pt>
                <c:pt idx="458">
                  <c:v>9.7048</c:v>
                </c:pt>
                <c:pt idx="459">
                  <c:v>9.710783</c:v>
                </c:pt>
                <c:pt idx="460">
                  <c:v>9.723896</c:v>
                </c:pt>
                <c:pt idx="461">
                  <c:v>9.756887</c:v>
                </c:pt>
                <c:pt idx="462">
                  <c:v>9.678822</c:v>
                </c:pt>
                <c:pt idx="463">
                  <c:v>9.66407</c:v>
                </c:pt>
                <c:pt idx="464">
                  <c:v>9.65516</c:v>
                </c:pt>
                <c:pt idx="465">
                  <c:v>9.681736</c:v>
                </c:pt>
                <c:pt idx="466">
                  <c:v>9.654321</c:v>
                </c:pt>
                <c:pt idx="467">
                  <c:v>9.697828</c:v>
                </c:pt>
                <c:pt idx="468">
                  <c:v>9.679983</c:v>
                </c:pt>
                <c:pt idx="469">
                  <c:v>9.648851</c:v>
                </c:pt>
                <c:pt idx="470">
                  <c:v>9.708017</c:v>
                </c:pt>
                <c:pt idx="471">
                  <c:v>9.638992</c:v>
                </c:pt>
                <c:pt idx="472">
                  <c:v>9.646116</c:v>
                </c:pt>
                <c:pt idx="473">
                  <c:v>9.66553</c:v>
                </c:pt>
                <c:pt idx="474">
                  <c:v>9.68644</c:v>
                </c:pt>
                <c:pt idx="475">
                  <c:v>9.637222</c:v>
                </c:pt>
                <c:pt idx="476">
                  <c:v>9.6228</c:v>
                </c:pt>
                <c:pt idx="477">
                  <c:v>9.724414</c:v>
                </c:pt>
                <c:pt idx="478">
                  <c:v>9.728787</c:v>
                </c:pt>
                <c:pt idx="479">
                  <c:v>9.7255</c:v>
                </c:pt>
                <c:pt idx="480">
                  <c:v>9.683747</c:v>
                </c:pt>
                <c:pt idx="481">
                  <c:v>9.699535</c:v>
                </c:pt>
                <c:pt idx="482">
                  <c:v>9.625337</c:v>
                </c:pt>
                <c:pt idx="483">
                  <c:v>9.636402</c:v>
                </c:pt>
                <c:pt idx="484">
                  <c:v>9.591371</c:v>
                </c:pt>
                <c:pt idx="485">
                  <c:v>9.442553</c:v>
                </c:pt>
                <c:pt idx="486">
                  <c:v>9.415516</c:v>
                </c:pt>
                <c:pt idx="487">
                  <c:v>9.433077</c:v>
                </c:pt>
                <c:pt idx="488">
                  <c:v>9.447772</c:v>
                </c:pt>
                <c:pt idx="489">
                  <c:v>9.497536</c:v>
                </c:pt>
                <c:pt idx="490">
                  <c:v>9.444524</c:v>
                </c:pt>
                <c:pt idx="491">
                  <c:v>9.433421</c:v>
                </c:pt>
                <c:pt idx="492">
                  <c:v>9.469675</c:v>
                </c:pt>
                <c:pt idx="493">
                  <c:v>9.458978</c:v>
                </c:pt>
                <c:pt idx="494">
                  <c:v>9.444201</c:v>
                </c:pt>
                <c:pt idx="495">
                  <c:v>9.436144</c:v>
                </c:pt>
                <c:pt idx="496">
                  <c:v>9.354463</c:v>
                </c:pt>
                <c:pt idx="497">
                  <c:v>9.379239</c:v>
                </c:pt>
                <c:pt idx="498">
                  <c:v>9.398167</c:v>
                </c:pt>
                <c:pt idx="499">
                  <c:v>9.398829</c:v>
                </c:pt>
                <c:pt idx="500">
                  <c:v>9.403214</c:v>
                </c:pt>
                <c:pt idx="501">
                  <c:v>9.458091</c:v>
                </c:pt>
                <c:pt idx="502">
                  <c:v>9.484953</c:v>
                </c:pt>
                <c:pt idx="503">
                  <c:v>9.475502</c:v>
                </c:pt>
                <c:pt idx="504">
                  <c:v>9.513926</c:v>
                </c:pt>
                <c:pt idx="505">
                  <c:v>9.452604</c:v>
                </c:pt>
                <c:pt idx="506">
                  <c:v>9.515103</c:v>
                </c:pt>
                <c:pt idx="507">
                  <c:v>9.53156</c:v>
                </c:pt>
                <c:pt idx="508">
                  <c:v>9.5344</c:v>
                </c:pt>
                <c:pt idx="509">
                  <c:v>9.483176</c:v>
                </c:pt>
                <c:pt idx="510">
                  <c:v>9.49143</c:v>
                </c:pt>
                <c:pt idx="511">
                  <c:v>9.440657</c:v>
                </c:pt>
                <c:pt idx="512">
                  <c:v>9.398742</c:v>
                </c:pt>
                <c:pt idx="513">
                  <c:v>9.331007</c:v>
                </c:pt>
                <c:pt idx="514">
                  <c:v>9.402235</c:v>
                </c:pt>
                <c:pt idx="515">
                  <c:v>9.321163</c:v>
                </c:pt>
                <c:pt idx="516">
                  <c:v>9.342493</c:v>
                </c:pt>
                <c:pt idx="517">
                  <c:v>9.342493</c:v>
                </c:pt>
                <c:pt idx="518">
                  <c:v>9.342493</c:v>
                </c:pt>
                <c:pt idx="519">
                  <c:v>9.249678</c:v>
                </c:pt>
                <c:pt idx="520">
                  <c:v>9.306443</c:v>
                </c:pt>
                <c:pt idx="521">
                  <c:v>9.254141</c:v>
                </c:pt>
                <c:pt idx="522">
                  <c:v>9.254141</c:v>
                </c:pt>
                <c:pt idx="523">
                  <c:v>9.254141</c:v>
                </c:pt>
                <c:pt idx="524">
                  <c:v>9.296653</c:v>
                </c:pt>
                <c:pt idx="525">
                  <c:v>9.332354</c:v>
                </c:pt>
                <c:pt idx="526">
                  <c:v>9.332354</c:v>
                </c:pt>
                <c:pt idx="527">
                  <c:v>9.296981</c:v>
                </c:pt>
                <c:pt idx="528">
                  <c:v>9.26007</c:v>
                </c:pt>
                <c:pt idx="529">
                  <c:v>9.312518</c:v>
                </c:pt>
                <c:pt idx="530">
                  <c:v>9.304579</c:v>
                </c:pt>
                <c:pt idx="531">
                  <c:v>9.31478</c:v>
                </c:pt>
                <c:pt idx="532">
                  <c:v>9.38706</c:v>
                </c:pt>
                <c:pt idx="533">
                  <c:v>9.385281</c:v>
                </c:pt>
                <c:pt idx="534">
                  <c:v>9.428913</c:v>
                </c:pt>
                <c:pt idx="535">
                  <c:v>9.401106</c:v>
                </c:pt>
                <c:pt idx="536">
                  <c:v>9.40662</c:v>
                </c:pt>
                <c:pt idx="537">
                  <c:v>9.375305</c:v>
                </c:pt>
                <c:pt idx="538">
                  <c:v>9.362405</c:v>
                </c:pt>
                <c:pt idx="539">
                  <c:v>9.333356</c:v>
                </c:pt>
                <c:pt idx="540">
                  <c:v>9.34476</c:v>
                </c:pt>
                <c:pt idx="541">
                  <c:v>9.370225</c:v>
                </c:pt>
                <c:pt idx="542">
                  <c:v>9.41409</c:v>
                </c:pt>
                <c:pt idx="543">
                  <c:v>9.40213</c:v>
                </c:pt>
                <c:pt idx="544">
                  <c:v>9.376987</c:v>
                </c:pt>
                <c:pt idx="545">
                  <c:v>9.380547</c:v>
                </c:pt>
                <c:pt idx="546">
                  <c:v>9.352064</c:v>
                </c:pt>
                <c:pt idx="547">
                  <c:v>9.349138</c:v>
                </c:pt>
                <c:pt idx="548">
                  <c:v>9.358162</c:v>
                </c:pt>
                <c:pt idx="549">
                  <c:v>9.322715</c:v>
                </c:pt>
                <c:pt idx="550">
                  <c:v>9.347474</c:v>
                </c:pt>
                <c:pt idx="551">
                  <c:v>9.305255</c:v>
                </c:pt>
                <c:pt idx="552">
                  <c:v>9.347264</c:v>
                </c:pt>
                <c:pt idx="553">
                  <c:v>9.354969</c:v>
                </c:pt>
                <c:pt idx="554">
                  <c:v>9.286493</c:v>
                </c:pt>
                <c:pt idx="555">
                  <c:v>9.303173</c:v>
                </c:pt>
                <c:pt idx="556">
                  <c:v>9.290513</c:v>
                </c:pt>
                <c:pt idx="557">
                  <c:v>9.263187</c:v>
                </c:pt>
                <c:pt idx="558">
                  <c:v>9.275328</c:v>
                </c:pt>
                <c:pt idx="559">
                  <c:v>9.208261</c:v>
                </c:pt>
                <c:pt idx="560">
                  <c:v>9.225322</c:v>
                </c:pt>
                <c:pt idx="561">
                  <c:v>9.131466</c:v>
                </c:pt>
                <c:pt idx="562">
                  <c:v>9.112992</c:v>
                </c:pt>
                <c:pt idx="563">
                  <c:v>9.18872</c:v>
                </c:pt>
                <c:pt idx="564">
                  <c:v>9.264276</c:v>
                </c:pt>
                <c:pt idx="565">
                  <c:v>9.220337</c:v>
                </c:pt>
                <c:pt idx="566">
                  <c:v>9.153644</c:v>
                </c:pt>
                <c:pt idx="567">
                  <c:v>9.156498</c:v>
                </c:pt>
                <c:pt idx="568">
                  <c:v>9.174595</c:v>
                </c:pt>
                <c:pt idx="569">
                  <c:v>9.173872</c:v>
                </c:pt>
                <c:pt idx="570">
                  <c:v>9.146799</c:v>
                </c:pt>
                <c:pt idx="571">
                  <c:v>9.175206</c:v>
                </c:pt>
                <c:pt idx="572">
                  <c:v>9.116346</c:v>
                </c:pt>
                <c:pt idx="573">
                  <c:v>9.13885</c:v>
                </c:pt>
                <c:pt idx="574">
                  <c:v>9.163456</c:v>
                </c:pt>
                <c:pt idx="575">
                  <c:v>9.178221</c:v>
                </c:pt>
                <c:pt idx="576">
                  <c:v>9.184166</c:v>
                </c:pt>
                <c:pt idx="577">
                  <c:v>9.164295</c:v>
                </c:pt>
                <c:pt idx="578">
                  <c:v>9.177117</c:v>
                </c:pt>
                <c:pt idx="579">
                  <c:v>9.224168</c:v>
                </c:pt>
                <c:pt idx="580">
                  <c:v>9.217689</c:v>
                </c:pt>
                <c:pt idx="581">
                  <c:v>9.205123</c:v>
                </c:pt>
                <c:pt idx="582">
                  <c:v>9.201391</c:v>
                </c:pt>
                <c:pt idx="583">
                  <c:v>9.187527</c:v>
                </c:pt>
                <c:pt idx="584">
                  <c:v>9.232868</c:v>
                </c:pt>
                <c:pt idx="585">
                  <c:v>9.25732</c:v>
                </c:pt>
                <c:pt idx="586">
                  <c:v>9.258691</c:v>
                </c:pt>
                <c:pt idx="587">
                  <c:v>9.254756</c:v>
                </c:pt>
                <c:pt idx="588">
                  <c:v>9.254756</c:v>
                </c:pt>
                <c:pt idx="589">
                  <c:v>9.254756</c:v>
                </c:pt>
                <c:pt idx="590">
                  <c:v>9.281457</c:v>
                </c:pt>
                <c:pt idx="591">
                  <c:v>9.267897</c:v>
                </c:pt>
                <c:pt idx="592">
                  <c:v>9.259308</c:v>
                </c:pt>
                <c:pt idx="593">
                  <c:v>9.250887</c:v>
                </c:pt>
                <c:pt idx="594">
                  <c:v>9.250199</c:v>
                </c:pt>
                <c:pt idx="595">
                  <c:v>9.276064</c:v>
                </c:pt>
                <c:pt idx="596">
                  <c:v>9.225758</c:v>
                </c:pt>
                <c:pt idx="597">
                  <c:v>9.161286</c:v>
                </c:pt>
                <c:pt idx="598">
                  <c:v>9.172896</c:v>
                </c:pt>
                <c:pt idx="599">
                  <c:v>9.168076</c:v>
                </c:pt>
                <c:pt idx="600">
                  <c:v>9.157732</c:v>
                </c:pt>
                <c:pt idx="601">
                  <c:v>9.212334</c:v>
                </c:pt>
                <c:pt idx="602">
                  <c:v>9.176956</c:v>
                </c:pt>
                <c:pt idx="603">
                  <c:v>9.17305</c:v>
                </c:pt>
                <c:pt idx="604">
                  <c:v>9.16047</c:v>
                </c:pt>
                <c:pt idx="605">
                  <c:v>9.160114</c:v>
                </c:pt>
                <c:pt idx="606">
                  <c:v>9.146633</c:v>
                </c:pt>
                <c:pt idx="607">
                  <c:v>9.167133</c:v>
                </c:pt>
                <c:pt idx="608">
                  <c:v>9.22746</c:v>
                </c:pt>
                <c:pt idx="609">
                  <c:v>9.253319</c:v>
                </c:pt>
                <c:pt idx="610">
                  <c:v>9.248313</c:v>
                </c:pt>
                <c:pt idx="611">
                  <c:v>9.282529</c:v>
                </c:pt>
                <c:pt idx="612">
                  <c:v>9.289534</c:v>
                </c:pt>
                <c:pt idx="613">
                  <c:v>9.268849</c:v>
                </c:pt>
                <c:pt idx="614">
                  <c:v>9.239275</c:v>
                </c:pt>
                <c:pt idx="615">
                  <c:v>9.25442</c:v>
                </c:pt>
                <c:pt idx="616">
                  <c:v>9.203214</c:v>
                </c:pt>
                <c:pt idx="617">
                  <c:v>9.203214</c:v>
                </c:pt>
                <c:pt idx="618">
                  <c:v>9.276152</c:v>
                </c:pt>
                <c:pt idx="619">
                  <c:v>9.258603</c:v>
                </c:pt>
                <c:pt idx="620">
                  <c:v>9.240624</c:v>
                </c:pt>
                <c:pt idx="621">
                  <c:v>9.226604</c:v>
                </c:pt>
                <c:pt idx="622">
                  <c:v>9.233807</c:v>
                </c:pt>
                <c:pt idx="623">
                  <c:v>9.258076</c:v>
                </c:pt>
                <c:pt idx="624">
                  <c:v>9.259507</c:v>
                </c:pt>
                <c:pt idx="625">
                  <c:v>9.244999</c:v>
                </c:pt>
                <c:pt idx="626">
                  <c:v>9.252974</c:v>
                </c:pt>
                <c:pt idx="627">
                  <c:v>9.262433</c:v>
                </c:pt>
                <c:pt idx="628">
                  <c:v>9.233993</c:v>
                </c:pt>
                <c:pt idx="629">
                  <c:v>9.229782</c:v>
                </c:pt>
                <c:pt idx="630">
                  <c:v>9.211417</c:v>
                </c:pt>
                <c:pt idx="631">
                  <c:v>9.218489</c:v>
                </c:pt>
                <c:pt idx="632">
                  <c:v>9.210074</c:v>
                </c:pt>
                <c:pt idx="633">
                  <c:v>9.219615</c:v>
                </c:pt>
                <c:pt idx="634">
                  <c:v>9.210093</c:v>
                </c:pt>
                <c:pt idx="635">
                  <c:v>9.204802</c:v>
                </c:pt>
                <c:pt idx="636">
                  <c:v>9.225408</c:v>
                </c:pt>
                <c:pt idx="637">
                  <c:v>9.23472</c:v>
                </c:pt>
                <c:pt idx="638">
                  <c:v>9.223641</c:v>
                </c:pt>
                <c:pt idx="639">
                  <c:v>9.252474</c:v>
                </c:pt>
                <c:pt idx="640">
                  <c:v>9.255658</c:v>
                </c:pt>
                <c:pt idx="641">
                  <c:v>9.279229</c:v>
                </c:pt>
                <c:pt idx="642">
                  <c:v>9.319051</c:v>
                </c:pt>
                <c:pt idx="643">
                  <c:v>9.320832</c:v>
                </c:pt>
                <c:pt idx="644">
                  <c:v>9.346532</c:v>
                </c:pt>
                <c:pt idx="645">
                  <c:v>9.298491</c:v>
                </c:pt>
                <c:pt idx="646">
                  <c:v>9.235361</c:v>
                </c:pt>
                <c:pt idx="647">
                  <c:v>9.223676</c:v>
                </c:pt>
                <c:pt idx="648">
                  <c:v>9.223676</c:v>
                </c:pt>
                <c:pt idx="649">
                  <c:v>9.231078</c:v>
                </c:pt>
                <c:pt idx="650">
                  <c:v>9.269475</c:v>
                </c:pt>
                <c:pt idx="651">
                  <c:v>9.229702</c:v>
                </c:pt>
                <c:pt idx="652">
                  <c:v>9.249901</c:v>
                </c:pt>
                <c:pt idx="653">
                  <c:v>9.274552</c:v>
                </c:pt>
                <c:pt idx="654">
                  <c:v>9.273558</c:v>
                </c:pt>
                <c:pt idx="655">
                  <c:v>9.262046</c:v>
                </c:pt>
                <c:pt idx="656">
                  <c:v>9.293541</c:v>
                </c:pt>
                <c:pt idx="657">
                  <c:v>9.349774</c:v>
                </c:pt>
                <c:pt idx="658">
                  <c:v>9.38753</c:v>
                </c:pt>
                <c:pt idx="659">
                  <c:v>9.390365</c:v>
                </c:pt>
                <c:pt idx="660">
                  <c:v>9.370618</c:v>
                </c:pt>
                <c:pt idx="661">
                  <c:v>9.422297</c:v>
                </c:pt>
                <c:pt idx="662">
                  <c:v>9.448507</c:v>
                </c:pt>
                <c:pt idx="663">
                  <c:v>9.440532</c:v>
                </c:pt>
                <c:pt idx="664">
                  <c:v>9.459702</c:v>
                </c:pt>
                <c:pt idx="665">
                  <c:v>9.465041</c:v>
                </c:pt>
                <c:pt idx="666">
                  <c:v>9.462197</c:v>
                </c:pt>
                <c:pt idx="667">
                  <c:v>9.460997</c:v>
                </c:pt>
                <c:pt idx="668">
                  <c:v>9.443173</c:v>
                </c:pt>
                <c:pt idx="669">
                  <c:v>9.448344</c:v>
                </c:pt>
                <c:pt idx="670">
                  <c:v>9.441118</c:v>
                </c:pt>
                <c:pt idx="671">
                  <c:v>9.435725</c:v>
                </c:pt>
                <c:pt idx="672">
                  <c:v>9.453241</c:v>
                </c:pt>
                <c:pt idx="673">
                  <c:v>9.447793</c:v>
                </c:pt>
                <c:pt idx="674">
                  <c:v>9.483022</c:v>
                </c:pt>
                <c:pt idx="675">
                  <c:v>9.488048</c:v>
                </c:pt>
                <c:pt idx="676">
                  <c:v>9.498591</c:v>
                </c:pt>
                <c:pt idx="677">
                  <c:v>9.490631</c:v>
                </c:pt>
                <c:pt idx="678">
                  <c:v>9.501402</c:v>
                </c:pt>
                <c:pt idx="679">
                  <c:v>9.464147</c:v>
                </c:pt>
                <c:pt idx="680">
                  <c:v>9.456429</c:v>
                </c:pt>
                <c:pt idx="681">
                  <c:v>9.448708</c:v>
                </c:pt>
                <c:pt idx="682">
                  <c:v>9.420908</c:v>
                </c:pt>
                <c:pt idx="683">
                  <c:v>9.410736</c:v>
                </c:pt>
                <c:pt idx="684">
                  <c:v>9.450993</c:v>
                </c:pt>
                <c:pt idx="685">
                  <c:v>9.50233</c:v>
                </c:pt>
                <c:pt idx="686">
                  <c:v>9.561175</c:v>
                </c:pt>
                <c:pt idx="687">
                  <c:v>9.557773</c:v>
                </c:pt>
                <c:pt idx="688">
                  <c:v>9.623883</c:v>
                </c:pt>
                <c:pt idx="689">
                  <c:v>9.596674</c:v>
                </c:pt>
                <c:pt idx="690">
                  <c:v>9.539067</c:v>
                </c:pt>
                <c:pt idx="691">
                  <c:v>9.506775</c:v>
                </c:pt>
                <c:pt idx="692">
                  <c:v>9.491307</c:v>
                </c:pt>
                <c:pt idx="693">
                  <c:v>9.497265</c:v>
                </c:pt>
                <c:pt idx="694">
                  <c:v>9.47561</c:v>
                </c:pt>
                <c:pt idx="695">
                  <c:v>9.381123</c:v>
                </c:pt>
                <c:pt idx="696">
                  <c:v>9.405724</c:v>
                </c:pt>
                <c:pt idx="697">
                  <c:v>9.395099</c:v>
                </c:pt>
                <c:pt idx="698">
                  <c:v>9.367719</c:v>
                </c:pt>
                <c:pt idx="699">
                  <c:v>9.357794</c:v>
                </c:pt>
                <c:pt idx="700">
                  <c:v>9.359546</c:v>
                </c:pt>
                <c:pt idx="701">
                  <c:v>9.357817</c:v>
                </c:pt>
                <c:pt idx="702">
                  <c:v>9.375721</c:v>
                </c:pt>
                <c:pt idx="703">
                  <c:v>9.3817</c:v>
                </c:pt>
                <c:pt idx="704">
                  <c:v>9.394001</c:v>
                </c:pt>
                <c:pt idx="705">
                  <c:v>9.318914</c:v>
                </c:pt>
                <c:pt idx="706">
                  <c:v>9.349658</c:v>
                </c:pt>
                <c:pt idx="707">
                  <c:v>9.337215</c:v>
                </c:pt>
                <c:pt idx="708">
                  <c:v>9.292143</c:v>
                </c:pt>
                <c:pt idx="709">
                  <c:v>9.347319</c:v>
                </c:pt>
                <c:pt idx="710">
                  <c:v>9.350443</c:v>
                </c:pt>
                <c:pt idx="711">
                  <c:v>9.388501</c:v>
                </c:pt>
                <c:pt idx="712">
                  <c:v>9.370685</c:v>
                </c:pt>
                <c:pt idx="713">
                  <c:v>9.342866</c:v>
                </c:pt>
                <c:pt idx="714">
                  <c:v>9.353473</c:v>
                </c:pt>
                <c:pt idx="715">
                  <c:v>9.394371</c:v>
                </c:pt>
                <c:pt idx="716">
                  <c:v>9.398414</c:v>
                </c:pt>
                <c:pt idx="717">
                  <c:v>9.411001</c:v>
                </c:pt>
                <c:pt idx="718">
                  <c:v>9.426305</c:v>
                </c:pt>
                <c:pt idx="719">
                  <c:v>9.407628</c:v>
                </c:pt>
                <c:pt idx="720">
                  <c:v>9.434002</c:v>
                </c:pt>
                <c:pt idx="721">
                  <c:v>9.445405</c:v>
                </c:pt>
                <c:pt idx="722">
                  <c:v>9.476325</c:v>
                </c:pt>
                <c:pt idx="723">
                  <c:v>9.455359</c:v>
                </c:pt>
                <c:pt idx="724">
                  <c:v>9.420529</c:v>
                </c:pt>
                <c:pt idx="725">
                  <c:v>9.455644</c:v>
                </c:pt>
                <c:pt idx="726">
                  <c:v>9.438185</c:v>
                </c:pt>
                <c:pt idx="727">
                  <c:v>9.399336</c:v>
                </c:pt>
                <c:pt idx="728">
                  <c:v>9.344431</c:v>
                </c:pt>
                <c:pt idx="729">
                  <c:v>9.342829</c:v>
                </c:pt>
                <c:pt idx="730">
                  <c:v>9.349934</c:v>
                </c:pt>
                <c:pt idx="731">
                  <c:v>9.321387</c:v>
                </c:pt>
                <c:pt idx="732">
                  <c:v>9.339595</c:v>
                </c:pt>
                <c:pt idx="733">
                  <c:v>9.352988</c:v>
                </c:pt>
                <c:pt idx="734">
                  <c:v>9.352698</c:v>
                </c:pt>
                <c:pt idx="735">
                  <c:v>9.355926</c:v>
                </c:pt>
                <c:pt idx="736">
                  <c:v>9.36925</c:v>
                </c:pt>
                <c:pt idx="737">
                  <c:v>9.352666</c:v>
                </c:pt>
                <c:pt idx="738">
                  <c:v>9.354296</c:v>
                </c:pt>
                <c:pt idx="739">
                  <c:v>9.380153</c:v>
                </c:pt>
                <c:pt idx="740">
                  <c:v>9.360132</c:v>
                </c:pt>
                <c:pt idx="741">
                  <c:v>9.376619</c:v>
                </c:pt>
                <c:pt idx="742">
                  <c:v>9.383677</c:v>
                </c:pt>
                <c:pt idx="743">
                  <c:v>9.403151</c:v>
                </c:pt>
                <c:pt idx="744">
                  <c:v>9.388592</c:v>
                </c:pt>
                <c:pt idx="745">
                  <c:v>9.366266</c:v>
                </c:pt>
                <c:pt idx="746">
                  <c:v>9.418842</c:v>
                </c:pt>
                <c:pt idx="747">
                  <c:v>9.487044</c:v>
                </c:pt>
                <c:pt idx="748">
                  <c:v>9.475393</c:v>
                </c:pt>
                <c:pt idx="749">
                  <c:v>9.500674</c:v>
                </c:pt>
                <c:pt idx="750">
                  <c:v>9.495019</c:v>
                </c:pt>
                <c:pt idx="751">
                  <c:v>9.543205</c:v>
                </c:pt>
                <c:pt idx="752">
                  <c:v>9.544785</c:v>
                </c:pt>
                <c:pt idx="753">
                  <c:v>9.594983</c:v>
                </c:pt>
                <c:pt idx="754">
                  <c:v>9.644203</c:v>
                </c:pt>
                <c:pt idx="755">
                  <c:v>9.65535</c:v>
                </c:pt>
                <c:pt idx="756">
                  <c:v>9.693203</c:v>
                </c:pt>
                <c:pt idx="757">
                  <c:v>9.742457</c:v>
                </c:pt>
                <c:pt idx="758">
                  <c:v>9.880232</c:v>
                </c:pt>
                <c:pt idx="759">
                  <c:v>9.8875</c:v>
                </c:pt>
                <c:pt idx="760">
                  <c:v>9.809277</c:v>
                </c:pt>
                <c:pt idx="761">
                  <c:v>9.818474</c:v>
                </c:pt>
                <c:pt idx="762">
                  <c:v>9.85415</c:v>
                </c:pt>
                <c:pt idx="763">
                  <c:v>9.884051</c:v>
                </c:pt>
                <c:pt idx="764">
                  <c:v>9.918274</c:v>
                </c:pt>
                <c:pt idx="765">
                  <c:v>9.814633</c:v>
                </c:pt>
                <c:pt idx="766">
                  <c:v>9.824826</c:v>
                </c:pt>
                <c:pt idx="767">
                  <c:v>9.839197</c:v>
                </c:pt>
                <c:pt idx="768">
                  <c:v>9.817634</c:v>
                </c:pt>
                <c:pt idx="769">
                  <c:v>9.839348</c:v>
                </c:pt>
                <c:pt idx="770">
                  <c:v>9.866323</c:v>
                </c:pt>
                <c:pt idx="771">
                  <c:v>9.878639</c:v>
                </c:pt>
                <c:pt idx="772">
                  <c:v>9.826538</c:v>
                </c:pt>
                <c:pt idx="773">
                  <c:v>9.838922</c:v>
                </c:pt>
                <c:pt idx="774">
                  <c:v>9.893704</c:v>
                </c:pt>
                <c:pt idx="775">
                  <c:v>9.924151</c:v>
                </c:pt>
                <c:pt idx="776">
                  <c:v>9.893647</c:v>
                </c:pt>
                <c:pt idx="777">
                  <c:v>9.905509</c:v>
                </c:pt>
                <c:pt idx="778">
                  <c:v>9.905509</c:v>
                </c:pt>
                <c:pt idx="779">
                  <c:v>9.939953</c:v>
                </c:pt>
                <c:pt idx="780">
                  <c:v>9.882929</c:v>
                </c:pt>
                <c:pt idx="781">
                  <c:v>9.88462</c:v>
                </c:pt>
                <c:pt idx="782">
                  <c:v>9.854468</c:v>
                </c:pt>
                <c:pt idx="783">
                  <c:v>9.854468</c:v>
                </c:pt>
                <c:pt idx="784">
                  <c:v>9.904513</c:v>
                </c:pt>
                <c:pt idx="785">
                  <c:v>9.906466</c:v>
                </c:pt>
                <c:pt idx="786">
                  <c:v>9.915311</c:v>
                </c:pt>
                <c:pt idx="787">
                  <c:v>9.915311</c:v>
                </c:pt>
                <c:pt idx="788">
                  <c:v>9.906978</c:v>
                </c:pt>
                <c:pt idx="789">
                  <c:v>9.873115</c:v>
                </c:pt>
                <c:pt idx="790">
                  <c:v>9.804396</c:v>
                </c:pt>
                <c:pt idx="791">
                  <c:v>9.781956</c:v>
                </c:pt>
                <c:pt idx="792">
                  <c:v>9.767767</c:v>
                </c:pt>
                <c:pt idx="793">
                  <c:v>9.804395</c:v>
                </c:pt>
                <c:pt idx="794">
                  <c:v>9.872497</c:v>
                </c:pt>
                <c:pt idx="795">
                  <c:v>9.88649</c:v>
                </c:pt>
                <c:pt idx="796">
                  <c:v>9.976523</c:v>
                </c:pt>
                <c:pt idx="797">
                  <c:v>9.960186</c:v>
                </c:pt>
                <c:pt idx="798">
                  <c:v>10.03872</c:v>
                </c:pt>
                <c:pt idx="799">
                  <c:v>10.08857</c:v>
                </c:pt>
                <c:pt idx="800">
                  <c:v>10.114077</c:v>
                </c:pt>
                <c:pt idx="801">
                  <c:v>10.065431</c:v>
                </c:pt>
                <c:pt idx="802">
                  <c:v>10.099915</c:v>
                </c:pt>
                <c:pt idx="803">
                  <c:v>10.130026</c:v>
                </c:pt>
                <c:pt idx="804">
                  <c:v>10.078034</c:v>
                </c:pt>
                <c:pt idx="805">
                  <c:v>10.050779</c:v>
                </c:pt>
                <c:pt idx="806">
                  <c:v>10.023433</c:v>
                </c:pt>
                <c:pt idx="807">
                  <c:v>9.99704</c:v>
                </c:pt>
                <c:pt idx="808">
                  <c:v>9.879932</c:v>
                </c:pt>
                <c:pt idx="809">
                  <c:v>9.891011</c:v>
                </c:pt>
                <c:pt idx="810">
                  <c:v>9.883235</c:v>
                </c:pt>
                <c:pt idx="811">
                  <c:v>9.886776</c:v>
                </c:pt>
                <c:pt idx="812">
                  <c:v>9.880738</c:v>
                </c:pt>
                <c:pt idx="813">
                  <c:v>10.018758</c:v>
                </c:pt>
                <c:pt idx="814">
                  <c:v>10.141425</c:v>
                </c:pt>
                <c:pt idx="815">
                  <c:v>10.077329</c:v>
                </c:pt>
                <c:pt idx="816">
                  <c:v>10.007191</c:v>
                </c:pt>
                <c:pt idx="817">
                  <c:v>10.097727</c:v>
                </c:pt>
                <c:pt idx="818">
                  <c:v>10.099761</c:v>
                </c:pt>
                <c:pt idx="819">
                  <c:v>10.161645</c:v>
                </c:pt>
                <c:pt idx="820">
                  <c:v>10.23051</c:v>
                </c:pt>
                <c:pt idx="821">
                  <c:v>10.110683</c:v>
                </c:pt>
                <c:pt idx="822">
                  <c:v>10.333764</c:v>
                </c:pt>
                <c:pt idx="823">
                  <c:v>10.303201</c:v>
                </c:pt>
                <c:pt idx="824">
                  <c:v>10.296566</c:v>
                </c:pt>
                <c:pt idx="825">
                  <c:v>10.347881</c:v>
                </c:pt>
                <c:pt idx="826">
                  <c:v>10.555159</c:v>
                </c:pt>
                <c:pt idx="827">
                  <c:v>10.54876</c:v>
                </c:pt>
                <c:pt idx="828">
                  <c:v>10.648547</c:v>
                </c:pt>
                <c:pt idx="829">
                  <c:v>10.839075</c:v>
                </c:pt>
                <c:pt idx="830">
                  <c:v>10.718688</c:v>
                </c:pt>
                <c:pt idx="831">
                  <c:v>10.619829</c:v>
                </c:pt>
                <c:pt idx="832">
                  <c:v>10.512883</c:v>
                </c:pt>
                <c:pt idx="833">
                  <c:v>10.457161</c:v>
                </c:pt>
                <c:pt idx="834">
                  <c:v>10.293266</c:v>
                </c:pt>
                <c:pt idx="835">
                  <c:v>10.229724</c:v>
                </c:pt>
                <c:pt idx="836">
                  <c:v>10.146075</c:v>
                </c:pt>
                <c:pt idx="837">
                  <c:v>10.013189</c:v>
                </c:pt>
                <c:pt idx="838">
                  <c:v>10.07899</c:v>
                </c:pt>
                <c:pt idx="839">
                  <c:v>10.119412</c:v>
                </c:pt>
                <c:pt idx="840">
                  <c:v>10.14036</c:v>
                </c:pt>
                <c:pt idx="841">
                  <c:v>10.101453</c:v>
                </c:pt>
                <c:pt idx="842">
                  <c:v>10.081095</c:v>
                </c:pt>
                <c:pt idx="843">
                  <c:v>10.143123</c:v>
                </c:pt>
                <c:pt idx="844">
                  <c:v>10.120199</c:v>
                </c:pt>
                <c:pt idx="845">
                  <c:v>10.080758</c:v>
                </c:pt>
                <c:pt idx="846">
                  <c:v>10.02998</c:v>
                </c:pt>
                <c:pt idx="847">
                  <c:v>10.031631</c:v>
                </c:pt>
                <c:pt idx="848">
                  <c:v>10.171872</c:v>
                </c:pt>
                <c:pt idx="849">
                  <c:v>10.138573</c:v>
                </c:pt>
                <c:pt idx="850">
                  <c:v>10.159191</c:v>
                </c:pt>
                <c:pt idx="851">
                  <c:v>10.098158</c:v>
                </c:pt>
                <c:pt idx="852">
                  <c:v>10.154732</c:v>
                </c:pt>
                <c:pt idx="853">
                  <c:v>10.138993</c:v>
                </c:pt>
                <c:pt idx="854">
                  <c:v>10.10164</c:v>
                </c:pt>
                <c:pt idx="855">
                  <c:v>10.199135</c:v>
                </c:pt>
                <c:pt idx="856">
                  <c:v>10.224464</c:v>
                </c:pt>
                <c:pt idx="857">
                  <c:v>10.116287</c:v>
                </c:pt>
                <c:pt idx="858">
                  <c:v>10.116287</c:v>
                </c:pt>
                <c:pt idx="859">
                  <c:v>10.116287</c:v>
                </c:pt>
                <c:pt idx="860">
                  <c:v>10.135011</c:v>
                </c:pt>
                <c:pt idx="861">
                  <c:v>9.990125</c:v>
                </c:pt>
                <c:pt idx="862">
                  <c:v>9.911594</c:v>
                </c:pt>
                <c:pt idx="863">
                  <c:v>9.989473</c:v>
                </c:pt>
                <c:pt idx="864">
                  <c:v>10.02421</c:v>
                </c:pt>
                <c:pt idx="865">
                  <c:v>10.159291</c:v>
                </c:pt>
                <c:pt idx="866">
                  <c:v>10.222985</c:v>
                </c:pt>
                <c:pt idx="867">
                  <c:v>10.106882</c:v>
                </c:pt>
                <c:pt idx="868">
                  <c:v>10.065395</c:v>
                </c:pt>
                <c:pt idx="869">
                  <c:v>10.117519</c:v>
                </c:pt>
                <c:pt idx="870">
                  <c:v>10.093785</c:v>
                </c:pt>
                <c:pt idx="871">
                  <c:v>10.10102</c:v>
                </c:pt>
                <c:pt idx="872">
                  <c:v>9.999745</c:v>
                </c:pt>
                <c:pt idx="873">
                  <c:v>10.159647</c:v>
                </c:pt>
                <c:pt idx="874">
                  <c:v>10.067314</c:v>
                </c:pt>
                <c:pt idx="875">
                  <c:v>10.131098</c:v>
                </c:pt>
                <c:pt idx="876">
                  <c:v>10.090128</c:v>
                </c:pt>
                <c:pt idx="877">
                  <c:v>10.17585</c:v>
                </c:pt>
                <c:pt idx="878">
                  <c:v>10.096903</c:v>
                </c:pt>
                <c:pt idx="879">
                  <c:v>10.031392</c:v>
                </c:pt>
                <c:pt idx="880">
                  <c:v>9.991219</c:v>
                </c:pt>
                <c:pt idx="881">
                  <c:v>9.985927</c:v>
                </c:pt>
                <c:pt idx="882">
                  <c:v>10.214361</c:v>
                </c:pt>
                <c:pt idx="883">
                  <c:v>10.202339</c:v>
                </c:pt>
                <c:pt idx="884">
                  <c:v>10.168164</c:v>
                </c:pt>
                <c:pt idx="885">
                  <c:v>10.144634</c:v>
                </c:pt>
                <c:pt idx="886">
                  <c:v>10.215724</c:v>
                </c:pt>
                <c:pt idx="887">
                  <c:v>10.215724</c:v>
                </c:pt>
                <c:pt idx="888">
                  <c:v>10.23891</c:v>
                </c:pt>
                <c:pt idx="889">
                  <c:v>10.218873</c:v>
                </c:pt>
                <c:pt idx="890">
                  <c:v>10.201292</c:v>
                </c:pt>
                <c:pt idx="891">
                  <c:v>10.192466</c:v>
                </c:pt>
                <c:pt idx="892">
                  <c:v>10.22699</c:v>
                </c:pt>
                <c:pt idx="893">
                  <c:v>10.13286</c:v>
                </c:pt>
                <c:pt idx="894">
                  <c:v>10.13286</c:v>
                </c:pt>
                <c:pt idx="895">
                  <c:v>10.087508</c:v>
                </c:pt>
                <c:pt idx="896">
                  <c:v>10.055139</c:v>
                </c:pt>
                <c:pt idx="897">
                  <c:v>10.035027</c:v>
                </c:pt>
                <c:pt idx="898">
                  <c:v>10.125771</c:v>
                </c:pt>
                <c:pt idx="899">
                  <c:v>10.164863</c:v>
                </c:pt>
                <c:pt idx="900">
                  <c:v>10.21519</c:v>
                </c:pt>
                <c:pt idx="901">
                  <c:v>10.151764</c:v>
                </c:pt>
                <c:pt idx="902">
                  <c:v>10.366032</c:v>
                </c:pt>
                <c:pt idx="903">
                  <c:v>10.536558</c:v>
                </c:pt>
                <c:pt idx="904">
                  <c:v>10.508717</c:v>
                </c:pt>
                <c:pt idx="905">
                  <c:v>10.446989</c:v>
                </c:pt>
                <c:pt idx="906">
                  <c:v>10.507836</c:v>
                </c:pt>
                <c:pt idx="907">
                  <c:v>10.546548</c:v>
                </c:pt>
                <c:pt idx="908">
                  <c:v>10.546548</c:v>
                </c:pt>
                <c:pt idx="909">
                  <c:v>10.521608</c:v>
                </c:pt>
                <c:pt idx="910">
                  <c:v>10.517254</c:v>
                </c:pt>
                <c:pt idx="911">
                  <c:v>10.627573</c:v>
                </c:pt>
                <c:pt idx="912">
                  <c:v>10.703767</c:v>
                </c:pt>
                <c:pt idx="913">
                  <c:v>10.753886</c:v>
                </c:pt>
                <c:pt idx="914">
                  <c:v>10.756872</c:v>
                </c:pt>
                <c:pt idx="915">
                  <c:v>10.793663</c:v>
                </c:pt>
                <c:pt idx="916">
                  <c:v>10.828924</c:v>
                </c:pt>
                <c:pt idx="917">
                  <c:v>10.84644</c:v>
                </c:pt>
                <c:pt idx="918">
                  <c:v>10.828244</c:v>
                </c:pt>
                <c:pt idx="919">
                  <c:v>10.82114</c:v>
                </c:pt>
                <c:pt idx="920">
                  <c:v>10.824682</c:v>
                </c:pt>
                <c:pt idx="921">
                  <c:v>10.813305</c:v>
                </c:pt>
                <c:pt idx="922">
                  <c:v>10.765106</c:v>
                </c:pt>
                <c:pt idx="923">
                  <c:v>10.763516</c:v>
                </c:pt>
                <c:pt idx="924">
                  <c:v>10.667801</c:v>
                </c:pt>
                <c:pt idx="925">
                  <c:v>10.599561</c:v>
                </c:pt>
                <c:pt idx="926">
                  <c:v>10.533992</c:v>
                </c:pt>
                <c:pt idx="927">
                  <c:v>10.505056</c:v>
                </c:pt>
                <c:pt idx="928">
                  <c:v>10.576713</c:v>
                </c:pt>
                <c:pt idx="929">
                  <c:v>10.584489</c:v>
                </c:pt>
                <c:pt idx="930">
                  <c:v>10.576803</c:v>
                </c:pt>
                <c:pt idx="931">
                  <c:v>10.691628</c:v>
                </c:pt>
                <c:pt idx="932">
                  <c:v>10.651704</c:v>
                </c:pt>
                <c:pt idx="933">
                  <c:v>10.650756</c:v>
                </c:pt>
                <c:pt idx="934">
                  <c:v>10.69522</c:v>
                </c:pt>
                <c:pt idx="935">
                  <c:v>10.683271</c:v>
                </c:pt>
                <c:pt idx="936">
                  <c:v>10.675299</c:v>
                </c:pt>
                <c:pt idx="937">
                  <c:v>10.609747</c:v>
                </c:pt>
                <c:pt idx="938">
                  <c:v>10.589176</c:v>
                </c:pt>
                <c:pt idx="939">
                  <c:v>10.59507</c:v>
                </c:pt>
                <c:pt idx="940">
                  <c:v>10.638229</c:v>
                </c:pt>
                <c:pt idx="941">
                  <c:v>10.68825</c:v>
                </c:pt>
                <c:pt idx="942">
                  <c:v>10.66685</c:v>
                </c:pt>
                <c:pt idx="943">
                  <c:v>10.716092</c:v>
                </c:pt>
                <c:pt idx="944">
                  <c:v>10.863593</c:v>
                </c:pt>
                <c:pt idx="945">
                  <c:v>10.955433</c:v>
                </c:pt>
                <c:pt idx="946">
                  <c:v>10.898623</c:v>
                </c:pt>
                <c:pt idx="947">
                  <c:v>10.944365</c:v>
                </c:pt>
                <c:pt idx="948">
                  <c:v>10.982037</c:v>
                </c:pt>
                <c:pt idx="949">
                  <c:v>11.076551</c:v>
                </c:pt>
                <c:pt idx="950">
                  <c:v>11.107042</c:v>
                </c:pt>
                <c:pt idx="951">
                  <c:v>11.057533</c:v>
                </c:pt>
                <c:pt idx="952">
                  <c:v>10.973711</c:v>
                </c:pt>
                <c:pt idx="953">
                  <c:v>10.992211</c:v>
                </c:pt>
                <c:pt idx="954">
                  <c:v>11.033411</c:v>
                </c:pt>
                <c:pt idx="955">
                  <c:v>10.988528</c:v>
                </c:pt>
                <c:pt idx="956">
                  <c:v>10.947261</c:v>
                </c:pt>
                <c:pt idx="957">
                  <c:v>10.959803</c:v>
                </c:pt>
                <c:pt idx="958">
                  <c:v>10.972123</c:v>
                </c:pt>
                <c:pt idx="959">
                  <c:v>11.034009</c:v>
                </c:pt>
                <c:pt idx="960">
                  <c:v>10.956266</c:v>
                </c:pt>
                <c:pt idx="961">
                  <c:v>10.970048</c:v>
                </c:pt>
                <c:pt idx="962">
                  <c:v>10.98095</c:v>
                </c:pt>
                <c:pt idx="963">
                  <c:v>11.013601</c:v>
                </c:pt>
                <c:pt idx="964">
                  <c:v>10.954057</c:v>
                </c:pt>
                <c:pt idx="965">
                  <c:v>11.008222</c:v>
                </c:pt>
                <c:pt idx="966">
                  <c:v>11.10057</c:v>
                </c:pt>
                <c:pt idx="967">
                  <c:v>11.132522</c:v>
                </c:pt>
                <c:pt idx="968">
                  <c:v>11.161653</c:v>
                </c:pt>
                <c:pt idx="969">
                  <c:v>11.16808</c:v>
                </c:pt>
                <c:pt idx="970">
                  <c:v>11.149414</c:v>
                </c:pt>
                <c:pt idx="971">
                  <c:v>11.354244</c:v>
                </c:pt>
                <c:pt idx="972">
                  <c:v>11.417499</c:v>
                </c:pt>
                <c:pt idx="973">
                  <c:v>11.3751</c:v>
                </c:pt>
                <c:pt idx="974">
                  <c:v>11.505102</c:v>
                </c:pt>
                <c:pt idx="975">
                  <c:v>11.374451</c:v>
                </c:pt>
                <c:pt idx="976">
                  <c:v>11.504715</c:v>
                </c:pt>
                <c:pt idx="977">
                  <c:v>11.53946</c:v>
                </c:pt>
                <c:pt idx="978">
                  <c:v>11.379356</c:v>
                </c:pt>
                <c:pt idx="979">
                  <c:v>11.244298</c:v>
                </c:pt>
                <c:pt idx="980">
                  <c:v>11.03949</c:v>
                </c:pt>
                <c:pt idx="981">
                  <c:v>11.078076</c:v>
                </c:pt>
                <c:pt idx="982">
                  <c:v>11.184536</c:v>
                </c:pt>
                <c:pt idx="983">
                  <c:v>11.272145</c:v>
                </c:pt>
                <c:pt idx="984">
                  <c:v>11.329334</c:v>
                </c:pt>
                <c:pt idx="985">
                  <c:v>11.303716</c:v>
                </c:pt>
                <c:pt idx="986">
                  <c:v>11.392058</c:v>
                </c:pt>
                <c:pt idx="987">
                  <c:v>11.368301</c:v>
                </c:pt>
                <c:pt idx="988">
                  <c:v>11.285163</c:v>
                </c:pt>
                <c:pt idx="989">
                  <c:v>11.284221</c:v>
                </c:pt>
                <c:pt idx="990">
                  <c:v>11.179349</c:v>
                </c:pt>
                <c:pt idx="991">
                  <c:v>11.141017</c:v>
                </c:pt>
                <c:pt idx="992">
                  <c:v>11.136014</c:v>
                </c:pt>
                <c:pt idx="993">
                  <c:v>11.214114</c:v>
                </c:pt>
                <c:pt idx="994">
                  <c:v>11.25453</c:v>
                </c:pt>
                <c:pt idx="995">
                  <c:v>11.130915</c:v>
                </c:pt>
                <c:pt idx="996">
                  <c:v>11.032111</c:v>
                </c:pt>
                <c:pt idx="997">
                  <c:v>11.005756</c:v>
                </c:pt>
                <c:pt idx="998">
                  <c:v>11.061648</c:v>
                </c:pt>
                <c:pt idx="999">
                  <c:v>10.980965</c:v>
                </c:pt>
                <c:pt idx="1000">
                  <c:v>10.97641</c:v>
                </c:pt>
                <c:pt idx="1001">
                  <c:v>11.010336</c:v>
                </c:pt>
                <c:pt idx="1002">
                  <c:v>11.061156</c:v>
                </c:pt>
                <c:pt idx="1003">
                  <c:v>11.022299</c:v>
                </c:pt>
                <c:pt idx="1004">
                  <c:v>10.953029</c:v>
                </c:pt>
                <c:pt idx="1005">
                  <c:v>10.963481</c:v>
                </c:pt>
                <c:pt idx="1006">
                  <c:v>10.913972</c:v>
                </c:pt>
                <c:pt idx="1007">
                  <c:v>11.058934</c:v>
                </c:pt>
                <c:pt idx="1008">
                  <c:v>10.9386</c:v>
                </c:pt>
                <c:pt idx="1009">
                  <c:v>11.002722</c:v>
                </c:pt>
                <c:pt idx="1010">
                  <c:v>11.030292</c:v>
                </c:pt>
                <c:pt idx="1011">
                  <c:v>11.074267</c:v>
                </c:pt>
                <c:pt idx="1012">
                  <c:v>11.097254</c:v>
                </c:pt>
                <c:pt idx="1013">
                  <c:v>11.145472</c:v>
                </c:pt>
                <c:pt idx="1014">
                  <c:v>11.185324</c:v>
                </c:pt>
                <c:pt idx="1015">
                  <c:v>11.162958</c:v>
                </c:pt>
                <c:pt idx="1016">
                  <c:v>11.157111</c:v>
                </c:pt>
                <c:pt idx="1017">
                  <c:v>11.065659</c:v>
                </c:pt>
                <c:pt idx="1018">
                  <c:v>11.024102</c:v>
                </c:pt>
                <c:pt idx="1019">
                  <c:v>11.038419</c:v>
                </c:pt>
                <c:pt idx="1020">
                  <c:v>11.060713</c:v>
                </c:pt>
                <c:pt idx="1021">
                  <c:v>11.088724</c:v>
                </c:pt>
                <c:pt idx="1022">
                  <c:v>11.108171</c:v>
                </c:pt>
                <c:pt idx="1023">
                  <c:v>11.040047</c:v>
                </c:pt>
                <c:pt idx="1024">
                  <c:v>11.030989</c:v>
                </c:pt>
                <c:pt idx="1025">
                  <c:v>11.020471</c:v>
                </c:pt>
                <c:pt idx="1026">
                  <c:v>11.053371</c:v>
                </c:pt>
                <c:pt idx="1027">
                  <c:v>11.021152</c:v>
                </c:pt>
                <c:pt idx="1028">
                  <c:v>11.046623</c:v>
                </c:pt>
                <c:pt idx="1029">
                  <c:v>11.061395</c:v>
                </c:pt>
                <c:pt idx="1030">
                  <c:v>11.012407</c:v>
                </c:pt>
                <c:pt idx="1031">
                  <c:v>11.002731</c:v>
                </c:pt>
                <c:pt idx="1032">
                  <c:v>11.039086</c:v>
                </c:pt>
                <c:pt idx="1033">
                  <c:v>11.154308</c:v>
                </c:pt>
                <c:pt idx="1034">
                  <c:v>11.142012</c:v>
                </c:pt>
                <c:pt idx="1035">
                  <c:v>11.223846</c:v>
                </c:pt>
                <c:pt idx="1036">
                  <c:v>11.250223</c:v>
                </c:pt>
                <c:pt idx="1037">
                  <c:v>11.204421</c:v>
                </c:pt>
                <c:pt idx="1038">
                  <c:v>11.233851</c:v>
                </c:pt>
                <c:pt idx="1039">
                  <c:v>11.233851</c:v>
                </c:pt>
                <c:pt idx="1040">
                  <c:v>11.221347</c:v>
                </c:pt>
                <c:pt idx="1041">
                  <c:v>11.254152</c:v>
                </c:pt>
                <c:pt idx="1042">
                  <c:v>11.314779</c:v>
                </c:pt>
                <c:pt idx="1043">
                  <c:v>11.291476</c:v>
                </c:pt>
                <c:pt idx="1044">
                  <c:v>11.310082</c:v>
                </c:pt>
                <c:pt idx="1045">
                  <c:v>11.277229</c:v>
                </c:pt>
                <c:pt idx="1046">
                  <c:v>11.327574</c:v>
                </c:pt>
                <c:pt idx="1047">
                  <c:v>11.328798</c:v>
                </c:pt>
                <c:pt idx="1048">
                  <c:v>11.328798</c:v>
                </c:pt>
                <c:pt idx="1049">
                  <c:v>11.361263</c:v>
                </c:pt>
                <c:pt idx="1050">
                  <c:v>11.276022</c:v>
                </c:pt>
                <c:pt idx="1051">
                  <c:v>11.332485</c:v>
                </c:pt>
                <c:pt idx="1052">
                  <c:v>11.237365</c:v>
                </c:pt>
                <c:pt idx="1053">
                  <c:v>11.188907</c:v>
                </c:pt>
                <c:pt idx="1054">
                  <c:v>11.246016</c:v>
                </c:pt>
                <c:pt idx="1055">
                  <c:v>11.289482</c:v>
                </c:pt>
                <c:pt idx="1056">
                  <c:v>11.271579</c:v>
                </c:pt>
                <c:pt idx="1057">
                  <c:v>11.256302</c:v>
                </c:pt>
                <c:pt idx="1058">
                  <c:v>11.230815</c:v>
                </c:pt>
                <c:pt idx="1059">
                  <c:v>11.156813</c:v>
                </c:pt>
                <c:pt idx="1060">
                  <c:v>11.089076</c:v>
                </c:pt>
                <c:pt idx="1061">
                  <c:v>11.065491</c:v>
                </c:pt>
                <c:pt idx="1062">
                  <c:v>11.119812</c:v>
                </c:pt>
                <c:pt idx="1063">
                  <c:v>11.173576</c:v>
                </c:pt>
                <c:pt idx="1064">
                  <c:v>11.191295</c:v>
                </c:pt>
                <c:pt idx="1065">
                  <c:v>11.233868</c:v>
                </c:pt>
                <c:pt idx="1066">
                  <c:v>11.389836</c:v>
                </c:pt>
                <c:pt idx="1067">
                  <c:v>11.357667</c:v>
                </c:pt>
                <c:pt idx="1068">
                  <c:v>11.348482</c:v>
                </c:pt>
                <c:pt idx="1069">
                  <c:v>11.444561</c:v>
                </c:pt>
                <c:pt idx="1070">
                  <c:v>11.452419</c:v>
                </c:pt>
                <c:pt idx="1071">
                  <c:v>11.462937</c:v>
                </c:pt>
                <c:pt idx="1072">
                  <c:v>11.447044</c:v>
                </c:pt>
                <c:pt idx="1073">
                  <c:v>11.209744</c:v>
                </c:pt>
                <c:pt idx="1074">
                  <c:v>11.321956</c:v>
                </c:pt>
                <c:pt idx="1075">
                  <c:v>11.269234</c:v>
                </c:pt>
                <c:pt idx="1076">
                  <c:v>11.265027</c:v>
                </c:pt>
                <c:pt idx="1077">
                  <c:v>11.257496</c:v>
                </c:pt>
                <c:pt idx="1078">
                  <c:v>11.314885</c:v>
                </c:pt>
                <c:pt idx="1079">
                  <c:v>11.285338</c:v>
                </c:pt>
                <c:pt idx="1080">
                  <c:v>11.184256</c:v>
                </c:pt>
                <c:pt idx="1081">
                  <c:v>11.158273</c:v>
                </c:pt>
                <c:pt idx="1082">
                  <c:v>11.166663</c:v>
                </c:pt>
                <c:pt idx="1083">
                  <c:v>11.119525</c:v>
                </c:pt>
                <c:pt idx="1084">
                  <c:v>11.138665</c:v>
                </c:pt>
                <c:pt idx="1085">
                  <c:v>11.074074</c:v>
                </c:pt>
                <c:pt idx="1086">
                  <c:v>11.087137</c:v>
                </c:pt>
                <c:pt idx="1087">
                  <c:v>11.138968</c:v>
                </c:pt>
                <c:pt idx="1088">
                  <c:v>11.171117</c:v>
                </c:pt>
                <c:pt idx="1089">
                  <c:v>11.227237</c:v>
                </c:pt>
                <c:pt idx="1090">
                  <c:v>11.233755</c:v>
                </c:pt>
                <c:pt idx="1091">
                  <c:v>11.396312</c:v>
                </c:pt>
                <c:pt idx="1092">
                  <c:v>11.385326</c:v>
                </c:pt>
                <c:pt idx="1093">
                  <c:v>11.564199</c:v>
                </c:pt>
                <c:pt idx="1094">
                  <c:v>11.613197</c:v>
                </c:pt>
                <c:pt idx="1095">
                  <c:v>11.623374</c:v>
                </c:pt>
                <c:pt idx="1096">
                  <c:v>11.369151</c:v>
                </c:pt>
                <c:pt idx="1097">
                  <c:v>11.412343</c:v>
                </c:pt>
                <c:pt idx="1098">
                  <c:v>11.284831</c:v>
                </c:pt>
                <c:pt idx="1099">
                  <c:v>11.315015</c:v>
                </c:pt>
                <c:pt idx="1100">
                  <c:v>11.139282</c:v>
                </c:pt>
                <c:pt idx="1101">
                  <c:v>11.219031</c:v>
                </c:pt>
                <c:pt idx="1102">
                  <c:v>11.219147</c:v>
                </c:pt>
                <c:pt idx="1103">
                  <c:v>11.293963</c:v>
                </c:pt>
                <c:pt idx="1104">
                  <c:v>11.323686</c:v>
                </c:pt>
                <c:pt idx="1105">
                  <c:v>11.266464</c:v>
                </c:pt>
                <c:pt idx="1106">
                  <c:v>11.275682</c:v>
                </c:pt>
                <c:pt idx="1107">
                  <c:v>11.367388</c:v>
                </c:pt>
                <c:pt idx="1108">
                  <c:v>11.323293</c:v>
                </c:pt>
                <c:pt idx="1109">
                  <c:v>11.31958</c:v>
                </c:pt>
                <c:pt idx="1110">
                  <c:v>11.376233</c:v>
                </c:pt>
                <c:pt idx="1111">
                  <c:v>11.377016</c:v>
                </c:pt>
                <c:pt idx="1112">
                  <c:v>11.50444</c:v>
                </c:pt>
                <c:pt idx="1113">
                  <c:v>11.50444</c:v>
                </c:pt>
                <c:pt idx="1114">
                  <c:v>11.50444</c:v>
                </c:pt>
                <c:pt idx="1115">
                  <c:v>11.577287</c:v>
                </c:pt>
                <c:pt idx="1116">
                  <c:v>11.516081</c:v>
                </c:pt>
                <c:pt idx="1117">
                  <c:v>11.564812</c:v>
                </c:pt>
                <c:pt idx="1118">
                  <c:v>11.540993</c:v>
                </c:pt>
                <c:pt idx="1119">
                  <c:v>11.555571</c:v>
                </c:pt>
                <c:pt idx="1120">
                  <c:v>11.476193</c:v>
                </c:pt>
                <c:pt idx="1121">
                  <c:v>11.511665</c:v>
                </c:pt>
                <c:pt idx="1122">
                  <c:v>11.545752</c:v>
                </c:pt>
                <c:pt idx="1123">
                  <c:v>11.570586</c:v>
                </c:pt>
                <c:pt idx="1124">
                  <c:v>11.579843</c:v>
                </c:pt>
                <c:pt idx="1125">
                  <c:v>11.542169</c:v>
                </c:pt>
                <c:pt idx="1126">
                  <c:v>11.560942</c:v>
                </c:pt>
                <c:pt idx="1127">
                  <c:v>11.57661</c:v>
                </c:pt>
                <c:pt idx="1128">
                  <c:v>11.495136</c:v>
                </c:pt>
                <c:pt idx="1129">
                  <c:v>11.495136</c:v>
                </c:pt>
                <c:pt idx="1130">
                  <c:v>11.479477</c:v>
                </c:pt>
                <c:pt idx="1131">
                  <c:v>11.553887</c:v>
                </c:pt>
                <c:pt idx="1132">
                  <c:v>11.597652</c:v>
                </c:pt>
                <c:pt idx="1133">
                  <c:v>11.485878</c:v>
                </c:pt>
                <c:pt idx="1134">
                  <c:v>11.435609</c:v>
                </c:pt>
                <c:pt idx="1135">
                  <c:v>11.405738</c:v>
                </c:pt>
                <c:pt idx="1136">
                  <c:v>11.457048</c:v>
                </c:pt>
                <c:pt idx="1137">
                  <c:v>11.488877</c:v>
                </c:pt>
                <c:pt idx="1138">
                  <c:v>11.573084</c:v>
                </c:pt>
                <c:pt idx="1139">
                  <c:v>11.585659</c:v>
                </c:pt>
                <c:pt idx="1140">
                  <c:v>11.577511</c:v>
                </c:pt>
                <c:pt idx="1141">
                  <c:v>11.618122</c:v>
                </c:pt>
                <c:pt idx="1142">
                  <c:v>11.618122</c:v>
                </c:pt>
                <c:pt idx="1143">
                  <c:v>11.687777</c:v>
                </c:pt>
                <c:pt idx="1144">
                  <c:v>11.717467</c:v>
                </c:pt>
                <c:pt idx="1145">
                  <c:v>11.769777</c:v>
                </c:pt>
                <c:pt idx="1146">
                  <c:v>11.805056</c:v>
                </c:pt>
                <c:pt idx="1147">
                  <c:v>11.873581</c:v>
                </c:pt>
                <c:pt idx="1148">
                  <c:v>11.920702</c:v>
                </c:pt>
                <c:pt idx="1149">
                  <c:v>11.950944</c:v>
                </c:pt>
                <c:pt idx="1150">
                  <c:v>11.95864</c:v>
                </c:pt>
                <c:pt idx="1151">
                  <c:v>12.005646</c:v>
                </c:pt>
                <c:pt idx="1152">
                  <c:v>11.954947</c:v>
                </c:pt>
                <c:pt idx="1153">
                  <c:v>11.930402</c:v>
                </c:pt>
                <c:pt idx="1154">
                  <c:v>11.918478</c:v>
                </c:pt>
                <c:pt idx="1155">
                  <c:v>11.918478</c:v>
                </c:pt>
                <c:pt idx="1156">
                  <c:v>12.010165</c:v>
                </c:pt>
                <c:pt idx="1157">
                  <c:v>11.949773</c:v>
                </c:pt>
                <c:pt idx="1158">
                  <c:v>12.017495</c:v>
                </c:pt>
                <c:pt idx="1159">
                  <c:v>11.981346</c:v>
                </c:pt>
                <c:pt idx="1160">
                  <c:v>11.891787</c:v>
                </c:pt>
                <c:pt idx="1161">
                  <c:v>11.815817</c:v>
                </c:pt>
                <c:pt idx="1162">
                  <c:v>11.875793</c:v>
                </c:pt>
                <c:pt idx="1163">
                  <c:v>11.900377</c:v>
                </c:pt>
                <c:pt idx="1164">
                  <c:v>11.935435</c:v>
                </c:pt>
                <c:pt idx="1165">
                  <c:v>11.956927</c:v>
                </c:pt>
                <c:pt idx="1166">
                  <c:v>12.015259</c:v>
                </c:pt>
                <c:pt idx="1167">
                  <c:v>11.949727</c:v>
                </c:pt>
                <c:pt idx="1168">
                  <c:v>11.949727</c:v>
                </c:pt>
                <c:pt idx="1169">
                  <c:v>11.972826</c:v>
                </c:pt>
                <c:pt idx="1170">
                  <c:v>11.940511</c:v>
                </c:pt>
                <c:pt idx="1171">
                  <c:v>11.978151</c:v>
                </c:pt>
                <c:pt idx="1172">
                  <c:v>11.981897</c:v>
                </c:pt>
                <c:pt idx="1173">
                  <c:v>12.071654</c:v>
                </c:pt>
                <c:pt idx="1174">
                  <c:v>12.058839</c:v>
                </c:pt>
                <c:pt idx="1175">
                  <c:v>12.085642</c:v>
                </c:pt>
                <c:pt idx="1176">
                  <c:v>12.093065</c:v>
                </c:pt>
                <c:pt idx="1177">
                  <c:v>12.190475</c:v>
                </c:pt>
                <c:pt idx="1178">
                  <c:v>12.222986</c:v>
                </c:pt>
                <c:pt idx="1179">
                  <c:v>12.173154</c:v>
                </c:pt>
                <c:pt idx="1180">
                  <c:v>12.141863</c:v>
                </c:pt>
                <c:pt idx="1181">
                  <c:v>12.140303</c:v>
                </c:pt>
                <c:pt idx="1182">
                  <c:v>11.991995</c:v>
                </c:pt>
                <c:pt idx="1183">
                  <c:v>11.904945</c:v>
                </c:pt>
                <c:pt idx="1184">
                  <c:v>11.884713</c:v>
                </c:pt>
                <c:pt idx="1185">
                  <c:v>11.876154</c:v>
                </c:pt>
                <c:pt idx="1186">
                  <c:v>11.92629</c:v>
                </c:pt>
                <c:pt idx="1187">
                  <c:v>11.97346</c:v>
                </c:pt>
                <c:pt idx="1188">
                  <c:v>11.960284</c:v>
                </c:pt>
                <c:pt idx="1189">
                  <c:v>12.016536</c:v>
                </c:pt>
                <c:pt idx="1190">
                  <c:v>11.927261</c:v>
                </c:pt>
                <c:pt idx="1191">
                  <c:v>12.010986</c:v>
                </c:pt>
                <c:pt idx="1192">
                  <c:v>12.04188</c:v>
                </c:pt>
                <c:pt idx="1193">
                  <c:v>12.120307</c:v>
                </c:pt>
                <c:pt idx="1194">
                  <c:v>12.100204</c:v>
                </c:pt>
                <c:pt idx="1195">
                  <c:v>12.102802</c:v>
                </c:pt>
                <c:pt idx="1196">
                  <c:v>12.126303</c:v>
                </c:pt>
                <c:pt idx="1197">
                  <c:v>12.20105</c:v>
                </c:pt>
                <c:pt idx="1198">
                  <c:v>12.215012</c:v>
                </c:pt>
                <c:pt idx="1199">
                  <c:v>12.115234</c:v>
                </c:pt>
                <c:pt idx="1200">
                  <c:v>12.160401</c:v>
                </c:pt>
                <c:pt idx="1201">
                  <c:v>12.217717</c:v>
                </c:pt>
                <c:pt idx="1202">
                  <c:v>12.168101</c:v>
                </c:pt>
                <c:pt idx="1203">
                  <c:v>12.203142</c:v>
                </c:pt>
                <c:pt idx="1204">
                  <c:v>12.381777</c:v>
                </c:pt>
                <c:pt idx="1205">
                  <c:v>12.344814</c:v>
                </c:pt>
                <c:pt idx="1206">
                  <c:v>12.339293</c:v>
                </c:pt>
                <c:pt idx="1207">
                  <c:v>12.423592</c:v>
                </c:pt>
                <c:pt idx="1208">
                  <c:v>12.449464</c:v>
                </c:pt>
                <c:pt idx="1209">
                  <c:v>12.460084</c:v>
                </c:pt>
                <c:pt idx="1210">
                  <c:v>12.429053</c:v>
                </c:pt>
                <c:pt idx="1211">
                  <c:v>12.453523</c:v>
                </c:pt>
                <c:pt idx="1212">
                  <c:v>12.44323</c:v>
                </c:pt>
                <c:pt idx="1213">
                  <c:v>12.451834</c:v>
                </c:pt>
                <c:pt idx="1214">
                  <c:v>12.495098</c:v>
                </c:pt>
                <c:pt idx="1215">
                  <c:v>12.414045</c:v>
                </c:pt>
                <c:pt idx="1216">
                  <c:v>12.388748</c:v>
                </c:pt>
                <c:pt idx="1217">
                  <c:v>12.354672</c:v>
                </c:pt>
                <c:pt idx="1218">
                  <c:v>12.409231</c:v>
                </c:pt>
                <c:pt idx="1219">
                  <c:v>12.44787</c:v>
                </c:pt>
                <c:pt idx="1220">
                  <c:v>12.506095</c:v>
                </c:pt>
                <c:pt idx="1221">
                  <c:v>12.477352</c:v>
                </c:pt>
                <c:pt idx="1222">
                  <c:v>12.468315</c:v>
                </c:pt>
                <c:pt idx="1223">
                  <c:v>12.472763</c:v>
                </c:pt>
                <c:pt idx="1224">
                  <c:v>12.428621</c:v>
                </c:pt>
                <c:pt idx="1225">
                  <c:v>12.461477</c:v>
                </c:pt>
                <c:pt idx="1226">
                  <c:v>12.437237</c:v>
                </c:pt>
                <c:pt idx="1227">
                  <c:v>12.4531</c:v>
                </c:pt>
                <c:pt idx="1228">
                  <c:v>12.455649</c:v>
                </c:pt>
                <c:pt idx="1229">
                  <c:v>12.488923</c:v>
                </c:pt>
                <c:pt idx="1230">
                  <c:v>12.408028</c:v>
                </c:pt>
                <c:pt idx="1231">
                  <c:v>12.424862</c:v>
                </c:pt>
                <c:pt idx="1232">
                  <c:v>12.360751</c:v>
                </c:pt>
                <c:pt idx="1233">
                  <c:v>12.345496</c:v>
                </c:pt>
                <c:pt idx="1234">
                  <c:v>12.210537</c:v>
                </c:pt>
                <c:pt idx="1235">
                  <c:v>12.133829</c:v>
                </c:pt>
                <c:pt idx="1236">
                  <c:v>12.02259</c:v>
                </c:pt>
                <c:pt idx="1237">
                  <c:v>11.981206</c:v>
                </c:pt>
                <c:pt idx="1238">
                  <c:v>11.912033</c:v>
                </c:pt>
                <c:pt idx="1239">
                  <c:v>11.97188</c:v>
                </c:pt>
                <c:pt idx="1240">
                  <c:v>12.019374</c:v>
                </c:pt>
                <c:pt idx="1241">
                  <c:v>12.03924</c:v>
                </c:pt>
                <c:pt idx="1242">
                  <c:v>12.056299</c:v>
                </c:pt>
                <c:pt idx="1243">
                  <c:v>12.06634</c:v>
                </c:pt>
                <c:pt idx="1244">
                  <c:v>12.102373</c:v>
                </c:pt>
                <c:pt idx="1245">
                  <c:v>12.104912</c:v>
                </c:pt>
                <c:pt idx="1246">
                  <c:v>12.026171</c:v>
                </c:pt>
                <c:pt idx="1247">
                  <c:v>12.099822</c:v>
                </c:pt>
                <c:pt idx="1248">
                  <c:v>12.078548</c:v>
                </c:pt>
                <c:pt idx="1249">
                  <c:v>12.161458</c:v>
                </c:pt>
                <c:pt idx="1250">
                  <c:v>12.115536</c:v>
                </c:pt>
                <c:pt idx="1251">
                  <c:v>12.15961</c:v>
                </c:pt>
                <c:pt idx="1252">
                  <c:v>12.284106</c:v>
                </c:pt>
                <c:pt idx="1253">
                  <c:v>12.323961</c:v>
                </c:pt>
                <c:pt idx="1254">
                  <c:v>12.321061</c:v>
                </c:pt>
                <c:pt idx="1255">
                  <c:v>12.286303</c:v>
                </c:pt>
                <c:pt idx="1256">
                  <c:v>12.471576</c:v>
                </c:pt>
                <c:pt idx="1257">
                  <c:v>12.464247</c:v>
                </c:pt>
                <c:pt idx="1258">
                  <c:v>12.415004</c:v>
                </c:pt>
                <c:pt idx="1259">
                  <c:v>12.3699</c:v>
                </c:pt>
                <c:pt idx="1260">
                  <c:v>12.3374</c:v>
                </c:pt>
                <c:pt idx="1261">
                  <c:v>12.2923</c:v>
                </c:pt>
                <c:pt idx="1262">
                  <c:v>12.3077</c:v>
                </c:pt>
                <c:pt idx="1263">
                  <c:v>12.2517</c:v>
                </c:pt>
                <c:pt idx="1264">
                  <c:v>12.1228</c:v>
                </c:pt>
                <c:pt idx="1265">
                  <c:v>12.1438</c:v>
                </c:pt>
                <c:pt idx="1266">
                  <c:v>12.1446</c:v>
                </c:pt>
                <c:pt idx="1267">
                  <c:v>12.095</c:v>
                </c:pt>
                <c:pt idx="1268">
                  <c:v>12.0823</c:v>
                </c:pt>
                <c:pt idx="1269">
                  <c:v>12.0812</c:v>
                </c:pt>
                <c:pt idx="1270">
                  <c:v>12.0385</c:v>
                </c:pt>
                <c:pt idx="1271">
                  <c:v>11.92</c:v>
                </c:pt>
                <c:pt idx="1272">
                  <c:v>11.8581</c:v>
                </c:pt>
                <c:pt idx="1273">
                  <c:v>11.9175</c:v>
                </c:pt>
                <c:pt idx="1274">
                  <c:v>11.8571</c:v>
                </c:pt>
                <c:pt idx="1275">
                  <c:v>11.756</c:v>
                </c:pt>
                <c:pt idx="1276">
                  <c:v>11.8508</c:v>
                </c:pt>
                <c:pt idx="1277">
                  <c:v>11.8298</c:v>
                </c:pt>
                <c:pt idx="1278">
                  <c:v>11.8564</c:v>
                </c:pt>
                <c:pt idx="1279">
                  <c:v>11.8475</c:v>
                </c:pt>
                <c:pt idx="1280">
                  <c:v>11.8538</c:v>
                </c:pt>
                <c:pt idx="1281">
                  <c:v>11.8046</c:v>
                </c:pt>
                <c:pt idx="1282">
                  <c:v>11.9544</c:v>
                </c:pt>
                <c:pt idx="1283">
                  <c:v>11.9323</c:v>
                </c:pt>
                <c:pt idx="1284">
                  <c:v>11.947</c:v>
                </c:pt>
                <c:pt idx="1285">
                  <c:v>11.9601</c:v>
                </c:pt>
                <c:pt idx="1286">
                  <c:v>11.9912</c:v>
                </c:pt>
                <c:pt idx="1287">
                  <c:v>11.9158</c:v>
                </c:pt>
                <c:pt idx="1288">
                  <c:v>11.9072</c:v>
                </c:pt>
                <c:pt idx="1289">
                  <c:v>11.9192</c:v>
                </c:pt>
                <c:pt idx="1290">
                  <c:v>11.9469</c:v>
                </c:pt>
                <c:pt idx="1291">
                  <c:v>11.9308</c:v>
                </c:pt>
                <c:pt idx="1292">
                  <c:v>11.7808</c:v>
                </c:pt>
                <c:pt idx="1293">
                  <c:v>11.8176</c:v>
                </c:pt>
                <c:pt idx="1294">
                  <c:v>11.7563</c:v>
                </c:pt>
                <c:pt idx="1295">
                  <c:v>11.8004</c:v>
                </c:pt>
                <c:pt idx="1296">
                  <c:v>11.7643</c:v>
                </c:pt>
                <c:pt idx="1297">
                  <c:v>11.7674</c:v>
                </c:pt>
                <c:pt idx="1298">
                  <c:v>11.74</c:v>
                </c:pt>
                <c:pt idx="1299">
                  <c:v>11.74</c:v>
                </c:pt>
                <c:pt idx="1300">
                  <c:v>11.74</c:v>
                </c:pt>
                <c:pt idx="1301">
                  <c:v>11.7249</c:v>
                </c:pt>
                <c:pt idx="1302">
                  <c:v>11.8665</c:v>
                </c:pt>
                <c:pt idx="1303">
                  <c:v>11.9827</c:v>
                </c:pt>
                <c:pt idx="1304">
                  <c:v>11.9827</c:v>
                </c:pt>
                <c:pt idx="1305">
                  <c:v>11.9876</c:v>
                </c:pt>
                <c:pt idx="1306">
                  <c:v>12.0055</c:v>
                </c:pt>
                <c:pt idx="1307">
                  <c:v>12.016</c:v>
                </c:pt>
                <c:pt idx="1308">
                  <c:v>12.0547</c:v>
                </c:pt>
                <c:pt idx="1309">
                  <c:v>12.0429</c:v>
                </c:pt>
                <c:pt idx="1310">
                  <c:v>12.0386</c:v>
                </c:pt>
                <c:pt idx="1311">
                  <c:v>11.9934</c:v>
                </c:pt>
                <c:pt idx="1312">
                  <c:v>11.9908</c:v>
                </c:pt>
                <c:pt idx="1313">
                  <c:v>12.0428</c:v>
                </c:pt>
                <c:pt idx="1314">
                  <c:v>12.0607</c:v>
                </c:pt>
                <c:pt idx="1315">
                  <c:v>12.0943</c:v>
                </c:pt>
                <c:pt idx="1316">
                  <c:v>12.112</c:v>
                </c:pt>
                <c:pt idx="1317">
                  <c:v>12.0484</c:v>
                </c:pt>
                <c:pt idx="1318">
                  <c:v>12.0309</c:v>
                </c:pt>
                <c:pt idx="1319">
                  <c:v>12.0052</c:v>
                </c:pt>
                <c:pt idx="1320">
                  <c:v>12.0125</c:v>
                </c:pt>
                <c:pt idx="1321">
                  <c:v>12.0643</c:v>
                </c:pt>
                <c:pt idx="1322">
                  <c:v>12.0488</c:v>
                </c:pt>
                <c:pt idx="1323">
                  <c:v>12.048</c:v>
                </c:pt>
                <c:pt idx="1324">
                  <c:v>12.16</c:v>
                </c:pt>
                <c:pt idx="1325">
                  <c:v>12.0631</c:v>
                </c:pt>
                <c:pt idx="1326">
                  <c:v>12.0541</c:v>
                </c:pt>
                <c:pt idx="1327">
                  <c:v>12.1416</c:v>
                </c:pt>
                <c:pt idx="1328">
                  <c:v>12.0966</c:v>
                </c:pt>
                <c:pt idx="1329">
                  <c:v>12.1686</c:v>
                </c:pt>
                <c:pt idx="1330">
                  <c:v>12.153</c:v>
                </c:pt>
                <c:pt idx="1331">
                  <c:v>12.001</c:v>
                </c:pt>
                <c:pt idx="1332">
                  <c:v>11.9784</c:v>
                </c:pt>
                <c:pt idx="1333">
                  <c:v>11.9609</c:v>
                </c:pt>
                <c:pt idx="1334">
                  <c:v>11.9109</c:v>
                </c:pt>
                <c:pt idx="1335">
                  <c:v>11.8669</c:v>
                </c:pt>
                <c:pt idx="1336">
                  <c:v>11.9169</c:v>
                </c:pt>
                <c:pt idx="1337">
                  <c:v>11.87</c:v>
                </c:pt>
                <c:pt idx="1338">
                  <c:v>11.8697</c:v>
                </c:pt>
                <c:pt idx="1339">
                  <c:v>11.8384</c:v>
                </c:pt>
                <c:pt idx="1340">
                  <c:v>11.7767</c:v>
                </c:pt>
                <c:pt idx="1341">
                  <c:v>11.785</c:v>
                </c:pt>
                <c:pt idx="1342">
                  <c:v>11.7189</c:v>
                </c:pt>
                <c:pt idx="1343">
                  <c:v>11.7144</c:v>
                </c:pt>
                <c:pt idx="1344">
                  <c:v>11.6986</c:v>
                </c:pt>
                <c:pt idx="1345">
                  <c:v>11.7147</c:v>
                </c:pt>
                <c:pt idx="1346">
                  <c:v>11.7563</c:v>
                </c:pt>
                <c:pt idx="1347">
                  <c:v>11.7632</c:v>
                </c:pt>
                <c:pt idx="1348">
                  <c:v>11.6832</c:v>
                </c:pt>
                <c:pt idx="1349">
                  <c:v>11.706</c:v>
                </c:pt>
                <c:pt idx="1350">
                  <c:v>11.7393</c:v>
                </c:pt>
                <c:pt idx="1351">
                  <c:v>11.7013</c:v>
                </c:pt>
                <c:pt idx="1352">
                  <c:v>11.6888</c:v>
                </c:pt>
                <c:pt idx="1353">
                  <c:v>11.6437</c:v>
                </c:pt>
                <c:pt idx="1354">
                  <c:v>11.6599</c:v>
                </c:pt>
                <c:pt idx="1355">
                  <c:v>11.6531</c:v>
                </c:pt>
                <c:pt idx="1356">
                  <c:v>11.6606</c:v>
                </c:pt>
              </c:numCache>
            </c:numRef>
          </c:val>
          <c:smooth val="0"/>
        </c:ser>
        <c:hiLowLines>
          <c:spPr>
            <a:ln w="0">
              <a:noFill/>
            </a:ln>
          </c:spPr>
        </c:hiLowLines>
        <c:marker val="0"/>
        <c:axId val="83606414"/>
        <c:axId val="2017374"/>
      </c:lineChart>
      <c:lineChart>
        <c:grouping val="standard"/>
        <c:varyColors val="0"/>
        <c:ser>
          <c:idx val="3"/>
          <c:order val="3"/>
          <c:tx>
            <c:strRef>
              <c:f>label 3</c:f>
              <c:strCache>
                <c:ptCount val="1"/>
                <c:pt idx="0">
                  <c:v>SEK per NOK (höger axel)</c:v>
                </c:pt>
              </c:strCache>
            </c:strRef>
          </c:tx>
          <c:spPr>
            <a:solidFill>
              <a:srgbClr val="000000"/>
            </a:solidFill>
            <a:ln cap="rnd" w="15840">
              <a:solidFill>
                <a:srgbClr val="000000"/>
              </a:solidFill>
              <a:prstDash val="sysDot"/>
              <a:round/>
            </a:ln>
          </c:spPr>
          <c:marker>
            <c:symbol val="none"/>
          </c:marker>
          <c:dLbls>
            <c:txPr>
              <a:bodyPr wrap="square"/>
              <a:lstStyle/>
              <a:p>
                <a:pPr>
                  <a:defRPr b="0" lang="en-US"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357"/>
                <c:pt idx="0">
                  <c:v>43466</c:v>
                </c:pt>
                <c:pt idx="1">
                  <c:v>43467</c:v>
                </c:pt>
                <c:pt idx="2">
                  <c:v>43468</c:v>
                </c:pt>
                <c:pt idx="3">
                  <c:v>43469</c:v>
                </c:pt>
                <c:pt idx="4">
                  <c:v>43472</c:v>
                </c:pt>
                <c:pt idx="5">
                  <c:v>43473</c:v>
                </c:pt>
                <c:pt idx="6">
                  <c:v>43474</c:v>
                </c:pt>
                <c:pt idx="7">
                  <c:v>43475</c:v>
                </c:pt>
                <c:pt idx="8">
                  <c:v>43476</c:v>
                </c:pt>
                <c:pt idx="9">
                  <c:v>43479</c:v>
                </c:pt>
                <c:pt idx="10">
                  <c:v>43480</c:v>
                </c:pt>
                <c:pt idx="11">
                  <c:v>43481</c:v>
                </c:pt>
                <c:pt idx="12">
                  <c:v>43482</c:v>
                </c:pt>
                <c:pt idx="13">
                  <c:v>43483</c:v>
                </c:pt>
                <c:pt idx="14">
                  <c:v>43486</c:v>
                </c:pt>
                <c:pt idx="15">
                  <c:v>43487</c:v>
                </c:pt>
                <c:pt idx="16">
                  <c:v>43488</c:v>
                </c:pt>
                <c:pt idx="17">
                  <c:v>43489</c:v>
                </c:pt>
                <c:pt idx="18">
                  <c:v>43490</c:v>
                </c:pt>
                <c:pt idx="19">
                  <c:v>43493</c:v>
                </c:pt>
                <c:pt idx="20">
                  <c:v>43494</c:v>
                </c:pt>
                <c:pt idx="21">
                  <c:v>43495</c:v>
                </c:pt>
                <c:pt idx="22">
                  <c:v>43496</c:v>
                </c:pt>
                <c:pt idx="23">
                  <c:v>43497</c:v>
                </c:pt>
                <c:pt idx="24">
                  <c:v>43500</c:v>
                </c:pt>
                <c:pt idx="25">
                  <c:v>43501</c:v>
                </c:pt>
                <c:pt idx="26">
                  <c:v>43502</c:v>
                </c:pt>
                <c:pt idx="27">
                  <c:v>43503</c:v>
                </c:pt>
                <c:pt idx="28">
                  <c:v>43504</c:v>
                </c:pt>
                <c:pt idx="29">
                  <c:v>43507</c:v>
                </c:pt>
                <c:pt idx="30">
                  <c:v>43508</c:v>
                </c:pt>
                <c:pt idx="31">
                  <c:v>43509</c:v>
                </c:pt>
                <c:pt idx="32">
                  <c:v>43510</c:v>
                </c:pt>
                <c:pt idx="33">
                  <c:v>43511</c:v>
                </c:pt>
                <c:pt idx="34">
                  <c:v>43514</c:v>
                </c:pt>
                <c:pt idx="35">
                  <c:v>43515</c:v>
                </c:pt>
                <c:pt idx="36">
                  <c:v>43516</c:v>
                </c:pt>
                <c:pt idx="37">
                  <c:v>43517</c:v>
                </c:pt>
                <c:pt idx="38">
                  <c:v>43518</c:v>
                </c:pt>
                <c:pt idx="39">
                  <c:v>43521</c:v>
                </c:pt>
                <c:pt idx="40">
                  <c:v>43522</c:v>
                </c:pt>
                <c:pt idx="41">
                  <c:v>43523</c:v>
                </c:pt>
                <c:pt idx="42">
                  <c:v>43524</c:v>
                </c:pt>
                <c:pt idx="43">
                  <c:v>43525</c:v>
                </c:pt>
                <c:pt idx="44">
                  <c:v>43528</c:v>
                </c:pt>
                <c:pt idx="45">
                  <c:v>43529</c:v>
                </c:pt>
                <c:pt idx="46">
                  <c:v>43530</c:v>
                </c:pt>
                <c:pt idx="47">
                  <c:v>43531</c:v>
                </c:pt>
                <c:pt idx="48">
                  <c:v>43532</c:v>
                </c:pt>
                <c:pt idx="49">
                  <c:v>43535</c:v>
                </c:pt>
                <c:pt idx="50">
                  <c:v>43536</c:v>
                </c:pt>
                <c:pt idx="51">
                  <c:v>43537</c:v>
                </c:pt>
                <c:pt idx="52">
                  <c:v>43538</c:v>
                </c:pt>
                <c:pt idx="53">
                  <c:v>43539</c:v>
                </c:pt>
                <c:pt idx="54">
                  <c:v>43542</c:v>
                </c:pt>
                <c:pt idx="55">
                  <c:v>43543</c:v>
                </c:pt>
                <c:pt idx="56">
                  <c:v>43544</c:v>
                </c:pt>
                <c:pt idx="57">
                  <c:v>43545</c:v>
                </c:pt>
                <c:pt idx="58">
                  <c:v>43546</c:v>
                </c:pt>
                <c:pt idx="59">
                  <c:v>43549</c:v>
                </c:pt>
                <c:pt idx="60">
                  <c:v>43550</c:v>
                </c:pt>
                <c:pt idx="61">
                  <c:v>43551</c:v>
                </c:pt>
                <c:pt idx="62">
                  <c:v>43552</c:v>
                </c:pt>
                <c:pt idx="63">
                  <c:v>43553</c:v>
                </c:pt>
                <c:pt idx="64">
                  <c:v>43556</c:v>
                </c:pt>
                <c:pt idx="65">
                  <c:v>43557</c:v>
                </c:pt>
                <c:pt idx="66">
                  <c:v>43558</c:v>
                </c:pt>
                <c:pt idx="67">
                  <c:v>43559</c:v>
                </c:pt>
                <c:pt idx="68">
                  <c:v>43560</c:v>
                </c:pt>
                <c:pt idx="69">
                  <c:v>43563</c:v>
                </c:pt>
                <c:pt idx="70">
                  <c:v>43564</c:v>
                </c:pt>
                <c:pt idx="71">
                  <c:v>43565</c:v>
                </c:pt>
                <c:pt idx="72">
                  <c:v>43566</c:v>
                </c:pt>
                <c:pt idx="73">
                  <c:v>43567</c:v>
                </c:pt>
                <c:pt idx="74">
                  <c:v>43570</c:v>
                </c:pt>
                <c:pt idx="75">
                  <c:v>43571</c:v>
                </c:pt>
                <c:pt idx="76">
                  <c:v>43572</c:v>
                </c:pt>
                <c:pt idx="77">
                  <c:v>43573</c:v>
                </c:pt>
                <c:pt idx="78">
                  <c:v>43574</c:v>
                </c:pt>
                <c:pt idx="79">
                  <c:v>43577</c:v>
                </c:pt>
                <c:pt idx="80">
                  <c:v>43578</c:v>
                </c:pt>
                <c:pt idx="81">
                  <c:v>43579</c:v>
                </c:pt>
                <c:pt idx="82">
                  <c:v>43580</c:v>
                </c:pt>
                <c:pt idx="83">
                  <c:v>43581</c:v>
                </c:pt>
                <c:pt idx="84">
                  <c:v>43584</c:v>
                </c:pt>
                <c:pt idx="85">
                  <c:v>43585</c:v>
                </c:pt>
                <c:pt idx="86">
                  <c:v>43586</c:v>
                </c:pt>
                <c:pt idx="87">
                  <c:v>43587</c:v>
                </c:pt>
                <c:pt idx="88">
                  <c:v>43588</c:v>
                </c:pt>
                <c:pt idx="89">
                  <c:v>43591</c:v>
                </c:pt>
                <c:pt idx="90">
                  <c:v>43592</c:v>
                </c:pt>
                <c:pt idx="91">
                  <c:v>43593</c:v>
                </c:pt>
                <c:pt idx="92">
                  <c:v>43594</c:v>
                </c:pt>
                <c:pt idx="93">
                  <c:v>43595</c:v>
                </c:pt>
                <c:pt idx="94">
                  <c:v>43598</c:v>
                </c:pt>
                <c:pt idx="95">
                  <c:v>43599</c:v>
                </c:pt>
                <c:pt idx="96">
                  <c:v>43600</c:v>
                </c:pt>
                <c:pt idx="97">
                  <c:v>43601</c:v>
                </c:pt>
                <c:pt idx="98">
                  <c:v>43602</c:v>
                </c:pt>
                <c:pt idx="99">
                  <c:v>43605</c:v>
                </c:pt>
                <c:pt idx="100">
                  <c:v>43606</c:v>
                </c:pt>
                <c:pt idx="101">
                  <c:v>43607</c:v>
                </c:pt>
                <c:pt idx="102">
                  <c:v>43608</c:v>
                </c:pt>
                <c:pt idx="103">
                  <c:v>43609</c:v>
                </c:pt>
                <c:pt idx="104">
                  <c:v>43612</c:v>
                </c:pt>
                <c:pt idx="105">
                  <c:v>43613</c:v>
                </c:pt>
                <c:pt idx="106">
                  <c:v>43614</c:v>
                </c:pt>
                <c:pt idx="107">
                  <c:v>43615</c:v>
                </c:pt>
                <c:pt idx="108">
                  <c:v>43616</c:v>
                </c:pt>
                <c:pt idx="109">
                  <c:v>43619</c:v>
                </c:pt>
                <c:pt idx="110">
                  <c:v>43620</c:v>
                </c:pt>
                <c:pt idx="111">
                  <c:v>43621</c:v>
                </c:pt>
                <c:pt idx="112">
                  <c:v>43622</c:v>
                </c:pt>
                <c:pt idx="113">
                  <c:v>43623</c:v>
                </c:pt>
                <c:pt idx="114">
                  <c:v>43626</c:v>
                </c:pt>
                <c:pt idx="115">
                  <c:v>43627</c:v>
                </c:pt>
                <c:pt idx="116">
                  <c:v>43628</c:v>
                </c:pt>
                <c:pt idx="117">
                  <c:v>43629</c:v>
                </c:pt>
                <c:pt idx="118">
                  <c:v>43630</c:v>
                </c:pt>
                <c:pt idx="119">
                  <c:v>43633</c:v>
                </c:pt>
                <c:pt idx="120">
                  <c:v>43634</c:v>
                </c:pt>
                <c:pt idx="121">
                  <c:v>43635</c:v>
                </c:pt>
                <c:pt idx="122">
                  <c:v>43636</c:v>
                </c:pt>
                <c:pt idx="123">
                  <c:v>43637</c:v>
                </c:pt>
                <c:pt idx="124">
                  <c:v>43640</c:v>
                </c:pt>
                <c:pt idx="125">
                  <c:v>43641</c:v>
                </c:pt>
                <c:pt idx="126">
                  <c:v>43642</c:v>
                </c:pt>
                <c:pt idx="127">
                  <c:v>43643</c:v>
                </c:pt>
                <c:pt idx="128">
                  <c:v>43644</c:v>
                </c:pt>
                <c:pt idx="129">
                  <c:v>43647</c:v>
                </c:pt>
                <c:pt idx="130">
                  <c:v>43648</c:v>
                </c:pt>
                <c:pt idx="131">
                  <c:v>43649</c:v>
                </c:pt>
                <c:pt idx="132">
                  <c:v>43650</c:v>
                </c:pt>
                <c:pt idx="133">
                  <c:v>43651</c:v>
                </c:pt>
                <c:pt idx="134">
                  <c:v>43654</c:v>
                </c:pt>
                <c:pt idx="135">
                  <c:v>43655</c:v>
                </c:pt>
                <c:pt idx="136">
                  <c:v>43656</c:v>
                </c:pt>
                <c:pt idx="137">
                  <c:v>43657</c:v>
                </c:pt>
                <c:pt idx="138">
                  <c:v>43658</c:v>
                </c:pt>
                <c:pt idx="139">
                  <c:v>43661</c:v>
                </c:pt>
                <c:pt idx="140">
                  <c:v>43662</c:v>
                </c:pt>
                <c:pt idx="141">
                  <c:v>43663</c:v>
                </c:pt>
                <c:pt idx="142">
                  <c:v>43664</c:v>
                </c:pt>
                <c:pt idx="143">
                  <c:v>43665</c:v>
                </c:pt>
                <c:pt idx="144">
                  <c:v>43668</c:v>
                </c:pt>
                <c:pt idx="145">
                  <c:v>43669</c:v>
                </c:pt>
                <c:pt idx="146">
                  <c:v>43670</c:v>
                </c:pt>
                <c:pt idx="147">
                  <c:v>43671</c:v>
                </c:pt>
                <c:pt idx="148">
                  <c:v>43672</c:v>
                </c:pt>
                <c:pt idx="149">
                  <c:v>43675</c:v>
                </c:pt>
                <c:pt idx="150">
                  <c:v>43676</c:v>
                </c:pt>
                <c:pt idx="151">
                  <c:v>43677</c:v>
                </c:pt>
                <c:pt idx="152">
                  <c:v>43678</c:v>
                </c:pt>
                <c:pt idx="153">
                  <c:v>43679</c:v>
                </c:pt>
                <c:pt idx="154">
                  <c:v>43682</c:v>
                </c:pt>
                <c:pt idx="155">
                  <c:v>43683</c:v>
                </c:pt>
                <c:pt idx="156">
                  <c:v>43684</c:v>
                </c:pt>
                <c:pt idx="157">
                  <c:v>43685</c:v>
                </c:pt>
                <c:pt idx="158">
                  <c:v>43686</c:v>
                </c:pt>
                <c:pt idx="159">
                  <c:v>43689</c:v>
                </c:pt>
                <c:pt idx="160">
                  <c:v>43690</c:v>
                </c:pt>
                <c:pt idx="161">
                  <c:v>43691</c:v>
                </c:pt>
                <c:pt idx="162">
                  <c:v>43692</c:v>
                </c:pt>
                <c:pt idx="163">
                  <c:v>43693</c:v>
                </c:pt>
                <c:pt idx="164">
                  <c:v>43696</c:v>
                </c:pt>
                <c:pt idx="165">
                  <c:v>43697</c:v>
                </c:pt>
                <c:pt idx="166">
                  <c:v>43698</c:v>
                </c:pt>
                <c:pt idx="167">
                  <c:v>43699</c:v>
                </c:pt>
                <c:pt idx="168">
                  <c:v>43700</c:v>
                </c:pt>
                <c:pt idx="169">
                  <c:v>43703</c:v>
                </c:pt>
                <c:pt idx="170">
                  <c:v>43704</c:v>
                </c:pt>
                <c:pt idx="171">
                  <c:v>43705</c:v>
                </c:pt>
                <c:pt idx="172">
                  <c:v>43706</c:v>
                </c:pt>
                <c:pt idx="173">
                  <c:v>43707</c:v>
                </c:pt>
                <c:pt idx="174">
                  <c:v>43710</c:v>
                </c:pt>
                <c:pt idx="175">
                  <c:v>43711</c:v>
                </c:pt>
                <c:pt idx="176">
                  <c:v>43712</c:v>
                </c:pt>
                <c:pt idx="177">
                  <c:v>43713</c:v>
                </c:pt>
                <c:pt idx="178">
                  <c:v>43714</c:v>
                </c:pt>
                <c:pt idx="179">
                  <c:v>43717</c:v>
                </c:pt>
                <c:pt idx="180">
                  <c:v>43718</c:v>
                </c:pt>
                <c:pt idx="181">
                  <c:v>43719</c:v>
                </c:pt>
                <c:pt idx="182">
                  <c:v>43720</c:v>
                </c:pt>
                <c:pt idx="183">
                  <c:v>43721</c:v>
                </c:pt>
                <c:pt idx="184">
                  <c:v>43724</c:v>
                </c:pt>
                <c:pt idx="185">
                  <c:v>43725</c:v>
                </c:pt>
                <c:pt idx="186">
                  <c:v>43726</c:v>
                </c:pt>
                <c:pt idx="187">
                  <c:v>43727</c:v>
                </c:pt>
                <c:pt idx="188">
                  <c:v>43728</c:v>
                </c:pt>
                <c:pt idx="189">
                  <c:v>43731</c:v>
                </c:pt>
                <c:pt idx="190">
                  <c:v>43732</c:v>
                </c:pt>
                <c:pt idx="191">
                  <c:v>43733</c:v>
                </c:pt>
                <c:pt idx="192">
                  <c:v>43734</c:v>
                </c:pt>
                <c:pt idx="193">
                  <c:v>43735</c:v>
                </c:pt>
                <c:pt idx="194">
                  <c:v>43738</c:v>
                </c:pt>
                <c:pt idx="195">
                  <c:v>43739</c:v>
                </c:pt>
                <c:pt idx="196">
                  <c:v>43740</c:v>
                </c:pt>
                <c:pt idx="197">
                  <c:v>43741</c:v>
                </c:pt>
                <c:pt idx="198">
                  <c:v>43742</c:v>
                </c:pt>
                <c:pt idx="199">
                  <c:v>43745</c:v>
                </c:pt>
                <c:pt idx="200">
                  <c:v>43746</c:v>
                </c:pt>
                <c:pt idx="201">
                  <c:v>43747</c:v>
                </c:pt>
                <c:pt idx="202">
                  <c:v>43748</c:v>
                </c:pt>
                <c:pt idx="203">
                  <c:v>43749</c:v>
                </c:pt>
                <c:pt idx="204">
                  <c:v>43752</c:v>
                </c:pt>
                <c:pt idx="205">
                  <c:v>43753</c:v>
                </c:pt>
                <c:pt idx="206">
                  <c:v>43754</c:v>
                </c:pt>
                <c:pt idx="207">
                  <c:v>43755</c:v>
                </c:pt>
                <c:pt idx="208">
                  <c:v>43756</c:v>
                </c:pt>
                <c:pt idx="209">
                  <c:v>43759</c:v>
                </c:pt>
                <c:pt idx="210">
                  <c:v>43760</c:v>
                </c:pt>
                <c:pt idx="211">
                  <c:v>43761</c:v>
                </c:pt>
                <c:pt idx="212">
                  <c:v>43762</c:v>
                </c:pt>
                <c:pt idx="213">
                  <c:v>43763</c:v>
                </c:pt>
                <c:pt idx="214">
                  <c:v>43766</c:v>
                </c:pt>
                <c:pt idx="215">
                  <c:v>43767</c:v>
                </c:pt>
                <c:pt idx="216">
                  <c:v>43768</c:v>
                </c:pt>
                <c:pt idx="217">
                  <c:v>43769</c:v>
                </c:pt>
                <c:pt idx="218">
                  <c:v>43770</c:v>
                </c:pt>
                <c:pt idx="219">
                  <c:v>43773</c:v>
                </c:pt>
                <c:pt idx="220">
                  <c:v>43774</c:v>
                </c:pt>
                <c:pt idx="221">
                  <c:v>43775</c:v>
                </c:pt>
                <c:pt idx="222">
                  <c:v>43776</c:v>
                </c:pt>
                <c:pt idx="223">
                  <c:v>43777</c:v>
                </c:pt>
                <c:pt idx="224">
                  <c:v>43780</c:v>
                </c:pt>
                <c:pt idx="225">
                  <c:v>43781</c:v>
                </c:pt>
                <c:pt idx="226">
                  <c:v>43782</c:v>
                </c:pt>
                <c:pt idx="227">
                  <c:v>43783</c:v>
                </c:pt>
                <c:pt idx="228">
                  <c:v>43784</c:v>
                </c:pt>
                <c:pt idx="229">
                  <c:v>43787</c:v>
                </c:pt>
                <c:pt idx="230">
                  <c:v>43788</c:v>
                </c:pt>
                <c:pt idx="231">
                  <c:v>43789</c:v>
                </c:pt>
                <c:pt idx="232">
                  <c:v>43790</c:v>
                </c:pt>
                <c:pt idx="233">
                  <c:v>43791</c:v>
                </c:pt>
                <c:pt idx="234">
                  <c:v>43794</c:v>
                </c:pt>
                <c:pt idx="235">
                  <c:v>43795</c:v>
                </c:pt>
                <c:pt idx="236">
                  <c:v>43796</c:v>
                </c:pt>
                <c:pt idx="237">
                  <c:v>43797</c:v>
                </c:pt>
                <c:pt idx="238">
                  <c:v>43798</c:v>
                </c:pt>
                <c:pt idx="239">
                  <c:v>43801</c:v>
                </c:pt>
                <c:pt idx="240">
                  <c:v>43802</c:v>
                </c:pt>
                <c:pt idx="241">
                  <c:v>43803</c:v>
                </c:pt>
                <c:pt idx="242">
                  <c:v>43804</c:v>
                </c:pt>
                <c:pt idx="243">
                  <c:v>43805</c:v>
                </c:pt>
                <c:pt idx="244">
                  <c:v>43808</c:v>
                </c:pt>
                <c:pt idx="245">
                  <c:v>43809</c:v>
                </c:pt>
                <c:pt idx="246">
                  <c:v>43810</c:v>
                </c:pt>
                <c:pt idx="247">
                  <c:v>43811</c:v>
                </c:pt>
                <c:pt idx="248">
                  <c:v>43812</c:v>
                </c:pt>
                <c:pt idx="249">
                  <c:v>43815</c:v>
                </c:pt>
                <c:pt idx="250">
                  <c:v>43816</c:v>
                </c:pt>
                <c:pt idx="251">
                  <c:v>43817</c:v>
                </c:pt>
                <c:pt idx="252">
                  <c:v>43818</c:v>
                </c:pt>
                <c:pt idx="253">
                  <c:v>43819</c:v>
                </c:pt>
                <c:pt idx="254">
                  <c:v>43822</c:v>
                </c:pt>
                <c:pt idx="255">
                  <c:v>43823</c:v>
                </c:pt>
                <c:pt idx="256">
                  <c:v>43824</c:v>
                </c:pt>
                <c:pt idx="257">
                  <c:v>43825</c:v>
                </c:pt>
                <c:pt idx="258">
                  <c:v>43826</c:v>
                </c:pt>
                <c:pt idx="259">
                  <c:v>43829</c:v>
                </c:pt>
                <c:pt idx="260">
                  <c:v>43830</c:v>
                </c:pt>
                <c:pt idx="261">
                  <c:v>43831</c:v>
                </c:pt>
                <c:pt idx="262">
                  <c:v>43832</c:v>
                </c:pt>
                <c:pt idx="263">
                  <c:v>43833</c:v>
                </c:pt>
                <c:pt idx="264">
                  <c:v>43836</c:v>
                </c:pt>
                <c:pt idx="265">
                  <c:v>43837</c:v>
                </c:pt>
                <c:pt idx="266">
                  <c:v>43838</c:v>
                </c:pt>
                <c:pt idx="267">
                  <c:v>43839</c:v>
                </c:pt>
                <c:pt idx="268">
                  <c:v>43840</c:v>
                </c:pt>
                <c:pt idx="269">
                  <c:v>43843</c:v>
                </c:pt>
                <c:pt idx="270">
                  <c:v>43844</c:v>
                </c:pt>
                <c:pt idx="271">
                  <c:v>43845</c:v>
                </c:pt>
                <c:pt idx="272">
                  <c:v>43846</c:v>
                </c:pt>
                <c:pt idx="273">
                  <c:v>43847</c:v>
                </c:pt>
                <c:pt idx="274">
                  <c:v>43850</c:v>
                </c:pt>
                <c:pt idx="275">
                  <c:v>43851</c:v>
                </c:pt>
                <c:pt idx="276">
                  <c:v>43852</c:v>
                </c:pt>
                <c:pt idx="277">
                  <c:v>43853</c:v>
                </c:pt>
                <c:pt idx="278">
                  <c:v>43854</c:v>
                </c:pt>
                <c:pt idx="279">
                  <c:v>43857</c:v>
                </c:pt>
                <c:pt idx="280">
                  <c:v>43858</c:v>
                </c:pt>
                <c:pt idx="281">
                  <c:v>43859</c:v>
                </c:pt>
                <c:pt idx="282">
                  <c:v>43860</c:v>
                </c:pt>
                <c:pt idx="283">
                  <c:v>43861</c:v>
                </c:pt>
                <c:pt idx="284">
                  <c:v>43864</c:v>
                </c:pt>
                <c:pt idx="285">
                  <c:v>43865</c:v>
                </c:pt>
                <c:pt idx="286">
                  <c:v>43866</c:v>
                </c:pt>
                <c:pt idx="287">
                  <c:v>43867</c:v>
                </c:pt>
                <c:pt idx="288">
                  <c:v>43868</c:v>
                </c:pt>
                <c:pt idx="289">
                  <c:v>43871</c:v>
                </c:pt>
                <c:pt idx="290">
                  <c:v>43872</c:v>
                </c:pt>
                <c:pt idx="291">
                  <c:v>43873</c:v>
                </c:pt>
                <c:pt idx="292">
                  <c:v>43874</c:v>
                </c:pt>
                <c:pt idx="293">
                  <c:v>43875</c:v>
                </c:pt>
                <c:pt idx="294">
                  <c:v>43878</c:v>
                </c:pt>
                <c:pt idx="295">
                  <c:v>43879</c:v>
                </c:pt>
                <c:pt idx="296">
                  <c:v>43880</c:v>
                </c:pt>
                <c:pt idx="297">
                  <c:v>43881</c:v>
                </c:pt>
                <c:pt idx="298">
                  <c:v>43882</c:v>
                </c:pt>
                <c:pt idx="299">
                  <c:v>43885</c:v>
                </c:pt>
                <c:pt idx="300">
                  <c:v>43886</c:v>
                </c:pt>
                <c:pt idx="301">
                  <c:v>43887</c:v>
                </c:pt>
                <c:pt idx="302">
                  <c:v>43888</c:v>
                </c:pt>
                <c:pt idx="303">
                  <c:v>43889</c:v>
                </c:pt>
                <c:pt idx="304">
                  <c:v>43892</c:v>
                </c:pt>
                <c:pt idx="305">
                  <c:v>43893</c:v>
                </c:pt>
                <c:pt idx="306">
                  <c:v>43894</c:v>
                </c:pt>
                <c:pt idx="307">
                  <c:v>43895</c:v>
                </c:pt>
                <c:pt idx="308">
                  <c:v>43896</c:v>
                </c:pt>
                <c:pt idx="309">
                  <c:v>43899</c:v>
                </c:pt>
                <c:pt idx="310">
                  <c:v>43900</c:v>
                </c:pt>
                <c:pt idx="311">
                  <c:v>43901</c:v>
                </c:pt>
                <c:pt idx="312">
                  <c:v>43902</c:v>
                </c:pt>
                <c:pt idx="313">
                  <c:v>43903</c:v>
                </c:pt>
                <c:pt idx="314">
                  <c:v>43906</c:v>
                </c:pt>
                <c:pt idx="315">
                  <c:v>43907</c:v>
                </c:pt>
                <c:pt idx="316">
                  <c:v>43908</c:v>
                </c:pt>
                <c:pt idx="317">
                  <c:v>43909</c:v>
                </c:pt>
                <c:pt idx="318">
                  <c:v>43910</c:v>
                </c:pt>
                <c:pt idx="319">
                  <c:v>43913</c:v>
                </c:pt>
                <c:pt idx="320">
                  <c:v>43914</c:v>
                </c:pt>
                <c:pt idx="321">
                  <c:v>43915</c:v>
                </c:pt>
                <c:pt idx="322">
                  <c:v>43916</c:v>
                </c:pt>
                <c:pt idx="323">
                  <c:v>43917</c:v>
                </c:pt>
                <c:pt idx="324">
                  <c:v>43920</c:v>
                </c:pt>
                <c:pt idx="325">
                  <c:v>43921</c:v>
                </c:pt>
                <c:pt idx="326">
                  <c:v>43922</c:v>
                </c:pt>
                <c:pt idx="327">
                  <c:v>43923</c:v>
                </c:pt>
                <c:pt idx="328">
                  <c:v>43924</c:v>
                </c:pt>
                <c:pt idx="329">
                  <c:v>43927</c:v>
                </c:pt>
                <c:pt idx="330">
                  <c:v>43928</c:v>
                </c:pt>
                <c:pt idx="331">
                  <c:v>43929</c:v>
                </c:pt>
                <c:pt idx="332">
                  <c:v>43930</c:v>
                </c:pt>
                <c:pt idx="333">
                  <c:v>43931</c:v>
                </c:pt>
                <c:pt idx="334">
                  <c:v>43934</c:v>
                </c:pt>
                <c:pt idx="335">
                  <c:v>43935</c:v>
                </c:pt>
                <c:pt idx="336">
                  <c:v>43936</c:v>
                </c:pt>
                <c:pt idx="337">
                  <c:v>43937</c:v>
                </c:pt>
                <c:pt idx="338">
                  <c:v>43938</c:v>
                </c:pt>
                <c:pt idx="339">
                  <c:v>43941</c:v>
                </c:pt>
                <c:pt idx="340">
                  <c:v>43942</c:v>
                </c:pt>
                <c:pt idx="341">
                  <c:v>43943</c:v>
                </c:pt>
                <c:pt idx="342">
                  <c:v>43944</c:v>
                </c:pt>
                <c:pt idx="343">
                  <c:v>43945</c:v>
                </c:pt>
                <c:pt idx="344">
                  <c:v>43948</c:v>
                </c:pt>
                <c:pt idx="345">
                  <c:v>43949</c:v>
                </c:pt>
                <c:pt idx="346">
                  <c:v>43950</c:v>
                </c:pt>
                <c:pt idx="347">
                  <c:v>43951</c:v>
                </c:pt>
                <c:pt idx="348">
                  <c:v>43952</c:v>
                </c:pt>
                <c:pt idx="349">
                  <c:v>43955</c:v>
                </c:pt>
                <c:pt idx="350">
                  <c:v>43956</c:v>
                </c:pt>
                <c:pt idx="351">
                  <c:v>43957</c:v>
                </c:pt>
                <c:pt idx="352">
                  <c:v>43958</c:v>
                </c:pt>
                <c:pt idx="353">
                  <c:v>43959</c:v>
                </c:pt>
                <c:pt idx="354">
                  <c:v>43962</c:v>
                </c:pt>
                <c:pt idx="355">
                  <c:v>43963</c:v>
                </c:pt>
                <c:pt idx="356">
                  <c:v>43964</c:v>
                </c:pt>
                <c:pt idx="357">
                  <c:v>43965</c:v>
                </c:pt>
                <c:pt idx="358">
                  <c:v>43966</c:v>
                </c:pt>
                <c:pt idx="359">
                  <c:v>43969</c:v>
                </c:pt>
                <c:pt idx="360">
                  <c:v>43970</c:v>
                </c:pt>
                <c:pt idx="361">
                  <c:v>43971</c:v>
                </c:pt>
                <c:pt idx="362">
                  <c:v>43972</c:v>
                </c:pt>
                <c:pt idx="363">
                  <c:v>43973</c:v>
                </c:pt>
                <c:pt idx="364">
                  <c:v>43976</c:v>
                </c:pt>
                <c:pt idx="365">
                  <c:v>43977</c:v>
                </c:pt>
                <c:pt idx="366">
                  <c:v>43978</c:v>
                </c:pt>
                <c:pt idx="367">
                  <c:v>43979</c:v>
                </c:pt>
                <c:pt idx="368">
                  <c:v>43980</c:v>
                </c:pt>
                <c:pt idx="369">
                  <c:v>43983</c:v>
                </c:pt>
                <c:pt idx="370">
                  <c:v>43984</c:v>
                </c:pt>
                <c:pt idx="371">
                  <c:v>43985</c:v>
                </c:pt>
                <c:pt idx="372">
                  <c:v>43986</c:v>
                </c:pt>
                <c:pt idx="373">
                  <c:v>43987</c:v>
                </c:pt>
                <c:pt idx="374">
                  <c:v>43990</c:v>
                </c:pt>
                <c:pt idx="375">
                  <c:v>43991</c:v>
                </c:pt>
                <c:pt idx="376">
                  <c:v>43992</c:v>
                </c:pt>
                <c:pt idx="377">
                  <c:v>43993</c:v>
                </c:pt>
                <c:pt idx="378">
                  <c:v>43994</c:v>
                </c:pt>
                <c:pt idx="379">
                  <c:v>43997</c:v>
                </c:pt>
                <c:pt idx="380">
                  <c:v>43998</c:v>
                </c:pt>
                <c:pt idx="381">
                  <c:v>43999</c:v>
                </c:pt>
                <c:pt idx="382">
                  <c:v>44000</c:v>
                </c:pt>
                <c:pt idx="383">
                  <c:v>44001</c:v>
                </c:pt>
                <c:pt idx="384">
                  <c:v>44004</c:v>
                </c:pt>
                <c:pt idx="385">
                  <c:v>44005</c:v>
                </c:pt>
                <c:pt idx="386">
                  <c:v>44006</c:v>
                </c:pt>
                <c:pt idx="387">
                  <c:v>44007</c:v>
                </c:pt>
                <c:pt idx="388">
                  <c:v>44008</c:v>
                </c:pt>
                <c:pt idx="389">
                  <c:v>44011</c:v>
                </c:pt>
                <c:pt idx="390">
                  <c:v>44012</c:v>
                </c:pt>
                <c:pt idx="391">
                  <c:v>44013</c:v>
                </c:pt>
                <c:pt idx="392">
                  <c:v>44014</c:v>
                </c:pt>
                <c:pt idx="393">
                  <c:v>44015</c:v>
                </c:pt>
                <c:pt idx="394">
                  <c:v>44018</c:v>
                </c:pt>
                <c:pt idx="395">
                  <c:v>44019</c:v>
                </c:pt>
                <c:pt idx="396">
                  <c:v>44020</c:v>
                </c:pt>
                <c:pt idx="397">
                  <c:v>44021</c:v>
                </c:pt>
                <c:pt idx="398">
                  <c:v>44022</c:v>
                </c:pt>
                <c:pt idx="399">
                  <c:v>44025</c:v>
                </c:pt>
                <c:pt idx="400">
                  <c:v>44026</c:v>
                </c:pt>
                <c:pt idx="401">
                  <c:v>44027</c:v>
                </c:pt>
                <c:pt idx="402">
                  <c:v>44028</c:v>
                </c:pt>
                <c:pt idx="403">
                  <c:v>44029</c:v>
                </c:pt>
                <c:pt idx="404">
                  <c:v>44032</c:v>
                </c:pt>
                <c:pt idx="405">
                  <c:v>44033</c:v>
                </c:pt>
                <c:pt idx="406">
                  <c:v>44034</c:v>
                </c:pt>
                <c:pt idx="407">
                  <c:v>44035</c:v>
                </c:pt>
                <c:pt idx="408">
                  <c:v>44036</c:v>
                </c:pt>
                <c:pt idx="409">
                  <c:v>44039</c:v>
                </c:pt>
                <c:pt idx="410">
                  <c:v>44040</c:v>
                </c:pt>
                <c:pt idx="411">
                  <c:v>44041</c:v>
                </c:pt>
                <c:pt idx="412">
                  <c:v>44042</c:v>
                </c:pt>
                <c:pt idx="413">
                  <c:v>44043</c:v>
                </c:pt>
                <c:pt idx="414">
                  <c:v>44046</c:v>
                </c:pt>
                <c:pt idx="415">
                  <c:v>44047</c:v>
                </c:pt>
                <c:pt idx="416">
                  <c:v>44048</c:v>
                </c:pt>
                <c:pt idx="417">
                  <c:v>44049</c:v>
                </c:pt>
                <c:pt idx="418">
                  <c:v>44050</c:v>
                </c:pt>
                <c:pt idx="419">
                  <c:v>44053</c:v>
                </c:pt>
                <c:pt idx="420">
                  <c:v>44054</c:v>
                </c:pt>
                <c:pt idx="421">
                  <c:v>44055</c:v>
                </c:pt>
                <c:pt idx="422">
                  <c:v>44056</c:v>
                </c:pt>
                <c:pt idx="423">
                  <c:v>44057</c:v>
                </c:pt>
                <c:pt idx="424">
                  <c:v>44060</c:v>
                </c:pt>
                <c:pt idx="425">
                  <c:v>44061</c:v>
                </c:pt>
                <c:pt idx="426">
                  <c:v>44062</c:v>
                </c:pt>
                <c:pt idx="427">
                  <c:v>44063</c:v>
                </c:pt>
                <c:pt idx="428">
                  <c:v>44064</c:v>
                </c:pt>
                <c:pt idx="429">
                  <c:v>44067</c:v>
                </c:pt>
                <c:pt idx="430">
                  <c:v>44068</c:v>
                </c:pt>
                <c:pt idx="431">
                  <c:v>44069</c:v>
                </c:pt>
                <c:pt idx="432">
                  <c:v>44070</c:v>
                </c:pt>
                <c:pt idx="433">
                  <c:v>44071</c:v>
                </c:pt>
                <c:pt idx="434">
                  <c:v>44074</c:v>
                </c:pt>
                <c:pt idx="435">
                  <c:v>44075</c:v>
                </c:pt>
                <c:pt idx="436">
                  <c:v>44076</c:v>
                </c:pt>
                <c:pt idx="437">
                  <c:v>44077</c:v>
                </c:pt>
                <c:pt idx="438">
                  <c:v>44078</c:v>
                </c:pt>
                <c:pt idx="439">
                  <c:v>44081</c:v>
                </c:pt>
                <c:pt idx="440">
                  <c:v>44082</c:v>
                </c:pt>
                <c:pt idx="441">
                  <c:v>44083</c:v>
                </c:pt>
                <c:pt idx="442">
                  <c:v>44084</c:v>
                </c:pt>
                <c:pt idx="443">
                  <c:v>44085</c:v>
                </c:pt>
                <c:pt idx="444">
                  <c:v>44088</c:v>
                </c:pt>
                <c:pt idx="445">
                  <c:v>44089</c:v>
                </c:pt>
                <c:pt idx="446">
                  <c:v>44090</c:v>
                </c:pt>
                <c:pt idx="447">
                  <c:v>44091</c:v>
                </c:pt>
                <c:pt idx="448">
                  <c:v>44092</c:v>
                </c:pt>
                <c:pt idx="449">
                  <c:v>44095</c:v>
                </c:pt>
                <c:pt idx="450">
                  <c:v>44096</c:v>
                </c:pt>
                <c:pt idx="451">
                  <c:v>44097</c:v>
                </c:pt>
                <c:pt idx="452">
                  <c:v>44098</c:v>
                </c:pt>
                <c:pt idx="453">
                  <c:v>44099</c:v>
                </c:pt>
                <c:pt idx="454">
                  <c:v>44102</c:v>
                </c:pt>
                <c:pt idx="455">
                  <c:v>44103</c:v>
                </c:pt>
                <c:pt idx="456">
                  <c:v>44104</c:v>
                </c:pt>
                <c:pt idx="457">
                  <c:v>44105</c:v>
                </c:pt>
                <c:pt idx="458">
                  <c:v>44106</c:v>
                </c:pt>
                <c:pt idx="459">
                  <c:v>44109</c:v>
                </c:pt>
                <c:pt idx="460">
                  <c:v>44110</c:v>
                </c:pt>
                <c:pt idx="461">
                  <c:v>44111</c:v>
                </c:pt>
                <c:pt idx="462">
                  <c:v>44112</c:v>
                </c:pt>
                <c:pt idx="463">
                  <c:v>44113</c:v>
                </c:pt>
                <c:pt idx="464">
                  <c:v>44116</c:v>
                </c:pt>
                <c:pt idx="465">
                  <c:v>44117</c:v>
                </c:pt>
                <c:pt idx="466">
                  <c:v>44118</c:v>
                </c:pt>
                <c:pt idx="467">
                  <c:v>44119</c:v>
                </c:pt>
                <c:pt idx="468">
                  <c:v>44120</c:v>
                </c:pt>
                <c:pt idx="469">
                  <c:v>44123</c:v>
                </c:pt>
                <c:pt idx="470">
                  <c:v>44124</c:v>
                </c:pt>
                <c:pt idx="471">
                  <c:v>44125</c:v>
                </c:pt>
                <c:pt idx="472">
                  <c:v>44126</c:v>
                </c:pt>
                <c:pt idx="473">
                  <c:v>44127</c:v>
                </c:pt>
                <c:pt idx="474">
                  <c:v>44130</c:v>
                </c:pt>
                <c:pt idx="475">
                  <c:v>44131</c:v>
                </c:pt>
                <c:pt idx="476">
                  <c:v>44132</c:v>
                </c:pt>
                <c:pt idx="477">
                  <c:v>44133</c:v>
                </c:pt>
                <c:pt idx="478">
                  <c:v>44134</c:v>
                </c:pt>
                <c:pt idx="479">
                  <c:v>44137</c:v>
                </c:pt>
                <c:pt idx="480">
                  <c:v>44138</c:v>
                </c:pt>
                <c:pt idx="481">
                  <c:v>44139</c:v>
                </c:pt>
                <c:pt idx="482">
                  <c:v>44140</c:v>
                </c:pt>
                <c:pt idx="483">
                  <c:v>44141</c:v>
                </c:pt>
                <c:pt idx="484">
                  <c:v>44144</c:v>
                </c:pt>
                <c:pt idx="485">
                  <c:v>44145</c:v>
                </c:pt>
                <c:pt idx="486">
                  <c:v>44146</c:v>
                </c:pt>
                <c:pt idx="487">
                  <c:v>44147</c:v>
                </c:pt>
                <c:pt idx="488">
                  <c:v>44148</c:v>
                </c:pt>
                <c:pt idx="489">
                  <c:v>44151</c:v>
                </c:pt>
                <c:pt idx="490">
                  <c:v>44152</c:v>
                </c:pt>
                <c:pt idx="491">
                  <c:v>44153</c:v>
                </c:pt>
                <c:pt idx="492">
                  <c:v>44154</c:v>
                </c:pt>
                <c:pt idx="493">
                  <c:v>44155</c:v>
                </c:pt>
                <c:pt idx="494">
                  <c:v>44158</c:v>
                </c:pt>
                <c:pt idx="495">
                  <c:v>44159</c:v>
                </c:pt>
                <c:pt idx="496">
                  <c:v>44160</c:v>
                </c:pt>
                <c:pt idx="497">
                  <c:v>44161</c:v>
                </c:pt>
                <c:pt idx="498">
                  <c:v>44162</c:v>
                </c:pt>
                <c:pt idx="499">
                  <c:v>44165</c:v>
                </c:pt>
                <c:pt idx="500">
                  <c:v>44166</c:v>
                </c:pt>
                <c:pt idx="501">
                  <c:v>44167</c:v>
                </c:pt>
                <c:pt idx="502">
                  <c:v>44168</c:v>
                </c:pt>
                <c:pt idx="503">
                  <c:v>44169</c:v>
                </c:pt>
                <c:pt idx="504">
                  <c:v>44172</c:v>
                </c:pt>
                <c:pt idx="505">
                  <c:v>44173</c:v>
                </c:pt>
                <c:pt idx="506">
                  <c:v>44174</c:v>
                </c:pt>
                <c:pt idx="507">
                  <c:v>44175</c:v>
                </c:pt>
                <c:pt idx="508">
                  <c:v>44176</c:v>
                </c:pt>
                <c:pt idx="509">
                  <c:v>44179</c:v>
                </c:pt>
                <c:pt idx="510">
                  <c:v>44180</c:v>
                </c:pt>
                <c:pt idx="511">
                  <c:v>44181</c:v>
                </c:pt>
                <c:pt idx="512">
                  <c:v>44182</c:v>
                </c:pt>
                <c:pt idx="513">
                  <c:v>44183</c:v>
                </c:pt>
                <c:pt idx="514">
                  <c:v>44186</c:v>
                </c:pt>
                <c:pt idx="515">
                  <c:v>44187</c:v>
                </c:pt>
                <c:pt idx="516">
                  <c:v>44188</c:v>
                </c:pt>
                <c:pt idx="517">
                  <c:v>44189</c:v>
                </c:pt>
                <c:pt idx="518">
                  <c:v>44190</c:v>
                </c:pt>
                <c:pt idx="519">
                  <c:v>44193</c:v>
                </c:pt>
                <c:pt idx="520">
                  <c:v>44194</c:v>
                </c:pt>
                <c:pt idx="521">
                  <c:v>44195</c:v>
                </c:pt>
                <c:pt idx="522">
                  <c:v>44196</c:v>
                </c:pt>
                <c:pt idx="523">
                  <c:v>44197</c:v>
                </c:pt>
                <c:pt idx="524">
                  <c:v>44200</c:v>
                </c:pt>
                <c:pt idx="525">
                  <c:v>44201</c:v>
                </c:pt>
                <c:pt idx="526">
                  <c:v>44202</c:v>
                </c:pt>
                <c:pt idx="527">
                  <c:v>44203</c:v>
                </c:pt>
                <c:pt idx="528">
                  <c:v>44204</c:v>
                </c:pt>
                <c:pt idx="529">
                  <c:v>44207</c:v>
                </c:pt>
                <c:pt idx="530">
                  <c:v>44208</c:v>
                </c:pt>
                <c:pt idx="531">
                  <c:v>44209</c:v>
                </c:pt>
                <c:pt idx="532">
                  <c:v>44210</c:v>
                </c:pt>
                <c:pt idx="533">
                  <c:v>44211</c:v>
                </c:pt>
                <c:pt idx="534">
                  <c:v>44214</c:v>
                </c:pt>
                <c:pt idx="535">
                  <c:v>44215</c:v>
                </c:pt>
                <c:pt idx="536">
                  <c:v>44216</c:v>
                </c:pt>
                <c:pt idx="537">
                  <c:v>44217</c:v>
                </c:pt>
                <c:pt idx="538">
                  <c:v>44218</c:v>
                </c:pt>
                <c:pt idx="539">
                  <c:v>44221</c:v>
                </c:pt>
                <c:pt idx="540">
                  <c:v>44222</c:v>
                </c:pt>
                <c:pt idx="541">
                  <c:v>44223</c:v>
                </c:pt>
                <c:pt idx="542">
                  <c:v>44224</c:v>
                </c:pt>
                <c:pt idx="543">
                  <c:v>44225</c:v>
                </c:pt>
                <c:pt idx="544">
                  <c:v>44228</c:v>
                </c:pt>
                <c:pt idx="545">
                  <c:v>44229</c:v>
                </c:pt>
                <c:pt idx="546">
                  <c:v>44230</c:v>
                </c:pt>
                <c:pt idx="547">
                  <c:v>44231</c:v>
                </c:pt>
                <c:pt idx="548">
                  <c:v>44232</c:v>
                </c:pt>
                <c:pt idx="549">
                  <c:v>44235</c:v>
                </c:pt>
                <c:pt idx="550">
                  <c:v>44236</c:v>
                </c:pt>
                <c:pt idx="551">
                  <c:v>44237</c:v>
                </c:pt>
                <c:pt idx="552">
                  <c:v>44238</c:v>
                </c:pt>
                <c:pt idx="553">
                  <c:v>44239</c:v>
                </c:pt>
                <c:pt idx="554">
                  <c:v>44242</c:v>
                </c:pt>
                <c:pt idx="555">
                  <c:v>44243</c:v>
                </c:pt>
                <c:pt idx="556">
                  <c:v>44244</c:v>
                </c:pt>
                <c:pt idx="557">
                  <c:v>44245</c:v>
                </c:pt>
                <c:pt idx="558">
                  <c:v>44246</c:v>
                </c:pt>
                <c:pt idx="559">
                  <c:v>44249</c:v>
                </c:pt>
                <c:pt idx="560">
                  <c:v>44250</c:v>
                </c:pt>
                <c:pt idx="561">
                  <c:v>44251</c:v>
                </c:pt>
                <c:pt idx="562">
                  <c:v>44252</c:v>
                </c:pt>
                <c:pt idx="563">
                  <c:v>44253</c:v>
                </c:pt>
                <c:pt idx="564">
                  <c:v>44256</c:v>
                </c:pt>
                <c:pt idx="565">
                  <c:v>44257</c:v>
                </c:pt>
                <c:pt idx="566">
                  <c:v>44258</c:v>
                </c:pt>
                <c:pt idx="567">
                  <c:v>44259</c:v>
                </c:pt>
                <c:pt idx="568">
                  <c:v>44260</c:v>
                </c:pt>
                <c:pt idx="569">
                  <c:v>44263</c:v>
                </c:pt>
                <c:pt idx="570">
                  <c:v>44264</c:v>
                </c:pt>
                <c:pt idx="571">
                  <c:v>44265</c:v>
                </c:pt>
                <c:pt idx="572">
                  <c:v>44266</c:v>
                </c:pt>
                <c:pt idx="573">
                  <c:v>44267</c:v>
                </c:pt>
                <c:pt idx="574">
                  <c:v>44270</c:v>
                </c:pt>
                <c:pt idx="575">
                  <c:v>44271</c:v>
                </c:pt>
                <c:pt idx="576">
                  <c:v>44272</c:v>
                </c:pt>
                <c:pt idx="577">
                  <c:v>44273</c:v>
                </c:pt>
                <c:pt idx="578">
                  <c:v>44274</c:v>
                </c:pt>
                <c:pt idx="579">
                  <c:v>44277</c:v>
                </c:pt>
                <c:pt idx="580">
                  <c:v>44278</c:v>
                </c:pt>
                <c:pt idx="581">
                  <c:v>44279</c:v>
                </c:pt>
                <c:pt idx="582">
                  <c:v>44280</c:v>
                </c:pt>
                <c:pt idx="583">
                  <c:v>44281</c:v>
                </c:pt>
                <c:pt idx="584">
                  <c:v>44284</c:v>
                </c:pt>
                <c:pt idx="585">
                  <c:v>44285</c:v>
                </c:pt>
                <c:pt idx="586">
                  <c:v>44286</c:v>
                </c:pt>
                <c:pt idx="587">
                  <c:v>44287</c:v>
                </c:pt>
                <c:pt idx="588">
                  <c:v>44288</c:v>
                </c:pt>
                <c:pt idx="589">
                  <c:v>44291</c:v>
                </c:pt>
                <c:pt idx="590">
                  <c:v>44292</c:v>
                </c:pt>
                <c:pt idx="591">
                  <c:v>44293</c:v>
                </c:pt>
                <c:pt idx="592">
                  <c:v>44294</c:v>
                </c:pt>
                <c:pt idx="593">
                  <c:v>44295</c:v>
                </c:pt>
                <c:pt idx="594">
                  <c:v>44298</c:v>
                </c:pt>
                <c:pt idx="595">
                  <c:v>44299</c:v>
                </c:pt>
                <c:pt idx="596">
                  <c:v>44300</c:v>
                </c:pt>
                <c:pt idx="597">
                  <c:v>44301</c:v>
                </c:pt>
                <c:pt idx="598">
                  <c:v>44302</c:v>
                </c:pt>
                <c:pt idx="599">
                  <c:v>44305</c:v>
                </c:pt>
                <c:pt idx="600">
                  <c:v>44306</c:v>
                </c:pt>
                <c:pt idx="601">
                  <c:v>44307</c:v>
                </c:pt>
                <c:pt idx="602">
                  <c:v>44308</c:v>
                </c:pt>
                <c:pt idx="603">
                  <c:v>44309</c:v>
                </c:pt>
                <c:pt idx="604">
                  <c:v>44312</c:v>
                </c:pt>
                <c:pt idx="605">
                  <c:v>44313</c:v>
                </c:pt>
                <c:pt idx="606">
                  <c:v>44314</c:v>
                </c:pt>
                <c:pt idx="607">
                  <c:v>44315</c:v>
                </c:pt>
                <c:pt idx="608">
                  <c:v>44316</c:v>
                </c:pt>
                <c:pt idx="609">
                  <c:v>44319</c:v>
                </c:pt>
                <c:pt idx="610">
                  <c:v>44320</c:v>
                </c:pt>
                <c:pt idx="611">
                  <c:v>44321</c:v>
                </c:pt>
                <c:pt idx="612">
                  <c:v>44322</c:v>
                </c:pt>
                <c:pt idx="613">
                  <c:v>44323</c:v>
                </c:pt>
                <c:pt idx="614">
                  <c:v>44326</c:v>
                </c:pt>
                <c:pt idx="615">
                  <c:v>44327</c:v>
                </c:pt>
                <c:pt idx="616">
                  <c:v>44328</c:v>
                </c:pt>
                <c:pt idx="617">
                  <c:v>44329</c:v>
                </c:pt>
                <c:pt idx="618">
                  <c:v>44330</c:v>
                </c:pt>
                <c:pt idx="619">
                  <c:v>44333</c:v>
                </c:pt>
                <c:pt idx="620">
                  <c:v>44334</c:v>
                </c:pt>
                <c:pt idx="621">
                  <c:v>44335</c:v>
                </c:pt>
                <c:pt idx="622">
                  <c:v>44336</c:v>
                </c:pt>
                <c:pt idx="623">
                  <c:v>44337</c:v>
                </c:pt>
                <c:pt idx="624">
                  <c:v>44340</c:v>
                </c:pt>
                <c:pt idx="625">
                  <c:v>44341</c:v>
                </c:pt>
                <c:pt idx="626">
                  <c:v>44342</c:v>
                </c:pt>
                <c:pt idx="627">
                  <c:v>44343</c:v>
                </c:pt>
                <c:pt idx="628">
                  <c:v>44344</c:v>
                </c:pt>
                <c:pt idx="629">
                  <c:v>44347</c:v>
                </c:pt>
                <c:pt idx="630">
                  <c:v>44348</c:v>
                </c:pt>
                <c:pt idx="631">
                  <c:v>44349</c:v>
                </c:pt>
                <c:pt idx="632">
                  <c:v>44350</c:v>
                </c:pt>
                <c:pt idx="633">
                  <c:v>44351</c:v>
                </c:pt>
                <c:pt idx="634">
                  <c:v>44354</c:v>
                </c:pt>
                <c:pt idx="635">
                  <c:v>44355</c:v>
                </c:pt>
                <c:pt idx="636">
                  <c:v>44356</c:v>
                </c:pt>
                <c:pt idx="637">
                  <c:v>44357</c:v>
                </c:pt>
                <c:pt idx="638">
                  <c:v>44358</c:v>
                </c:pt>
                <c:pt idx="639">
                  <c:v>44361</c:v>
                </c:pt>
                <c:pt idx="640">
                  <c:v>44362</c:v>
                </c:pt>
                <c:pt idx="641">
                  <c:v>44363</c:v>
                </c:pt>
                <c:pt idx="642">
                  <c:v>44364</c:v>
                </c:pt>
                <c:pt idx="643">
                  <c:v>44365</c:v>
                </c:pt>
                <c:pt idx="644">
                  <c:v>44368</c:v>
                </c:pt>
                <c:pt idx="645">
                  <c:v>44369</c:v>
                </c:pt>
                <c:pt idx="646">
                  <c:v>44370</c:v>
                </c:pt>
                <c:pt idx="647">
                  <c:v>44371</c:v>
                </c:pt>
                <c:pt idx="648">
                  <c:v>44372</c:v>
                </c:pt>
                <c:pt idx="649">
                  <c:v>44375</c:v>
                </c:pt>
                <c:pt idx="650">
                  <c:v>44376</c:v>
                </c:pt>
                <c:pt idx="651">
                  <c:v>44377</c:v>
                </c:pt>
                <c:pt idx="652">
                  <c:v>44378</c:v>
                </c:pt>
                <c:pt idx="653">
                  <c:v>44379</c:v>
                </c:pt>
                <c:pt idx="654">
                  <c:v>44382</c:v>
                </c:pt>
                <c:pt idx="655">
                  <c:v>44383</c:v>
                </c:pt>
                <c:pt idx="656">
                  <c:v>44384</c:v>
                </c:pt>
                <c:pt idx="657">
                  <c:v>44385</c:v>
                </c:pt>
                <c:pt idx="658">
                  <c:v>44386</c:v>
                </c:pt>
                <c:pt idx="659">
                  <c:v>44389</c:v>
                </c:pt>
                <c:pt idx="660">
                  <c:v>44390</c:v>
                </c:pt>
                <c:pt idx="661">
                  <c:v>44391</c:v>
                </c:pt>
                <c:pt idx="662">
                  <c:v>44392</c:v>
                </c:pt>
                <c:pt idx="663">
                  <c:v>44393</c:v>
                </c:pt>
                <c:pt idx="664">
                  <c:v>44396</c:v>
                </c:pt>
                <c:pt idx="665">
                  <c:v>44397</c:v>
                </c:pt>
                <c:pt idx="666">
                  <c:v>44398</c:v>
                </c:pt>
                <c:pt idx="667">
                  <c:v>44399</c:v>
                </c:pt>
                <c:pt idx="668">
                  <c:v>44400</c:v>
                </c:pt>
                <c:pt idx="669">
                  <c:v>44403</c:v>
                </c:pt>
                <c:pt idx="670">
                  <c:v>44404</c:v>
                </c:pt>
                <c:pt idx="671">
                  <c:v>44405</c:v>
                </c:pt>
                <c:pt idx="672">
                  <c:v>44406</c:v>
                </c:pt>
                <c:pt idx="673">
                  <c:v>44407</c:v>
                </c:pt>
                <c:pt idx="674">
                  <c:v>44410</c:v>
                </c:pt>
                <c:pt idx="675">
                  <c:v>44411</c:v>
                </c:pt>
                <c:pt idx="676">
                  <c:v>44412</c:v>
                </c:pt>
                <c:pt idx="677">
                  <c:v>44413</c:v>
                </c:pt>
                <c:pt idx="678">
                  <c:v>44414</c:v>
                </c:pt>
                <c:pt idx="679">
                  <c:v>44417</c:v>
                </c:pt>
                <c:pt idx="680">
                  <c:v>44418</c:v>
                </c:pt>
                <c:pt idx="681">
                  <c:v>44419</c:v>
                </c:pt>
                <c:pt idx="682">
                  <c:v>44420</c:v>
                </c:pt>
                <c:pt idx="683">
                  <c:v>44421</c:v>
                </c:pt>
                <c:pt idx="684">
                  <c:v>44424</c:v>
                </c:pt>
                <c:pt idx="685">
                  <c:v>44425</c:v>
                </c:pt>
                <c:pt idx="686">
                  <c:v>44426</c:v>
                </c:pt>
                <c:pt idx="687">
                  <c:v>44427</c:v>
                </c:pt>
                <c:pt idx="688">
                  <c:v>44428</c:v>
                </c:pt>
                <c:pt idx="689">
                  <c:v>44431</c:v>
                </c:pt>
                <c:pt idx="690">
                  <c:v>44432</c:v>
                </c:pt>
                <c:pt idx="691">
                  <c:v>44433</c:v>
                </c:pt>
                <c:pt idx="692">
                  <c:v>44434</c:v>
                </c:pt>
                <c:pt idx="693">
                  <c:v>44435</c:v>
                </c:pt>
                <c:pt idx="694">
                  <c:v>44438</c:v>
                </c:pt>
                <c:pt idx="695">
                  <c:v>44439</c:v>
                </c:pt>
                <c:pt idx="696">
                  <c:v>44440</c:v>
                </c:pt>
                <c:pt idx="697">
                  <c:v>44441</c:v>
                </c:pt>
                <c:pt idx="698">
                  <c:v>44442</c:v>
                </c:pt>
                <c:pt idx="699">
                  <c:v>44445</c:v>
                </c:pt>
                <c:pt idx="700">
                  <c:v>44446</c:v>
                </c:pt>
                <c:pt idx="701">
                  <c:v>44447</c:v>
                </c:pt>
                <c:pt idx="702">
                  <c:v>44448</c:v>
                </c:pt>
                <c:pt idx="703">
                  <c:v>44449</c:v>
                </c:pt>
                <c:pt idx="704">
                  <c:v>44452</c:v>
                </c:pt>
                <c:pt idx="705">
                  <c:v>44453</c:v>
                </c:pt>
                <c:pt idx="706">
                  <c:v>44454</c:v>
                </c:pt>
                <c:pt idx="707">
                  <c:v>44455</c:v>
                </c:pt>
                <c:pt idx="708">
                  <c:v>44456</c:v>
                </c:pt>
                <c:pt idx="709">
                  <c:v>44459</c:v>
                </c:pt>
                <c:pt idx="710">
                  <c:v>44460</c:v>
                </c:pt>
                <c:pt idx="711">
                  <c:v>44461</c:v>
                </c:pt>
                <c:pt idx="712">
                  <c:v>44462</c:v>
                </c:pt>
                <c:pt idx="713">
                  <c:v>44463</c:v>
                </c:pt>
                <c:pt idx="714">
                  <c:v>44466</c:v>
                </c:pt>
                <c:pt idx="715">
                  <c:v>44467</c:v>
                </c:pt>
                <c:pt idx="716">
                  <c:v>44468</c:v>
                </c:pt>
                <c:pt idx="717">
                  <c:v>44469</c:v>
                </c:pt>
                <c:pt idx="718">
                  <c:v>44470</c:v>
                </c:pt>
                <c:pt idx="719">
                  <c:v>44473</c:v>
                </c:pt>
                <c:pt idx="720">
                  <c:v>44474</c:v>
                </c:pt>
                <c:pt idx="721">
                  <c:v>44475</c:v>
                </c:pt>
                <c:pt idx="722">
                  <c:v>44476</c:v>
                </c:pt>
                <c:pt idx="723">
                  <c:v>44477</c:v>
                </c:pt>
                <c:pt idx="724">
                  <c:v>44480</c:v>
                </c:pt>
                <c:pt idx="725">
                  <c:v>44481</c:v>
                </c:pt>
                <c:pt idx="726">
                  <c:v>44482</c:v>
                </c:pt>
                <c:pt idx="727">
                  <c:v>44483</c:v>
                </c:pt>
                <c:pt idx="728">
                  <c:v>44484</c:v>
                </c:pt>
                <c:pt idx="729">
                  <c:v>44487</c:v>
                </c:pt>
                <c:pt idx="730">
                  <c:v>44488</c:v>
                </c:pt>
                <c:pt idx="731">
                  <c:v>44489</c:v>
                </c:pt>
                <c:pt idx="732">
                  <c:v>44490</c:v>
                </c:pt>
                <c:pt idx="733">
                  <c:v>44491</c:v>
                </c:pt>
                <c:pt idx="734">
                  <c:v>44494</c:v>
                </c:pt>
                <c:pt idx="735">
                  <c:v>44495</c:v>
                </c:pt>
                <c:pt idx="736">
                  <c:v>44496</c:v>
                </c:pt>
                <c:pt idx="737">
                  <c:v>44497</c:v>
                </c:pt>
                <c:pt idx="738">
                  <c:v>44498</c:v>
                </c:pt>
                <c:pt idx="739">
                  <c:v>44501</c:v>
                </c:pt>
                <c:pt idx="740">
                  <c:v>44502</c:v>
                </c:pt>
                <c:pt idx="741">
                  <c:v>44503</c:v>
                </c:pt>
                <c:pt idx="742">
                  <c:v>44504</c:v>
                </c:pt>
                <c:pt idx="743">
                  <c:v>44505</c:v>
                </c:pt>
                <c:pt idx="744">
                  <c:v>44508</c:v>
                </c:pt>
                <c:pt idx="745">
                  <c:v>44509</c:v>
                </c:pt>
                <c:pt idx="746">
                  <c:v>44510</c:v>
                </c:pt>
                <c:pt idx="747">
                  <c:v>44511</c:v>
                </c:pt>
                <c:pt idx="748">
                  <c:v>44512</c:v>
                </c:pt>
                <c:pt idx="749">
                  <c:v>44515</c:v>
                </c:pt>
                <c:pt idx="750">
                  <c:v>44516</c:v>
                </c:pt>
                <c:pt idx="751">
                  <c:v>44517</c:v>
                </c:pt>
                <c:pt idx="752">
                  <c:v>44518</c:v>
                </c:pt>
                <c:pt idx="753">
                  <c:v>44519</c:v>
                </c:pt>
                <c:pt idx="754">
                  <c:v>44522</c:v>
                </c:pt>
                <c:pt idx="755">
                  <c:v>44523</c:v>
                </c:pt>
                <c:pt idx="756">
                  <c:v>44524</c:v>
                </c:pt>
                <c:pt idx="757">
                  <c:v>44525</c:v>
                </c:pt>
                <c:pt idx="758">
                  <c:v>44526</c:v>
                </c:pt>
                <c:pt idx="759">
                  <c:v>44529</c:v>
                </c:pt>
                <c:pt idx="760">
                  <c:v>44530</c:v>
                </c:pt>
                <c:pt idx="761">
                  <c:v>44531</c:v>
                </c:pt>
                <c:pt idx="762">
                  <c:v>44532</c:v>
                </c:pt>
                <c:pt idx="763">
                  <c:v>44533</c:v>
                </c:pt>
                <c:pt idx="764">
                  <c:v>44536</c:v>
                </c:pt>
                <c:pt idx="765">
                  <c:v>44537</c:v>
                </c:pt>
                <c:pt idx="766">
                  <c:v>44538</c:v>
                </c:pt>
                <c:pt idx="767">
                  <c:v>44539</c:v>
                </c:pt>
                <c:pt idx="768">
                  <c:v>44540</c:v>
                </c:pt>
                <c:pt idx="769">
                  <c:v>44543</c:v>
                </c:pt>
                <c:pt idx="770">
                  <c:v>44544</c:v>
                </c:pt>
                <c:pt idx="771">
                  <c:v>44545</c:v>
                </c:pt>
                <c:pt idx="772">
                  <c:v>44546</c:v>
                </c:pt>
                <c:pt idx="773">
                  <c:v>44547</c:v>
                </c:pt>
                <c:pt idx="774">
                  <c:v>44550</c:v>
                </c:pt>
                <c:pt idx="775">
                  <c:v>44551</c:v>
                </c:pt>
                <c:pt idx="776">
                  <c:v>44552</c:v>
                </c:pt>
                <c:pt idx="777">
                  <c:v>44553</c:v>
                </c:pt>
                <c:pt idx="778">
                  <c:v>44554</c:v>
                </c:pt>
                <c:pt idx="779">
                  <c:v>44557</c:v>
                </c:pt>
                <c:pt idx="780">
                  <c:v>44558</c:v>
                </c:pt>
                <c:pt idx="781">
                  <c:v>44559</c:v>
                </c:pt>
                <c:pt idx="782">
                  <c:v>44560</c:v>
                </c:pt>
                <c:pt idx="783">
                  <c:v>44561</c:v>
                </c:pt>
                <c:pt idx="784">
                  <c:v>44564</c:v>
                </c:pt>
                <c:pt idx="785">
                  <c:v>44565</c:v>
                </c:pt>
                <c:pt idx="786">
                  <c:v>44566</c:v>
                </c:pt>
                <c:pt idx="787">
                  <c:v>44567</c:v>
                </c:pt>
                <c:pt idx="788">
                  <c:v>44568</c:v>
                </c:pt>
                <c:pt idx="789">
                  <c:v>44571</c:v>
                </c:pt>
                <c:pt idx="790">
                  <c:v>44572</c:v>
                </c:pt>
                <c:pt idx="791">
                  <c:v>44573</c:v>
                </c:pt>
                <c:pt idx="792">
                  <c:v>44574</c:v>
                </c:pt>
                <c:pt idx="793">
                  <c:v>44575</c:v>
                </c:pt>
                <c:pt idx="794">
                  <c:v>44578</c:v>
                </c:pt>
                <c:pt idx="795">
                  <c:v>44579</c:v>
                </c:pt>
                <c:pt idx="796">
                  <c:v>44580</c:v>
                </c:pt>
                <c:pt idx="797">
                  <c:v>44581</c:v>
                </c:pt>
                <c:pt idx="798">
                  <c:v>44582</c:v>
                </c:pt>
                <c:pt idx="799">
                  <c:v>44585</c:v>
                </c:pt>
                <c:pt idx="800">
                  <c:v>44586</c:v>
                </c:pt>
                <c:pt idx="801">
                  <c:v>44587</c:v>
                </c:pt>
                <c:pt idx="802">
                  <c:v>44588</c:v>
                </c:pt>
                <c:pt idx="803">
                  <c:v>44589</c:v>
                </c:pt>
                <c:pt idx="804">
                  <c:v>44592</c:v>
                </c:pt>
                <c:pt idx="805">
                  <c:v>44593</c:v>
                </c:pt>
                <c:pt idx="806">
                  <c:v>44594</c:v>
                </c:pt>
                <c:pt idx="807">
                  <c:v>44595</c:v>
                </c:pt>
                <c:pt idx="808">
                  <c:v>44596</c:v>
                </c:pt>
                <c:pt idx="809">
                  <c:v>44599</c:v>
                </c:pt>
                <c:pt idx="810">
                  <c:v>44600</c:v>
                </c:pt>
                <c:pt idx="811">
                  <c:v>44601</c:v>
                </c:pt>
                <c:pt idx="812">
                  <c:v>44602</c:v>
                </c:pt>
                <c:pt idx="813">
                  <c:v>44603</c:v>
                </c:pt>
                <c:pt idx="814">
                  <c:v>44606</c:v>
                </c:pt>
                <c:pt idx="815">
                  <c:v>44607</c:v>
                </c:pt>
                <c:pt idx="816">
                  <c:v>44608</c:v>
                </c:pt>
                <c:pt idx="817">
                  <c:v>44609</c:v>
                </c:pt>
                <c:pt idx="818">
                  <c:v>44610</c:v>
                </c:pt>
                <c:pt idx="819">
                  <c:v>44613</c:v>
                </c:pt>
                <c:pt idx="820">
                  <c:v>44614</c:v>
                </c:pt>
                <c:pt idx="821">
                  <c:v>44615</c:v>
                </c:pt>
                <c:pt idx="822">
                  <c:v>44616</c:v>
                </c:pt>
                <c:pt idx="823">
                  <c:v>44617</c:v>
                </c:pt>
                <c:pt idx="824">
                  <c:v>44620</c:v>
                </c:pt>
                <c:pt idx="825">
                  <c:v>44621</c:v>
                </c:pt>
                <c:pt idx="826">
                  <c:v>44622</c:v>
                </c:pt>
                <c:pt idx="827">
                  <c:v>44623</c:v>
                </c:pt>
                <c:pt idx="828">
                  <c:v>44624</c:v>
                </c:pt>
                <c:pt idx="829">
                  <c:v>44627</c:v>
                </c:pt>
                <c:pt idx="830">
                  <c:v>44628</c:v>
                </c:pt>
                <c:pt idx="831">
                  <c:v>44629</c:v>
                </c:pt>
                <c:pt idx="832">
                  <c:v>44630</c:v>
                </c:pt>
                <c:pt idx="833">
                  <c:v>44631</c:v>
                </c:pt>
                <c:pt idx="834">
                  <c:v>44634</c:v>
                </c:pt>
                <c:pt idx="835">
                  <c:v>44635</c:v>
                </c:pt>
                <c:pt idx="836">
                  <c:v>44636</c:v>
                </c:pt>
                <c:pt idx="837">
                  <c:v>44637</c:v>
                </c:pt>
                <c:pt idx="838">
                  <c:v>44638</c:v>
                </c:pt>
                <c:pt idx="839">
                  <c:v>44641</c:v>
                </c:pt>
                <c:pt idx="840">
                  <c:v>44642</c:v>
                </c:pt>
                <c:pt idx="841">
                  <c:v>44643</c:v>
                </c:pt>
                <c:pt idx="842">
                  <c:v>44644</c:v>
                </c:pt>
                <c:pt idx="843">
                  <c:v>44645</c:v>
                </c:pt>
                <c:pt idx="844">
                  <c:v>44648</c:v>
                </c:pt>
                <c:pt idx="845">
                  <c:v>44649</c:v>
                </c:pt>
                <c:pt idx="846">
                  <c:v>44650</c:v>
                </c:pt>
                <c:pt idx="847">
                  <c:v>44651</c:v>
                </c:pt>
                <c:pt idx="848">
                  <c:v>44652</c:v>
                </c:pt>
                <c:pt idx="849">
                  <c:v>44655</c:v>
                </c:pt>
                <c:pt idx="850">
                  <c:v>44656</c:v>
                </c:pt>
                <c:pt idx="851">
                  <c:v>44657</c:v>
                </c:pt>
                <c:pt idx="852">
                  <c:v>44658</c:v>
                </c:pt>
                <c:pt idx="853">
                  <c:v>44659</c:v>
                </c:pt>
                <c:pt idx="854">
                  <c:v>44662</c:v>
                </c:pt>
                <c:pt idx="855">
                  <c:v>44663</c:v>
                </c:pt>
                <c:pt idx="856">
                  <c:v>44664</c:v>
                </c:pt>
                <c:pt idx="857">
                  <c:v>44665</c:v>
                </c:pt>
                <c:pt idx="858">
                  <c:v>44666</c:v>
                </c:pt>
                <c:pt idx="859">
                  <c:v>44669</c:v>
                </c:pt>
                <c:pt idx="860">
                  <c:v>44670</c:v>
                </c:pt>
                <c:pt idx="861">
                  <c:v>44671</c:v>
                </c:pt>
                <c:pt idx="862">
                  <c:v>44672</c:v>
                </c:pt>
                <c:pt idx="863">
                  <c:v>44673</c:v>
                </c:pt>
                <c:pt idx="864">
                  <c:v>44676</c:v>
                </c:pt>
                <c:pt idx="865">
                  <c:v>44677</c:v>
                </c:pt>
                <c:pt idx="866">
                  <c:v>44678</c:v>
                </c:pt>
                <c:pt idx="867">
                  <c:v>44679</c:v>
                </c:pt>
                <c:pt idx="868">
                  <c:v>44680</c:v>
                </c:pt>
                <c:pt idx="869">
                  <c:v>44683</c:v>
                </c:pt>
                <c:pt idx="870">
                  <c:v>44684</c:v>
                </c:pt>
                <c:pt idx="871">
                  <c:v>44685</c:v>
                </c:pt>
                <c:pt idx="872">
                  <c:v>44686</c:v>
                </c:pt>
                <c:pt idx="873">
                  <c:v>44687</c:v>
                </c:pt>
                <c:pt idx="874">
                  <c:v>44690</c:v>
                </c:pt>
                <c:pt idx="875">
                  <c:v>44691</c:v>
                </c:pt>
                <c:pt idx="876">
                  <c:v>44692</c:v>
                </c:pt>
                <c:pt idx="877">
                  <c:v>44693</c:v>
                </c:pt>
                <c:pt idx="878">
                  <c:v>44694</c:v>
                </c:pt>
                <c:pt idx="879">
                  <c:v>44697</c:v>
                </c:pt>
                <c:pt idx="880">
                  <c:v>44698</c:v>
                </c:pt>
                <c:pt idx="881">
                  <c:v>44699</c:v>
                </c:pt>
                <c:pt idx="882">
                  <c:v>44700</c:v>
                </c:pt>
                <c:pt idx="883">
                  <c:v>44701</c:v>
                </c:pt>
                <c:pt idx="884">
                  <c:v>44704</c:v>
                </c:pt>
                <c:pt idx="885">
                  <c:v>44705</c:v>
                </c:pt>
                <c:pt idx="886">
                  <c:v>44706</c:v>
                </c:pt>
                <c:pt idx="887">
                  <c:v>44707</c:v>
                </c:pt>
                <c:pt idx="888">
                  <c:v>44708</c:v>
                </c:pt>
                <c:pt idx="889">
                  <c:v>44711</c:v>
                </c:pt>
                <c:pt idx="890">
                  <c:v>44712</c:v>
                </c:pt>
                <c:pt idx="891">
                  <c:v>44713</c:v>
                </c:pt>
                <c:pt idx="892">
                  <c:v>44714</c:v>
                </c:pt>
                <c:pt idx="893">
                  <c:v>44715</c:v>
                </c:pt>
                <c:pt idx="894">
                  <c:v>44718</c:v>
                </c:pt>
                <c:pt idx="895">
                  <c:v>44719</c:v>
                </c:pt>
                <c:pt idx="896">
                  <c:v>44720</c:v>
                </c:pt>
                <c:pt idx="897">
                  <c:v>44721</c:v>
                </c:pt>
                <c:pt idx="898">
                  <c:v>44722</c:v>
                </c:pt>
                <c:pt idx="899">
                  <c:v>44725</c:v>
                </c:pt>
                <c:pt idx="900">
                  <c:v>44726</c:v>
                </c:pt>
                <c:pt idx="901">
                  <c:v>44727</c:v>
                </c:pt>
                <c:pt idx="902">
                  <c:v>44728</c:v>
                </c:pt>
                <c:pt idx="903">
                  <c:v>44729</c:v>
                </c:pt>
                <c:pt idx="904">
                  <c:v>44732</c:v>
                </c:pt>
                <c:pt idx="905">
                  <c:v>44733</c:v>
                </c:pt>
                <c:pt idx="906">
                  <c:v>44734</c:v>
                </c:pt>
                <c:pt idx="907">
                  <c:v>44735</c:v>
                </c:pt>
                <c:pt idx="908">
                  <c:v>44736</c:v>
                </c:pt>
                <c:pt idx="909">
                  <c:v>44739</c:v>
                </c:pt>
                <c:pt idx="910">
                  <c:v>44740</c:v>
                </c:pt>
                <c:pt idx="911">
                  <c:v>44741</c:v>
                </c:pt>
                <c:pt idx="912">
                  <c:v>44742</c:v>
                </c:pt>
                <c:pt idx="913">
                  <c:v>44743</c:v>
                </c:pt>
                <c:pt idx="914">
                  <c:v>44746</c:v>
                </c:pt>
                <c:pt idx="915">
                  <c:v>44747</c:v>
                </c:pt>
                <c:pt idx="916">
                  <c:v>44748</c:v>
                </c:pt>
                <c:pt idx="917">
                  <c:v>44749</c:v>
                </c:pt>
                <c:pt idx="918">
                  <c:v>44750</c:v>
                </c:pt>
                <c:pt idx="919">
                  <c:v>44753</c:v>
                </c:pt>
                <c:pt idx="920">
                  <c:v>44754</c:v>
                </c:pt>
                <c:pt idx="921">
                  <c:v>44755</c:v>
                </c:pt>
                <c:pt idx="922">
                  <c:v>44756</c:v>
                </c:pt>
                <c:pt idx="923">
                  <c:v>44757</c:v>
                </c:pt>
                <c:pt idx="924">
                  <c:v>44760</c:v>
                </c:pt>
                <c:pt idx="925">
                  <c:v>44761</c:v>
                </c:pt>
                <c:pt idx="926">
                  <c:v>44762</c:v>
                </c:pt>
                <c:pt idx="927">
                  <c:v>44763</c:v>
                </c:pt>
                <c:pt idx="928">
                  <c:v>44764</c:v>
                </c:pt>
                <c:pt idx="929">
                  <c:v>44767</c:v>
                </c:pt>
                <c:pt idx="930">
                  <c:v>44768</c:v>
                </c:pt>
                <c:pt idx="931">
                  <c:v>44769</c:v>
                </c:pt>
                <c:pt idx="932">
                  <c:v>44770</c:v>
                </c:pt>
                <c:pt idx="933">
                  <c:v>44771</c:v>
                </c:pt>
                <c:pt idx="934">
                  <c:v>44774</c:v>
                </c:pt>
                <c:pt idx="935">
                  <c:v>44775</c:v>
                </c:pt>
                <c:pt idx="936">
                  <c:v>44776</c:v>
                </c:pt>
                <c:pt idx="937">
                  <c:v>44777</c:v>
                </c:pt>
                <c:pt idx="938">
                  <c:v>44778</c:v>
                </c:pt>
                <c:pt idx="939">
                  <c:v>44781</c:v>
                </c:pt>
                <c:pt idx="940">
                  <c:v>44782</c:v>
                </c:pt>
                <c:pt idx="941">
                  <c:v>44783</c:v>
                </c:pt>
                <c:pt idx="942">
                  <c:v>44784</c:v>
                </c:pt>
                <c:pt idx="943">
                  <c:v>44785</c:v>
                </c:pt>
                <c:pt idx="944">
                  <c:v>44788</c:v>
                </c:pt>
                <c:pt idx="945">
                  <c:v>44789</c:v>
                </c:pt>
                <c:pt idx="946">
                  <c:v>44790</c:v>
                </c:pt>
                <c:pt idx="947">
                  <c:v>44791</c:v>
                </c:pt>
                <c:pt idx="948">
                  <c:v>44792</c:v>
                </c:pt>
                <c:pt idx="949">
                  <c:v>44795</c:v>
                </c:pt>
                <c:pt idx="950">
                  <c:v>44796</c:v>
                </c:pt>
                <c:pt idx="951">
                  <c:v>44797</c:v>
                </c:pt>
                <c:pt idx="952">
                  <c:v>44798</c:v>
                </c:pt>
                <c:pt idx="953">
                  <c:v>44799</c:v>
                </c:pt>
                <c:pt idx="954">
                  <c:v>44802</c:v>
                </c:pt>
                <c:pt idx="955">
                  <c:v>44803</c:v>
                </c:pt>
                <c:pt idx="956">
                  <c:v>44804</c:v>
                </c:pt>
                <c:pt idx="957">
                  <c:v>44805</c:v>
                </c:pt>
                <c:pt idx="958">
                  <c:v>44806</c:v>
                </c:pt>
                <c:pt idx="959">
                  <c:v>44809</c:v>
                </c:pt>
                <c:pt idx="960">
                  <c:v>44810</c:v>
                </c:pt>
                <c:pt idx="961">
                  <c:v>44811</c:v>
                </c:pt>
                <c:pt idx="962">
                  <c:v>44812</c:v>
                </c:pt>
                <c:pt idx="963">
                  <c:v>44813</c:v>
                </c:pt>
                <c:pt idx="964">
                  <c:v>44816</c:v>
                </c:pt>
                <c:pt idx="965">
                  <c:v>44817</c:v>
                </c:pt>
                <c:pt idx="966">
                  <c:v>44818</c:v>
                </c:pt>
                <c:pt idx="967">
                  <c:v>44819</c:v>
                </c:pt>
                <c:pt idx="968">
                  <c:v>44820</c:v>
                </c:pt>
                <c:pt idx="969">
                  <c:v>44823</c:v>
                </c:pt>
                <c:pt idx="970">
                  <c:v>44824</c:v>
                </c:pt>
                <c:pt idx="971">
                  <c:v>44825</c:v>
                </c:pt>
                <c:pt idx="972">
                  <c:v>44826</c:v>
                </c:pt>
                <c:pt idx="973">
                  <c:v>44827</c:v>
                </c:pt>
                <c:pt idx="974">
                  <c:v>44830</c:v>
                </c:pt>
                <c:pt idx="975">
                  <c:v>44831</c:v>
                </c:pt>
                <c:pt idx="976">
                  <c:v>44832</c:v>
                </c:pt>
                <c:pt idx="977">
                  <c:v>44833</c:v>
                </c:pt>
                <c:pt idx="978">
                  <c:v>44834</c:v>
                </c:pt>
                <c:pt idx="979">
                  <c:v>44837</c:v>
                </c:pt>
                <c:pt idx="980">
                  <c:v>44838</c:v>
                </c:pt>
                <c:pt idx="981">
                  <c:v>44839</c:v>
                </c:pt>
                <c:pt idx="982">
                  <c:v>44840</c:v>
                </c:pt>
                <c:pt idx="983">
                  <c:v>44841</c:v>
                </c:pt>
                <c:pt idx="984">
                  <c:v>44844</c:v>
                </c:pt>
                <c:pt idx="985">
                  <c:v>44845</c:v>
                </c:pt>
                <c:pt idx="986">
                  <c:v>44846</c:v>
                </c:pt>
                <c:pt idx="987">
                  <c:v>44847</c:v>
                </c:pt>
                <c:pt idx="988">
                  <c:v>44848</c:v>
                </c:pt>
                <c:pt idx="989">
                  <c:v>44851</c:v>
                </c:pt>
                <c:pt idx="990">
                  <c:v>44852</c:v>
                </c:pt>
                <c:pt idx="991">
                  <c:v>44853</c:v>
                </c:pt>
                <c:pt idx="992">
                  <c:v>44854</c:v>
                </c:pt>
                <c:pt idx="993">
                  <c:v>44855</c:v>
                </c:pt>
                <c:pt idx="994">
                  <c:v>44858</c:v>
                </c:pt>
                <c:pt idx="995">
                  <c:v>44859</c:v>
                </c:pt>
                <c:pt idx="996">
                  <c:v>44860</c:v>
                </c:pt>
                <c:pt idx="997">
                  <c:v>44861</c:v>
                </c:pt>
                <c:pt idx="998">
                  <c:v>44862</c:v>
                </c:pt>
                <c:pt idx="999">
                  <c:v>44865</c:v>
                </c:pt>
                <c:pt idx="1000">
                  <c:v>44866</c:v>
                </c:pt>
                <c:pt idx="1001">
                  <c:v>44867</c:v>
                </c:pt>
                <c:pt idx="1002">
                  <c:v>44868</c:v>
                </c:pt>
                <c:pt idx="1003">
                  <c:v>44869</c:v>
                </c:pt>
                <c:pt idx="1004">
                  <c:v>44872</c:v>
                </c:pt>
                <c:pt idx="1005">
                  <c:v>44873</c:v>
                </c:pt>
                <c:pt idx="1006">
                  <c:v>44874</c:v>
                </c:pt>
                <c:pt idx="1007">
                  <c:v>44875</c:v>
                </c:pt>
                <c:pt idx="1008">
                  <c:v>44876</c:v>
                </c:pt>
                <c:pt idx="1009">
                  <c:v>44879</c:v>
                </c:pt>
                <c:pt idx="1010">
                  <c:v>44880</c:v>
                </c:pt>
                <c:pt idx="1011">
                  <c:v>44881</c:v>
                </c:pt>
                <c:pt idx="1012">
                  <c:v>44882</c:v>
                </c:pt>
                <c:pt idx="1013">
                  <c:v>44883</c:v>
                </c:pt>
                <c:pt idx="1014">
                  <c:v>44886</c:v>
                </c:pt>
                <c:pt idx="1015">
                  <c:v>44887</c:v>
                </c:pt>
                <c:pt idx="1016">
                  <c:v>44888</c:v>
                </c:pt>
                <c:pt idx="1017">
                  <c:v>44889</c:v>
                </c:pt>
                <c:pt idx="1018">
                  <c:v>44890</c:v>
                </c:pt>
                <c:pt idx="1019">
                  <c:v>44893</c:v>
                </c:pt>
                <c:pt idx="1020">
                  <c:v>44894</c:v>
                </c:pt>
                <c:pt idx="1021">
                  <c:v>44895</c:v>
                </c:pt>
                <c:pt idx="1022">
                  <c:v>44896</c:v>
                </c:pt>
                <c:pt idx="1023">
                  <c:v>44897</c:v>
                </c:pt>
                <c:pt idx="1024">
                  <c:v>44900</c:v>
                </c:pt>
                <c:pt idx="1025">
                  <c:v>44901</c:v>
                </c:pt>
                <c:pt idx="1026">
                  <c:v>44902</c:v>
                </c:pt>
                <c:pt idx="1027">
                  <c:v>44903</c:v>
                </c:pt>
                <c:pt idx="1028">
                  <c:v>44904</c:v>
                </c:pt>
                <c:pt idx="1029">
                  <c:v>44907</c:v>
                </c:pt>
                <c:pt idx="1030">
                  <c:v>44908</c:v>
                </c:pt>
                <c:pt idx="1031">
                  <c:v>44909</c:v>
                </c:pt>
                <c:pt idx="1032">
                  <c:v>44910</c:v>
                </c:pt>
                <c:pt idx="1033">
                  <c:v>44911</c:v>
                </c:pt>
                <c:pt idx="1034">
                  <c:v>44914</c:v>
                </c:pt>
                <c:pt idx="1035">
                  <c:v>44915</c:v>
                </c:pt>
                <c:pt idx="1036">
                  <c:v>44916</c:v>
                </c:pt>
                <c:pt idx="1037">
                  <c:v>44917</c:v>
                </c:pt>
                <c:pt idx="1038">
                  <c:v>44918</c:v>
                </c:pt>
                <c:pt idx="1039">
                  <c:v>44921</c:v>
                </c:pt>
                <c:pt idx="1040">
                  <c:v>44922</c:v>
                </c:pt>
                <c:pt idx="1041">
                  <c:v>44923</c:v>
                </c:pt>
                <c:pt idx="1042">
                  <c:v>44924</c:v>
                </c:pt>
                <c:pt idx="1043">
                  <c:v>44925</c:v>
                </c:pt>
                <c:pt idx="1044">
                  <c:v>44928</c:v>
                </c:pt>
                <c:pt idx="1045">
                  <c:v>44929</c:v>
                </c:pt>
                <c:pt idx="1046">
                  <c:v>44930</c:v>
                </c:pt>
                <c:pt idx="1047">
                  <c:v>44931</c:v>
                </c:pt>
                <c:pt idx="1048">
                  <c:v>44932</c:v>
                </c:pt>
                <c:pt idx="1049">
                  <c:v>44935</c:v>
                </c:pt>
                <c:pt idx="1050">
                  <c:v>44936</c:v>
                </c:pt>
                <c:pt idx="1051">
                  <c:v>44937</c:v>
                </c:pt>
                <c:pt idx="1052">
                  <c:v>44938</c:v>
                </c:pt>
                <c:pt idx="1053">
                  <c:v>44939</c:v>
                </c:pt>
                <c:pt idx="1054">
                  <c:v>44942</c:v>
                </c:pt>
                <c:pt idx="1055">
                  <c:v>44943</c:v>
                </c:pt>
                <c:pt idx="1056">
                  <c:v>44944</c:v>
                </c:pt>
                <c:pt idx="1057">
                  <c:v>44945</c:v>
                </c:pt>
                <c:pt idx="1058">
                  <c:v>44946</c:v>
                </c:pt>
                <c:pt idx="1059">
                  <c:v>44949</c:v>
                </c:pt>
                <c:pt idx="1060">
                  <c:v>44950</c:v>
                </c:pt>
                <c:pt idx="1061">
                  <c:v>44951</c:v>
                </c:pt>
                <c:pt idx="1062">
                  <c:v>44952</c:v>
                </c:pt>
                <c:pt idx="1063">
                  <c:v>44953</c:v>
                </c:pt>
                <c:pt idx="1064">
                  <c:v>44956</c:v>
                </c:pt>
                <c:pt idx="1065">
                  <c:v>44957</c:v>
                </c:pt>
                <c:pt idx="1066">
                  <c:v>44958</c:v>
                </c:pt>
                <c:pt idx="1067">
                  <c:v>44959</c:v>
                </c:pt>
                <c:pt idx="1068">
                  <c:v>44960</c:v>
                </c:pt>
                <c:pt idx="1069">
                  <c:v>44963</c:v>
                </c:pt>
                <c:pt idx="1070">
                  <c:v>44964</c:v>
                </c:pt>
                <c:pt idx="1071">
                  <c:v>44965</c:v>
                </c:pt>
                <c:pt idx="1072">
                  <c:v>44966</c:v>
                </c:pt>
                <c:pt idx="1073">
                  <c:v>44967</c:v>
                </c:pt>
                <c:pt idx="1074">
                  <c:v>44970</c:v>
                </c:pt>
                <c:pt idx="1075">
                  <c:v>44971</c:v>
                </c:pt>
                <c:pt idx="1076">
                  <c:v>44972</c:v>
                </c:pt>
                <c:pt idx="1077">
                  <c:v>44973</c:v>
                </c:pt>
                <c:pt idx="1078">
                  <c:v>44974</c:v>
                </c:pt>
                <c:pt idx="1079">
                  <c:v>44977</c:v>
                </c:pt>
                <c:pt idx="1080">
                  <c:v>44978</c:v>
                </c:pt>
                <c:pt idx="1081">
                  <c:v>44979</c:v>
                </c:pt>
                <c:pt idx="1082">
                  <c:v>44980</c:v>
                </c:pt>
                <c:pt idx="1083">
                  <c:v>44981</c:v>
                </c:pt>
                <c:pt idx="1084">
                  <c:v>44984</c:v>
                </c:pt>
                <c:pt idx="1085">
                  <c:v>44985</c:v>
                </c:pt>
                <c:pt idx="1086">
                  <c:v>44986</c:v>
                </c:pt>
                <c:pt idx="1087">
                  <c:v>44987</c:v>
                </c:pt>
                <c:pt idx="1088">
                  <c:v>44988</c:v>
                </c:pt>
                <c:pt idx="1089">
                  <c:v>44991</c:v>
                </c:pt>
                <c:pt idx="1090">
                  <c:v>44992</c:v>
                </c:pt>
                <c:pt idx="1091">
                  <c:v>44993</c:v>
                </c:pt>
                <c:pt idx="1092">
                  <c:v>44994</c:v>
                </c:pt>
                <c:pt idx="1093">
                  <c:v>44995</c:v>
                </c:pt>
                <c:pt idx="1094">
                  <c:v>44998</c:v>
                </c:pt>
                <c:pt idx="1095">
                  <c:v>44999</c:v>
                </c:pt>
                <c:pt idx="1096">
                  <c:v>45000</c:v>
                </c:pt>
                <c:pt idx="1097">
                  <c:v>45001</c:v>
                </c:pt>
                <c:pt idx="1098">
                  <c:v>45002</c:v>
                </c:pt>
                <c:pt idx="1099">
                  <c:v>45005</c:v>
                </c:pt>
                <c:pt idx="1100">
                  <c:v>45006</c:v>
                </c:pt>
                <c:pt idx="1101">
                  <c:v>45007</c:v>
                </c:pt>
                <c:pt idx="1102">
                  <c:v>45008</c:v>
                </c:pt>
                <c:pt idx="1103">
                  <c:v>45009</c:v>
                </c:pt>
                <c:pt idx="1104">
                  <c:v>45012</c:v>
                </c:pt>
                <c:pt idx="1105">
                  <c:v>45013</c:v>
                </c:pt>
                <c:pt idx="1106">
                  <c:v>45014</c:v>
                </c:pt>
                <c:pt idx="1107">
                  <c:v>45015</c:v>
                </c:pt>
                <c:pt idx="1108">
                  <c:v>45016</c:v>
                </c:pt>
                <c:pt idx="1109">
                  <c:v>45019</c:v>
                </c:pt>
                <c:pt idx="1110">
                  <c:v>45020</c:v>
                </c:pt>
                <c:pt idx="1111">
                  <c:v>45021</c:v>
                </c:pt>
                <c:pt idx="1112">
                  <c:v>45022</c:v>
                </c:pt>
                <c:pt idx="1113">
                  <c:v>45023</c:v>
                </c:pt>
                <c:pt idx="1114">
                  <c:v>45026</c:v>
                </c:pt>
                <c:pt idx="1115">
                  <c:v>45027</c:v>
                </c:pt>
                <c:pt idx="1116">
                  <c:v>45028</c:v>
                </c:pt>
                <c:pt idx="1117">
                  <c:v>45029</c:v>
                </c:pt>
                <c:pt idx="1118">
                  <c:v>45030</c:v>
                </c:pt>
                <c:pt idx="1119">
                  <c:v>45033</c:v>
                </c:pt>
                <c:pt idx="1120">
                  <c:v>45034</c:v>
                </c:pt>
                <c:pt idx="1121">
                  <c:v>45035</c:v>
                </c:pt>
                <c:pt idx="1122">
                  <c:v>45036</c:v>
                </c:pt>
                <c:pt idx="1123">
                  <c:v>45037</c:v>
                </c:pt>
                <c:pt idx="1124">
                  <c:v>45040</c:v>
                </c:pt>
                <c:pt idx="1125">
                  <c:v>45041</c:v>
                </c:pt>
                <c:pt idx="1126">
                  <c:v>45042</c:v>
                </c:pt>
                <c:pt idx="1127">
                  <c:v>45043</c:v>
                </c:pt>
                <c:pt idx="1128">
                  <c:v>45044</c:v>
                </c:pt>
                <c:pt idx="1129">
                  <c:v>45047</c:v>
                </c:pt>
                <c:pt idx="1130">
                  <c:v>45048</c:v>
                </c:pt>
                <c:pt idx="1131">
                  <c:v>45049</c:v>
                </c:pt>
                <c:pt idx="1132">
                  <c:v>45050</c:v>
                </c:pt>
                <c:pt idx="1133">
                  <c:v>45051</c:v>
                </c:pt>
                <c:pt idx="1134">
                  <c:v>45054</c:v>
                </c:pt>
                <c:pt idx="1135">
                  <c:v>45055</c:v>
                </c:pt>
                <c:pt idx="1136">
                  <c:v>45056</c:v>
                </c:pt>
                <c:pt idx="1137">
                  <c:v>45057</c:v>
                </c:pt>
                <c:pt idx="1138">
                  <c:v>45058</c:v>
                </c:pt>
                <c:pt idx="1139">
                  <c:v>45061</c:v>
                </c:pt>
                <c:pt idx="1140">
                  <c:v>45062</c:v>
                </c:pt>
                <c:pt idx="1141">
                  <c:v>45063</c:v>
                </c:pt>
                <c:pt idx="1142">
                  <c:v>45064</c:v>
                </c:pt>
                <c:pt idx="1143">
                  <c:v>45065</c:v>
                </c:pt>
                <c:pt idx="1144">
                  <c:v>45068</c:v>
                </c:pt>
                <c:pt idx="1145">
                  <c:v>45069</c:v>
                </c:pt>
                <c:pt idx="1146">
                  <c:v>45070</c:v>
                </c:pt>
                <c:pt idx="1147">
                  <c:v>45071</c:v>
                </c:pt>
                <c:pt idx="1148">
                  <c:v>45072</c:v>
                </c:pt>
                <c:pt idx="1149">
                  <c:v>45075</c:v>
                </c:pt>
                <c:pt idx="1150">
                  <c:v>45076</c:v>
                </c:pt>
                <c:pt idx="1151">
                  <c:v>45077</c:v>
                </c:pt>
                <c:pt idx="1152">
                  <c:v>45078</c:v>
                </c:pt>
                <c:pt idx="1153">
                  <c:v>45079</c:v>
                </c:pt>
                <c:pt idx="1154">
                  <c:v>45082</c:v>
                </c:pt>
                <c:pt idx="1155">
                  <c:v>45083</c:v>
                </c:pt>
                <c:pt idx="1156">
                  <c:v>45084</c:v>
                </c:pt>
                <c:pt idx="1157">
                  <c:v>45085</c:v>
                </c:pt>
                <c:pt idx="1158">
                  <c:v>45086</c:v>
                </c:pt>
                <c:pt idx="1159">
                  <c:v>45089</c:v>
                </c:pt>
                <c:pt idx="1160">
                  <c:v>45090</c:v>
                </c:pt>
                <c:pt idx="1161">
                  <c:v>45091</c:v>
                </c:pt>
                <c:pt idx="1162">
                  <c:v>45092</c:v>
                </c:pt>
                <c:pt idx="1163">
                  <c:v>45093</c:v>
                </c:pt>
                <c:pt idx="1164">
                  <c:v>45096</c:v>
                </c:pt>
                <c:pt idx="1165">
                  <c:v>45097</c:v>
                </c:pt>
                <c:pt idx="1166">
                  <c:v>45098</c:v>
                </c:pt>
                <c:pt idx="1167">
                  <c:v>45099</c:v>
                </c:pt>
                <c:pt idx="1168">
                  <c:v>45100</c:v>
                </c:pt>
                <c:pt idx="1169">
                  <c:v>45103</c:v>
                </c:pt>
                <c:pt idx="1170">
                  <c:v>45104</c:v>
                </c:pt>
                <c:pt idx="1171">
                  <c:v>45105</c:v>
                </c:pt>
                <c:pt idx="1172">
                  <c:v>45106</c:v>
                </c:pt>
                <c:pt idx="1173">
                  <c:v>45107</c:v>
                </c:pt>
                <c:pt idx="1174">
                  <c:v>45110</c:v>
                </c:pt>
                <c:pt idx="1175">
                  <c:v>45111</c:v>
                </c:pt>
                <c:pt idx="1176">
                  <c:v>45112</c:v>
                </c:pt>
                <c:pt idx="1177">
                  <c:v>45113</c:v>
                </c:pt>
                <c:pt idx="1178">
                  <c:v>45114</c:v>
                </c:pt>
                <c:pt idx="1179">
                  <c:v>45117</c:v>
                </c:pt>
                <c:pt idx="1180">
                  <c:v>45118</c:v>
                </c:pt>
                <c:pt idx="1181">
                  <c:v>45119</c:v>
                </c:pt>
                <c:pt idx="1182">
                  <c:v>45120</c:v>
                </c:pt>
                <c:pt idx="1183">
                  <c:v>45121</c:v>
                </c:pt>
                <c:pt idx="1184">
                  <c:v>45124</c:v>
                </c:pt>
                <c:pt idx="1185">
                  <c:v>45125</c:v>
                </c:pt>
                <c:pt idx="1186">
                  <c:v>45126</c:v>
                </c:pt>
                <c:pt idx="1187">
                  <c:v>45127</c:v>
                </c:pt>
                <c:pt idx="1188">
                  <c:v>45128</c:v>
                </c:pt>
                <c:pt idx="1189">
                  <c:v>45131</c:v>
                </c:pt>
                <c:pt idx="1190">
                  <c:v>45132</c:v>
                </c:pt>
                <c:pt idx="1191">
                  <c:v>45133</c:v>
                </c:pt>
                <c:pt idx="1192">
                  <c:v>45134</c:v>
                </c:pt>
                <c:pt idx="1193">
                  <c:v>45135</c:v>
                </c:pt>
                <c:pt idx="1194">
                  <c:v>45138</c:v>
                </c:pt>
                <c:pt idx="1195">
                  <c:v>45139</c:v>
                </c:pt>
                <c:pt idx="1196">
                  <c:v>45140</c:v>
                </c:pt>
                <c:pt idx="1197">
                  <c:v>45141</c:v>
                </c:pt>
                <c:pt idx="1198">
                  <c:v>45142</c:v>
                </c:pt>
                <c:pt idx="1199">
                  <c:v>45145</c:v>
                </c:pt>
                <c:pt idx="1200">
                  <c:v>45146</c:v>
                </c:pt>
                <c:pt idx="1201">
                  <c:v>45147</c:v>
                </c:pt>
                <c:pt idx="1202">
                  <c:v>45148</c:v>
                </c:pt>
                <c:pt idx="1203">
                  <c:v>45149</c:v>
                </c:pt>
                <c:pt idx="1204">
                  <c:v>45152</c:v>
                </c:pt>
                <c:pt idx="1205">
                  <c:v>45153</c:v>
                </c:pt>
                <c:pt idx="1206">
                  <c:v>45154</c:v>
                </c:pt>
                <c:pt idx="1207">
                  <c:v>45155</c:v>
                </c:pt>
                <c:pt idx="1208">
                  <c:v>45156</c:v>
                </c:pt>
                <c:pt idx="1209">
                  <c:v>45159</c:v>
                </c:pt>
                <c:pt idx="1210">
                  <c:v>45160</c:v>
                </c:pt>
                <c:pt idx="1211">
                  <c:v>45161</c:v>
                </c:pt>
                <c:pt idx="1212">
                  <c:v>45162</c:v>
                </c:pt>
                <c:pt idx="1213">
                  <c:v>45163</c:v>
                </c:pt>
                <c:pt idx="1214">
                  <c:v>45166</c:v>
                </c:pt>
                <c:pt idx="1215">
                  <c:v>45167</c:v>
                </c:pt>
                <c:pt idx="1216">
                  <c:v>45168</c:v>
                </c:pt>
                <c:pt idx="1217">
                  <c:v>45169</c:v>
                </c:pt>
                <c:pt idx="1218">
                  <c:v>45170</c:v>
                </c:pt>
                <c:pt idx="1219">
                  <c:v>45173</c:v>
                </c:pt>
                <c:pt idx="1220">
                  <c:v>45174</c:v>
                </c:pt>
                <c:pt idx="1221">
                  <c:v>45175</c:v>
                </c:pt>
                <c:pt idx="1222">
                  <c:v>45176</c:v>
                </c:pt>
                <c:pt idx="1223">
                  <c:v>45177</c:v>
                </c:pt>
                <c:pt idx="1224">
                  <c:v>45180</c:v>
                </c:pt>
                <c:pt idx="1225">
                  <c:v>45181</c:v>
                </c:pt>
                <c:pt idx="1226">
                  <c:v>45182</c:v>
                </c:pt>
                <c:pt idx="1227">
                  <c:v>45183</c:v>
                </c:pt>
                <c:pt idx="1228">
                  <c:v>45184</c:v>
                </c:pt>
                <c:pt idx="1229">
                  <c:v>45187</c:v>
                </c:pt>
                <c:pt idx="1230">
                  <c:v>45188</c:v>
                </c:pt>
                <c:pt idx="1231">
                  <c:v>45189</c:v>
                </c:pt>
                <c:pt idx="1232">
                  <c:v>45190</c:v>
                </c:pt>
                <c:pt idx="1233">
                  <c:v>45191</c:v>
                </c:pt>
                <c:pt idx="1234">
                  <c:v>45194</c:v>
                </c:pt>
                <c:pt idx="1235">
                  <c:v>45195</c:v>
                </c:pt>
                <c:pt idx="1236">
                  <c:v>45196</c:v>
                </c:pt>
                <c:pt idx="1237">
                  <c:v>45197</c:v>
                </c:pt>
                <c:pt idx="1238">
                  <c:v>45198</c:v>
                </c:pt>
                <c:pt idx="1239">
                  <c:v>45201</c:v>
                </c:pt>
                <c:pt idx="1240">
                  <c:v>45202</c:v>
                </c:pt>
                <c:pt idx="1241">
                  <c:v>45203</c:v>
                </c:pt>
                <c:pt idx="1242">
                  <c:v>45204</c:v>
                </c:pt>
                <c:pt idx="1243">
                  <c:v>45205</c:v>
                </c:pt>
                <c:pt idx="1244">
                  <c:v>45208</c:v>
                </c:pt>
                <c:pt idx="1245">
                  <c:v>45209</c:v>
                </c:pt>
                <c:pt idx="1246">
                  <c:v>45210</c:v>
                </c:pt>
                <c:pt idx="1247">
                  <c:v>45211</c:v>
                </c:pt>
                <c:pt idx="1248">
                  <c:v>45212</c:v>
                </c:pt>
                <c:pt idx="1249">
                  <c:v>45215</c:v>
                </c:pt>
                <c:pt idx="1250">
                  <c:v>45216</c:v>
                </c:pt>
                <c:pt idx="1251">
                  <c:v>45217</c:v>
                </c:pt>
                <c:pt idx="1252">
                  <c:v>45218</c:v>
                </c:pt>
                <c:pt idx="1253">
                  <c:v>45219</c:v>
                </c:pt>
                <c:pt idx="1254">
                  <c:v>45222</c:v>
                </c:pt>
                <c:pt idx="1255">
                  <c:v>45223</c:v>
                </c:pt>
                <c:pt idx="1256">
                  <c:v>45224</c:v>
                </c:pt>
                <c:pt idx="1257">
                  <c:v>45225</c:v>
                </c:pt>
                <c:pt idx="1258">
                  <c:v>45226</c:v>
                </c:pt>
                <c:pt idx="1259">
                  <c:v>45229</c:v>
                </c:pt>
                <c:pt idx="1260">
                  <c:v>45230</c:v>
                </c:pt>
                <c:pt idx="1261">
                  <c:v>45231</c:v>
                </c:pt>
                <c:pt idx="1262">
                  <c:v>45232</c:v>
                </c:pt>
                <c:pt idx="1263">
                  <c:v>45233</c:v>
                </c:pt>
                <c:pt idx="1264">
                  <c:v>45236</c:v>
                </c:pt>
                <c:pt idx="1265">
                  <c:v>45237</c:v>
                </c:pt>
                <c:pt idx="1266">
                  <c:v>45238</c:v>
                </c:pt>
                <c:pt idx="1267">
                  <c:v>45239</c:v>
                </c:pt>
                <c:pt idx="1268">
                  <c:v>45240</c:v>
                </c:pt>
                <c:pt idx="1269">
                  <c:v>45243</c:v>
                </c:pt>
                <c:pt idx="1270">
                  <c:v>45244</c:v>
                </c:pt>
                <c:pt idx="1271">
                  <c:v>45245</c:v>
                </c:pt>
                <c:pt idx="1272">
                  <c:v>45246</c:v>
                </c:pt>
                <c:pt idx="1273">
                  <c:v>45247</c:v>
                </c:pt>
                <c:pt idx="1274">
                  <c:v>45250</c:v>
                </c:pt>
                <c:pt idx="1275">
                  <c:v>45251</c:v>
                </c:pt>
                <c:pt idx="1276">
                  <c:v>45252</c:v>
                </c:pt>
                <c:pt idx="1277">
                  <c:v>45253</c:v>
                </c:pt>
                <c:pt idx="1278">
                  <c:v>45254</c:v>
                </c:pt>
                <c:pt idx="1279">
                  <c:v>45257</c:v>
                </c:pt>
                <c:pt idx="1280">
                  <c:v>45258</c:v>
                </c:pt>
                <c:pt idx="1281">
                  <c:v>45259</c:v>
                </c:pt>
                <c:pt idx="1282">
                  <c:v>45260</c:v>
                </c:pt>
                <c:pt idx="1283">
                  <c:v>45261</c:v>
                </c:pt>
                <c:pt idx="1284">
                  <c:v>45264</c:v>
                </c:pt>
                <c:pt idx="1285">
                  <c:v>45265</c:v>
                </c:pt>
                <c:pt idx="1286">
                  <c:v>45266</c:v>
                </c:pt>
                <c:pt idx="1287">
                  <c:v>45267</c:v>
                </c:pt>
                <c:pt idx="1288">
                  <c:v>45268</c:v>
                </c:pt>
                <c:pt idx="1289">
                  <c:v>45271</c:v>
                </c:pt>
                <c:pt idx="1290">
                  <c:v>45272</c:v>
                </c:pt>
                <c:pt idx="1291">
                  <c:v>45273</c:v>
                </c:pt>
                <c:pt idx="1292">
                  <c:v>45274</c:v>
                </c:pt>
                <c:pt idx="1293">
                  <c:v>45275</c:v>
                </c:pt>
                <c:pt idx="1294">
                  <c:v>45278</c:v>
                </c:pt>
                <c:pt idx="1295">
                  <c:v>45279</c:v>
                </c:pt>
                <c:pt idx="1296">
                  <c:v>45280</c:v>
                </c:pt>
                <c:pt idx="1297">
                  <c:v>45281</c:v>
                </c:pt>
                <c:pt idx="1298">
                  <c:v>45282</c:v>
                </c:pt>
                <c:pt idx="1299">
                  <c:v>45285</c:v>
                </c:pt>
                <c:pt idx="1300">
                  <c:v>45286</c:v>
                </c:pt>
                <c:pt idx="1301">
                  <c:v>45287</c:v>
                </c:pt>
                <c:pt idx="1302">
                  <c:v>45288</c:v>
                </c:pt>
                <c:pt idx="1303">
                  <c:v>45289</c:v>
                </c:pt>
                <c:pt idx="1304">
                  <c:v>45292</c:v>
                </c:pt>
                <c:pt idx="1305">
                  <c:v>45293</c:v>
                </c:pt>
                <c:pt idx="1306">
                  <c:v>45294</c:v>
                </c:pt>
                <c:pt idx="1307">
                  <c:v>45295</c:v>
                </c:pt>
                <c:pt idx="1308">
                  <c:v>45296</c:v>
                </c:pt>
                <c:pt idx="1309">
                  <c:v>45299</c:v>
                </c:pt>
                <c:pt idx="1310">
                  <c:v>45300</c:v>
                </c:pt>
                <c:pt idx="1311">
                  <c:v>45301</c:v>
                </c:pt>
                <c:pt idx="1312">
                  <c:v>45302</c:v>
                </c:pt>
                <c:pt idx="1313">
                  <c:v>45303</c:v>
                </c:pt>
                <c:pt idx="1314">
                  <c:v>45306</c:v>
                </c:pt>
                <c:pt idx="1315">
                  <c:v>45307</c:v>
                </c:pt>
                <c:pt idx="1316">
                  <c:v>45308</c:v>
                </c:pt>
                <c:pt idx="1317">
                  <c:v>45309</c:v>
                </c:pt>
                <c:pt idx="1318">
                  <c:v>45310</c:v>
                </c:pt>
                <c:pt idx="1319">
                  <c:v>45313</c:v>
                </c:pt>
                <c:pt idx="1320">
                  <c:v>45314</c:v>
                </c:pt>
                <c:pt idx="1321">
                  <c:v>45315</c:v>
                </c:pt>
                <c:pt idx="1322">
                  <c:v>45316</c:v>
                </c:pt>
                <c:pt idx="1323">
                  <c:v>45317</c:v>
                </c:pt>
                <c:pt idx="1324">
                  <c:v>45320</c:v>
                </c:pt>
                <c:pt idx="1325">
                  <c:v>45321</c:v>
                </c:pt>
                <c:pt idx="1326">
                  <c:v>45322</c:v>
                </c:pt>
                <c:pt idx="1327">
                  <c:v>45323</c:v>
                </c:pt>
                <c:pt idx="1328">
                  <c:v>45324</c:v>
                </c:pt>
                <c:pt idx="1329">
                  <c:v>45327</c:v>
                </c:pt>
                <c:pt idx="1330">
                  <c:v>45328</c:v>
                </c:pt>
                <c:pt idx="1331">
                  <c:v>45329</c:v>
                </c:pt>
                <c:pt idx="1332">
                  <c:v>45330</c:v>
                </c:pt>
                <c:pt idx="1333">
                  <c:v>45331</c:v>
                </c:pt>
                <c:pt idx="1334">
                  <c:v>45334</c:v>
                </c:pt>
                <c:pt idx="1335">
                  <c:v>45335</c:v>
                </c:pt>
                <c:pt idx="1336">
                  <c:v>45336</c:v>
                </c:pt>
                <c:pt idx="1337">
                  <c:v>45337</c:v>
                </c:pt>
                <c:pt idx="1338">
                  <c:v>45338</c:v>
                </c:pt>
                <c:pt idx="1339">
                  <c:v>45341</c:v>
                </c:pt>
                <c:pt idx="1340">
                  <c:v>45342</c:v>
                </c:pt>
                <c:pt idx="1341">
                  <c:v>45343</c:v>
                </c:pt>
                <c:pt idx="1342">
                  <c:v>45344</c:v>
                </c:pt>
                <c:pt idx="1343">
                  <c:v>45345</c:v>
                </c:pt>
                <c:pt idx="1344">
                  <c:v>45348</c:v>
                </c:pt>
                <c:pt idx="1345">
                  <c:v>45349</c:v>
                </c:pt>
                <c:pt idx="1346">
                  <c:v>45350</c:v>
                </c:pt>
                <c:pt idx="1347">
                  <c:v>45351</c:v>
                </c:pt>
                <c:pt idx="1348">
                  <c:v>45352</c:v>
                </c:pt>
                <c:pt idx="1349">
                  <c:v>45355</c:v>
                </c:pt>
                <c:pt idx="1350">
                  <c:v>45356</c:v>
                </c:pt>
                <c:pt idx="1351">
                  <c:v>45357</c:v>
                </c:pt>
                <c:pt idx="1352">
                  <c:v>45358</c:v>
                </c:pt>
                <c:pt idx="1353">
                  <c:v>45359</c:v>
                </c:pt>
                <c:pt idx="1354">
                  <c:v>45362</c:v>
                </c:pt>
                <c:pt idx="1355">
                  <c:v>45363</c:v>
                </c:pt>
                <c:pt idx="1356">
                  <c:v>45364</c:v>
                </c:pt>
              </c:numCache>
            </c:numRef>
          </c:cat>
          <c:val>
            <c:numRef>
              <c:f>3</c:f>
              <c:numCache>
                <c:formatCode>General</c:formatCode>
                <c:ptCount val="1357"/>
                <c:pt idx="0">
                  <c:v>1.024475</c:v>
                </c:pt>
                <c:pt idx="1">
                  <c:v>1.028742</c:v>
                </c:pt>
                <c:pt idx="2">
                  <c:v>1.032522</c:v>
                </c:pt>
                <c:pt idx="3">
                  <c:v>1.037646</c:v>
                </c:pt>
                <c:pt idx="4">
                  <c:v>1.042003</c:v>
                </c:pt>
                <c:pt idx="5">
                  <c:v>1.041117</c:v>
                </c:pt>
                <c:pt idx="6">
                  <c:v>1.044837</c:v>
                </c:pt>
                <c:pt idx="7">
                  <c:v>1.048986</c:v>
                </c:pt>
                <c:pt idx="8">
                  <c:v>1.049462</c:v>
                </c:pt>
                <c:pt idx="9">
                  <c:v>1.04493</c:v>
                </c:pt>
                <c:pt idx="10">
                  <c:v>1.047898</c:v>
                </c:pt>
                <c:pt idx="11">
                  <c:v>1.050515</c:v>
                </c:pt>
                <c:pt idx="12">
                  <c:v>1.053816</c:v>
                </c:pt>
                <c:pt idx="13">
                  <c:v>1.054678</c:v>
                </c:pt>
                <c:pt idx="14">
                  <c:v>1.052162</c:v>
                </c:pt>
                <c:pt idx="15">
                  <c:v>1.051049</c:v>
                </c:pt>
                <c:pt idx="16">
                  <c:v>1.050247</c:v>
                </c:pt>
                <c:pt idx="17">
                  <c:v>1.052756</c:v>
                </c:pt>
                <c:pt idx="18">
                  <c:v>1.060853</c:v>
                </c:pt>
                <c:pt idx="19">
                  <c:v>1.062991</c:v>
                </c:pt>
                <c:pt idx="20">
                  <c:v>1.064869</c:v>
                </c:pt>
                <c:pt idx="21">
                  <c:v>1.068509</c:v>
                </c:pt>
                <c:pt idx="22">
                  <c:v>1.072704</c:v>
                </c:pt>
                <c:pt idx="23">
                  <c:v>1.071903</c:v>
                </c:pt>
                <c:pt idx="24">
                  <c:v>1.072321</c:v>
                </c:pt>
                <c:pt idx="25">
                  <c:v>1.076993</c:v>
                </c:pt>
                <c:pt idx="26">
                  <c:v>1.075546</c:v>
                </c:pt>
                <c:pt idx="27">
                  <c:v>1.077296</c:v>
                </c:pt>
                <c:pt idx="28">
                  <c:v>1.076989</c:v>
                </c:pt>
                <c:pt idx="29">
                  <c:v>1.069041</c:v>
                </c:pt>
                <c:pt idx="30">
                  <c:v>1.068416</c:v>
                </c:pt>
                <c:pt idx="31">
                  <c:v>1.072678</c:v>
                </c:pt>
                <c:pt idx="32">
                  <c:v>1.071366</c:v>
                </c:pt>
                <c:pt idx="33">
                  <c:v>1.074243</c:v>
                </c:pt>
                <c:pt idx="34">
                  <c:v>1.074101</c:v>
                </c:pt>
                <c:pt idx="35">
                  <c:v>1.080274</c:v>
                </c:pt>
                <c:pt idx="36">
                  <c:v>1.085598</c:v>
                </c:pt>
                <c:pt idx="37">
                  <c:v>1.083051</c:v>
                </c:pt>
                <c:pt idx="38">
                  <c:v>1.084224</c:v>
                </c:pt>
                <c:pt idx="39">
                  <c:v>1.084424</c:v>
                </c:pt>
                <c:pt idx="40">
                  <c:v>1.081496</c:v>
                </c:pt>
                <c:pt idx="41">
                  <c:v>1.083558</c:v>
                </c:pt>
                <c:pt idx="42">
                  <c:v>1.081761</c:v>
                </c:pt>
                <c:pt idx="43">
                  <c:v>1.080119</c:v>
                </c:pt>
                <c:pt idx="44">
                  <c:v>1.080032</c:v>
                </c:pt>
                <c:pt idx="45">
                  <c:v>1.078312</c:v>
                </c:pt>
                <c:pt idx="46">
                  <c:v>1.074151</c:v>
                </c:pt>
                <c:pt idx="47">
                  <c:v>1.073215</c:v>
                </c:pt>
                <c:pt idx="48">
                  <c:v>1.077707</c:v>
                </c:pt>
                <c:pt idx="49">
                  <c:v>1.083347</c:v>
                </c:pt>
                <c:pt idx="50">
                  <c:v>1.083356</c:v>
                </c:pt>
                <c:pt idx="51">
                  <c:v>1.085946</c:v>
                </c:pt>
                <c:pt idx="52">
                  <c:v>1.084511</c:v>
                </c:pt>
                <c:pt idx="53">
                  <c:v>1.084261</c:v>
                </c:pt>
                <c:pt idx="54">
                  <c:v>1.082075</c:v>
                </c:pt>
                <c:pt idx="55">
                  <c:v>1.079877</c:v>
                </c:pt>
                <c:pt idx="56">
                  <c:v>1.078429</c:v>
                </c:pt>
                <c:pt idx="57">
                  <c:v>1.075726</c:v>
                </c:pt>
                <c:pt idx="58">
                  <c:v>1.086157</c:v>
                </c:pt>
                <c:pt idx="59">
                  <c:v>1.081925</c:v>
                </c:pt>
                <c:pt idx="60">
                  <c:v>1.083447</c:v>
                </c:pt>
                <c:pt idx="61">
                  <c:v>1.080013</c:v>
                </c:pt>
                <c:pt idx="62">
                  <c:v>1.075431</c:v>
                </c:pt>
                <c:pt idx="63">
                  <c:v>1.074903</c:v>
                </c:pt>
                <c:pt idx="64">
                  <c:v>1.077351</c:v>
                </c:pt>
                <c:pt idx="65">
                  <c:v>1.081647</c:v>
                </c:pt>
                <c:pt idx="66">
                  <c:v>1.083595</c:v>
                </c:pt>
                <c:pt idx="67">
                  <c:v>1.081277</c:v>
                </c:pt>
                <c:pt idx="68">
                  <c:v>1.078498</c:v>
                </c:pt>
                <c:pt idx="69">
                  <c:v>1.081311</c:v>
                </c:pt>
                <c:pt idx="70">
                  <c:v>1.08341</c:v>
                </c:pt>
                <c:pt idx="71">
                  <c:v>1.085949</c:v>
                </c:pt>
                <c:pt idx="72">
                  <c:v>1.089036</c:v>
                </c:pt>
                <c:pt idx="73">
                  <c:v>1.08817</c:v>
                </c:pt>
                <c:pt idx="74">
                  <c:v>1.090039</c:v>
                </c:pt>
                <c:pt idx="75">
                  <c:v>1.09081</c:v>
                </c:pt>
                <c:pt idx="76">
                  <c:v>1.089749</c:v>
                </c:pt>
                <c:pt idx="77">
                  <c:v>1.089594</c:v>
                </c:pt>
                <c:pt idx="78">
                  <c:v>1.089594</c:v>
                </c:pt>
                <c:pt idx="79">
                  <c:v>1.089594</c:v>
                </c:pt>
                <c:pt idx="80">
                  <c:v>1.09547</c:v>
                </c:pt>
                <c:pt idx="81">
                  <c:v>1.093158</c:v>
                </c:pt>
                <c:pt idx="82">
                  <c:v>1.095744</c:v>
                </c:pt>
                <c:pt idx="83">
                  <c:v>1.097437</c:v>
                </c:pt>
                <c:pt idx="84">
                  <c:v>1.095293</c:v>
                </c:pt>
                <c:pt idx="85">
                  <c:v>1.098006</c:v>
                </c:pt>
                <c:pt idx="86">
                  <c:v>1.098006</c:v>
                </c:pt>
                <c:pt idx="87">
                  <c:v>1.097978</c:v>
                </c:pt>
                <c:pt idx="88">
                  <c:v>1.092694</c:v>
                </c:pt>
                <c:pt idx="89">
                  <c:v>1.093944</c:v>
                </c:pt>
                <c:pt idx="90">
                  <c:v>1.0976</c:v>
                </c:pt>
                <c:pt idx="91">
                  <c:v>1.095397</c:v>
                </c:pt>
                <c:pt idx="92">
                  <c:v>1.096784</c:v>
                </c:pt>
                <c:pt idx="93">
                  <c:v>1.101082</c:v>
                </c:pt>
                <c:pt idx="94">
                  <c:v>1.103411</c:v>
                </c:pt>
                <c:pt idx="95">
                  <c:v>1.098989</c:v>
                </c:pt>
                <c:pt idx="96">
                  <c:v>1.098272</c:v>
                </c:pt>
                <c:pt idx="97">
                  <c:v>1.102414</c:v>
                </c:pt>
                <c:pt idx="98">
                  <c:v>1.100514</c:v>
                </c:pt>
                <c:pt idx="99">
                  <c:v>1.098698</c:v>
                </c:pt>
                <c:pt idx="100">
                  <c:v>1.101145</c:v>
                </c:pt>
                <c:pt idx="101">
                  <c:v>1.101424</c:v>
                </c:pt>
                <c:pt idx="102">
                  <c:v>1.099923</c:v>
                </c:pt>
                <c:pt idx="103">
                  <c:v>1.099322</c:v>
                </c:pt>
                <c:pt idx="104">
                  <c:v>1.098034</c:v>
                </c:pt>
                <c:pt idx="105">
                  <c:v>1.098273</c:v>
                </c:pt>
                <c:pt idx="106">
                  <c:v>1.098599</c:v>
                </c:pt>
                <c:pt idx="107">
                  <c:v>1.098599</c:v>
                </c:pt>
                <c:pt idx="108">
                  <c:v>1.086913</c:v>
                </c:pt>
                <c:pt idx="109">
                  <c:v>1.085495</c:v>
                </c:pt>
                <c:pt idx="110">
                  <c:v>1.086896</c:v>
                </c:pt>
                <c:pt idx="111">
                  <c:v>1.084501</c:v>
                </c:pt>
                <c:pt idx="112">
                  <c:v>1.084501</c:v>
                </c:pt>
                <c:pt idx="113">
                  <c:v>1.084911</c:v>
                </c:pt>
                <c:pt idx="114">
                  <c:v>1.089988</c:v>
                </c:pt>
                <c:pt idx="115">
                  <c:v>1.087034</c:v>
                </c:pt>
                <c:pt idx="116">
                  <c:v>1.094808</c:v>
                </c:pt>
                <c:pt idx="117">
                  <c:v>1.094979</c:v>
                </c:pt>
                <c:pt idx="118">
                  <c:v>1.091944</c:v>
                </c:pt>
                <c:pt idx="119">
                  <c:v>1.088921</c:v>
                </c:pt>
                <c:pt idx="120">
                  <c:v>1.084288</c:v>
                </c:pt>
                <c:pt idx="121">
                  <c:v>1.092337</c:v>
                </c:pt>
                <c:pt idx="122">
                  <c:v>1.092359</c:v>
                </c:pt>
                <c:pt idx="123">
                  <c:v>1.092359</c:v>
                </c:pt>
                <c:pt idx="124">
                  <c:v>1.100186</c:v>
                </c:pt>
                <c:pt idx="125">
                  <c:v>1.090932</c:v>
                </c:pt>
                <c:pt idx="126">
                  <c:v>1.088776</c:v>
                </c:pt>
                <c:pt idx="127">
                  <c:v>1.090942</c:v>
                </c:pt>
                <c:pt idx="128">
                  <c:v>1.089292</c:v>
                </c:pt>
                <c:pt idx="129">
                  <c:v>1.090133</c:v>
                </c:pt>
                <c:pt idx="130">
                  <c:v>1.091087</c:v>
                </c:pt>
                <c:pt idx="131">
                  <c:v>1.087251</c:v>
                </c:pt>
                <c:pt idx="132">
                  <c:v>1.091583</c:v>
                </c:pt>
                <c:pt idx="133">
                  <c:v>1.094817</c:v>
                </c:pt>
                <c:pt idx="134">
                  <c:v>1.094984</c:v>
                </c:pt>
                <c:pt idx="135">
                  <c:v>1.0952</c:v>
                </c:pt>
                <c:pt idx="136">
                  <c:v>1.093838</c:v>
                </c:pt>
                <c:pt idx="137">
                  <c:v>1.098079</c:v>
                </c:pt>
                <c:pt idx="138">
                  <c:v>1.098045</c:v>
                </c:pt>
                <c:pt idx="139">
                  <c:v>1.097137</c:v>
                </c:pt>
                <c:pt idx="140">
                  <c:v>1.095301</c:v>
                </c:pt>
                <c:pt idx="141">
                  <c:v>1.094646</c:v>
                </c:pt>
                <c:pt idx="142">
                  <c:v>1.088661</c:v>
                </c:pt>
                <c:pt idx="143">
                  <c:v>1.091522</c:v>
                </c:pt>
                <c:pt idx="144">
                  <c:v>1.095342</c:v>
                </c:pt>
                <c:pt idx="145">
                  <c:v>1.091317</c:v>
                </c:pt>
                <c:pt idx="146">
                  <c:v>1.091248</c:v>
                </c:pt>
                <c:pt idx="147">
                  <c:v>1.09191</c:v>
                </c:pt>
                <c:pt idx="148">
                  <c:v>1.088638</c:v>
                </c:pt>
                <c:pt idx="149">
                  <c:v>1.089321</c:v>
                </c:pt>
                <c:pt idx="150">
                  <c:v>1.093814</c:v>
                </c:pt>
                <c:pt idx="151">
                  <c:v>1.092419</c:v>
                </c:pt>
                <c:pt idx="152">
                  <c:v>1.0899</c:v>
                </c:pt>
                <c:pt idx="153">
                  <c:v>1.084149</c:v>
                </c:pt>
                <c:pt idx="154">
                  <c:v>1.078789</c:v>
                </c:pt>
                <c:pt idx="155">
                  <c:v>1.077414</c:v>
                </c:pt>
                <c:pt idx="156">
                  <c:v>1.075658</c:v>
                </c:pt>
                <c:pt idx="157">
                  <c:v>1.076107</c:v>
                </c:pt>
                <c:pt idx="158">
                  <c:v>1.072907</c:v>
                </c:pt>
                <c:pt idx="159">
                  <c:v>1.075437</c:v>
                </c:pt>
                <c:pt idx="160">
                  <c:v>1.073221</c:v>
                </c:pt>
                <c:pt idx="161">
                  <c:v>1.070717</c:v>
                </c:pt>
                <c:pt idx="162">
                  <c:v>1.073704</c:v>
                </c:pt>
                <c:pt idx="163">
                  <c:v>1.070307</c:v>
                </c:pt>
                <c:pt idx="164">
                  <c:v>1.073878</c:v>
                </c:pt>
                <c:pt idx="165">
                  <c:v>1.077405</c:v>
                </c:pt>
                <c:pt idx="166">
                  <c:v>1.077092</c:v>
                </c:pt>
                <c:pt idx="167">
                  <c:v>1.074231</c:v>
                </c:pt>
                <c:pt idx="168">
                  <c:v>1.077926</c:v>
                </c:pt>
                <c:pt idx="169">
                  <c:v>1.074079</c:v>
                </c:pt>
                <c:pt idx="170">
                  <c:v>1.071595</c:v>
                </c:pt>
                <c:pt idx="171">
                  <c:v>1.072401</c:v>
                </c:pt>
                <c:pt idx="172">
                  <c:v>1.0743</c:v>
                </c:pt>
                <c:pt idx="173">
                  <c:v>1.07501</c:v>
                </c:pt>
                <c:pt idx="174">
                  <c:v>1.078206</c:v>
                </c:pt>
                <c:pt idx="175">
                  <c:v>1.080898</c:v>
                </c:pt>
                <c:pt idx="176">
                  <c:v>1.077208</c:v>
                </c:pt>
                <c:pt idx="177">
                  <c:v>1.077078</c:v>
                </c:pt>
                <c:pt idx="178">
                  <c:v>1.075642</c:v>
                </c:pt>
                <c:pt idx="179">
                  <c:v>1.075577</c:v>
                </c:pt>
                <c:pt idx="180">
                  <c:v>1.08446</c:v>
                </c:pt>
                <c:pt idx="181">
                  <c:v>1.081715</c:v>
                </c:pt>
                <c:pt idx="182">
                  <c:v>1.079485</c:v>
                </c:pt>
                <c:pt idx="183">
                  <c:v>1.073264</c:v>
                </c:pt>
                <c:pt idx="184">
                  <c:v>1.072715</c:v>
                </c:pt>
                <c:pt idx="185">
                  <c:v>1.07998</c:v>
                </c:pt>
                <c:pt idx="186">
                  <c:v>1.083855</c:v>
                </c:pt>
                <c:pt idx="187">
                  <c:v>1.0865</c:v>
                </c:pt>
                <c:pt idx="188">
                  <c:v>1.076237</c:v>
                </c:pt>
                <c:pt idx="189">
                  <c:v>1.071626</c:v>
                </c:pt>
                <c:pt idx="190">
                  <c:v>1.074798</c:v>
                </c:pt>
                <c:pt idx="191">
                  <c:v>1.073657</c:v>
                </c:pt>
                <c:pt idx="192">
                  <c:v>1.077539</c:v>
                </c:pt>
                <c:pt idx="193">
                  <c:v>1.074883</c:v>
                </c:pt>
                <c:pt idx="194">
                  <c:v>1.080097</c:v>
                </c:pt>
                <c:pt idx="195">
                  <c:v>1.083873</c:v>
                </c:pt>
                <c:pt idx="196">
                  <c:v>1.081394</c:v>
                </c:pt>
                <c:pt idx="197">
                  <c:v>1.084183</c:v>
                </c:pt>
                <c:pt idx="198">
                  <c:v>1.081579</c:v>
                </c:pt>
                <c:pt idx="199">
                  <c:v>1.082515</c:v>
                </c:pt>
                <c:pt idx="200">
                  <c:v>1.083658</c:v>
                </c:pt>
                <c:pt idx="201">
                  <c:v>1.084955</c:v>
                </c:pt>
                <c:pt idx="202">
                  <c:v>1.082537</c:v>
                </c:pt>
                <c:pt idx="203">
                  <c:v>1.078835</c:v>
                </c:pt>
                <c:pt idx="204">
                  <c:v>1.08048</c:v>
                </c:pt>
                <c:pt idx="205">
                  <c:v>1.075886</c:v>
                </c:pt>
                <c:pt idx="206">
                  <c:v>1.067738</c:v>
                </c:pt>
                <c:pt idx="207">
                  <c:v>1.066735</c:v>
                </c:pt>
                <c:pt idx="208">
                  <c:v>1.055409</c:v>
                </c:pt>
                <c:pt idx="209">
                  <c:v>1.054167</c:v>
                </c:pt>
                <c:pt idx="210">
                  <c:v>1.055371</c:v>
                </c:pt>
                <c:pt idx="211">
                  <c:v>1.051849</c:v>
                </c:pt>
                <c:pt idx="212">
                  <c:v>1.051993</c:v>
                </c:pt>
                <c:pt idx="213">
                  <c:v>1.057284</c:v>
                </c:pt>
                <c:pt idx="214">
                  <c:v>1.052778</c:v>
                </c:pt>
                <c:pt idx="215">
                  <c:v>1.054358</c:v>
                </c:pt>
                <c:pt idx="216">
                  <c:v>1.052196</c:v>
                </c:pt>
                <c:pt idx="217">
                  <c:v>1.049803</c:v>
                </c:pt>
                <c:pt idx="218">
                  <c:v>1.052409</c:v>
                </c:pt>
                <c:pt idx="219">
                  <c:v>1.051356</c:v>
                </c:pt>
                <c:pt idx="220">
                  <c:v>1.052025</c:v>
                </c:pt>
                <c:pt idx="221">
                  <c:v>1.049275</c:v>
                </c:pt>
                <c:pt idx="222">
                  <c:v>1.051894</c:v>
                </c:pt>
                <c:pt idx="223">
                  <c:v>1.057577</c:v>
                </c:pt>
                <c:pt idx="224">
                  <c:v>1.061377</c:v>
                </c:pt>
                <c:pt idx="225">
                  <c:v>1.06063</c:v>
                </c:pt>
                <c:pt idx="226">
                  <c:v>1.059216</c:v>
                </c:pt>
                <c:pt idx="227">
                  <c:v>1.058097</c:v>
                </c:pt>
                <c:pt idx="228">
                  <c:v>1.056934</c:v>
                </c:pt>
                <c:pt idx="229">
                  <c:v>1.059358</c:v>
                </c:pt>
                <c:pt idx="230">
                  <c:v>1.05594</c:v>
                </c:pt>
                <c:pt idx="231">
                  <c:v>1.055165</c:v>
                </c:pt>
                <c:pt idx="232">
                  <c:v>1.055012</c:v>
                </c:pt>
                <c:pt idx="233">
                  <c:v>1.052091</c:v>
                </c:pt>
                <c:pt idx="234">
                  <c:v>1.04933</c:v>
                </c:pt>
                <c:pt idx="235">
                  <c:v>1.049236</c:v>
                </c:pt>
                <c:pt idx="236">
                  <c:v>1.044733</c:v>
                </c:pt>
                <c:pt idx="237">
                  <c:v>1.044428</c:v>
                </c:pt>
                <c:pt idx="238">
                  <c:v>1.040317</c:v>
                </c:pt>
                <c:pt idx="239">
                  <c:v>1.041436</c:v>
                </c:pt>
                <c:pt idx="240">
                  <c:v>1.039528</c:v>
                </c:pt>
                <c:pt idx="241">
                  <c:v>1.03707</c:v>
                </c:pt>
                <c:pt idx="242">
                  <c:v>1.038037</c:v>
                </c:pt>
                <c:pt idx="243">
                  <c:v>1.038235</c:v>
                </c:pt>
                <c:pt idx="244">
                  <c:v>1.040044</c:v>
                </c:pt>
                <c:pt idx="245">
                  <c:v>1.042475</c:v>
                </c:pt>
                <c:pt idx="246">
                  <c:v>1.033954</c:v>
                </c:pt>
                <c:pt idx="247">
                  <c:v>1.031368</c:v>
                </c:pt>
                <c:pt idx="248">
                  <c:v>1.034937</c:v>
                </c:pt>
                <c:pt idx="249">
                  <c:v>1.039588</c:v>
                </c:pt>
                <c:pt idx="250">
                  <c:v>1.038397</c:v>
                </c:pt>
                <c:pt idx="251">
                  <c:v>1.0419</c:v>
                </c:pt>
                <c:pt idx="252">
                  <c:v>1.048114</c:v>
                </c:pt>
                <c:pt idx="253">
                  <c:v>1.048823</c:v>
                </c:pt>
                <c:pt idx="254">
                  <c:v>1.051115</c:v>
                </c:pt>
                <c:pt idx="255">
                  <c:v>1.051115</c:v>
                </c:pt>
                <c:pt idx="256">
                  <c:v>1.051115</c:v>
                </c:pt>
                <c:pt idx="257">
                  <c:v>1.051115</c:v>
                </c:pt>
                <c:pt idx="258">
                  <c:v>1.057967</c:v>
                </c:pt>
                <c:pt idx="259">
                  <c:v>1.057883</c:v>
                </c:pt>
                <c:pt idx="260">
                  <c:v>1.057883</c:v>
                </c:pt>
                <c:pt idx="261">
                  <c:v>1.057883</c:v>
                </c:pt>
                <c:pt idx="262">
                  <c:v>1.063819</c:v>
                </c:pt>
                <c:pt idx="263">
                  <c:v>1.068671</c:v>
                </c:pt>
                <c:pt idx="264">
                  <c:v>1.068671</c:v>
                </c:pt>
                <c:pt idx="265">
                  <c:v>1.071042</c:v>
                </c:pt>
                <c:pt idx="266">
                  <c:v>1.066929</c:v>
                </c:pt>
                <c:pt idx="267">
                  <c:v>1.065866</c:v>
                </c:pt>
                <c:pt idx="268">
                  <c:v>1.069619</c:v>
                </c:pt>
                <c:pt idx="269">
                  <c:v>1.069709</c:v>
                </c:pt>
                <c:pt idx="270">
                  <c:v>1.064997</c:v>
                </c:pt>
                <c:pt idx="271">
                  <c:v>1.06649</c:v>
                </c:pt>
                <c:pt idx="272">
                  <c:v>1.068202</c:v>
                </c:pt>
                <c:pt idx="273">
                  <c:v>1.06748</c:v>
                </c:pt>
                <c:pt idx="274">
                  <c:v>1.068979</c:v>
                </c:pt>
                <c:pt idx="275">
                  <c:v>1.063727</c:v>
                </c:pt>
                <c:pt idx="276">
                  <c:v>1.060136</c:v>
                </c:pt>
                <c:pt idx="277">
                  <c:v>1.056887</c:v>
                </c:pt>
                <c:pt idx="278">
                  <c:v>1.061032</c:v>
                </c:pt>
                <c:pt idx="279">
                  <c:v>1.055507</c:v>
                </c:pt>
                <c:pt idx="280">
                  <c:v>1.052522</c:v>
                </c:pt>
                <c:pt idx="281">
                  <c:v>1.053448</c:v>
                </c:pt>
                <c:pt idx="282">
                  <c:v>1.047504</c:v>
                </c:pt>
                <c:pt idx="283">
                  <c:v>1.048299</c:v>
                </c:pt>
                <c:pt idx="284">
                  <c:v>1.042814</c:v>
                </c:pt>
                <c:pt idx="285">
                  <c:v>1.040273</c:v>
                </c:pt>
                <c:pt idx="286">
                  <c:v>1.037113</c:v>
                </c:pt>
                <c:pt idx="287">
                  <c:v>1.040589</c:v>
                </c:pt>
                <c:pt idx="288">
                  <c:v>1.042027</c:v>
                </c:pt>
                <c:pt idx="289">
                  <c:v>1.042816</c:v>
                </c:pt>
                <c:pt idx="290">
                  <c:v>1.042625</c:v>
                </c:pt>
                <c:pt idx="291">
                  <c:v>1.044455</c:v>
                </c:pt>
                <c:pt idx="292">
                  <c:v>1.042112</c:v>
                </c:pt>
                <c:pt idx="293">
                  <c:v>1.045979</c:v>
                </c:pt>
                <c:pt idx="294">
                  <c:v>1.051139</c:v>
                </c:pt>
                <c:pt idx="295">
                  <c:v>1.046602</c:v>
                </c:pt>
                <c:pt idx="296">
                  <c:v>1.053445</c:v>
                </c:pt>
                <c:pt idx="297">
                  <c:v>1.0538</c:v>
                </c:pt>
                <c:pt idx="298">
                  <c:v>1.050118</c:v>
                </c:pt>
                <c:pt idx="299">
                  <c:v>1.043958</c:v>
                </c:pt>
                <c:pt idx="300">
                  <c:v>1.041146</c:v>
                </c:pt>
                <c:pt idx="301">
                  <c:v>1.036071</c:v>
                </c:pt>
                <c:pt idx="302">
                  <c:v>1.031552</c:v>
                </c:pt>
                <c:pt idx="303">
                  <c:v>1.024991</c:v>
                </c:pt>
                <c:pt idx="304">
                  <c:v>1.022194</c:v>
                </c:pt>
                <c:pt idx="305">
                  <c:v>1.021647</c:v>
                </c:pt>
                <c:pt idx="306">
                  <c:v>1.019304</c:v>
                </c:pt>
                <c:pt idx="307">
                  <c:v>1.022503</c:v>
                </c:pt>
                <c:pt idx="308">
                  <c:v>1.015732</c:v>
                </c:pt>
                <c:pt idx="309">
                  <c:v>0.983064</c:v>
                </c:pt>
                <c:pt idx="310">
                  <c:v>0.994254</c:v>
                </c:pt>
                <c:pt idx="311">
                  <c:v>0.988967</c:v>
                </c:pt>
                <c:pt idx="312">
                  <c:v>0.973013</c:v>
                </c:pt>
                <c:pt idx="313">
                  <c:v>0.970209</c:v>
                </c:pt>
                <c:pt idx="314">
                  <c:v>0.949884</c:v>
                </c:pt>
                <c:pt idx="315">
                  <c:v>0.958192</c:v>
                </c:pt>
                <c:pt idx="316">
                  <c:v>0.942144</c:v>
                </c:pt>
                <c:pt idx="317">
                  <c:v>0.866127</c:v>
                </c:pt>
                <c:pt idx="318">
                  <c:v>0.928471</c:v>
                </c:pt>
                <c:pt idx="319">
                  <c:v>0.882804</c:v>
                </c:pt>
                <c:pt idx="320">
                  <c:v>0.932437</c:v>
                </c:pt>
                <c:pt idx="321">
                  <c:v>0.915835</c:v>
                </c:pt>
                <c:pt idx="322">
                  <c:v>0.941226</c:v>
                </c:pt>
                <c:pt idx="323">
                  <c:v>0.946678</c:v>
                </c:pt>
                <c:pt idx="324">
                  <c:v>0.942122</c:v>
                </c:pt>
                <c:pt idx="325">
                  <c:v>0.959405</c:v>
                </c:pt>
                <c:pt idx="326">
                  <c:v>0.959989</c:v>
                </c:pt>
                <c:pt idx="327">
                  <c:v>0.971812</c:v>
                </c:pt>
                <c:pt idx="328">
                  <c:v>0.971257</c:v>
                </c:pt>
                <c:pt idx="329">
                  <c:v>0.967531</c:v>
                </c:pt>
                <c:pt idx="330">
                  <c:v>0.975849</c:v>
                </c:pt>
                <c:pt idx="331">
                  <c:v>0.979146</c:v>
                </c:pt>
                <c:pt idx="332">
                  <c:v>0.982615</c:v>
                </c:pt>
                <c:pt idx="333">
                  <c:v>0.982615</c:v>
                </c:pt>
                <c:pt idx="334">
                  <c:v>0.982615</c:v>
                </c:pt>
                <c:pt idx="335">
                  <c:v>0.971487</c:v>
                </c:pt>
                <c:pt idx="336">
                  <c:v>0.958576</c:v>
                </c:pt>
                <c:pt idx="337">
                  <c:v>0.953974</c:v>
                </c:pt>
                <c:pt idx="338">
                  <c:v>0.958234</c:v>
                </c:pt>
                <c:pt idx="339">
                  <c:v>0.964011</c:v>
                </c:pt>
                <c:pt idx="340">
                  <c:v>0.958338</c:v>
                </c:pt>
                <c:pt idx="341">
                  <c:v>0.948804</c:v>
                </c:pt>
                <c:pt idx="342">
                  <c:v>0.944636</c:v>
                </c:pt>
                <c:pt idx="343">
                  <c:v>0.945482</c:v>
                </c:pt>
                <c:pt idx="344">
                  <c:v>0.942775</c:v>
                </c:pt>
                <c:pt idx="345">
                  <c:v>0.949431</c:v>
                </c:pt>
                <c:pt idx="346">
                  <c:v>0.948569</c:v>
                </c:pt>
                <c:pt idx="347">
                  <c:v>0.954672</c:v>
                </c:pt>
                <c:pt idx="348">
                  <c:v>0.954672</c:v>
                </c:pt>
                <c:pt idx="349">
                  <c:v>0.950556</c:v>
                </c:pt>
                <c:pt idx="350">
                  <c:v>0.955558</c:v>
                </c:pt>
                <c:pt idx="351">
                  <c:v>0.95683</c:v>
                </c:pt>
                <c:pt idx="352">
                  <c:v>0.959301</c:v>
                </c:pt>
                <c:pt idx="353">
                  <c:v>0.959388</c:v>
                </c:pt>
                <c:pt idx="354">
                  <c:v>0.959027</c:v>
                </c:pt>
                <c:pt idx="355">
                  <c:v>0.956956</c:v>
                </c:pt>
                <c:pt idx="356">
                  <c:v>0.961447</c:v>
                </c:pt>
                <c:pt idx="357">
                  <c:v>0.965844</c:v>
                </c:pt>
                <c:pt idx="358">
                  <c:v>0.965599</c:v>
                </c:pt>
                <c:pt idx="359">
                  <c:v>0.965446</c:v>
                </c:pt>
                <c:pt idx="360">
                  <c:v>0.968338</c:v>
                </c:pt>
                <c:pt idx="361">
                  <c:v>0.967279</c:v>
                </c:pt>
                <c:pt idx="362">
                  <c:v>0.967279</c:v>
                </c:pt>
                <c:pt idx="363">
                  <c:v>0.961818</c:v>
                </c:pt>
                <c:pt idx="364">
                  <c:v>0.966003</c:v>
                </c:pt>
                <c:pt idx="365">
                  <c:v>0.967346</c:v>
                </c:pt>
                <c:pt idx="366">
                  <c:v>0.972435</c:v>
                </c:pt>
                <c:pt idx="367">
                  <c:v>0.972915</c:v>
                </c:pt>
                <c:pt idx="368">
                  <c:v>0.970387</c:v>
                </c:pt>
                <c:pt idx="369">
                  <c:v>0.971224</c:v>
                </c:pt>
                <c:pt idx="370">
                  <c:v>0.977896</c:v>
                </c:pt>
                <c:pt idx="371">
                  <c:v>0.978876</c:v>
                </c:pt>
                <c:pt idx="372">
                  <c:v>0.982094</c:v>
                </c:pt>
                <c:pt idx="373">
                  <c:v>0.985171</c:v>
                </c:pt>
                <c:pt idx="374">
                  <c:v>0.989933</c:v>
                </c:pt>
                <c:pt idx="375">
                  <c:v>0.990902</c:v>
                </c:pt>
                <c:pt idx="376">
                  <c:v>0.993874</c:v>
                </c:pt>
                <c:pt idx="377">
                  <c:v>0.981506</c:v>
                </c:pt>
                <c:pt idx="378">
                  <c:v>0.971014</c:v>
                </c:pt>
                <c:pt idx="379">
                  <c:v>0.962164</c:v>
                </c:pt>
                <c:pt idx="380">
                  <c:v>0.974658</c:v>
                </c:pt>
                <c:pt idx="381">
                  <c:v>0.98095</c:v>
                </c:pt>
                <c:pt idx="382">
                  <c:v>0.978525</c:v>
                </c:pt>
                <c:pt idx="383">
                  <c:v>0.978525</c:v>
                </c:pt>
                <c:pt idx="384">
                  <c:v>0.981063</c:v>
                </c:pt>
                <c:pt idx="385">
                  <c:v>0.976271</c:v>
                </c:pt>
                <c:pt idx="386">
                  <c:v>0.974536</c:v>
                </c:pt>
                <c:pt idx="387">
                  <c:v>0.963676</c:v>
                </c:pt>
                <c:pt idx="388">
                  <c:v>0.964244</c:v>
                </c:pt>
                <c:pt idx="389">
                  <c:v>0.962183</c:v>
                </c:pt>
                <c:pt idx="390">
                  <c:v>0.959521</c:v>
                </c:pt>
                <c:pt idx="391">
                  <c:v>0.971808</c:v>
                </c:pt>
                <c:pt idx="392">
                  <c:v>0.979482</c:v>
                </c:pt>
                <c:pt idx="393">
                  <c:v>0.978209</c:v>
                </c:pt>
                <c:pt idx="394">
                  <c:v>1.011376</c:v>
                </c:pt>
                <c:pt idx="395">
                  <c:v>0.983276</c:v>
                </c:pt>
                <c:pt idx="396">
                  <c:v>0.97455</c:v>
                </c:pt>
                <c:pt idx="397">
                  <c:v>0.978699</c:v>
                </c:pt>
                <c:pt idx="398">
                  <c:v>0.972195</c:v>
                </c:pt>
                <c:pt idx="399">
                  <c:v>0.974623</c:v>
                </c:pt>
                <c:pt idx="400">
                  <c:v>0.970652</c:v>
                </c:pt>
                <c:pt idx="401">
                  <c:v>0.970887</c:v>
                </c:pt>
                <c:pt idx="402">
                  <c:v>0.974765</c:v>
                </c:pt>
                <c:pt idx="403">
                  <c:v>0.975912</c:v>
                </c:pt>
                <c:pt idx="404">
                  <c:v>0.973273</c:v>
                </c:pt>
                <c:pt idx="405">
                  <c:v>0.973874</c:v>
                </c:pt>
                <c:pt idx="406">
                  <c:v>0.972912</c:v>
                </c:pt>
                <c:pt idx="407">
                  <c:v>0.969711</c:v>
                </c:pt>
                <c:pt idx="408">
                  <c:v>0.958812</c:v>
                </c:pt>
                <c:pt idx="409">
                  <c:v>0.964078</c:v>
                </c:pt>
                <c:pt idx="410">
                  <c:v>0.960713</c:v>
                </c:pt>
                <c:pt idx="411">
                  <c:v>0.962936</c:v>
                </c:pt>
                <c:pt idx="412">
                  <c:v>0.962715</c:v>
                </c:pt>
                <c:pt idx="413">
                  <c:v>0.957588</c:v>
                </c:pt>
                <c:pt idx="414">
                  <c:v>0.959026</c:v>
                </c:pt>
                <c:pt idx="415">
                  <c:v>0.958636</c:v>
                </c:pt>
                <c:pt idx="416">
                  <c:v>0.959379</c:v>
                </c:pt>
                <c:pt idx="417">
                  <c:v>0.970067</c:v>
                </c:pt>
                <c:pt idx="418">
                  <c:v>0.967906</c:v>
                </c:pt>
                <c:pt idx="419">
                  <c:v>0.967699</c:v>
                </c:pt>
                <c:pt idx="420">
                  <c:v>0.970545</c:v>
                </c:pt>
                <c:pt idx="421">
                  <c:v>0.972608</c:v>
                </c:pt>
                <c:pt idx="422">
                  <c:v>0.973701</c:v>
                </c:pt>
                <c:pt idx="423">
                  <c:v>0.977318</c:v>
                </c:pt>
                <c:pt idx="424">
                  <c:v>0.978342</c:v>
                </c:pt>
                <c:pt idx="425">
                  <c:v>0.980697</c:v>
                </c:pt>
                <c:pt idx="426">
                  <c:v>0.978092</c:v>
                </c:pt>
                <c:pt idx="427">
                  <c:v>0.976989</c:v>
                </c:pt>
                <c:pt idx="428">
                  <c:v>0.977332</c:v>
                </c:pt>
                <c:pt idx="429">
                  <c:v>0.975617</c:v>
                </c:pt>
                <c:pt idx="430">
                  <c:v>0.977094</c:v>
                </c:pt>
                <c:pt idx="431">
                  <c:v>0.978231</c:v>
                </c:pt>
                <c:pt idx="432">
                  <c:v>0.981061</c:v>
                </c:pt>
                <c:pt idx="433">
                  <c:v>0.98115</c:v>
                </c:pt>
                <c:pt idx="434">
                  <c:v>0.982068</c:v>
                </c:pt>
                <c:pt idx="435">
                  <c:v>0.9901</c:v>
                </c:pt>
                <c:pt idx="436">
                  <c:v>0.989742</c:v>
                </c:pt>
                <c:pt idx="437">
                  <c:v>0.984313</c:v>
                </c:pt>
                <c:pt idx="438">
                  <c:v>0.981256</c:v>
                </c:pt>
                <c:pt idx="439">
                  <c:v>0.978678</c:v>
                </c:pt>
                <c:pt idx="440">
                  <c:v>0.979895</c:v>
                </c:pt>
                <c:pt idx="441">
                  <c:v>0.966242</c:v>
                </c:pt>
                <c:pt idx="442">
                  <c:v>0.970696</c:v>
                </c:pt>
                <c:pt idx="443">
                  <c:v>0.970687</c:v>
                </c:pt>
                <c:pt idx="444">
                  <c:v>0.973045</c:v>
                </c:pt>
                <c:pt idx="445">
                  <c:v>0.970884</c:v>
                </c:pt>
                <c:pt idx="446">
                  <c:v>0.974852</c:v>
                </c:pt>
                <c:pt idx="447">
                  <c:v>0.973343</c:v>
                </c:pt>
                <c:pt idx="448">
                  <c:v>0.971324</c:v>
                </c:pt>
                <c:pt idx="449">
                  <c:v>0.962041</c:v>
                </c:pt>
                <c:pt idx="450">
                  <c:v>0.949541</c:v>
                </c:pt>
                <c:pt idx="451">
                  <c:v>0.952024</c:v>
                </c:pt>
                <c:pt idx="452">
                  <c:v>0.948629</c:v>
                </c:pt>
                <c:pt idx="453">
                  <c:v>0.957685</c:v>
                </c:pt>
                <c:pt idx="454">
                  <c:v>0.953304</c:v>
                </c:pt>
                <c:pt idx="455">
                  <c:v>0.952872</c:v>
                </c:pt>
                <c:pt idx="456">
                  <c:v>0.951284</c:v>
                </c:pt>
                <c:pt idx="457">
                  <c:v>0.961248</c:v>
                </c:pt>
                <c:pt idx="458">
                  <c:v>0.95845</c:v>
                </c:pt>
                <c:pt idx="459">
                  <c:v>0.958681</c:v>
                </c:pt>
                <c:pt idx="460">
                  <c:v>0.966146</c:v>
                </c:pt>
                <c:pt idx="461">
                  <c:v>0.959316</c:v>
                </c:pt>
                <c:pt idx="462">
                  <c:v>0.955927</c:v>
                </c:pt>
                <c:pt idx="463">
                  <c:v>0.958092</c:v>
                </c:pt>
                <c:pt idx="464">
                  <c:v>0.962879</c:v>
                </c:pt>
                <c:pt idx="465">
                  <c:v>0.960565</c:v>
                </c:pt>
                <c:pt idx="466">
                  <c:v>0.952991</c:v>
                </c:pt>
                <c:pt idx="467">
                  <c:v>0.95149</c:v>
                </c:pt>
                <c:pt idx="468">
                  <c:v>0.945783</c:v>
                </c:pt>
                <c:pt idx="469">
                  <c:v>0.946051</c:v>
                </c:pt>
                <c:pt idx="470">
                  <c:v>0.94648</c:v>
                </c:pt>
                <c:pt idx="471">
                  <c:v>0.945197</c:v>
                </c:pt>
                <c:pt idx="472">
                  <c:v>0.949372</c:v>
                </c:pt>
                <c:pt idx="473">
                  <c:v>0.947743</c:v>
                </c:pt>
                <c:pt idx="474">
                  <c:v>0.943283</c:v>
                </c:pt>
                <c:pt idx="475">
                  <c:v>0.948042</c:v>
                </c:pt>
                <c:pt idx="476">
                  <c:v>0.946963</c:v>
                </c:pt>
                <c:pt idx="477">
                  <c:v>0.943481</c:v>
                </c:pt>
                <c:pt idx="478">
                  <c:v>0.932946</c:v>
                </c:pt>
                <c:pt idx="479">
                  <c:v>0.931517</c:v>
                </c:pt>
                <c:pt idx="480">
                  <c:v>0.935759</c:v>
                </c:pt>
                <c:pt idx="481">
                  <c:v>0.937863</c:v>
                </c:pt>
                <c:pt idx="482">
                  <c:v>0.945075</c:v>
                </c:pt>
                <c:pt idx="483">
                  <c:v>0.948468</c:v>
                </c:pt>
                <c:pt idx="484">
                  <c:v>0.945183</c:v>
                </c:pt>
                <c:pt idx="485">
                  <c:v>0.95685</c:v>
                </c:pt>
                <c:pt idx="486">
                  <c:v>0.956714</c:v>
                </c:pt>
                <c:pt idx="487">
                  <c:v>0.949649</c:v>
                </c:pt>
                <c:pt idx="488">
                  <c:v>0.943385</c:v>
                </c:pt>
                <c:pt idx="489">
                  <c:v>0.951139</c:v>
                </c:pt>
                <c:pt idx="490">
                  <c:v>0.952232</c:v>
                </c:pt>
                <c:pt idx="491">
                  <c:v>0.95068</c:v>
                </c:pt>
                <c:pt idx="492">
                  <c:v>0.952776</c:v>
                </c:pt>
                <c:pt idx="493">
                  <c:v>0.955409</c:v>
                </c:pt>
                <c:pt idx="494">
                  <c:v>0.957955</c:v>
                </c:pt>
                <c:pt idx="495">
                  <c:v>0.957162</c:v>
                </c:pt>
                <c:pt idx="496">
                  <c:v>0.961167</c:v>
                </c:pt>
                <c:pt idx="497">
                  <c:v>0.961165</c:v>
                </c:pt>
                <c:pt idx="498">
                  <c:v>0.962541</c:v>
                </c:pt>
                <c:pt idx="499">
                  <c:v>0.959663</c:v>
                </c:pt>
                <c:pt idx="500">
                  <c:v>0.965619</c:v>
                </c:pt>
                <c:pt idx="501">
                  <c:v>0.964224</c:v>
                </c:pt>
                <c:pt idx="502">
                  <c:v>0.96326</c:v>
                </c:pt>
                <c:pt idx="503">
                  <c:v>0.964155</c:v>
                </c:pt>
                <c:pt idx="504">
                  <c:v>0.957731</c:v>
                </c:pt>
                <c:pt idx="505">
                  <c:v>0.962243</c:v>
                </c:pt>
                <c:pt idx="506">
                  <c:v>0.969286</c:v>
                </c:pt>
                <c:pt idx="507">
                  <c:v>0.960805</c:v>
                </c:pt>
                <c:pt idx="508">
                  <c:v>0.962137</c:v>
                </c:pt>
                <c:pt idx="509">
                  <c:v>0.965944</c:v>
                </c:pt>
                <c:pt idx="510">
                  <c:v>0.962737</c:v>
                </c:pt>
                <c:pt idx="511">
                  <c:v>0.962409</c:v>
                </c:pt>
                <c:pt idx="512">
                  <c:v>0.964337</c:v>
                </c:pt>
                <c:pt idx="513">
                  <c:v>0.963283</c:v>
                </c:pt>
                <c:pt idx="514">
                  <c:v>0.952125</c:v>
                </c:pt>
                <c:pt idx="515">
                  <c:v>0.953948</c:v>
                </c:pt>
                <c:pt idx="516">
                  <c:v>0.953877</c:v>
                </c:pt>
                <c:pt idx="517">
                  <c:v>0.953877</c:v>
                </c:pt>
                <c:pt idx="518">
                  <c:v>0.953877</c:v>
                </c:pt>
                <c:pt idx="519">
                  <c:v>0.954538</c:v>
                </c:pt>
                <c:pt idx="520">
                  <c:v>0.958932</c:v>
                </c:pt>
                <c:pt idx="521">
                  <c:v>0.954564</c:v>
                </c:pt>
                <c:pt idx="522">
                  <c:v>0.954564</c:v>
                </c:pt>
                <c:pt idx="523">
                  <c:v>0.954564</c:v>
                </c:pt>
                <c:pt idx="524">
                  <c:v>0.961814</c:v>
                </c:pt>
                <c:pt idx="525">
                  <c:v>0.963656</c:v>
                </c:pt>
                <c:pt idx="526">
                  <c:v>0.963656</c:v>
                </c:pt>
                <c:pt idx="527">
                  <c:v>0.972052</c:v>
                </c:pt>
                <c:pt idx="528">
                  <c:v>0.972805</c:v>
                </c:pt>
                <c:pt idx="529">
                  <c:v>0.972919</c:v>
                </c:pt>
                <c:pt idx="530">
                  <c:v>0.97375</c:v>
                </c:pt>
                <c:pt idx="531">
                  <c:v>0.976837</c:v>
                </c:pt>
                <c:pt idx="532">
                  <c:v>0.98384</c:v>
                </c:pt>
                <c:pt idx="533">
                  <c:v>0.980401</c:v>
                </c:pt>
                <c:pt idx="534">
                  <c:v>0.977226</c:v>
                </c:pt>
                <c:pt idx="535">
                  <c:v>0.978185</c:v>
                </c:pt>
                <c:pt idx="536">
                  <c:v>0.981113</c:v>
                </c:pt>
                <c:pt idx="537">
                  <c:v>0.984187</c:v>
                </c:pt>
                <c:pt idx="538">
                  <c:v>0.979104</c:v>
                </c:pt>
                <c:pt idx="539">
                  <c:v>0.975376</c:v>
                </c:pt>
                <c:pt idx="540">
                  <c:v>0.966566</c:v>
                </c:pt>
                <c:pt idx="541">
                  <c:v>0.970515</c:v>
                </c:pt>
                <c:pt idx="542">
                  <c:v>0.96371</c:v>
                </c:pt>
                <c:pt idx="543">
                  <c:v>0.969484</c:v>
                </c:pt>
                <c:pt idx="544">
                  <c:v>0.974887</c:v>
                </c:pt>
                <c:pt idx="545">
                  <c:v>0.981451</c:v>
                </c:pt>
                <c:pt idx="546">
                  <c:v>0.977808</c:v>
                </c:pt>
                <c:pt idx="547">
                  <c:v>0.979089</c:v>
                </c:pt>
                <c:pt idx="548">
                  <c:v>0.980567</c:v>
                </c:pt>
                <c:pt idx="549">
                  <c:v>0.982857</c:v>
                </c:pt>
                <c:pt idx="550">
                  <c:v>0.987299</c:v>
                </c:pt>
                <c:pt idx="551">
                  <c:v>0.983553</c:v>
                </c:pt>
                <c:pt idx="552">
                  <c:v>0.983033</c:v>
                </c:pt>
                <c:pt idx="553">
                  <c:v>0.980525</c:v>
                </c:pt>
                <c:pt idx="554">
                  <c:v>0.983523</c:v>
                </c:pt>
                <c:pt idx="555">
                  <c:v>0.987673</c:v>
                </c:pt>
                <c:pt idx="556">
                  <c:v>0.982129</c:v>
                </c:pt>
                <c:pt idx="557">
                  <c:v>0.979135</c:v>
                </c:pt>
                <c:pt idx="558">
                  <c:v>0.980733</c:v>
                </c:pt>
                <c:pt idx="559">
                  <c:v>0.97458</c:v>
                </c:pt>
                <c:pt idx="560">
                  <c:v>0.977642</c:v>
                </c:pt>
                <c:pt idx="561">
                  <c:v>0.980847</c:v>
                </c:pt>
                <c:pt idx="562">
                  <c:v>0.986765</c:v>
                </c:pt>
                <c:pt idx="563">
                  <c:v>0.975435</c:v>
                </c:pt>
                <c:pt idx="564">
                  <c:v>0.975683</c:v>
                </c:pt>
                <c:pt idx="565">
                  <c:v>0.985448</c:v>
                </c:pt>
                <c:pt idx="566">
                  <c:v>0.990437</c:v>
                </c:pt>
                <c:pt idx="567">
                  <c:v>0.993785</c:v>
                </c:pt>
                <c:pt idx="568">
                  <c:v>0.990497</c:v>
                </c:pt>
                <c:pt idx="569">
                  <c:v>0.998713</c:v>
                </c:pt>
                <c:pt idx="570">
                  <c:v>1.006045</c:v>
                </c:pt>
                <c:pt idx="571">
                  <c:v>1.004831</c:v>
                </c:pt>
                <c:pt idx="572">
                  <c:v>1.005912</c:v>
                </c:pt>
                <c:pt idx="573">
                  <c:v>1.004138</c:v>
                </c:pt>
                <c:pt idx="574">
                  <c:v>1.009291</c:v>
                </c:pt>
                <c:pt idx="575">
                  <c:v>1.004632</c:v>
                </c:pt>
                <c:pt idx="576">
                  <c:v>1.003618</c:v>
                </c:pt>
                <c:pt idx="577">
                  <c:v>1.0048</c:v>
                </c:pt>
                <c:pt idx="578">
                  <c:v>1.002041</c:v>
                </c:pt>
                <c:pt idx="579">
                  <c:v>1.000073</c:v>
                </c:pt>
                <c:pt idx="580">
                  <c:v>1.001119</c:v>
                </c:pt>
                <c:pt idx="581">
                  <c:v>0.997308</c:v>
                </c:pt>
                <c:pt idx="582">
                  <c:v>1.003822</c:v>
                </c:pt>
                <c:pt idx="583">
                  <c:v>1.006585</c:v>
                </c:pt>
                <c:pt idx="584">
                  <c:v>1.00848</c:v>
                </c:pt>
                <c:pt idx="585">
                  <c:v>1.019365</c:v>
                </c:pt>
                <c:pt idx="586">
                  <c:v>1.022925</c:v>
                </c:pt>
                <c:pt idx="587">
                  <c:v>1.021246</c:v>
                </c:pt>
                <c:pt idx="588">
                  <c:v>1.021246</c:v>
                </c:pt>
                <c:pt idx="589">
                  <c:v>1.021246</c:v>
                </c:pt>
                <c:pt idx="590">
                  <c:v>1.022487</c:v>
                </c:pt>
                <c:pt idx="591">
                  <c:v>1.01479</c:v>
                </c:pt>
                <c:pt idx="592">
                  <c:v>1.016205</c:v>
                </c:pt>
                <c:pt idx="593">
                  <c:v>1.005858</c:v>
                </c:pt>
                <c:pt idx="594">
                  <c:v>1.005227</c:v>
                </c:pt>
                <c:pt idx="595">
                  <c:v>1.008862</c:v>
                </c:pt>
                <c:pt idx="596">
                  <c:v>1.005827</c:v>
                </c:pt>
                <c:pt idx="597">
                  <c:v>1.008519</c:v>
                </c:pt>
                <c:pt idx="598">
                  <c:v>1.005722</c:v>
                </c:pt>
                <c:pt idx="599">
                  <c:v>1.009767</c:v>
                </c:pt>
                <c:pt idx="600">
                  <c:v>1.013535</c:v>
                </c:pt>
                <c:pt idx="601">
                  <c:v>1.009991</c:v>
                </c:pt>
                <c:pt idx="602">
                  <c:v>1.009455</c:v>
                </c:pt>
                <c:pt idx="603">
                  <c:v>1.009289</c:v>
                </c:pt>
                <c:pt idx="604">
                  <c:v>1.010107</c:v>
                </c:pt>
                <c:pt idx="605">
                  <c:v>1.011179</c:v>
                </c:pt>
                <c:pt idx="606">
                  <c:v>1.011848</c:v>
                </c:pt>
                <c:pt idx="607">
                  <c:v>1.018312</c:v>
                </c:pt>
                <c:pt idx="608">
                  <c:v>1.021527</c:v>
                </c:pt>
                <c:pt idx="609">
                  <c:v>1.016967</c:v>
                </c:pt>
                <c:pt idx="610">
                  <c:v>1.016831</c:v>
                </c:pt>
                <c:pt idx="611">
                  <c:v>1.018635</c:v>
                </c:pt>
                <c:pt idx="612">
                  <c:v>1.017051</c:v>
                </c:pt>
                <c:pt idx="613">
                  <c:v>1.013505</c:v>
                </c:pt>
                <c:pt idx="614">
                  <c:v>1.015122</c:v>
                </c:pt>
                <c:pt idx="615">
                  <c:v>1.009001</c:v>
                </c:pt>
                <c:pt idx="616">
                  <c:v>1.006095</c:v>
                </c:pt>
                <c:pt idx="617">
                  <c:v>1.006095</c:v>
                </c:pt>
                <c:pt idx="618">
                  <c:v>1.004841</c:v>
                </c:pt>
                <c:pt idx="619">
                  <c:v>1.011313</c:v>
                </c:pt>
                <c:pt idx="620">
                  <c:v>1.009415</c:v>
                </c:pt>
                <c:pt idx="621">
                  <c:v>1.007633</c:v>
                </c:pt>
                <c:pt idx="622">
                  <c:v>1.005129</c:v>
                </c:pt>
                <c:pt idx="623">
                  <c:v>0.997332</c:v>
                </c:pt>
                <c:pt idx="624">
                  <c:v>0.996991</c:v>
                </c:pt>
                <c:pt idx="625">
                  <c:v>0.996366</c:v>
                </c:pt>
                <c:pt idx="626">
                  <c:v>0.99544</c:v>
                </c:pt>
                <c:pt idx="627">
                  <c:v>0.99335</c:v>
                </c:pt>
                <c:pt idx="628">
                  <c:v>0.991503</c:v>
                </c:pt>
                <c:pt idx="629">
                  <c:v>0.992666</c:v>
                </c:pt>
                <c:pt idx="630">
                  <c:v>1.002469</c:v>
                </c:pt>
                <c:pt idx="631">
                  <c:v>0.994432</c:v>
                </c:pt>
                <c:pt idx="632">
                  <c:v>0.996713</c:v>
                </c:pt>
                <c:pt idx="633">
                  <c:v>0.994351</c:v>
                </c:pt>
                <c:pt idx="634">
                  <c:v>0.996864</c:v>
                </c:pt>
                <c:pt idx="635">
                  <c:v>0.998945</c:v>
                </c:pt>
                <c:pt idx="636">
                  <c:v>1.001294</c:v>
                </c:pt>
                <c:pt idx="637">
                  <c:v>0.993753</c:v>
                </c:pt>
                <c:pt idx="638">
                  <c:v>0.997332</c:v>
                </c:pt>
                <c:pt idx="639">
                  <c:v>0.998806</c:v>
                </c:pt>
                <c:pt idx="640">
                  <c:v>1.000294</c:v>
                </c:pt>
                <c:pt idx="641">
                  <c:v>0.999892</c:v>
                </c:pt>
                <c:pt idx="642">
                  <c:v>0.998698</c:v>
                </c:pt>
                <c:pt idx="643">
                  <c:v>0.999785</c:v>
                </c:pt>
                <c:pt idx="644">
                  <c:v>0.991332</c:v>
                </c:pt>
                <c:pt idx="645">
                  <c:v>0.994595</c:v>
                </c:pt>
                <c:pt idx="646">
                  <c:v>0.995043</c:v>
                </c:pt>
                <c:pt idx="647">
                  <c:v>0.995346</c:v>
                </c:pt>
                <c:pt idx="648">
                  <c:v>0.995346</c:v>
                </c:pt>
                <c:pt idx="649">
                  <c:v>0.996758</c:v>
                </c:pt>
                <c:pt idx="650">
                  <c:v>0.996974</c:v>
                </c:pt>
                <c:pt idx="651">
                  <c:v>0.994201</c:v>
                </c:pt>
                <c:pt idx="652">
                  <c:v>0.99443</c:v>
                </c:pt>
                <c:pt idx="653">
                  <c:v>0.994893</c:v>
                </c:pt>
                <c:pt idx="654">
                  <c:v>0.994703</c:v>
                </c:pt>
                <c:pt idx="655">
                  <c:v>0.998235</c:v>
                </c:pt>
                <c:pt idx="656">
                  <c:v>0.988557</c:v>
                </c:pt>
                <c:pt idx="657">
                  <c:v>0.984205</c:v>
                </c:pt>
                <c:pt idx="658">
                  <c:v>0.97912</c:v>
                </c:pt>
                <c:pt idx="659">
                  <c:v>0.987195</c:v>
                </c:pt>
                <c:pt idx="660">
                  <c:v>0.987547</c:v>
                </c:pt>
                <c:pt idx="661">
                  <c:v>0.987172</c:v>
                </c:pt>
                <c:pt idx="662">
                  <c:v>0.985139</c:v>
                </c:pt>
                <c:pt idx="663">
                  <c:v>0.983565</c:v>
                </c:pt>
                <c:pt idx="664">
                  <c:v>0.978921</c:v>
                </c:pt>
                <c:pt idx="665">
                  <c:v>0.970337</c:v>
                </c:pt>
                <c:pt idx="666">
                  <c:v>0.964806</c:v>
                </c:pt>
                <c:pt idx="667">
                  <c:v>0.972823</c:v>
                </c:pt>
                <c:pt idx="668">
                  <c:v>0.980564</c:v>
                </c:pt>
                <c:pt idx="669">
                  <c:v>0.974001</c:v>
                </c:pt>
                <c:pt idx="670">
                  <c:v>0.974662</c:v>
                </c:pt>
                <c:pt idx="671">
                  <c:v>0.970976</c:v>
                </c:pt>
                <c:pt idx="672">
                  <c:v>0.978613</c:v>
                </c:pt>
                <c:pt idx="673">
                  <c:v>0.975934</c:v>
                </c:pt>
                <c:pt idx="674">
                  <c:v>0.975352</c:v>
                </c:pt>
                <c:pt idx="675">
                  <c:v>0.976643</c:v>
                </c:pt>
                <c:pt idx="676">
                  <c:v>0.977925</c:v>
                </c:pt>
                <c:pt idx="677">
                  <c:v>0.974099</c:v>
                </c:pt>
                <c:pt idx="678">
                  <c:v>0.976395</c:v>
                </c:pt>
                <c:pt idx="679">
                  <c:v>0.974082</c:v>
                </c:pt>
                <c:pt idx="680">
                  <c:v>0.974504</c:v>
                </c:pt>
                <c:pt idx="681">
                  <c:v>0.976913</c:v>
                </c:pt>
                <c:pt idx="682">
                  <c:v>0.980614</c:v>
                </c:pt>
                <c:pt idx="683">
                  <c:v>0.981423</c:v>
                </c:pt>
                <c:pt idx="684">
                  <c:v>0.980919</c:v>
                </c:pt>
                <c:pt idx="685">
                  <c:v>0.976799</c:v>
                </c:pt>
                <c:pt idx="686">
                  <c:v>0.980928</c:v>
                </c:pt>
                <c:pt idx="687">
                  <c:v>0.978369</c:v>
                </c:pt>
                <c:pt idx="688">
                  <c:v>0.971163</c:v>
                </c:pt>
                <c:pt idx="689">
                  <c:v>0.976241</c:v>
                </c:pt>
                <c:pt idx="690">
                  <c:v>0.979999</c:v>
                </c:pt>
                <c:pt idx="691">
                  <c:v>0.984076</c:v>
                </c:pt>
                <c:pt idx="692">
                  <c:v>0.986579</c:v>
                </c:pt>
                <c:pt idx="693">
                  <c:v>0.988015</c:v>
                </c:pt>
                <c:pt idx="694">
                  <c:v>0.992497</c:v>
                </c:pt>
                <c:pt idx="695">
                  <c:v>0.993697</c:v>
                </c:pt>
                <c:pt idx="696">
                  <c:v>0.993995</c:v>
                </c:pt>
                <c:pt idx="697">
                  <c:v>0.989817</c:v>
                </c:pt>
                <c:pt idx="698">
                  <c:v>0.990118</c:v>
                </c:pt>
                <c:pt idx="699">
                  <c:v>0.988739</c:v>
                </c:pt>
                <c:pt idx="700">
                  <c:v>0.98925</c:v>
                </c:pt>
                <c:pt idx="701">
                  <c:v>0.987653</c:v>
                </c:pt>
                <c:pt idx="702">
                  <c:v>0.990265</c:v>
                </c:pt>
                <c:pt idx="703">
                  <c:v>0.99505</c:v>
                </c:pt>
                <c:pt idx="704">
                  <c:v>0.997363</c:v>
                </c:pt>
                <c:pt idx="705">
                  <c:v>0.996751</c:v>
                </c:pt>
                <c:pt idx="706">
                  <c:v>0.996752</c:v>
                </c:pt>
                <c:pt idx="707">
                  <c:v>1.000967</c:v>
                </c:pt>
                <c:pt idx="708">
                  <c:v>1.000282</c:v>
                </c:pt>
                <c:pt idx="709">
                  <c:v>0.996018</c:v>
                </c:pt>
                <c:pt idx="710">
                  <c:v>0.997607</c:v>
                </c:pt>
                <c:pt idx="711">
                  <c:v>1.001218</c:v>
                </c:pt>
                <c:pt idx="712">
                  <c:v>1.004209</c:v>
                </c:pt>
                <c:pt idx="713">
                  <c:v>1.004335</c:v>
                </c:pt>
                <c:pt idx="714">
                  <c:v>1.010622</c:v>
                </c:pt>
                <c:pt idx="715">
                  <c:v>1.010478</c:v>
                </c:pt>
                <c:pt idx="716">
                  <c:v>1.00724</c:v>
                </c:pt>
                <c:pt idx="717">
                  <c:v>1.00087</c:v>
                </c:pt>
                <c:pt idx="718">
                  <c:v>1.003373</c:v>
                </c:pt>
                <c:pt idx="719">
                  <c:v>1.013141</c:v>
                </c:pt>
                <c:pt idx="720">
                  <c:v>1.020072</c:v>
                </c:pt>
                <c:pt idx="721">
                  <c:v>1.022726</c:v>
                </c:pt>
                <c:pt idx="722">
                  <c:v>1.022747</c:v>
                </c:pt>
                <c:pt idx="723">
                  <c:v>1.023622</c:v>
                </c:pt>
                <c:pt idx="724">
                  <c:v>1.024586</c:v>
                </c:pt>
                <c:pt idx="725">
                  <c:v>1.022561</c:v>
                </c:pt>
                <c:pt idx="726">
                  <c:v>1.026866</c:v>
                </c:pt>
                <c:pt idx="727">
                  <c:v>1.024031</c:v>
                </c:pt>
                <c:pt idx="728">
                  <c:v>1.024857</c:v>
                </c:pt>
                <c:pt idx="729">
                  <c:v>1.021757</c:v>
                </c:pt>
                <c:pt idx="730">
                  <c:v>1.028161</c:v>
                </c:pt>
                <c:pt idx="731">
                  <c:v>1.028831</c:v>
                </c:pt>
                <c:pt idx="732">
                  <c:v>1.030623</c:v>
                </c:pt>
                <c:pt idx="733">
                  <c:v>1.029223</c:v>
                </c:pt>
                <c:pt idx="734">
                  <c:v>1.029827</c:v>
                </c:pt>
                <c:pt idx="735">
                  <c:v>1.029639</c:v>
                </c:pt>
                <c:pt idx="736">
                  <c:v>1.027753</c:v>
                </c:pt>
                <c:pt idx="737">
                  <c:v>1.020407</c:v>
                </c:pt>
                <c:pt idx="738">
                  <c:v>1.019645</c:v>
                </c:pt>
                <c:pt idx="739">
                  <c:v>1.017424</c:v>
                </c:pt>
                <c:pt idx="740">
                  <c:v>1.012998</c:v>
                </c:pt>
                <c:pt idx="741">
                  <c:v>1.006742</c:v>
                </c:pt>
                <c:pt idx="742">
                  <c:v>1.004002</c:v>
                </c:pt>
                <c:pt idx="743">
                  <c:v>1.001655</c:v>
                </c:pt>
                <c:pt idx="744">
                  <c:v>1.002592</c:v>
                </c:pt>
                <c:pt idx="745">
                  <c:v>1.007585</c:v>
                </c:pt>
                <c:pt idx="746">
                  <c:v>1.008761</c:v>
                </c:pt>
                <c:pt idx="747">
                  <c:v>1.00677</c:v>
                </c:pt>
                <c:pt idx="748">
                  <c:v>1.006264</c:v>
                </c:pt>
                <c:pt idx="749">
                  <c:v>1.007411</c:v>
                </c:pt>
                <c:pt idx="750">
                  <c:v>1.010102</c:v>
                </c:pt>
                <c:pt idx="751">
                  <c:v>1.017731</c:v>
                </c:pt>
                <c:pt idx="752">
                  <c:v>1.010595</c:v>
                </c:pt>
                <c:pt idx="753">
                  <c:v>1.009057</c:v>
                </c:pt>
                <c:pt idx="754">
                  <c:v>1.005221</c:v>
                </c:pt>
                <c:pt idx="755">
                  <c:v>1.003404</c:v>
                </c:pt>
                <c:pt idx="756">
                  <c:v>1.015899</c:v>
                </c:pt>
                <c:pt idx="757">
                  <c:v>1.015459</c:v>
                </c:pt>
                <c:pt idx="758">
                  <c:v>1.009248</c:v>
                </c:pt>
                <c:pt idx="759">
                  <c:v>1.006711</c:v>
                </c:pt>
                <c:pt idx="760">
                  <c:v>0.999949</c:v>
                </c:pt>
                <c:pt idx="761">
                  <c:v>0.998395</c:v>
                </c:pt>
                <c:pt idx="762">
                  <c:v>1.000655</c:v>
                </c:pt>
                <c:pt idx="763">
                  <c:v>1.000067</c:v>
                </c:pt>
                <c:pt idx="764">
                  <c:v>0.996436</c:v>
                </c:pt>
                <c:pt idx="765">
                  <c:v>1.002511</c:v>
                </c:pt>
                <c:pt idx="766">
                  <c:v>1.010728</c:v>
                </c:pt>
                <c:pt idx="767">
                  <c:v>1.015783</c:v>
                </c:pt>
                <c:pt idx="768">
                  <c:v>1.00872</c:v>
                </c:pt>
                <c:pt idx="769">
                  <c:v>1.013349</c:v>
                </c:pt>
                <c:pt idx="770">
                  <c:v>1.004332</c:v>
                </c:pt>
                <c:pt idx="771">
                  <c:v>1.004428</c:v>
                </c:pt>
                <c:pt idx="772">
                  <c:v>1.00768</c:v>
                </c:pt>
                <c:pt idx="773">
                  <c:v>1.006639</c:v>
                </c:pt>
                <c:pt idx="774">
                  <c:v>1.007248</c:v>
                </c:pt>
                <c:pt idx="775">
                  <c:v>1.01164</c:v>
                </c:pt>
                <c:pt idx="776">
                  <c:v>1.024823</c:v>
                </c:pt>
                <c:pt idx="777">
                  <c:v>1.027684</c:v>
                </c:pt>
                <c:pt idx="778">
                  <c:v>1.027684</c:v>
                </c:pt>
                <c:pt idx="779">
                  <c:v>1.027559</c:v>
                </c:pt>
                <c:pt idx="780">
                  <c:v>1.025763</c:v>
                </c:pt>
                <c:pt idx="781">
                  <c:v>1.029352</c:v>
                </c:pt>
                <c:pt idx="782">
                  <c:v>1.025408</c:v>
                </c:pt>
                <c:pt idx="783">
                  <c:v>1.025408</c:v>
                </c:pt>
                <c:pt idx="784">
                  <c:v>1.026646</c:v>
                </c:pt>
                <c:pt idx="785">
                  <c:v>1.025676</c:v>
                </c:pt>
                <c:pt idx="786">
                  <c:v>1.024619</c:v>
                </c:pt>
                <c:pt idx="787">
                  <c:v>1.024619</c:v>
                </c:pt>
                <c:pt idx="788">
                  <c:v>1.026994</c:v>
                </c:pt>
                <c:pt idx="789">
                  <c:v>1.028126</c:v>
                </c:pt>
                <c:pt idx="790">
                  <c:v>1.027664</c:v>
                </c:pt>
                <c:pt idx="791">
                  <c:v>1.031538</c:v>
                </c:pt>
                <c:pt idx="792">
                  <c:v>1.031533</c:v>
                </c:pt>
                <c:pt idx="793">
                  <c:v>1.029257</c:v>
                </c:pt>
                <c:pt idx="794">
                  <c:v>1.030469</c:v>
                </c:pt>
                <c:pt idx="795">
                  <c:v>1.031307</c:v>
                </c:pt>
                <c:pt idx="796">
                  <c:v>1.038991</c:v>
                </c:pt>
                <c:pt idx="797">
                  <c:v>1.038818</c:v>
                </c:pt>
                <c:pt idx="798">
                  <c:v>1.039039</c:v>
                </c:pt>
                <c:pt idx="799">
                  <c:v>1.032217</c:v>
                </c:pt>
                <c:pt idx="800">
                  <c:v>1.029049</c:v>
                </c:pt>
                <c:pt idx="801">
                  <c:v>1.041308</c:v>
                </c:pt>
                <c:pt idx="802">
                  <c:v>1.044516</c:v>
                </c:pt>
                <c:pt idx="803">
                  <c:v>1.049993</c:v>
                </c:pt>
                <c:pt idx="804">
                  <c:v>1.047352</c:v>
                </c:pt>
                <c:pt idx="805">
                  <c:v>1.049479</c:v>
                </c:pt>
                <c:pt idx="806">
                  <c:v>1.046333</c:v>
                </c:pt>
                <c:pt idx="807">
                  <c:v>1.044459</c:v>
                </c:pt>
                <c:pt idx="808">
                  <c:v>1.043581</c:v>
                </c:pt>
                <c:pt idx="809">
                  <c:v>1.039016</c:v>
                </c:pt>
                <c:pt idx="810">
                  <c:v>1.038299</c:v>
                </c:pt>
                <c:pt idx="811">
                  <c:v>1.035931</c:v>
                </c:pt>
                <c:pt idx="812">
                  <c:v>1.036332</c:v>
                </c:pt>
                <c:pt idx="813">
                  <c:v>1.052064</c:v>
                </c:pt>
                <c:pt idx="814">
                  <c:v>1.053491</c:v>
                </c:pt>
                <c:pt idx="815">
                  <c:v>1.052107</c:v>
                </c:pt>
                <c:pt idx="816">
                  <c:v>1.039965</c:v>
                </c:pt>
                <c:pt idx="817">
                  <c:v>1.045014</c:v>
                </c:pt>
                <c:pt idx="818">
                  <c:v>1.044975</c:v>
                </c:pt>
                <c:pt idx="819">
                  <c:v>1.043215</c:v>
                </c:pt>
                <c:pt idx="820">
                  <c:v>1.049391</c:v>
                </c:pt>
                <c:pt idx="821">
                  <c:v>1.050938</c:v>
                </c:pt>
                <c:pt idx="822">
                  <c:v>1.060587</c:v>
                </c:pt>
                <c:pt idx="823">
                  <c:v>1.061066</c:v>
                </c:pt>
                <c:pt idx="824">
                  <c:v>1.068719</c:v>
                </c:pt>
                <c:pt idx="825">
                  <c:v>1.07768</c:v>
                </c:pt>
                <c:pt idx="826">
                  <c:v>1.088212</c:v>
                </c:pt>
                <c:pt idx="827">
                  <c:v>1.092965</c:v>
                </c:pt>
                <c:pt idx="828">
                  <c:v>1.09832</c:v>
                </c:pt>
                <c:pt idx="829">
                  <c:v>1.109407</c:v>
                </c:pt>
                <c:pt idx="830">
                  <c:v>1.102277</c:v>
                </c:pt>
                <c:pt idx="831">
                  <c:v>1.105374</c:v>
                </c:pt>
                <c:pt idx="832">
                  <c:v>1.088995</c:v>
                </c:pt>
                <c:pt idx="833">
                  <c:v>1.08699</c:v>
                </c:pt>
                <c:pt idx="834">
                  <c:v>1.075246</c:v>
                </c:pt>
                <c:pt idx="835">
                  <c:v>1.060484</c:v>
                </c:pt>
                <c:pt idx="836">
                  <c:v>1.066679</c:v>
                </c:pt>
                <c:pt idx="837">
                  <c:v>1.057686</c:v>
                </c:pt>
                <c:pt idx="838">
                  <c:v>1.070807</c:v>
                </c:pt>
                <c:pt idx="839">
                  <c:v>1.079759</c:v>
                </c:pt>
                <c:pt idx="840">
                  <c:v>1.078128</c:v>
                </c:pt>
                <c:pt idx="841">
                  <c:v>1.075132</c:v>
                </c:pt>
                <c:pt idx="842">
                  <c:v>1.090402</c:v>
                </c:pt>
                <c:pt idx="843">
                  <c:v>1.083587</c:v>
                </c:pt>
                <c:pt idx="844">
                  <c:v>1.091804</c:v>
                </c:pt>
                <c:pt idx="845">
                  <c:v>1.086122</c:v>
                </c:pt>
                <c:pt idx="846">
                  <c:v>1.078474</c:v>
                </c:pt>
                <c:pt idx="847">
                  <c:v>1.074778</c:v>
                </c:pt>
                <c:pt idx="848">
                  <c:v>1.067342</c:v>
                </c:pt>
                <c:pt idx="849">
                  <c:v>1.070939</c:v>
                </c:pt>
                <c:pt idx="850">
                  <c:v>1.081079</c:v>
                </c:pt>
                <c:pt idx="851">
                  <c:v>1.075476</c:v>
                </c:pt>
                <c:pt idx="852">
                  <c:v>1.076607</c:v>
                </c:pt>
                <c:pt idx="853">
                  <c:v>1.074536</c:v>
                </c:pt>
                <c:pt idx="854">
                  <c:v>1.078964</c:v>
                </c:pt>
                <c:pt idx="855">
                  <c:v>1.079336</c:v>
                </c:pt>
                <c:pt idx="856">
                  <c:v>1.07775</c:v>
                </c:pt>
                <c:pt idx="857">
                  <c:v>1.079233</c:v>
                </c:pt>
                <c:pt idx="858">
                  <c:v>1.079233</c:v>
                </c:pt>
                <c:pt idx="859">
                  <c:v>1.079233</c:v>
                </c:pt>
                <c:pt idx="860">
                  <c:v>1.082398</c:v>
                </c:pt>
                <c:pt idx="861">
                  <c:v>1.077547</c:v>
                </c:pt>
                <c:pt idx="862">
                  <c:v>1.069493</c:v>
                </c:pt>
                <c:pt idx="863">
                  <c:v>1.067156</c:v>
                </c:pt>
                <c:pt idx="864">
                  <c:v>1.063699</c:v>
                </c:pt>
                <c:pt idx="865">
                  <c:v>1.05972</c:v>
                </c:pt>
                <c:pt idx="866">
                  <c:v>1.065126</c:v>
                </c:pt>
                <c:pt idx="867">
                  <c:v>1.05246</c:v>
                </c:pt>
                <c:pt idx="868">
                  <c:v>1.04873</c:v>
                </c:pt>
                <c:pt idx="869">
                  <c:v>1.04922</c:v>
                </c:pt>
                <c:pt idx="870">
                  <c:v>1.050306</c:v>
                </c:pt>
                <c:pt idx="871">
                  <c:v>1.049826</c:v>
                </c:pt>
                <c:pt idx="872">
                  <c:v>1.05427</c:v>
                </c:pt>
                <c:pt idx="873">
                  <c:v>1.047145</c:v>
                </c:pt>
                <c:pt idx="874">
                  <c:v>1.046996</c:v>
                </c:pt>
                <c:pt idx="875">
                  <c:v>1.039365</c:v>
                </c:pt>
                <c:pt idx="876">
                  <c:v>1.034026</c:v>
                </c:pt>
                <c:pt idx="877">
                  <c:v>1.026967</c:v>
                </c:pt>
                <c:pt idx="878">
                  <c:v>1.028391</c:v>
                </c:pt>
                <c:pt idx="879">
                  <c:v>1.028176</c:v>
                </c:pt>
                <c:pt idx="880">
                  <c:v>1.031073</c:v>
                </c:pt>
                <c:pt idx="881">
                  <c:v>1.023485</c:v>
                </c:pt>
                <c:pt idx="882">
                  <c:v>1.016224</c:v>
                </c:pt>
                <c:pt idx="883">
                  <c:v>1.022537</c:v>
                </c:pt>
                <c:pt idx="884">
                  <c:v>1.023928</c:v>
                </c:pt>
                <c:pt idx="885">
                  <c:v>1.01916</c:v>
                </c:pt>
                <c:pt idx="886">
                  <c:v>1.02647</c:v>
                </c:pt>
                <c:pt idx="887">
                  <c:v>1.02647</c:v>
                </c:pt>
                <c:pt idx="888">
                  <c:v>1.032892</c:v>
                </c:pt>
                <c:pt idx="889">
                  <c:v>1.036128</c:v>
                </c:pt>
                <c:pt idx="890">
                  <c:v>1.037473</c:v>
                </c:pt>
                <c:pt idx="891">
                  <c:v>1.043409</c:v>
                </c:pt>
                <c:pt idx="892">
                  <c:v>1.036798</c:v>
                </c:pt>
                <c:pt idx="893">
                  <c:v>1.032621</c:v>
                </c:pt>
                <c:pt idx="894">
                  <c:v>1.032621</c:v>
                </c:pt>
                <c:pt idx="895">
                  <c:v>1.036462</c:v>
                </c:pt>
                <c:pt idx="896">
                  <c:v>1.034333</c:v>
                </c:pt>
                <c:pt idx="897">
                  <c:v>1.035373</c:v>
                </c:pt>
                <c:pt idx="898">
                  <c:v>1.035181</c:v>
                </c:pt>
                <c:pt idx="899">
                  <c:v>1.02834</c:v>
                </c:pt>
                <c:pt idx="900">
                  <c:v>1.027407</c:v>
                </c:pt>
                <c:pt idx="901">
                  <c:v>1.015647</c:v>
                </c:pt>
                <c:pt idx="902">
                  <c:v>1.021071</c:v>
                </c:pt>
                <c:pt idx="903">
                  <c:v>1.022155</c:v>
                </c:pt>
                <c:pt idx="904">
                  <c:v>1.021652</c:v>
                </c:pt>
                <c:pt idx="905">
                  <c:v>1.025247</c:v>
                </c:pt>
                <c:pt idx="906">
                  <c:v>1.02059</c:v>
                </c:pt>
                <c:pt idx="907">
                  <c:v>1.017205</c:v>
                </c:pt>
                <c:pt idx="908">
                  <c:v>1.017205</c:v>
                </c:pt>
                <c:pt idx="909">
                  <c:v>1.025716</c:v>
                </c:pt>
                <c:pt idx="910">
                  <c:v>1.029637</c:v>
                </c:pt>
                <c:pt idx="911">
                  <c:v>1.034246</c:v>
                </c:pt>
                <c:pt idx="912">
                  <c:v>1.031426</c:v>
                </c:pt>
                <c:pt idx="913">
                  <c:v>1.03653</c:v>
                </c:pt>
                <c:pt idx="914">
                  <c:v>1.041953</c:v>
                </c:pt>
                <c:pt idx="915">
                  <c:v>1.049556</c:v>
                </c:pt>
                <c:pt idx="916">
                  <c:v>1.045776</c:v>
                </c:pt>
                <c:pt idx="917">
                  <c:v>1.04192</c:v>
                </c:pt>
                <c:pt idx="918">
                  <c:v>1.044269</c:v>
                </c:pt>
                <c:pt idx="919">
                  <c:v>1.040897</c:v>
                </c:pt>
                <c:pt idx="920">
                  <c:v>1.039999</c:v>
                </c:pt>
                <c:pt idx="921">
                  <c:v>1.034178</c:v>
                </c:pt>
                <c:pt idx="922">
                  <c:v>1.03584</c:v>
                </c:pt>
                <c:pt idx="923">
                  <c:v>1.031494</c:v>
                </c:pt>
                <c:pt idx="924">
                  <c:v>1.02652</c:v>
                </c:pt>
                <c:pt idx="925">
                  <c:v>1.03023</c:v>
                </c:pt>
                <c:pt idx="926">
                  <c:v>1.031653</c:v>
                </c:pt>
                <c:pt idx="927">
                  <c:v>1.026671</c:v>
                </c:pt>
                <c:pt idx="928">
                  <c:v>1.025632</c:v>
                </c:pt>
                <c:pt idx="929">
                  <c:v>1.027496</c:v>
                </c:pt>
                <c:pt idx="930">
                  <c:v>1.039247</c:v>
                </c:pt>
                <c:pt idx="931">
                  <c:v>1.045186</c:v>
                </c:pt>
                <c:pt idx="932">
                  <c:v>1.050866</c:v>
                </c:pt>
                <c:pt idx="933">
                  <c:v>1.049003</c:v>
                </c:pt>
                <c:pt idx="934">
                  <c:v>1.050825</c:v>
                </c:pt>
                <c:pt idx="935">
                  <c:v>1.047064</c:v>
                </c:pt>
                <c:pt idx="936">
                  <c:v>1.049391</c:v>
                </c:pt>
                <c:pt idx="937">
                  <c:v>1.049809</c:v>
                </c:pt>
                <c:pt idx="938">
                  <c:v>1.04012</c:v>
                </c:pt>
                <c:pt idx="939">
                  <c:v>1.043791</c:v>
                </c:pt>
                <c:pt idx="940">
                  <c:v>1.04283</c:v>
                </c:pt>
                <c:pt idx="941">
                  <c:v>1.047112</c:v>
                </c:pt>
                <c:pt idx="942">
                  <c:v>1.055433</c:v>
                </c:pt>
                <c:pt idx="943">
                  <c:v>1.060967</c:v>
                </c:pt>
                <c:pt idx="944">
                  <c:v>1.065791</c:v>
                </c:pt>
                <c:pt idx="945">
                  <c:v>1.066317</c:v>
                </c:pt>
                <c:pt idx="946">
                  <c:v>1.069485</c:v>
                </c:pt>
                <c:pt idx="947">
                  <c:v>1.071823</c:v>
                </c:pt>
                <c:pt idx="948">
                  <c:v>1.078768</c:v>
                </c:pt>
                <c:pt idx="949">
                  <c:v>1.082239</c:v>
                </c:pt>
                <c:pt idx="950">
                  <c:v>1.089838</c:v>
                </c:pt>
                <c:pt idx="951">
                  <c:v>1.09491</c:v>
                </c:pt>
                <c:pt idx="952">
                  <c:v>1.098434</c:v>
                </c:pt>
                <c:pt idx="953">
                  <c:v>1.09477</c:v>
                </c:pt>
                <c:pt idx="954">
                  <c:v>1.089344</c:v>
                </c:pt>
                <c:pt idx="955">
                  <c:v>1.095673</c:v>
                </c:pt>
                <c:pt idx="956">
                  <c:v>1.087204</c:v>
                </c:pt>
                <c:pt idx="957">
                  <c:v>1.068103</c:v>
                </c:pt>
                <c:pt idx="958">
                  <c:v>1.072805</c:v>
                </c:pt>
                <c:pt idx="959">
                  <c:v>1.078866</c:v>
                </c:pt>
                <c:pt idx="960">
                  <c:v>1.081443</c:v>
                </c:pt>
                <c:pt idx="961">
                  <c:v>1.07553</c:v>
                </c:pt>
                <c:pt idx="962">
                  <c:v>1.069688</c:v>
                </c:pt>
                <c:pt idx="963">
                  <c:v>1.069804</c:v>
                </c:pt>
                <c:pt idx="964">
                  <c:v>1.067082</c:v>
                </c:pt>
                <c:pt idx="965">
                  <c:v>1.064622</c:v>
                </c:pt>
                <c:pt idx="966">
                  <c:v>1.054245</c:v>
                </c:pt>
                <c:pt idx="967">
                  <c:v>1.059813</c:v>
                </c:pt>
                <c:pt idx="968">
                  <c:v>1.049337</c:v>
                </c:pt>
                <c:pt idx="969">
                  <c:v>1.053844</c:v>
                </c:pt>
                <c:pt idx="970">
                  <c:v>1.052677</c:v>
                </c:pt>
                <c:pt idx="971">
                  <c:v>1.0599</c:v>
                </c:pt>
                <c:pt idx="972">
                  <c:v>1.06699</c:v>
                </c:pt>
                <c:pt idx="973">
                  <c:v>1.065846</c:v>
                </c:pt>
                <c:pt idx="974">
                  <c:v>1.059415</c:v>
                </c:pt>
                <c:pt idx="975">
                  <c:v>1.049355</c:v>
                </c:pt>
                <c:pt idx="976">
                  <c:v>1.046009</c:v>
                </c:pt>
                <c:pt idx="977">
                  <c:v>1.045666</c:v>
                </c:pt>
                <c:pt idx="978">
                  <c:v>1.043028</c:v>
                </c:pt>
                <c:pt idx="979">
                  <c:v>1.022869</c:v>
                </c:pt>
                <c:pt idx="980">
                  <c:v>1.032044</c:v>
                </c:pt>
                <c:pt idx="981">
                  <c:v>1.034801</c:v>
                </c:pt>
                <c:pt idx="982">
                  <c:v>1.043361</c:v>
                </c:pt>
                <c:pt idx="983">
                  <c:v>1.04037</c:v>
                </c:pt>
                <c:pt idx="984">
                  <c:v>1.051003</c:v>
                </c:pt>
                <c:pt idx="985">
                  <c:v>1.054294</c:v>
                </c:pt>
                <c:pt idx="986">
                  <c:v>1.055495</c:v>
                </c:pt>
                <c:pt idx="987">
                  <c:v>1.055941</c:v>
                </c:pt>
                <c:pt idx="988">
                  <c:v>1.065593</c:v>
                </c:pt>
                <c:pt idx="989">
                  <c:v>1.062479</c:v>
                </c:pt>
                <c:pt idx="990">
                  <c:v>1.05371</c:v>
                </c:pt>
                <c:pt idx="991">
                  <c:v>1.049913</c:v>
                </c:pt>
                <c:pt idx="992">
                  <c:v>1.056421</c:v>
                </c:pt>
                <c:pt idx="993">
                  <c:v>1.058595</c:v>
                </c:pt>
                <c:pt idx="994">
                  <c:v>1.063189</c:v>
                </c:pt>
                <c:pt idx="995">
                  <c:v>1.058696</c:v>
                </c:pt>
                <c:pt idx="996">
                  <c:v>1.056916</c:v>
                </c:pt>
                <c:pt idx="997">
                  <c:v>1.057702</c:v>
                </c:pt>
                <c:pt idx="998">
                  <c:v>1.065773</c:v>
                </c:pt>
                <c:pt idx="999">
                  <c:v>1.057744</c:v>
                </c:pt>
                <c:pt idx="1000">
                  <c:v>1.063563</c:v>
                </c:pt>
                <c:pt idx="1001">
                  <c:v>1.06588</c:v>
                </c:pt>
                <c:pt idx="1002">
                  <c:v>1.062191</c:v>
                </c:pt>
                <c:pt idx="1003">
                  <c:v>1.060054</c:v>
                </c:pt>
                <c:pt idx="1004">
                  <c:v>1.060549</c:v>
                </c:pt>
                <c:pt idx="1005">
                  <c:v>1.056413</c:v>
                </c:pt>
                <c:pt idx="1006">
                  <c:v>1.049381</c:v>
                </c:pt>
                <c:pt idx="1007">
                  <c:v>1.047244</c:v>
                </c:pt>
                <c:pt idx="1008">
                  <c:v>1.048754</c:v>
                </c:pt>
                <c:pt idx="1009">
                  <c:v>1.04563</c:v>
                </c:pt>
                <c:pt idx="1010">
                  <c:v>1.043091</c:v>
                </c:pt>
                <c:pt idx="1011">
                  <c:v>1.046888</c:v>
                </c:pt>
                <c:pt idx="1012">
                  <c:v>1.047807</c:v>
                </c:pt>
                <c:pt idx="1013">
                  <c:v>1.047416</c:v>
                </c:pt>
                <c:pt idx="1014">
                  <c:v>1.044225</c:v>
                </c:pt>
                <c:pt idx="1015">
                  <c:v>1.046211</c:v>
                </c:pt>
                <c:pt idx="1016">
                  <c:v>1.054277</c:v>
                </c:pt>
                <c:pt idx="1017">
                  <c:v>1.05045</c:v>
                </c:pt>
                <c:pt idx="1018">
                  <c:v>1.0494</c:v>
                </c:pt>
                <c:pt idx="1019">
                  <c:v>1.049811</c:v>
                </c:pt>
                <c:pt idx="1020">
                  <c:v>1.056213</c:v>
                </c:pt>
                <c:pt idx="1021">
                  <c:v>1.05644</c:v>
                </c:pt>
                <c:pt idx="1022">
                  <c:v>1.065971</c:v>
                </c:pt>
                <c:pt idx="1023">
                  <c:v>1.059372</c:v>
                </c:pt>
                <c:pt idx="1024">
                  <c:v>1.056109</c:v>
                </c:pt>
                <c:pt idx="1025">
                  <c:v>1.04761</c:v>
                </c:pt>
                <c:pt idx="1026">
                  <c:v>1.039447</c:v>
                </c:pt>
                <c:pt idx="1027">
                  <c:v>1.035227</c:v>
                </c:pt>
                <c:pt idx="1028">
                  <c:v>1.033654</c:v>
                </c:pt>
                <c:pt idx="1029">
                  <c:v>1.032746</c:v>
                </c:pt>
                <c:pt idx="1030">
                  <c:v>1.033751</c:v>
                </c:pt>
                <c:pt idx="1031">
                  <c:v>1.045487</c:v>
                </c:pt>
                <c:pt idx="1032">
                  <c:v>1.044704</c:v>
                </c:pt>
                <c:pt idx="1033">
                  <c:v>1.048349</c:v>
                </c:pt>
                <c:pt idx="1034">
                  <c:v>1.052545</c:v>
                </c:pt>
                <c:pt idx="1035">
                  <c:v>1.050074</c:v>
                </c:pt>
                <c:pt idx="1036">
                  <c:v>1.054845</c:v>
                </c:pt>
                <c:pt idx="1037">
                  <c:v>1.058568</c:v>
                </c:pt>
                <c:pt idx="1038">
                  <c:v>1.060746</c:v>
                </c:pt>
                <c:pt idx="1039">
                  <c:v>1.060746</c:v>
                </c:pt>
                <c:pt idx="1040">
                  <c:v>1.063557</c:v>
                </c:pt>
                <c:pt idx="1041">
                  <c:v>1.063356</c:v>
                </c:pt>
                <c:pt idx="1042">
                  <c:v>1.057774</c:v>
                </c:pt>
                <c:pt idx="1043">
                  <c:v>1.057179</c:v>
                </c:pt>
                <c:pt idx="1044">
                  <c:v>1.062164</c:v>
                </c:pt>
                <c:pt idx="1045">
                  <c:v>1.062762</c:v>
                </c:pt>
                <c:pt idx="1046">
                  <c:v>1.050519</c:v>
                </c:pt>
                <c:pt idx="1047">
                  <c:v>1.041071</c:v>
                </c:pt>
                <c:pt idx="1048">
                  <c:v>1.041071</c:v>
                </c:pt>
                <c:pt idx="1049">
                  <c:v>1.05268</c:v>
                </c:pt>
                <c:pt idx="1050">
                  <c:v>1.045679</c:v>
                </c:pt>
                <c:pt idx="1051">
                  <c:v>1.044928</c:v>
                </c:pt>
                <c:pt idx="1052">
                  <c:v>1.047683</c:v>
                </c:pt>
                <c:pt idx="1053">
                  <c:v>1.051338</c:v>
                </c:pt>
                <c:pt idx="1054">
                  <c:v>1.052215</c:v>
                </c:pt>
                <c:pt idx="1055">
                  <c:v>1.052485</c:v>
                </c:pt>
                <c:pt idx="1056">
                  <c:v>1.048241</c:v>
                </c:pt>
                <c:pt idx="1057">
                  <c:v>1.038166</c:v>
                </c:pt>
                <c:pt idx="1058">
                  <c:v>1.042596</c:v>
                </c:pt>
                <c:pt idx="1059">
                  <c:v>1.04262</c:v>
                </c:pt>
                <c:pt idx="1060">
                  <c:v>1.040767</c:v>
                </c:pt>
                <c:pt idx="1061">
                  <c:v>1.035959</c:v>
                </c:pt>
                <c:pt idx="1062">
                  <c:v>1.033331</c:v>
                </c:pt>
                <c:pt idx="1063">
                  <c:v>1.040515</c:v>
                </c:pt>
                <c:pt idx="1064">
                  <c:v>1.042684</c:v>
                </c:pt>
                <c:pt idx="1065">
                  <c:v>1.041009</c:v>
                </c:pt>
                <c:pt idx="1066">
                  <c:v>1.048043</c:v>
                </c:pt>
                <c:pt idx="1067">
                  <c:v>1.041917</c:v>
                </c:pt>
                <c:pt idx="1068">
                  <c:v>1.032465</c:v>
                </c:pt>
                <c:pt idx="1069">
                  <c:v>1.032922</c:v>
                </c:pt>
                <c:pt idx="1070">
                  <c:v>1.028966</c:v>
                </c:pt>
                <c:pt idx="1071">
                  <c:v>1.027337</c:v>
                </c:pt>
                <c:pt idx="1072">
                  <c:v>1.026842</c:v>
                </c:pt>
                <c:pt idx="1073">
                  <c:v>1.018037</c:v>
                </c:pt>
                <c:pt idx="1074">
                  <c:v>1.029395</c:v>
                </c:pt>
                <c:pt idx="1075">
                  <c:v>1.024869</c:v>
                </c:pt>
                <c:pt idx="1076">
                  <c:v>1.021342</c:v>
                </c:pt>
                <c:pt idx="1077">
                  <c:v>1.021778</c:v>
                </c:pt>
                <c:pt idx="1078">
                  <c:v>1.018812</c:v>
                </c:pt>
                <c:pt idx="1079">
                  <c:v>1.014308</c:v>
                </c:pt>
                <c:pt idx="1080">
                  <c:v>1.008545</c:v>
                </c:pt>
                <c:pt idx="1081">
                  <c:v>1.003167</c:v>
                </c:pt>
                <c:pt idx="1082">
                  <c:v>1.005849</c:v>
                </c:pt>
                <c:pt idx="1083">
                  <c:v>1.00786</c:v>
                </c:pt>
                <c:pt idx="1084">
                  <c:v>1.012138</c:v>
                </c:pt>
                <c:pt idx="1085">
                  <c:v>1.004433</c:v>
                </c:pt>
                <c:pt idx="1086">
                  <c:v>1.008411</c:v>
                </c:pt>
                <c:pt idx="1087">
                  <c:v>1.00567</c:v>
                </c:pt>
                <c:pt idx="1088">
                  <c:v>1.006549</c:v>
                </c:pt>
                <c:pt idx="1089">
                  <c:v>1.00688</c:v>
                </c:pt>
                <c:pt idx="1090">
                  <c:v>1.00164</c:v>
                </c:pt>
                <c:pt idx="1091">
                  <c:v>1.002604</c:v>
                </c:pt>
                <c:pt idx="1092">
                  <c:v>1.003547</c:v>
                </c:pt>
                <c:pt idx="1093">
                  <c:v>1.002896</c:v>
                </c:pt>
                <c:pt idx="1094">
                  <c:v>1.008277</c:v>
                </c:pt>
                <c:pt idx="1095">
                  <c:v>1.001315</c:v>
                </c:pt>
                <c:pt idx="1096">
                  <c:v>0.988238</c:v>
                </c:pt>
                <c:pt idx="1097">
                  <c:v>0.983185</c:v>
                </c:pt>
                <c:pt idx="1098">
                  <c:v>0.980862</c:v>
                </c:pt>
                <c:pt idx="1099">
                  <c:v>0.977302</c:v>
                </c:pt>
                <c:pt idx="1100">
                  <c:v>0.974999</c:v>
                </c:pt>
                <c:pt idx="1101">
                  <c:v>0.981535</c:v>
                </c:pt>
                <c:pt idx="1102">
                  <c:v>0.987957</c:v>
                </c:pt>
                <c:pt idx="1103">
                  <c:v>0.993798</c:v>
                </c:pt>
                <c:pt idx="1104">
                  <c:v>0.989551</c:v>
                </c:pt>
                <c:pt idx="1105">
                  <c:v>0.98947</c:v>
                </c:pt>
                <c:pt idx="1106">
                  <c:v>0.999399</c:v>
                </c:pt>
                <c:pt idx="1107">
                  <c:v>1.00097</c:v>
                </c:pt>
                <c:pt idx="1108">
                  <c:v>0.995429</c:v>
                </c:pt>
                <c:pt idx="1109">
                  <c:v>0.996321</c:v>
                </c:pt>
                <c:pt idx="1110">
                  <c:v>1.00858</c:v>
                </c:pt>
                <c:pt idx="1111">
                  <c:v>0.994041</c:v>
                </c:pt>
                <c:pt idx="1112">
                  <c:v>0.99769</c:v>
                </c:pt>
                <c:pt idx="1113">
                  <c:v>0.99769</c:v>
                </c:pt>
                <c:pt idx="1114">
                  <c:v>0.99769</c:v>
                </c:pt>
                <c:pt idx="1115">
                  <c:v>0.997428</c:v>
                </c:pt>
                <c:pt idx="1116">
                  <c:v>0.985897</c:v>
                </c:pt>
                <c:pt idx="1117">
                  <c:v>0.992197</c:v>
                </c:pt>
                <c:pt idx="1118">
                  <c:v>0.995256</c:v>
                </c:pt>
                <c:pt idx="1119">
                  <c:v>0.994559</c:v>
                </c:pt>
                <c:pt idx="1120">
                  <c:v>0.986626</c:v>
                </c:pt>
                <c:pt idx="1121">
                  <c:v>0.984581</c:v>
                </c:pt>
                <c:pt idx="1122">
                  <c:v>0.976273</c:v>
                </c:pt>
                <c:pt idx="1123">
                  <c:v>0.970192</c:v>
                </c:pt>
                <c:pt idx="1124">
                  <c:v>0.97226</c:v>
                </c:pt>
                <c:pt idx="1125">
                  <c:v>0.970083</c:v>
                </c:pt>
                <c:pt idx="1126">
                  <c:v>0.968209</c:v>
                </c:pt>
                <c:pt idx="1127">
                  <c:v>0.970688</c:v>
                </c:pt>
                <c:pt idx="1128">
                  <c:v>0.964621</c:v>
                </c:pt>
                <c:pt idx="1129">
                  <c:v>0.964621</c:v>
                </c:pt>
                <c:pt idx="1130">
                  <c:v>0.960273</c:v>
                </c:pt>
                <c:pt idx="1131">
                  <c:v>0.954192</c:v>
                </c:pt>
                <c:pt idx="1132">
                  <c:v>0.95742</c:v>
                </c:pt>
                <c:pt idx="1133">
                  <c:v>0.958568</c:v>
                </c:pt>
                <c:pt idx="1134">
                  <c:v>0.964385</c:v>
                </c:pt>
                <c:pt idx="1135">
                  <c:v>0.965123</c:v>
                </c:pt>
                <c:pt idx="1136">
                  <c:v>0.967852</c:v>
                </c:pt>
                <c:pt idx="1137">
                  <c:v>0.972983</c:v>
                </c:pt>
                <c:pt idx="1138">
                  <c:v>0.9641</c:v>
                </c:pt>
                <c:pt idx="1139">
                  <c:v>0.972528</c:v>
                </c:pt>
                <c:pt idx="1140">
                  <c:v>0.97356</c:v>
                </c:pt>
                <c:pt idx="1141">
                  <c:v>0.967716</c:v>
                </c:pt>
                <c:pt idx="1142">
                  <c:v>0.967716</c:v>
                </c:pt>
                <c:pt idx="1143">
                  <c:v>0.970765</c:v>
                </c:pt>
                <c:pt idx="1144">
                  <c:v>0.96605</c:v>
                </c:pt>
                <c:pt idx="1145">
                  <c:v>0.968194</c:v>
                </c:pt>
                <c:pt idx="1146">
                  <c:v>0.969697</c:v>
                </c:pt>
                <c:pt idx="1147">
                  <c:v>0.978406</c:v>
                </c:pt>
                <c:pt idx="1148">
                  <c:v>0.977717</c:v>
                </c:pt>
                <c:pt idx="1149">
                  <c:v>0.973477</c:v>
                </c:pt>
                <c:pt idx="1150">
                  <c:v>0.973414</c:v>
                </c:pt>
                <c:pt idx="1151">
                  <c:v>0.970952</c:v>
                </c:pt>
                <c:pt idx="1152">
                  <c:v>0.976179</c:v>
                </c:pt>
                <c:pt idx="1153">
                  <c:v>0.978941</c:v>
                </c:pt>
                <c:pt idx="1154">
                  <c:v>0.983323</c:v>
                </c:pt>
                <c:pt idx="1155">
                  <c:v>0.983323</c:v>
                </c:pt>
                <c:pt idx="1156">
                  <c:v>0.981271</c:v>
                </c:pt>
                <c:pt idx="1157">
                  <c:v>0.990161</c:v>
                </c:pt>
                <c:pt idx="1158">
                  <c:v>0.998113</c:v>
                </c:pt>
                <c:pt idx="1159">
                  <c:v>1.005434</c:v>
                </c:pt>
                <c:pt idx="1160">
                  <c:v>0.998441</c:v>
                </c:pt>
                <c:pt idx="1161">
                  <c:v>1.003181</c:v>
                </c:pt>
                <c:pt idx="1162">
                  <c:v>1.00447</c:v>
                </c:pt>
                <c:pt idx="1163">
                  <c:v>1.010937</c:v>
                </c:pt>
                <c:pt idx="1164">
                  <c:v>1.008277</c:v>
                </c:pt>
                <c:pt idx="1165">
                  <c:v>1.00479</c:v>
                </c:pt>
                <c:pt idx="1166">
                  <c:v>1.007308</c:v>
                </c:pt>
                <c:pt idx="1167">
                  <c:v>1.004055</c:v>
                </c:pt>
                <c:pt idx="1168">
                  <c:v>1.004055</c:v>
                </c:pt>
                <c:pt idx="1169">
                  <c:v>0.993968</c:v>
                </c:pt>
                <c:pt idx="1170">
                  <c:v>0.999913</c:v>
                </c:pt>
                <c:pt idx="1171">
                  <c:v>0.994747</c:v>
                </c:pt>
                <c:pt idx="1172">
                  <c:v>0.997613</c:v>
                </c:pt>
                <c:pt idx="1173">
                  <c:v>1.009648</c:v>
                </c:pt>
                <c:pt idx="1174">
                  <c:v>1.007236</c:v>
                </c:pt>
                <c:pt idx="1175">
                  <c:v>1.015506</c:v>
                </c:pt>
                <c:pt idx="1176">
                  <c:v>1.020086</c:v>
                </c:pt>
                <c:pt idx="1177">
                  <c:v>1.026351</c:v>
                </c:pt>
                <c:pt idx="1178">
                  <c:v>1.017695</c:v>
                </c:pt>
                <c:pt idx="1179">
                  <c:v>1.02417</c:v>
                </c:pt>
                <c:pt idx="1180">
                  <c:v>1.023214</c:v>
                </c:pt>
                <c:pt idx="1181">
                  <c:v>1.030792</c:v>
                </c:pt>
                <c:pt idx="1182">
                  <c:v>1.027535</c:v>
                </c:pt>
                <c:pt idx="1183">
                  <c:v>1.020843</c:v>
                </c:pt>
                <c:pt idx="1184">
                  <c:v>1.02074</c:v>
                </c:pt>
                <c:pt idx="1185">
                  <c:v>1.016082</c:v>
                </c:pt>
                <c:pt idx="1186">
                  <c:v>1.01624</c:v>
                </c:pt>
                <c:pt idx="1187">
                  <c:v>1.028275</c:v>
                </c:pt>
                <c:pt idx="1188">
                  <c:v>1.030418</c:v>
                </c:pt>
                <c:pt idx="1189">
                  <c:v>1.031935</c:v>
                </c:pt>
                <c:pt idx="1190">
                  <c:v>1.031175</c:v>
                </c:pt>
                <c:pt idx="1191">
                  <c:v>1.027901</c:v>
                </c:pt>
                <c:pt idx="1192">
                  <c:v>1.030714</c:v>
                </c:pt>
                <c:pt idx="1193">
                  <c:v>1.035741</c:v>
                </c:pt>
                <c:pt idx="1194">
                  <c:v>1.034467</c:v>
                </c:pt>
                <c:pt idx="1195">
                  <c:v>1.039347</c:v>
                </c:pt>
                <c:pt idx="1196">
                  <c:v>1.040519</c:v>
                </c:pt>
                <c:pt idx="1197">
                  <c:v>1.043906</c:v>
                </c:pt>
                <c:pt idx="1198">
                  <c:v>1.046242</c:v>
                </c:pt>
                <c:pt idx="1199">
                  <c:v>1.0458</c:v>
                </c:pt>
                <c:pt idx="1200">
                  <c:v>1.04187</c:v>
                </c:pt>
                <c:pt idx="1201">
                  <c:v>1.044514</c:v>
                </c:pt>
                <c:pt idx="1202">
                  <c:v>1.046576</c:v>
                </c:pt>
                <c:pt idx="1203">
                  <c:v>1.035946</c:v>
                </c:pt>
                <c:pt idx="1204">
                  <c:v>1.035734</c:v>
                </c:pt>
                <c:pt idx="1205">
                  <c:v>1.032422</c:v>
                </c:pt>
                <c:pt idx="1206">
                  <c:v>1.03309</c:v>
                </c:pt>
                <c:pt idx="1207">
                  <c:v>1.031105</c:v>
                </c:pt>
                <c:pt idx="1208">
                  <c:v>1.032402</c:v>
                </c:pt>
                <c:pt idx="1209">
                  <c:v>1.034493</c:v>
                </c:pt>
                <c:pt idx="1210">
                  <c:v>1.031742</c:v>
                </c:pt>
                <c:pt idx="1211">
                  <c:v>1.028766</c:v>
                </c:pt>
                <c:pt idx="1212">
                  <c:v>1.02734</c:v>
                </c:pt>
                <c:pt idx="1213">
                  <c:v>1.027797</c:v>
                </c:pt>
                <c:pt idx="1214">
                  <c:v>1.028151</c:v>
                </c:pt>
                <c:pt idx="1215">
                  <c:v>1.026318</c:v>
                </c:pt>
                <c:pt idx="1216">
                  <c:v>1.02761</c:v>
                </c:pt>
                <c:pt idx="1217">
                  <c:v>1.025341</c:v>
                </c:pt>
                <c:pt idx="1218">
                  <c:v>1.03104</c:v>
                </c:pt>
                <c:pt idx="1219">
                  <c:v>1.034915</c:v>
                </c:pt>
                <c:pt idx="1220">
                  <c:v>1.033069</c:v>
                </c:pt>
                <c:pt idx="1221">
                  <c:v>1.035654</c:v>
                </c:pt>
                <c:pt idx="1222">
                  <c:v>1.036487</c:v>
                </c:pt>
                <c:pt idx="1223">
                  <c:v>1.038981</c:v>
                </c:pt>
                <c:pt idx="1224">
                  <c:v>1.038311</c:v>
                </c:pt>
                <c:pt idx="1225">
                  <c:v>1.039678</c:v>
                </c:pt>
                <c:pt idx="1226">
                  <c:v>1.039186</c:v>
                </c:pt>
                <c:pt idx="1227">
                  <c:v>1.039801</c:v>
                </c:pt>
                <c:pt idx="1228">
                  <c:v>1.041279</c:v>
                </c:pt>
                <c:pt idx="1229">
                  <c:v>1.033301</c:v>
                </c:pt>
                <c:pt idx="1230">
                  <c:v>1.031502</c:v>
                </c:pt>
                <c:pt idx="1231">
                  <c:v>1.035154</c:v>
                </c:pt>
                <c:pt idx="1232">
                  <c:v>1.031497</c:v>
                </c:pt>
                <c:pt idx="1233">
                  <c:v>1.036665</c:v>
                </c:pt>
                <c:pt idx="1234">
                  <c:v>1.03363</c:v>
                </c:pt>
                <c:pt idx="1235">
                  <c:v>1.021917</c:v>
                </c:pt>
                <c:pt idx="1236">
                  <c:v>1.018941</c:v>
                </c:pt>
                <c:pt idx="1237">
                  <c:v>1.028391</c:v>
                </c:pt>
                <c:pt idx="1238">
                  <c:v>1.02015</c:v>
                </c:pt>
                <c:pt idx="1239">
                  <c:v>1.02283</c:v>
                </c:pt>
                <c:pt idx="1240">
                  <c:v>1.015059</c:v>
                </c:pt>
                <c:pt idx="1241">
                  <c:v>1.008497</c:v>
                </c:pt>
                <c:pt idx="1242">
                  <c:v>1.005625</c:v>
                </c:pt>
                <c:pt idx="1243">
                  <c:v>1.003365</c:v>
                </c:pt>
                <c:pt idx="1244">
                  <c:v>1.009061</c:v>
                </c:pt>
                <c:pt idx="1245">
                  <c:v>1.011009</c:v>
                </c:pt>
                <c:pt idx="1246">
                  <c:v>1.007968</c:v>
                </c:pt>
                <c:pt idx="1247">
                  <c:v>1.003242</c:v>
                </c:pt>
                <c:pt idx="1248">
                  <c:v>1.000901</c:v>
                </c:pt>
                <c:pt idx="1249">
                  <c:v>1.003705</c:v>
                </c:pt>
                <c:pt idx="1250">
                  <c:v>0.999544</c:v>
                </c:pt>
                <c:pt idx="1251">
                  <c:v>0.995116</c:v>
                </c:pt>
                <c:pt idx="1252">
                  <c:v>0.995993</c:v>
                </c:pt>
                <c:pt idx="1253">
                  <c:v>0.995859</c:v>
                </c:pt>
                <c:pt idx="1254">
                  <c:v>0.991163</c:v>
                </c:pt>
                <c:pt idx="1255">
                  <c:v>0.990613</c:v>
                </c:pt>
                <c:pt idx="1256">
                  <c:v>0.996459</c:v>
                </c:pt>
                <c:pt idx="1257">
                  <c:v>0.99649</c:v>
                </c:pt>
                <c:pt idx="1258">
                  <c:v>0.997292</c:v>
                </c:pt>
                <c:pt idx="1259">
                  <c:v>0.9997</c:v>
                </c:pt>
                <c:pt idx="1260">
                  <c:v>0.9974</c:v>
                </c:pt>
                <c:pt idx="1261">
                  <c:v>0.9982</c:v>
                </c:pt>
                <c:pt idx="1262">
                  <c:v>1.0003</c:v>
                </c:pt>
                <c:pt idx="1263">
                  <c:v>0.9941</c:v>
                </c:pt>
                <c:pt idx="1264">
                  <c:v>0.9859</c:v>
                </c:pt>
                <c:pt idx="1265">
                  <c:v>0.9818</c:v>
                </c:pt>
                <c:pt idx="1266">
                  <c:v>0.9764</c:v>
                </c:pt>
                <c:pt idx="1267">
                  <c:v>0.9735</c:v>
                </c:pt>
                <c:pt idx="1268">
                  <c:v>0.9806</c:v>
                </c:pt>
                <c:pt idx="1269">
                  <c:v>0.9789</c:v>
                </c:pt>
                <c:pt idx="1270">
                  <c:v>0.9776</c:v>
                </c:pt>
                <c:pt idx="1271">
                  <c:v>0.9747</c:v>
                </c:pt>
                <c:pt idx="1272">
                  <c:v>0.9742</c:v>
                </c:pt>
                <c:pt idx="1273">
                  <c:v>0.9699</c:v>
                </c:pt>
                <c:pt idx="1274">
                  <c:v>0.9736</c:v>
                </c:pt>
                <c:pt idx="1275">
                  <c:v>0.9753</c:v>
                </c:pt>
                <c:pt idx="1276">
                  <c:v>0.9785</c:v>
                </c:pt>
                <c:pt idx="1277">
                  <c:v>0.9745</c:v>
                </c:pt>
                <c:pt idx="1278">
                  <c:v>0.9727</c:v>
                </c:pt>
                <c:pt idx="1279">
                  <c:v>0.9775</c:v>
                </c:pt>
                <c:pt idx="1280">
                  <c:v>0.9758</c:v>
                </c:pt>
                <c:pt idx="1281">
                  <c:v>0.9717</c:v>
                </c:pt>
                <c:pt idx="1282">
                  <c:v>0.9753</c:v>
                </c:pt>
                <c:pt idx="1283">
                  <c:v>0.9721</c:v>
                </c:pt>
                <c:pt idx="1284">
                  <c:v>0.9694</c:v>
                </c:pt>
                <c:pt idx="1285">
                  <c:v>0.9595</c:v>
                </c:pt>
                <c:pt idx="1286">
                  <c:v>0.9585</c:v>
                </c:pt>
                <c:pt idx="1287">
                  <c:v>0.9576</c:v>
                </c:pt>
                <c:pt idx="1288">
                  <c:v>0.9583</c:v>
                </c:pt>
                <c:pt idx="1289">
                  <c:v>0.9578</c:v>
                </c:pt>
                <c:pt idx="1290">
                  <c:v>0.9578</c:v>
                </c:pt>
                <c:pt idx="1291">
                  <c:v>0.9537</c:v>
                </c:pt>
                <c:pt idx="1292">
                  <c:v>0.9706</c:v>
                </c:pt>
                <c:pt idx="1293">
                  <c:v>0.9793</c:v>
                </c:pt>
                <c:pt idx="1294">
                  <c:v>0.9821</c:v>
                </c:pt>
                <c:pt idx="1295">
                  <c:v>0.9832</c:v>
                </c:pt>
                <c:pt idx="1296">
                  <c:v>0.9858</c:v>
                </c:pt>
                <c:pt idx="1297">
                  <c:v>0.9809</c:v>
                </c:pt>
                <c:pt idx="1298">
                  <c:v>0.9809</c:v>
                </c:pt>
                <c:pt idx="1299">
                  <c:v>0.9809</c:v>
                </c:pt>
                <c:pt idx="1300">
                  <c:v>0.9809</c:v>
                </c:pt>
                <c:pt idx="1301">
                  <c:v>0.9849</c:v>
                </c:pt>
                <c:pt idx="1302">
                  <c:v>0.9801</c:v>
                </c:pt>
                <c:pt idx="1303">
                  <c:v>0.9871</c:v>
                </c:pt>
                <c:pt idx="1304">
                  <c:v>0.9871</c:v>
                </c:pt>
                <c:pt idx="1305">
                  <c:v>0.9887</c:v>
                </c:pt>
                <c:pt idx="1306">
                  <c:v>0.9886</c:v>
                </c:pt>
                <c:pt idx="1307">
                  <c:v>0.9917</c:v>
                </c:pt>
                <c:pt idx="1308">
                  <c:v>0.9935</c:v>
                </c:pt>
                <c:pt idx="1309">
                  <c:v>0.9866</c:v>
                </c:pt>
                <c:pt idx="1310">
                  <c:v>0.9915</c:v>
                </c:pt>
                <c:pt idx="1311">
                  <c:v>0.9916</c:v>
                </c:pt>
                <c:pt idx="1312">
                  <c:v>0.9884</c:v>
                </c:pt>
                <c:pt idx="1313">
                  <c:v>0.9985</c:v>
                </c:pt>
                <c:pt idx="1314">
                  <c:v>0.9968</c:v>
                </c:pt>
                <c:pt idx="1315">
                  <c:v>0.9989</c:v>
                </c:pt>
                <c:pt idx="1316">
                  <c:v>0.9964</c:v>
                </c:pt>
                <c:pt idx="1317">
                  <c:v>0.9928</c:v>
                </c:pt>
                <c:pt idx="1318">
                  <c:v>0.9974</c:v>
                </c:pt>
                <c:pt idx="1319">
                  <c:v>0.9924</c:v>
                </c:pt>
                <c:pt idx="1320">
                  <c:v>0.9928</c:v>
                </c:pt>
                <c:pt idx="1321">
                  <c:v>0.995</c:v>
                </c:pt>
                <c:pt idx="1322">
                  <c:v>0.9964</c:v>
                </c:pt>
                <c:pt idx="1323">
                  <c:v>0.9989</c:v>
                </c:pt>
                <c:pt idx="1324">
                  <c:v>1.0045</c:v>
                </c:pt>
                <c:pt idx="1325">
                  <c:v>0.9964</c:v>
                </c:pt>
                <c:pt idx="1326">
                  <c:v>0.9927</c:v>
                </c:pt>
                <c:pt idx="1327">
                  <c:v>0.9973</c:v>
                </c:pt>
                <c:pt idx="1328">
                  <c:v>0.9896</c:v>
                </c:pt>
                <c:pt idx="1329">
                  <c:v>0.9921</c:v>
                </c:pt>
                <c:pt idx="1330">
                  <c:v>0.9934</c:v>
                </c:pt>
                <c:pt idx="1331">
                  <c:v>0.9909</c:v>
                </c:pt>
                <c:pt idx="1332">
                  <c:v>0.9876</c:v>
                </c:pt>
                <c:pt idx="1333">
                  <c:v>0.9897</c:v>
                </c:pt>
                <c:pt idx="1334">
                  <c:v>0.9922</c:v>
                </c:pt>
                <c:pt idx="1335">
                  <c:v>0.9955</c:v>
                </c:pt>
                <c:pt idx="1336">
                  <c:v>0.9978</c:v>
                </c:pt>
                <c:pt idx="1337">
                  <c:v>0.9909</c:v>
                </c:pt>
                <c:pt idx="1338">
                  <c:v>0.9921</c:v>
                </c:pt>
                <c:pt idx="1339">
                  <c:v>0.994</c:v>
                </c:pt>
                <c:pt idx="1340">
                  <c:v>0.9904</c:v>
                </c:pt>
                <c:pt idx="1341">
                  <c:v>0.9888</c:v>
                </c:pt>
                <c:pt idx="1342">
                  <c:v>0.984</c:v>
                </c:pt>
                <c:pt idx="1343">
                  <c:v>0.9794</c:v>
                </c:pt>
                <c:pt idx="1344">
                  <c:v>0.9772</c:v>
                </c:pt>
                <c:pt idx="1345">
                  <c:v>0.9781</c:v>
                </c:pt>
                <c:pt idx="1346">
                  <c:v>0.976</c:v>
                </c:pt>
                <c:pt idx="1347">
                  <c:v>0.9759</c:v>
                </c:pt>
                <c:pt idx="1348">
                  <c:v>0.9783</c:v>
                </c:pt>
                <c:pt idx="1349">
                  <c:v>0.9834</c:v>
                </c:pt>
                <c:pt idx="1350">
                  <c:v>0.983</c:v>
                </c:pt>
                <c:pt idx="1351">
                  <c:v>0.9815</c:v>
                </c:pt>
                <c:pt idx="1352">
                  <c:v>0.9825</c:v>
                </c:pt>
                <c:pt idx="1353">
                  <c:v>0.9845</c:v>
                </c:pt>
                <c:pt idx="1354">
                  <c:v>0.9778</c:v>
                </c:pt>
                <c:pt idx="1355">
                  <c:v>0.9743</c:v>
                </c:pt>
                <c:pt idx="1356">
                  <c:v>0.975</c:v>
                </c:pt>
              </c:numCache>
            </c:numRef>
          </c:val>
          <c:smooth val="0"/>
        </c:ser>
        <c:hiLowLines>
          <c:spPr>
            <a:ln w="0">
              <a:noFill/>
            </a:ln>
          </c:spPr>
        </c:hiLowLines>
        <c:marker val="0"/>
        <c:axId val="32200536"/>
        <c:axId val="2556314"/>
      </c:lineChart>
      <c:dateAx>
        <c:axId val="83606414"/>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lang="en-US" sz="700" spc="-1" strike="noStrike">
                <a:solidFill>
                  <a:srgbClr val="000000"/>
                </a:solidFill>
                <a:latin typeface="TradeGothic CondEighteen"/>
                <a:ea typeface="TradeGothic CondEighteen"/>
              </a:defRPr>
            </a:pPr>
          </a:p>
        </c:txPr>
        <c:crossAx val="2017374"/>
        <c:crosses val="autoZero"/>
        <c:auto val="1"/>
        <c:lblOffset val="100"/>
        <c:baseTimeUnit val="days"/>
        <c:majorUnit val="1"/>
        <c:majorTimeUnit val="years"/>
        <c:noMultiLvlLbl val="0"/>
      </c:dateAx>
      <c:valAx>
        <c:axId val="2017374"/>
        <c:scaling>
          <c:orientation val="minMax"/>
          <c:max val="13"/>
          <c:min val="8"/>
        </c:scaling>
        <c:delete val="0"/>
        <c:axPos val="l"/>
        <c:numFmt formatCode="General" sourceLinked="0"/>
        <c:majorTickMark val="none"/>
        <c:minorTickMark val="none"/>
        <c:tickLblPos val="nextTo"/>
        <c:spPr>
          <a:ln w="9360">
            <a:noFill/>
          </a:ln>
        </c:spPr>
        <c:txPr>
          <a:bodyPr/>
          <a:lstStyle/>
          <a:p>
            <a:pPr>
              <a:defRPr b="0" lang="en-US" sz="700" spc="-1" strike="noStrike">
                <a:solidFill>
                  <a:srgbClr val="000000"/>
                </a:solidFill>
                <a:latin typeface="TradeGothic CondEighteen"/>
                <a:ea typeface="TradeGothic CondEighteen"/>
              </a:defRPr>
            </a:pPr>
          </a:p>
        </c:txPr>
        <c:crossAx val="83606414"/>
        <c:crosses val="autoZero"/>
        <c:crossBetween val="between"/>
      </c:valAx>
      <c:dateAx>
        <c:axId val="32200536"/>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lang="en-US" sz="700" spc="-1" strike="noStrike">
                <a:solidFill>
                  <a:srgbClr val="000000"/>
                </a:solidFill>
                <a:latin typeface="TradeGothic CondEighteen"/>
                <a:ea typeface="TradeGothic CondEighteen"/>
              </a:defRPr>
            </a:pPr>
          </a:p>
        </c:txPr>
        <c:crossAx val="2556314"/>
        <c:auto val="1"/>
        <c:lblOffset val="100"/>
        <c:noMultiLvlLbl val="0"/>
      </c:dateAx>
      <c:valAx>
        <c:axId val="2556314"/>
        <c:scaling>
          <c:orientation val="minMax"/>
          <c:min val="0.85"/>
        </c:scaling>
        <c:delete val="0"/>
        <c:axPos val="r"/>
        <c:numFmt formatCode="General" sourceLinked="0"/>
        <c:majorTickMark val="out"/>
        <c:minorTickMark val="none"/>
        <c:tickLblPos val="nextTo"/>
        <c:spPr>
          <a:ln w="9360">
            <a:noFill/>
          </a:ln>
        </c:spPr>
        <c:txPr>
          <a:bodyPr/>
          <a:lstStyle/>
          <a:p>
            <a:pPr>
              <a:defRPr b="0" lang="en-US" sz="700" spc="-1" strike="noStrike">
                <a:solidFill>
                  <a:srgbClr val="000000"/>
                </a:solidFill>
                <a:latin typeface="TradeGothic CondEighteen"/>
                <a:ea typeface="TradeGothic CondEighteen"/>
              </a:defRPr>
            </a:pPr>
          </a:p>
        </c:txPr>
        <c:crossAx val="32200536"/>
        <c:crosses val="max"/>
        <c:crossBetween val="between"/>
      </c:valAx>
      <c:spPr>
        <a:noFill/>
        <a:ln w="3240">
          <a:solidFill>
            <a:srgbClr val="000000"/>
          </a:solidFill>
          <a:round/>
        </a:ln>
      </c:spPr>
    </c:plotArea>
    <c:legend>
      <c:legendPos val="t"/>
      <c:layout>
        <c:manualLayout>
          <c:xMode val="edge"/>
          <c:yMode val="edge"/>
          <c:x val="0.068375"/>
          <c:y val="0.0412222222222222"/>
          <c:w val="0.863178948684293"/>
          <c:h val="0.104122680297811"/>
        </c:manualLayout>
      </c:layout>
      <c:overlay val="0"/>
      <c:spPr>
        <a:noFill/>
        <a:ln w="0">
          <a:noFill/>
        </a:ln>
      </c:spPr>
      <c:txPr>
        <a:bodyPr/>
        <a:lstStyle/>
        <a:p>
          <a:pPr>
            <a:defRPr b="0" lang="en-US" sz="700" spc="-1" strike="noStrike">
              <a:solidFill>
                <a:srgbClr val="000000"/>
              </a:solidFill>
              <a:latin typeface="TradeGothic CondEighteen"/>
              <a:ea typeface="TradeGothic CondEighteen"/>
            </a:defRPr>
          </a:pPr>
        </a:p>
      </c:txPr>
    </c:legend>
    <c:plotVisOnly val="1"/>
    <c:dispBlanksAs val="gap"/>
  </c:chart>
  <c:spPr>
    <a:no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1875"/>
          <c:y val="0.107666666666667"/>
          <c:w val="0.912125"/>
          <c:h val="0.824666666666667"/>
        </c:manualLayout>
      </c:layout>
      <c:lineChart>
        <c:grouping val="standard"/>
        <c:varyColors val="0"/>
        <c:ser>
          <c:idx val="0"/>
          <c:order val="0"/>
          <c:tx>
            <c:strRef>
              <c:f>label 0</c:f>
              <c:strCache>
                <c:ptCount val="1"/>
                <c:pt idx="0">
                  <c:v>Realskuld</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3496</c:v>
                </c:pt>
                <c:pt idx="1">
                  <c:v>43524</c:v>
                </c:pt>
                <c:pt idx="2">
                  <c:v>43555</c:v>
                </c:pt>
                <c:pt idx="3">
                  <c:v>43585</c:v>
                </c:pt>
                <c:pt idx="4">
                  <c:v>43616</c:v>
                </c:pt>
                <c:pt idx="5">
                  <c:v>43646</c:v>
                </c:pt>
                <c:pt idx="6">
                  <c:v>43677</c:v>
                </c:pt>
                <c:pt idx="7">
                  <c:v>43708</c:v>
                </c:pt>
                <c:pt idx="8">
                  <c:v>43738</c:v>
                </c:pt>
                <c:pt idx="9">
                  <c:v>43769</c:v>
                </c:pt>
                <c:pt idx="10">
                  <c:v>43799</c:v>
                </c:pt>
                <c:pt idx="11">
                  <c:v>43830</c:v>
                </c:pt>
                <c:pt idx="12">
                  <c:v>43861</c:v>
                </c:pt>
                <c:pt idx="13">
                  <c:v>43890</c:v>
                </c:pt>
                <c:pt idx="14">
                  <c:v>43921</c:v>
                </c:pt>
                <c:pt idx="15">
                  <c:v>43951</c:v>
                </c:pt>
                <c:pt idx="16">
                  <c:v>43982</c:v>
                </c:pt>
                <c:pt idx="17">
                  <c:v>44012</c:v>
                </c:pt>
                <c:pt idx="18">
                  <c:v>44043</c:v>
                </c:pt>
                <c:pt idx="19">
                  <c:v>44074</c:v>
                </c:pt>
                <c:pt idx="20">
                  <c:v>44104</c:v>
                </c:pt>
                <c:pt idx="21">
                  <c:v>44135</c:v>
                </c:pt>
                <c:pt idx="22">
                  <c:v>44165</c:v>
                </c:pt>
                <c:pt idx="23">
                  <c:v>44196</c:v>
                </c:pt>
                <c:pt idx="24">
                  <c:v>44227</c:v>
                </c:pt>
                <c:pt idx="25">
                  <c:v>44255</c:v>
                </c:pt>
                <c:pt idx="26">
                  <c:v>44286</c:v>
                </c:pt>
                <c:pt idx="27">
                  <c:v>44316</c:v>
                </c:pt>
                <c:pt idx="28">
                  <c:v>44347</c:v>
                </c:pt>
                <c:pt idx="29">
                  <c:v>44377</c:v>
                </c:pt>
                <c:pt idx="30">
                  <c:v>44408</c:v>
                </c:pt>
                <c:pt idx="31">
                  <c:v>44439</c:v>
                </c:pt>
                <c:pt idx="32">
                  <c:v>44469</c:v>
                </c:pt>
                <c:pt idx="33">
                  <c:v>44500</c:v>
                </c:pt>
                <c:pt idx="34">
                  <c:v>44530</c:v>
                </c:pt>
                <c:pt idx="35">
                  <c:v>44561</c:v>
                </c:pt>
                <c:pt idx="36">
                  <c:v>44592</c:v>
                </c:pt>
                <c:pt idx="37">
                  <c:v>44620</c:v>
                </c:pt>
                <c:pt idx="38">
                  <c:v>44651</c:v>
                </c:pt>
                <c:pt idx="39">
                  <c:v>44680</c:v>
                </c:pt>
                <c:pt idx="40">
                  <c:v>44712</c:v>
                </c:pt>
                <c:pt idx="41">
                  <c:v>44742</c:v>
                </c:pt>
                <c:pt idx="42">
                  <c:v>44771</c:v>
                </c:pt>
                <c:pt idx="43">
                  <c:v>44804</c:v>
                </c:pt>
                <c:pt idx="44">
                  <c:v>44834</c:v>
                </c:pt>
                <c:pt idx="45">
                  <c:v>44865</c:v>
                </c:pt>
                <c:pt idx="46">
                  <c:v>44895</c:v>
                </c:pt>
                <c:pt idx="47">
                  <c:v>44925</c:v>
                </c:pt>
                <c:pt idx="48">
                  <c:v>44957</c:v>
                </c:pt>
                <c:pt idx="49">
                  <c:v>44985</c:v>
                </c:pt>
                <c:pt idx="50">
                  <c:v>45016</c:v>
                </c:pt>
                <c:pt idx="51">
                  <c:v>45044</c:v>
                </c:pt>
                <c:pt idx="52">
                  <c:v>45077</c:v>
                </c:pt>
                <c:pt idx="53">
                  <c:v>45107</c:v>
                </c:pt>
                <c:pt idx="54">
                  <c:v>45138</c:v>
                </c:pt>
                <c:pt idx="55">
                  <c:v>45169</c:v>
                </c:pt>
                <c:pt idx="56">
                  <c:v>45198</c:v>
                </c:pt>
                <c:pt idx="57">
                  <c:v>45230</c:v>
                </c:pt>
                <c:pt idx="58">
                  <c:v>45260</c:v>
                </c:pt>
                <c:pt idx="59">
                  <c:v>45289</c:v>
                </c:pt>
              </c:numCache>
            </c:numRef>
          </c:cat>
          <c:val>
            <c:numRef>
              <c:f>0</c:f>
              <c:numCache>
                <c:formatCode>General</c:formatCode>
                <c:ptCount val="60"/>
                <c:pt idx="0">
                  <c:v>0.230440835728005</c:v>
                </c:pt>
                <c:pt idx="1">
                  <c:v>0.246472335747607</c:v>
                </c:pt>
                <c:pt idx="2">
                  <c:v>0.250003100184332</c:v>
                </c:pt>
                <c:pt idx="3">
                  <c:v>0.245195693900019</c:v>
                </c:pt>
                <c:pt idx="4">
                  <c:v>0.256077460675462</c:v>
                </c:pt>
                <c:pt idx="5">
                  <c:v>0.23786923460144</c:v>
                </c:pt>
                <c:pt idx="6">
                  <c:v>0.235381963118141</c:v>
                </c:pt>
                <c:pt idx="7">
                  <c:v>0.241720356191551</c:v>
                </c:pt>
                <c:pt idx="8">
                  <c:v>0.245628425125672</c:v>
                </c:pt>
                <c:pt idx="9">
                  <c:v>0.240407812588483</c:v>
                </c:pt>
                <c:pt idx="10">
                  <c:v>0.250200686288989</c:v>
                </c:pt>
                <c:pt idx="11">
                  <c:v>0.231449104663564</c:v>
                </c:pt>
                <c:pt idx="12">
                  <c:v>0.21975587669546</c:v>
                </c:pt>
                <c:pt idx="13">
                  <c:v>0.234603215013731</c:v>
                </c:pt>
                <c:pt idx="14">
                  <c:v>0.237508306123639</c:v>
                </c:pt>
                <c:pt idx="15">
                  <c:v>0.221606424372186</c:v>
                </c:pt>
                <c:pt idx="16">
                  <c:v>0.221994423891123</c:v>
                </c:pt>
                <c:pt idx="17">
                  <c:v>0.215053776835878</c:v>
                </c:pt>
                <c:pt idx="18">
                  <c:v>0.209212417575853</c:v>
                </c:pt>
                <c:pt idx="19">
                  <c:v>0.207869415762167</c:v>
                </c:pt>
                <c:pt idx="20">
                  <c:v>0.210117854040594</c:v>
                </c:pt>
                <c:pt idx="21">
                  <c:v>0.21134755298363</c:v>
                </c:pt>
                <c:pt idx="22">
                  <c:v>0.213422464889678</c:v>
                </c:pt>
                <c:pt idx="23">
                  <c:v>0.172178449280099</c:v>
                </c:pt>
                <c:pt idx="24">
                  <c:v>0.167982597396515</c:v>
                </c:pt>
                <c:pt idx="25">
                  <c:v>0.180115795294138</c:v>
                </c:pt>
                <c:pt idx="26">
                  <c:v>0.183599377245812</c:v>
                </c:pt>
                <c:pt idx="27">
                  <c:v>0.178903059547432</c:v>
                </c:pt>
                <c:pt idx="28">
                  <c:v>0.185145709984515</c:v>
                </c:pt>
                <c:pt idx="29">
                  <c:v>0.183560481212445</c:v>
                </c:pt>
                <c:pt idx="30">
                  <c:v>0.184090586086098</c:v>
                </c:pt>
                <c:pt idx="31">
                  <c:v>0.189568811744688</c:v>
                </c:pt>
                <c:pt idx="32">
                  <c:v>0.198340991074555</c:v>
                </c:pt>
                <c:pt idx="33">
                  <c:v>0.198907548904833</c:v>
                </c:pt>
                <c:pt idx="34">
                  <c:v>0.206926612806182</c:v>
                </c:pt>
                <c:pt idx="35">
                  <c:v>0.199243707474152</c:v>
                </c:pt>
                <c:pt idx="36">
                  <c:v>0.196002780973581</c:v>
                </c:pt>
                <c:pt idx="37">
                  <c:v>0.208085838279869</c:v>
                </c:pt>
                <c:pt idx="38">
                  <c:v>0.216441092280734</c:v>
                </c:pt>
                <c:pt idx="39">
                  <c:v>0.214085070076697</c:v>
                </c:pt>
                <c:pt idx="40">
                  <c:v>0.224099218105927</c:v>
                </c:pt>
                <c:pt idx="41">
                  <c:v>0.203713348151525</c:v>
                </c:pt>
                <c:pt idx="42">
                  <c:v>0.204674858806046</c:v>
                </c:pt>
                <c:pt idx="43">
                  <c:v>0.213013815942464</c:v>
                </c:pt>
                <c:pt idx="44">
                  <c:v>0.222535375393458</c:v>
                </c:pt>
                <c:pt idx="45">
                  <c:v>0.222011933451642</c:v>
                </c:pt>
                <c:pt idx="46">
                  <c:v>0.232637497188943</c:v>
                </c:pt>
                <c:pt idx="47">
                  <c:v>0.224515557421073</c:v>
                </c:pt>
                <c:pt idx="48">
                  <c:v>0.213</c:v>
                </c:pt>
                <c:pt idx="49">
                  <c:v>0.227</c:v>
                </c:pt>
                <c:pt idx="50">
                  <c:v>0.231</c:v>
                </c:pt>
                <c:pt idx="51">
                  <c:v>0.224</c:v>
                </c:pt>
                <c:pt idx="52">
                  <c:v>0.234</c:v>
                </c:pt>
                <c:pt idx="53">
                  <c:v>0.232</c:v>
                </c:pt>
                <c:pt idx="54">
                  <c:v>0.231</c:v>
                </c:pt>
                <c:pt idx="55">
                  <c:v>0.238</c:v>
                </c:pt>
                <c:pt idx="56">
                  <c:v>0.245</c:v>
                </c:pt>
                <c:pt idx="57">
                  <c:v>0.245</c:v>
                </c:pt>
                <c:pt idx="58">
                  <c:v>0.254</c:v>
                </c:pt>
                <c:pt idx="59">
                  <c:v>0.239514769445493</c:v>
                </c:pt>
              </c:numCache>
            </c:numRef>
          </c:val>
          <c:smooth val="0"/>
        </c:ser>
        <c:ser>
          <c:idx val="1"/>
          <c:order val="1"/>
          <c:tx>
            <c:strRef>
              <c:f>label 1</c:f>
              <c:strCache>
                <c:ptCount val="1"/>
                <c:pt idx="0">
                  <c:v>Riktvärde för realskulden</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3496</c:v>
                </c:pt>
                <c:pt idx="1">
                  <c:v>43524</c:v>
                </c:pt>
                <c:pt idx="2">
                  <c:v>43555</c:v>
                </c:pt>
                <c:pt idx="3">
                  <c:v>43585</c:v>
                </c:pt>
                <c:pt idx="4">
                  <c:v>43616</c:v>
                </c:pt>
                <c:pt idx="5">
                  <c:v>43646</c:v>
                </c:pt>
                <c:pt idx="6">
                  <c:v>43677</c:v>
                </c:pt>
                <c:pt idx="7">
                  <c:v>43708</c:v>
                </c:pt>
                <c:pt idx="8">
                  <c:v>43738</c:v>
                </c:pt>
                <c:pt idx="9">
                  <c:v>43769</c:v>
                </c:pt>
                <c:pt idx="10">
                  <c:v>43799</c:v>
                </c:pt>
                <c:pt idx="11">
                  <c:v>43830</c:v>
                </c:pt>
                <c:pt idx="12">
                  <c:v>43861</c:v>
                </c:pt>
                <c:pt idx="13">
                  <c:v>43890</c:v>
                </c:pt>
                <c:pt idx="14">
                  <c:v>43921</c:v>
                </c:pt>
                <c:pt idx="15">
                  <c:v>43951</c:v>
                </c:pt>
                <c:pt idx="16">
                  <c:v>43982</c:v>
                </c:pt>
                <c:pt idx="17">
                  <c:v>44012</c:v>
                </c:pt>
                <c:pt idx="18">
                  <c:v>44043</c:v>
                </c:pt>
                <c:pt idx="19">
                  <c:v>44074</c:v>
                </c:pt>
                <c:pt idx="20">
                  <c:v>44104</c:v>
                </c:pt>
                <c:pt idx="21">
                  <c:v>44135</c:v>
                </c:pt>
                <c:pt idx="22">
                  <c:v>44165</c:v>
                </c:pt>
                <c:pt idx="23">
                  <c:v>44196</c:v>
                </c:pt>
                <c:pt idx="24">
                  <c:v>44227</c:v>
                </c:pt>
                <c:pt idx="25">
                  <c:v>44255</c:v>
                </c:pt>
                <c:pt idx="26">
                  <c:v>44286</c:v>
                </c:pt>
                <c:pt idx="27">
                  <c:v>44316</c:v>
                </c:pt>
                <c:pt idx="28">
                  <c:v>44347</c:v>
                </c:pt>
                <c:pt idx="29">
                  <c:v>44377</c:v>
                </c:pt>
                <c:pt idx="30">
                  <c:v>44408</c:v>
                </c:pt>
                <c:pt idx="31">
                  <c:v>44439</c:v>
                </c:pt>
                <c:pt idx="32">
                  <c:v>44469</c:v>
                </c:pt>
                <c:pt idx="33">
                  <c:v>44500</c:v>
                </c:pt>
                <c:pt idx="34">
                  <c:v>44530</c:v>
                </c:pt>
                <c:pt idx="35">
                  <c:v>44561</c:v>
                </c:pt>
                <c:pt idx="36">
                  <c:v>44592</c:v>
                </c:pt>
                <c:pt idx="37">
                  <c:v>44620</c:v>
                </c:pt>
                <c:pt idx="38">
                  <c:v>44651</c:v>
                </c:pt>
                <c:pt idx="39">
                  <c:v>44680</c:v>
                </c:pt>
                <c:pt idx="40">
                  <c:v>44712</c:v>
                </c:pt>
                <c:pt idx="41">
                  <c:v>44742</c:v>
                </c:pt>
                <c:pt idx="42">
                  <c:v>44771</c:v>
                </c:pt>
                <c:pt idx="43">
                  <c:v>44804</c:v>
                </c:pt>
                <c:pt idx="44">
                  <c:v>44834</c:v>
                </c:pt>
                <c:pt idx="45">
                  <c:v>44865</c:v>
                </c:pt>
                <c:pt idx="46">
                  <c:v>44895</c:v>
                </c:pt>
                <c:pt idx="47">
                  <c:v>44925</c:v>
                </c:pt>
                <c:pt idx="48">
                  <c:v>44957</c:v>
                </c:pt>
                <c:pt idx="49">
                  <c:v>44985</c:v>
                </c:pt>
                <c:pt idx="50">
                  <c:v>45016</c:v>
                </c:pt>
                <c:pt idx="51">
                  <c:v>45044</c:v>
                </c:pt>
                <c:pt idx="52">
                  <c:v>45077</c:v>
                </c:pt>
                <c:pt idx="53">
                  <c:v>45107</c:v>
                </c:pt>
                <c:pt idx="54">
                  <c:v>45138</c:v>
                </c:pt>
                <c:pt idx="55">
                  <c:v>45169</c:v>
                </c:pt>
                <c:pt idx="56">
                  <c:v>45198</c:v>
                </c:pt>
                <c:pt idx="57">
                  <c:v>45230</c:v>
                </c:pt>
                <c:pt idx="58">
                  <c:v>45260</c:v>
                </c:pt>
                <c:pt idx="59">
                  <c:v>45289</c:v>
                </c:pt>
              </c:numCache>
            </c:numRef>
          </c:cat>
          <c:val>
            <c:numRef>
              <c:f>1</c:f>
              <c:numCache>
                <c:formatCode>General</c:formatCode>
                <c:ptCount val="60"/>
                <c:pt idx="0">
                  <c:v>0.2</c:v>
                </c:pt>
                <c:pt idx="1">
                  <c:v>0.2</c:v>
                </c:pt>
                <c:pt idx="2">
                  <c:v>0.2</c:v>
                </c:pt>
                <c:pt idx="3">
                  <c:v>0.2</c:v>
                </c:pt>
                <c:pt idx="4">
                  <c:v>0.2</c:v>
                </c:pt>
                <c:pt idx="5">
                  <c:v>0.2</c:v>
                </c:pt>
                <c:pt idx="6">
                  <c:v>0.2</c:v>
                </c:pt>
                <c:pt idx="7">
                  <c:v>0.2</c:v>
                </c:pt>
                <c:pt idx="8">
                  <c:v>0.2</c:v>
                </c:pt>
                <c:pt idx="9">
                  <c:v>0.2</c:v>
                </c:pt>
                <c:pt idx="10">
                  <c:v>0.2</c:v>
                </c:pt>
                <c:pt idx="11">
                  <c:v>0.2</c:v>
                </c:pt>
                <c:pt idx="12">
                  <c:v>0.2</c:v>
                </c:pt>
                <c:pt idx="13">
                  <c:v>0.2</c:v>
                </c:pt>
                <c:pt idx="14">
                  <c:v>0.2</c:v>
                </c:pt>
                <c:pt idx="15">
                  <c:v>0.2</c:v>
                </c:pt>
                <c:pt idx="16">
                  <c:v>0.2</c:v>
                </c:pt>
                <c:pt idx="17">
                  <c:v>0.2</c:v>
                </c:pt>
                <c:pt idx="18">
                  <c:v>0.2</c:v>
                </c:pt>
                <c:pt idx="19">
                  <c:v>0.2</c:v>
                </c:pt>
                <c:pt idx="20">
                  <c:v>0.2</c:v>
                </c:pt>
                <c:pt idx="21">
                  <c:v>0.2</c:v>
                </c:pt>
                <c:pt idx="22">
                  <c:v>0.2</c:v>
                </c:pt>
                <c:pt idx="23">
                  <c:v>0.2</c:v>
                </c:pt>
                <c:pt idx="24">
                  <c:v>0.2</c:v>
                </c:pt>
                <c:pt idx="25">
                  <c:v>0.2</c:v>
                </c:pt>
                <c:pt idx="26">
                  <c:v>0.2</c:v>
                </c:pt>
                <c:pt idx="27">
                  <c:v>0.2</c:v>
                </c:pt>
                <c:pt idx="28">
                  <c:v>0.2</c:v>
                </c:pt>
                <c:pt idx="29">
                  <c:v>0.2</c:v>
                </c:pt>
                <c:pt idx="30">
                  <c:v>0.2</c:v>
                </c:pt>
                <c:pt idx="31">
                  <c:v>0.2</c:v>
                </c:pt>
                <c:pt idx="32">
                  <c:v>0.2</c:v>
                </c:pt>
                <c:pt idx="33">
                  <c:v>0.2</c:v>
                </c:pt>
                <c:pt idx="34">
                  <c:v>0.2</c:v>
                </c:pt>
                <c:pt idx="35">
                  <c:v>0.2</c:v>
                </c:pt>
                <c:pt idx="36">
                  <c:v>0.2</c:v>
                </c:pt>
                <c:pt idx="37">
                  <c:v>0.2</c:v>
                </c:pt>
                <c:pt idx="38">
                  <c:v>0.2</c:v>
                </c:pt>
                <c:pt idx="39">
                  <c:v>0.2</c:v>
                </c:pt>
                <c:pt idx="40">
                  <c:v>0.2</c:v>
                </c:pt>
                <c:pt idx="41">
                  <c:v>0.2</c:v>
                </c:pt>
                <c:pt idx="42">
                  <c:v>0.2</c:v>
                </c:pt>
                <c:pt idx="43">
                  <c:v>0.2</c:v>
                </c:pt>
                <c:pt idx="44">
                  <c:v>0.2</c:v>
                </c:pt>
                <c:pt idx="45">
                  <c:v>0.2</c:v>
                </c:pt>
                <c:pt idx="46">
                  <c:v>0.2</c:v>
                </c:pt>
                <c:pt idx="47">
                  <c:v>0.2</c:v>
                </c:pt>
                <c:pt idx="48">
                  <c:v>0.2</c:v>
                </c:pt>
                <c:pt idx="49">
                  <c:v>0.2</c:v>
                </c:pt>
                <c:pt idx="50">
                  <c:v>0.2</c:v>
                </c:pt>
                <c:pt idx="51">
                  <c:v>0.2</c:v>
                </c:pt>
                <c:pt idx="52">
                  <c:v>0.2</c:v>
                </c:pt>
                <c:pt idx="53">
                  <c:v>0.2</c:v>
                </c:pt>
                <c:pt idx="54">
                  <c:v>0.2</c:v>
                </c:pt>
                <c:pt idx="55">
                  <c:v>0.2</c:v>
                </c:pt>
                <c:pt idx="56">
                  <c:v>0.2</c:v>
                </c:pt>
                <c:pt idx="57">
                  <c:v>0.2</c:v>
                </c:pt>
                <c:pt idx="58">
                  <c:v>0.2</c:v>
                </c:pt>
                <c:pt idx="59">
                  <c:v>0.2</c:v>
                </c:pt>
              </c:numCache>
            </c:numRef>
          </c:val>
          <c:smooth val="0"/>
        </c:ser>
        <c:hiLowLines>
          <c:spPr>
            <a:ln w="0">
              <a:noFill/>
            </a:ln>
          </c:spPr>
        </c:hiLowLines>
        <c:marker val="0"/>
        <c:axId val="27718681"/>
        <c:axId val="62981291"/>
      </c:lineChart>
      <c:dateAx>
        <c:axId val="27718681"/>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2981291"/>
        <c:crosses val="autoZero"/>
        <c:auto val="1"/>
        <c:lblOffset val="100"/>
        <c:baseTimeUnit val="months"/>
        <c:majorUnit val="1"/>
        <c:majorTimeUnit val="years"/>
        <c:noMultiLvlLbl val="0"/>
      </c:dateAx>
      <c:valAx>
        <c:axId val="62981291"/>
        <c:scaling>
          <c:orientation val="minMax"/>
          <c:min val="0.14"/>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7718681"/>
        <c:crossesAt val="1"/>
        <c:crossBetween val="between"/>
      </c:valAx>
      <c:spPr>
        <a:noFill/>
        <a:ln w="3240">
          <a:solidFill>
            <a:srgbClr val="000000"/>
          </a:solidFill>
          <a:round/>
        </a:ln>
      </c:spPr>
    </c:plotArea>
    <c:legend>
      <c:legendPos val="b"/>
      <c:layout>
        <c:manualLayout>
          <c:xMode val="edge"/>
          <c:yMode val="edge"/>
          <c:x val="0.1255"/>
          <c:y val="0.155555555555556"/>
          <c:w val="0.793174573410838"/>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5189910118875</cdr:y>
    </cdr:from>
    <cdr:to>
      <cdr:x>0.999903855398519</cdr:x>
      <cdr:y>0.984053348796753</cdr:y>
    </cdr:to>
    <cdr:sp>
      <cdr:nvSpPr>
        <cdr:cNvPr id="0" name="Källa"/>
        <cdr:cNvSpPr/>
      </cdr:nvSpPr>
      <cdr:spPr>
        <a:xfrm>
          <a:off x="0" y="0"/>
          <a:ext cx="3744000" cy="195840"/>
        </a:xfrm>
        <a:prstGeom prst="rect">
          <a:avLst/>
        </a:prstGeom>
        <a:noFill/>
        <a:ln w="0">
          <a:noFill/>
        </a:ln>
      </cdr:spPr>
      <cdr:style>
        <a:lnRef idx="0"/>
        <a:fillRef idx="0"/>
        <a:effectRef idx="0"/>
        <a:fontRef idx="minor"/>
      </cdr:style>
    </cdr:sp>
  </cdr:relSizeAnchor>
  <cdr:relSizeAnchor>
    <cdr:from>
      <cdr:x>0.0424959138544371</cdr:x>
      <cdr:y>0</cdr:y>
    </cdr:from>
    <cdr:to>
      <cdr:x>0.239015479280838</cdr:x>
      <cdr:y>0.0611771527979124</cdr:y>
    </cdr:to>
    <cdr:sp>
      <cdr:nvSpPr>
        <cdr:cNvPr id="1" name="textruta 2"/>
        <cdr:cNvSpPr/>
      </cdr:nvSpPr>
      <cdr:spPr>
        <a:xfrm>
          <a:off x="0" y="0"/>
          <a:ext cx="735840" cy="1519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i="1" lang="sv-SE" sz="700" spc="-1" strike="noStrike">
              <a:latin typeface="TradeGothic CondEighteen"/>
            </a:rPr>
            <a:t>Ränta (procent)</a:t>
          </a:r>
          <a:endParaRPr b="0" sz="7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Billström, ordförande, och statsråden, Ankarberg Johansson, Edholm, J Pehrson, Waltersson Grönvall, Jonson, Strömmer, Forssmed, Tenje, Forssell, Slottner, M Persson, Malmer Stenergard, Kullgren,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104</dokumentnummer>
  <titel>Utvärdering av statens upplåning och skuldförvaltning 2019–2023</titel>
  <template id="16"/>
  <kapitel/>
  <avsnitt/>
  <fastaavsnitt/>
  <bilagor>
    <bilaga bilagenummer="1" bilageetikett="Bilaga"/>
  </bilagor>
</dokumentvärden>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2007</_dlc_DocId>
    <_dlc_DocIdUrl xmlns="4f5ca95d-8798-43a8-9b50-3b2f8b9416bf">
      <Url>https://dhs.sp.regeringskansliet.se/yta/sb-gransk/_layouts/15/DocIdRedir.aspx?ID=6VV7YVCVAJZ7-373442560-12007</Url>
      <Description>6VV7YVCVAJZ7-373442560-12007</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4C4164-9F6B-4B7F-B3F6-C4FBD5B0DBA7}">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24953C12-AF79-4CC3-916E-D277396CD1D4}">
  <ds:schemaRefs>
    <ds:schemaRef ds:uri="http://schemas.microsoft.com/office/2006/metadata/customXsn"/>
  </ds:schemaRefs>
</ds:datastoreItem>
</file>

<file path=customXml/itemProps4.xml><?xml version="1.0" encoding="utf-8"?>
<ds:datastoreItem xmlns:ds="http://schemas.openxmlformats.org/officeDocument/2006/customXml" ds:itemID="{90836823-A44A-477D-BD39-38CA81130F0B}"/>
</file>

<file path=customXml/itemProps5.xml><?xml version="1.0" encoding="utf-8"?>
<ds:datastoreItem xmlns:ds="http://schemas.openxmlformats.org/officeDocument/2006/customXml" ds:itemID="{6D0D087A-6B75-4614-86C7-F97C532703F7}">
  <ds:schemaRefs>
    <ds:schemaRef ds:uri="http://schemas.microsoft.com/sharepoint/v3/contenttype/forms"/>
  </ds:schemaRefs>
</ds:datastoreItem>
</file>

<file path=customXml/itemProps6.xml><?xml version="1.0" encoding="utf-8"?>
<ds:datastoreItem xmlns:ds="http://schemas.openxmlformats.org/officeDocument/2006/customXml" ds:itemID="{80BD550A-3507-44A1-897F-3B806E1D7935}">
  <ds:schemaRefs>
    <ds:schemaRef ds:uri="http://purl.org/dc/terms/"/>
    <ds:schemaRef ds:uri="http://schemas.openxmlformats.org/package/2006/metadata/core-properties"/>
    <ds:schemaRef ds:uri="http://schemas.microsoft.com/office/2006/documentManagement/types"/>
    <ds:schemaRef ds:uri="398b51e1-350b-47c9-b561-4c6b34d05dd3"/>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F2B557FE-D782-4113-AB98-59601CB2111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8</Pages>
  <Words>13946</Words>
  <Characters>73918</Characters>
  <CharactersWithSpaces>87689</CharactersWithSpaces>
  <Paragraphs>1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09:00Z</dcterms:created>
  <dc:creator>Catharina Nyström</dc:creator>
  <dc:description/>
  <dc:language>en-US</dc:language>
  <cp:lastModifiedBy>Catharina Nyström</cp:lastModifiedBy>
  <cp:lastPrinted>2024-04-18T12:16:00Z</cp:lastPrinted>
  <dcterms:modified xsi:type="dcterms:W3CDTF">2024-04-18T13:09:00Z</dcterms:modified>
  <cp:revision>2</cp:revision>
  <dc:subject/>
  <dc:title>Utvärdering av statens upplåning och skuldförvaltning 2019–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e0c18a1b-3ab1-4e4b-896a-7f5d990d2e91</vt:lpwstr>
  </property>
</Properties>
</file>