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0" wp14:anchorId="761FA540">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547361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61FA540">
                <v:fill o:detectmouseclick="t" on="false"/>
                <v:stroke color="#3465a4" weight="6480" joinstyle="round" endcap="flat"/>
                <v:textbox>
                  <w:txbxContent>
                    <w:p>
                      <w:pPr>
                        <w:pStyle w:val="TextBody"/>
                        <w:rPr/>
                      </w:pPr>
                      <w:sdt>
                        <w:sdtPr>
                          <w:picture/>
                          <w:id w:val="6115482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06027440"/>
          <w:dataBinding w:prefixMappings="xmlns:ns0='http://rkdhs/mallar/lagstiftning/Prop/Prop.xsd'" w:xpath="/ns0:dokumentvärden[1]/ns0:dokumentnummer[1]" w:storeItemID="{068625C3-B546-44A5-B525-B7CC092E5AD6}"/>
          <w:alias w:val="Nummer"/>
          <w:text/>
        </w:sdtPr>
        <w:sdtContent>
          <w:r>
            <w:rPr/>
            <w:t>2024/25: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25738090"/>
                <w:dataBinding w:prefixMappings="xmlns:ns0='http://rkdhs/mallar/lagstiftning/Prop/Prop.xsd'" w:xpath="/ns0:dokumentvärden[1]/ns0:titel[1]" w:storeItemID="{068625C3-B546-44A5-B525-B7CC092E5AD6}"/>
                <w:text w:multiLine="1"/>
                <w:alias w:val="Rubrik"/>
              </w:sdtPr>
              <w:sdtContent>
                <w:r>
                  <w:rPr/>
                  <w:t>Lagändringar till följd av ändrade EU-regler om utsläppsfria tunga fordon</w:t>
                </w:r>
              </w:sdtContent>
            </w:sdt>
          </w:p>
        </w:tc>
        <w:tc>
          <w:tcPr>
            <w:tcW w:w="1595" w:type="dxa"/>
            <w:tcBorders>
              <w:bottom w:val="single" w:sz="4" w:space="0" w:color="000000"/>
            </w:tcBorders>
            <w:tcMar>
              <w:left w:w="28" w:type="dxa"/>
            </w:tcMar>
          </w:tcPr>
          <w:p>
            <w:pPr>
              <w:pStyle w:val="Proprubrik"/>
              <w:widowControl w:val="false"/>
              <w:rPr/>
            </w:pPr>
            <w:sdt>
              <w:sdtPr>
                <w:id w:val="21166237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58128757"/>
                <w:dataBinding w:prefixMappings="xmlns:ns0='http://rkdhs/mallar/lagstiftning/Prop/Prop.xsd'" w:xpath="/ns0:dokumentvärden[1]/ns0:dokumentnummer[1]" w:storeItemID="{068625C3-B546-44A5-B525-B7CC092E5AD6}"/>
                <w:alias w:val="Nummer"/>
                <w:text/>
              </w:sdtPr>
              <w:sdtContent>
                <w:r>
                  <w:rPr/>
                  <w:t>2024/25: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128345779"/>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ändringar i lagen (2024:172) om infrastruktur</w:t>
        <w:softHyphen/>
        <w:t>avgifter på väg och lagen (2024:173) om indelning av tunga fordon i kol</w:t>
        <w:softHyphen/>
        <w:t>dioxidutsläppsklasser. Ändringarna avser vilka fordon som vid tillämp</w:t>
        <w:softHyphen/>
        <w:t>ningen av lagarna anses vara utsläppsfria. Ändringarna görs eftersom bakomliggande EU-regler har ändrats på så sätt att fler tunga fordon ska anses vara utsläppsfria. I fråga om indelning i koldioxidutsläppsklasser föreslås också en följdändring av vad som avses med uttrycket referens</w:t>
        <w:softHyphen/>
        <w:t>värde för koldioxidutsläpp. Till följd av de ändrade EU-reglerna föreslås vidare ändringar i övergångsbestämmelserna till lagen om infrastruktur</w:t>
        <w:softHyphen/>
        <w:t>avgifter på väg och i övergångsbestämmelserna till två tidigare ändringar i lagen (1997:1137) om vägavgift för vissa tunga fordon.</w:t>
      </w:r>
    </w:p>
    <w:p>
      <w:pPr>
        <w:pStyle w:val="TextBodyIndent"/>
        <w:rPr/>
      </w:pPr>
      <w:r>
        <w:rPr/>
        <w:t>Ändringarna i lagen om infrastrukturavgifter på väg och i lagen om in</w:t>
        <w:softHyphen/>
        <w:t>delning av tunga fordon i koldioxidutsläppsklasser samt i en av de änd</w:t>
        <w:softHyphen/>
        <w:t>ringar som avser lagen om vägavgift för vissa tunga fordon föreslås träda i kraft den 1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59887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5988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888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5988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8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7:1137) om vägavgift för vissa tunga fordon</w:t>
            </w:r>
            <w:r>
              <w:rPr>
                <w:webHidden/>
              </w:rPr>
              <w:fldChar w:fldCharType="begin"/>
            </w:r>
            <w:r>
              <w:rPr>
                <w:webHidden/>
              </w:rPr>
              <w:instrText xml:space="preserve">PAGEREF _Toc1925988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8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4:447) om rätt att ta fordon i anspråk för fordringar på vissa skatter och avgifter</w:t>
            </w:r>
            <w:r>
              <w:rPr>
                <w:webHidden/>
              </w:rPr>
              <w:fldChar w:fldCharType="begin"/>
            </w:r>
            <w:r>
              <w:rPr>
                <w:webHidden/>
              </w:rPr>
              <w:instrText xml:space="preserve">PAGEREF _Toc19259888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8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172) om infrastrukturavgifter på väg</w:t>
            </w:r>
            <w:r>
              <w:rPr>
                <w:webHidden/>
              </w:rPr>
              <w:fldChar w:fldCharType="begin"/>
            </w:r>
            <w:r>
              <w:rPr>
                <w:webHidden/>
              </w:rPr>
              <w:instrText xml:space="preserve">PAGEREF _Toc1925988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8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173) om indelning av tunga fordon i koldioxidutsläppsklasser</w:t>
            </w:r>
            <w:r>
              <w:rPr>
                <w:webHidden/>
              </w:rPr>
              <w:fldChar w:fldCharType="begin"/>
            </w:r>
            <w:r>
              <w:rPr>
                <w:webHidden/>
              </w:rPr>
              <w:instrText xml:space="preserve">PAGEREF _Toc1925988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85">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293) om ändring i lagen (1997:1137) om vägavgift för vissa tunga fordon</w:t>
            </w:r>
            <w:r>
              <w:rPr>
                <w:webHidden/>
              </w:rPr>
              <w:fldChar w:fldCharType="begin"/>
            </w:r>
            <w:r>
              <w:rPr>
                <w:webHidden/>
              </w:rPr>
              <w:instrText xml:space="preserve">PAGEREF _Toc19259888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888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59888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888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ndrade regler om koldioxidutsläpp från tunga fordon</w:t>
            </w:r>
            <w:r>
              <w:rPr>
                <w:webHidden/>
              </w:rPr>
              <w:fldChar w:fldCharType="begin"/>
            </w:r>
            <w:r>
              <w:rPr>
                <w:webHidden/>
              </w:rPr>
              <w:instrText xml:space="preserve">PAGEREF _Toc1925988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8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a EU-regler om koldioxidutsläpp från tunga fordon</w:t>
            </w:r>
            <w:r>
              <w:rPr>
                <w:webHidden/>
              </w:rPr>
              <w:fldChar w:fldCharType="begin"/>
            </w:r>
            <w:r>
              <w:rPr>
                <w:webHidden/>
              </w:rPr>
              <w:instrText xml:space="preserve">PAGEREF _Toc1925988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8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släppsfria fordon</w:t>
            </w:r>
            <w:r>
              <w:rPr>
                <w:webHidden/>
              </w:rPr>
              <w:fldChar w:fldCharType="begin"/>
            </w:r>
            <w:r>
              <w:rPr>
                <w:webHidden/>
              </w:rPr>
              <w:instrText xml:space="preserve">PAGEREF _Toc19259888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9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ferensvärde för koldioxidutsläpp</w:t>
            </w:r>
            <w:r>
              <w:rPr>
                <w:webHidden/>
              </w:rPr>
              <w:fldChar w:fldCharType="begin"/>
            </w:r>
            <w:r>
              <w:rPr>
                <w:webHidden/>
              </w:rPr>
              <w:instrText xml:space="preserve">PAGEREF _Toc19259889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9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9259889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889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59889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889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59889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59889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5988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9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7:1137) om vägavgift för vissa tunga fordon</w:t>
            </w:r>
            <w:r>
              <w:rPr>
                <w:webHidden/>
              </w:rPr>
              <w:fldChar w:fldCharType="begin"/>
            </w:r>
            <w:r>
              <w:rPr>
                <w:webHidden/>
              </w:rPr>
              <w:instrText xml:space="preserve">PAGEREF _Toc1925988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9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4:447) om rätt att ta fordon i anspråk för fordringar på vissa skatter och avgifter</w:t>
            </w:r>
            <w:r>
              <w:rPr>
                <w:webHidden/>
              </w:rPr>
              <w:fldChar w:fldCharType="begin"/>
            </w:r>
            <w:r>
              <w:rPr>
                <w:webHidden/>
              </w:rPr>
              <w:instrText xml:space="preserve">PAGEREF _Toc19259889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97">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172) om infrastrukturavgifter på väg</w:t>
            </w:r>
            <w:r>
              <w:rPr>
                <w:webHidden/>
              </w:rPr>
              <w:fldChar w:fldCharType="begin"/>
            </w:r>
            <w:r>
              <w:rPr>
                <w:webHidden/>
              </w:rPr>
              <w:instrText xml:space="preserve">PAGEREF _Toc1925988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98">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173) om indelning av tunga fordon i koldioxidutsläppsklasser</w:t>
            </w:r>
            <w:r>
              <w:rPr>
                <w:webHidden/>
              </w:rPr>
              <w:fldChar w:fldCharType="begin"/>
            </w:r>
            <w:r>
              <w:rPr>
                <w:webHidden/>
              </w:rPr>
              <w:instrText xml:space="preserve">PAGEREF _Toc19259889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598899">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293) om ändring i lagen (1997:1137) om vägavgift för vissa tunga fordon</w:t>
            </w:r>
            <w:r>
              <w:rPr>
                <w:webHidden/>
              </w:rPr>
              <w:fldChar w:fldCharType="begin"/>
            </w:r>
            <w:r>
              <w:rPr>
                <w:webHidden/>
              </w:rPr>
              <w:instrText xml:space="preserve">PAGEREF _Toc192598899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8900">
            <w:r>
              <w:rPr>
                <w:webHidden/>
                <w:rStyle w:val="IndexLink"/>
              </w:rPr>
              <w:t>Sammanfattning av promemorian Lagändringar till följd av ändrade EU-regler om utsläppsfria tunga fordon</w:t>
            </w:r>
            <w:r>
              <w:rPr>
                <w:webHidden/>
              </w:rPr>
              <w:fldChar w:fldCharType="begin"/>
            </w:r>
            <w:r>
              <w:rPr>
                <w:webHidden/>
              </w:rPr>
              <w:instrText xml:space="preserve">PAGEREF _Toc192598900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8901">
            <w:r>
              <w:rPr>
                <w:webHidden/>
                <w:rStyle w:val="IndexLink"/>
              </w:rPr>
              <w:t>Promemorians lagförslag</w:t>
            </w:r>
            <w:r>
              <w:rPr>
                <w:webHidden/>
              </w:rPr>
              <w:fldChar w:fldCharType="begin"/>
            </w:r>
            <w:r>
              <w:rPr>
                <w:webHidden/>
              </w:rPr>
              <w:instrText xml:space="preserve">PAGEREF _Toc192598901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8902">
            <w:r>
              <w:rPr>
                <w:webHidden/>
                <w:rStyle w:val="IndexLink"/>
              </w:rPr>
              <w:t>Förteckning över remissinstanserna</w:t>
            </w:r>
            <w:r>
              <w:rPr>
                <w:webHidden/>
              </w:rPr>
              <w:fldChar w:fldCharType="begin"/>
            </w:r>
            <w:r>
              <w:rPr>
                <w:webHidden/>
              </w:rPr>
              <w:instrText xml:space="preserve">PAGEREF _Toc192598902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598903">
            <w:r>
              <w:rPr>
                <w:webHidden/>
                <w:rStyle w:val="IndexLink"/>
              </w:rPr>
              <w:t>Lagrådets yttrande</w:t>
            </w:r>
            <w:r>
              <w:rPr>
                <w:webHidden/>
              </w:rPr>
              <w:fldChar w:fldCharType="begin"/>
            </w:r>
            <w:r>
              <w:rPr>
                <w:webHidden/>
              </w:rPr>
              <w:instrText xml:space="preserve">PAGEREF _Toc192598903 \h</w:instrText>
            </w:r>
            <w:r>
              <w:rPr>
                <w:webHidden/>
              </w:rPr>
              <w:fldChar w:fldCharType="separate"/>
            </w:r>
            <w:r>
              <w:rPr>
                <w:rStyle w:val="IndexLink"/>
                <w:vanish w:val="false"/>
              </w:rPr>
              <w:tab/>
              <w:t>36</w:t>
            </w:r>
            <w:r>
              <w:rPr>
                <w:webHidden/>
              </w:rPr>
              <w:fldChar w:fldCharType="end"/>
            </w:r>
          </w:hyperlink>
        </w:p>
        <w:p>
          <w:pPr>
            <w:pStyle w:val="Contents5"/>
            <w:rPr/>
          </w:pPr>
          <w:hyperlink w:anchor="_Toc192598904">
            <w:r>
              <w:rPr>
                <w:webHidden/>
                <w:rStyle w:val="IndexLink"/>
              </w:rPr>
              <w:t>Utdrag ur protokoll vid regeringssammanträde den 13 mars 2025</w:t>
            </w:r>
            <w:r>
              <w:rPr>
                <w:webHidden/>
              </w:rPr>
              <w:fldChar w:fldCharType="begin"/>
            </w:r>
            <w:r>
              <w:rPr>
                <w:webHidden/>
              </w:rPr>
              <w:instrText xml:space="preserve">PAGEREF _Toc192598904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Heading1"/>
        <w:numPr>
          <w:ilvl w:val="0"/>
          <w:numId w:val="3"/>
        </w:numPr>
        <w:rPr/>
      </w:pPr>
      <w:r>
        <w:br w:type="page"/>
      </w:r>
      <w:bookmarkStart w:id="0" w:name="_Toc19259887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7:1137) om vägavgift för vissa tunga fordon.</w:t>
      </w:r>
    </w:p>
    <w:p>
      <w:pPr>
        <w:pStyle w:val="ListNumber"/>
        <w:numPr>
          <w:ilvl w:val="1"/>
          <w:numId w:val="4"/>
        </w:numPr>
        <w:rPr/>
      </w:pPr>
      <w:r>
        <w:rPr/>
        <w:t>Riksdagen antar regeringens förslag till lag om ändring i lagen (2014:447) om rätt att ta fordon i anspråk för fordringar på vissa skatter och avgifter.</w:t>
      </w:r>
    </w:p>
    <w:p>
      <w:pPr>
        <w:pStyle w:val="ListNumber"/>
        <w:numPr>
          <w:ilvl w:val="1"/>
          <w:numId w:val="4"/>
        </w:numPr>
        <w:rPr/>
      </w:pPr>
      <w:r>
        <w:rPr/>
        <w:t>Riksdagen antar regeringens förslag till lag om ändring i lagen (2024:172) om infrastrukturavgifter på väg.</w:t>
      </w:r>
    </w:p>
    <w:p>
      <w:pPr>
        <w:pStyle w:val="ListNumber"/>
        <w:numPr>
          <w:ilvl w:val="1"/>
          <w:numId w:val="4"/>
        </w:numPr>
        <w:rPr/>
      </w:pPr>
      <w:r>
        <w:rPr/>
        <w:t>Riksdagen antar regeringens förslag till lag om ändring i lagen (2024:173) om indelning av tunga fordon i koldioxidutsläppsklasser.</w:t>
      </w:r>
    </w:p>
    <w:p>
      <w:pPr>
        <w:pStyle w:val="ListNumber"/>
        <w:numPr>
          <w:ilvl w:val="1"/>
          <w:numId w:val="4"/>
        </w:numPr>
        <w:rPr/>
      </w:pPr>
      <w:r>
        <w:rPr/>
        <w:t>Riksdagen antar regeringens förslag till lag om ändring i lagen (2024:293) om ändring i lagen (1997:1137) om vägavgift för vissa tunga fordo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2598880"/>
      <w:bookmarkStart w:id="4" w:name="_Toc190340316"/>
      <w:bookmarkStart w:id="5" w:name="_Toc178067518"/>
      <w:r>
        <w:rPr/>
        <w:t>Lagtext</w:t>
      </w:r>
      <w:bookmarkEnd w:id="3"/>
      <w:bookmarkEnd w:id="4"/>
      <w:bookmarkEnd w:id="5"/>
    </w:p>
    <w:p>
      <w:pPr>
        <w:pStyle w:val="TextBody"/>
        <w:rPr/>
      </w:pPr>
      <w:r>
        <w:rPr/>
        <w:t xml:space="preserve">Regeringen har följande förslag till lagtext. </w:t>
      </w:r>
    </w:p>
    <w:p>
      <w:pPr>
        <w:pStyle w:val="Heading2"/>
        <w:numPr>
          <w:ilvl w:val="1"/>
          <w:numId w:val="3"/>
        </w:numPr>
        <w:rPr/>
      </w:pPr>
      <w:bookmarkStart w:id="6" w:name="_Toc192598881"/>
      <w:bookmarkStart w:id="7" w:name="_Toc190340317"/>
      <w:r>
        <w:rPr/>
        <w:t>Förslag till lag om ändring i lagen (1997:1137) om vägavgift för vissa tunga fordon</w:t>
      </w:r>
      <w:bookmarkEnd w:id="6"/>
      <w:bookmarkEnd w:id="7"/>
    </w:p>
    <w:p>
      <w:pPr>
        <w:pStyle w:val="TextBody"/>
        <w:rPr/>
      </w:pPr>
      <w:r>
        <w:rPr/>
        <w:t>Härigenom föreskrivs i fråga om lagen (1997:1137) om vägavgift för vissa tunga fordon</w:t>
      </w:r>
    </w:p>
    <w:p>
      <w:pPr>
        <w:pStyle w:val="TextBodyIndent"/>
        <w:rPr/>
      </w:pPr>
      <w:r>
        <w:rPr>
          <w:i/>
          <w:iCs/>
        </w:rPr>
        <w:t>dels</w:t>
      </w:r>
      <w:r>
        <w:rPr/>
        <w:t> att punkt 3 och 4 i ikraftträdande- och övergångsbestämmel</w:t>
        <w:softHyphen/>
        <w:t>serna till lagen (2024:292) om ändring i den lagen ska ha följande lydelse,</w:t>
      </w:r>
    </w:p>
    <w:p>
      <w:pPr>
        <w:pStyle w:val="TextBodyIndent"/>
        <w:rPr/>
      </w:pPr>
      <w:r>
        <w:rPr>
          <w:i/>
          <w:iCs/>
        </w:rPr>
        <w:t>dels</w:t>
      </w:r>
      <w:r>
        <w:rPr/>
        <w:t> att det i ikraftträdande- och övergångsbestämmelserna till lagen (2024:292) om ändring i den lagen ska införas en ny punkt, 2 a,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a. För fordon som tillhör en fordonsgrupp eller undergrupp av fordon som omfattas av artikel 2.1 i </w:t>
            </w:r>
            <w:r>
              <w:rPr>
                <w:i/>
                <w:spacing w:val="-2"/>
              </w:rPr>
              <w:t xml:space="preserve">Europaparlamentets och rådets </w:t>
            </w:r>
            <w:r>
              <w:rPr>
                <w:i/>
                <w:iCs/>
                <w:spacing w:val="-2"/>
              </w:rPr>
              <w:t>för</w:t>
              <w:softHyphen/>
            </w:r>
            <w:r>
              <w:rPr>
                <w:i/>
                <w:iCs/>
              </w:rPr>
              <w:t>ordning (EU) 2019/1242 av den 20 juni 2019 om fastställande av nor</w:t>
              <w:softHyphen/>
              <w:t>mer för koldioxidutsläpp från nya tunga fordon och om ändring av Europaparlamentets och rådets för</w:t>
              <w:softHyphen/>
              <w:t>ordningar (EG) nr 595/2009 och (EU) 2018/956 och rådets direktiv 96/53/EG, i lydelsen enligt Europa</w:t>
              <w:softHyphen/>
              <w:t>parlamentets och rådets förordning (EU) 2024/1610, och för vilken re</w:t>
              <w:softHyphen/>
              <w:t>ferensvärden för koldioxidutsläpp inte har fastställts före den 1 juli 2025, tillämpas avgift för kol</w:t>
              <w:softHyphen/>
              <w:t>di</w:t>
              <w:softHyphen/>
              <w:t>oxidutsläppsklass 2, 3 och 4 första gången tre år efter att referensvär</w:t>
              <w:softHyphen/>
            </w:r>
            <w:r>
              <w:rPr>
                <w:i/>
                <w:iCs/>
                <w:spacing w:val="-2"/>
              </w:rPr>
              <w:t>den</w:t>
            </w:r>
            <w:r>
              <w:rPr>
                <w:i/>
                <w:spacing w:val="-2"/>
              </w:rPr>
              <w:t xml:space="preserve"> för koldioxidutsläpp för den </w:t>
            </w:r>
            <w:r>
              <w:rPr>
                <w:i/>
                <w:iCs/>
                <w:spacing w:val="-2"/>
              </w:rPr>
              <w:t>for</w:t>
            </w:r>
            <w:r>
              <w:rPr>
                <w:i/>
                <w:iCs/>
              </w:rPr>
              <w:softHyphen/>
              <w:t>donsgrupp eller undergrupp som fordonet tillhör har fastställts i en genomförandeakt som har anta</w:t>
              <w:softHyphen/>
              <w:t xml:space="preserve">gits </w:t>
            </w:r>
            <w:r>
              <w:rPr>
                <w:i/>
                <w:spacing w:val="-2"/>
              </w:rPr>
              <w:t>med stöd av artikel</w:t>
            </w:r>
            <w:r>
              <w:rPr>
                <w:i/>
                <w:iCs/>
                <w:spacing w:val="-2"/>
              </w:rPr>
              <w:t xml:space="preserve"> </w:t>
            </w:r>
            <w:r>
              <w:rPr>
                <w:i/>
                <w:spacing w:val="-2"/>
              </w:rPr>
              <w:t>11.1 i för</w:t>
              <w:softHyphen/>
              <w:t>ord</w:t>
            </w:r>
            <w:r>
              <w:rPr>
                <w:i/>
                <w:iCs/>
              </w:rPr>
              <w:t>ning (EU) 2019/1242, eller från det tidigare datum som bestäms av regeringen.</w:t>
            </w:r>
          </w:p>
        </w:tc>
      </w:tr>
      <w:tr>
        <w:trPr/>
        <w:tc>
          <w:tcPr>
            <w:tcW w:w="2950" w:type="dxa"/>
            <w:tcBorders/>
            <w:shd w:color="auto" w:fill="auto" w:val="clear"/>
          </w:tcPr>
          <w:p>
            <w:pPr>
              <w:pStyle w:val="TextBodyIndent"/>
              <w:widowControl w:val="false"/>
              <w:rPr/>
            </w:pPr>
            <w:r>
              <w:rPr/>
              <w:t>3. För fordon som tillhör en for</w:t>
              <w:softHyphen/>
              <w:t>donsgrupp eller undergrupp av for</w:t>
              <w:softHyphen/>
              <w:t>don som inte omfattas av artikel 2.1</w:t>
            </w:r>
            <w:r>
              <w:rPr>
                <w:i/>
                <w:iCs/>
              </w:rPr>
              <w:t xml:space="preserve"> </w:t>
            </w:r>
            <w:r>
              <w:rPr>
                <w:i/>
                <w:spacing w:val="-2"/>
              </w:rPr>
              <w:t>a–d</w:t>
            </w:r>
            <w:r>
              <w:rPr>
                <w:spacing w:val="-2"/>
              </w:rPr>
              <w:t xml:space="preserve"> i Europaparlamentets och rådets</w:t>
            </w:r>
            <w:r>
              <w:rPr/>
              <w:t xml:space="preserve"> förordning (EU) 2019/1242</w:t>
            </w:r>
            <w:r>
              <w:rPr>
                <w:i/>
                <w:iCs/>
              </w:rPr>
              <w:t xml:space="preserve"> av den 20 juni 2019 om faststäl</w:t>
              <w:softHyphen/>
              <w:t>lan</w:t>
              <w:softHyphen/>
              <w:t>de av normer för koldioxidutsläpp från nya tunga fordon och om änd</w:t>
              <w:softHyphen/>
              <w:t>ring av Europaparlamentets och råd</w:t>
              <w:softHyphen/>
              <w:t>ets förordningar (EG) nr 595/2009 och (EU) 2018/956 och rådets direktiv 96/53/EG</w:t>
            </w:r>
            <w:r>
              <w:rPr/>
              <w:t xml:space="preserve">, i </w:t>
            </w:r>
            <w:r>
              <w:rPr>
                <w:i/>
                <w:iCs/>
              </w:rPr>
              <w:t>den ur</w:t>
              <w:softHyphen/>
              <w:t>sprungliga lydel</w:t>
              <w:softHyphen/>
              <w:t>sen</w:t>
            </w:r>
            <w:r>
              <w:rPr/>
              <w:t>, tillämpas av</w:t>
              <w:softHyphen/>
              <w:t>gift för koldioxid</w:t>
              <w:softHyphen/>
              <w:t>utsläppsklass 2 och 3 från och med den dag då en utsläpps</w:t>
              <w:softHyphen/>
              <w:t>minsk</w:t>
              <w:softHyphen/>
              <w:t>nings</w:t>
              <w:softHyphen/>
              <w:t>kurva för den grupp eller under</w:t>
              <w:softHyphen/>
              <w:t>grupp som fordo</w:t>
              <w:softHyphen/>
              <w:t>net tillhör har fast</w:t>
              <w:softHyphen/>
              <w:t>ställts genom ändring av förordning (EU) 2019/1242 och trätt i kraft.</w:t>
            </w:r>
          </w:p>
        </w:tc>
        <w:tc>
          <w:tcPr>
            <w:tcW w:w="2950" w:type="dxa"/>
            <w:tcBorders/>
            <w:shd w:color="auto" w:fill="auto" w:val="clear"/>
            <w:tcMar>
              <w:left w:w="125" w:type="dxa"/>
              <w:right w:w="0" w:type="dxa"/>
            </w:tcMar>
          </w:tcPr>
          <w:p>
            <w:pPr>
              <w:pStyle w:val="TextBodyIndent"/>
              <w:widowControl w:val="false"/>
              <w:rPr/>
            </w:pPr>
            <w:r>
              <w:rPr/>
              <w:t>3. För fordon som tillhör en for</w:t>
              <w:softHyphen/>
              <w:t>donsgrupp eller undergrupp av for</w:t>
              <w:softHyphen/>
              <w:t xml:space="preserve">don som inte omfattas av artikel 2.1 </w:t>
            </w:r>
            <w:r>
              <w:rPr>
                <w:spacing w:val="-2"/>
              </w:rPr>
              <w:t>i Europaparlamentets och rådets för</w:t>
            </w:r>
            <w:r>
              <w:rPr/>
              <w:softHyphen/>
              <w:t xml:space="preserve">ordning (EU) 2019/1242, i </w:t>
            </w:r>
            <w:r>
              <w:rPr>
                <w:i/>
                <w:iCs/>
              </w:rPr>
              <w:t>lydelsen enligt förordning (EU) 2024/1610</w:t>
            </w:r>
            <w:r>
              <w:rPr/>
              <w:t>, tillämpas avgift för koldioxidut</w:t>
              <w:softHyphen/>
              <w:t>släppsklass 2 och 3 från och med den dag då en utsläppsminsknings</w:t>
              <w:softHyphen/>
              <w:t>kurva för den grupp eller under</w:t>
              <w:softHyphen/>
              <w:t>grupp som fordonet till</w:t>
              <w:softHyphen/>
              <w:t>hör har fast</w:t>
              <w:softHyphen/>
              <w:t>ställts genom ändring av förordning (EU) 2019/1242 och trätt i kraft.</w:t>
            </w:r>
          </w:p>
        </w:tc>
      </w:tr>
      <w:tr>
        <w:trPr/>
        <w:tc>
          <w:tcPr>
            <w:tcW w:w="2950" w:type="dxa"/>
            <w:tcBorders/>
            <w:shd w:color="auto" w:fill="auto" w:val="clear"/>
          </w:tcPr>
          <w:p>
            <w:pPr>
              <w:pStyle w:val="TextBodyIndent"/>
              <w:widowControl w:val="false"/>
              <w:rPr/>
            </w:pPr>
            <w:r>
              <w:rPr/>
              <w:t>4. För fordon som tillhör en for</w:t>
              <w:softHyphen/>
              <w:t>donsgrupp eller undergrupp av for</w:t>
              <w:softHyphen/>
              <w:t xml:space="preserve">don som inte omfattas av artikel </w:t>
            </w:r>
            <w:r>
              <w:rPr>
                <w:spacing w:val="-6"/>
              </w:rPr>
              <w:t>2.1</w:t>
            </w:r>
            <w:r>
              <w:rPr>
                <w:i/>
                <w:iCs/>
                <w:spacing w:val="-6"/>
              </w:rPr>
              <w:t> a–d</w:t>
            </w:r>
            <w:r>
              <w:rPr>
                <w:spacing w:val="-6"/>
              </w:rPr>
              <w:t xml:space="preserve"> i förordning (EU) 2019/1242,</w:t>
            </w:r>
            <w:r>
              <w:rPr/>
              <w:t xml:space="preserve"> i </w:t>
            </w:r>
            <w:r>
              <w:rPr>
                <w:i/>
                <w:iCs/>
              </w:rPr>
              <w:t>den ursprungliga lydelsen</w:t>
            </w:r>
            <w:r>
              <w:rPr/>
              <w:t>, tilläm</w:t>
              <w:softHyphen/>
              <w:t>pas avgift för koldioxidutsläpps</w:t>
              <w:softHyphen/>
              <w:t xml:space="preserve">klass 4 första gången tre år efter att </w:t>
            </w:r>
            <w:r>
              <w:rPr>
                <w:spacing w:val="-2"/>
              </w:rPr>
              <w:t>referens</w:t>
              <w:softHyphen/>
              <w:t>värden för koldioxid</w:t>
              <w:softHyphen/>
              <w:t>ut</w:t>
              <w:softHyphen/>
              <w:t>släpp</w:t>
            </w:r>
            <w:r>
              <w:rPr/>
              <w:t xml:space="preserve"> för den grupp eller under</w:t>
              <w:softHyphen/>
              <w:t>grupp som fordonet tillhör har fast</w:t>
              <w:softHyphen/>
              <w:t xml:space="preserve">ställts i en genomförandeakt som har antagits med stöd av artikel 7ga.7 i </w:t>
            </w:r>
            <w:r>
              <w:rPr>
                <w:iCs/>
              </w:rPr>
              <w:t>euro</w:t>
              <w:softHyphen/>
              <w:t>vin</w:t>
              <w:softHyphen/>
              <w:t>jettdirektivet,</w:t>
            </w:r>
            <w:r>
              <w:rPr/>
              <w:t xml:space="preserve"> eller från det tidigare datum som be</w:t>
              <w:softHyphen/>
              <w:t>stäms av regeringen.</w:t>
            </w:r>
          </w:p>
        </w:tc>
        <w:tc>
          <w:tcPr>
            <w:tcW w:w="2950" w:type="dxa"/>
            <w:tcBorders/>
            <w:shd w:color="auto" w:fill="auto" w:val="clear"/>
            <w:tcMar>
              <w:left w:w="125" w:type="dxa"/>
              <w:right w:w="0" w:type="dxa"/>
            </w:tcMar>
          </w:tcPr>
          <w:p>
            <w:pPr>
              <w:pStyle w:val="TextBodyIndent"/>
              <w:widowControl w:val="false"/>
              <w:rPr/>
            </w:pPr>
            <w:r>
              <w:rPr/>
              <w:t>4. För fordon som tillhör en for</w:t>
              <w:softHyphen/>
              <w:t>donsgrupp eller undergrupp av for</w:t>
              <w:softHyphen/>
              <w:t xml:space="preserve">don som inte omfattas av artikel 2.1 i förordning (EU) 2019/1242, i </w:t>
            </w:r>
            <w:r>
              <w:rPr>
                <w:i/>
                <w:iCs/>
              </w:rPr>
              <w:t>lydel</w:t>
              <w:softHyphen/>
              <w:t>sen enligt förordning (EU) 2024/1610</w:t>
            </w:r>
            <w:r>
              <w:rPr/>
              <w:t>, tillämpas avgift för kol</w:t>
              <w:softHyphen/>
              <w:t>dioxidutsläppsklass 4 första gången tre år efter att referensvärden för koldioxidutsläpp för den grupp eller undergrupp som fordonet till</w:t>
              <w:softHyphen/>
              <w:t>hör har fastställts i en genomför</w:t>
              <w:softHyphen/>
              <w:t xml:space="preserve">andeakt som har antagits med stöd av artikel 7ga.7 i </w:t>
            </w:r>
            <w:r>
              <w:rPr>
                <w:iCs/>
              </w:rPr>
              <w:t>eurovinjettdirek</w:t>
              <w:softHyphen/>
              <w:t>tivet,</w:t>
            </w:r>
            <w:r>
              <w:rPr/>
              <w:t xml:space="preserve"> eller från det tidigare datum som bestäms av regeringen.</w:t>
            </w:r>
          </w:p>
        </w:tc>
      </w:tr>
    </w:tbl>
    <w:p>
      <w:pPr>
        <w:pStyle w:val="Slutstreck"/>
        <w:rPr/>
      </w:pPr>
      <w:r>
        <w:rPr/>
        <w:t>                      </w:t>
      </w:r>
    </w:p>
    <w:p>
      <w:pPr>
        <w:pStyle w:val="TextBodyIndent"/>
        <w:rPr/>
      </w:pPr>
      <w:r>
        <w:rPr/>
        <w:t>1. Denna lag träder i kraft den 1 juli 2025.</w:t>
      </w:r>
    </w:p>
    <w:p>
      <w:pPr>
        <w:pStyle w:val="TextBodyIndent"/>
        <w:rPr/>
      </w:pPr>
      <w:r>
        <w:rPr/>
        <w:t>2. Äldre bestämmelser gäller fortfarande för förhållanden som hänför sig till tiden före ikraftträdandet.</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192598882"/>
      <w:bookmarkStart w:id="9" w:name="_Toc190340318"/>
      <w:r>
        <w:rPr/>
        <w:t>Förslag till lag om ändring i lagen (2014:447) om rätt att ta fordon i anspråk för fordringar på vissa skatter och avgifter</w:t>
      </w:r>
      <w:bookmarkEnd w:id="8"/>
      <w:bookmarkEnd w:id="9"/>
    </w:p>
    <w:p>
      <w:pPr>
        <w:pStyle w:val="TextBody"/>
        <w:rPr/>
      </w:pPr>
      <w:r>
        <w:rPr/>
        <w:t>Härigenom föreskrivs att 1 § lagen (2014:447) om rätt att ta fordon i anspråk för fordringar på vissa skatter och avgifter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1 §</w:t>
      </w:r>
      <w:r>
        <w:rPr>
          <w:rStyle w:val="FootnoteAnchor"/>
        </w:rPr>
        <w:footnoteReference w:id="2"/>
      </w:r>
    </w:p>
    <w:p>
      <w:pPr>
        <w:pStyle w:val="TextBody"/>
        <w:rPr/>
      </w:pPr>
      <w:r>
        <w:rPr/>
        <w:t>Denna lag gäller rätt att ta fordon i anspråk för betalning av</w:t>
      </w:r>
    </w:p>
    <w:p>
      <w:pPr>
        <w:pStyle w:val="TextBodyIndent"/>
        <w:rPr/>
      </w:pPr>
      <w:r>
        <w:rPr/>
        <w:t>1. statens eller en kommuns fordringar på avgift enligt lagen (1976:206) om felparkeringsavgift,</w:t>
      </w:r>
    </w:p>
    <w:p>
      <w:pPr>
        <w:pStyle w:val="TextBodyIndent"/>
        <w:rPr/>
      </w:pPr>
      <w:r>
        <w:rPr/>
        <w:t>2. statens fordringar på trängselskatt eller avgift enligt lagen (2004:629) om trängselskatt,</w:t>
      </w:r>
    </w:p>
    <w:p>
      <w:pPr>
        <w:pStyle w:val="TextBodyIndent"/>
        <w:rPr/>
      </w:pPr>
      <w:r>
        <w:rPr/>
        <w:t>3. statens fordringar på fordonsskatt eller avgift avseende fordonsskatt enligt vägtrafikskattelagen (2006:227),</w:t>
      </w:r>
    </w:p>
    <w:p>
      <w:pPr>
        <w:pStyle w:val="TextBodyIndent"/>
        <w:rPr/>
      </w:pPr>
      <w:r>
        <w:rPr/>
        <w:t>4. statens fordringar på skatt eller avgift enligt lagen (2006:228) med särskilda bestämmelser om fordonsskat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tatens fordringar på avgift en</w:t>
              <w:softHyphen/>
              <w:t>ligt lagen (</w:t>
            </w:r>
            <w:r>
              <w:rPr>
                <w:i/>
                <w:iCs/>
              </w:rPr>
              <w:t>2014:52</w:t>
            </w:r>
            <w:r>
              <w:rPr/>
              <w:t>) om infrastruk</w:t>
              <w:softHyphen/>
              <w:t>turavgifter på väg eller föreskrifter som har meddelats med stöd av den lagen.</w:t>
            </w:r>
          </w:p>
        </w:tc>
        <w:tc>
          <w:tcPr>
            <w:tcW w:w="2950" w:type="dxa"/>
            <w:tcBorders/>
            <w:shd w:color="auto" w:fill="auto" w:val="clear"/>
            <w:tcMar>
              <w:left w:w="125" w:type="dxa"/>
              <w:right w:w="0" w:type="dxa"/>
            </w:tcMar>
          </w:tcPr>
          <w:p>
            <w:pPr>
              <w:pStyle w:val="TextBodyIndent"/>
              <w:widowControl w:val="false"/>
              <w:rPr/>
            </w:pPr>
            <w:r>
              <w:rPr/>
              <w:t xml:space="preserve">5. statens fordringar på avgift </w:t>
            </w:r>
            <w:r>
              <w:rPr>
                <w:spacing w:val="-2"/>
              </w:rPr>
              <w:t>en</w:t>
              <w:softHyphen/>
              <w:t>ligt lagen (</w:t>
            </w:r>
            <w:r>
              <w:rPr>
                <w:i/>
                <w:spacing w:val="-2"/>
              </w:rPr>
              <w:t>2024:172</w:t>
            </w:r>
            <w:r>
              <w:rPr>
                <w:spacing w:val="-2"/>
              </w:rPr>
              <w:t>) om infrastruk</w:t>
            </w:r>
            <w:r>
              <w:rPr/>
              <w:softHyphen/>
              <w:t>turavgifter på väg eller föreskrifter som har meddelats med stöd av den lagen.</w:t>
            </w:r>
          </w:p>
        </w:tc>
      </w:tr>
    </w:tbl>
    <w:p>
      <w:pPr>
        <w:pStyle w:val="Slutstreck"/>
        <w:rPr/>
      </w:pPr>
      <w:r>
        <w:rPr/>
        <w:t>                      </w:t>
      </w:r>
    </w:p>
    <w:p>
      <w:pPr>
        <w:pStyle w:val="TextBodyIndent"/>
        <w:rPr/>
      </w:pPr>
      <w:r>
        <w:rPr/>
        <w:t>1. Denna lag träder i kraft den 1 juli 2025.</w:t>
      </w:r>
    </w:p>
    <w:p>
      <w:pPr>
        <w:pStyle w:val="TextBodyIndent"/>
        <w:rPr/>
      </w:pPr>
      <w:r>
        <w:rPr/>
        <w:t xml:space="preserve">2. Äldre föreskrifter gäller fortfarande för fordringar som har beslutats före den 1 maj 2024. </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10" w:name="_Toc192598883"/>
      <w:bookmarkStart w:id="11" w:name="_Toc190340319"/>
      <w:r>
        <w:rPr/>
        <w:t>Förslag till lag om ändring i lagen (2024:172) om infrastrukturavgifter på väg</w:t>
      </w:r>
      <w:bookmarkEnd w:id="10"/>
      <w:bookmarkEnd w:id="11"/>
    </w:p>
    <w:p>
      <w:pPr>
        <w:pStyle w:val="TextBody"/>
        <w:rPr/>
      </w:pPr>
      <w:r>
        <w:rPr/>
        <w:t>Härigenom föreskrivs i fråga om lagen (2024:172) om infrastruktur</w:t>
        <w:softHyphen/>
        <w:t xml:space="preserve">avgifter på väg </w:t>
      </w:r>
    </w:p>
    <w:p>
      <w:pPr>
        <w:pStyle w:val="TextBodyIndent"/>
        <w:rPr/>
      </w:pPr>
      <w:r>
        <w:rPr>
          <w:i/>
          <w:iCs/>
        </w:rPr>
        <w:t>dels </w:t>
      </w:r>
      <w:r>
        <w:rPr/>
        <w:t>att 7 § ska ha följande lydelse,</w:t>
      </w:r>
    </w:p>
    <w:p>
      <w:pPr>
        <w:pStyle w:val="TextBodyIndent"/>
        <w:rPr/>
      </w:pPr>
      <w:r>
        <w:rPr>
          <w:i/>
          <w:iCs/>
        </w:rPr>
        <w:t>dels</w:t>
      </w:r>
      <w:r>
        <w:rPr/>
        <w:t> att punkt 4 och 5 i ikraftträdande- och övergångsbestämmelserna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7 §</w:t>
      </w:r>
    </w:p>
    <w:p>
      <w:pPr>
        <w:pStyle w:val="TextBodyIndent"/>
        <w:ind w:hanging="0"/>
        <w:rPr/>
      </w:pPr>
      <w:r>
        <w:rPr/>
        <w:t xml:space="preserve">I denna lag avses med </w:t>
      </w:r>
      <w:r>
        <w:rPr>
          <w:i/>
          <w:iCs/>
        </w:rPr>
        <w:t>utsläppsfritt fordon</w:t>
      </w:r>
      <w:r>
        <w:rPr/>
        <w:t>:</w:t>
      </w:r>
    </w:p>
    <w:p>
      <w:pPr>
        <w:pStyle w:val="TextBodyIndent"/>
        <w:rPr/>
      </w:pPr>
      <w:r>
        <w:rPr/>
        <w:t>1. en personbil, lätt buss eller lätt lastbil utan förbränningsmoto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2. ett tungt fordon </w:t>
            </w:r>
            <w:r>
              <w:rPr>
                <w:i/>
                <w:iCs/>
              </w:rPr>
              <w:t>utan förbrän</w:t>
              <w:softHyphen/>
              <w:t>ningsmotor eller med en förbrän</w:t>
              <w:softHyphen/>
              <w:t>ningsmotor som släpper ut</w:t>
            </w:r>
          </w:p>
          <w:p>
            <w:pPr>
              <w:pStyle w:val="TextBodyIndent"/>
              <w:widowControl w:val="false"/>
              <w:rPr/>
            </w:pPr>
            <w:r>
              <w:rPr>
                <w:i/>
                <w:iCs/>
              </w:rPr>
              <w:t>a) mindre än 1 gram koldioxid per kilowattimme, fastställt i en</w:t>
              <w:softHyphen/>
              <w:t>lig</w:t>
              <w:softHyphen/>
              <w:t xml:space="preserve">het med Europaparlamentets och </w:t>
            </w:r>
            <w:r>
              <w:rPr>
                <w:i/>
                <w:iCs/>
                <w:spacing w:val="-2"/>
              </w:rPr>
              <w:t>rådets förordning (EG) nr 595/2009</w:t>
            </w:r>
            <w:r>
              <w:rPr>
                <w:i/>
                <w:iCs/>
              </w:rPr>
              <w:t xml:space="preserve"> av den 18 juni 2009 om typgod</w:t>
              <w:softHyphen/>
              <w:t>kännande av motorfordon och mo</w:t>
              <w:softHyphen/>
              <w:t>to</w:t>
              <w:softHyphen/>
              <w:t>rer vad gäller utsläpp från tunga fordon (Euro 6) och om tillgång till information om reparation och un</w:t>
              <w:softHyphen/>
              <w:t>der</w:t>
              <w:softHyphen/>
              <w:t xml:space="preserve">håll av fordon samt om ändring </w:t>
            </w:r>
            <w:r>
              <w:rPr>
                <w:i/>
                <w:iCs/>
                <w:spacing w:val="-2"/>
              </w:rPr>
              <w:t>av förordning (EG) nr 715/2007 och</w:t>
            </w:r>
            <w:r>
              <w:rPr>
                <w:i/>
                <w:iCs/>
              </w:rPr>
              <w:t xml:space="preserve"> direktiv 2007/46/EG och om upp</w:t>
              <w:softHyphen/>
            </w:r>
            <w:r>
              <w:rPr>
                <w:i/>
                <w:iCs/>
                <w:spacing w:val="-4"/>
              </w:rPr>
              <w:t>hävande av direktiven 80/1269/EEG,</w:t>
            </w:r>
            <w:r>
              <w:rPr>
                <w:i/>
                <w:iCs/>
              </w:rPr>
              <w:t xml:space="preserve"> 2005/55/EG och 2005/78/EG och med genomförandeakter som har antagits med stöd av förordningen, eller</w:t>
            </w:r>
          </w:p>
        </w:tc>
        <w:tc>
          <w:tcPr>
            <w:tcW w:w="2950" w:type="dxa"/>
            <w:tcBorders/>
            <w:shd w:color="auto" w:fill="auto" w:val="clear"/>
            <w:tcMar>
              <w:left w:w="125" w:type="dxa"/>
              <w:right w:w="0" w:type="dxa"/>
            </w:tcMar>
          </w:tcPr>
          <w:p>
            <w:pPr>
              <w:pStyle w:val="TextBodyIndent"/>
              <w:widowControl w:val="false"/>
              <w:rPr/>
            </w:pPr>
            <w:r>
              <w:rPr/>
              <w:t>2</w:t>
            </w:r>
            <w:r>
              <w:rPr>
                <w:i/>
                <w:iCs/>
              </w:rPr>
              <w:t>. </w:t>
            </w:r>
            <w:r>
              <w:rPr/>
              <w:t xml:space="preserve">ett tungt fordon </w:t>
            </w:r>
            <w:r>
              <w:rPr>
                <w:i/>
                <w:iCs/>
              </w:rPr>
              <w:t>enligt artikel 3.11 a eller b i Europaparlamentets och rådets förordning (EU) 2019/1242 av den 20 juni 2019 om fastställande av normer för koldi</w:t>
              <w:softHyphen/>
              <w:t>oxidutsläpp från nya tunga fordon och om ändring av Europaparla</w:t>
              <w:softHyphen/>
              <w:t xml:space="preserve">mentets och rådets förordningar </w:t>
            </w:r>
            <w:r>
              <w:rPr>
                <w:i/>
                <w:iCs/>
                <w:spacing w:val="-6"/>
              </w:rPr>
              <w:t>(EG) nr 595/2009 och (EU) 2018/956</w:t>
            </w:r>
            <w:r>
              <w:rPr>
                <w:i/>
                <w:iCs/>
              </w:rPr>
              <w:t xml:space="preserve"> och rådets direktiv 96/53/EG.</w:t>
            </w:r>
          </w:p>
        </w:tc>
      </w:tr>
      <w:tr>
        <w:trPr/>
        <w:tc>
          <w:tcPr>
            <w:tcW w:w="2950" w:type="dxa"/>
            <w:tcBorders/>
            <w:shd w:color="auto" w:fill="auto" w:val="clear"/>
          </w:tcPr>
          <w:p>
            <w:pPr>
              <w:pStyle w:val="TextBodyIndent"/>
              <w:widowControl w:val="false"/>
              <w:rPr>
                <w:i/>
                <w:i/>
                <w:iCs/>
              </w:rPr>
            </w:pPr>
            <w:r>
              <w:rPr>
                <w:i/>
                <w:iCs/>
              </w:rPr>
              <w:t xml:space="preserve">b) mindre än 1 gram koldioxid per kilometer, fastställt i enlighet </w:t>
            </w:r>
            <w:r>
              <w:rPr>
                <w:i/>
                <w:spacing w:val="-2"/>
              </w:rPr>
              <w:t>med Europaparlamentets och rådets</w:t>
            </w:r>
            <w:r>
              <w:rPr>
                <w:i/>
                <w:iCs/>
              </w:rPr>
              <w:t xml:space="preserve"> </w:t>
            </w:r>
            <w:r>
              <w:rPr>
                <w:i/>
                <w:spacing w:val="-2"/>
              </w:rPr>
              <w:t>förordning (EG) nr 715/2007 av den</w:t>
            </w:r>
            <w:r>
              <w:rPr>
                <w:i/>
                <w:iCs/>
              </w:rPr>
              <w:t xml:space="preserve"> 20 juni 2007 om typgodkän</w:t>
              <w:softHyphen/>
              <w:t>nan</w:t>
              <w:softHyphen/>
              <w:t xml:space="preserve">de av motorfordon med avseende på utsläpp från lätta personbilar och </w:t>
            </w:r>
            <w:r>
              <w:rPr>
                <w:i/>
                <w:spacing w:val="-4"/>
              </w:rPr>
              <w:t>lätta nyttofordon (Euro 5 och Euro</w:t>
            </w:r>
            <w:r>
              <w:rPr>
                <w:i/>
                <w:iCs/>
                <w:spacing w:val="-4"/>
              </w:rPr>
              <w:t xml:space="preserve"> </w:t>
            </w:r>
            <w:r>
              <w:rPr>
                <w:i/>
                <w:spacing w:val="-4"/>
              </w:rPr>
              <w:t>6)</w:t>
            </w:r>
            <w:r>
              <w:rPr>
                <w:i/>
                <w:iCs/>
              </w:rPr>
              <w:t xml:space="preserve"> och om tillgång till information om reparation och underhåll av fordon och med genomförandeakter som har antagits med stöd av förord</w:t>
              <w:softHyphen/>
              <w:t>ning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ljande gäller för tillämp</w:t>
              <w:softHyphen/>
              <w:t>ningen av 25–27 §§ på undergrup</w:t>
              <w:softHyphen/>
              <w:t xml:space="preserve">per av tunga fordon som omfattas </w:t>
            </w:r>
            <w:r>
              <w:rPr>
                <w:spacing w:val="-4"/>
              </w:rPr>
              <w:t>av artikel 2.1 </w:t>
            </w:r>
            <w:r>
              <w:rPr>
                <w:i/>
                <w:spacing w:val="-4"/>
              </w:rPr>
              <w:t>a–d</w:t>
            </w:r>
            <w:r>
              <w:rPr>
                <w:spacing w:val="-4"/>
              </w:rPr>
              <w:t xml:space="preserve"> i Europaparla</w:t>
              <w:softHyphen/>
              <w:t>men</w:t>
            </w:r>
            <w:r>
              <w:rPr/>
              <w:softHyphen/>
              <w:t xml:space="preserve">tets och rådets förordning (EU) 2019/1242 </w:t>
            </w:r>
            <w:r>
              <w:rPr>
                <w:i/>
                <w:iCs/>
              </w:rPr>
              <w:t>av den 20 juni 2019 om fastställande av normer för koldi</w:t>
              <w:softHyphen/>
              <w:t>oxid</w:t>
              <w:softHyphen/>
              <w:t>utsläpp från nya tunga fordon och om ändring av Europa</w:t>
              <w:softHyphen/>
              <w:t>parla</w:t>
              <w:softHyphen/>
              <w:t>mentets och rådets förord</w:t>
              <w:softHyphen/>
              <w:t xml:space="preserve">ningar </w:t>
            </w:r>
            <w:r>
              <w:rPr>
                <w:i/>
                <w:spacing w:val="-6"/>
              </w:rPr>
              <w:t>(EG)</w:t>
            </w:r>
            <w:r>
              <w:rPr>
                <w:i/>
                <w:iCs/>
                <w:spacing w:val="-6"/>
              </w:rPr>
              <w:t xml:space="preserve"> </w:t>
            </w:r>
            <w:r>
              <w:rPr>
                <w:i/>
                <w:spacing w:val="-6"/>
              </w:rPr>
              <w:t>nr</w:t>
            </w:r>
            <w:r>
              <w:rPr>
                <w:i/>
                <w:iCs/>
                <w:spacing w:val="-6"/>
              </w:rPr>
              <w:t xml:space="preserve"> </w:t>
            </w:r>
            <w:r>
              <w:rPr>
                <w:i/>
                <w:spacing w:val="-6"/>
              </w:rPr>
              <w:t>595/2009 och (EU) 2018/956</w:t>
            </w:r>
            <w:r>
              <w:rPr>
                <w:i/>
                <w:iCs/>
              </w:rPr>
              <w:t xml:space="preserve"> och rådets direktiv 96/53/EG</w:t>
            </w:r>
            <w:r>
              <w:rPr/>
              <w:t>. Om Europeiska kom</w:t>
              <w:softHyphen/>
              <w:t>missionen för en så</w:t>
              <w:softHyphen/>
              <w:t>dan undergrupp har fastställt re</w:t>
              <w:softHyphen/>
              <w:t>fe</w:t>
              <w:softHyphen/>
              <w:t>rensvärden för koldioxid</w:t>
              <w:softHyphen/>
              <w:t>utsläpp i en genomföran</w:t>
              <w:softHyphen/>
              <w:t>deakt som antagits efter den 30 april 2022 eller om så</w:t>
              <w:softHyphen/>
              <w:t>dana refe</w:t>
              <w:softHyphen/>
              <w:t>rensvärden inte har fast</w:t>
              <w:softHyphen/>
              <w:t>ställts, ska bestämmelserna om dif</w:t>
              <w:softHyphen/>
              <w:t>fe</w:t>
              <w:softHyphen/>
              <w:t xml:space="preserve">rentiering av infrastrukturavgifter i </w:t>
            </w:r>
            <w:r>
              <w:rPr>
                <w:i/>
                <w:iCs/>
              </w:rPr>
              <w:t>26–28</w:t>
            </w:r>
            <w:r>
              <w:rPr/>
              <w:t> §§ tillämpas på fordon i den under</w:t>
              <w:softHyphen/>
              <w:t>gruppen först från och med den dag som inträffar två år efter offentlig</w:t>
              <w:softHyphen/>
              <w:t>görandet av den ge</w:t>
              <w:softHyphen/>
              <w:t>nom</w:t>
              <w:softHyphen/>
              <w:t xml:space="preserve">förandeakt där referensvärdena fastställs. </w:t>
            </w:r>
          </w:p>
        </w:tc>
        <w:tc>
          <w:tcPr>
            <w:tcW w:w="2950" w:type="dxa"/>
            <w:tcBorders/>
            <w:shd w:color="auto" w:fill="auto" w:val="clear"/>
            <w:tcMar>
              <w:left w:w="125" w:type="dxa"/>
              <w:right w:w="0" w:type="dxa"/>
            </w:tcMar>
          </w:tcPr>
          <w:p>
            <w:pPr>
              <w:pStyle w:val="TextBodyIndent"/>
              <w:widowControl w:val="false"/>
              <w:rPr/>
            </w:pPr>
            <w:r>
              <w:rPr/>
              <w:t>4. Följande gäller för tillämp</w:t>
              <w:softHyphen/>
            </w:r>
            <w:r>
              <w:rPr>
                <w:spacing w:val="-2"/>
              </w:rPr>
              <w:t>ningen av 25–27 §§ på undergrup</w:t>
              <w:softHyphen/>
              <w:t>per</w:t>
            </w:r>
            <w:r>
              <w:rPr/>
              <w:t xml:space="preserve"> av tunga fordon som omfattas av artikel 2.1 i Europaparlamentets och rådets förordning (EU) 2019/1242. Om Europeiska kom</w:t>
              <w:softHyphen/>
              <w:t xml:space="preserve">missionen för en sådan undergrupp </w:t>
            </w:r>
            <w:r>
              <w:rPr>
                <w:spacing w:val="-2"/>
              </w:rPr>
              <w:t>har fastställt referensvärden för kol</w:t>
            </w:r>
            <w:r>
              <w:rPr/>
              <w:softHyphen/>
              <w:softHyphen/>
              <w:t>dioxidutsläpp i en genomföran</w:t>
              <w:softHyphen/>
              <w:t>de</w:t>
              <w:softHyphen/>
              <w:t>akt som antagits efter den 30 april 2022 eller om sådana referens</w:t>
              <w:softHyphen/>
              <w:t>vär</w:t>
              <w:softHyphen/>
              <w:t>den inte har fastställts, ska bestäm</w:t>
              <w:softHyphen/>
              <w:t>melserna om differen</w:t>
              <w:softHyphen/>
              <w:t>tiering av in</w:t>
              <w:softHyphen/>
            </w:r>
            <w:r>
              <w:rPr>
                <w:spacing w:val="-4"/>
              </w:rPr>
              <w:t>fra</w:t>
              <w:softHyphen/>
              <w:t xml:space="preserve">strukturavgifter i </w:t>
            </w:r>
            <w:r>
              <w:rPr>
                <w:i/>
                <w:spacing w:val="-4"/>
              </w:rPr>
              <w:t>25–27</w:t>
            </w:r>
            <w:r>
              <w:rPr>
                <w:spacing w:val="-4"/>
              </w:rPr>
              <w:t> §§ tilläm</w:t>
            </w:r>
            <w:r>
              <w:rPr/>
              <w:softHyphen/>
              <w:t>pas på fordon i den undergruppen först från och med den dag som inträffar två år efter offentlig</w:t>
              <w:softHyphen/>
              <w:t>gör</w:t>
              <w:softHyphen/>
              <w:t>andet av den genom</w:t>
              <w:softHyphen/>
              <w:t xml:space="preserve">förandeakt där referensvärdena fastställs. </w:t>
            </w:r>
          </w:p>
        </w:tc>
      </w:tr>
      <w:tr>
        <w:trPr/>
        <w:tc>
          <w:tcPr>
            <w:tcW w:w="2950" w:type="dxa"/>
            <w:tcBorders/>
            <w:shd w:color="auto" w:fill="auto" w:val="clear"/>
          </w:tcPr>
          <w:p>
            <w:pPr>
              <w:pStyle w:val="TextBodyIndent"/>
              <w:widowControl w:val="false"/>
              <w:rPr/>
            </w:pPr>
            <w:r>
              <w:rPr/>
              <w:t>5. Följande gäller för tillämp</w:t>
              <w:softHyphen/>
              <w:t>ningen av 25–27 §§ på grupper av tunga fordon som inte omfattas av artikel 2.1 </w:t>
            </w:r>
            <w:r>
              <w:rPr>
                <w:i/>
                <w:iCs/>
              </w:rPr>
              <w:t>a–d</w:t>
            </w:r>
            <w:r>
              <w:rPr/>
              <w:t xml:space="preserve"> i Europaparlamen</w:t>
              <w:softHyphen/>
              <w:t>tets och rådets förordning (EU) 2019/1242:</w:t>
            </w:r>
          </w:p>
        </w:tc>
        <w:tc>
          <w:tcPr>
            <w:tcW w:w="2950" w:type="dxa"/>
            <w:tcBorders/>
            <w:shd w:color="auto" w:fill="auto" w:val="clear"/>
            <w:tcMar>
              <w:left w:w="125" w:type="dxa"/>
              <w:right w:w="0" w:type="dxa"/>
            </w:tcMar>
          </w:tcPr>
          <w:p>
            <w:pPr>
              <w:pStyle w:val="TextBodyIndent"/>
              <w:widowControl w:val="false"/>
              <w:rPr/>
            </w:pPr>
            <w:r>
              <w:rPr/>
              <w:t>5. Följande gäller för tillämp</w:t>
              <w:softHyphen/>
              <w:t>ningen av 25–27 §§ på grupper av tunga fordon som inte omfattas av artikel 2.1 i Europaparlamentets och rådets förordning (EU) 2019/1242:</w:t>
            </w:r>
          </w:p>
        </w:tc>
      </w:tr>
    </w:tbl>
    <w:p>
      <w:pPr>
        <w:pStyle w:val="TextBodyIndent"/>
        <w:rPr/>
      </w:pPr>
      <w:r>
        <w:rPr/>
        <w:t>a) bestämmelserna om koldioxidutsläppsklasserna 1, 4 och 5 tillämpas först från och med den dag som inträffar två år efter det att referensvärden för koldioxidutsläpp för den gruppen av fordon har fastställts i en genom</w:t>
        <w:softHyphen/>
        <w:t>förandeakt som har antagits med stöd av artikel 7ga.7 i Europaparla</w:t>
        <w:softHyphen/>
        <w:t>mentets och rådets direktiv 1999/62/EG, i lydelsen enligt Europaparla</w:t>
        <w:softHyphen/>
        <w:t xml:space="preserve">mentets och rådets direktiv (EU) 2022/362, och </w:t>
      </w:r>
    </w:p>
    <w:p>
      <w:pPr>
        <w:pStyle w:val="TextBodyIndent"/>
        <w:rPr/>
      </w:pPr>
      <w:r>
        <w:rPr/>
        <w:t>b) bestämmelserna om koldioxidutsläppsklasserna 2 och 3 tillämpas först från och med den dag då en utsläppsminskningskurva för den grup</w:t>
        <w:softHyphen/>
        <w:t>pen av fordon har fastställts enligt artikel 7ga.1 fjärde stycket i Europa</w:t>
        <w:softHyphen/>
        <w:t>parlamentets och rådets direktiv 1999/62/EG, i lydelsen enligt Europapar</w:t>
        <w:softHyphen/>
        <w:t>la</w:t>
        <w:softHyphen/>
        <w:t>mentets och rådets direktiv (EU) 2022/362, och trätt i kraft.</w:t>
      </w:r>
    </w:p>
    <w:p>
      <w:pPr>
        <w:pStyle w:val="Slutstreck"/>
        <w:rPr/>
      </w:pPr>
      <w:r>
        <w:rPr/>
        <w:t>                      </w:t>
      </w:r>
    </w:p>
    <w:p>
      <w:pPr>
        <w:pStyle w:val="TextBodyIndent"/>
        <w:rPr/>
      </w:pPr>
      <w:r>
        <w:rPr/>
        <w:t>Denna lag träder i kraft den 1 juli 2025.</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2" w:name="_Toc192598884"/>
      <w:bookmarkStart w:id="13" w:name="_Toc190340320"/>
      <w:r>
        <w:rPr/>
        <w:t>Förslag till lag om ändring i lagen (2024:173) om indelning av tunga fordon i koldioxidutsläppsklasser</w:t>
      </w:r>
      <w:bookmarkEnd w:id="12"/>
      <w:bookmarkEnd w:id="13"/>
    </w:p>
    <w:p>
      <w:pPr>
        <w:pStyle w:val="TextBody"/>
        <w:rPr/>
      </w:pPr>
      <w:r>
        <w:rPr/>
        <w:t>Härigenom föreskrivs att 4 och 6 §§ lagen (2024:173) om indelning av tunga fordon i koldioxidutsläppsklasser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4 §</w:t>
      </w:r>
    </w:p>
    <w:p>
      <w:pPr>
        <w:pStyle w:val="TextBodyIndent"/>
        <w:ind w:hanging="0"/>
        <w:rPr/>
      </w:pPr>
      <w:r>
        <w:rPr/>
        <w:t xml:space="preserve">I denna lag avses med </w:t>
      </w:r>
      <w:r>
        <w:rPr>
          <w:i/>
          <w:iCs/>
        </w:rPr>
        <w:t>referensvärde för koldioxidutsläpp</w:t>
      </w:r>
      <w:r>
        <w:rPr/>
        <w:t>:</w:t>
      </w:r>
    </w:p>
    <w:p>
      <w:pPr>
        <w:pStyle w:val="TextBodyIndent"/>
        <w:rPr/>
      </w:pPr>
      <w:r>
        <w:rPr/>
        <w:t>1. för ett fordon som omfattas av Europaparlamentets och rådets för</w:t>
        <w:softHyphen/>
        <w:t>ordning (EU) 2019/1242, det värde som beräknas enligt punkt 3 i bilaga I till den förordnin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ett fordon som inte om</w:t>
              <w:softHyphen/>
              <w:t>fattas av Europaparlamentets och rådets förordning (EU) 2019/1242, det genomsnittliga värdet av alla koldioxidutsläpp från fordon i den fordonsgrupp som fordonet tillhör och som har rapporterats enligt Eu</w:t>
              <w:softHyphen/>
              <w:t>ro</w:t>
              <w:softHyphen/>
              <w:t>paparlamentets och rådets för</w:t>
              <w:softHyphen/>
              <w:t>ord</w:t>
              <w:softHyphen/>
              <w:t>ning (EU) 2018/956 av den 28 juni 2018 om övervakning och rappor</w:t>
              <w:softHyphen/>
              <w:t>ter</w:t>
              <w:softHyphen/>
              <w:t>ing av nya tunga fordons kol</w:t>
              <w:softHyphen/>
              <w:t>di</w:t>
              <w:softHyphen/>
              <w:t>oxidutsläpp och bränsleför</w:t>
              <w:softHyphen/>
              <w:t>bruk</w:t>
              <w:softHyphen/>
              <w:t>ning, för den första rappor</w:t>
              <w:softHyphen/>
              <w:t>terings</w:t>
              <w:softHyphen/>
              <w:t>perioden.</w:t>
            </w:r>
          </w:p>
        </w:tc>
        <w:tc>
          <w:tcPr>
            <w:tcW w:w="2950" w:type="dxa"/>
            <w:tcBorders/>
            <w:shd w:color="auto" w:fill="auto" w:val="clear"/>
            <w:tcMar>
              <w:left w:w="125" w:type="dxa"/>
              <w:right w:w="0" w:type="dxa"/>
            </w:tcMar>
          </w:tcPr>
          <w:p>
            <w:pPr>
              <w:pStyle w:val="TextBodyIndent"/>
              <w:widowControl w:val="false"/>
              <w:rPr/>
            </w:pPr>
            <w:r>
              <w:rPr/>
              <w:t>2. för ett fordon som inte om</w:t>
              <w:softHyphen/>
              <w:t>fattas av Europaparlamentets och rådets förordning (EU) 2019/1242, det genomsnittliga värdet av alla koldioxidutsläpp från fordon i den fordonsgrupp som fordonet tillhör och som har rapporterats enligt Eu</w:t>
              <w:softHyphen/>
              <w:t>ro</w:t>
              <w:softHyphen/>
              <w:t>paparlamentets och rådets för</w:t>
              <w:softHyphen/>
              <w:t>ord</w:t>
              <w:softHyphen/>
              <w:t>ning (EU) 2018/956 av den 28 juni 2018 om övervakning och rappor</w:t>
              <w:softHyphen/>
              <w:t>tering av nya tunga fordons kol</w:t>
              <w:softHyphen/>
              <w:t>dioxidutsläpp och bränsleför</w:t>
              <w:softHyphen/>
              <w:t>bruk</w:t>
              <w:softHyphen/>
              <w:t xml:space="preserve">ning </w:t>
            </w:r>
            <w:r>
              <w:rPr>
                <w:i/>
                <w:iCs/>
              </w:rPr>
              <w:t>eller enligt Europaparla</w:t>
              <w:softHyphen/>
              <w:t>men</w:t>
              <w:softHyphen/>
              <w:t>tets och rådets förordning (EU) 2019/1242</w:t>
            </w:r>
            <w:r>
              <w:rPr/>
              <w:t>, för den första rappor</w:t>
              <w:softHyphen/>
              <w:t>ter</w:t>
              <w:softHyphen/>
              <w:t>ingsperioden.</w:t>
            </w:r>
          </w:p>
        </w:tc>
      </w:tr>
    </w:tbl>
    <w:p>
      <w:pPr>
        <w:pStyle w:val="TextBodyIndent"/>
        <w:rPr/>
      </w:pPr>
      <w:r>
        <w:rPr/>
      </w:r>
    </w:p>
    <w:p>
      <w:pPr>
        <w:pStyle w:val="TextBody"/>
        <w:spacing w:before="0" w:after="8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I denna lag avses med </w:t>
            </w:r>
            <w:r>
              <w:rPr>
                <w:i/>
                <w:iCs/>
                <w:u w:val="single"/>
              </w:rPr>
              <w:t>utsläppsfritt fordon</w:t>
            </w:r>
            <w:r>
              <w:rPr/>
              <w:t xml:space="preserve"> </w:t>
            </w:r>
            <w:r>
              <w:rPr>
                <w:i/>
                <w:iCs/>
              </w:rPr>
              <w:t>ett tungt fordon utan för</w:t>
              <w:softHyphen/>
              <w:t>bränningsmotor</w:t>
            </w:r>
            <w:r>
              <w:rPr/>
              <w:t xml:space="preserve"> </w:t>
            </w:r>
            <w:r>
              <w:rPr>
                <w:i/>
                <w:iCs/>
              </w:rPr>
              <w:t>eller med en för</w:t>
              <w:softHyphen/>
              <w:t>bränningsmotor som</w:t>
            </w:r>
            <w:r>
              <w:rPr/>
              <w:t xml:space="preserve"> </w:t>
            </w:r>
            <w:r>
              <w:rPr>
                <w:i/>
                <w:iCs/>
              </w:rPr>
              <w:t>släpper ut</w:t>
            </w:r>
          </w:p>
          <w:p>
            <w:pPr>
              <w:pStyle w:val="TextBodyIndent"/>
              <w:widowControl w:val="false"/>
              <w:rPr>
                <w:i/>
                <w:i/>
                <w:iCs/>
              </w:rPr>
            </w:pPr>
            <w:r>
              <w:rPr>
                <w:i/>
                <w:iCs/>
              </w:rPr>
              <w:t xml:space="preserve">1. mindre än 1 gram koldioxid </w:t>
            </w:r>
            <w:r>
              <w:rPr>
                <w:i/>
                <w:iCs/>
                <w:spacing w:val="-4"/>
              </w:rPr>
              <w:t>per kilowattimme, fastställt i enlig</w:t>
              <w:softHyphen/>
              <w:t>het</w:t>
            </w:r>
            <w:r>
              <w:rPr>
                <w:i/>
                <w:iCs/>
                <w:spacing w:val="-2"/>
              </w:rPr>
              <w:t xml:space="preserve"> med Europaparlamentets och rå</w:t>
            </w:r>
            <w:r>
              <w:rPr>
                <w:i/>
                <w:iCs/>
              </w:rPr>
              <w:softHyphen/>
              <w:t>dets förordning (EG) nr 595/2009 av den 18 juni 2009 om typgodkän</w:t>
              <w:softHyphen/>
              <w:t>nan</w:t>
              <w:softHyphen/>
              <w:t>de av motor</w:t>
              <w:softHyphen/>
              <w:t>fordon och motorer vad gäller utsläpp från tunga for</w:t>
              <w:softHyphen/>
              <w:t>don (Euro 6) och om tillgång till in</w:t>
              <w:softHyphen/>
              <w:t>formation om reparation och un</w:t>
              <w:softHyphen/>
              <w:t>der</w:t>
              <w:softHyphen/>
              <w:t xml:space="preserve">håll av fordon samt om ändring </w:t>
            </w:r>
            <w:r>
              <w:rPr>
                <w:i/>
                <w:iCs/>
                <w:spacing w:val="-2"/>
              </w:rPr>
              <w:t>av förordning (EG) nr 715/2007 och</w:t>
            </w:r>
            <w:r>
              <w:rPr>
                <w:i/>
                <w:iCs/>
              </w:rPr>
              <w:t xml:space="preserve"> direktiv 2007/46/EG och om upp</w:t>
              <w:softHyphen/>
            </w:r>
            <w:r>
              <w:rPr>
                <w:i/>
                <w:iCs/>
                <w:spacing w:val="-4"/>
              </w:rPr>
              <w:t>hä</w:t>
              <w:softHyphen/>
              <w:t>vande av direktiven 80/1269/EEG,</w:t>
            </w:r>
            <w:r>
              <w:rPr>
                <w:i/>
                <w:iCs/>
              </w:rPr>
              <w:t xml:space="preserve"> 2005/55/EG och 2005/78/EG och med genomförandeakter som har an</w:t>
              <w:softHyphen/>
              <w:t>tagits med stöd av förordningen, eller</w:t>
            </w:r>
          </w:p>
          <w:p>
            <w:pPr>
              <w:pStyle w:val="TextBodyIndent"/>
              <w:widowControl w:val="false"/>
              <w:rPr/>
            </w:pPr>
            <w:r>
              <w:rPr>
                <w:i/>
                <w:iCs/>
              </w:rPr>
              <w:t xml:space="preserve">2. mindre än 1 gram koldioxid per kilometer, fastställt i enlighet </w:t>
            </w:r>
            <w:r>
              <w:rPr>
                <w:i/>
                <w:iCs/>
                <w:spacing w:val="-2"/>
              </w:rPr>
              <w:t>med Europaparlamentets och rådets</w:t>
            </w:r>
            <w:r>
              <w:rPr>
                <w:i/>
                <w:iCs/>
              </w:rPr>
              <w:t xml:space="preserve"> </w:t>
            </w:r>
            <w:r>
              <w:rPr>
                <w:i/>
                <w:iCs/>
                <w:spacing w:val="-2"/>
              </w:rPr>
              <w:t>förordning (EG) nr 715/2007 av den</w:t>
            </w:r>
            <w:r>
              <w:rPr>
                <w:i/>
                <w:iCs/>
              </w:rPr>
              <w:t xml:space="preserve"> </w:t>
            </w:r>
            <w:r>
              <w:rPr>
                <w:i/>
                <w:iCs/>
                <w:spacing w:val="-2"/>
              </w:rPr>
              <w:t>20 juni 2007 om typgodkännande av</w:t>
            </w:r>
            <w:r>
              <w:rPr>
                <w:i/>
                <w:iCs/>
              </w:rPr>
              <w:t xml:space="preserve"> motor</w:t>
              <w:softHyphen/>
              <w:t>fordon med avseende på ut</w:t>
              <w:softHyphen/>
            </w:r>
            <w:r>
              <w:rPr>
                <w:i/>
                <w:iCs/>
                <w:spacing w:val="-4"/>
              </w:rPr>
              <w:t>släpp från lätta personbilar och lätta</w:t>
            </w:r>
            <w:r>
              <w:rPr>
                <w:i/>
                <w:iCs/>
                <w:spacing w:val="-2"/>
              </w:rPr>
              <w:t xml:space="preserve"> nyttofordon (Euro 5 och Euro 6)</w:t>
            </w:r>
            <w:r>
              <w:rPr>
                <w:i/>
                <w:iCs/>
              </w:rPr>
              <w:t xml:space="preserve"> och om tillgång till information om re</w:t>
              <w:softHyphen/>
              <w:t>pa</w:t>
              <w:softHyphen/>
              <w:t>ration och underhåll av fordon och med genomförandeakter som har antagits med stöd av förord</w:t>
              <w:softHyphen/>
              <w:t>ninge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I denna lag avses med </w:t>
            </w:r>
            <w:r>
              <w:rPr>
                <w:i/>
                <w:iCs/>
                <w:u w:val="single"/>
              </w:rPr>
              <w:t>utsläppsfritt fordon</w:t>
            </w:r>
            <w:r>
              <w:rPr>
                <w:i/>
                <w:iCs/>
              </w:rPr>
              <w:t xml:space="preserve"> detsamma som i</w:t>
            </w:r>
            <w:r>
              <w:rPr/>
              <w:t xml:space="preserve"> </w:t>
            </w:r>
            <w:r>
              <w:rPr>
                <w:i/>
                <w:iCs/>
              </w:rPr>
              <w:t>artikel 3.11 a och b i Europaparlamentets och rådets förordning (EU) 2019/1242.</w:t>
            </w:r>
            <w:r>
              <w:rPr/>
              <w:t xml:space="preserve"> </w:t>
            </w:r>
          </w:p>
        </w:tc>
      </w:tr>
    </w:tbl>
    <w:p>
      <w:pPr>
        <w:pStyle w:val="Slutstreck"/>
        <w:rPr/>
      </w:pPr>
      <w:r>
        <w:rPr/>
        <w:t>                      </w:t>
      </w:r>
    </w:p>
    <w:p>
      <w:pPr>
        <w:pStyle w:val="TextBodyIndent"/>
        <w:rPr/>
      </w:pPr>
      <w:r>
        <w:rPr/>
        <w:t>Denna lag träder i kraft den 1 juli 2025.</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4" w:name="_Toc192598885"/>
      <w:bookmarkStart w:id="15" w:name="_Toc190340321"/>
      <w:r>
        <w:rPr/>
        <w:t>Förslag till lag om ändring i lagen (2024:293) om ändring i lagen (1997:1137) om vägavgift för vissa tunga fordon</w:t>
      </w:r>
      <w:bookmarkEnd w:id="14"/>
      <w:bookmarkEnd w:id="15"/>
    </w:p>
    <w:p>
      <w:pPr>
        <w:pStyle w:val="TextBody"/>
        <w:rPr/>
      </w:pPr>
      <w:r>
        <w:rPr/>
        <w:t>Härigenom föreskrivs i fråga om lagen (2024:293) om ändring i lagen (1997:1137) om vägavgift för vissa tunga fordon</w:t>
      </w:r>
    </w:p>
    <w:p>
      <w:pPr>
        <w:pStyle w:val="TextBodyIndent"/>
        <w:rPr/>
      </w:pPr>
      <w:r>
        <w:rPr>
          <w:i/>
          <w:iCs/>
        </w:rPr>
        <w:t>dels</w:t>
      </w:r>
      <w:r>
        <w:rPr/>
        <w:t> att punkt 3 och 4 i ikraftträdande- och övergångsbestämmelserna ska ha följande lydelse,</w:t>
      </w:r>
    </w:p>
    <w:p>
      <w:pPr>
        <w:pStyle w:val="TextBodyIndent"/>
        <w:rPr/>
      </w:pPr>
      <w:r>
        <w:rPr>
          <w:i/>
          <w:iCs/>
        </w:rPr>
        <w:t>dels</w:t>
      </w:r>
      <w:r>
        <w:rPr/>
        <w:t> att det i ikraftträdande- och övergångsbestämmelserna ska införas en ny punkt, 2 a,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 För fordon som tillhör en fordonsgrupp eller undergrupp av fordon som omfattas av artikel 2.1 i Europaparlamentets och rådets för</w:t>
              <w:softHyphen/>
              <w:softHyphen/>
              <w:t>ordning (EU) 2019/1242 av den 20 juni 2019 om fastställande av normer för koldioxidutsläpp från nya tunga fordon och om ändring av Europaparlamentets och rådets förordningar (EG) nr 595/2009 och (EU) 2018/956 och rådets direktiv 96/53/EG, i lydelsen enligt Europa</w:t>
              <w:softHyphen/>
              <w:t>parlamentets och rådets förordning (EU) 2024/1610, och för vilken referensvärden för koldioxidut</w:t>
              <w:softHyphen/>
              <w:t>släpp inte har fastställts före den 1 januari 2025, tillämpas avgift för koldioxidutsläppsklass 2, 3 och 4 första gången tre år efter att refe</w:t>
              <w:softHyphen/>
              <w:t>rensvärden för koldioxidutsläpp för den fordonsgrupp eller undergrupp som fordonet tillhör har fastställts i en genomförandeakt som har anta</w:t>
              <w:softHyphen/>
              <w:t>gits med stöd av artikel 11.1 i för</w:t>
              <w:softHyphen/>
              <w:t>ordning (EU) 2019/1242, eller från det tidigare datum som bestäms av regeringen.</w:t>
            </w:r>
          </w:p>
        </w:tc>
      </w:tr>
      <w:tr>
        <w:trPr/>
        <w:tc>
          <w:tcPr>
            <w:tcW w:w="2950" w:type="dxa"/>
            <w:tcBorders/>
            <w:shd w:color="auto" w:fill="auto" w:val="clear"/>
          </w:tcPr>
          <w:p>
            <w:pPr>
              <w:pStyle w:val="TextBodyIndent"/>
              <w:widowControl w:val="false"/>
              <w:rPr/>
            </w:pPr>
            <w:r>
              <w:rPr/>
              <w:t>3. För fordon som tillhör en for</w:t>
              <w:softHyphen/>
              <w:t>donsgrupp eller undergrupp av for</w:t>
              <w:softHyphen/>
              <w:t>don som inte omfattas av artikel 2.1</w:t>
            </w:r>
            <w:r>
              <w:rPr>
                <w:i/>
                <w:iCs/>
              </w:rPr>
              <w:t> a–d</w:t>
            </w:r>
            <w:r>
              <w:rPr/>
              <w:t xml:space="preserve"> i Europaparlamentets och rådets förordning (EU) 2019/1242</w:t>
            </w:r>
            <w:r>
              <w:rPr>
                <w:i/>
                <w:iCs/>
              </w:rPr>
              <w:t xml:space="preserve"> av den 20 juni 2019 om faststäl</w:t>
              <w:softHyphen/>
              <w:t>lande av normer för koldioxid</w:t>
              <w:softHyphen/>
              <w:t>ut</w:t>
              <w:softHyphen/>
              <w:t xml:space="preserve">släpp från nya tunga fordon och om </w:t>
            </w:r>
            <w:r>
              <w:rPr>
                <w:i/>
                <w:spacing w:val="-2"/>
              </w:rPr>
              <w:t>ändring av Europaparlamen</w:t>
              <w:softHyphen/>
              <w:t>tets och</w:t>
            </w:r>
            <w:r>
              <w:rPr>
                <w:i/>
                <w:iCs/>
              </w:rPr>
              <w:t xml:space="preserve"> </w:t>
            </w:r>
            <w:r>
              <w:rPr>
                <w:i/>
                <w:spacing w:val="-6"/>
              </w:rPr>
              <w:t>rådets förordningar (EG) nr 595/2009</w:t>
            </w:r>
            <w:r>
              <w:rPr>
                <w:i/>
                <w:iCs/>
              </w:rPr>
              <w:t xml:space="preserve"> och (EU) 2018/956 och rådets di</w:t>
              <w:softHyphen/>
              <w:t>rek</w:t>
              <w:softHyphen/>
              <w:t>tiv 96/53/EG</w:t>
            </w:r>
            <w:r>
              <w:rPr/>
              <w:t xml:space="preserve">, i </w:t>
            </w:r>
            <w:r>
              <w:rPr>
                <w:i/>
                <w:iCs/>
              </w:rPr>
              <w:t>den ursprungliga lydelsen</w:t>
            </w:r>
            <w:r>
              <w:rPr/>
              <w:t>, tillämpas avgift för kol</w:t>
              <w:softHyphen/>
              <w:t>di</w:t>
              <w:softHyphen/>
              <w:t>oxidutsläppsklass 2 och 3 från och med den dag då en utsläpps</w:t>
              <w:softHyphen/>
              <w:t>minsk</w:t>
              <w:softHyphen/>
              <w:t>ningskurva för den grupp eller un</w:t>
              <w:softHyphen/>
              <w:t>der</w:t>
              <w:softHyphen/>
              <w:t>grupp som for</w:t>
              <w:softHyphen/>
              <w:t>donet tillhör har fastställts genom ändring av förord</w:t>
              <w:softHyphen/>
              <w:t>ning (EU) 2019/1242 och trätt i kraft.</w:t>
            </w:r>
          </w:p>
        </w:tc>
        <w:tc>
          <w:tcPr>
            <w:tcW w:w="2950" w:type="dxa"/>
            <w:tcBorders/>
            <w:shd w:color="auto" w:fill="auto" w:val="clear"/>
            <w:tcMar>
              <w:left w:w="125" w:type="dxa"/>
              <w:right w:w="0" w:type="dxa"/>
            </w:tcMar>
          </w:tcPr>
          <w:p>
            <w:pPr>
              <w:pStyle w:val="TextBodyIndent"/>
              <w:widowControl w:val="false"/>
              <w:rPr/>
            </w:pPr>
            <w:r>
              <w:rPr/>
              <w:t>3. För fordon som tillhör en for</w:t>
              <w:softHyphen/>
              <w:t>donsgrupp eller undergrupp av for</w:t>
              <w:softHyphen/>
            </w:r>
            <w:r>
              <w:rPr>
                <w:spacing w:val="-4"/>
              </w:rPr>
              <w:t xml:space="preserve">don som inte omfattas av artikel 2.1 i </w:t>
            </w:r>
            <w:r>
              <w:rPr/>
              <w:t>Europaparlamentets och rådets för</w:t>
              <w:softHyphen/>
              <w:t xml:space="preserve">ordning (EU) 2019/1242, i </w:t>
            </w:r>
            <w:r>
              <w:rPr>
                <w:i/>
                <w:iCs/>
              </w:rPr>
              <w:t>lydel</w:t>
              <w:softHyphen/>
              <w:t>sen enligt förordning (EU) 2024/1610</w:t>
            </w:r>
            <w:r>
              <w:rPr/>
              <w:t>, tillämpas avgift för koldioxid</w:t>
              <w:softHyphen/>
              <w:t>ut</w:t>
              <w:softHyphen/>
              <w:t>släpps</w:t>
              <w:softHyphen/>
              <w:t>klass 2 och 3 från och med den dag då en utsläpps</w:t>
              <w:softHyphen/>
              <w:t>minsk</w:t>
              <w:softHyphen/>
              <w:t>nings</w:t>
              <w:softHyphen/>
              <w:t>kurva för den grupp eller under</w:t>
              <w:softHyphen/>
              <w:t>grupp som fordonet till</w:t>
              <w:softHyphen/>
              <w:t>hör har fast</w:t>
              <w:softHyphen/>
              <w:t>ställts genom ändring av förordning (EU) 2019/1242 och trätt i kraft.</w:t>
            </w:r>
          </w:p>
        </w:tc>
      </w:tr>
      <w:tr>
        <w:trPr/>
        <w:tc>
          <w:tcPr>
            <w:tcW w:w="2950" w:type="dxa"/>
            <w:tcBorders/>
            <w:shd w:color="auto" w:fill="auto" w:val="clear"/>
          </w:tcPr>
          <w:p>
            <w:pPr>
              <w:pStyle w:val="TextBodyIndent"/>
              <w:widowControl w:val="false"/>
              <w:rPr/>
            </w:pPr>
            <w:r>
              <w:rPr/>
              <w:t>4. För fordon som tillhör en for</w:t>
              <w:softHyphen/>
              <w:t>donsgrupp eller undergrupp av for</w:t>
              <w:softHyphen/>
              <w:t xml:space="preserve">don som inte omfattas av artikel </w:t>
            </w:r>
            <w:r>
              <w:rPr>
                <w:spacing w:val="-6"/>
              </w:rPr>
              <w:t>2.1</w:t>
            </w:r>
            <w:r>
              <w:rPr>
                <w:i/>
                <w:iCs/>
                <w:spacing w:val="-6"/>
              </w:rPr>
              <w:t> a–d</w:t>
            </w:r>
            <w:r>
              <w:rPr>
                <w:spacing w:val="-6"/>
              </w:rPr>
              <w:t xml:space="preserve"> i förordning (EU) 2019/1242,</w:t>
            </w:r>
            <w:r>
              <w:rPr/>
              <w:t xml:space="preserve"> i </w:t>
            </w:r>
            <w:r>
              <w:rPr>
                <w:i/>
                <w:iCs/>
              </w:rPr>
              <w:t>den ursprungliga lydelsen</w:t>
            </w:r>
            <w:r>
              <w:rPr/>
              <w:t>, tilläm</w:t>
              <w:softHyphen/>
              <w:t>pas avgift för koldioxidut</w:t>
              <w:softHyphen/>
              <w:t>släpps</w:t>
              <w:softHyphen/>
              <w:t xml:space="preserve">klass 4 första gången tre år efter att </w:t>
            </w:r>
            <w:r>
              <w:rPr>
                <w:spacing w:val="-2"/>
              </w:rPr>
              <w:t>referens</w:t>
              <w:softHyphen/>
              <w:t>värden för koldi</w:t>
              <w:softHyphen/>
              <w:t>oxid</w:t>
              <w:softHyphen/>
              <w:t>ut</w:t>
              <w:softHyphen/>
              <w:t>släpp</w:t>
            </w:r>
            <w:r>
              <w:rPr/>
              <w:t xml:space="preserve"> för den grupp eller un</w:t>
              <w:softHyphen/>
              <w:t xml:space="preserve">dergrupp som fordonet tillhör har fastställts i en genomförandeakt som har antagits med stöd av artikel 7ga.7 i </w:t>
            </w:r>
            <w:r>
              <w:rPr>
                <w:iCs/>
              </w:rPr>
              <w:t>euro</w:t>
              <w:softHyphen/>
              <w:t>vin</w:t>
              <w:softHyphen/>
              <w:t>jettdirektivet,</w:t>
            </w:r>
            <w:r>
              <w:rPr/>
              <w:t xml:space="preserve"> eller från det tidigare datum som be</w:t>
              <w:softHyphen/>
              <w:t>stäms av regeringen.</w:t>
            </w:r>
          </w:p>
        </w:tc>
        <w:tc>
          <w:tcPr>
            <w:tcW w:w="2950" w:type="dxa"/>
            <w:tcBorders/>
            <w:shd w:color="auto" w:fill="auto" w:val="clear"/>
            <w:tcMar>
              <w:left w:w="125" w:type="dxa"/>
              <w:right w:w="0" w:type="dxa"/>
            </w:tcMar>
          </w:tcPr>
          <w:p>
            <w:pPr>
              <w:pStyle w:val="TextBodyIndent"/>
              <w:widowControl w:val="false"/>
              <w:rPr/>
            </w:pPr>
            <w:r>
              <w:rPr/>
              <w:t>4. För fordon som tillhör en for</w:t>
              <w:softHyphen/>
              <w:t>donsgrupp eller undergrupp av for</w:t>
              <w:softHyphen/>
              <w:t xml:space="preserve">don som inte omfattas av artikel 2.1 i förordning (EU) 2019/1242, i </w:t>
            </w:r>
            <w:r>
              <w:rPr>
                <w:i/>
                <w:iCs/>
              </w:rPr>
              <w:t>lydelsen enligt förordning (EU) 2024/1610</w:t>
            </w:r>
            <w:r>
              <w:rPr/>
              <w:t>, tillämpas avgift för kol</w:t>
              <w:softHyphen/>
              <w:t>dioxidutsläppsklass 4 första gången tre år efter att referensvärden för koldioxidutsläpp för den grupp eller undergrupp som fordonet till</w:t>
              <w:softHyphen/>
              <w:t>hör har fastställts i en genomför</w:t>
              <w:softHyphen/>
              <w:t xml:space="preserve">andeakt som har antagits med stöd av artikel 7ga.7 i </w:t>
            </w:r>
            <w:r>
              <w:rPr>
                <w:iCs/>
              </w:rPr>
              <w:t>eurovinjett</w:t>
              <w:softHyphen/>
              <w:t>direk</w:t>
              <w:softHyphen/>
              <w:t>ti</w:t>
              <w:softHyphen/>
              <w:t>vet,</w:t>
            </w:r>
            <w:r>
              <w:rPr/>
              <w:t xml:space="preserve"> eller från det tidigare datum som bestäms av regeringen.</w:t>
            </w:r>
          </w:p>
        </w:tc>
      </w:tr>
    </w:tbl>
    <w:p>
      <w:pPr>
        <w:pStyle w:val="TextBodyIndent"/>
        <w:rPr/>
      </w:pPr>
      <w:r>
        <w:rPr/>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6" w:name="_Toc178067523"/>
      <w:bookmarkStart w:id="17" w:name="_Toc192598886"/>
      <w:bookmarkStart w:id="18" w:name="_Toc190340322"/>
      <w:r>
        <w:rPr/>
        <w:t>Ärendet och dess beredning</w:t>
      </w:r>
      <w:bookmarkEnd w:id="17"/>
      <w:bookmarkEnd w:id="18"/>
    </w:p>
    <w:p>
      <w:pPr>
        <w:pStyle w:val="TextBody"/>
        <w:rPr/>
      </w:pPr>
      <w:r>
        <w:rPr/>
        <w:t xml:space="preserve">En promemoria – </w:t>
      </w:r>
      <w:bookmarkStart w:id="19" w:name="_Toc178067516"/>
      <w:r>
        <w:rPr/>
        <w:t>Lagändringar till följd av ändrade EU-regler om utsläppsfria tunga fordon</w:t>
      </w:r>
      <w:bookmarkEnd w:id="19"/>
      <w:r>
        <w:rPr/>
        <w:t xml:space="preserve"> – har tagits fram inom Landsbygds- och infra</w:t>
        <w:softHyphen/>
        <w:t xml:space="preserve">strukturdepartementet. En sammanfattning av promemorians förslag finns i </w:t>
      </w:r>
      <w:r>
        <w:rPr>
          <w:i/>
          <w:iCs/>
        </w:rPr>
        <w:t>bilaga 1</w:t>
      </w:r>
      <w:r>
        <w:rPr/>
        <w:t xml:space="preserve"> och promemorians lagförslag finns i </w:t>
      </w:r>
      <w:r>
        <w:rPr>
          <w:i/>
          <w:iCs/>
        </w:rPr>
        <w:t>bilaga 2</w:t>
      </w:r>
      <w:r>
        <w:rPr/>
        <w:t>.</w:t>
      </w:r>
    </w:p>
    <w:p>
      <w:pPr>
        <w:pStyle w:val="TextBodyIndent"/>
        <w:rPr/>
      </w:pPr>
      <w:r>
        <w:rPr/>
        <w:t>Promemorian har remissbehandlats. En förteckning över remissinstan</w:t>
        <w:softHyphen/>
        <w:t xml:space="preserve">serna finns i </w:t>
      </w:r>
      <w:r>
        <w:rPr>
          <w:i/>
          <w:iCs/>
        </w:rPr>
        <w:t>bilaga 3</w:t>
      </w:r>
      <w:r>
        <w:rPr/>
        <w:t>. Remissyttrandena finns tillgängliga i Landsbygds- och infrastrukturdepartementet (LI2024/01885).</w:t>
      </w:r>
    </w:p>
    <w:p>
      <w:pPr>
        <w:pStyle w:val="Rubrik5utannumrering"/>
        <w:rPr/>
      </w:pPr>
      <w:r>
        <w:rPr/>
        <w:t>Lagrådet</w:t>
      </w:r>
    </w:p>
    <w:p>
      <w:pPr>
        <w:pStyle w:val="TextBody"/>
        <w:rPr/>
      </w:pPr>
      <w:r>
        <w:rPr/>
        <w:t>Regeringen beslutade den 13 februari 2025 att inhämta Lagrådets yttrande över lagförslag som överensstämmer med lagförslagen i denna propo</w:t>
        <w:softHyphen/>
        <w:t xml:space="preserve">sition. Lagrådet har lämnat förslagen utan erinran. Lagrådets yttrande finns i </w:t>
      </w:r>
      <w:r>
        <w:rPr>
          <w:i/>
          <w:iCs/>
        </w:rPr>
        <w:t>bilaga 4</w:t>
      </w:r>
      <w:r>
        <w:rPr/>
        <w:t xml:space="preserve">. </w:t>
      </w:r>
    </w:p>
    <w:p>
      <w:pPr>
        <w:pStyle w:val="Heading1"/>
        <w:numPr>
          <w:ilvl w:val="0"/>
          <w:numId w:val="3"/>
        </w:numPr>
        <w:rPr/>
      </w:pPr>
      <w:bookmarkStart w:id="20" w:name="_Toc178067523"/>
      <w:bookmarkStart w:id="21" w:name="_Toc192598887"/>
      <w:bookmarkStart w:id="22" w:name="_Toc190340323"/>
      <w:r>
        <w:rPr/>
        <w:t>Ändrade regler om koldioxidutsläpp från tunga fordon</w:t>
      </w:r>
      <w:bookmarkEnd w:id="20"/>
      <w:bookmarkEnd w:id="21"/>
      <w:bookmarkEnd w:id="22"/>
    </w:p>
    <w:p>
      <w:pPr>
        <w:pStyle w:val="Heading2"/>
        <w:numPr>
          <w:ilvl w:val="1"/>
          <w:numId w:val="3"/>
        </w:numPr>
        <w:spacing w:before="0" w:after="160"/>
        <w:rPr/>
      </w:pPr>
      <w:bookmarkStart w:id="23" w:name="_Toc192598888"/>
      <w:bookmarkStart w:id="24" w:name="_Toc190340324"/>
      <w:bookmarkStart w:id="25" w:name="_Toc178067524"/>
      <w:r>
        <w:rPr/>
        <w:t>Nya EU-regler om koldioxidutsläpp från tunga fordon</w:t>
      </w:r>
      <w:bookmarkEnd w:id="23"/>
      <w:bookmarkEnd w:id="24"/>
      <w:bookmarkEnd w:id="25"/>
    </w:p>
    <w:p>
      <w:pPr>
        <w:pStyle w:val="TextBody"/>
        <w:rPr/>
      </w:pPr>
      <w:r>
        <w:rPr/>
        <w:t>I EU-rätten finns en förordning från 2019 om koldioxidutsläpp från nya tunga fordon. Det är Europaparlamentets och rådets förordning (EU) 2019/1242 av den 20 juni 2019 om fastställande av normer för koldioxid</w:t>
        <w:softHyphen/>
        <w:t>utsläpp från nya tunga fordon och om ändring av Europaparlamentets och rådets förordningar (EG) nr 595/2009 och (EU) 2018/956 och rådets direk</w:t>
        <w:softHyphen/>
        <w:t>tiv 96/53/EG.</w:t>
      </w:r>
    </w:p>
    <w:p>
      <w:pPr>
        <w:pStyle w:val="TextBodyIndent"/>
        <w:rPr/>
      </w:pPr>
      <w:r>
        <w:rPr/>
        <w:t xml:space="preserve">Förordningen har ändrats genom en förordning som i denna proposition kallas ändringsförordningen. Det är Europaparlamentets och rådets förordning (EU) 2024/1610 av den 14 maj 2024 om ändring av förordning (EU) 2019/1242 vad gäller skärpning av normerna för koldioxidutsläpp från nya tunga fordon och införande av rapporteringsskyldigheter och om ändring av förordning (EU) 2018/858 samt om upphävande av förordning (EU) 2018/956. </w:t>
      </w:r>
    </w:p>
    <w:p>
      <w:pPr>
        <w:pStyle w:val="TextBodyIndent"/>
        <w:rPr/>
      </w:pPr>
      <w:r>
        <w:rPr/>
        <w:t>Ändringsförordningen utvidgar tillämpningsområdet för 2019 års för</w:t>
        <w:softHyphen/>
        <w:t xml:space="preserve">ordning om koldioxidutsläpp från nya tunga fordon till att omfatta nästan alla tunga bussar, lastbilar och släpvagnar. </w:t>
      </w:r>
    </w:p>
    <w:p>
      <w:pPr>
        <w:pStyle w:val="TextBodyIndent"/>
        <w:rPr/>
      </w:pPr>
      <w:r>
        <w:rPr/>
        <w:t>Ändringsförordningen upphäver även en förordning från 2018 som inne</w:t>
        <w:softHyphen/>
        <w:t>håller bestämmelser om bl.a. rapportering av tunga fordons koldioxid</w:t>
        <w:softHyphen/>
        <w:t>ut</w:t>
        <w:softHyphen/>
        <w:t>släpp. Det är Europaparlamentets och rådets förordning (EU) 2018/956 av den 28 juni 2018 om övervakning och rapportering av nya tunga fordons koldioxidutsläpp och bränsleförbrukning. Bestämmelserna i 2018 års för</w:t>
        <w:softHyphen/>
        <w:t>ordning om övervakning och rapportering förs över till 2019 års förord</w:t>
        <w:softHyphen/>
        <w:t>ning.</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26" w:name="_Toc192598889"/>
      <w:bookmarkStart w:id="27" w:name="_Toc190340325"/>
      <w:bookmarkStart w:id="28" w:name="_Toc178067525"/>
      <w:r>
        <w:rPr/>
        <w:t>Utsläppsfria fordon</w:t>
      </w:r>
      <w:bookmarkEnd w:id="26"/>
      <w:bookmarkEnd w:id="27"/>
      <w:bookmarkEnd w:id="28"/>
    </w:p>
    <w:p>
      <w:pPr>
        <w:pStyle w:val="Brdtextram"/>
        <w:rPr>
          <w:bCs/>
        </w:rPr>
      </w:pPr>
      <w:r>
        <w:rPr>
          <w:b/>
        </w:rPr>
        <w:t>Regeringens förslag:</w:t>
      </w:r>
      <w:r>
        <w:rPr/>
        <w:t xml:space="preserve"> Lagen om infrastrukturavgifter på väg och lagen om indelning av tunga fordon i koldioxidutsläppsklasser ska ändras så att det som i lagarna avses med uttrycket utsläppsfritt fordon omfattar samma utvidgade krets av tunga fordon som i de bakomliggande EU-reglerna. </w:t>
      </w:r>
      <w:r>
        <w:rPr>
          <w:bCs/>
        </w:rPr>
        <w:t xml:space="preserve"> </w:t>
      </w:r>
    </w:p>
    <w:p>
      <w:pPr>
        <w:pStyle w:val="TextBodyIndent"/>
        <w:ind w:hanging="0"/>
        <w:rPr>
          <w:sz w:val="8"/>
          <w:szCs w:val="8"/>
        </w:rPr>
      </w:pPr>
      <w:r>
        <w:rPr>
          <w:sz w:val="8"/>
          <w:szCs w:val="8"/>
        </w:rPr>
        <w:t> </w:t>
      </w:r>
    </w:p>
    <w:p>
      <w:pPr>
        <w:pStyle w:val="TextBodyIndent"/>
        <w:rPr>
          <w:bCs/>
        </w:rPr>
      </w:pPr>
      <w:r>
        <w:rPr>
          <w:b/>
        </w:rPr>
        <w:t xml:space="preserve">Promemorians förslag </w:t>
      </w:r>
      <w:r>
        <w:rPr>
          <w:bCs/>
        </w:rPr>
        <w:t>överensstämmer med regeringens.</w:t>
      </w:r>
    </w:p>
    <w:p>
      <w:pPr>
        <w:pStyle w:val="TextBodyIndent"/>
        <w:rPr>
          <w:b/>
          <w:b/>
        </w:rPr>
      </w:pPr>
      <w:r>
        <w:rPr>
          <w:b/>
        </w:rPr>
        <w:t>Remissinstanserna:</w:t>
      </w:r>
      <w:r>
        <w:rPr>
          <w:bCs/>
        </w:rPr>
        <w:t xml:space="preserve"> De flesta remissinstanser tillstyrker förslaget eller invänder inte mot det. </w:t>
      </w:r>
      <w:r>
        <w:rPr>
          <w:bCs/>
          <w:i/>
          <w:iCs/>
        </w:rPr>
        <w:t xml:space="preserve">AB Volvo </w:t>
      </w:r>
      <w:r>
        <w:rPr>
          <w:bCs/>
        </w:rPr>
        <w:t>och</w:t>
      </w:r>
      <w:r>
        <w:rPr>
          <w:bCs/>
          <w:i/>
          <w:iCs/>
        </w:rPr>
        <w:t xml:space="preserve"> Mobility Sweden </w:t>
      </w:r>
      <w:r>
        <w:rPr>
          <w:bCs/>
        </w:rPr>
        <w:t xml:space="preserve">anser att begrepp och definitioner på vägtrafikområdet i första hand bör samlas i lagen (2001:559) om vägtrafikdefinitioner. </w:t>
      </w:r>
      <w:r>
        <w:rPr>
          <w:bCs/>
          <w:i/>
          <w:iCs/>
        </w:rPr>
        <w:t xml:space="preserve">Näringslivets transportråd </w:t>
      </w:r>
      <w:r>
        <w:rPr>
          <w:bCs/>
        </w:rPr>
        <w:t>stödjer förslaget men menar samtidigt att tillvägagångssättet är ineffektivt.</w:t>
      </w:r>
      <w:r>
        <w:rPr>
          <w:bCs/>
          <w:i/>
          <w:iCs/>
        </w:rPr>
        <w:t xml:space="preserve"> Trans</w:t>
        <w:softHyphen/>
        <w:t xml:space="preserve">portstyrelsen </w:t>
      </w:r>
      <w:r>
        <w:rPr>
          <w:bCs/>
        </w:rPr>
        <w:t xml:space="preserve">anser att definitionen bör hänvisa till </w:t>
      </w:r>
      <w:r>
        <w:rPr/>
        <w:t xml:space="preserve">artikel 3.11 i </w:t>
      </w:r>
      <w:r>
        <w:rPr>
          <w:bCs/>
        </w:rPr>
        <w:t>förordning (EU) 2019/1242 eller till artikel 2.1.29 a i Europaparlamentets och rådets direktiv 1999/62/EG.</w:t>
      </w:r>
    </w:p>
    <w:p>
      <w:pPr>
        <w:pStyle w:val="TextBodyIndent"/>
        <w:rPr>
          <w:bCs/>
        </w:rPr>
      </w:pPr>
      <w:r>
        <w:rPr>
          <w:b/>
        </w:rPr>
        <w:t>Skälen för regeringens förslag: </w:t>
      </w:r>
      <w:r>
        <w:rPr>
          <w:bCs/>
        </w:rPr>
        <w:t>I lagen (2024:172) om infrastruktur</w:t>
        <w:softHyphen/>
        <w:t>avgifter på väg och lagen (2024:173) om indelning av tunga fordon i kol</w:t>
        <w:softHyphen/>
        <w:t>dioxidutsläppsklasser finns bestämmelser som innehåller uttrycket ut</w:t>
        <w:softHyphen/>
        <w:t>släpps</w:t>
        <w:softHyphen/>
        <w:t xml:space="preserve">fritt fordon. Vad som avses med utsläppsfritt fordon i dessa lagar förklaras i lagarnas inledning (7 respektive 6 §). Regeringen har förståelse för </w:t>
      </w:r>
      <w:r>
        <w:rPr>
          <w:bCs/>
          <w:i/>
          <w:iCs/>
        </w:rPr>
        <w:t xml:space="preserve">AB Volvos </w:t>
      </w:r>
      <w:r>
        <w:rPr>
          <w:bCs/>
        </w:rPr>
        <w:t>och</w:t>
      </w:r>
      <w:r>
        <w:rPr>
          <w:bCs/>
          <w:i/>
          <w:iCs/>
        </w:rPr>
        <w:t xml:space="preserve"> Mobility Swedens </w:t>
      </w:r>
      <w:r>
        <w:rPr>
          <w:bCs/>
        </w:rPr>
        <w:t>önskemål om att samla begrepp och definitioner på vägtrafikområdet i lagen (2001:559) om vägtrafikdefini</w:t>
        <w:softHyphen/>
        <w:t xml:space="preserve">tioner. Att föra in en allmängiltig definition av utsläppsfritt fordon i den lagen kräver dock ytterligare överväganden, som inte ryms inom ramen för det här lagstiftningsärendet. </w:t>
      </w:r>
    </w:p>
    <w:p>
      <w:pPr>
        <w:pStyle w:val="TextBodyIndent"/>
        <w:rPr>
          <w:bCs/>
        </w:rPr>
      </w:pPr>
      <w:r>
        <w:rPr>
          <w:bCs/>
        </w:rPr>
        <w:t>Lagen om infrastrukturavgifter på väg och lagen om indelning av tunga fordon i koldioxidutsläppsklasser genomför ett EU-direktiv om infrastruk</w:t>
        <w:softHyphen/>
        <w:t xml:space="preserve">turavgifter. Det är </w:t>
      </w:r>
      <w:r>
        <w:rPr/>
        <w:t>Europaparlamentets och rådets direktiv 1999/62/EG av den 17 juni 1999 om avgifter för fordon för användningen av väginfra</w:t>
        <w:softHyphen/>
        <w:t>strukturer, det s.k. eurovinjettdirektivet. Det som i eurovinjettdirektivet avses med utsläppsfritt tungt fordon är,</w:t>
      </w:r>
      <w:r>
        <w:rPr>
          <w:bCs/>
        </w:rPr>
        <w:t xml:space="preserve"> enligt artikel 2.1.29, ett</w:t>
      </w:r>
      <w:r>
        <w:rPr/>
        <w:t xml:space="preserve"> fordon som definieras som</w:t>
      </w:r>
      <w:r>
        <w:rPr>
          <w:bCs/>
        </w:rPr>
        <w:t xml:space="preserve"> utsläppsfritt tungt fordon </w:t>
      </w:r>
      <w:r>
        <w:rPr/>
        <w:t xml:space="preserve">i artikel 3.11 i </w:t>
      </w:r>
      <w:r>
        <w:rPr>
          <w:bCs/>
        </w:rPr>
        <w:t>förordning (EU) 2019/1242. Definitionen i artikel 3.11 har ändrats genom ändringsför</w:t>
        <w:softHyphen/>
        <w:t>ord</w:t>
        <w:softHyphen/>
        <w:t>ningen. Ordförklaringarna i 7 § lagen om infrastrukturavgifter på väg och 6 § lagen om indelning av tunga fordon i koldioxidutsläppsklasser bör änd</w:t>
        <w:softHyphen/>
        <w:t xml:space="preserve">ras för att motsvara den nya definitionen. Några remissinstanser, däribland </w:t>
      </w:r>
      <w:r>
        <w:rPr>
          <w:bCs/>
          <w:i/>
          <w:iCs/>
        </w:rPr>
        <w:t xml:space="preserve">Näringslivets transportråd </w:t>
      </w:r>
      <w:r>
        <w:rPr>
          <w:bCs/>
        </w:rPr>
        <w:t xml:space="preserve">och </w:t>
      </w:r>
      <w:r>
        <w:rPr>
          <w:bCs/>
          <w:i/>
          <w:iCs/>
        </w:rPr>
        <w:t>Transportstyrelsen</w:t>
      </w:r>
      <w:r>
        <w:rPr>
          <w:bCs/>
        </w:rPr>
        <w:t>, anser inte att EU-för</w:t>
        <w:softHyphen/>
        <w:t>ordningens definition av utsläppsfritt tungt fordon bör skrivas ut i de natio</w:t>
        <w:softHyphen/>
        <w:t xml:space="preserve">nella bestämmelserna, utan menar att en hänvisning i stället bör göras till EU-rätten. Regeringen delar den synpunkten. </w:t>
      </w:r>
      <w:r>
        <w:rPr>
          <w:bCs/>
          <w:i/>
          <w:iCs/>
        </w:rPr>
        <w:t xml:space="preserve"> </w:t>
      </w:r>
    </w:p>
    <w:p>
      <w:pPr>
        <w:pStyle w:val="TextBodyIndent"/>
        <w:rPr/>
      </w:pPr>
      <w:r>
        <w:rPr>
          <w:bCs/>
        </w:rPr>
        <w:t xml:space="preserve">Definitionen av utsläppsfritt tungt fordon </w:t>
      </w:r>
      <w:r>
        <w:rPr/>
        <w:t xml:space="preserve">i </w:t>
      </w:r>
      <w:r>
        <w:rPr>
          <w:bCs/>
        </w:rPr>
        <w:t>förordning (EU) 2019/1242 omfattar enligt artikel 3.11 c även släpvagnar. I enlighet med eurovinjett</w:t>
        <w:softHyphen/>
        <w:t xml:space="preserve">direktivet avses med fordon i lagen om infrastrukturavgifter på väg och lagen om indelning av tunga fordon i koldioxidutsläppsklasser </w:t>
      </w:r>
      <w:r>
        <w:rPr/>
        <w:t>ett motor</w:t>
        <w:softHyphen/>
        <w:t>fordon med minst fyra hjul eller en ledad motorfordonskombination, som är avsedd för eller används för person- eller godstransport på väg. Släp</w:t>
        <w:softHyphen/>
        <w:t>vagnar omfattas alltså för närvarande inte av lagarna, annat än i en motor</w:t>
        <w:softHyphen/>
        <w:t xml:space="preserve">fordonskombination. Den del av definitionen av utsläppsfritt tungt fordon </w:t>
      </w:r>
      <w:r>
        <w:rPr>
          <w:bCs/>
        </w:rPr>
        <w:t xml:space="preserve">i artikel 3.11 c </w:t>
      </w:r>
      <w:r>
        <w:rPr/>
        <w:t xml:space="preserve">i </w:t>
      </w:r>
      <w:r>
        <w:rPr>
          <w:bCs/>
        </w:rPr>
        <w:t xml:space="preserve">förordning (EU) 2019/1242 </w:t>
      </w:r>
      <w:r>
        <w:rPr/>
        <w:t>som avser släpvagnar bör därför, trots definitionen i EU-förordningen, inte omfattas av för</w:t>
        <w:softHyphen/>
        <w:t>klaringen av utsläppsfritt fordon i lagarna.</w:t>
      </w:r>
    </w:p>
    <w:p>
      <w:pPr>
        <w:pStyle w:val="TextBodyIndent"/>
        <w:rPr>
          <w:bCs/>
        </w:rPr>
      </w:pPr>
      <w:r>
        <w:rPr/>
        <w:t xml:space="preserve">Sammanfattningsvis bör förklaringarna av utsläppsfritt fordon i </w:t>
      </w:r>
      <w:r>
        <w:rPr>
          <w:bCs/>
        </w:rPr>
        <w:t xml:space="preserve">7 § lagen om infrastrukturavgifter på väg och 6 § lagen om indelning av tunga fordon i koldioxidutsläppsklasser </w:t>
      </w:r>
      <w:r>
        <w:rPr/>
        <w:t xml:space="preserve">avse detsamma som i artikel 3.11 a och b i </w:t>
      </w:r>
      <w:r>
        <w:rPr>
          <w:bCs/>
        </w:rPr>
        <w:t>förordning (EU) 2019/1242.</w:t>
      </w:r>
    </w:p>
    <w:p>
      <w:pPr>
        <w:pStyle w:val="Heading2"/>
        <w:numPr>
          <w:ilvl w:val="1"/>
          <w:numId w:val="3"/>
        </w:numPr>
        <w:rPr/>
      </w:pPr>
      <w:bookmarkStart w:id="29" w:name="_Toc192598890"/>
      <w:bookmarkStart w:id="30" w:name="_Toc190340326"/>
      <w:bookmarkStart w:id="31" w:name="_Toc178067526"/>
      <w:r>
        <w:rPr/>
        <w:t>Referensvärde för koldioxidutsläpp</w:t>
      </w:r>
      <w:bookmarkEnd w:id="29"/>
      <w:bookmarkEnd w:id="30"/>
      <w:bookmarkEnd w:id="31"/>
    </w:p>
    <w:p>
      <w:pPr>
        <w:pStyle w:val="Brdtextram"/>
        <w:rPr/>
      </w:pPr>
      <w:r>
        <w:rPr>
          <w:b/>
        </w:rPr>
        <w:t>Regeringens förslag:</w:t>
      </w:r>
      <w:r>
        <w:rPr/>
        <w:t> Förklaringen av uttrycket referensvärde för kol</w:t>
        <w:softHyphen/>
        <w:t xml:space="preserve">dioxidutsläpp ska anpassas till ändrade EU-regler om rapportering av koldioxidutsläpp. </w:t>
      </w:r>
    </w:p>
    <w:p>
      <w:pPr>
        <w:pStyle w:val="TextBodyIndent"/>
        <w:ind w:hanging="0"/>
        <w:rPr>
          <w:sz w:val="8"/>
          <w:szCs w:val="8"/>
        </w:rPr>
      </w:pPr>
      <w:r>
        <w:rPr>
          <w:sz w:val="8"/>
          <w:szCs w:val="8"/>
        </w:rPr>
        <w:t> </w:t>
      </w:r>
    </w:p>
    <w:p>
      <w:pPr>
        <w:pStyle w:val="TextBodyIndent"/>
        <w:rPr>
          <w:bCs/>
        </w:rPr>
      </w:pPr>
      <w:r>
        <w:rPr>
          <w:b/>
        </w:rPr>
        <w:t xml:space="preserve">Promemorians förslag </w:t>
      </w:r>
      <w:r>
        <w:rPr>
          <w:bCs/>
        </w:rPr>
        <w:t>överensstämmer med regeringens.</w:t>
      </w:r>
    </w:p>
    <w:p>
      <w:pPr>
        <w:pStyle w:val="TextBodyIndent"/>
        <w:rPr>
          <w:b/>
          <w:b/>
        </w:rPr>
      </w:pPr>
      <w:r>
        <w:rPr>
          <w:b/>
        </w:rPr>
        <w:t>Remissinstanserna</w:t>
      </w:r>
      <w:r>
        <w:rPr>
          <w:bCs/>
        </w:rPr>
        <w:t xml:space="preserve"> har inga synpunkter på förslaget.   </w:t>
      </w:r>
    </w:p>
    <w:p>
      <w:pPr>
        <w:pStyle w:val="TextBodyIndent"/>
        <w:rPr/>
      </w:pPr>
      <w:r>
        <w:rPr>
          <w:b/>
        </w:rPr>
        <w:t>Skälen för regeringens förslag: </w:t>
      </w:r>
      <w:r>
        <w:rPr>
          <w:bCs/>
        </w:rPr>
        <w:t xml:space="preserve">I lagen om indelning av tunga fordon i koldioxidutsläppsklasser finns bestämmelser som innehåller uttrycket referensvärde för koldioxidutsläpp. Vad som avses med uttrycket förklaras </w:t>
      </w:r>
      <w:r>
        <w:rPr/>
        <w:t>i 4 § 2. Förklaringen innehåller en hänvisning till sådana uppgifter om ett fordons koldioxidutsläpp som har rapporterats enligt förordning (EU) 2018/956. Som framgår av avsnitt 2.1 upphävs förordning (EU) 2018/956 genom ändringsförordningen. Enligt en övergångsbestämmelse i artikel 3 i ändringsförordningen kommer dock uppgifter fortsatt att rapporteras en</w:t>
        <w:softHyphen/>
        <w:t>ligt förordning (EU) 2018/956 under en övergångsperiod. Hänvisningen till förordning (EU) 2018/956 bör därför finnas kvar i lagen om indelning av tunga fordon i koldioxidutsläppsklasser för de uppgifter som redan har rapporterats eller kommer att rapporteras enligt förordning (EU) 2018/956. Eftersom uppgifter om fordons koldioxidutsläpp framöver kommer att rapporteras enligt förordning (EU) 2019/1242 i stället för enligt förordning (EU) 2018/956, bör dock paragrafen även innehålla en hänvisning till för</w:t>
        <w:softHyphen/>
        <w:t>ordning (EU) 2019/1242. Sammanfattningsvis bör alltså definitionen av referensvärde för koldioxidutsläpp innehålla en hänvisning till sådana upp</w:t>
        <w:softHyphen/>
        <w:t>gifter om ett fordons koldioxidutsläpp som har rapporterats enligt antingen förordning (EU) 2018/956 eller förordning (EU) 2019/1242.</w:t>
      </w:r>
    </w:p>
    <w:p>
      <w:pPr>
        <w:pStyle w:val="Heading2"/>
        <w:numPr>
          <w:ilvl w:val="1"/>
          <w:numId w:val="3"/>
        </w:numPr>
        <w:rPr/>
      </w:pPr>
      <w:bookmarkStart w:id="32" w:name="_Toc192598891"/>
      <w:bookmarkStart w:id="33" w:name="_Toc190340327"/>
      <w:bookmarkStart w:id="34" w:name="_Toc178067527"/>
      <w:r>
        <w:rPr/>
        <w:t>Övergångsbestämmelser</w:t>
      </w:r>
      <w:bookmarkEnd w:id="32"/>
      <w:bookmarkEnd w:id="33"/>
      <w:bookmarkEnd w:id="34"/>
      <w:r>
        <w:rPr/>
        <w:t xml:space="preserve"> </w:t>
      </w:r>
    </w:p>
    <w:p>
      <w:pPr>
        <w:pStyle w:val="Brdtextram"/>
        <w:rPr>
          <w:bCs/>
        </w:rPr>
      </w:pPr>
      <w:r>
        <w:rPr>
          <w:b/>
        </w:rPr>
        <w:t>Regeringens förslag:</w:t>
      </w:r>
      <w:r>
        <w:rPr/>
        <w:t> </w:t>
      </w:r>
      <w:r>
        <w:rPr>
          <w:bCs/>
        </w:rPr>
        <w:t>Övergångsbestämmelserna till lagen om infra</w:t>
        <w:softHyphen/>
        <w:t>strukturavgifter på väg och till två tidigare beslutade ändringar i lagen om vägavgift för vissa tunga fordon ska ändras. Ändringarna avser vilka tunga fordon som ska omfattas av en senare tillämpning av de bestäm</w:t>
        <w:softHyphen/>
        <w:t>melser i lagarna som avser differentiering av infrastrukturavgifter res</w:t>
        <w:softHyphen/>
        <w:t>pek</w:t>
        <w:softHyphen/>
        <w:t xml:space="preserve">tive vägavgifter med hänsyn till ett fordons koldioxidutsläpp. </w:t>
      </w:r>
    </w:p>
    <w:p>
      <w:pPr>
        <w:pStyle w:val="Brdtextmedindragram"/>
        <w:rPr/>
      </w:pPr>
      <w:r>
        <w:rPr/>
        <w:t>I lagen om rätt att ta fordon i anspråk för fordringar på vissa skatter och avgifter uppdateras hänvisningen till lagen om infrastrukturavgifter på väg.</w:t>
      </w:r>
    </w:p>
    <w:p>
      <w:pPr>
        <w:pStyle w:val="TextBodyIndent"/>
        <w:ind w:hanging="0"/>
        <w:rPr>
          <w:sz w:val="8"/>
          <w:szCs w:val="8"/>
        </w:rPr>
      </w:pPr>
      <w:r>
        <w:rPr>
          <w:sz w:val="8"/>
          <w:szCs w:val="8"/>
        </w:rPr>
        <w:t> </w:t>
      </w:r>
    </w:p>
    <w:p>
      <w:pPr>
        <w:pStyle w:val="TextBodyIndent"/>
        <w:rPr>
          <w:bCs/>
        </w:rPr>
      </w:pPr>
      <w:r>
        <w:rPr>
          <w:b/>
        </w:rPr>
        <w:t xml:space="preserve">Promemorians förslag </w:t>
      </w:r>
      <w:r>
        <w:rPr>
          <w:bCs/>
        </w:rPr>
        <w:t>överensstämmer med regeringens såvitt avser övergångsbestämmelserna. Promemorian innehöll inte något förslag om ändring i lagen (2014:447) om rätt att ta fordon i anspråk för fordringar på vissa skatter och avgifter.</w:t>
      </w:r>
    </w:p>
    <w:p>
      <w:pPr>
        <w:pStyle w:val="TextBodyIndent"/>
        <w:rPr>
          <w:b/>
          <w:b/>
        </w:rPr>
      </w:pPr>
      <w:r>
        <w:rPr>
          <w:b/>
        </w:rPr>
        <w:t>Remissinstanserna</w:t>
      </w:r>
      <w:r>
        <w:rPr>
          <w:bCs/>
        </w:rPr>
        <w:t xml:space="preserve"> har inga synpunkter på förslaget.</w:t>
      </w:r>
    </w:p>
    <w:p>
      <w:pPr>
        <w:pStyle w:val="Rubrik4utannumrering"/>
        <w:rPr/>
      </w:pPr>
      <w:r>
        <w:rPr/>
        <w:t>Skälen för regeringens förslag</w:t>
      </w:r>
    </w:p>
    <w:p>
      <w:pPr>
        <w:pStyle w:val="Rubrik5utannumrering"/>
        <w:spacing w:before="0" w:after="80"/>
        <w:rPr/>
      </w:pPr>
      <w:r>
        <w:rPr/>
        <w:t xml:space="preserve">Lagen om infrastrukturavgifter på väg </w:t>
      </w:r>
    </w:p>
    <w:p>
      <w:pPr>
        <w:pStyle w:val="TextBodyIndent"/>
        <w:ind w:hanging="0"/>
        <w:rPr/>
      </w:pPr>
      <w:r>
        <w:rPr/>
        <w:t>Punkterna 4 och 5 i ikraftträdande- och övergångsbestämmelserna till lagen om infrastrukturavgifter på väg reglerar en senare tillämpning av bestämmelserna i 25–27 §§ som avser differentiering av infrastruktur</w:t>
        <w:softHyphen/>
        <w:t>avgif</w:t>
        <w:softHyphen/>
        <w:t>ter med hänsyn till ett fordons koldioxidutsläpp. I punkterna hänvisas till undergrupper respektive grupper av tunga fordon som omfattas respek</w:t>
        <w:softHyphen/>
        <w:t xml:space="preserve">tive inte omfattas av artikel 2.1 a–d i </w:t>
      </w:r>
      <w:r>
        <w:rPr>
          <w:bCs/>
        </w:rPr>
        <w:t>förordning (EU) 2019/1242. Änd</w:t>
        <w:softHyphen/>
        <w:t>ringsförordningen utvidgar tillämpningsområdet för förordning (EU) 2019/1242 till att omfatta nästan alla nya tunga bussar, lastbilar och släp</w:t>
        <w:softHyphen/>
        <w:t>vagnar. Med anledning av det utvidgade tillämpningsområdet ändras arti</w:t>
        <w:softHyphen/>
        <w:t xml:space="preserve">kel 2.1 i förordningen även redaktionellt. </w:t>
      </w:r>
      <w:r>
        <w:rPr/>
        <w:t>Punkterna 4 och 5 i ikraft</w:t>
        <w:softHyphen/>
        <w:t>trädan</w:t>
        <w:softHyphen/>
        <w:t xml:space="preserve">de- och övergångsbestämmelserna bör fortsättningsvis lämpligen hänvisa till artikel 2.1 i </w:t>
      </w:r>
      <w:r>
        <w:rPr>
          <w:bCs/>
        </w:rPr>
        <w:t>förordning (EU) 2019/1242, utan precisering</w:t>
      </w:r>
      <w:r>
        <w:rPr/>
        <w:t xml:space="preserve">. </w:t>
      </w:r>
    </w:p>
    <w:p>
      <w:pPr>
        <w:pStyle w:val="TextBodyIndent"/>
        <w:rPr/>
      </w:pPr>
      <w:r>
        <w:rPr/>
        <w:t>I punkten 4 andra meningen bör en felaktig paragrafhänvisning rättas. Hänvisningen bör avse 25–27 §§ lagen om infrastrukturavgifter på väg.</w:t>
      </w:r>
    </w:p>
    <w:p>
      <w:pPr>
        <w:pStyle w:val="Rubrik5utannumrering"/>
        <w:rPr/>
      </w:pPr>
      <w:r>
        <w:rPr/>
        <w:t xml:space="preserve">Lagen om vägavgift för vissa tunga fordon </w:t>
      </w:r>
    </w:p>
    <w:p>
      <w:pPr>
        <w:pStyle w:val="TextBodyIndent"/>
        <w:ind w:hanging="0"/>
        <w:rPr/>
      </w:pPr>
      <w:r>
        <w:rPr/>
        <w:t>Under 2024 beslutades två lagar om ändring i lagen (1997:1137) om väg</w:t>
        <w:softHyphen/>
        <w:t xml:space="preserve">avgift för vissa tunga fordon. Det är lagen (2024:292) om ändring i lagen (1997:1137) om vägavgift för vissa tunga fordon och lagen (2024:293) om ändring i samma lag. </w:t>
      </w:r>
    </w:p>
    <w:p>
      <w:pPr>
        <w:pStyle w:val="TextBodyIndent"/>
        <w:rPr/>
      </w:pPr>
      <w:r>
        <w:rPr/>
        <w:t>Punkterna 3 och 4 i ikraftträdande- och övergångsbestämmelserna till de båda ändringslagarna reglerar en senare tillämpning av avgift för koldi</w:t>
        <w:softHyphen/>
        <w:t xml:space="preserve">oxidutsläppsklass 2, 3 och 4 för vissa fordon. I punkterna hänvisas till undergrupper respektive grupper av tunga fordon som inte omfattas av artikel 2.1 a–d i </w:t>
      </w:r>
      <w:r>
        <w:rPr>
          <w:bCs/>
        </w:rPr>
        <w:t>förordning (EU) 2019/1242, i ursprunglig lydelse. Genom ändringsförordningen utvidgas tillämpningsområdet för förordning (EU) 2019/1242 till att omfatta nästan alla nya tunga bussar, lastbilar och släp</w:t>
        <w:softHyphen/>
        <w:t xml:space="preserve">vagnar. </w:t>
      </w:r>
      <w:r>
        <w:rPr/>
        <w:t>Punkterna 3 och 4 i ikraftträdande- och övergångsbestämmelserna bör även fortsättningsvis endast omfatta fordon som inte omfattas av för</w:t>
        <w:softHyphen/>
        <w:t xml:space="preserve">ordning (EU) 2019/1242 och bör därmed hänvisa till artikel 2.1 i lydelsen enligt ändringsförordningen. </w:t>
      </w:r>
    </w:p>
    <w:p>
      <w:pPr>
        <w:pStyle w:val="TextBodyIndent"/>
        <w:rPr/>
      </w:pPr>
      <w:r>
        <w:rPr/>
        <w:t>Vissa fordon som omfattas av den nuvarande lydelsen av punkt 3 och 4 i ikraftträdande- och övergångsbestämmelserna har genom ändringsför</w:t>
        <w:softHyphen/>
        <w:t>ordningen kommit att omfattas av förordning (EU) 2019/1242. När referensvärden för koldioxidutsläpp har offentliggjorts för dessa fordon kommer det att vara möjligt att inom ramen för vägavgiften tillämpa koldioxidutsläppsklass 2, 3 och 4 på fordonen. För de fordonen behövs en bestämmelse som ger utrymme för att bestämma om tillämp</w:t>
        <w:softHyphen/>
        <w:t>ningen av avgiften för koldioxidutsläppsklass 2, 3 och 4. På motsvarande sätt som i punkt 4 i ikraftträdande- och övergångsbestämmelserna bör regeringen ges möjlighet att besluta ett tidigare tillämpningsdatum än det sista datum som följer av bestämmelserna i artikel 7ga i direktiv (EU) 2022/362. En ny punkt med denna innebörd bör införas i ikraftträdande- och övergångs</w:t>
        <w:softHyphen/>
        <w:t xml:space="preserve">bestämmelsen till de nämnda ändringslagarna. </w:t>
      </w:r>
    </w:p>
    <w:p>
      <w:pPr>
        <w:pStyle w:val="Rubrik5utannumrering"/>
        <w:rPr/>
      </w:pPr>
      <w:r>
        <w:rPr/>
        <w:t>Lagen om rätt att ta fordon i anspråk för fordringar på vissa skatter och avgifter</w:t>
      </w:r>
    </w:p>
    <w:p>
      <w:pPr>
        <w:pStyle w:val="TextBody"/>
        <w:rPr/>
      </w:pPr>
      <w:r>
        <w:rPr/>
        <w:t>I 1 § 5 lagen om rätt att ta fordon i anspråk för fordringar på vissa skatter och avgifter ändras hänvisningen till lagen (2014:52) om infrastruktur</w:t>
        <w:softHyphen/>
        <w:t>avgifter på väg till att avse den nya lagen med samma namn, dvs. lagen (2024:172) om infrastrukturavgifter på väg.</w:t>
      </w:r>
    </w:p>
    <w:p>
      <w:pPr>
        <w:pStyle w:val="Heading1"/>
        <w:numPr>
          <w:ilvl w:val="0"/>
          <w:numId w:val="3"/>
        </w:numPr>
        <w:rPr/>
      </w:pPr>
      <w:bookmarkStart w:id="35" w:name="_Toc192598892"/>
      <w:bookmarkStart w:id="36" w:name="_Toc190340328"/>
      <w:bookmarkStart w:id="37" w:name="_Toc178067528"/>
      <w:r>
        <w:rPr/>
        <w:t>Ikraftträdande</w:t>
      </w:r>
      <w:bookmarkEnd w:id="37"/>
      <w:r>
        <w:rPr/>
        <w:t>- och övergångs</w:t>
        <w:softHyphen/>
        <w:t>bestämmelser</w:t>
      </w:r>
      <w:bookmarkEnd w:id="35"/>
      <w:bookmarkEnd w:id="36"/>
    </w:p>
    <w:p>
      <w:pPr>
        <w:pStyle w:val="Brdtextram"/>
        <w:rPr/>
      </w:pPr>
      <w:r>
        <w:rPr>
          <w:b/>
        </w:rPr>
        <w:t>Regeringens förslag:</w:t>
      </w:r>
      <w:r>
        <w:rPr/>
        <w:t xml:space="preserve"> Bestämmelserna ska träda i kraft den 1 juli 2025.</w:t>
      </w:r>
    </w:p>
    <w:p>
      <w:pPr>
        <w:pStyle w:val="Brdtextmedindragram"/>
        <w:rPr/>
      </w:pPr>
      <w:r>
        <w:rPr/>
        <w:t>Äldre föreskrifter ska fortfarande gälla för rätten att ta fordon i anspråk för betalning av statens fordringar på infrastrukturavgifter som har beslutats före den 1 maj 2024. Äldre föreskrifter ska också fort</w:t>
        <w:softHyphen/>
        <w:t>farande gälla för följdändringarna i ikraftträdande- och övergångs</w:t>
        <w:softHyphen/>
        <w:t>bestämmelserna för en av de tidigare beslutade lagarna om ändring i lagen om vägavgift för vissa tunga fordo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såvitt avser ikraftträdandet. Promemorian innehöll inte något förslag om ändring i lagen (2014:447) om rätt att ta fordon i anspråk för fordringar på vissa skatter och avgifter.</w:t>
      </w:r>
    </w:p>
    <w:p>
      <w:pPr>
        <w:pStyle w:val="TextBodyIndent"/>
        <w:rPr>
          <w:b/>
          <w:b/>
        </w:rPr>
      </w:pPr>
      <w:r>
        <w:rPr>
          <w:b/>
        </w:rPr>
        <w:t>Remissinstanserna</w:t>
      </w:r>
      <w:r>
        <w:rPr>
          <w:bCs/>
        </w:rPr>
        <w:t xml:space="preserve"> har inga synpunkter på förslaget.</w:t>
      </w:r>
    </w:p>
    <w:p>
      <w:pPr>
        <w:pStyle w:val="TextBodyIndent"/>
        <w:rPr>
          <w:bCs/>
        </w:rPr>
      </w:pPr>
      <w:r>
        <w:rPr>
          <w:b/>
        </w:rPr>
        <w:t>Skälen för regeringens förslag:</w:t>
      </w:r>
      <w:r>
        <w:rPr/>
        <w:t xml:space="preserve"> Ändringarna i </w:t>
      </w:r>
      <w:r>
        <w:rPr>
          <w:bCs/>
        </w:rPr>
        <w:t xml:space="preserve">förordning (EU) 2019/1242 ska tillämpas från och med den 1 juli 2024. De föreslagna följdändringarna i </w:t>
      </w:r>
      <w:bookmarkStart w:id="38" w:name="_Hlk177998336"/>
      <w:r>
        <w:rPr>
          <w:bCs/>
        </w:rPr>
        <w:t>lagen om infrastrukturavgifter på väg och lagen om indel</w:t>
        <w:softHyphen/>
        <w:t xml:space="preserve">ning av tunga fordon i koldioxidutsläppsklasser </w:t>
      </w:r>
      <w:bookmarkEnd w:id="38"/>
      <w:r>
        <w:rPr>
          <w:bCs/>
        </w:rPr>
        <w:t>bör därför träda i kraft så snart som möjligt, vilket bedöms vara den 1 juli 2025.</w:t>
      </w:r>
    </w:p>
    <w:p>
      <w:pPr>
        <w:pStyle w:val="TextBodyIndent"/>
        <w:rPr>
          <w:bCs/>
        </w:rPr>
      </w:pPr>
      <w:r>
        <w:rPr>
          <w:bCs/>
        </w:rPr>
        <w:t>Av samma anledning bör även de föreslagna följdändringarna i ikraft</w:t>
        <w:softHyphen/>
        <w:t>trädande- och övergångsbestämmelserna till lagen (2024:292) om ändring i lagen (1997:1137) om vägavgift för vissa tunga fordon träda i kraft den 1 juli 2025. För att undvika att vissa fordon faller utanför övergångs</w:t>
        <w:softHyphen/>
        <w:t xml:space="preserve">bestämmelsernas tillämpningsområde ska äldre föreskrifter fortfarande gälla </w:t>
      </w:r>
      <w:r>
        <w:rPr/>
        <w:t xml:space="preserve">för förhållanden som hänför sig till tiden före ikraftträdandet. </w:t>
      </w:r>
      <w:r>
        <w:rPr>
          <w:bCs/>
        </w:rPr>
        <w:t>När det gäller de föreslagna följdändringarna i ikraftträdande- och övergångs</w:t>
        <w:softHyphen/>
        <w:t>bestämmelserna till lagen (2024:293) om ändring i lagen om vägavgift för vissa tunga fordon kommer dessa ändringar att träda i kraft samma dag som lagen, dvs. den 26 mars 2027.</w:t>
      </w:r>
    </w:p>
    <w:p>
      <w:pPr>
        <w:pStyle w:val="TextBodyIndent"/>
        <w:rPr>
          <w:bCs/>
        </w:rPr>
      </w:pPr>
      <w:r>
        <w:rPr/>
        <w:t>I fråga om lagen (2014:447) om rätt att ta fordon i anspråk för fordringar på vissa skatter och avgifter ska äldre föreskrifter fortfarande gälla i fråga om fordringar på infrastrukturavgifter som har beslutats enligt lagen (2014:52) om infrastrukturavgifter på väg, dvs. före den 1 maj 2024.</w:t>
      </w:r>
    </w:p>
    <w:p>
      <w:pPr>
        <w:pStyle w:val="Heading1"/>
        <w:numPr>
          <w:ilvl w:val="0"/>
          <w:numId w:val="3"/>
        </w:numPr>
        <w:rPr/>
      </w:pPr>
      <w:bookmarkStart w:id="39" w:name="_Toc192598893"/>
      <w:bookmarkStart w:id="40" w:name="_Toc190340329"/>
      <w:bookmarkStart w:id="41" w:name="_Toc178067529"/>
      <w:r>
        <w:rPr/>
        <w:t>Konsekvenser</w:t>
      </w:r>
      <w:bookmarkEnd w:id="39"/>
      <w:bookmarkEnd w:id="40"/>
      <w:bookmarkEnd w:id="41"/>
    </w:p>
    <w:p>
      <w:pPr>
        <w:pStyle w:val="Brdtextram"/>
        <w:rPr>
          <w:bCs/>
        </w:rPr>
      </w:pPr>
      <w:r>
        <w:rPr>
          <w:b/>
        </w:rPr>
        <w:t>Regeringens bedömning: </w:t>
      </w:r>
      <w:r>
        <w:rPr>
          <w:bCs/>
        </w:rPr>
        <w:t>Inga befintliga fordon påverkas av den änd</w:t>
        <w:softHyphen/>
        <w:t>rade innebörden av uttrycket utsläppsfria fordon. Förslagen innebär ett visst arbete för Transportstyrelsen som kan hanteras inom befintliga anslagsrama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
          <w:b/>
        </w:rPr>
      </w:pPr>
      <w:r>
        <w:rPr>
          <w:b/>
        </w:rPr>
        <w:t>Remissinstanserna</w:t>
      </w:r>
      <w:r>
        <w:rPr>
          <w:bCs/>
        </w:rPr>
        <w:t xml:space="preserve"> har inga synpunkter på bedömningen.</w:t>
      </w:r>
    </w:p>
    <w:p>
      <w:pPr>
        <w:pStyle w:val="TextBodyIndent"/>
        <w:rPr>
          <w:highlight w:val="yellow"/>
        </w:rPr>
      </w:pPr>
      <w:r>
        <w:rPr>
          <w:b/>
        </w:rPr>
        <w:t>Skälen för regeringens bedömning:</w:t>
      </w:r>
      <w:r>
        <w:rPr/>
        <w:t xml:space="preserve"> Den ändrade förklaringen av utsläppsfritt fordon innebär att utsläppskraven på ett utsläppsfritt fordon sänks något. Det finns dock för närvarande inte några befintliga fordon som påverkas av den ändrade förklaringen. </w:t>
      </w:r>
    </w:p>
    <w:p>
      <w:pPr>
        <w:pStyle w:val="TextBodyIndent"/>
        <w:rPr/>
      </w:pPr>
      <w:r>
        <w:rPr/>
        <w:t>Om det trots allt skulle visa sig att ett sådant fordon har tilldelats en lägre koldioxidutsläppsklass har Transportstyrelsen möjlighet att ompröva klas</w:t>
        <w:softHyphen/>
        <w:t>sificeringen enligt 10 § första stycket 3 lagen om indelning av tunga fordon i koldioxidutsläppsklasser. Någon praktisk effekt i fråga om infra</w:t>
        <w:softHyphen/>
        <w:t>strukturavgifter på väg kommer inte att uppstå eftersom sådana avgifter inte differentieras utifrån koldioxidutsläppsklass. När det gäller vägavgift för fordon som omfattas av lagen om vägavgift för vissa tunga fordon har Skatteverket möjlighet att på eget initiativ eller på begäran av den enskilde ompröva vägavgiften enligt 12 § lagen om vägavgift för vissa tunga fordon tillsammans med 4 kap. 2 § vägtrafikskattelagen (2006:227).</w:t>
      </w:r>
    </w:p>
    <w:p>
      <w:pPr>
        <w:pStyle w:val="TextBodyIndent"/>
        <w:rPr/>
      </w:pPr>
      <w:r>
        <w:rPr/>
        <w:t>Förslagen innebär ett visst merarbete för Transportstyrelsen som be</w:t>
        <w:softHyphen/>
        <w:t>döms kunna hanteras inom befintliga anslagsramar.</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42" w:name="_Toc192598894"/>
      <w:bookmarkStart w:id="43" w:name="_Toc190340330"/>
      <w:bookmarkStart w:id="44" w:name="_Toc178067530"/>
      <w:r>
        <w:rPr/>
        <w:t>Författningskommentar</w:t>
      </w:r>
      <w:bookmarkEnd w:id="42"/>
      <w:bookmarkEnd w:id="43"/>
      <w:bookmarkEnd w:id="44"/>
    </w:p>
    <w:p>
      <w:pPr>
        <w:pStyle w:val="Heading2"/>
        <w:numPr>
          <w:ilvl w:val="1"/>
          <w:numId w:val="3"/>
        </w:numPr>
        <w:rPr/>
      </w:pPr>
      <w:bookmarkStart w:id="45" w:name="_Toc178067531"/>
      <w:bookmarkStart w:id="46" w:name="_Toc178067533"/>
      <w:bookmarkStart w:id="47" w:name="_Toc192598895"/>
      <w:bookmarkStart w:id="48" w:name="_Toc190340331"/>
      <w:r>
        <w:rPr/>
        <w:t>Förslaget till lag om ändring i lagen (1997:1137) om vägavgift för vissa tunga fordon</w:t>
      </w:r>
      <w:bookmarkEnd w:id="47"/>
      <w:bookmarkEnd w:id="48"/>
      <w:r>
        <w:rPr/>
        <w:t xml:space="preserve"> </w:t>
      </w:r>
      <w:bookmarkEnd w:id="46"/>
    </w:p>
    <w:p>
      <w:pPr>
        <w:pStyle w:val="Rubrik4utannumrering"/>
        <w:rPr/>
      </w:pPr>
      <w:r>
        <w:rPr/>
        <w:t>Ikraftträdande- och övergångsbestämmelser till lagen (2024:292) om ändring i lagen (1997:1137) om vägavgift för vissa tunga fordon</w:t>
      </w:r>
    </w:p>
    <w:p>
      <w:pPr>
        <w:pStyle w:val="TextBodyIndent"/>
        <w:rPr>
          <w:i/>
          <w:i/>
          <w:iCs/>
          <w:sz w:val="18"/>
          <w:szCs w:val="18"/>
        </w:rPr>
      </w:pPr>
      <w:r>
        <w:rPr>
          <w:i/>
          <w:iCs/>
          <w:sz w:val="18"/>
          <w:szCs w:val="18"/>
        </w:rPr>
        <w:t>2 a. För fordon som tillhör en fordonsgrupp eller undergrupp av fordon som omfattas av artikel 2.1 i Europaparlamentets och rådets förordning (EU) 2019/1242 av den 20 juni 2019 om fastställande av normer för koldioxidutsläpp från nya tunga fordon och om ändring av Europaparlamentets och rådets för</w:t>
        <w:softHyphen/>
        <w:t>ordningar (EG) nr 595/2009 och (EU) 2018/956 och rådets direktiv 96/53/EG, i lydelsen enligt Europaparlamentets och rådets förordning (EU) 2024/1610, och för vilken referensvärden för koldioxidutsläpp inte har fastställts före den 1 juli 2025, tillämpas avgift för koldioxidutsläppsklass 2, 3 och 4 första gången tre år efter att referensvärden för koldioxidutsläpp för den fordonsgrupp eller under</w:t>
        <w:softHyphen/>
        <w:t>grupp som fordonet tillhör har fastställts i en genomförandeakt som har antagits med stöd av artikel 11.1 i förordning (EU) 2019/1242, eller från det tidigare datum som bestäms av regeringen.</w:t>
      </w:r>
    </w:p>
    <w:p>
      <w:pPr>
        <w:pStyle w:val="TextBodyIndent"/>
        <w:rPr>
          <w:sz w:val="18"/>
          <w:szCs w:val="18"/>
        </w:rPr>
      </w:pPr>
      <w:r>
        <w:rPr>
          <w:sz w:val="18"/>
          <w:szCs w:val="18"/>
        </w:rPr>
        <w:t xml:space="preserve">3. För fordon som tillhör en fordonsgrupp eller undergrupp av fordon som inte omfattas av artikel 2.1 i Europaparlamentets och rådets förordning (EU) 2019/1242, </w:t>
      </w:r>
      <w:r>
        <w:rPr>
          <w:i/>
          <w:iCs/>
          <w:sz w:val="18"/>
          <w:szCs w:val="18"/>
        </w:rPr>
        <w:t>i lydelsen enligt förordning (EU) 2024/1610</w:t>
      </w:r>
      <w:r>
        <w:rPr>
          <w:sz w:val="18"/>
          <w:szCs w:val="18"/>
        </w:rPr>
        <w:t>, tillämpas avgift för koldioxidutsläppsklass 2 och 3 från och med den dag då en utsläppsminsknings</w:t>
        <w:softHyphen/>
        <w:t>kurva för den grupp eller undergrupp som fordonet tillhör har fastställts genom ändring av förordning (EU) 2019/1242 och trätt i kraft.</w:t>
      </w:r>
    </w:p>
    <w:p>
      <w:pPr>
        <w:pStyle w:val="TextBodyIndent"/>
        <w:rPr>
          <w:sz w:val="18"/>
          <w:szCs w:val="18"/>
          <w:highlight w:val="yellow"/>
        </w:rPr>
      </w:pPr>
      <w:r>
        <w:rPr>
          <w:sz w:val="18"/>
          <w:szCs w:val="18"/>
        </w:rPr>
        <w:t xml:space="preserve">4. För fordon som tillhör en fordonsgrupp eller undergrupp av fordon som inte omfattas av artikel 2.1 i förordning (EU) 2019/1242, </w:t>
      </w:r>
      <w:r>
        <w:rPr>
          <w:i/>
          <w:iCs/>
          <w:sz w:val="18"/>
          <w:szCs w:val="18"/>
        </w:rPr>
        <w:t>i lydelsen enligt förordning (EU) 2024/1610</w:t>
      </w:r>
      <w:r>
        <w:rPr>
          <w:sz w:val="18"/>
          <w:szCs w:val="18"/>
        </w:rPr>
        <w:t>, tillämpas avgift för koldioxidutsläppsklass 4 första gången tre år efter att referensvärden för koldioxidutsläpp för den grupp eller undergrupp som fordonet tillhör har fastställts i en genomförandeakt som har antagits med stöd av artikel 7ga.7 i eurovinjettdirektivet, eller från det tidigare datum som bestäms av regeringen.</w:t>
      </w:r>
    </w:p>
    <w:p>
      <w:pPr>
        <w:pStyle w:val="TextBodyIndent"/>
        <w:rPr/>
      </w:pPr>
      <w:r>
        <w:rPr/>
      </w:r>
    </w:p>
    <w:p>
      <w:pPr>
        <w:pStyle w:val="TextBody"/>
        <w:rPr/>
      </w:pPr>
      <w:bookmarkStart w:id="49" w:name="_Hlk175664611"/>
      <w:r>
        <w:rPr/>
        <w:t>Nya punkten 2 a samt tredje och fjärde punkterna i ikraftträdande- och övergångsbestämmelserna reglerar att avgiften för koldioxidutsläppsklass 2 och 3 respektive 4, för vissa fordon inte ska börja tillämpas vid lagens ikraftträdande utan först senare. Tidpunkten för när avgiften för koldioxid</w:t>
        <w:softHyphen/>
        <w:t>utsläppsklass 2 och 3 respektive 4 ska börja tillämpas är olika för de undergrupper av fordon som omfattas av artikel 2.1 i förordning (EU) 2019/1242 och för de grupper av fordon som inte gör det. Övervägandena finns i avsnitt 4.4.</w:t>
      </w:r>
    </w:p>
    <w:p>
      <w:pPr>
        <w:pStyle w:val="TextBodyIndent"/>
        <w:rPr/>
      </w:pPr>
      <w:r>
        <w:rPr/>
        <w:t xml:space="preserve">Av den </w:t>
      </w:r>
      <w:r>
        <w:rPr>
          <w:i/>
          <w:iCs/>
        </w:rPr>
        <w:t>nya punkten 2 a</w:t>
      </w:r>
      <w:r>
        <w:rPr/>
        <w:t xml:space="preserve"> framgår tidpunkten för tillämpning av koldi</w:t>
        <w:softHyphen/>
        <w:t>oxidutsläppsklasserna 2 och 3 respektive 4 för vissa fordon som omfattas av artikel 2.1 i förordning (EU) 2019/1242, i lydelsen enligt förordning (EU) 2024/1610. Utsläppsklasserna ska tillämpas första gången tre år efter att referensvärden för koldioxidutsläpp har fastställts i en genomförande</w:t>
        <w:softHyphen/>
        <w:t>akt för den fordonsgrupp eller undergrupp som fordonet tillhör. Regeringen ges vidare möjlighet att bestämma ett tidigare tillämpnings</w:t>
        <w:softHyphen/>
        <w:t xml:space="preserve">datum. Detta kan bli aktuellt om det inom det s.k. eurovinjettsamarbetet överenskoms att koldioxidutsläppsklasserna ska tillämpas innan treårsfristen har löpt ut. </w:t>
      </w:r>
    </w:p>
    <w:p>
      <w:pPr>
        <w:pStyle w:val="TextBodyIndent"/>
        <w:rPr/>
      </w:pPr>
      <w:r>
        <w:rPr>
          <w:spacing w:val="-2"/>
        </w:rPr>
        <w:t xml:space="preserve">I </w:t>
      </w:r>
      <w:r>
        <w:rPr>
          <w:i/>
          <w:spacing w:val="-2"/>
        </w:rPr>
        <w:t>punkterna 3 och 4</w:t>
      </w:r>
      <w:r>
        <w:rPr>
          <w:spacing w:val="-2"/>
        </w:rPr>
        <w:t xml:space="preserve"> ändras hänvisningarna till förordning (EU) 2019/1242</w:t>
      </w:r>
      <w:r>
        <w:rPr/>
        <w:t xml:space="preserve"> till att avse artikel 2.1 i förordningen i lydelsen enligt förordning (EU) 2024/1610. </w:t>
      </w:r>
      <w:bookmarkEnd w:id="49"/>
    </w:p>
    <w:p>
      <w:pPr>
        <w:pStyle w:val="Heading2"/>
        <w:numPr>
          <w:ilvl w:val="1"/>
          <w:numId w:val="3"/>
        </w:numPr>
        <w:rPr/>
      </w:pPr>
      <w:bookmarkStart w:id="50" w:name="_Toc192598896"/>
      <w:bookmarkStart w:id="51" w:name="_Toc190340332"/>
      <w:r>
        <w:rPr/>
        <w:t>Förslaget till lag om ändring i lagen (2014:447) om rätt att ta fordon i anspråk för fordringar på vissa skatter och avgifter</w:t>
      </w:r>
      <w:bookmarkEnd w:id="50"/>
      <w:bookmarkEnd w:id="51"/>
    </w:p>
    <w:p>
      <w:pPr>
        <w:pStyle w:val="TextBody"/>
        <w:rPr>
          <w:sz w:val="18"/>
          <w:szCs w:val="18"/>
        </w:rPr>
      </w:pPr>
      <w:r>
        <w:rPr>
          <w:b/>
          <w:sz w:val="18"/>
          <w:szCs w:val="18"/>
        </w:rPr>
        <w:t>1 §</w:t>
      </w:r>
      <w:r>
        <w:rPr>
          <w:sz w:val="18"/>
          <w:szCs w:val="18"/>
        </w:rPr>
        <w:t>    Denna lag gäller rätt att ta fordon i anspråk för betalning av</w:t>
      </w:r>
    </w:p>
    <w:p>
      <w:pPr>
        <w:pStyle w:val="TextBodyIndent"/>
        <w:rPr>
          <w:sz w:val="18"/>
          <w:szCs w:val="18"/>
        </w:rPr>
      </w:pPr>
      <w:r>
        <w:rPr>
          <w:sz w:val="18"/>
          <w:szCs w:val="18"/>
        </w:rPr>
        <w:t>1. statens eller en kommuns fordringar på avgift enligt lagen (1976:206) om felparkeringsavgift,</w:t>
      </w:r>
    </w:p>
    <w:p>
      <w:pPr>
        <w:pStyle w:val="TextBodyIndent"/>
        <w:rPr>
          <w:sz w:val="18"/>
          <w:szCs w:val="18"/>
        </w:rPr>
      </w:pPr>
      <w:r>
        <w:rPr>
          <w:sz w:val="18"/>
          <w:szCs w:val="18"/>
        </w:rPr>
        <w:t>2. statens fordringar på trängselskatt eller avgift enligt lagen (2004:629) om trängselskatt,</w:t>
      </w:r>
    </w:p>
    <w:p>
      <w:pPr>
        <w:pStyle w:val="TextBodyIndent"/>
        <w:rPr>
          <w:sz w:val="18"/>
          <w:szCs w:val="18"/>
        </w:rPr>
      </w:pPr>
      <w:r>
        <w:rPr>
          <w:sz w:val="18"/>
          <w:szCs w:val="18"/>
        </w:rPr>
        <w:t>3. statens fordringar på fordonsskatt eller avgift avseende fordonsskatt enligt vägtrafikskattelagen (2006:227),</w:t>
      </w:r>
    </w:p>
    <w:p>
      <w:pPr>
        <w:pStyle w:val="TextBodyIndent"/>
        <w:rPr>
          <w:sz w:val="18"/>
          <w:szCs w:val="18"/>
        </w:rPr>
      </w:pPr>
      <w:r>
        <w:rPr>
          <w:sz w:val="18"/>
          <w:szCs w:val="18"/>
        </w:rPr>
        <w:t>4. statens fordringar på skatt eller avgift enligt lagen (2006:228) med särskilda bestämmelser om fordonsskatt, och</w:t>
      </w:r>
    </w:p>
    <w:p>
      <w:pPr>
        <w:pStyle w:val="TextBodyIndent"/>
        <w:rPr>
          <w:sz w:val="18"/>
          <w:szCs w:val="18"/>
        </w:rPr>
      </w:pPr>
      <w:r>
        <w:rPr>
          <w:sz w:val="18"/>
          <w:szCs w:val="18"/>
        </w:rPr>
        <w:t xml:space="preserve">5. statens fordringar på avgift enligt lagen </w:t>
      </w:r>
      <w:r>
        <w:rPr>
          <w:i/>
          <w:iCs/>
          <w:sz w:val="18"/>
          <w:szCs w:val="18"/>
        </w:rPr>
        <w:t>(2024:172</w:t>
      </w:r>
      <w:r>
        <w:rPr>
          <w:sz w:val="18"/>
          <w:szCs w:val="18"/>
        </w:rPr>
        <w:t>) om infrastrukturavgifter på väg eller föreskrifter som har meddelats med stöd av den lagen.</w:t>
      </w:r>
    </w:p>
    <w:p>
      <w:pPr>
        <w:pStyle w:val="TextBodyIndent"/>
        <w:rPr>
          <w:sz w:val="18"/>
          <w:szCs w:val="18"/>
        </w:rPr>
      </w:pPr>
      <w:r>
        <w:rPr>
          <w:sz w:val="18"/>
          <w:szCs w:val="18"/>
        </w:rPr>
      </w:r>
    </w:p>
    <w:p>
      <w:pPr>
        <w:pStyle w:val="TextBody"/>
        <w:rPr/>
      </w:pPr>
      <w:r>
        <w:rPr/>
        <w:t>Paragrafen reglerar rätten att ta fordon i anspråk för betalning av vissa skatter och avgifter. Övervägandena finns i avsnitt 4.4.</w:t>
      </w:r>
    </w:p>
    <w:p>
      <w:pPr>
        <w:pStyle w:val="TextBodyIndent"/>
        <w:rPr>
          <w:sz w:val="18"/>
          <w:szCs w:val="18"/>
        </w:rPr>
      </w:pPr>
      <w:r>
        <w:rPr/>
        <w:t xml:space="preserve">I </w:t>
      </w:r>
      <w:r>
        <w:rPr>
          <w:i/>
          <w:iCs/>
        </w:rPr>
        <w:t>punkten 5</w:t>
      </w:r>
      <w:r>
        <w:rPr/>
        <w:t xml:space="preserve"> uppdateras hänvisningen till lagen om infrastrukturavgifter på väg så att den hänvisar till 2024 års lag.</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föreskrifter gäller fortfarande för fordringar som har beslutats före den 1 maj 2024.</w:t>
      </w:r>
    </w:p>
    <w:p>
      <w:pPr>
        <w:pStyle w:val="TextBodyIndent"/>
        <w:rPr>
          <w:sz w:val="18"/>
          <w:szCs w:val="18"/>
        </w:rPr>
      </w:pPr>
      <w:r>
        <w:rPr>
          <w:sz w:val="18"/>
          <w:szCs w:val="18"/>
        </w:rPr>
      </w:r>
    </w:p>
    <w:p>
      <w:pPr>
        <w:pStyle w:val="TextBody"/>
        <w:rPr/>
      </w:pPr>
      <w:r>
        <w:rPr/>
        <w:t>Ikraftträdande- och övergångsbestämmelserna innehåller bestämmelser om när lagändringen ska träda i kraft och om fortsatt tillämpning av äldre föreskrifter. Övervägandena finns i avsnitt 5.</w:t>
      </w:r>
    </w:p>
    <w:p>
      <w:pPr>
        <w:pStyle w:val="TextBodyIndent"/>
        <w:rPr/>
      </w:pPr>
      <w:r>
        <w:rPr>
          <w:i/>
          <w:iCs/>
        </w:rPr>
        <w:t xml:space="preserve">Punkten 1 </w:t>
      </w:r>
      <w:r>
        <w:rPr/>
        <w:t xml:space="preserve">anger lagens ikraftträdande. </w:t>
      </w:r>
    </w:p>
    <w:p>
      <w:pPr>
        <w:pStyle w:val="TextBodyIndent"/>
        <w:rPr/>
      </w:pPr>
      <w:r>
        <w:rPr>
          <w:i/>
          <w:iCs/>
        </w:rPr>
        <w:t xml:space="preserve">Punkten 2 </w:t>
      </w:r>
      <w:r>
        <w:rPr/>
        <w:t xml:space="preserve">innebär att den nuvarande lydelsen av 1 § i lagen fortsatt ska gälla för fordringar på infrastrukturavgifter som har beslutats enligt lagen (2014:52) om infrastrukturavgifter på väg. </w:t>
      </w:r>
    </w:p>
    <w:p>
      <w:pPr>
        <w:pStyle w:val="Heading2"/>
        <w:numPr>
          <w:ilvl w:val="1"/>
          <w:numId w:val="3"/>
        </w:numPr>
        <w:rPr/>
      </w:pPr>
      <w:bookmarkStart w:id="52" w:name="_Toc178067531"/>
      <w:bookmarkStart w:id="53" w:name="_Toc192598897"/>
      <w:bookmarkStart w:id="54" w:name="_Toc190340333"/>
      <w:r>
        <w:rPr/>
        <w:t>Förslaget till lag om ändring i lagen (2024:172) om infrastrukturavgifter på väg</w:t>
      </w:r>
      <w:bookmarkEnd w:id="52"/>
      <w:bookmarkEnd w:id="53"/>
      <w:bookmarkEnd w:id="54"/>
    </w:p>
    <w:p>
      <w:pPr>
        <w:pStyle w:val="TextBody"/>
        <w:rPr>
          <w:sz w:val="18"/>
          <w:szCs w:val="18"/>
        </w:rPr>
      </w:pPr>
      <w:r>
        <w:rPr>
          <w:b/>
          <w:sz w:val="18"/>
          <w:szCs w:val="18"/>
        </w:rPr>
        <w:t>7 §</w:t>
      </w:r>
      <w:r>
        <w:rPr>
          <w:sz w:val="18"/>
          <w:szCs w:val="18"/>
        </w:rPr>
        <w:t xml:space="preserve">    I denna lag avses med </w:t>
      </w:r>
      <w:r>
        <w:rPr>
          <w:i/>
          <w:iCs/>
          <w:sz w:val="18"/>
          <w:szCs w:val="18"/>
        </w:rPr>
        <w:t>utsläppsfritt fordon</w:t>
      </w:r>
      <w:r>
        <w:rPr>
          <w:sz w:val="18"/>
          <w:szCs w:val="18"/>
        </w:rPr>
        <w:t>:</w:t>
      </w:r>
    </w:p>
    <w:p>
      <w:pPr>
        <w:pStyle w:val="TextBodyIndent"/>
        <w:rPr>
          <w:sz w:val="18"/>
          <w:szCs w:val="18"/>
        </w:rPr>
      </w:pPr>
      <w:r>
        <w:rPr>
          <w:sz w:val="18"/>
          <w:szCs w:val="18"/>
        </w:rPr>
        <w:t>1. en personbil, lätt buss eller lätt lastbil utan förbränningsmotor, och</w:t>
      </w:r>
    </w:p>
    <w:p>
      <w:pPr>
        <w:pStyle w:val="TextBodyIndent"/>
        <w:rPr>
          <w:sz w:val="18"/>
          <w:szCs w:val="18"/>
        </w:rPr>
      </w:pPr>
      <w:r>
        <w:rPr>
          <w:sz w:val="18"/>
          <w:szCs w:val="18"/>
        </w:rPr>
        <w:t>2</w:t>
      </w:r>
      <w:r>
        <w:rPr>
          <w:i/>
          <w:iCs/>
          <w:sz w:val="18"/>
          <w:szCs w:val="18"/>
        </w:rPr>
        <w:t>. ett tungt fordon enligt artikel 3.11 a eller b i Europaparlamentets och rådets förordning (EU) 2019/1242 av den 20 juni 2019 om fastställande av normer för koldioxidutsläpp från nya tunga fordon och om ändring av Europaparlamentets och rådets förordningar (EG) nr 595/2009 och (EU) 2018/956 och rådets direktiv 96/53/EG.</w:t>
      </w:r>
    </w:p>
    <w:p>
      <w:pPr>
        <w:pStyle w:val="TextBodyIndent"/>
        <w:rPr/>
      </w:pPr>
      <w:r>
        <w:rPr/>
      </w:r>
    </w:p>
    <w:p>
      <w:pPr>
        <w:pStyle w:val="TextBody"/>
        <w:rPr/>
      </w:pPr>
      <w:r>
        <w:rPr/>
        <w:t>Paragrafen förklarar uttrycket utsläppsfritt fordon. Övervägandena finns i avsnitt 4.2.</w:t>
      </w:r>
    </w:p>
    <w:p>
      <w:pPr>
        <w:pStyle w:val="TextBodyIndent"/>
        <w:rPr/>
      </w:pPr>
      <w:r>
        <w:rPr>
          <w:i/>
          <w:iCs/>
        </w:rPr>
        <w:t>Punkten 2</w:t>
      </w:r>
      <w:r>
        <w:rPr/>
        <w:t>, som</w:t>
      </w:r>
      <w:r>
        <w:rPr>
          <w:i/>
          <w:iCs/>
        </w:rPr>
        <w:t xml:space="preserve"> </w:t>
      </w:r>
      <w:r>
        <w:rPr/>
        <w:t xml:space="preserve">avser utsläppsfria tunga fordon, ändras. En hänvisning görs till de delar av den EU-rättsliga definitionen av utsläppsfritt tungt fordon som avser tunga motorfordon i artikel 3.11 a och b i </w:t>
      </w:r>
      <w:r>
        <w:rPr>
          <w:bCs/>
        </w:rPr>
        <w:t>förordning (EU) 2019/1242</w:t>
      </w:r>
      <w:r>
        <w:rPr/>
        <w:t>, jfr artikel </w:t>
      </w:r>
      <w:r>
        <w:rPr>
          <w:bCs/>
        </w:rPr>
        <w:t xml:space="preserve">2.1.29 i eurovinjettdirektivet som hänvisar till </w:t>
      </w:r>
      <w:r>
        <w:rPr/>
        <w:t xml:space="preserve">artikel 3.11 i </w:t>
      </w:r>
      <w:r>
        <w:rPr>
          <w:bCs/>
        </w:rPr>
        <w:t>förordning (EU) 2019/1242.</w:t>
      </w:r>
      <w:r>
        <w:rPr/>
        <w:t xml:space="preserve"> De släpfordon som omfattas av den EU-rättsliga definitionen enligt artikel 3.11 c i </w:t>
      </w:r>
      <w:r>
        <w:rPr>
          <w:bCs/>
        </w:rPr>
        <w:t>förordning (EU) 2019/1242 omfattas inte av lagens ordförklaring.</w:t>
      </w:r>
    </w:p>
    <w:p>
      <w:pPr>
        <w:pStyle w:val="TextBodyIndent"/>
        <w:rPr/>
      </w:pPr>
      <w:r>
        <w:rPr/>
        <w:t>Genom hänvisningen kommer följande fordon att räknas som utsläpps</w:t>
        <w:softHyphen/>
        <w:t>fria fordon:</w:t>
      </w:r>
    </w:p>
    <w:p>
      <w:pPr>
        <w:pStyle w:val="TextBodyIndent"/>
        <w:rPr/>
      </w:pPr>
      <w:r>
        <w:rPr/>
        <w:t>– </w:t>
      </w:r>
      <w:r>
        <w:rPr/>
        <w:t>Tunga fordon utan förbränningsmotor. Exempel på sådana fordon är fordon som bara har en elmotor och bränslecellsfordon som drivs med vätgas.</w:t>
      </w:r>
    </w:p>
    <w:p>
      <w:pPr>
        <w:pStyle w:val="TextBodyIndent"/>
        <w:rPr/>
      </w:pPr>
      <w:r>
        <w:rPr>
          <w:i/>
          <w:iCs/>
        </w:rPr>
        <w:t>– </w:t>
      </w:r>
      <w:r>
        <w:rPr/>
        <w:t>Tunga fordon som har en förbränningsmotor. Motorn ska dock släppa ut högst 3 gram koldioxid per tonkilometer eller högst 1 gram koldioxid per personkilometer. En tonkilometer innebär en förflyttning av ett ton gods en kilometer och en personkilometer innebär en förflyttning av en person en kilometer. Koldioxidutsläppsvärdena ska vidare vara fastställda enligt förordning (EU) 2017/2400.</w:t>
      </w:r>
    </w:p>
    <w:p>
      <w:pPr>
        <w:pStyle w:val="TextBodyIndent"/>
        <w:rPr/>
      </w:pPr>
      <w:r>
        <w:rPr>
          <w:i/>
          <w:iCs/>
        </w:rPr>
        <w:t>– </w:t>
      </w:r>
      <w:r>
        <w:rPr/>
        <w:t>Tunga fordon som har en förbränningsmotor som släpper ut högst 1 gram koldioxid per kilowattimme eller 1 gram koldioxid per kilometer och som det inte har fastställts koldioxidutsläppsvärden för enligt för</w:t>
        <w:softHyphen/>
        <w:t xml:space="preserve">ordning (EU) 2017/2400. </w:t>
      </w:r>
    </w:p>
    <w:p>
      <w:pPr>
        <w:pStyle w:val="Rubrik4utannumrering"/>
        <w:rPr/>
      </w:pPr>
      <w:r>
        <w:rPr/>
        <w:t>Ikraftträdande- och övergångsbestämmelser</w:t>
      </w:r>
    </w:p>
    <w:p>
      <w:pPr>
        <w:pStyle w:val="TextBodyIndent"/>
        <w:rPr>
          <w:sz w:val="18"/>
          <w:szCs w:val="18"/>
        </w:rPr>
      </w:pPr>
      <w:r>
        <w:rPr>
          <w:sz w:val="18"/>
          <w:szCs w:val="18"/>
        </w:rPr>
        <w:t>4. Följande gäller för tillämpningen av 25–27 §§ på undergrupper av tunga fordon som omfattas av artikel 2.1 i Europaparlamentets och rådets förordning (EU) 2019/1242. Om Europeiska kommissionen för en sådan undergrupp har fast</w:t>
        <w:softHyphen/>
        <w:t>ställt referensvärden för koldioxidutsläpp i en genomförandeakt som antagits efter den 30 april 2022 eller om sådana referensvärden inte har fastställts, ska bestäm</w:t>
        <w:softHyphen/>
        <w:t>mel</w:t>
        <w:softHyphen/>
        <w:t xml:space="preserve">serna om differentiering av infrastrukturavgifter i </w:t>
      </w:r>
      <w:r>
        <w:rPr>
          <w:i/>
          <w:iCs/>
          <w:sz w:val="18"/>
          <w:szCs w:val="18"/>
        </w:rPr>
        <w:t>25–27</w:t>
      </w:r>
      <w:r>
        <w:rPr>
          <w:sz w:val="18"/>
          <w:szCs w:val="18"/>
        </w:rPr>
        <w:t> §§ tillämpas på fordon i den undergruppen först från och med den dag som inträffar två år efter offent</w:t>
        <w:softHyphen/>
        <w:t>liggörandet av den genomförandeakt där referensvärdena fastställs.</w:t>
      </w:r>
    </w:p>
    <w:p>
      <w:pPr>
        <w:pStyle w:val="TextBodyIndent"/>
        <w:rPr>
          <w:sz w:val="18"/>
          <w:szCs w:val="18"/>
        </w:rPr>
      </w:pPr>
      <w:r>
        <w:rPr>
          <w:sz w:val="18"/>
          <w:szCs w:val="18"/>
        </w:rPr>
        <w:t>5. Följande gäller för tillämpningen av 25–27 §§ på grupper av tunga fordon som inte omfattas av artikel 2.1 i Europaparlamentets och rådets förordning (EU) 2019/1242:</w:t>
      </w:r>
    </w:p>
    <w:p>
      <w:pPr>
        <w:pStyle w:val="TextBodyIndent"/>
        <w:rPr>
          <w:sz w:val="18"/>
          <w:szCs w:val="18"/>
        </w:rPr>
      </w:pPr>
      <w:r>
        <w:rPr>
          <w:sz w:val="18"/>
          <w:szCs w:val="18"/>
        </w:rPr>
        <w:t>a) bestämmelserna om koldioxidutsläppsklasserna 1, 4 och 5 tillämpas först från och med den dag som inträffar två år efter det att referensvärden för koldioxid</w:t>
        <w:softHyphen/>
        <w:t>utsläpp för den gruppen av fordon har fastställts i en genomförandeakt som har anta</w:t>
        <w:softHyphen/>
        <w:t xml:space="preserve">gits med stöd av artikel 7ga.7 i Europaparlamentets och rådets direktiv 1999/62/EG, i lydelsen enligt Europaparlamentets och rådets direktiv (EU) 2022/362, och </w:t>
      </w:r>
    </w:p>
    <w:p>
      <w:pPr>
        <w:pStyle w:val="TextBodyIndent"/>
        <w:rPr>
          <w:sz w:val="18"/>
          <w:szCs w:val="18"/>
        </w:rPr>
      </w:pPr>
      <w:r>
        <w:rPr>
          <w:sz w:val="18"/>
          <w:szCs w:val="18"/>
        </w:rPr>
        <w:t>b) bestämmelserna om koldioxidutsläppsklasserna 2 och 3 tillämpas först från och med den dag då en utsläppsminskningskurva för den gruppen av fordon har fastställts enligt artikel 7ga.1 fjärde stycket i Europaparlamentets och rådets direktiv 1999/62/EG, i lydelsen enligt Europaparlamentets och rådets direktiv (EU) 2022/362, och trätt i kraft.</w:t>
      </w:r>
    </w:p>
    <w:p>
      <w:pPr>
        <w:pStyle w:val="TextBodyIndent"/>
        <w:rPr/>
      </w:pPr>
      <w:r>
        <w:rPr/>
      </w:r>
    </w:p>
    <w:p>
      <w:pPr>
        <w:pStyle w:val="TextBody"/>
        <w:rPr/>
      </w:pPr>
      <w:r>
        <w:rPr/>
        <w:t>Fjärde och femte punkterna i ikraftträdande- och övergångsbestämmel</w:t>
        <w:softHyphen/>
        <w:t>serna reglerar att den differentiering av infrastrukturavgifter utifrån de tunga fordonens koldioxidutsläppsklasser som avses i 25 §, för de flesta tunga fordonen inte ska börja tillämpas vid lagens ikraftträdande utan först senare. Övervägandena finns i avsnitt 4.4.</w:t>
      </w:r>
    </w:p>
    <w:p>
      <w:pPr>
        <w:pStyle w:val="TextBodyIndent"/>
        <w:rPr/>
      </w:pPr>
      <w:r>
        <w:rPr/>
        <w:t xml:space="preserve">Av </w:t>
      </w:r>
      <w:r>
        <w:rPr>
          <w:i/>
          <w:iCs/>
        </w:rPr>
        <w:t xml:space="preserve">punkterna 4 och 5 </w:t>
      </w:r>
      <w:r>
        <w:rPr/>
        <w:t xml:space="preserve">framgår att tidpunkten när en differentiering av infrastrukturavgifter utifrån de tunga fordonens koldioxidutsläppsklasser ska börja tillämpas är olika för de undergrupper av fordon som omfattas av artikel 2.1 a–d i förordning (EU) 2019/1242 och för de grupper av fordon som inte gör det. </w:t>
      </w:r>
    </w:p>
    <w:p>
      <w:pPr>
        <w:pStyle w:val="TextBodyIndent"/>
        <w:rPr/>
      </w:pPr>
      <w:r>
        <w:rPr/>
        <w:t xml:space="preserve">I </w:t>
      </w:r>
      <w:r>
        <w:rPr>
          <w:i/>
          <w:iCs/>
        </w:rPr>
        <w:t xml:space="preserve">punkten 4 </w:t>
      </w:r>
      <w:r>
        <w:rPr/>
        <w:t xml:space="preserve">ändras hänvisningen till förordning (EU) 2019/1242 till att avse artikel 2.1. I </w:t>
      </w:r>
      <w:r>
        <w:rPr>
          <w:i/>
          <w:iCs/>
        </w:rPr>
        <w:t xml:space="preserve">andra meningen </w:t>
      </w:r>
      <w:r>
        <w:rPr/>
        <w:t>rättas hänvisningen till de paragrafer i lagen som avser differentiering för koldioxidutsläpp till 25–27 §§.</w:t>
      </w:r>
    </w:p>
    <w:p>
      <w:pPr>
        <w:pStyle w:val="TextBodyIndent"/>
        <w:rPr/>
      </w:pPr>
      <w:r>
        <w:rPr/>
        <w:t xml:space="preserve">I </w:t>
      </w:r>
      <w:r>
        <w:rPr>
          <w:i/>
          <w:iCs/>
        </w:rPr>
        <w:t xml:space="preserve">punkten 5 </w:t>
      </w:r>
      <w:r>
        <w:rPr/>
        <w:t>ändras hänvisningen till förordning (EU) 2019/1242 till att avse artikel 2.1.</w:t>
      </w:r>
    </w:p>
    <w:p>
      <w:pPr>
        <w:pStyle w:val="Heading2"/>
        <w:numPr>
          <w:ilvl w:val="1"/>
          <w:numId w:val="3"/>
        </w:numPr>
        <w:rPr/>
      </w:pPr>
      <w:bookmarkStart w:id="55" w:name="_Toc192598898"/>
      <w:bookmarkStart w:id="56" w:name="_Toc190340334"/>
      <w:bookmarkStart w:id="57" w:name="_Toc178067532"/>
      <w:r>
        <w:rPr/>
        <w:t>Förslaget till lag om ändring i lagen (2024:173) om indelning av tunga fordon i koldioxidutsläppsklasser</w:t>
      </w:r>
      <w:bookmarkEnd w:id="55"/>
      <w:bookmarkEnd w:id="56"/>
      <w:bookmarkEnd w:id="57"/>
    </w:p>
    <w:p>
      <w:pPr>
        <w:pStyle w:val="TextBody"/>
        <w:rPr>
          <w:sz w:val="18"/>
          <w:szCs w:val="18"/>
        </w:rPr>
      </w:pPr>
      <w:r>
        <w:rPr>
          <w:b/>
          <w:sz w:val="18"/>
          <w:szCs w:val="18"/>
        </w:rPr>
        <w:t>4 §</w:t>
      </w:r>
      <w:r>
        <w:rPr>
          <w:sz w:val="18"/>
          <w:szCs w:val="18"/>
        </w:rPr>
        <w:t xml:space="preserve">    I denna lag avses med </w:t>
      </w:r>
      <w:bookmarkStart w:id="58" w:name="_Hlk172896003"/>
      <w:r>
        <w:rPr>
          <w:i/>
          <w:sz w:val="18"/>
          <w:szCs w:val="18"/>
        </w:rPr>
        <w:t>referensvärde för koldioxidutsläpp</w:t>
      </w:r>
      <w:bookmarkEnd w:id="58"/>
      <w:r>
        <w:rPr>
          <w:sz w:val="18"/>
          <w:szCs w:val="18"/>
        </w:rPr>
        <w:t>:</w:t>
      </w:r>
    </w:p>
    <w:p>
      <w:pPr>
        <w:pStyle w:val="TextBodyIndent"/>
        <w:rPr>
          <w:sz w:val="18"/>
          <w:szCs w:val="18"/>
        </w:rPr>
      </w:pPr>
      <w:r>
        <w:rPr>
          <w:sz w:val="18"/>
          <w:szCs w:val="18"/>
        </w:rPr>
        <w:t>1. för ett fordon som omfattas av Europaparlamentets och rådets förordning (EU) 2019/1242, det värde som beräknas enligt punkt 3 i bilaga I till den förord</w:t>
        <w:softHyphen/>
        <w:t>ningen, och</w:t>
      </w:r>
    </w:p>
    <w:p>
      <w:pPr>
        <w:pStyle w:val="TextBodyIndent"/>
        <w:rPr>
          <w:sz w:val="18"/>
          <w:szCs w:val="18"/>
        </w:rPr>
      </w:pPr>
      <w:r>
        <w:rPr>
          <w:sz w:val="18"/>
          <w:szCs w:val="18"/>
        </w:rPr>
        <w:t>2. för ett fordon som inte omfattas av Europaparlamentets och rådets förordning (EU) 2019/1242, det genomsnittliga värdet av alla koldioxidutsläpp från fordon i den fordonsgrupp som fordonet tillhör och som har rapporterats enligt Europa</w:t>
        <w:softHyphen/>
        <w:t>par</w:t>
        <w:softHyphen/>
        <w:t>la</w:t>
        <w:softHyphen/>
        <w:t>mentets och rådets förordning (EU) 2018/956 av den 28 juni 2018 om över</w:t>
        <w:softHyphen/>
        <w:t>vak</w:t>
        <w:softHyphen/>
        <w:t>ning och rapportering av nya tunga fordons koldioxidutsläpp och bränsle</w:t>
        <w:softHyphen/>
        <w:t>för</w:t>
        <w:softHyphen/>
        <w:t>bruk</w:t>
        <w:softHyphen/>
        <w:t xml:space="preserve">ning </w:t>
      </w:r>
      <w:r>
        <w:rPr>
          <w:i/>
          <w:sz w:val="18"/>
          <w:szCs w:val="18"/>
        </w:rPr>
        <w:t>eller enligt Europaparlamentets och rådets förordning (EU) 2019/1242</w:t>
      </w:r>
      <w:r>
        <w:rPr>
          <w:sz w:val="18"/>
          <w:szCs w:val="18"/>
        </w:rPr>
        <w:t>, för den första rapporteringsperioden.</w:t>
      </w:r>
    </w:p>
    <w:p>
      <w:pPr>
        <w:pStyle w:val="TextBodyIndent"/>
        <w:rPr>
          <w:sz w:val="18"/>
          <w:szCs w:val="18"/>
        </w:rPr>
      </w:pPr>
      <w:r>
        <w:rPr>
          <w:sz w:val="18"/>
          <w:szCs w:val="18"/>
        </w:rPr>
      </w:r>
    </w:p>
    <w:p>
      <w:pPr>
        <w:pStyle w:val="TextBody"/>
        <w:rPr/>
      </w:pPr>
      <w:r>
        <w:rPr/>
        <w:t>Paragrafen förklarar uttrycket referensvärde för koldioxidutsläpp. Över</w:t>
        <w:softHyphen/>
        <w:t>vägandena finns i avsnitt 4.3.</w:t>
      </w:r>
    </w:p>
    <w:p>
      <w:pPr>
        <w:pStyle w:val="TextBodyIndent"/>
        <w:rPr/>
      </w:pPr>
      <w:r>
        <w:rPr>
          <w:i/>
          <w:iCs/>
        </w:rPr>
        <w:t xml:space="preserve">Punkten 2 </w:t>
      </w:r>
      <w:r>
        <w:rPr/>
        <w:t>utvidgas till att även omfatta koldioxidutsläpp från fordon som har rapporterats enligt Europaparlamentets och rådets förordning (EU) 2019/1242.</w:t>
      </w:r>
    </w:p>
    <w:p>
      <w:pPr>
        <w:pStyle w:val="TextBodyIndent"/>
        <w:rPr>
          <w:sz w:val="18"/>
          <w:szCs w:val="18"/>
        </w:rPr>
      </w:pPr>
      <w:r>
        <w:rPr>
          <w:sz w:val="18"/>
          <w:szCs w:val="18"/>
        </w:rPr>
      </w:r>
    </w:p>
    <w:p>
      <w:pPr>
        <w:pStyle w:val="TextBody"/>
        <w:rPr>
          <w:sz w:val="18"/>
          <w:szCs w:val="18"/>
        </w:rPr>
      </w:pPr>
      <w:r>
        <w:rPr>
          <w:b/>
          <w:sz w:val="18"/>
          <w:szCs w:val="18"/>
        </w:rPr>
        <w:t>6 §</w:t>
      </w:r>
      <w:r>
        <w:rPr>
          <w:sz w:val="18"/>
          <w:szCs w:val="18"/>
        </w:rPr>
        <w:t xml:space="preserve">    I denna lag avses med </w:t>
      </w:r>
      <w:r>
        <w:rPr>
          <w:i/>
          <w:sz w:val="18"/>
          <w:szCs w:val="18"/>
          <w:u w:val="single"/>
        </w:rPr>
        <w:t>utsläppsfritt fordon</w:t>
      </w:r>
      <w:r>
        <w:rPr>
          <w:i/>
          <w:sz w:val="18"/>
          <w:szCs w:val="18"/>
        </w:rPr>
        <w:t xml:space="preserve"> detsamma som i artikel 3.11 a och b i Europaparlamentets och rådets förordning (EU) 2019/1242.</w:t>
      </w:r>
      <w:r>
        <w:rPr>
          <w:sz w:val="18"/>
          <w:szCs w:val="18"/>
        </w:rPr>
        <w:t xml:space="preserve"> </w:t>
      </w:r>
    </w:p>
    <w:p>
      <w:pPr>
        <w:pStyle w:val="TextBodyIndent"/>
        <w:rPr>
          <w:sz w:val="18"/>
          <w:szCs w:val="18"/>
        </w:rPr>
      </w:pPr>
      <w:r>
        <w:rPr>
          <w:sz w:val="18"/>
          <w:szCs w:val="18"/>
        </w:rPr>
      </w:r>
    </w:p>
    <w:p>
      <w:pPr>
        <w:pStyle w:val="TextBody"/>
        <w:rPr/>
      </w:pPr>
      <w:r>
        <w:rPr/>
        <w:t>Paragrafen förklarar uttrycket utsläppsfritt fordon. Övervägandena finns i avsnitt 4.2.</w:t>
      </w:r>
    </w:p>
    <w:p>
      <w:pPr>
        <w:pStyle w:val="TextBodyIndent"/>
        <w:rPr/>
      </w:pPr>
      <w:r>
        <w:rPr/>
        <w:t xml:space="preserve">Paragrafen ändras på så sätt att utsläppsfritt fordon förklaras genom en hänvisning till de delar av den EU-rättsliga definitionen av utsläppsfritt tungt fordon som avser tunga motorfordon i artikel 3.11 a och b i </w:t>
      </w:r>
      <w:r>
        <w:rPr>
          <w:bCs/>
        </w:rPr>
        <w:t>förordning (EU) 2019/1242</w:t>
      </w:r>
      <w:r>
        <w:rPr/>
        <w:t xml:space="preserve">, jfr artikel </w:t>
      </w:r>
      <w:r>
        <w:rPr>
          <w:bCs/>
        </w:rPr>
        <w:t xml:space="preserve">2.1.29 i eurovinjettdirektivet som hänvisar till </w:t>
      </w:r>
      <w:r>
        <w:rPr/>
        <w:t xml:space="preserve">artikel 3.11 i </w:t>
      </w:r>
      <w:r>
        <w:rPr>
          <w:bCs/>
        </w:rPr>
        <w:t>förordning (EU) 2019/1242.</w:t>
      </w:r>
      <w:r>
        <w:rPr/>
        <w:t xml:space="preserve"> De släpfordon som omfattas av den EU-rättsliga definitionen enligt artikel 3.11 c i </w:t>
      </w:r>
      <w:r>
        <w:rPr>
          <w:bCs/>
        </w:rPr>
        <w:t>förordning (EU) 2019/1242 omfattas inte av lagens ordförklaring.</w:t>
      </w:r>
    </w:p>
    <w:p>
      <w:pPr>
        <w:pStyle w:val="TextBodyIndent"/>
        <w:rPr/>
      </w:pPr>
      <w:r>
        <w:rPr/>
        <w:t>Genom hänvisningen kommer följande fordon att räknas som utsläpps</w:t>
        <w:softHyphen/>
        <w:t>fria fordon:</w:t>
      </w:r>
    </w:p>
    <w:p>
      <w:pPr>
        <w:pStyle w:val="TextBodyIndent"/>
        <w:rPr/>
      </w:pPr>
      <w:r>
        <w:rPr>
          <w:i/>
          <w:iCs/>
        </w:rPr>
        <w:t>– </w:t>
      </w:r>
      <w:r>
        <w:rPr/>
        <w:t>Tunga fordon utan förbränningsmotor. Exempel på sådana fordon är fordon som bara har en elmotor och bränslecellsfordon som drivs med vätgas.</w:t>
      </w:r>
    </w:p>
    <w:p>
      <w:pPr>
        <w:pStyle w:val="TextBodyIndent"/>
        <w:rPr/>
      </w:pPr>
      <w:r>
        <w:rPr>
          <w:i/>
          <w:iCs/>
        </w:rPr>
        <w:t>–</w:t>
      </w:r>
      <w:r>
        <w:rPr/>
        <w:t>Tunga fordon som har en förbränningsmotor. Motorn ska dock släppa ut högst 3 gram koldioxid per tonkilometer eller högst 1 gram koldioxid per personkilometer. En tonkilometer innebär en förflyttning av ett ton gods en kilometer och en personkilometer innebär en förflyttning av en person en kilometer. Koldioxidutsläppsvärdena ska vidare vara fastställda enligt förordning (EU) 2017/2400.</w:t>
      </w:r>
    </w:p>
    <w:p>
      <w:pPr>
        <w:pStyle w:val="TextBodyIndent"/>
        <w:rPr/>
      </w:pPr>
      <w:r>
        <w:rPr>
          <w:i/>
          <w:iCs/>
        </w:rPr>
        <w:t>– </w:t>
      </w:r>
      <w:r>
        <w:rPr/>
        <w:t>Tunga fordon som har en förbränningsmotor som släpper ut högst 1 gram koldioxid per kilowattimme eller högst 1 gram koldioxid per kilo</w:t>
        <w:softHyphen/>
        <w:t xml:space="preserve">meter och som det inte har fastställts koldioxidutsläppsvärden för enligt förordning (EU) 2017/2400. </w:t>
      </w:r>
    </w:p>
    <w:p>
      <w:pPr>
        <w:pStyle w:val="Heading2"/>
        <w:numPr>
          <w:ilvl w:val="1"/>
          <w:numId w:val="3"/>
        </w:numPr>
        <w:rPr/>
      </w:pPr>
      <w:bookmarkStart w:id="59" w:name="_Toc192598899"/>
      <w:bookmarkStart w:id="60" w:name="_Toc190340335"/>
      <w:bookmarkStart w:id="61" w:name="_Toc178067534"/>
      <w:r>
        <w:rPr/>
        <w:t>Förslaget till lag om ändring i lagen (2024:293) om ändring i lagen (1997:1137) om vägavgift för vissa tunga fordon</w:t>
      </w:r>
      <w:bookmarkEnd w:id="59"/>
      <w:bookmarkEnd w:id="60"/>
      <w:bookmarkEnd w:id="61"/>
    </w:p>
    <w:p>
      <w:pPr>
        <w:pStyle w:val="Rubrik4utannumrering"/>
        <w:rPr/>
      </w:pPr>
      <w:r>
        <w:rPr/>
        <w:t>Ikraftträdande- och övergångsbestämmelser</w:t>
      </w:r>
    </w:p>
    <w:p>
      <w:pPr>
        <w:pStyle w:val="TextBodyIndent"/>
        <w:rPr>
          <w:i/>
          <w:i/>
          <w:iCs/>
          <w:sz w:val="18"/>
          <w:szCs w:val="18"/>
        </w:rPr>
      </w:pPr>
      <w:r>
        <w:rPr>
          <w:i/>
          <w:iCs/>
          <w:sz w:val="18"/>
          <w:szCs w:val="18"/>
        </w:rPr>
        <w:t>2 a. För fordon som tillhör en fordonsgrupp eller undergrupp av fordon som omfattas av artikel 2.1 i Europaparlamentets och rådets förordning (EU) 2019/1242 av den 20 juni 2019 om fastställande av normer för koldioxidutsläpp från nya tunga fordon och om ändring av Europaparlamentets och rådets förordningar (EG) nr 595/2009 och (EU) 2018/956 och rådets direktiv 96/53/EG, i lydelsen enligt Europaparlamentets och rådets förordning (EU) 2024/1610, och för vilken referensvärden för koldioxidutsläpp inte har fastställts före den 1 januari 2025, tillämpas avgift för koldioxidutsläppsklass 2, 3 och 4 första gången tre år efter att referensvärden för koldioxidutsläpp för den fordonsgrupp eller under</w:t>
        <w:softHyphen/>
        <w:t>grupp som fordonet tillhör har fastställts i en genomförandeakt som har antagits med stöd av artikel 11.1 i förordning (EU) 2019/1242, eller från det tidigare datum som bestäms av regeringen.</w:t>
      </w:r>
    </w:p>
    <w:p>
      <w:pPr>
        <w:pStyle w:val="TextBodyIndent"/>
        <w:rPr>
          <w:sz w:val="18"/>
          <w:szCs w:val="18"/>
        </w:rPr>
      </w:pPr>
      <w:r>
        <w:rPr>
          <w:sz w:val="18"/>
          <w:szCs w:val="18"/>
        </w:rPr>
        <w:t xml:space="preserve">3. För fordon som tillhör en fordonsgrupp eller undergrupp av fordon som inte omfattas av artikel 2.1 i Europaparlamentets och rådets förordning (EU) 2019/1242, </w:t>
      </w:r>
      <w:r>
        <w:rPr>
          <w:i/>
          <w:iCs/>
          <w:sz w:val="18"/>
          <w:szCs w:val="18"/>
        </w:rPr>
        <w:t>i lydelsen enligt förordning (EU) 2024/1610</w:t>
      </w:r>
      <w:r>
        <w:rPr>
          <w:sz w:val="18"/>
          <w:szCs w:val="18"/>
        </w:rPr>
        <w:t>, tillämpas avgift för kol</w:t>
        <w:softHyphen/>
        <w:t>dioxidutsläppsklass 2 och 3 från och med den dag då en utsläppsminsknings</w:t>
        <w:softHyphen/>
        <w:t>kurva för den grupp eller undergrupp som fordonet tillhör har fastställts genom ändring av förordning (EU) 2019/1242 och trätt i kraft.</w:t>
      </w:r>
    </w:p>
    <w:p>
      <w:pPr>
        <w:pStyle w:val="TextBodyIndent"/>
        <w:rPr>
          <w:sz w:val="18"/>
          <w:szCs w:val="18"/>
          <w:highlight w:val="yellow"/>
        </w:rPr>
      </w:pPr>
      <w:r>
        <w:rPr>
          <w:sz w:val="18"/>
          <w:szCs w:val="18"/>
        </w:rPr>
        <w:t xml:space="preserve">4. För fordon som tillhör en fordonsgrupp eller undergrupp av fordon som inte omfattas av artikel 2.1 i förordning (EU) 2019/1242, </w:t>
      </w:r>
      <w:r>
        <w:rPr>
          <w:i/>
          <w:iCs/>
          <w:sz w:val="18"/>
          <w:szCs w:val="18"/>
        </w:rPr>
        <w:t>i lydelsen enligt förordning (EU) 2024/1610</w:t>
      </w:r>
      <w:r>
        <w:rPr>
          <w:sz w:val="18"/>
          <w:szCs w:val="18"/>
        </w:rPr>
        <w:t>, tillämpas avgift för koldioxidutsläppsklass 4 första gången tre år efter att referensvärden för koldioxidutsläpp för den grupp eller undergrupp som fordonet tillhör har fastställts i en genomförandeakt som har antagits med stöd av artikel 7ga.7 i eurovinjettdirektivet, eller från det tidigare datum som bestäms av regeringen.</w:t>
      </w:r>
    </w:p>
    <w:p>
      <w:pPr>
        <w:pStyle w:val="TextBodyIndent"/>
        <w:rPr/>
      </w:pPr>
      <w:r>
        <w:rPr/>
      </w:r>
    </w:p>
    <w:p>
      <w:pPr>
        <w:pStyle w:val="TextBody"/>
        <w:rPr/>
      </w:pPr>
      <w:r>
        <w:rPr/>
        <w:t>Nya punkten 2 a samt tredje och fjärde punkterna i ikraftträdande- och övergångsbestämmelserna reglerar att avgiften för koldioxidutsläppsklass 2 och 3 respektive 4, för vissa fordon inte ska börja tillämpas vid lagens ikraftträdande utan först senare. Tidpunkten för när avgiften för koldioxid</w:t>
        <w:softHyphen/>
        <w:t>utsläppsklass 2 och 3 respektive 4 ska börja tillämpas är olika för de undergrupper av fordon som omfattas av artikel 2.1 i förordning (EU) 2019/1242 och för de grupper av fordon som inte gör det. Övervägandena finns i avsnitt 4.4.</w:t>
      </w:r>
    </w:p>
    <w:p>
      <w:pPr>
        <w:pStyle w:val="TextBodyIndent"/>
        <w:rPr/>
      </w:pPr>
      <w:r>
        <w:rPr/>
        <w:t xml:space="preserve">Av den </w:t>
      </w:r>
      <w:r>
        <w:rPr>
          <w:i/>
          <w:iCs/>
        </w:rPr>
        <w:t>nya punkten 2 a</w:t>
      </w:r>
      <w:r>
        <w:rPr/>
        <w:t xml:space="preserve"> framgår tidpunkten för tillämpning av koldi</w:t>
        <w:softHyphen/>
        <w:t>oxidutsläppsklasserna 2 och 3 respektive 4 för vissa fordon som omfattas av artikel 2.1 i förordning (EU) 2019/1242, i lydelsen enligt förordning (EU) 2024/1610. Utsläppsklasserna ska tillämpas första gången tre år efter att referensvärden för koldioxidutsläpp har fastställts i en genomförande</w:t>
        <w:softHyphen/>
        <w:t>akt för den fordonsgrupp eller undergrupp som fordonet tillhör. Regeringen ges vidare möjlighet att bestämma ett tidigare tillämpnings</w:t>
        <w:softHyphen/>
        <w:t>datum. Detta kan bli aktuellt om det inom det s.k. eurovinjettsamarbetet överenskoms att koldioxidutsläppsklasserna ska tillämpas innan treårs</w:t>
        <w:softHyphen/>
        <w:t xml:space="preserve">fristen har löpt ut. </w:t>
      </w:r>
    </w:p>
    <w:p>
      <w:pPr>
        <w:pStyle w:val="TextBodyIndent"/>
        <w:rPr/>
      </w:pPr>
      <w:r>
        <w:rPr/>
        <w:t xml:space="preserve">I </w:t>
      </w:r>
      <w:r>
        <w:rPr>
          <w:i/>
          <w:iCs/>
        </w:rPr>
        <w:t>punkterna 3 och 4</w:t>
      </w:r>
      <w:r>
        <w:rPr/>
        <w:t xml:space="preserve"> ändras hänvisningarna till förordning (EU) 2019/1242 till att avse artikel 2.1 i förordningen, i lydelsen enligt förord</w:t>
        <w:softHyphen/>
        <w:t xml:space="preserve">ning (EU) 2024/1610.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2" w:name="_Toc192598900"/>
      <w:bookmarkStart w:id="63" w:name="_Toc190340336"/>
      <w:r>
        <w:rPr/>
        <w:t>Sammanfattning av promemorian Lagändringar till följd av ändrade EU-regler om utsläppsfria tunga fordon</w:t>
      </w:r>
      <w:bookmarkEnd w:id="62"/>
      <w:bookmarkEnd w:id="63"/>
    </w:p>
    <w:p>
      <w:pPr>
        <w:pStyle w:val="TextBody"/>
        <w:rPr/>
      </w:pPr>
      <w:r>
        <w:rPr/>
        <w:t>I promemorian föreslås ändringar i lagen (2024:172) om infrastruktur</w:t>
        <w:softHyphen/>
        <w:t>avgifter på väg och lagen (2024:173) om indelning av tunga fordon i kol</w:t>
        <w:softHyphen/>
        <w:t>dioxidutsläppsklasser. Ändringarna avser vilka fordon som vid tillämp</w:t>
        <w:softHyphen/>
        <w:t>ningen av lagarna anses vara utsläppsfria. Ändringarna görs eftersom bakom</w:t>
        <w:softHyphen/>
        <w:t>liggande EU-regler har ändrats på så sätt att fler tunga fordon ska anses vara utsläppsfria. I fråga om indelning i koldioxidutsläppsklasser föreslås också en följdändring av vad som avses med uttrycket referens</w:t>
        <w:softHyphen/>
        <w:t>värde för koldioxidutsläpp. Till följd av de ändrade EU-reglerna föreslås vidare ändringar i övergångsbestämmelserna till lagen om infrastruktur</w:t>
        <w:softHyphen/>
        <w:t>avgifter på väg och i övergångsbestämmelserna till två tidigare ändringar i lagen (1997:1137) om vägavgift för vissa tunga fordo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i lagen om infrastrukturavgifter på väg och lagen om indel</w:t>
        <w:softHyphen/>
        <w:t>ning av tunga fordon i koldioxidutsläppsklasser föreslås träda i kraft den 1 juli 2025.</w:t>
      </w:r>
    </w:p>
    <w:p>
      <w:pPr>
        <w:pStyle w:val="Bilagarubrik"/>
        <w:rPr/>
      </w:pPr>
      <w:bookmarkStart w:id="64" w:name="_Toc192598901"/>
      <w:bookmarkStart w:id="65" w:name="_Toc190340337"/>
      <w:r>
        <w:rPr/>
        <w:t>Promemorians lagförslag</w:t>
      </w:r>
      <w:bookmarkEnd w:id="64"/>
      <w:bookmarkEnd w:id="65"/>
    </w:p>
    <w:p>
      <w:pPr>
        <w:pStyle w:val="Rubrik2utannumrering"/>
        <w:rPr/>
      </w:pPr>
      <w:bookmarkStart w:id="66" w:name="_Hlk177042658"/>
      <w:bookmarkStart w:id="67" w:name="_Toc178067519"/>
      <w:r>
        <w:rPr/>
        <w:t>Förslag till lag om ändring i lagen (2024:172) om infrastrukturavgifter på väg</w:t>
      </w:r>
      <w:bookmarkEnd w:id="67"/>
    </w:p>
    <w:p>
      <w:pPr>
        <w:pStyle w:val="TextBody"/>
        <w:rPr/>
      </w:pPr>
      <w:bookmarkStart w:id="68" w:name="_Hlk177042573"/>
      <w:bookmarkEnd w:id="68"/>
      <w:r>
        <w:rPr/>
        <w:t>Härigenom föreskrivs i fråga om lagen (2024:172) om infrastruktur</w:t>
        <w:softHyphen/>
        <w:t xml:space="preserve">avgifter på väg </w:t>
      </w:r>
    </w:p>
    <w:p>
      <w:pPr>
        <w:pStyle w:val="TextBodyIndent"/>
        <w:rPr/>
      </w:pPr>
      <w:r>
        <w:rPr>
          <w:i/>
          <w:iCs/>
        </w:rPr>
        <w:t>dels </w:t>
      </w:r>
      <w:r>
        <w:rPr/>
        <w:t>att 7 § ska ha följande lydelse,</w:t>
      </w:r>
    </w:p>
    <w:p>
      <w:pPr>
        <w:pStyle w:val="TextBodyIndent"/>
        <w:rPr/>
      </w:pPr>
      <w:r>
        <w:rPr>
          <w:i/>
          <w:iCs/>
        </w:rPr>
        <w:t>dels</w:t>
      </w:r>
      <w:r>
        <w:rPr/>
        <w:t> att punkterna 4 och 5 i ikraftträdande- och övergångsbestämmel</w:t>
        <w:softHyphen/>
        <w:t>serna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7 §</w:t>
      </w:r>
    </w:p>
    <w:p>
      <w:pPr>
        <w:pStyle w:val="TextBodyIndent"/>
        <w:ind w:hanging="0"/>
        <w:rPr/>
      </w:pPr>
      <w:r>
        <w:rPr/>
        <w:t xml:space="preserve">I denna lag avses med </w:t>
      </w:r>
      <w:r>
        <w:rPr>
          <w:i/>
          <w:iCs/>
        </w:rPr>
        <w:t>utsläppsfritt fordon</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personbil, lätt buss eller lätt lastbil utan förbränningsmotor,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 en personbil, lätt buss eller lätt lastbil utan förbränningsmotor, </w:t>
            </w:r>
          </w:p>
        </w:tc>
      </w:tr>
      <w:tr>
        <w:trPr/>
        <w:tc>
          <w:tcPr>
            <w:tcW w:w="2950" w:type="dxa"/>
            <w:tcBorders/>
            <w:shd w:color="auto" w:fill="auto" w:val="clear"/>
          </w:tcPr>
          <w:p>
            <w:pPr>
              <w:pStyle w:val="TextBodyIndent"/>
              <w:widowControl w:val="false"/>
              <w:rPr/>
            </w:pPr>
            <w:r>
              <w:rPr/>
              <w:t>2. ett tungt fordon utan förbrän</w:t>
              <w:softHyphen/>
              <w:t xml:space="preserve">ningsmotor </w:t>
            </w:r>
            <w:r>
              <w:rPr>
                <w:i/>
                <w:iCs/>
              </w:rPr>
              <w:t>eller med en förbrän</w:t>
              <w:softHyphen/>
              <w:t>ningsmotor som släpper ut</w:t>
            </w:r>
          </w:p>
        </w:tc>
        <w:tc>
          <w:tcPr>
            <w:tcW w:w="2950" w:type="dxa"/>
            <w:tcBorders/>
            <w:shd w:color="auto" w:fill="auto" w:val="clear"/>
            <w:tcMar>
              <w:left w:w="125" w:type="dxa"/>
              <w:right w:w="0" w:type="dxa"/>
            </w:tcMar>
          </w:tcPr>
          <w:p>
            <w:pPr>
              <w:pStyle w:val="TextBodyIndent"/>
              <w:widowControl w:val="false"/>
              <w:rPr/>
            </w:pPr>
            <w:r>
              <w:rPr/>
              <w:t>2</w:t>
            </w:r>
            <w:r>
              <w:rPr>
                <w:i/>
                <w:iCs/>
              </w:rPr>
              <w:t>. </w:t>
            </w:r>
            <w:r>
              <w:rPr/>
              <w:t>ett tungt fordon utan förbrän</w:t>
              <w:softHyphen/>
              <w:t>ningsmotor</w:t>
            </w:r>
            <w:r>
              <w:rPr>
                <w:i/>
                <w:iCs/>
              </w:rPr>
              <w:t>,</w:t>
            </w:r>
          </w:p>
          <w:p>
            <w:pPr>
              <w:pStyle w:val="TextBodyIndent"/>
              <w:widowControl w:val="false"/>
              <w:rPr/>
            </w:pPr>
            <w:r>
              <w:rPr>
                <w:i/>
                <w:iCs/>
              </w:rPr>
              <w:t>3.</w:t>
            </w:r>
            <w:r>
              <w:rPr/>
              <w:t> </w:t>
            </w:r>
            <w:r>
              <w:rPr>
                <w:i/>
                <w:iCs/>
              </w:rPr>
              <w:t>ett tungt fordon med en för</w:t>
              <w:softHyphen/>
              <w:t>bränningsmotor som släpper ut</w:t>
            </w:r>
            <w:r>
              <w:rPr/>
              <w:t xml:space="preserve"> </w:t>
            </w:r>
            <w:r>
              <w:rPr>
                <w:i/>
                <w:iCs/>
              </w:rPr>
              <w:t>högst 3 gram koldioxid per tonkilo</w:t>
              <w:softHyphen/>
              <w:t>meter eller högst 1 gram koldioxid per personkilometer, fastställt i en</w:t>
              <w:softHyphen/>
              <w:t>lighet med artikel 9 i kommissio</w:t>
              <w:softHyphen/>
              <w:t>nens förordning (EU) 2017/2400 av den 12 december 2017 om ge</w:t>
              <w:softHyphen/>
              <w:t>nomförande av Europaparlamen</w:t>
              <w:softHyphen/>
              <w:t>tets och rådets förordning (EG) nr 595/2009 vad gäller bestämning av tunga fordons koldioxidutsläpp och bränsleförbrukning och om änd</w:t>
              <w:softHyphen/>
              <w:t>ring av Europaparlamentets och rådets direktiv 2007/46/EG och kommissionens förordning (EU) nr 582/2011, och</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ett tungt fordon med en för</w:t>
              <w:softHyphen/>
              <w:t>bränningsmotor som</w:t>
            </w:r>
            <w:r>
              <w:rPr/>
              <w:t xml:space="preserve"> </w:t>
            </w:r>
            <w:r>
              <w:rPr>
                <w:i/>
                <w:iCs/>
              </w:rPr>
              <w:t>det inte har fastställts koldioxidutsläppsvärden för enligt kommissionens förord</w:t>
              <w:softHyphen/>
              <w:t>ning (EU) 2017/2400 och som släpper ut</w:t>
            </w:r>
          </w:p>
        </w:tc>
      </w:tr>
      <w:tr>
        <w:trPr/>
        <w:tc>
          <w:tcPr>
            <w:tcW w:w="2950" w:type="dxa"/>
            <w:tcBorders/>
            <w:shd w:color="auto" w:fill="auto" w:val="clear"/>
          </w:tcPr>
          <w:p>
            <w:pPr>
              <w:pStyle w:val="TextBodyIndent"/>
              <w:widowControl w:val="false"/>
              <w:rPr/>
            </w:pPr>
            <w:r>
              <w:rPr/>
              <w:t>a) </w:t>
            </w:r>
            <w:r>
              <w:rPr>
                <w:i/>
                <w:iCs/>
              </w:rPr>
              <w:t>mindre än</w:t>
            </w:r>
            <w:r>
              <w:rPr/>
              <w:t xml:space="preserve"> 1 gram koldioxid per kilowattimme, fastställt i en</w:t>
              <w:softHyphen/>
              <w:t>lighet med Europaparlamentets och rådets förordning (EG) nr 595/2009 av den 18 juni 2009 om typgodkän</w:t>
              <w:softHyphen/>
              <w:t>nande av motorfordon och motorer vad gäller utsläpp från tunga fordon (Euro 6) och om tillgång till infor</w:t>
              <w:softHyphen/>
              <w:t>mation om reparation och underhåll av fordon samt om ändring av för</w:t>
              <w:softHyphen/>
              <w:t>ordning (EG) nr 715/2007 och di</w:t>
              <w:softHyphen/>
              <w:t>rek</w:t>
              <w:softHyphen/>
              <w:t>tiv 2007/46/EG och om upphäv</w:t>
              <w:softHyphen/>
              <w:t>ande av direktiven 80/1269/EEG, 2005/55/EG och 2005/78/EG och med genomförandeakter som har antagits med stöd av förordningen, eller</w:t>
            </w:r>
          </w:p>
        </w:tc>
        <w:tc>
          <w:tcPr>
            <w:tcW w:w="2950" w:type="dxa"/>
            <w:tcBorders/>
            <w:shd w:color="auto" w:fill="auto" w:val="clear"/>
            <w:tcMar>
              <w:left w:w="125" w:type="dxa"/>
              <w:right w:w="0" w:type="dxa"/>
            </w:tcMar>
          </w:tcPr>
          <w:p>
            <w:pPr>
              <w:pStyle w:val="TextBodyIndent"/>
              <w:widowControl w:val="false"/>
              <w:rPr/>
            </w:pPr>
            <w:r>
              <w:rPr/>
              <w:t>a) </w:t>
            </w:r>
            <w:r>
              <w:rPr>
                <w:i/>
                <w:iCs/>
              </w:rPr>
              <w:t>högst</w:t>
            </w:r>
            <w:r>
              <w:rPr/>
              <w:t xml:space="preserve"> 1 gram koldioxid per kilowattimme, fastställt i enlighet med Europaparlamentets och rådets förordning (EG) nr 595/2009 av den 18 juni 2009 om typgodkän</w:t>
              <w:softHyphen/>
              <w:t>nande av motorfordon och motorer vad gäller utsläpp från tunga fordon (Euro 6) och om tillgång till infor</w:t>
              <w:softHyphen/>
              <w:t>mation om reparation och underhåll av fordon samt om ändring av för</w:t>
              <w:softHyphen/>
              <w:t>ordning (EG) nr 715/2007 och di</w:t>
              <w:softHyphen/>
              <w:t>rektiv 2007/46/EG och om upphäv</w:t>
              <w:softHyphen/>
              <w:t>ande av direktiven 80/1269/EEG, 2005/55/EG och 2005/78/EG och med genomförandeakter som har antagits med stöd av förordningen, eller</w:t>
            </w:r>
          </w:p>
        </w:tc>
      </w:tr>
      <w:tr>
        <w:trPr/>
        <w:tc>
          <w:tcPr>
            <w:tcW w:w="2950" w:type="dxa"/>
            <w:tcBorders/>
            <w:shd w:color="auto" w:fill="auto" w:val="clear"/>
          </w:tcPr>
          <w:p>
            <w:pPr>
              <w:pStyle w:val="TextBodyIndent"/>
              <w:widowControl w:val="false"/>
              <w:rPr/>
            </w:pPr>
            <w:r>
              <w:rPr/>
              <w:t>b) </w:t>
            </w:r>
            <w:r>
              <w:rPr>
                <w:i/>
                <w:iCs/>
              </w:rPr>
              <w:t>mindre än</w:t>
            </w:r>
            <w:r>
              <w:rPr/>
              <w:t xml:space="preserve"> 1 gram koldioxid per kilometer, fastställt i enlighet med Europaparlamentets och rådets förordning (EG) nr 715/2007 av den 20 juni 2007 om typgodkän</w:t>
              <w:softHyphen/>
              <w:t>nande av motorfordon med avseen</w:t>
              <w:softHyphen/>
              <w:t>de på utsläpp från lätta personbilar och lätta nyttofordon (Euro 5 och Euro 6) och om tillgång till infor</w:t>
              <w:softHyphen/>
              <w:t>mation om reparation och underhåll av fordon och med genomförande</w:t>
              <w:softHyphen/>
              <w:t>akter som har antagits med stöd av förordningen.</w:t>
            </w:r>
          </w:p>
        </w:tc>
        <w:tc>
          <w:tcPr>
            <w:tcW w:w="2950" w:type="dxa"/>
            <w:tcBorders/>
            <w:shd w:color="auto" w:fill="auto" w:val="clear"/>
            <w:tcMar>
              <w:left w:w="125" w:type="dxa"/>
              <w:right w:w="0" w:type="dxa"/>
            </w:tcMar>
          </w:tcPr>
          <w:p>
            <w:pPr>
              <w:pStyle w:val="TextBodyIndent"/>
              <w:widowControl w:val="false"/>
              <w:rPr/>
            </w:pPr>
            <w:r>
              <w:rPr/>
              <w:t>b) </w:t>
            </w:r>
            <w:r>
              <w:rPr>
                <w:i/>
                <w:iCs/>
              </w:rPr>
              <w:t>högst</w:t>
            </w:r>
            <w:r>
              <w:rPr/>
              <w:t xml:space="preserve"> 1 gram koldioxid per kilometer, fastställt i enlighet med Europaparlamentets och rådets för</w:t>
              <w:softHyphen/>
              <w:t>ordning (EG) nr 715/2007 av den 20 juni 2007 om typgodkännande av motorfordon med avseende på utsläpp från lätta personbilar och lätta nyttofordon (Euro 5 och Euro 6) och om tillgång till infor</w:t>
              <w:softHyphen/>
              <w:t>mation om reparation och underhåll av fordon och med genomförande</w:t>
              <w:softHyphen/>
              <w:t>akter som har antagits med stöd av förordningen.</w:t>
            </w:r>
          </w:p>
        </w:tc>
      </w:tr>
    </w:tbl>
    <w:p>
      <w:pPr>
        <w:pStyle w:val="Slutstreck"/>
        <w:spacing w:before="0" w:after="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ljande gäller för tillämp</w:t>
              <w:softHyphen/>
              <w:t>ningen av 25–27 §§ på undergrup</w:t>
              <w:softHyphen/>
              <w:t>per av tunga fordon som omfattas av artikel 2.1 </w:t>
            </w:r>
            <w:r>
              <w:rPr>
                <w:i/>
                <w:iCs/>
              </w:rPr>
              <w:t>a–d</w:t>
            </w:r>
            <w:r>
              <w:rPr/>
              <w:t xml:space="preserve"> i Europaparla</w:t>
              <w:softHyphen/>
              <w:t>mentets och rådets förordning (EU) 2019/1242 av den 20 juni 2019 om fastställande av normer för koldioxidutsläpp från nya tunga fordon och om ändring av Europa</w:t>
              <w:softHyphen/>
              <w:t>parlamentets och rådets förord</w:t>
              <w:softHyphen/>
              <w:t>ningar (EG) nr 595/2009 och (EU) 2018/956 och rådets direktiv 96/53/EG. Om Europeiska kom</w:t>
              <w:softHyphen/>
              <w:t>missionen för en sådan undergrupp har fastställt referensvärden för koldioxidutsläpp i en genomföran</w:t>
              <w:softHyphen/>
              <w:t>deakt som antagits efter den 30 april 2022 eller om sådana refe</w:t>
              <w:softHyphen/>
              <w:t xml:space="preserve">rensvärden inte har fastställts, ska bestämmelserna om differentiering av infrastrukturavgifter i </w:t>
            </w:r>
            <w:r>
              <w:rPr>
                <w:i/>
                <w:iCs/>
              </w:rPr>
              <w:t>26–28</w:t>
            </w:r>
            <w:r>
              <w:rPr/>
              <w:t> §§ tillämpas på fordon i den under</w:t>
              <w:softHyphen/>
              <w:t>gruppen först från och med den dag som inträffar två år efter offentlig</w:t>
              <w:softHyphen/>
              <w:t xml:space="preserve">görandet av den genomförandeakt där referensvärdena fastställs. </w:t>
            </w:r>
          </w:p>
        </w:tc>
        <w:tc>
          <w:tcPr>
            <w:tcW w:w="2950" w:type="dxa"/>
            <w:tcBorders/>
            <w:shd w:color="auto" w:fill="auto" w:val="clear"/>
            <w:tcMar>
              <w:left w:w="125" w:type="dxa"/>
              <w:right w:w="0" w:type="dxa"/>
            </w:tcMar>
          </w:tcPr>
          <w:p>
            <w:pPr>
              <w:pStyle w:val="TextBodyIndent"/>
              <w:widowControl w:val="false"/>
              <w:rPr/>
            </w:pPr>
            <w:r>
              <w:rPr/>
              <w:t>4. Följande gäller för tillämp</w:t>
              <w:softHyphen/>
              <w:t>ningen av 25–27 §§ på undergrup</w:t>
              <w:softHyphen/>
              <w:t>per av tunga fordon som omfattas av artikel 2.1 i Europaparlamentets och rådets förordning (EU) 2019/1242 av den 20 juni 2019 om fastställande av normer för koldi</w:t>
              <w:softHyphen/>
              <w:t>oxidutsläpp från nya tunga fordon och om ändring av Europaparla</w:t>
              <w:softHyphen/>
              <w:t xml:space="preserve">mentets och rådets förordningar </w:t>
            </w:r>
            <w:r>
              <w:rPr>
                <w:spacing w:val="-6"/>
              </w:rPr>
              <w:t>(EG) nr 595/2009 och (EU) 2018/956</w:t>
            </w:r>
            <w:r>
              <w:rPr/>
              <w:t xml:space="preserve"> och rådets direktiv 96/53/EG. Om Europeiska kommissionen för en sådan undergrupp har fastställt re</w:t>
              <w:softHyphen/>
              <w:t>ferensvärden för koldioxidutsläpp i en genomförandeakt som antagits efter den 30 april 2022 eller om sådana referensvärden inte har fastställts, ska bestämmelserna om differentiering av infrastrukturav</w:t>
              <w:softHyphen/>
              <w:t xml:space="preserve">gifter i </w:t>
            </w:r>
            <w:r>
              <w:rPr>
                <w:i/>
                <w:iCs/>
              </w:rPr>
              <w:t>25–27</w:t>
            </w:r>
            <w:r>
              <w:rPr/>
              <w:t> §§ tillämpas på fordon i den undergruppen först från och med den dag som inträffar två år efter offentliggörandet av den genomförandeakt där referensvär</w:t>
              <w:softHyphen/>
              <w:t xml:space="preserve">dena fastställs. </w:t>
            </w:r>
          </w:p>
        </w:tc>
      </w:tr>
      <w:tr>
        <w:trPr/>
        <w:tc>
          <w:tcPr>
            <w:tcW w:w="2950" w:type="dxa"/>
            <w:tcBorders/>
            <w:shd w:color="auto" w:fill="auto" w:val="clear"/>
          </w:tcPr>
          <w:p>
            <w:pPr>
              <w:pStyle w:val="TextBodyIndent"/>
              <w:widowControl w:val="false"/>
              <w:rPr/>
            </w:pPr>
            <w:r>
              <w:rPr/>
              <w:t>5. Följande gäller för tillämp</w:t>
              <w:softHyphen/>
              <w:t>ningen av 25–27 §§ på grupper av tunga fordon som inte omfattas av artikel 2.1 </w:t>
            </w:r>
            <w:r>
              <w:rPr>
                <w:i/>
                <w:iCs/>
              </w:rPr>
              <w:t>a–d</w:t>
            </w:r>
            <w:r>
              <w:rPr/>
              <w:t xml:space="preserve"> i Europaparlamen</w:t>
              <w:softHyphen/>
              <w:t>tets och rådets förordning (EU) 2019/1242:</w:t>
            </w:r>
          </w:p>
        </w:tc>
        <w:tc>
          <w:tcPr>
            <w:tcW w:w="2950" w:type="dxa"/>
            <w:tcBorders/>
            <w:shd w:color="auto" w:fill="auto" w:val="clear"/>
            <w:tcMar>
              <w:left w:w="125" w:type="dxa"/>
              <w:right w:w="0" w:type="dxa"/>
            </w:tcMar>
          </w:tcPr>
          <w:p>
            <w:pPr>
              <w:pStyle w:val="TextBodyIndent"/>
              <w:widowControl w:val="false"/>
              <w:rPr/>
            </w:pPr>
            <w:r>
              <w:rPr/>
              <w:t>5. Följande gäller för tillämp</w:t>
              <w:softHyphen/>
              <w:t>ningen av 25–27 §§ på grupper av tunga fordon som inte omfattas av artikel 2.1 i Europaparlamentets och rådets förordning (EU) 2019/1242:</w:t>
            </w:r>
          </w:p>
        </w:tc>
      </w:tr>
    </w:tbl>
    <w:p>
      <w:pPr>
        <w:pStyle w:val="TextBodyIndent"/>
        <w:rPr/>
      </w:pPr>
      <w:r>
        <w:rPr/>
        <w:t>a) bestämmelserna om koldioxidutsläppsklasserna 1, 4 och 5 tillämpas först från och med den dag som inträffar två år efter det att referensvärden för koldioxidutsläpp för den gruppen av fordon har fastställts i en genom</w:t>
        <w:softHyphen/>
        <w:t>förandeakt som har antagits med stöd av artikel 7ga.7 i Europaparla</w:t>
        <w:softHyphen/>
        <w:t>mentets och rådets direktiv 1999/62/EG, i lydelsen enligt Europaparla</w:t>
        <w:softHyphen/>
        <w:t xml:space="preserve">mentets och rådets direktiv (EU) 2022/362, och </w:t>
      </w:r>
    </w:p>
    <w:p>
      <w:pPr>
        <w:pStyle w:val="TextBodyIndent"/>
        <w:rPr/>
      </w:pPr>
      <w:r>
        <w:rPr/>
        <w:t>b) bestämmelserna om koldioxidutsläppsklasserna 2 och 3 tillämpas först från och med den dag då en utsläppsminskningskurva för den grup</w:t>
        <w:softHyphen/>
        <w:t>pen av fordon har fastställts enligt artikel 7ga.1 fjärde stycket i Europa</w:t>
        <w:softHyphen/>
        <w:t>parlamentets och rådets direktiv 1999/62/EG, i lydelsen enligt Europapar</w:t>
        <w:softHyphen/>
        <w:t>la</w:t>
        <w:softHyphen/>
        <w:t>mentets och rådets direktiv (EU) 2022/362, och trätt i kraft.</w:t>
      </w:r>
    </w:p>
    <w:p>
      <w:pPr>
        <w:pStyle w:val="Slutstreck"/>
        <w:rPr/>
      </w:pPr>
      <w:r>
        <w:rPr/>
        <w:t>                      </w:t>
      </w:r>
    </w:p>
    <w:p>
      <w:pPr>
        <w:pStyle w:val="TextBodyIndent"/>
        <w:rPr/>
      </w:pPr>
      <w:bookmarkStart w:id="69" w:name="_Hlk177042658"/>
      <w:r>
        <w:rPr/>
        <w:t>Denna lag träder i kraft den 1 juli 2025.</w:t>
      </w:r>
      <w:bookmarkEnd w:id="69"/>
    </w:p>
    <w:p>
      <w:pPr>
        <w:pStyle w:val="TextBody"/>
        <w:rPr/>
      </w:pPr>
      <w:r>
        <w:rPr/>
      </w:r>
      <w:bookmarkStart w:id="70" w:name="_Hlk177042573"/>
      <w:bookmarkStart w:id="71" w:name="_Hlk177042573"/>
      <w:bookmarkEnd w:id="71"/>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2" w:name="_Toc178067520"/>
      <w:r>
        <w:rPr/>
        <w:t>Förslag till lag om ändring i lagen (2024:173) om indelning av tunga fordon i koldioxidutsläppsklasser</w:t>
      </w:r>
      <w:bookmarkEnd w:id="72"/>
    </w:p>
    <w:p>
      <w:pPr>
        <w:pStyle w:val="TextBody"/>
        <w:rPr/>
      </w:pPr>
      <w:r>
        <w:rPr/>
        <w:t>Härigenom föreskrivs att 4 och 6 §§ lagen (2024:173) om indelning av tunga fordon i koldioxidutsläppsklasser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80"/>
        <w:jc w:val="center"/>
        <w:rPr/>
      </w:pPr>
      <w:r>
        <w:rPr/>
        <w:t>4 §</w:t>
      </w:r>
    </w:p>
    <w:p>
      <w:pPr>
        <w:pStyle w:val="TextBodyIndent"/>
        <w:ind w:hanging="0"/>
        <w:rPr/>
      </w:pPr>
      <w:r>
        <w:rPr/>
        <w:t xml:space="preserve">I denna lag avses med </w:t>
      </w:r>
      <w:r>
        <w:rPr>
          <w:i/>
          <w:iCs/>
        </w:rPr>
        <w:t>referensvärde för koldioxidutsläpp</w:t>
      </w:r>
      <w:r>
        <w:rPr/>
        <w:t>:</w:t>
      </w:r>
    </w:p>
    <w:p>
      <w:pPr>
        <w:pStyle w:val="TextBodyIndent"/>
        <w:rPr/>
      </w:pPr>
      <w:r>
        <w:rPr/>
        <w:t>1. för ett fordon som omfattas av Europaparlamentets och rådets för</w:t>
        <w:softHyphen/>
        <w:t>ordning (EU) 2019/1242, det värde som beräknas enligt punkt 3 i bilaga I till den förordningen,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ett fordon som inte om</w:t>
              <w:softHyphen/>
              <w:t>fattas av Europaparlamentets och rådets förordning (EU) 2019/1242, det genomsnittliga värdet av alla koldioxidutsläpp från fordon i den fordonsgrupp som fordonet tillhör och som har rapporterats enligt Europaparlamentets och rådets för</w:t>
              <w:softHyphen/>
              <w:t>ordning (EU) 2018/956 av den 28 juni 2018 om övervakning och rapportering av nya tunga fordons koldioxidutsläpp och bränsleför</w:t>
              <w:softHyphen/>
              <w:t>brukning, för den första rappor</w:t>
              <w:softHyphen/>
              <w:t>teringsperioden.</w:t>
            </w:r>
          </w:p>
        </w:tc>
        <w:tc>
          <w:tcPr>
            <w:tcW w:w="2950" w:type="dxa"/>
            <w:tcBorders/>
            <w:shd w:color="auto" w:fill="auto" w:val="clear"/>
            <w:tcMar>
              <w:left w:w="125" w:type="dxa"/>
              <w:right w:w="0" w:type="dxa"/>
            </w:tcMar>
          </w:tcPr>
          <w:p>
            <w:pPr>
              <w:pStyle w:val="TextBodyIndent"/>
              <w:widowControl w:val="false"/>
              <w:rPr/>
            </w:pPr>
            <w:r>
              <w:rPr/>
              <w:t>2. för ett fordon som inte om</w:t>
              <w:softHyphen/>
              <w:t>fattas av Europaparlamentets och rådets förordning (EU) 2019/1242, det genomsnittliga värdet av alla koldioxidutsläpp från fordon i den fordonsgrupp som fordonet tillhör och som har rapporterats enligt Europaparlamentets och rådets för</w:t>
              <w:softHyphen/>
              <w:t>ordning (EU) 2018/956 av den 28 juni 2018 om övervakning och rapportering av nya tunga fordons koldioxidutsläpp och bränsleför</w:t>
              <w:softHyphen/>
              <w:t xml:space="preserve">brukning </w:t>
            </w:r>
            <w:r>
              <w:rPr>
                <w:i/>
                <w:iCs/>
              </w:rPr>
              <w:t>eller enligt Europaparla</w:t>
              <w:softHyphen/>
              <w:t>mentets och rådets förordning (EU) 2019/1242</w:t>
            </w:r>
            <w:r>
              <w:rPr/>
              <w:t>, för den första rapporteringsperioden.</w:t>
            </w:r>
          </w:p>
        </w:tc>
      </w:tr>
    </w:tbl>
    <w:p>
      <w:pPr>
        <w:pStyle w:val="TextBodyIndent"/>
        <w:rPr/>
      </w:pPr>
      <w:r>
        <w:rPr/>
      </w:r>
    </w:p>
    <w:p>
      <w:pPr>
        <w:pStyle w:val="TextBody"/>
        <w:spacing w:before="0" w:after="8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I denna lag avses med </w:t>
            </w:r>
            <w:r>
              <w:rPr>
                <w:i/>
                <w:iCs/>
                <w:u w:val="single"/>
              </w:rPr>
              <w:t>utsläppsfritt fordon</w:t>
            </w:r>
            <w:r>
              <w:rPr/>
              <w:t xml:space="preserve"> ett tungt fordon utan för</w:t>
              <w:softHyphen/>
              <w:t xml:space="preserve">bränningsmotor </w:t>
            </w:r>
            <w:r>
              <w:rPr>
                <w:i/>
                <w:iCs/>
              </w:rPr>
              <w:t>eller med en för</w:t>
              <w:softHyphen/>
              <w:t>bränningsmotor som</w:t>
            </w:r>
            <w:r>
              <w:rPr/>
              <w:t xml:space="preserve"> </w:t>
            </w:r>
            <w:r>
              <w:rPr>
                <w:i/>
                <w:iCs/>
              </w:rPr>
              <w:t>släpper u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w:t>
            </w:r>
            <w:r>
              <w:rPr>
                <w:i/>
                <w:iCs/>
              </w:rPr>
              <w:t>mindre än</w:t>
            </w:r>
            <w:r>
              <w:rPr/>
              <w:t xml:space="preserve"> 1 gram koldioxid per kilowattimme, fastställt i enlig</w:t>
              <w:softHyphen/>
              <w:t>het med Europaparlamentets och rådets förordning (EG) nr 595/2009 av den 18 juni 2009 om typgod</w:t>
              <w:softHyphen/>
              <w:t>kännande av motorfordon och motorer vad gäller utsläpp från tunga fordon (Euro 6) och om till</w:t>
              <w:softHyphen/>
              <w:t>gång till information om reparation och underhåll av fordon samt om ändring av förordning (EG) nr 715/2007 och direktiv 2007/46/EG och om upphävande av direktiven 80/1269/EEG, 2005/55/EG och 2005/78/EG och med genomföran</w:t>
              <w:softHyphen/>
              <w:t>deakter som har antagits med stöd av förordningen, eller</w:t>
            </w:r>
          </w:p>
          <w:p>
            <w:pPr>
              <w:pStyle w:val="TextBodyIndent"/>
              <w:widowControl w:val="false"/>
              <w:rPr/>
            </w:pPr>
            <w:r>
              <w:rPr>
                <w:i/>
                <w:iCs/>
              </w:rPr>
              <w:t>2</w:t>
            </w:r>
            <w:r>
              <w:rPr/>
              <w:t>. </w:t>
            </w:r>
            <w:r>
              <w:rPr>
                <w:i/>
                <w:iCs/>
              </w:rPr>
              <w:t>mindre än</w:t>
            </w:r>
            <w:r>
              <w:rPr/>
              <w:t xml:space="preserve"> 1 gram koldioxid per kilometer, fastställt i enlighet med Europaparlamentets och rådets förordning (EG) nr 715/2007 av den 20 juni 2007 om typgodkän</w:t>
              <w:softHyphen/>
              <w:t>nande av motorfordon med av</w:t>
              <w:softHyphen/>
              <w:t>seende på utsläpp från lätta person</w:t>
              <w:softHyphen/>
              <w:t>bilar och lätta nyttofordon (Euro 5 och Euro 6) och om tillgång till in</w:t>
              <w:softHyphen/>
              <w:t>formation om reparation och under</w:t>
              <w:softHyphen/>
              <w:t>håll av fordon och med genomför</w:t>
              <w:softHyphen/>
              <w:t>andeakter som har antagits med stöd av förordningen.</w:t>
            </w:r>
          </w:p>
        </w:tc>
        <w:tc>
          <w:tcPr>
            <w:tcW w:w="2950" w:type="dxa"/>
            <w:tcBorders/>
            <w:shd w:color="auto" w:fill="auto" w:val="clear"/>
            <w:tcMar>
              <w:left w:w="125" w:type="dxa"/>
              <w:right w:w="0" w:type="dxa"/>
            </w:tcMar>
          </w:tcPr>
          <w:p>
            <w:pPr>
              <w:pStyle w:val="TextBodyIndent"/>
              <w:widowControl w:val="false"/>
              <w:ind w:hanging="0"/>
              <w:rPr/>
            </w:pPr>
            <w:r>
              <w:rPr/>
              <w:t xml:space="preserve">I denna lag avses med </w:t>
            </w:r>
            <w:r>
              <w:rPr>
                <w:i/>
                <w:iCs/>
                <w:u w:val="single"/>
              </w:rPr>
              <w:t>utsläppsfritt fordon:</w:t>
            </w:r>
            <w:r>
              <w:rPr/>
              <w:t xml:space="preserve"> </w:t>
            </w:r>
          </w:p>
          <w:p>
            <w:pPr>
              <w:pStyle w:val="TextBodyIndent"/>
              <w:widowControl w:val="false"/>
              <w:rPr/>
            </w:pPr>
            <w:r>
              <w:rPr>
                <w:i/>
                <w:iCs/>
              </w:rPr>
              <w:t>1. </w:t>
            </w:r>
            <w:r>
              <w:rPr/>
              <w:t>ett tungt fordon utan förbrän</w:t>
              <w:softHyphen/>
              <w:t>ningsmotor</w:t>
            </w:r>
            <w:r>
              <w:rPr>
                <w:i/>
                <w:iCs/>
              </w:rPr>
              <w:t>,</w:t>
            </w:r>
          </w:p>
          <w:p>
            <w:pPr>
              <w:pStyle w:val="TextBodyIndent"/>
              <w:widowControl w:val="false"/>
              <w:rPr>
                <w:i/>
                <w:i/>
                <w:iCs/>
              </w:rPr>
            </w:pPr>
            <w:r>
              <w:rPr>
                <w:i/>
                <w:iCs/>
              </w:rPr>
              <w:t>2.</w:t>
            </w:r>
            <w:r>
              <w:rPr/>
              <w:t> </w:t>
            </w:r>
            <w:r>
              <w:rPr>
                <w:i/>
                <w:iCs/>
              </w:rPr>
              <w:t>ett tungt fordon med en för</w:t>
              <w:softHyphen/>
              <w:t>bränningsmotor som släpper ut</w:t>
            </w:r>
            <w:r>
              <w:rPr/>
              <w:t xml:space="preserve"> </w:t>
            </w:r>
            <w:r>
              <w:rPr>
                <w:i/>
                <w:iCs/>
              </w:rPr>
              <w:t>högst 3 gram koldioxid per tonkilo</w:t>
              <w:softHyphen/>
              <w:t>meter eller högst 1 gram koldioxid per personkilometer, fastställt i en</w:t>
              <w:softHyphen/>
              <w:t>lighet med artikel 9 i kommissio</w:t>
              <w:softHyphen/>
              <w:t>nens förordning (EU) 2017/2400, och</w:t>
            </w:r>
          </w:p>
          <w:p>
            <w:pPr>
              <w:pStyle w:val="TextBodyIndent"/>
              <w:widowControl w:val="false"/>
              <w:rPr/>
            </w:pPr>
            <w:r>
              <w:rPr>
                <w:i/>
                <w:iCs/>
              </w:rPr>
              <w:t>3. ett tungt fordon med en för</w:t>
              <w:softHyphen/>
              <w:t>bränningsmotor som</w:t>
            </w:r>
            <w:r>
              <w:rPr/>
              <w:t xml:space="preserve"> </w:t>
            </w:r>
            <w:r>
              <w:rPr>
                <w:i/>
                <w:iCs/>
              </w:rPr>
              <w:t>det inte har fastställts koldioxidutsläppsvärden för enligt kommissionens förord</w:t>
              <w:softHyphen/>
              <w:t>ning (EU) 2017/2400 och som släpper ut</w:t>
            </w:r>
            <w:r>
              <w:rPr/>
              <w:t xml:space="preserve"> </w:t>
            </w:r>
          </w:p>
          <w:p>
            <w:pPr>
              <w:pStyle w:val="TextBodyIndent"/>
              <w:widowControl w:val="false"/>
              <w:rPr/>
            </w:pPr>
            <w:r>
              <w:rPr>
                <w:i/>
                <w:iCs/>
              </w:rPr>
              <w:t>a)</w:t>
            </w:r>
            <w:r>
              <w:rPr/>
              <w:t> </w:t>
            </w:r>
            <w:r>
              <w:rPr>
                <w:i/>
                <w:iCs/>
              </w:rPr>
              <w:t>högst</w:t>
            </w:r>
            <w:r>
              <w:rPr/>
              <w:t xml:space="preserve"> 1 gram koldioxid per kilowattimme, fastställt i enlighet med Europaparlamentets och rådets förordning (EG) nr 595/2009 av den 18 juni 2009 om typgodkän</w:t>
              <w:softHyphen/>
              <w:t>nande av motorfordon och motorer vad gäller utsläpp från tunga fordon (Euro 6) och om tillgång till infor</w:t>
              <w:softHyphen/>
              <w:t>mation om reparation och underhåll av fordon samt om ändring av för</w:t>
              <w:softHyphen/>
              <w:t>ordning (EG) nr 715/2007 och di</w:t>
              <w:softHyphen/>
              <w:t>rektiv 2007/46/EG och om upphäv</w:t>
              <w:softHyphen/>
              <w:t>ande av direktiven 80/1269/EEG, 2005/55/EG och 2005/78/EG och med genomförandeakter som har antagits med stöd av förordningen, eller</w:t>
            </w:r>
          </w:p>
          <w:p>
            <w:pPr>
              <w:pStyle w:val="TextBodyIndent"/>
              <w:widowControl w:val="false"/>
              <w:rPr>
                <w:i/>
                <w:i/>
                <w:iCs/>
              </w:rPr>
            </w:pPr>
            <w:r>
              <w:rPr>
                <w:i/>
                <w:iCs/>
              </w:rPr>
              <w:t>b)</w:t>
            </w:r>
            <w:r>
              <w:rPr/>
              <w:t> </w:t>
            </w:r>
            <w:r>
              <w:rPr>
                <w:i/>
                <w:iCs/>
              </w:rPr>
              <w:t>högst</w:t>
            </w:r>
            <w:r>
              <w:rPr/>
              <w:t xml:space="preserve"> 1 gram koldioxid per kilometer, fastställt i enlighet med Europaparlamentets och rådets för</w:t>
              <w:softHyphen/>
              <w:t>ordning (EG) nr 715/2007 av den 20 juni 2007 om typgodkännande av motorfordon med avseende på utsläpp från lätta personbilar och lätta nyttofordon (Euro 5 och Euro 6) och om tillgång till infor</w:t>
              <w:softHyphen/>
              <w:t>mation om reparation och underhåll av fordon och med genomförande</w:t>
              <w:softHyphen/>
              <w:t>akter som har antagits med stöd av förordningen.</w:t>
            </w:r>
          </w:p>
        </w:tc>
      </w:tr>
    </w:tbl>
    <w:p>
      <w:pPr>
        <w:pStyle w:val="Slutstreck"/>
        <w:rPr/>
      </w:pPr>
      <w:r>
        <w:rPr/>
        <w:t>                      </w:t>
      </w:r>
    </w:p>
    <w:p>
      <w:pPr>
        <w:pStyle w:val="TextBodyIndent"/>
        <w:rPr/>
      </w:pPr>
      <w:r>
        <w:rPr/>
        <w:t>Denna lag träder i kraft den 1 juli 2025.</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73" w:name="_Toc178067521"/>
      <w:r>
        <w:rPr/>
        <w:t>Förslag till lag om ändring i lagen (2024:292) om ändring i lagen (1997:1137) om vägavgift för vissa tunga fordon</w:t>
      </w:r>
      <w:bookmarkEnd w:id="73"/>
    </w:p>
    <w:p>
      <w:pPr>
        <w:pStyle w:val="TextBody"/>
        <w:rPr/>
      </w:pPr>
      <w:r>
        <w:rPr/>
        <w:t>Härigenom föreskrivs i fråga om lagen (2024:292) om ändring i lagen (1997:1137) om vägavgift för vissa tunga fordon</w:t>
      </w:r>
    </w:p>
    <w:p>
      <w:pPr>
        <w:pStyle w:val="TextBodyIndent"/>
        <w:rPr/>
      </w:pPr>
      <w:r>
        <w:rPr>
          <w:i/>
          <w:iCs/>
        </w:rPr>
        <w:t>dels</w:t>
      </w:r>
      <w:r>
        <w:rPr/>
        <w:t> att punkterna 3 och 4 i ikraftträdande- och övergångsbestämmel</w:t>
        <w:softHyphen/>
        <w:t>serna ska ha följande lydelse,</w:t>
      </w:r>
    </w:p>
    <w:p>
      <w:pPr>
        <w:pStyle w:val="TextBodyIndent"/>
        <w:rPr/>
      </w:pPr>
      <w:r>
        <w:rPr>
          <w:i/>
          <w:iCs/>
        </w:rPr>
        <w:t>dels</w:t>
      </w:r>
      <w:r>
        <w:rPr/>
        <w:t> att det i ikraftträdande- och övergångsbestämmelserna ska införas en ny punkt, 2 a,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 För fordon som tillhör en fordonsgrupp eller undergrupp av fordon som omfattas av artikel 2.1 i Europaparlamentets och rådets förordning (EU) 2019/1242 av den 20 juni 2019 om fastställande av normer för koldioxidutsläpp från nya tunga fordon och om ändring av Europaparlamentets och rådets förordningar (EG) nr 595/2009 och (EU) 2018/956 och rådets direktiv 96/53/EG, i lydelsen enligt Europa</w:t>
              <w:softHyphen/>
              <w:t>parlamentets och rådets förordning (EU) 2024/1610, och för vilken referensvärden för koldioxidut</w:t>
              <w:softHyphen/>
              <w:t>släpp inte har fastställts före den 1 januari 2025, tillämpas avgift för koldioxidutsläppsklass 2, 3 och 4 första gången tre år efter att refe</w:t>
              <w:softHyphen/>
              <w:t>rensvärden för koldioxid</w:t>
              <w:softHyphen/>
              <w:t>utsläpp för den fordonsgrupp eller undergrupp som fordonet tillhör har fastställts i en genomförandeakt som har anta</w:t>
              <w:softHyphen/>
              <w:t>gits med stöd av artikel 11.1 i för</w:t>
              <w:softHyphen/>
              <w:t>ordning 2019/1242, eller från det tidigare datum som bestäms av regeringen.</w:t>
            </w:r>
          </w:p>
        </w:tc>
      </w:tr>
      <w:tr>
        <w:trPr/>
        <w:tc>
          <w:tcPr>
            <w:tcW w:w="2950" w:type="dxa"/>
            <w:tcBorders/>
            <w:shd w:color="auto" w:fill="auto" w:val="clear"/>
          </w:tcPr>
          <w:p>
            <w:pPr>
              <w:pStyle w:val="TextBodyIndent"/>
              <w:widowControl w:val="false"/>
              <w:rPr/>
            </w:pPr>
            <w:r>
              <w:rPr/>
              <w:t>3. För fordon som tillhör en for</w:t>
              <w:softHyphen/>
              <w:t>donsgrupp eller undergrupp av fordon som inte omfattas av artikel 2.1</w:t>
            </w:r>
            <w:r>
              <w:rPr>
                <w:i/>
                <w:iCs/>
              </w:rPr>
              <w:t> a–d</w:t>
            </w:r>
            <w:r>
              <w:rPr/>
              <w:t xml:space="preserve"> i Europaparlamentets och rådets förordning (EU) 2019/1242</w:t>
            </w:r>
            <w:r>
              <w:rPr>
                <w:i/>
                <w:iCs/>
              </w:rPr>
              <w:t xml:space="preserve"> av den 20 juni 2019 om faststäl</w:t>
              <w:softHyphen/>
              <w:t>lan</w:t>
              <w:softHyphen/>
              <w:t>de av normer för koldioxidutsläpp från nya tunga fordon och om änd</w:t>
              <w:softHyphen/>
              <w:t>ring av Europaparlamentets och råd</w:t>
              <w:softHyphen/>
              <w:t>ets förordningar (EG) nr 595/2009 och (EU) 2018/956 och rådets direktiv 96/53/EG</w:t>
            </w:r>
            <w:r>
              <w:rPr/>
              <w:t xml:space="preserve">, i </w:t>
            </w:r>
            <w:r>
              <w:rPr>
                <w:i/>
                <w:iCs/>
              </w:rPr>
              <w:t>den ur</w:t>
              <w:softHyphen/>
              <w:t>sprungliga lydelsen</w:t>
            </w:r>
            <w:r>
              <w:rPr/>
              <w:t>, tillämpas av</w:t>
              <w:softHyphen/>
              <w:t>gift för koldioxidutsläppsklass 2 och 3 från och med den dag då en utsläppsminskningskurva för den grupp eller undergrupp som fordo</w:t>
              <w:softHyphen/>
              <w:t>net tillhör har fastställts genom ändring av förordning (EU) 2019/1242 och trätt i kraft.</w:t>
            </w:r>
          </w:p>
        </w:tc>
        <w:tc>
          <w:tcPr>
            <w:tcW w:w="2950" w:type="dxa"/>
            <w:tcBorders/>
            <w:shd w:color="auto" w:fill="auto" w:val="clear"/>
            <w:tcMar>
              <w:left w:w="125" w:type="dxa"/>
              <w:right w:w="0" w:type="dxa"/>
            </w:tcMar>
          </w:tcPr>
          <w:p>
            <w:pPr>
              <w:pStyle w:val="TextBodyIndent"/>
              <w:widowControl w:val="false"/>
              <w:rPr/>
            </w:pPr>
            <w:r>
              <w:rPr/>
              <w:t>3. För fordon som tillhör en for</w:t>
              <w:softHyphen/>
              <w:t>donsgrupp eller undergrupp av for</w:t>
              <w:softHyphen/>
              <w:t xml:space="preserve">don som inte omfattas av artikel 2.1 i Europaparlamentets och rådets förordning (EU) 2019/1242, i </w:t>
            </w:r>
            <w:r>
              <w:rPr>
                <w:i/>
                <w:iCs/>
              </w:rPr>
              <w:t>lydel</w:t>
              <w:softHyphen/>
              <w:t>sen enligt förordning (EU) 2024/1610</w:t>
            </w:r>
            <w:r>
              <w:rPr/>
              <w:t>, tillämpas avgift för koldioxidutsläppsklass 2 och 3 från och med den dag då en utsläpps</w:t>
              <w:softHyphen/>
              <w:t>minskningskurva för den grupp eller undergrupp som fordonet till</w:t>
              <w:softHyphen/>
              <w:t>hör har fastställts genom ändring av förordning (EU) 2019/1242 och trätt i kraft.</w:t>
            </w:r>
          </w:p>
        </w:tc>
      </w:tr>
      <w:tr>
        <w:trPr/>
        <w:tc>
          <w:tcPr>
            <w:tcW w:w="2950" w:type="dxa"/>
            <w:tcBorders/>
            <w:shd w:color="auto" w:fill="auto" w:val="clear"/>
          </w:tcPr>
          <w:p>
            <w:pPr>
              <w:pStyle w:val="TextBodyIndent"/>
              <w:widowControl w:val="false"/>
              <w:rPr/>
            </w:pPr>
            <w:r>
              <w:rPr/>
              <w:t>4. För fordon som tillhör en for</w:t>
              <w:softHyphen/>
              <w:t>donsgrupp eller undergrupp av for</w:t>
              <w:softHyphen/>
              <w:t xml:space="preserve">don som inte omfattas av artikel </w:t>
            </w:r>
            <w:r>
              <w:rPr>
                <w:spacing w:val="-6"/>
              </w:rPr>
              <w:t>2.1</w:t>
            </w:r>
            <w:r>
              <w:rPr>
                <w:i/>
                <w:iCs/>
                <w:spacing w:val="-6"/>
              </w:rPr>
              <w:t> a–d</w:t>
            </w:r>
            <w:r>
              <w:rPr>
                <w:spacing w:val="-6"/>
              </w:rPr>
              <w:t xml:space="preserve"> i förordning (EU) 2019/1242,</w:t>
            </w:r>
            <w:r>
              <w:rPr/>
              <w:t xml:space="preserve"> i </w:t>
            </w:r>
            <w:r>
              <w:rPr>
                <w:i/>
                <w:iCs/>
              </w:rPr>
              <w:t>den ursprungliga lydelsen</w:t>
            </w:r>
            <w:r>
              <w:rPr/>
              <w:t>, tilläm</w:t>
              <w:softHyphen/>
              <w:t>pas avgift för koldioxidutsläpps</w:t>
              <w:softHyphen/>
              <w:t>klass 4 första gången tre år efter att referens</w:t>
              <w:softHyphen/>
              <w:t>värden för koldioxid</w:t>
              <w:softHyphen/>
              <w:t>ut</w:t>
              <w:softHyphen/>
              <w:t>släpp för den grupp eller under</w:t>
              <w:softHyphen/>
              <w:t>grupp som fordonet tillhör har fast</w:t>
              <w:softHyphen/>
              <w:t xml:space="preserve">ställts i en genomförandeakt som har antagits med stöd av artikel 7ga.7 i </w:t>
            </w:r>
            <w:r>
              <w:rPr>
                <w:iCs/>
              </w:rPr>
              <w:t>eurovinjettdirektivet,</w:t>
            </w:r>
            <w:r>
              <w:rPr/>
              <w:t xml:space="preserve"> eller från det tidigare datum som be</w:t>
              <w:softHyphen/>
              <w:t>stäms av regeringen.</w:t>
            </w:r>
          </w:p>
        </w:tc>
        <w:tc>
          <w:tcPr>
            <w:tcW w:w="2950" w:type="dxa"/>
            <w:tcBorders/>
            <w:shd w:color="auto" w:fill="auto" w:val="clear"/>
            <w:tcMar>
              <w:left w:w="125" w:type="dxa"/>
              <w:right w:w="0" w:type="dxa"/>
            </w:tcMar>
          </w:tcPr>
          <w:p>
            <w:pPr>
              <w:pStyle w:val="TextBodyIndent"/>
              <w:widowControl w:val="false"/>
              <w:rPr/>
            </w:pPr>
            <w:r>
              <w:rPr/>
              <w:t>4. För fordon som tillhör en for</w:t>
              <w:softHyphen/>
              <w:t>donsgrupp eller undergrupp av for</w:t>
              <w:softHyphen/>
              <w:t xml:space="preserve">don som inte omfattas av artikel 2.1 i förordning (EU) 2019/1242, i </w:t>
            </w:r>
            <w:r>
              <w:rPr>
                <w:i/>
                <w:iCs/>
              </w:rPr>
              <w:t>lydelsen enligt förordning (EU) 2024/1610</w:t>
            </w:r>
            <w:r>
              <w:rPr/>
              <w:t>, tillämpas avgift för kol</w:t>
              <w:softHyphen/>
              <w:t>dioxidutsläppsklass 4 första gången tre år efter att referensvärden för koldioxidutsläpp för den grupp eller undergrupp som fordonet till</w:t>
              <w:softHyphen/>
              <w:t>hör har fastställts i en genomför</w:t>
              <w:softHyphen/>
              <w:t xml:space="preserve">andeakt som har antagits med stöd av artikel 7ga.7 i </w:t>
            </w:r>
            <w:r>
              <w:rPr>
                <w:iCs/>
              </w:rPr>
              <w:t>eurovinjettdirek</w:t>
              <w:softHyphen/>
              <w:t>tivet,</w:t>
            </w:r>
            <w:r>
              <w:rPr/>
              <w:t xml:space="preserve"> eller från det tidigare datum som bestäms av regering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4" w:name="_Toc178067522"/>
      <w:r>
        <w:rPr/>
        <w:t>Förslag till lag om ändring i lagen (2024:293) om ändring i lagen (1997:1137) om vägavgift för vissa tunga fordon</w:t>
      </w:r>
      <w:bookmarkEnd w:id="74"/>
    </w:p>
    <w:p>
      <w:pPr>
        <w:pStyle w:val="TextBody"/>
        <w:rPr/>
      </w:pPr>
      <w:r>
        <w:rPr/>
        <w:t>Härigenom föreskrivs i fråga om lagen (2024:293) om ändring i lagen (1997:1137) om vägavgift för vissa tunga fordon</w:t>
      </w:r>
    </w:p>
    <w:p>
      <w:pPr>
        <w:pStyle w:val="TextBodyIndent"/>
        <w:rPr/>
      </w:pPr>
      <w:r>
        <w:rPr>
          <w:i/>
          <w:iCs/>
        </w:rPr>
        <w:t>dels</w:t>
      </w:r>
      <w:r>
        <w:rPr/>
        <w:t> att punkterna 3 och 4 i ikraftträdande- och övergångsbestämmel</w:t>
        <w:softHyphen/>
        <w:t>serna ska ha följande lydelse,</w:t>
      </w:r>
    </w:p>
    <w:p>
      <w:pPr>
        <w:pStyle w:val="TextBodyIndent"/>
        <w:rPr/>
      </w:pPr>
      <w:r>
        <w:rPr>
          <w:i/>
          <w:iCs/>
        </w:rPr>
        <w:t>dels</w:t>
      </w:r>
      <w:r>
        <w:rPr/>
        <w:t> att det i ikraftträdande- och övergångsbestämmelserna ska införas en ny punkt, 2 a,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a. För fordon som tillhör en fordonsgrupp eller undergrupp av fordon som omfattas av artikel 2.1 i Europaparlamentets och rådets för</w:t>
              <w:softHyphen/>
              <w:t>ordning (EU) 2019/1242 av den 20 juni 2019 om fastställande av normer för koldioxidutsläpp från nya tunga fordon och om ändring av Europaparlamentets och rådets förordningar (EG) nr 595/2009 och (EU) 2018/956 och rådets direktiv 96/53/EG, i lydelsen enligt Europa</w:t>
              <w:softHyphen/>
              <w:t>parlamentets och rådets förordning (EU) 2024/1610, och för vilken referensvärden för koldioxidut</w:t>
              <w:softHyphen/>
              <w:t>släpp inte har fastställts före den 1 januari 2025, tillämpas avgift för koldioxidutsläppsklass 2, 3 och 4 första gången tre år efter att refe</w:t>
              <w:softHyphen/>
              <w:t>rensvärden för koldioxidutsläpp för den fordonsgrupp eller undergrupp som fordonet tillhör har fastställts i en genomförandeakt som har anta</w:t>
              <w:softHyphen/>
              <w:t>gits med stöd av artikel 11.1 i förordning 2019/1242, eller från det tidigare datum som bestäms av regeringen.</w:t>
            </w:r>
          </w:p>
        </w:tc>
      </w:tr>
      <w:tr>
        <w:trPr/>
        <w:tc>
          <w:tcPr>
            <w:tcW w:w="2950" w:type="dxa"/>
            <w:tcBorders/>
            <w:shd w:color="auto" w:fill="auto" w:val="clear"/>
          </w:tcPr>
          <w:p>
            <w:pPr>
              <w:pStyle w:val="TextBodyIndent"/>
              <w:widowControl w:val="false"/>
              <w:rPr/>
            </w:pPr>
            <w:r>
              <w:rPr/>
              <w:t>3. För fordon som tillhör en for</w:t>
              <w:softHyphen/>
              <w:t>donsgrupp eller undergrupp av for</w:t>
              <w:softHyphen/>
              <w:t>don som inte omfattas av artikel 2.1</w:t>
            </w:r>
            <w:r>
              <w:rPr>
                <w:i/>
                <w:iCs/>
              </w:rPr>
              <w:t> a–d</w:t>
            </w:r>
            <w:r>
              <w:rPr/>
              <w:t xml:space="preserve"> i Europaparlamentets och rådets förordning (EU) 2019/1242</w:t>
            </w:r>
            <w:r>
              <w:rPr>
                <w:i/>
                <w:iCs/>
              </w:rPr>
              <w:t xml:space="preserve"> av den 20 juni 2019 om faststäl</w:t>
              <w:softHyphen/>
              <w:t>lande av normer för koldioxid</w:t>
              <w:softHyphen/>
              <w:t>utsläpp från nya tunga fordon och om ändring av Europaparlamen</w:t>
              <w:softHyphen/>
              <w:t>tets och rådets förordningar (EG) nr 595/2009 och (EU) 2018/956 och rådets direktiv 96/53/EG</w:t>
            </w:r>
            <w:r>
              <w:rPr/>
              <w:t xml:space="preserve">, i </w:t>
            </w:r>
            <w:r>
              <w:rPr>
                <w:i/>
                <w:iCs/>
              </w:rPr>
              <w:t>den ursprungliga lydelsen</w:t>
            </w:r>
            <w:r>
              <w:rPr/>
              <w:t>, tillämpas avgift för koldioxidutsläppsklass 2 och 3 från och med den dag då en utsläppsminskningskurva för den grupp eller undergrupp som for</w:t>
              <w:softHyphen/>
              <w:t>donet tillhör har fastställts genom ändring av förordning (EU) 2019/1242 och trätt i kraft.</w:t>
            </w:r>
          </w:p>
        </w:tc>
        <w:tc>
          <w:tcPr>
            <w:tcW w:w="2950" w:type="dxa"/>
            <w:tcBorders/>
            <w:shd w:color="auto" w:fill="auto" w:val="clear"/>
            <w:tcMar>
              <w:left w:w="125" w:type="dxa"/>
              <w:right w:w="0" w:type="dxa"/>
            </w:tcMar>
          </w:tcPr>
          <w:p>
            <w:pPr>
              <w:pStyle w:val="TextBodyIndent"/>
              <w:widowControl w:val="false"/>
              <w:rPr/>
            </w:pPr>
            <w:r>
              <w:rPr/>
              <w:t>3. För fordon som tillhör en for</w:t>
              <w:softHyphen/>
              <w:t>donsgrupp eller undergrupp av for</w:t>
              <w:softHyphen/>
              <w:t xml:space="preserve">don som inte omfattas av artikel 2.1 i Europaparlamentets och rådets förordning (EU) 2019/1242, i </w:t>
            </w:r>
            <w:r>
              <w:rPr>
                <w:i/>
                <w:iCs/>
              </w:rPr>
              <w:t>lydel</w:t>
              <w:softHyphen/>
              <w:t>sen enligt förordning (EU) 2024/1610</w:t>
            </w:r>
            <w:r>
              <w:rPr/>
              <w:t>, tillämpas avgift för koldioxid</w:t>
              <w:softHyphen/>
              <w:t>utsläppsklass 2 och 3 från och med den dag då en utsläpps</w:t>
              <w:softHyphen/>
              <w:t>minskningskurva för den grupp eller undergrupp som fordonet till</w:t>
              <w:softHyphen/>
              <w:t>hör har fastställts genom ändring av förordning (EU) 2019/1242 och trätt i kraft.</w:t>
            </w:r>
          </w:p>
        </w:tc>
      </w:tr>
      <w:tr>
        <w:trPr/>
        <w:tc>
          <w:tcPr>
            <w:tcW w:w="2950" w:type="dxa"/>
            <w:tcBorders/>
            <w:shd w:color="auto" w:fill="auto" w:val="clear"/>
          </w:tcPr>
          <w:p>
            <w:pPr>
              <w:pStyle w:val="TextBodyIndent"/>
              <w:widowControl w:val="false"/>
              <w:rPr/>
            </w:pPr>
            <w:r>
              <w:rPr/>
              <w:t>4. För fordon som tillhör en for</w:t>
              <w:softHyphen/>
              <w:t xml:space="preserve">donsgrupp eller undergrupp av fordon som inte omfattas av artikel </w:t>
            </w:r>
            <w:r>
              <w:rPr>
                <w:spacing w:val="-6"/>
              </w:rPr>
              <w:t>2.1</w:t>
            </w:r>
            <w:r>
              <w:rPr>
                <w:i/>
                <w:iCs/>
                <w:spacing w:val="-6"/>
              </w:rPr>
              <w:t> a–d</w:t>
            </w:r>
            <w:r>
              <w:rPr>
                <w:spacing w:val="-6"/>
              </w:rPr>
              <w:t xml:space="preserve"> i förordning (EU) 2019/1242,</w:t>
            </w:r>
            <w:r>
              <w:rPr/>
              <w:t xml:space="preserve"> i </w:t>
            </w:r>
            <w:r>
              <w:rPr>
                <w:i/>
                <w:iCs/>
              </w:rPr>
              <w:t>den ursprungliga lydelsen</w:t>
            </w:r>
            <w:r>
              <w:rPr/>
              <w:t>, tillämpas avgift för koldioxidut</w:t>
              <w:softHyphen/>
              <w:t>släppsklass 4 första gången tre år efter att referens</w:t>
              <w:softHyphen/>
              <w:t>värden för koldi</w:t>
              <w:softHyphen/>
              <w:t>oxidutsläpp för den grupp eller un</w:t>
              <w:softHyphen/>
              <w:t xml:space="preserve">dergrupp som fordonet tillhör har fastställts i en genomförandeakt som har antagits med stöd av artikel 7ga.7 i </w:t>
            </w:r>
            <w:r>
              <w:rPr>
                <w:iCs/>
              </w:rPr>
              <w:t>eurovinjettdirektivet,</w:t>
            </w:r>
            <w:r>
              <w:rPr/>
              <w:t xml:space="preserve"> eller från det tidigare datum som be</w:t>
              <w:softHyphen/>
              <w:t>stäms av regeringen.</w:t>
            </w:r>
          </w:p>
        </w:tc>
        <w:tc>
          <w:tcPr>
            <w:tcW w:w="2950" w:type="dxa"/>
            <w:tcBorders/>
            <w:shd w:color="auto" w:fill="auto" w:val="clear"/>
            <w:tcMar>
              <w:left w:w="125" w:type="dxa"/>
              <w:right w:w="0" w:type="dxa"/>
            </w:tcMar>
          </w:tcPr>
          <w:p>
            <w:pPr>
              <w:pStyle w:val="TextBodyIndent"/>
              <w:widowControl w:val="false"/>
              <w:rPr/>
            </w:pPr>
            <w:r>
              <w:rPr/>
              <w:t>4. För fordon som tillhör en for</w:t>
              <w:softHyphen/>
              <w:t xml:space="preserve">donsgrupp eller undergrupp av fordon som inte omfattas av artikel 2.1 i förordning (EU) 2019/1242, i </w:t>
            </w:r>
            <w:r>
              <w:rPr>
                <w:i/>
                <w:iCs/>
              </w:rPr>
              <w:t>lydelsen enligt förordning (EU) 2024/1610</w:t>
            </w:r>
            <w:r>
              <w:rPr/>
              <w:t>, tillämpas avgift för kol</w:t>
              <w:softHyphen/>
              <w:t>dioxidutsläppsklass 4 första gången tre år efter att referensvärden för koldioxidutsläpp för den grupp eller undergrupp som fordonet till</w:t>
              <w:softHyphen/>
              <w:t>hör har fastställts i en genomför</w:t>
              <w:softHyphen/>
              <w:t xml:space="preserve">andeakt som har antagits med stöd av artikel 7ga.7 i </w:t>
            </w:r>
            <w:r>
              <w:rPr>
                <w:iCs/>
              </w:rPr>
              <w:t>eurovinjett</w:t>
              <w:softHyphen/>
              <w:t>direktivet,</w:t>
            </w:r>
            <w:r>
              <w:rPr/>
              <w:t xml:space="preserve"> eller från det tidigare datum som bestäms av regeringen.</w:t>
            </w:r>
          </w:p>
        </w:tc>
      </w:tr>
    </w:tbl>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 w:name="_Toc192598902"/>
      <w:bookmarkStart w:id="76" w:name="_Toc190340338"/>
      <w:r>
        <w:rPr/>
        <w:t>Förteckning över remissinstanserna</w:t>
      </w:r>
      <w:bookmarkEnd w:id="75"/>
      <w:bookmarkEnd w:id="76"/>
    </w:p>
    <w:p>
      <w:pPr>
        <w:pStyle w:val="TextBody"/>
        <w:rPr/>
      </w:pPr>
      <w:r>
        <w:rPr/>
        <w:t xml:space="preserve">Efter remiss har yttranden inkommit från AB Volvo, Drivkraft Sverige, Mobility Sweden, Naturvårdsverket, Näringslivets Transportråd, Skatteverket, Statens väg- och transportforskningsinstitut, Sveriges Åkeriföretag, Trafikanalys, Trafikverket och Transportstyrelse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Företagarna, Scania AB, Svensk Kollektivtrafik, Svenska Taxiförbundet, Svenska Turistbussföre</w:t>
        <w:softHyphen/>
        <w:t>tagen, Svenskt Näringsliv, Transportföretagen och Volvo Cars AB.</w:t>
      </w:r>
    </w:p>
    <w:p>
      <w:pPr>
        <w:pStyle w:val="Bilagarubrik"/>
        <w:rPr/>
      </w:pPr>
      <w:bookmarkStart w:id="77" w:name="_Toc192598903"/>
      <w:r>
        <w:rPr/>
        <w:t>Lagrådets yttrande</w:t>
      </w:r>
      <w:bookmarkEnd w:id="77"/>
    </w:p>
    <w:p>
      <w:pPr>
        <w:pStyle w:val="TextBody"/>
        <w:rPr/>
      </w:pPr>
      <w:r>
        <w:rPr/>
        <w:t>Utdrag ur protokoll vid sammanträde 2025-02-18</w:t>
      </w:r>
    </w:p>
    <w:p>
      <w:pPr>
        <w:pStyle w:val="TextBodyIndent"/>
        <w:rPr/>
      </w:pPr>
      <w:r>
        <w:rPr/>
      </w:r>
    </w:p>
    <w:p>
      <w:pPr>
        <w:pStyle w:val="TextBody"/>
        <w:rPr/>
      </w:pPr>
      <w:r>
        <w:rPr>
          <w:b/>
          <w:bCs/>
        </w:rPr>
        <w:t>Närvarande:</w:t>
      </w:r>
      <w:r>
        <w:rPr/>
        <w:t> F.d. justitieråden Eskil Nord och Sten Andersson samt justitierådet Marie Jönsson</w:t>
      </w:r>
    </w:p>
    <w:p>
      <w:pPr>
        <w:pStyle w:val="TextBodyIndent"/>
        <w:rPr/>
      </w:pPr>
      <w:r>
        <w:rPr/>
      </w:r>
    </w:p>
    <w:p>
      <w:pPr>
        <w:pStyle w:val="TextBody"/>
        <w:rPr>
          <w:b/>
          <w:b/>
          <w:bCs/>
        </w:rPr>
      </w:pPr>
      <w:r>
        <w:rPr>
          <w:b/>
          <w:bCs/>
        </w:rPr>
        <w:t>Lagändringar till följd av ändrade EU-regler om utsläppsfria tunga fordon</w:t>
      </w:r>
    </w:p>
    <w:p>
      <w:pPr>
        <w:pStyle w:val="TextBody"/>
        <w:rPr/>
      </w:pPr>
      <w:r>
        <w:rPr/>
      </w:r>
    </w:p>
    <w:p>
      <w:pPr>
        <w:pStyle w:val="TextBody"/>
        <w:rPr/>
      </w:pPr>
      <w:r>
        <w:rPr/>
        <w:t xml:space="preserve">Enligt en lagrådsremiss den 13 februari 2025 har regeringen (Landsbygds- och infrastrukturdepartementet) beslutat inhämta Lagrådets yttrande över förslag till </w:t>
      </w:r>
    </w:p>
    <w:p>
      <w:pPr>
        <w:pStyle w:val="TextBody"/>
        <w:rPr/>
      </w:pPr>
      <w:r>
        <w:rPr/>
        <w:t xml:space="preserve">1. lag om ändring i lagen (1997:1137) om vägavgift för vissa tunga fordon, </w:t>
      </w:r>
    </w:p>
    <w:p>
      <w:pPr>
        <w:pStyle w:val="TextBody"/>
        <w:rPr/>
      </w:pPr>
      <w:r>
        <w:rPr/>
        <w:t xml:space="preserve">2. lag om ändring i lagen (2014:447) om rätt att ta fordon i anspråk för fordringar på vissa skatter och avgifter, </w:t>
      </w:r>
    </w:p>
    <w:p>
      <w:pPr>
        <w:pStyle w:val="TextBody"/>
        <w:rPr/>
      </w:pPr>
      <w:r>
        <w:rPr/>
        <w:t xml:space="preserve">3. lag om ändring i lagen (2024:172) om infrastrukturavgifter på väg, </w:t>
      </w:r>
    </w:p>
    <w:p>
      <w:pPr>
        <w:pStyle w:val="TextBody"/>
        <w:rPr/>
      </w:pPr>
      <w:r>
        <w:rPr/>
        <w:t xml:space="preserve">4. lag om ändring i lagen (2024:173) om indelning av tunga fordon i koldioxidutsläppsklasser, </w:t>
      </w:r>
    </w:p>
    <w:p>
      <w:pPr>
        <w:pStyle w:val="TextBody"/>
        <w:rPr/>
      </w:pPr>
      <w:r>
        <w:rPr/>
        <w:t>5. lag om ändring i lagen (2024:293) om ändring i lagen (1997:1137) om vägavgift för vissa tunga fordon.</w:t>
      </w:r>
    </w:p>
    <w:p>
      <w:pPr>
        <w:pStyle w:val="TextBodyIndent"/>
        <w:rPr/>
      </w:pPr>
      <w:r>
        <w:rPr/>
      </w:r>
    </w:p>
    <w:p>
      <w:pPr>
        <w:pStyle w:val="TextBody"/>
        <w:rPr/>
      </w:pPr>
      <w:r>
        <w:rPr/>
        <w:t>Förslagen har inför Lagrådet föredragits av ämnesrådet Gunilla Svedberg från Landsbygds- och infrastrukturdepartementet, biträdd av departe</w:t>
        <w:softHyphen/>
        <w:t xml:space="preserve">mentssekreteraren Mats Molin från Finansdepartementet. </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720" w:after="190"/>
        <w:rPr/>
      </w:pPr>
      <w:sdt>
        <w:sdtPr>
          <w:id w:val="701223178"/>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78" w:name="_Toc192598904"/>
      <w:r>
        <w:rPr/>
        <w:t xml:space="preserve">Utdrag ur protokoll vid regeringssammanträde </w:t>
      </w:r>
      <w:sdt>
        <w:sdtPr>
          <w:date w:fullDate="2025-03-13T00:00:00Z">
            <w:dateFormat w:val="'den' d MMMM yyyy"/>
            <w:lid w:val="sv-SE"/>
          </w:date>
        </w:sdtPr>
        <w:sdtContent>
          <w:r>
            <w:rPr/>
          </w:r>
          <w:r>
            <w:rPr/>
            <w:t>den 13 mars 2025</w:t>
          </w:r>
        </w:sdtContent>
      </w:sdt>
      <w:bookmarkEnd w:id="78"/>
    </w:p>
    <w:p>
      <w:pPr>
        <w:pStyle w:val="TextBody"/>
        <w:jc w:val="left"/>
        <w:rPr/>
      </w:pPr>
      <w:r>
        <w:rPr/>
      </w:r>
    </w:p>
    <w:p>
      <w:pPr>
        <w:pStyle w:val="TextBody"/>
        <w:jc w:val="left"/>
        <w:rPr/>
      </w:pPr>
      <w:r>
        <w:rPr/>
        <w:t xml:space="preserve">Närvarande: </w:t>
        <w:br/>
      </w:r>
      <w:sdt>
        <w:sdtPr>
          <w:id w:val="1027884632"/>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Svantesson, Ankarberg Johansson, Edholm, J Pehrson, Waltersson Grönvall, Jonson, Strömmer, Forssmed, Tenje, Forssell, Slottner, </w:t>
            <w:t>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491873130"/>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81013985"/>
          <w:dataBinding w:prefixMappings="xmlns:ns0='http://rkdhs/mallar/lagstiftning/Prop/Prop.xsd'" w:xpath="/ns0:dokumentvärden[1]/ns0:titel[1]" w:storeItemID="{068625C3-B546-44A5-B525-B7CC092E5AD6}"/>
          <w:text w:multiLine="1"/>
          <w:alias w:val="Rubrik"/>
        </w:sdtPr>
        <w:sdtContent>
          <w:r>
            <w:rPr/>
            <w:t>Lagändringar till följd av ändrade EU-regler om utsläppsfria tunga fordon</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1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865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806825"/>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13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355769"/>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08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558202"/>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338781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9431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93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430901"/>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778048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18173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43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38044"/>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603217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6859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89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284056"/>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209610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362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7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730446"/>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68889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0116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90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54059"/>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013353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96760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82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19026"/>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257895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81281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5385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892879"/>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647722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98952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476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110702"/>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6472664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5029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49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14503"/>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923041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48409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20493"/>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420885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4307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352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901043"/>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4671002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292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20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188299"/>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18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885477"/>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6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813445"/>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13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163288"/>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2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980809"/>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09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34732"/>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953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003018"/>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79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98322"/>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14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529927"/>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80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377421"/>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08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31803"/>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539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831187"/>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27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249676"/>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662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726028"/>
                        <w:dataBinding w:prefixMappings="xmlns:ns0='http://rkdhs/mallar/lagstiftning/Prop/Prop.xsd'" w:xpath="/ns0:dokumentvärden[1]/ns0:dokumentnummer[1]" w:storeItemID="{068625C3-B546-44A5-B525-B7CC092E5AD6}"/>
                        <w:alias w:val="Nummer"/>
                        <w:text/>
                      </w:sdtPr>
                      <w:sdtContent>
                        <w:r>
                          <w:rPr>
                            <w:color w:val="000000"/>
                          </w:rPr>
                          <w:t>2024/25:1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118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354771"/>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2005495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993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44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96196"/>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291426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43735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33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87702"/>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3968705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8669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59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622974"/>
                        <w:dataBinding w:prefixMappings="xmlns:ns0='http://rkdhs/mallar/lagstiftning/Prop/Prop.xsd'" w:xpath="/ns0:dokumentvärden[1]/ns0:dokumentnummer[1]" w:storeItemID="{068625C3-B546-44A5-B525-B7CC092E5AD6}"/>
                        <w:alias w:val="Nummer"/>
                        <w:text/>
                      </w:sdtPr>
                      <w:sdtContent>
                        <w:r>
                          <w:rPr>
                            <w:color w:val="000000"/>
                          </w:rPr>
                          <w:t>2024/25:122</w:t>
                        </w:r>
                      </w:sdtContent>
                    </w:sdt>
                  </w:p>
                  <w:p>
                    <w:pPr>
                      <w:pStyle w:val="TextBody"/>
                      <w:rPr>
                        <w:color w:val="000000"/>
                      </w:rPr>
                    </w:pPr>
                    <w:sdt>
                      <w:sdtPr>
                        <w:id w:val="10524642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07916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2"/>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122</dokumentnummer>
  <titel>Lagändringar till följd av ändrade EU-regler om utsläppsfria tunga fordon</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2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765</_dlc_DocId>
    <_dlc_DocIdUrl xmlns="4f5ca95d-8798-43a8-9b50-3b2f8b9416bf">
      <Url>https://dhs.sp.regeringskansliet.se/yta/sb-gransk/_layouts/15/DocIdRedir.aspx?ID=6VV7YVCVAJZ7-373442560-12765</Url>
      <Description>6VV7YVCVAJZ7-373442560-12765</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3E32F57-AF7D-412C-AD04-F4CC8B7A550C}">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EB7AB1F7-9C23-401E-A1C2-D1874661A8E1}"/>
</file>

<file path=customXml/itemProps4.xml><?xml version="1.0" encoding="utf-8"?>
<ds:datastoreItem xmlns:ds="http://schemas.openxmlformats.org/officeDocument/2006/customXml" ds:itemID="{D66654F4-804D-4DCD-BC07-C74318C29733}"/>
</file>

<file path=customXml/itemProps5.xml><?xml version="1.0" encoding="utf-8"?>
<ds:datastoreItem xmlns:ds="http://schemas.openxmlformats.org/officeDocument/2006/customXml" ds:itemID="{0E65548F-FCE6-427F-807C-5F4AE8447594}">
  <ds:schemaRefs>
    <ds:schemaRef ds:uri="http://schemas.microsoft.com/office/2006/metadata/customXsn"/>
  </ds:schemaRefs>
</ds:datastoreItem>
</file>

<file path=customXml/itemProps6.xml><?xml version="1.0" encoding="utf-8"?>
<ds:datastoreItem xmlns:ds="http://schemas.openxmlformats.org/officeDocument/2006/customXml" ds:itemID="{400B5FA9-8E5C-46AA-BC4F-2331FB5BFCDC}"/>
</file>

<file path=customXml/itemProps7.xml><?xml version="1.0" encoding="utf-8"?>
<ds:datastoreItem xmlns:ds="http://schemas.openxmlformats.org/officeDocument/2006/customXml" ds:itemID="{1D2139FD-5D3D-4DC2-87D9-2BA3A5A06A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1556</Words>
  <Characters>61249</Characters>
  <CharactersWithSpaces>72660</CharactersWithSpaces>
  <Paragraphs>1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5:00Z</dcterms:created>
  <dc:creator>Gunilla Svedberg</dc:creator>
  <dc:description/>
  <dc:language>en-US</dc:language>
  <cp:lastModifiedBy>Anne-Charlotte Gramén</cp:lastModifiedBy>
  <cp:lastPrinted>2025-03-13T09:58:00Z</cp:lastPrinted>
  <dcterms:modified xsi:type="dcterms:W3CDTF">2025-03-13T10:00:00Z</dcterms:modified>
  <cp:revision>14</cp:revision>
  <dc:subject/>
  <dc:title>Lagändringar till följd av ändrade EU-regler om utsläppsfria tunga f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5eac8e65-7d10-413c-8b27-3bcb721316e4</vt:lpwstr>
  </property>
</Properties>
</file>