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7" wp14:anchorId="28AF761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061826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2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AF7618">
                <v:fill o:detectmouseclick="t" on="false"/>
                <v:stroke color="#3465a4" weight="6480" joinstyle="round" endcap="flat"/>
                <v:textbox>
                  <w:txbxContent>
                    <w:p>
                      <w:pPr>
                        <w:pStyle w:val="TextBody"/>
                        <w:rPr/>
                      </w:pPr>
                      <w:sdt>
                        <w:sdtPr>
                          <w:picture/>
                          <w:id w:val="6598236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2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07121919"/>
          <w:dataBinding w:prefixMappings="xmlns:ns0='http://rkdhs/mallar/lagstiftning/Prop/Prop.xsd'" w:xpath="/ns0:dokumentvärden[1]/ns0:dokumentnummer[1]" w:storeItemID="{068625C3-B546-44A5-B525-B7CC092E5AD6}"/>
          <w:alias w:val="Nummer"/>
          <w:text/>
        </w:sdtPr>
        <w:sdtContent>
          <w:r>
            <w:rPr/>
            <w:t>2024/25: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60260098"/>
                <w:dataBinding w:prefixMappings="xmlns:ns0='http://rkdhs/mallar/lagstiftning/Prop/Prop.xsd'" w:xpath="/ns0:dokumentvärden[1]/ns0:titel[1]" w:storeItemID="{068625C3-B546-44A5-B525-B7CC092E5AD6}"/>
                <w:text w:multiLine="1"/>
                <w:alias w:val="Rubrik"/>
              </w:sdtPr>
              <w:sdtContent>
                <w:r>
                  <w:rPr/>
                  <w:t>En effektivare och mer rättssäker klampning</w:t>
                </w:r>
              </w:sdtContent>
            </w:sdt>
          </w:p>
        </w:tc>
        <w:tc>
          <w:tcPr>
            <w:tcW w:w="1594" w:type="dxa"/>
            <w:tcBorders>
              <w:bottom w:val="single" w:sz="4" w:space="0" w:color="000000"/>
            </w:tcBorders>
            <w:tcMar>
              <w:left w:w="28" w:type="dxa"/>
            </w:tcMar>
          </w:tcPr>
          <w:p>
            <w:pPr>
              <w:pStyle w:val="Proprubrik"/>
              <w:widowControl w:val="false"/>
              <w:rPr/>
            </w:pPr>
            <w:sdt>
              <w:sdtPr>
                <w:id w:val="4962557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00514973"/>
                <w:dataBinding w:prefixMappings="xmlns:ns0='http://rkdhs/mallar/lagstiftning/Prop/Prop.xsd'" w:xpath="/ns0:dokumentvärden[1]/ns0:dokumentnummer[1]" w:storeItemID="{068625C3-B546-44A5-B525-B7CC092E5AD6}"/>
                <w:alias w:val="Nummer"/>
                <w:text/>
              </w:sdtPr>
              <w:sdtContent>
                <w:r>
                  <w:rPr/>
                  <w:t>2024/25: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19T00:00:00Z">
            <w:dateFormat w:val="'den' d MMMM yyyy"/>
            <w:lid w:val="sv-SE"/>
          </w:date>
        </w:sdtPr>
        <w:sdtContent>
          <w:r>
            <w:rPr/>
          </w:r>
          <w:r>
            <w:rPr/>
            <w:t>den 19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615073408"/>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en ny klampningslag, som ersätter lagen (2014:1437) om åtgärder vid hindrande av fortsatt färd. I den nya lagen finns bestämmelser om förbud mot ett fordons fortsatta färd för att </w:t>
      </w:r>
    </w:p>
    <w:p>
      <w:pPr>
        <w:pStyle w:val="TextBodyIndent"/>
        <w:numPr>
          <w:ilvl w:val="0"/>
          <w:numId w:val="10"/>
        </w:numPr>
        <w:ind w:left="714" w:hanging="357"/>
        <w:rPr/>
      </w:pPr>
      <w:r>
        <w:rPr/>
        <w:t xml:space="preserve">säkra verkställighet av sanktionsavgifter på vägtrafikområdet, </w:t>
      </w:r>
    </w:p>
    <w:p>
      <w:pPr>
        <w:pStyle w:val="TextBodyIndent"/>
        <w:numPr>
          <w:ilvl w:val="0"/>
          <w:numId w:val="10"/>
        </w:numPr>
        <w:ind w:left="714" w:hanging="357"/>
        <w:rPr/>
      </w:pPr>
      <w:r>
        <w:rPr/>
        <w:t xml:space="preserve">hindra fortsatta överträdelser av yrkestrafiklagstiftningen, och </w:t>
      </w:r>
    </w:p>
    <w:p>
      <w:pPr>
        <w:pStyle w:val="TextBodyIndent"/>
        <w:numPr>
          <w:ilvl w:val="0"/>
          <w:numId w:val="10"/>
        </w:numPr>
        <w:ind w:left="714" w:hanging="357"/>
        <w:rPr/>
      </w:pPr>
      <w:r>
        <w:rPr/>
        <w:t xml:space="preserve">hindra trafik med trafikfarliga förare eller bristfälliga fordon. </w:t>
      </w:r>
    </w:p>
    <w:p>
      <w:pPr>
        <w:pStyle w:val="TextBody"/>
        <w:rPr/>
      </w:pPr>
      <w:r>
        <w:rPr/>
        <w:t xml:space="preserve">För att säkerställa att ett förbud följs får vissa föremål som behövs för färden omhändertas och fordon klampas. Den nya lagen innehåller ingen författningsreglerad tidsgräns för hur länge förbud och åtgärder får gälla. Dessa ska bestå till dess att ett förskott för sanktionsavgiften har betalats eller när det annars saknas skäl att upprätthålla förbudet. Besluten kan bli föremål för omprövning och överklagande. </w:t>
      </w:r>
    </w:p>
    <w:p>
      <w:pPr>
        <w:pStyle w:val="TextBodyIndent"/>
        <w:rPr/>
      </w:pPr>
      <w:r>
        <w:rPr/>
        <w:t>Det föreslås även att regeringen ska bemyndigas att meddela sanktions</w:t>
        <w:softHyphen/>
        <w:t>avgifter vid överträdelser av vissa regler på yrkestrafik- och taxitrafik</w:t>
        <w:softHyphen/>
        <w:t>området.</w:t>
      </w:r>
    </w:p>
    <w:p>
      <w:pPr>
        <w:pStyle w:val="TextBodyIndent"/>
        <w:rPr/>
      </w:pPr>
      <w:r>
        <w:rPr/>
        <w:t>Lagändringarna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515027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51502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15027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51502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7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klampningslag</w:t>
            </w:r>
            <w:r>
              <w:rPr>
                <w:webHidden/>
              </w:rPr>
              <w:fldChar w:fldCharType="begin"/>
            </w:r>
            <w:r>
              <w:rPr>
                <w:webHidden/>
              </w:rPr>
              <w:instrText xml:space="preserve">PAGEREF _Toc1751502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7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2:435) om överlastavgift</w:t>
            </w:r>
            <w:r>
              <w:rPr>
                <w:webHidden/>
              </w:rPr>
              <w:fldChar w:fldCharType="begin"/>
            </w:r>
            <w:r>
              <w:rPr>
                <w:webHidden/>
              </w:rPr>
              <w:instrText xml:space="preserve">PAGEREF _Toc17515027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8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4:1066) om förfarande med förverkad egendom och hittegods m.m.</w:t>
            </w:r>
            <w:r>
              <w:rPr>
                <w:webHidden/>
              </w:rPr>
              <w:fldChar w:fldCharType="begin"/>
            </w:r>
            <w:r>
              <w:rPr>
                <w:webHidden/>
              </w:rPr>
              <w:instrText xml:space="preserve">PAGEREF _Toc1751502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8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ordonslagen (2002:574)</w:t>
            </w:r>
            <w:r>
              <w:rPr>
                <w:webHidden/>
              </w:rPr>
              <w:fldChar w:fldCharType="begin"/>
            </w:r>
            <w:r>
              <w:rPr>
                <w:webHidden/>
              </w:rPr>
              <w:instrText xml:space="preserve">PAGEREF _Toc17515028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82">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yrkestrafiklagen (2012:210)</w:t>
            </w:r>
            <w:r>
              <w:rPr>
                <w:webHidden/>
              </w:rPr>
              <w:fldChar w:fldCharType="begin"/>
            </w:r>
            <w:r>
              <w:rPr>
                <w:webHidden/>
              </w:rPr>
              <w:instrText xml:space="preserve">PAGEREF _Toc1751502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83">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taxitrafiklagen (2012:211)</w:t>
            </w:r>
            <w:r>
              <w:rPr>
                <w:webHidden/>
              </w:rPr>
              <w:fldChar w:fldCharType="begin"/>
            </w:r>
            <w:r>
              <w:rPr>
                <w:webHidden/>
              </w:rPr>
              <w:instrText xml:space="preserve">PAGEREF _Toc17515028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15028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515028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15028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tgärder vid hindrande av fortsatt färd</w:t>
            </w:r>
            <w:r>
              <w:rPr>
                <w:webHidden/>
              </w:rPr>
              <w:fldChar w:fldCharType="begin"/>
            </w:r>
            <w:r>
              <w:rPr>
                <w:webHidden/>
              </w:rPr>
              <w:instrText xml:space="preserve">PAGEREF _Toc17515028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15028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effektivare och mer rättssäkert hindrande av fortsatt färd</w:t>
            </w:r>
            <w:r>
              <w:rPr>
                <w:webHidden/>
              </w:rPr>
              <w:fldChar w:fldCharType="begin"/>
            </w:r>
            <w:r>
              <w:rPr>
                <w:webHidden/>
              </w:rPr>
              <w:instrText xml:space="preserve">PAGEREF _Toc17515028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8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sgränsen för omhändertagande och klampning tas bort</w:t>
            </w:r>
            <w:r>
              <w:rPr>
                <w:webHidden/>
              </w:rPr>
              <w:fldChar w:fldCharType="begin"/>
            </w:r>
            <w:r>
              <w:rPr>
                <w:webHidden/>
              </w:rPr>
              <w:instrText xml:space="preserve">PAGEREF _Toc17515028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8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om förbud mot fortsatt färd och åtgärder som får vidtas för att verkställa förbuden samlas i en ny lag</w:t>
            </w:r>
            <w:r>
              <w:rPr>
                <w:webHidden/>
              </w:rPr>
              <w:fldChar w:fldCharType="begin"/>
            </w:r>
            <w:r>
              <w:rPr>
                <w:webHidden/>
              </w:rPr>
              <w:instrText xml:space="preserve">PAGEREF _Toc17515028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89">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i andra författningar avgör om fortsatt färd får hindras genom de åtgärder som regleras i klampningslagen</w:t>
            </w:r>
            <w:r>
              <w:rPr>
                <w:webHidden/>
              </w:rPr>
              <w:fldChar w:fldCharType="begin"/>
            </w:r>
            <w:r>
              <w:rPr>
                <w:webHidden/>
              </w:rPr>
              <w:instrText xml:space="preserve">PAGEREF _Toc17515028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90">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 mot fortsatt färd</w:t>
            </w:r>
            <w:r>
              <w:rPr>
                <w:webHidden/>
              </w:rPr>
              <w:fldChar w:fldCharType="begin"/>
            </w:r>
            <w:r>
              <w:rPr>
                <w:webHidden/>
              </w:rPr>
              <w:instrText xml:space="preserve">PAGEREF _Toc17515029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91">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såtgärder</w:t>
            </w:r>
            <w:r>
              <w:rPr>
                <w:webHidden/>
              </w:rPr>
              <w:fldChar w:fldCharType="begin"/>
            </w:r>
            <w:r>
              <w:rPr>
                <w:webHidden/>
              </w:rPr>
              <w:instrText xml:space="preserve">PAGEREF _Toc17515029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92">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ytt till lämplig plats</w:t>
            </w:r>
            <w:r>
              <w:rPr>
                <w:webHidden/>
              </w:rPr>
              <w:fldChar w:fldCharType="begin"/>
            </w:r>
            <w:r>
              <w:rPr>
                <w:webHidden/>
              </w:rPr>
              <w:instrText xml:space="preserve">PAGEREF _Toc17515029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93">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länge ska förbud, omhändertagande och klampning bestå?</w:t>
            </w:r>
            <w:r>
              <w:rPr>
                <w:webHidden/>
              </w:rPr>
              <w:fldChar w:fldCharType="begin"/>
            </w:r>
            <w:r>
              <w:rPr>
                <w:webHidden/>
              </w:rPr>
              <w:instrText xml:space="preserve">PAGEREF _Toc17515029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94">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prövning och överklagande</w:t>
            </w:r>
            <w:r>
              <w:rPr>
                <w:webHidden/>
              </w:rPr>
              <w:fldChar w:fldCharType="begin"/>
            </w:r>
            <w:r>
              <w:rPr>
                <w:webHidden/>
              </w:rPr>
              <w:instrText xml:space="preserve">PAGEREF _Toc17515029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295">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övriga förfarandefrågor</w:t>
            </w:r>
            <w:r>
              <w:rPr>
                <w:webHidden/>
              </w:rPr>
              <w:fldChar w:fldCharType="begin"/>
            </w:r>
            <w:r>
              <w:rPr>
                <w:webHidden/>
              </w:rPr>
              <w:instrText xml:space="preserve">PAGEREF _Toc175150295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5150296">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e befogenheter för bilinspektörer</w:t>
            </w:r>
            <w:r>
              <w:rPr>
                <w:webHidden/>
              </w:rPr>
              <w:fldChar w:fldCharType="begin"/>
            </w:r>
            <w:r>
              <w:rPr>
                <w:webHidden/>
              </w:rPr>
              <w:instrText xml:space="preserve">PAGEREF _Toc17515029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15029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myndiganden om att meddela föreskrifter om sanktionsavgift</w:t>
            </w:r>
            <w:r>
              <w:rPr>
                <w:webHidden/>
              </w:rPr>
              <w:fldChar w:fldCharType="begin"/>
            </w:r>
            <w:r>
              <w:rPr>
                <w:webHidden/>
              </w:rPr>
              <w:instrText xml:space="preserve">PAGEREF _Toc175150297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15029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5150298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150299">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515029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15030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5150300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30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klampningslag</w:t>
            </w:r>
            <w:r>
              <w:rPr>
                <w:webHidden/>
              </w:rPr>
              <w:fldChar w:fldCharType="begin"/>
            </w:r>
            <w:r>
              <w:rPr>
                <w:webHidden/>
              </w:rPr>
              <w:instrText xml:space="preserve">PAGEREF _Toc17515030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30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2:435) om överlastavgift</w:t>
            </w:r>
            <w:r>
              <w:rPr>
                <w:webHidden/>
              </w:rPr>
              <w:fldChar w:fldCharType="begin"/>
            </w:r>
            <w:r>
              <w:rPr>
                <w:webHidden/>
              </w:rPr>
              <w:instrText xml:space="preserve">PAGEREF _Toc17515030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303">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4:1066) om förfarande med förverkad egendom och hittegods m.m.</w:t>
            </w:r>
            <w:r>
              <w:rPr>
                <w:webHidden/>
              </w:rPr>
              <w:fldChar w:fldCharType="begin"/>
            </w:r>
            <w:r>
              <w:rPr>
                <w:webHidden/>
              </w:rPr>
              <w:instrText xml:space="preserve">PAGEREF _Toc17515030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304">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ordonslagen (2002:574)</w:t>
            </w:r>
            <w:r>
              <w:rPr>
                <w:webHidden/>
              </w:rPr>
              <w:fldChar w:fldCharType="begin"/>
            </w:r>
            <w:r>
              <w:rPr>
                <w:webHidden/>
              </w:rPr>
              <w:instrText xml:space="preserve">PAGEREF _Toc175150304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305">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yrkestrafiklagen (2012:210)</w:t>
            </w:r>
            <w:r>
              <w:rPr>
                <w:webHidden/>
              </w:rPr>
              <w:fldChar w:fldCharType="begin"/>
            </w:r>
            <w:r>
              <w:rPr>
                <w:webHidden/>
              </w:rPr>
              <w:instrText xml:space="preserve">PAGEREF _Toc175150305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150306">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taxitrafiklagen (2012:211)</w:t>
            </w:r>
            <w:r>
              <w:rPr>
                <w:webHidden/>
              </w:rPr>
              <w:fldChar w:fldCharType="begin"/>
            </w:r>
            <w:r>
              <w:rPr>
                <w:webHidden/>
              </w:rPr>
              <w:instrText xml:space="preserve">PAGEREF _Toc175150306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5150307">
            <w:r>
              <w:rPr>
                <w:webHidden/>
                <w:rStyle w:val="IndexLink"/>
              </w:rPr>
              <w:t>Sammanfattning av promemorian En effektivare och mer rättssäker klampning</w:t>
            </w:r>
            <w:r>
              <w:rPr>
                <w:webHidden/>
              </w:rPr>
              <w:fldChar w:fldCharType="begin"/>
            </w:r>
            <w:r>
              <w:rPr>
                <w:webHidden/>
              </w:rPr>
              <w:instrText xml:space="preserve">PAGEREF _Toc175150307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5150308">
            <w:r>
              <w:rPr>
                <w:webHidden/>
                <w:rStyle w:val="IndexLink"/>
              </w:rPr>
              <w:t>Promemorians lagförslag</w:t>
            </w:r>
            <w:r>
              <w:rPr>
                <w:webHidden/>
              </w:rPr>
              <w:fldChar w:fldCharType="begin"/>
            </w:r>
            <w:r>
              <w:rPr>
                <w:webHidden/>
              </w:rPr>
              <w:instrText xml:space="preserve">PAGEREF _Toc175150308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5150309">
            <w:r>
              <w:rPr>
                <w:webHidden/>
                <w:rStyle w:val="IndexLink"/>
              </w:rPr>
              <w:t>Förteckning över remissinstanserna</w:t>
            </w:r>
            <w:r>
              <w:rPr>
                <w:webHidden/>
              </w:rPr>
              <w:fldChar w:fldCharType="begin"/>
            </w:r>
            <w:r>
              <w:rPr>
                <w:webHidden/>
              </w:rPr>
              <w:instrText xml:space="preserve">PAGEREF _Toc175150309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5150310">
            <w:r>
              <w:rPr>
                <w:webHidden/>
                <w:rStyle w:val="IndexLink"/>
              </w:rPr>
              <w:t>Lagrådsremissens lagförslag</w:t>
            </w:r>
            <w:r>
              <w:rPr>
                <w:webHidden/>
              </w:rPr>
              <w:fldChar w:fldCharType="begin"/>
            </w:r>
            <w:r>
              <w:rPr>
                <w:webHidden/>
              </w:rPr>
              <w:instrText xml:space="preserve">PAGEREF _Toc175150310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5150311">
            <w:r>
              <w:rPr>
                <w:webHidden/>
                <w:rStyle w:val="IndexLink"/>
              </w:rPr>
              <w:t>Lagrådets yttrande</w:t>
            </w:r>
            <w:r>
              <w:rPr>
                <w:webHidden/>
              </w:rPr>
              <w:fldChar w:fldCharType="begin"/>
            </w:r>
            <w:r>
              <w:rPr>
                <w:webHidden/>
              </w:rPr>
              <w:instrText xml:space="preserve">PAGEREF _Toc175150311 \h</w:instrText>
            </w:r>
            <w:r>
              <w:rPr>
                <w:webHidden/>
              </w:rPr>
              <w:fldChar w:fldCharType="separate"/>
            </w:r>
            <w:r>
              <w:rPr>
                <w:rStyle w:val="IndexLink"/>
                <w:vanish w:val="false"/>
              </w:rPr>
              <w:tab/>
              <w:t>11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5150312">
            <w:r>
              <w:rPr>
                <w:webHidden/>
                <w:rStyle w:val="IndexLink"/>
              </w:rPr>
              <w:t>Utdrag ur protokoll vid regeringssammanträde Klicka här för att ange datum.</w:t>
            </w:r>
            <w:r>
              <w:rPr>
                <w:webHidden/>
              </w:rPr>
              <w:fldChar w:fldCharType="begin"/>
            </w:r>
            <w:r>
              <w:rPr>
                <w:webHidden/>
              </w:rPr>
              <w:instrText xml:space="preserve">PAGEREF _Toc175150312 \h</w:instrText>
            </w:r>
            <w:r>
              <w:rPr>
                <w:webHidden/>
              </w:rPr>
              <w:fldChar w:fldCharType="separate"/>
            </w:r>
            <w:r>
              <w:rPr>
                <w:rStyle w:val="IndexLink"/>
                <w:vanish w:val="false"/>
              </w:rPr>
              <w:tab/>
              <w:t>1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515027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klampningslag.</w:t>
      </w:r>
    </w:p>
    <w:p>
      <w:pPr>
        <w:pStyle w:val="ListNumber"/>
        <w:numPr>
          <w:ilvl w:val="1"/>
          <w:numId w:val="4"/>
        </w:numPr>
        <w:rPr/>
      </w:pPr>
      <w:r>
        <w:rPr/>
        <w:t>Riksdagen antar regeringens förslag till lag om ändring i lagen (1972:435) om överlastavgift.</w:t>
      </w:r>
    </w:p>
    <w:p>
      <w:pPr>
        <w:pStyle w:val="ListNumber"/>
        <w:numPr>
          <w:ilvl w:val="1"/>
          <w:numId w:val="4"/>
        </w:numPr>
        <w:rPr/>
      </w:pPr>
      <w:r>
        <w:rPr/>
        <w:t>Riksdagen antar regeringens förslag till lag om ändring i lagen (1974:1066) om förfarande med förverkad egendom och hittegods m.m.</w:t>
      </w:r>
    </w:p>
    <w:p>
      <w:pPr>
        <w:pStyle w:val="ListNumber"/>
        <w:numPr>
          <w:ilvl w:val="1"/>
          <w:numId w:val="4"/>
        </w:numPr>
        <w:rPr/>
      </w:pPr>
      <w:r>
        <w:rPr/>
        <w:t>Riksdagen antar regeringens förslag till lag om ändring i fordonslagen (2002:574).</w:t>
      </w:r>
    </w:p>
    <w:p>
      <w:pPr>
        <w:pStyle w:val="ListNumber"/>
        <w:numPr>
          <w:ilvl w:val="1"/>
          <w:numId w:val="4"/>
        </w:numPr>
        <w:rPr/>
      </w:pPr>
      <w:r>
        <w:rPr/>
        <w:t>Riksdagen antar regeringens förslag till lag om ändring i yrkes</w:t>
        <w:softHyphen/>
        <w:t>trafik</w:t>
        <w:softHyphen/>
        <w:t>lagen (2012:210).</w:t>
      </w:r>
    </w:p>
    <w:p>
      <w:pPr>
        <w:pStyle w:val="ListNumber"/>
        <w:numPr>
          <w:ilvl w:val="1"/>
          <w:numId w:val="4"/>
        </w:numPr>
        <w:rPr/>
      </w:pPr>
      <w:r>
        <w:rPr/>
        <w:t>Riksdagen antar regeringens förslag till lag om ändring i taxitrafik</w:t>
        <w:softHyphen/>
        <w:t>lagen (2012:211).</w:t>
      </w:r>
    </w:p>
    <w:p>
      <w:pPr>
        <w:pStyle w:val="TextBodyIndent"/>
        <w:rPr/>
      </w:pPr>
      <w:r>
        <w:rPr/>
      </w:r>
      <w:r>
        <w:br w:type="page"/>
      </w:r>
    </w:p>
    <w:p>
      <w:pPr>
        <w:pStyle w:val="Heading1"/>
        <w:numPr>
          <w:ilvl w:val="0"/>
          <w:numId w:val="3"/>
        </w:numPr>
        <w:spacing w:before="0" w:after="240"/>
        <w:rPr/>
      </w:pPr>
      <w:bookmarkStart w:id="3" w:name="_Toc175150277"/>
      <w:r>
        <w:rPr/>
        <w:t>Lagtext</w:t>
      </w:r>
      <w:bookmarkEnd w:id="3"/>
    </w:p>
    <w:p>
      <w:pPr>
        <w:pStyle w:val="TextBody"/>
        <w:rPr/>
      </w:pPr>
      <w:r>
        <w:rPr/>
        <w:t>Regeringen har följande förslag till lagtext.</w:t>
      </w:r>
    </w:p>
    <w:p>
      <w:pPr>
        <w:pStyle w:val="TextBody"/>
        <w:rPr/>
      </w:pPr>
      <w:r>
        <w:rPr/>
      </w:r>
    </w:p>
    <w:p>
      <w:pPr>
        <w:pStyle w:val="Heading2"/>
        <w:numPr>
          <w:ilvl w:val="1"/>
          <w:numId w:val="3"/>
        </w:numPr>
        <w:spacing w:before="0" w:after="160"/>
        <w:rPr/>
      </w:pPr>
      <w:bookmarkStart w:id="4" w:name="_Toc175150278"/>
      <w:r>
        <w:rPr/>
        <w:t>Förslag till klampningslag</w:t>
      </w:r>
      <w:bookmarkEnd w:id="4"/>
    </w:p>
    <w:p>
      <w:pPr>
        <w:pStyle w:val="TextBody"/>
        <w:rPr/>
      </w:pPr>
      <w:r>
        <w:rPr/>
        <w:t>Härigenom föreskrivs följande.</w:t>
      </w:r>
    </w:p>
    <w:p>
      <w:pPr>
        <w:pStyle w:val="Rubrik4utannumrering"/>
        <w:rPr/>
      </w:pPr>
      <w:r>
        <w:rPr/>
        <w:t>Lagens innehåll och förutsättningar för lagens tillä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Denna lag innehåller bestämmelser om åtgärder för att hindra fortsatt färd med ett fordon eller ett fordonståg. Sådana åtgärder består i att för</w:t>
        <w:softHyphen/>
        <w:t xml:space="preserve">bjuda fortsatt färd, omhänderta föremål som behövs för färden och ytterst att klampa fordonet eller fordonståget. </w:t>
      </w:r>
    </w:p>
    <w:p>
      <w:pPr>
        <w:pStyle w:val="TextBodyIndent"/>
        <w:rPr/>
      </w:pPr>
      <w:r>
        <w:rPr/>
        <w:t>Åtgärderna får vidtas endast om det enligt annan lag eller föreskrifter som regeringen har meddelat framgår att fortsatt färd får hindras enligt denna lag.</w:t>
      </w:r>
    </w:p>
    <w:p>
      <w:pPr>
        <w:pStyle w:val="Rubrik4utannumrering"/>
        <w:rPr/>
      </w:pPr>
      <w:r>
        <w:rPr/>
        <w:t>Ordförklaringar</w:t>
      </w:r>
    </w:p>
    <w:p>
      <w:pPr>
        <w:pStyle w:val="TextBody"/>
        <w:rPr/>
      </w:pPr>
      <w:r>
        <w:rPr>
          <w:b/>
          <w:bCs/>
        </w:rPr>
        <w:t>2 §</w:t>
      </w:r>
      <w:r>
        <w:rPr/>
        <w:t xml:space="preserve">    Med </w:t>
      </w:r>
      <w:r>
        <w:rPr>
          <w:i/>
          <w:iCs/>
        </w:rPr>
        <w:t>klampning</w:t>
      </w:r>
      <w:r>
        <w:rPr/>
        <w:t xml:space="preserve"> avses i denna lag att ett fordon eller ett fordonståg förses med en mekanisk, elektronisk eller annan typ av låsanordning som hindrar fortsatt färd med fordonet.</w:t>
      </w:r>
    </w:p>
    <w:p>
      <w:pPr>
        <w:pStyle w:val="TextBodyIndent"/>
        <w:rPr/>
      </w:pPr>
      <w:r>
        <w:rPr/>
      </w:r>
    </w:p>
    <w:p>
      <w:pPr>
        <w:pStyle w:val="TextBody"/>
        <w:rPr/>
      </w:pPr>
      <w:r>
        <w:rPr>
          <w:b/>
          <w:bCs/>
        </w:rPr>
        <w:t>3 §</w:t>
      </w:r>
      <w:r>
        <w:rPr/>
        <w:t xml:space="preserve">    I denna lag har </w:t>
      </w:r>
      <w:r>
        <w:rPr>
          <w:i/>
          <w:iCs/>
        </w:rPr>
        <w:t>fordon</w:t>
      </w:r>
      <w:r>
        <w:rPr/>
        <w:t xml:space="preserve"> och </w:t>
      </w:r>
      <w:r>
        <w:rPr>
          <w:i/>
          <w:iCs/>
        </w:rPr>
        <w:t>fordonståg</w:t>
      </w:r>
      <w:r>
        <w:rPr/>
        <w:t xml:space="preserve"> samma betydelse som i lagen (2001:559) om vägtrafikdefinitioner</w:t>
      </w:r>
      <w:r>
        <w:rPr>
          <w:i/>
          <w:iCs/>
        </w:rPr>
        <w:t xml:space="preserve"> </w:t>
      </w:r>
      <w:r>
        <w:rPr/>
        <w:t>och</w:t>
      </w:r>
      <w:r>
        <w:rPr>
          <w:i/>
          <w:iCs/>
        </w:rPr>
        <w:t xml:space="preserve"> bilinspektör</w:t>
      </w:r>
      <w:r>
        <w:rPr/>
        <w:t xml:space="preserve"> samma betydelse som i fordonslagen (2002:574). </w:t>
      </w:r>
    </w:p>
    <w:p>
      <w:pPr>
        <w:pStyle w:val="Rubrik4utannumrering"/>
        <w:rPr/>
      </w:pPr>
      <w:r>
        <w:rPr/>
        <w:t>Förbud mot fortsatt färd för att säkra verkställighet av sanktionsavgift</w:t>
      </w:r>
    </w:p>
    <w:p>
      <w:pPr>
        <w:pStyle w:val="TextBody"/>
        <w:rPr/>
      </w:pPr>
      <w:r>
        <w:rPr>
          <w:b/>
          <w:bCs/>
        </w:rPr>
        <w:t>4 §</w:t>
      </w:r>
      <w:r>
        <w:rPr/>
        <w:t>    </w:t>
      </w:r>
      <w:bookmarkStart w:id="5" w:name="_Hlk174711133"/>
      <w:r>
        <w:rPr/>
        <w:t>En polisman, bilinspektör eller tulltjänsteman ska förbjuda ett for</w:t>
        <w:softHyphen/>
        <w:t>dons eller fordonstågs fortsatta färd, om ett förskott för sanktionsavgift som har beslutats vid en vägkontroll inte betalas omedelbart i samband med kontrollen.</w:t>
      </w:r>
      <w:bookmarkEnd w:id="5"/>
      <w:r>
        <w:rPr/>
        <w:t xml:space="preserve"> Om förskottet avser en sanktionsavgift som endast ska påföras föraren, ska förbudet endast gälla fortsatt färd med den föraren.</w:t>
      </w:r>
    </w:p>
    <w:p>
      <w:pPr>
        <w:pStyle w:val="TextBodyIndent"/>
        <w:rPr/>
      </w:pPr>
      <w:r>
        <w:rPr/>
        <w:t>Det som sägs i första stycket om sanktionsavgift gäller även överlast</w:t>
        <w:softHyphen/>
        <w:t>avgift enligt lagen (1972:435) om överlastavgift.</w:t>
      </w:r>
    </w:p>
    <w:p>
      <w:pPr>
        <w:pStyle w:val="TextBodyIndent"/>
        <w:rPr/>
      </w:pPr>
      <w:r>
        <w:rPr/>
        <w:t>Polismannen, bilinspektören eller tulltjänstemannen får avstå från ett förbud enligt första stycket, om det finns synnerliga skäl.</w:t>
      </w:r>
    </w:p>
    <w:p>
      <w:pPr>
        <w:pStyle w:val="Rubrik4utannumrering"/>
        <w:rPr/>
      </w:pPr>
      <w:r>
        <w:rPr/>
        <w:t>Förbud mot fortsatt färd för att hindra överträdelser av yrkestrafiklagstif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En polisman, bilinspektör eller tulltjänsteman får förbjuda ett for</w:t>
        <w:softHyphen/>
        <w:t xml:space="preserve">dons fortsatta färd, om fordonet framförs i strid med bestämmelser om yrkesmässig trafik eller taxitrafik eller i strid </w:t>
      </w:r>
      <w:r>
        <w:rPr>
          <w:rStyle w:val="BrdtextmedindragChar"/>
        </w:rPr>
        <w:t>med villkor som har med</w:t>
        <w:softHyphen/>
        <w:t>delats för ett tillstånd att bedriva taxitrafik.</w:t>
      </w:r>
    </w:p>
    <w:p>
      <w:pPr>
        <w:pStyle w:val="Rubrik4utannumrering"/>
        <w:rPr/>
      </w:pPr>
      <w:r>
        <w:rPr/>
        <w:t xml:space="preserve">Förbud mot fortsatt färd för att hindra trafikfarliga förare </w:t>
      </w:r>
    </w:p>
    <w:p>
      <w:pPr>
        <w:pStyle w:val="TextBody"/>
        <w:rPr/>
      </w:pPr>
      <w:r>
        <w:rPr>
          <w:b/>
          <w:bCs/>
        </w:rPr>
        <w:t>6 §</w:t>
      </w:r>
      <w:r>
        <w:rPr/>
        <w:t xml:space="preserve">    En polisman ska förbjuda ett fordons fortsatta färd, om föraren </w:t>
      </w:r>
    </w:p>
    <w:p>
      <w:pPr>
        <w:pStyle w:val="TextBodyIndent"/>
        <w:rPr/>
      </w:pPr>
      <w:r>
        <w:rPr/>
        <w:t>1. brutit mot bestämmelser om kör- och vilotider vid vägtransporter eller mot bestämmelser om att vara i stånd att framföra fordonet på ett betryg</w:t>
        <w:softHyphen/>
        <w:t xml:space="preserve">gande sätt, och </w:t>
      </w:r>
    </w:p>
    <w:p>
      <w:pPr>
        <w:pStyle w:val="TextBodyIndent"/>
        <w:rPr/>
      </w:pPr>
      <w:r>
        <w:rPr/>
        <w:t>2. vid fortsatt färd skulle utgöra en påtaglig fara för trafik</w:t>
        <w:softHyphen/>
        <w:t>säkerheten.</w:t>
      </w:r>
    </w:p>
    <w:p>
      <w:pPr>
        <w:pStyle w:val="Rubrik4utannumrering"/>
        <w:rPr/>
      </w:pPr>
      <w:r>
        <w:rPr/>
        <w:t xml:space="preserve">Förbud mot fortsatt färd för att hindra bristfälliga fordon </w:t>
      </w:r>
    </w:p>
    <w:p>
      <w:pPr>
        <w:pStyle w:val="Normal"/>
        <w:tabs>
          <w:tab w:val="clear" w:pos="1304"/>
          <w:tab w:val="left" w:pos="2268" w:leader="none"/>
        </w:tabs>
        <w:overflowPunct w:val="true"/>
        <w:spacing w:lineRule="auto" w:line="240" w:before="0" w:after="0"/>
        <w:jc w:val="both"/>
        <w:textAlignment w:val="baseline"/>
        <w:rPr>
          <w:rStyle w:val="BrdtextmedindragChar"/>
        </w:rPr>
      </w:pPr>
      <w:r>
        <w:rPr>
          <w:rFonts w:ascii="Times New Roman" w:hAnsi="Times New Roman"/>
          <w:b/>
          <w:bCs/>
          <w:sz w:val="20"/>
        </w:rPr>
        <w:t>7 §</w:t>
      </w:r>
      <w:r>
        <w:rPr>
          <w:rFonts w:ascii="Times New Roman" w:hAnsi="Times New Roman"/>
          <w:sz w:val="20"/>
        </w:rPr>
        <w:t>    </w:t>
      </w:r>
      <w:r>
        <w:rPr>
          <w:rStyle w:val="BrdtextmedindragChar"/>
        </w:rPr>
        <w:t xml:space="preserve">En polisman eller bilinspektör ska förbjuda ett fordons fortsatta färd, om </w:t>
      </w:r>
    </w:p>
    <w:p>
      <w:pPr>
        <w:pStyle w:val="TextBodyIndent"/>
        <w:rPr/>
      </w:pPr>
      <w:bookmarkStart w:id="6" w:name="_Hlk176358345"/>
      <w:r>
        <w:rPr/>
        <w:t>1. fordonet eller dess utrustning inte är i föreskrivet skick eller inte upp</w:t>
        <w:softHyphen/>
        <w:t xml:space="preserve">fyller föreskrivna egenskaper vid färd på väg, och </w:t>
      </w:r>
    </w:p>
    <w:p>
      <w:pPr>
        <w:pStyle w:val="TextBodyIndent"/>
        <w:rPr>
          <w:rStyle w:val="BrdtextmedindragChar"/>
        </w:rPr>
      </w:pPr>
      <w:r>
        <w:rPr/>
        <w:t xml:space="preserve">2. den fortsatta färden skulle utgöra en </w:t>
      </w:r>
      <w:bookmarkStart w:id="7" w:name="_Hlk174708997"/>
      <w:r>
        <w:rPr/>
        <w:t>påtaglig fara för trafik</w:t>
        <w:softHyphen/>
        <w:t>säkerheten eller annars innebära en väsentlig olägenhet</w:t>
      </w:r>
      <w:bookmarkEnd w:id="7"/>
      <w:r>
        <w:rPr/>
        <w:t>.</w:t>
      </w:r>
      <w:bookmarkEnd w:id="6"/>
    </w:p>
    <w:p>
      <w:pPr>
        <w:pStyle w:val="Rubrik4utannumrering"/>
        <w:rPr/>
      </w:pPr>
      <w:r>
        <w:rPr/>
        <w:t>Upphävande av förbud mot fortsatt färd</w:t>
      </w:r>
    </w:p>
    <w:p>
      <w:pPr>
        <w:pStyle w:val="TextBody"/>
        <w:rPr/>
      </w:pPr>
      <w:r>
        <w:rPr>
          <w:b/>
          <w:bCs/>
        </w:rPr>
        <w:t>8 §</w:t>
      </w:r>
      <w:r>
        <w:rPr/>
        <w:t>    En polisman, bilinspektör eller tulltjänsteman ska inom sitt ansvars</w:t>
        <w:softHyphen/>
        <w:t xml:space="preserve">område </w:t>
      </w:r>
    </w:p>
    <w:p>
      <w:pPr>
        <w:pStyle w:val="TextBodyIndent"/>
        <w:rPr/>
      </w:pPr>
      <w:r>
        <w:rPr/>
        <w:t>1. upphäva ett förbud enligt 4 § när förskottet har betalats eller när avgiften har påförts och betalats, och</w:t>
      </w:r>
    </w:p>
    <w:p>
      <w:pPr>
        <w:pStyle w:val="TextBodyIndent"/>
        <w:rPr/>
      </w:pPr>
      <w:r>
        <w:rPr/>
        <w:t>2. upphäva ett förbud enligt 5, 6 eller 7 § när det inte längre finns skäl för förbu</w:t>
        <w:softHyphen/>
        <w:t>det.</w:t>
      </w:r>
    </w:p>
    <w:p>
      <w:pPr>
        <w:pStyle w:val="TextBodyIndent"/>
        <w:rPr/>
      </w:pPr>
      <w:r>
        <w:rPr/>
      </w:r>
    </w:p>
    <w:p>
      <w:pPr>
        <w:pStyle w:val="TextBody"/>
        <w:rPr/>
      </w:pPr>
      <w:r>
        <w:rPr>
          <w:b/>
        </w:rPr>
        <w:t>9 §   </w:t>
      </w:r>
      <w:r>
        <w:rPr/>
        <w:t>Om det finns synnerliga skäl, får ett förbud mot fortsatt färd upphävas av</w:t>
      </w:r>
    </w:p>
    <w:p>
      <w:pPr>
        <w:pStyle w:val="TextBodyIndent"/>
        <w:rPr/>
      </w:pPr>
      <w:r>
        <w:rPr/>
        <w:t>1. Polismyndigheten, om förbudet beslutats av en polisman eller bil</w:t>
        <w:softHyphen/>
        <w:t xml:space="preserve">inspektör, och </w:t>
      </w:r>
    </w:p>
    <w:p>
      <w:pPr>
        <w:pStyle w:val="TextBodyIndent"/>
        <w:rPr/>
      </w:pPr>
      <w:r>
        <w:rPr/>
        <w:t xml:space="preserve">2. Tullverket, om förbudet beslutats av en tulltjänsteman. </w:t>
      </w:r>
    </w:p>
    <w:p>
      <w:pPr>
        <w:pStyle w:val="Rubrik4utannumrering"/>
        <w:rPr/>
      </w:pPr>
      <w:r>
        <w:rPr/>
        <w:t>Omhändertagande av föremål för att hindra fortsatt färd</w:t>
      </w:r>
    </w:p>
    <w:p>
      <w:pPr>
        <w:pStyle w:val="TextBody"/>
        <w:rPr/>
      </w:pPr>
      <w:r>
        <w:rPr>
          <w:b/>
          <w:bCs/>
        </w:rPr>
        <w:t>10 §</w:t>
      </w:r>
      <w:r>
        <w:rPr/>
        <w:t>    Om ett förbud mot fortsatt färd har beslutats enligt denna lag och det kan antas att förbudet inte kommer att följas, får en polisman, bilin</w:t>
        <w:softHyphen/>
        <w:t>spektör eller tulltjänsteman omhänderta</w:t>
      </w:r>
    </w:p>
    <w:p>
      <w:pPr>
        <w:pStyle w:val="TextBodyIndent"/>
        <w:rPr/>
      </w:pPr>
      <w:r>
        <w:rPr/>
        <w:t>1. fordonsnycklar och andra föremål som behövs för att starta eller framföra fordonet eller fordonståget,</w:t>
      </w:r>
    </w:p>
    <w:p>
      <w:pPr>
        <w:pStyle w:val="TextBodyIndent"/>
        <w:rPr/>
      </w:pPr>
      <w:r>
        <w:rPr/>
        <w:t>2. frakthandlingar, och</w:t>
      </w:r>
    </w:p>
    <w:p>
      <w:pPr>
        <w:pStyle w:val="TextBodyIndent"/>
        <w:rPr/>
      </w:pPr>
      <w:r>
        <w:rPr/>
        <w:t>3. registreringsskyltar.</w:t>
      </w:r>
    </w:p>
    <w:p>
      <w:pPr>
        <w:pStyle w:val="TextBodyIndent"/>
        <w:rPr/>
      </w:pPr>
      <w:r>
        <w:rPr/>
        <w:t>Den som har beslutat om omhändertagande ska omgående anmäla det till sin förman, som omedelbart ska pröva om omhändertagandet ska bestå.</w:t>
      </w:r>
    </w:p>
    <w:p>
      <w:pPr>
        <w:pStyle w:val="TextBody"/>
        <w:rPr>
          <w:b/>
          <w:b/>
          <w:bCs/>
        </w:rPr>
      </w:pPr>
      <w:r>
        <w:rPr>
          <w:b/>
          <w:bCs/>
        </w:rPr>
      </w:r>
    </w:p>
    <w:p>
      <w:pPr>
        <w:pStyle w:val="TextBody"/>
        <w:rPr/>
      </w:pPr>
      <w:bookmarkStart w:id="8" w:name="_Hlk175916154"/>
      <w:r>
        <w:rPr>
          <w:b/>
          <w:bCs/>
        </w:rPr>
        <w:t>11 §</w:t>
      </w:r>
      <w:r>
        <w:rPr/>
        <w:t>    Om ett förbud har beslutats enligt 6 eller 7 § får en polisman eller tulltjänsteman kroppsvisitera fordonets förare och genom</w:t>
        <w:softHyphen/>
        <w:t>söka fordonet eller fordonståget för att söka efter egendom för omhändertagande enligt 10 §, om egendomen inte är tillgänglig på annat sätt. Om det finns synner</w:t>
        <w:softHyphen/>
        <w:t>liga skäl, får även fordonets passagerare kroppsvisiteras.</w:t>
      </w:r>
      <w:bookmarkEnd w:id="8"/>
    </w:p>
    <w:p>
      <w:pPr>
        <w:pStyle w:val="Rubrik4utannumrering"/>
        <w:rPr/>
      </w:pPr>
      <w:r>
        <w:rPr/>
        <w:t>Klampning</w:t>
      </w:r>
    </w:p>
    <w:p>
      <w:pPr>
        <w:pStyle w:val="TextBody"/>
        <w:keepNext w:val="true"/>
        <w:rPr/>
      </w:pPr>
      <w:r>
        <w:rPr>
          <w:b/>
          <w:bCs/>
        </w:rPr>
        <w:t>12 §</w:t>
      </w:r>
      <w:r>
        <w:rPr/>
        <w:t>    Polismyndigheten eller Tullverket får besluta om klampning, om</w:t>
      </w:r>
    </w:p>
    <w:p>
      <w:pPr>
        <w:pStyle w:val="TextBodyIndent"/>
        <w:rPr/>
      </w:pPr>
      <w:r>
        <w:rPr/>
        <w:t>1. </w:t>
      </w:r>
      <w:bookmarkStart w:id="9" w:name="_Hlk174698530"/>
      <w:r>
        <w:rPr/>
        <w:t xml:space="preserve">det inte är möjligt att omhänderta egendom enligt 10 § eller om </w:t>
      </w:r>
      <w:bookmarkEnd w:id="9"/>
      <w:r>
        <w:rPr/>
        <w:t>det finns särskilda skäl att anta att ett omhändertagande inte är tillräckligt för att säkerställa att förbudet mot fortsatt färd följs, eller</w:t>
      </w:r>
    </w:p>
    <w:p>
      <w:pPr>
        <w:pStyle w:val="TextBodyIndent"/>
        <w:rPr/>
      </w:pPr>
      <w:r>
        <w:rPr/>
        <w:t>2. klampning är lämpligare än ett omhändertagande.</w:t>
      </w:r>
    </w:p>
    <w:p>
      <w:pPr>
        <w:pStyle w:val="Rubrik4utannumrering"/>
        <w:rPr/>
      </w:pPr>
      <w:r>
        <w:rPr/>
        <w:t>Restriktioner för omhändertagande och klampning</w:t>
      </w:r>
    </w:p>
    <w:p>
      <w:pPr>
        <w:pStyle w:val="TextBody"/>
        <w:rPr/>
      </w:pPr>
      <w:r>
        <w:rPr>
          <w:b/>
          <w:bCs/>
        </w:rPr>
        <w:t>13 §</w:t>
      </w:r>
      <w:r>
        <w:rPr/>
        <w:t>    En åtgärd enligt 10–12 §§ får vidtas endast om det är försvarligt med hänsyn till åtgärdens syfte och övriga omständigheter. Om tvång behöver användas, ska det ske endast i den form och den utsträckning som behövs för att uppnå det avsedda resultatet.</w:t>
      </w:r>
    </w:p>
    <w:p>
      <w:pPr>
        <w:pStyle w:val="TextBody"/>
        <w:rPr/>
      </w:pPr>
      <w:r>
        <w:rPr/>
      </w:r>
    </w:p>
    <w:p>
      <w:pPr>
        <w:pStyle w:val="TextBody"/>
        <w:rPr/>
      </w:pPr>
      <w:r>
        <w:rPr>
          <w:b/>
          <w:bCs/>
        </w:rPr>
        <w:t>14 §</w:t>
      </w:r>
      <w:r>
        <w:rPr/>
        <w:t>    Ett omhändertagande eller en klampning ska upphöra så snart det inte längre finns något förbud som hindrar den fortsatta färden.</w:t>
      </w:r>
    </w:p>
    <w:p>
      <w:pPr>
        <w:pStyle w:val="Rubrik4utannumrering"/>
        <w:rPr/>
      </w:pPr>
      <w:r>
        <w:rPr/>
        <w:t>Flytt till lämplig plats</w:t>
      </w:r>
    </w:p>
    <w:p>
      <w:pPr>
        <w:pStyle w:val="TextBody"/>
        <w:rPr/>
      </w:pPr>
      <w:r>
        <w:rPr>
          <w:b/>
          <w:bCs/>
        </w:rPr>
        <w:t>15 §</w:t>
      </w:r>
      <w:r>
        <w:rPr/>
        <w:t xml:space="preserve">    Trots ett förbud mot fortsatt färd, ett omhändertagande eller en klampning får en polisman, bilinspektör eller tulltjänsteman medge att fordonet eller fordonståget enligt tjänstemannens anvisningar förs till en annan lämplig plats som tjänstemannen bestämmer. </w:t>
      </w:r>
    </w:p>
    <w:p>
      <w:pPr>
        <w:pStyle w:val="TextBodyIndent"/>
        <w:rPr/>
      </w:pPr>
      <w:r>
        <w:rPr/>
        <w:t>Vid förbud enligt 5 § får det medges att ett fordon som är registrerat i ut</w:t>
        <w:softHyphen/>
        <w:t xml:space="preserve">landet omedelbart förs ut ur landet. </w:t>
      </w:r>
    </w:p>
    <w:p>
      <w:pPr>
        <w:pStyle w:val="Rubrik4utannumrering"/>
        <w:rPr/>
      </w:pPr>
      <w:r>
        <w:rPr/>
        <w:t xml:space="preserve">Delgivning och underrättelse </w:t>
      </w:r>
    </w:p>
    <w:p>
      <w:pPr>
        <w:pStyle w:val="TextBody"/>
        <w:rPr/>
      </w:pPr>
      <w:r>
        <w:rPr>
          <w:b/>
          <w:bCs/>
        </w:rPr>
        <w:t>16 §</w:t>
      </w:r>
      <w:r>
        <w:rPr/>
        <w:t>    Ett beslut om förbud mot fortsatt färd, om omhändertagande eller om klampning ska sna</w:t>
        <w:softHyphen/>
        <w:t>rast delges föraren, den som egendom har om</w:t>
        <w:softHyphen/>
        <w:t>händertagits från och fordo</w:t>
        <w:softHyphen/>
        <w:t>nets registrerade ägare. De ska underrättas om hur egendomen och fordo</w:t>
        <w:softHyphen/>
        <w:t>net kan komma att hanteras och om möjligheten att begära omprövning.</w:t>
      </w:r>
    </w:p>
    <w:p>
      <w:pPr>
        <w:pStyle w:val="Rubrik4utannumrering"/>
        <w:rPr/>
      </w:pPr>
      <w:r>
        <w:rPr/>
        <w:t xml:space="preserve">Omprövning </w:t>
      </w:r>
    </w:p>
    <w:p>
      <w:pPr>
        <w:pStyle w:val="TextBody"/>
        <w:rPr/>
      </w:pPr>
      <w:r>
        <w:rPr>
          <w:b/>
          <w:bCs/>
        </w:rPr>
        <w:t>17 §</w:t>
      </w:r>
      <w:r>
        <w:rPr/>
        <w:t>    Om föraren, den som egendom har omhändertagits från eller fordo</w:t>
        <w:softHyphen/>
        <w:t>nets registrerade ägare skriftligen begär det, ska ett beslut om förbud mot fortsatt färd, ett omhändertagande eller en klampning omprövas av</w:t>
      </w:r>
    </w:p>
    <w:p>
      <w:pPr>
        <w:pStyle w:val="TextBodyIndent"/>
        <w:rPr/>
      </w:pPr>
      <w:r>
        <w:rPr/>
        <w:t>1. Polismyndigheten, om beslutet fattats av en polisman, bilinspek</w:t>
        <w:softHyphen/>
        <w:t>tör eller Polismyndigheten, eller</w:t>
      </w:r>
    </w:p>
    <w:p>
      <w:pPr>
        <w:pStyle w:val="TextBodyIndent"/>
        <w:rPr/>
      </w:pPr>
      <w:r>
        <w:rPr/>
        <w:t xml:space="preserve">2. Tullverket, om beslutet fattats av en tulltjänsteman eller Tullverket. </w:t>
      </w:r>
    </w:p>
    <w:p>
      <w:pPr>
        <w:pStyle w:val="TextBodyIndent"/>
        <w:rPr/>
      </w:pPr>
      <w:r>
        <w:rPr/>
        <w:t>Det beslut som fattas med anledning av omprövningen ska vara skriftligt.</w:t>
      </w:r>
    </w:p>
    <w:p>
      <w:pPr>
        <w:pStyle w:val="Rubrik4utannumrering"/>
        <w:rPr/>
      </w:pPr>
      <w:r>
        <w:rPr/>
        <w:t>Överklagande</w:t>
      </w:r>
    </w:p>
    <w:p>
      <w:pPr>
        <w:pStyle w:val="TextBody"/>
        <w:rPr/>
      </w:pPr>
      <w:r>
        <w:rPr>
          <w:b/>
          <w:bCs/>
        </w:rPr>
        <w:t>18 §</w:t>
      </w:r>
      <w:r>
        <w:rPr/>
        <w:t>    Ett beslut enligt 17 § som innebär att förbudet eller åtgärden ska bestå får, utan begränsning till viss tid, överklagas skriftligen till den tings</w:t>
        <w:softHyphen/>
        <w:t>rätt inom vars domkrets åtgärden vidtagits. Andra beslut enligt denna lag får inte överklagas.</w:t>
      </w:r>
    </w:p>
    <w:p>
      <w:pPr>
        <w:pStyle w:val="TextBody"/>
        <w:rPr/>
      </w:pPr>
      <w:r>
        <w:rPr/>
      </w:r>
    </w:p>
    <w:p>
      <w:pPr>
        <w:pStyle w:val="TextBody"/>
        <w:rPr/>
      </w:pPr>
      <w:r>
        <w:rPr>
          <w:b/>
          <w:bCs/>
        </w:rPr>
        <w:t>19 §</w:t>
      </w:r>
      <w:r>
        <w:rPr/>
        <w:t>    Vid domstolens handläggning tillämpas lagen (1996:242) om dom</w:t>
        <w:softHyphen/>
        <w:t xml:space="preserve">stolsärenden. </w:t>
      </w:r>
    </w:p>
    <w:p>
      <w:pPr>
        <w:pStyle w:val="Rubrik4utannumrering"/>
        <w:rPr/>
      </w:pPr>
      <w:r>
        <w:rPr/>
        <w:t>Skyndsam handläggning</w:t>
      </w:r>
    </w:p>
    <w:p>
      <w:pPr>
        <w:pStyle w:val="TextBody"/>
        <w:rPr/>
      </w:pPr>
      <w:r>
        <w:rPr>
          <w:b/>
          <w:bCs/>
        </w:rPr>
        <w:t>20 §</w:t>
      </w:r>
      <w:r>
        <w:rPr/>
        <w:t>    Ärenden om omprövning och överklagande ska handläggas skynd</w:t>
        <w:softHyphen/>
        <w:t>samt.</w:t>
      </w:r>
    </w:p>
    <w:p>
      <w:pPr>
        <w:pStyle w:val="Rubrik4utannumrering"/>
        <w:rPr/>
      </w:pPr>
      <w:r>
        <w:rPr/>
        <w:t>Förfarandet när förbud, omhändertagande eller klampning upphör</w:t>
      </w:r>
    </w:p>
    <w:p>
      <w:pPr>
        <w:pStyle w:val="TextBody"/>
        <w:rPr/>
      </w:pPr>
      <w:r>
        <w:rPr>
          <w:b/>
          <w:bCs/>
        </w:rPr>
        <w:t>21 §</w:t>
      </w:r>
      <w:r>
        <w:rPr/>
        <w:t>    När ett förbud, ett omhändertagande eller en klampning upphör, ska föraren, den som egendom har omhänd</w:t>
        <w:softHyphen/>
        <w:t>ertagits från och fordonets registre</w:t>
        <w:softHyphen/>
        <w:t>rade ägare underrättas om upphörandet och om hur egendomen eller fordo</w:t>
        <w:softHyphen/>
        <w:t>net kan komma att hanteras.</w:t>
      </w:r>
    </w:p>
    <w:p>
      <w:pPr>
        <w:pStyle w:val="TextBodyIndent"/>
        <w:rPr/>
      </w:pPr>
      <w:r>
        <w:rPr/>
      </w:r>
    </w:p>
    <w:p>
      <w:pPr>
        <w:pStyle w:val="TextBody"/>
        <w:rPr/>
      </w:pPr>
      <w:r>
        <w:rPr>
          <w:b/>
          <w:bCs/>
        </w:rPr>
        <w:t>22 §</w:t>
      </w:r>
      <w:r>
        <w:rPr/>
        <w:t>    När ett omhändertagande upphör ska egendomen lämnas ut till den som egendomen omhändertogs från, om det inte finns särskilda skäl att lämna egendomen till någon annan.</w:t>
      </w:r>
    </w:p>
    <w:p>
      <w:pPr>
        <w:pStyle w:val="TextBodyIndent"/>
        <w:rPr/>
      </w:pPr>
      <w:r>
        <w:rPr/>
        <w:t>Om egendomen inte hämtas ut när ett omhändertagande har upphört, tillämpas lagen (1974:1066) om förfarande med förverkad egendom och hittegods m.m.</w:t>
      </w:r>
    </w:p>
    <w:p>
      <w:pPr>
        <w:pStyle w:val="Rubrik4utannumrering"/>
        <w:rPr/>
      </w:pPr>
      <w:r>
        <w:rPr/>
        <w:t>Protokoll</w:t>
      </w:r>
    </w:p>
    <w:p>
      <w:pPr>
        <w:pStyle w:val="TextBody"/>
        <w:rPr/>
      </w:pPr>
      <w:r>
        <w:rPr>
          <w:b/>
          <w:bCs/>
        </w:rPr>
        <w:t>23 §</w:t>
      </w:r>
      <w:r>
        <w:rPr/>
        <w:t>    Protokoll ska föras över omhändertagande, klampning, kroppsvisi</w:t>
        <w:softHyphen/>
        <w:t>tation och genomsökning. Av protokollet över omhändertagande, klamp</w:t>
        <w:softHyphen/>
        <w:t>ning eller genomsökning ska det framgå</w:t>
      </w:r>
    </w:p>
    <w:p>
      <w:pPr>
        <w:pStyle w:val="TextBodyIndent"/>
        <w:rPr/>
      </w:pPr>
      <w:r>
        <w:rPr/>
        <w:t>1. vilket fordon åtgärden rör och vilken egendom som har omhänder</w:t>
        <w:softHyphen/>
        <w:t>tagits,</w:t>
      </w:r>
    </w:p>
    <w:p>
      <w:pPr>
        <w:pStyle w:val="TextBodyIndent"/>
        <w:rPr/>
      </w:pPr>
      <w:r>
        <w:rPr/>
        <w:t>2. vem som har fattat beslut om åtgärden,</w:t>
      </w:r>
    </w:p>
    <w:p>
      <w:pPr>
        <w:pStyle w:val="TextBodyIndent"/>
        <w:rPr/>
      </w:pPr>
      <w:r>
        <w:rPr/>
        <w:t>3. grunden för beslutet och tidpunkten när det har fattats,</w:t>
      </w:r>
    </w:p>
    <w:p>
      <w:pPr>
        <w:pStyle w:val="TextBodyIndent"/>
        <w:rPr/>
      </w:pPr>
      <w:r>
        <w:rPr/>
        <w:t>4. vem eller vilka som har deltagit vid åtgärden,</w:t>
      </w:r>
    </w:p>
    <w:p>
      <w:pPr>
        <w:pStyle w:val="TextBodyIndent"/>
        <w:rPr/>
      </w:pPr>
      <w:r>
        <w:rPr/>
        <w:t>5. vem eller vilka som åtgärden har riktat sig mot,</w:t>
      </w:r>
    </w:p>
    <w:p>
      <w:pPr>
        <w:pStyle w:val="TextBodyIndent"/>
        <w:rPr/>
      </w:pPr>
      <w:r>
        <w:rPr/>
        <w:t>6. tiden för åtgärden och när den upphörde, och</w:t>
      </w:r>
    </w:p>
    <w:p>
      <w:pPr>
        <w:pStyle w:val="TextBodyIndent"/>
        <w:rPr/>
      </w:pPr>
      <w:r>
        <w:rPr/>
        <w:t>7.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 w:name="_Hlk170471899"/>
      <w:r>
        <w:rPr>
          <w:rFonts w:ascii="Times New Roman" w:hAnsi="Times New Roman"/>
          <w:sz w:val="20"/>
        </w:rPr>
        <w:t>Vid kroppsvisitation ska bestämmelserna</w:t>
      </w:r>
      <w:bookmarkEnd w:id="10"/>
      <w:r>
        <w:rPr>
          <w:rFonts w:ascii="Times New Roman" w:hAnsi="Times New Roman"/>
          <w:sz w:val="20"/>
        </w:rPr>
        <w:t xml:space="preserve"> om protokoll över kropps</w:t>
        <w:softHyphen/>
        <w:t>visitation i 28 kap. rätte</w:t>
        <w:softHyphen/>
        <w:t>gångsbalken tillämpas.</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4 §</w:t>
      </w:r>
      <w:r>
        <w:rPr>
          <w:rFonts w:ascii="Times New Roman" w:hAnsi="Times New Roman"/>
          <w:sz w:val="20"/>
        </w:rPr>
        <w:t>    Regeringen får meddela föreskrifter om att fortsatt färd får hindras enligt denna lag.</w:t>
      </w:r>
    </w:p>
    <w:p>
      <w:pPr>
        <w:pStyle w:val="TextBodyIndent"/>
        <w:rPr>
          <w:spacing w:val="34"/>
          <w:u w:val="single"/>
        </w:rPr>
      </w:pPr>
      <w:r>
        <w:rPr>
          <w:spacing w:val="34"/>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lagen (2014:1437) om åtgärder vid hindrande av fortsatt färd. </w:t>
      </w:r>
    </w:p>
    <w:p>
      <w:pPr>
        <w:pStyle w:val="TextBodyIndent"/>
        <w:rPr/>
      </w:pPr>
      <w:r>
        <w:rPr/>
        <w:t>3. Den upphävda lagen gäller dock fortfarande för åtgärder som har vid</w:t>
        <w:softHyphen/>
        <w:t xml:space="preserve">tagits före ikraftträdande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11" w:name="_Toc175150279"/>
      <w:r>
        <w:rPr/>
        <w:t>Förslag till lag om ändring i lagen (1972:435) om överlastavgift</w:t>
      </w:r>
      <w:bookmarkEnd w:id="11"/>
    </w:p>
    <w:p>
      <w:pPr>
        <w:pStyle w:val="TextBody"/>
        <w:rPr/>
      </w:pPr>
      <w:r>
        <w:rPr/>
        <w:t xml:space="preserve">Härigenom föreskrivs i fråga om lagen (1972:435) om överlastavgift </w:t>
      </w:r>
    </w:p>
    <w:p>
      <w:pPr>
        <w:pStyle w:val="TextBodyIndent"/>
        <w:rPr/>
      </w:pPr>
      <w:r>
        <w:rPr>
          <w:i/>
          <w:iCs/>
        </w:rPr>
        <w:t>dels</w:t>
      </w:r>
      <w:r>
        <w:rPr/>
        <w:t xml:space="preserve"> att 1 a, 6, 8 b, 8 d och 11 §§ ska ha följande lydelse,</w:t>
      </w:r>
    </w:p>
    <w:p>
      <w:pPr>
        <w:pStyle w:val="TextBodyIndent"/>
        <w:rPr/>
      </w:pPr>
      <w:r>
        <w:rPr>
          <w:i/>
          <w:iCs/>
        </w:rPr>
        <w:t>dels</w:t>
      </w:r>
      <w:r>
        <w:rPr/>
        <w:t xml:space="preserve"> att det ska införas två nya paragrafer, 12 och 13 §§,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1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Fordons- och viktbegreppen</w:t>
            </w:r>
            <w:r>
              <w:rPr/>
              <w:t xml:space="preserve"> </w:t>
            </w:r>
            <w:r>
              <w:rPr>
                <w:i/>
                <w:iCs/>
              </w:rPr>
              <w:t>i</w:t>
            </w:r>
            <w:r>
              <w:rPr/>
              <w:t xml:space="preserve"> den</w:t>
              <w:softHyphen/>
              <w:t>na lag har samma betydelse som i lagen (2001:559) om vägtrafikdefi</w:t>
              <w:softHyphen/>
              <w:t>nitioner.</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I </w:t>
            </w:r>
            <w:r>
              <w:rPr/>
              <w:t>denna lag</w:t>
            </w:r>
            <w:r>
              <w:rPr>
                <w:i/>
                <w:iCs/>
              </w:rPr>
              <w:t xml:space="preserve"> </w:t>
            </w:r>
            <w:r>
              <w:rPr/>
              <w:t>har</w:t>
            </w:r>
            <w:r>
              <w:rPr>
                <w:i/>
                <w:iCs/>
              </w:rPr>
              <w:t xml:space="preserve"> </w:t>
            </w:r>
          </w:p>
          <w:p>
            <w:pPr>
              <w:pStyle w:val="TextBodyIndent"/>
              <w:widowControl w:val="false"/>
              <w:rPr>
                <w:i/>
                <w:i/>
                <w:iCs/>
              </w:rPr>
            </w:pPr>
            <w:r>
              <w:rPr>
                <w:i/>
                <w:iCs/>
              </w:rPr>
              <w:t>1. de ord och uttryck som an</w:t>
              <w:softHyphen/>
              <w:t xml:space="preserve">vänds för olika slags fordon och olika vikter </w:t>
            </w:r>
            <w:r>
              <w:rPr/>
              <w:t>samma betydelse som i lagen (2001:559) om vägtrafikdefi</w:t>
              <w:softHyphen/>
              <w:t>nitione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ordet </w:t>
            </w:r>
            <w:r>
              <w:rPr>
                <w:i/>
                <w:iCs/>
                <w:u w:val="single"/>
              </w:rPr>
              <w:t>bilinspektör</w:t>
            </w:r>
            <w:r>
              <w:rPr>
                <w:i/>
                <w:iCs/>
              </w:rPr>
              <w:t xml:space="preserve"> samma be</w:t>
              <w:softHyphen/>
            </w:r>
            <w:r>
              <w:rPr>
                <w:i/>
                <w:iCs/>
                <w:spacing w:val="-2"/>
              </w:rPr>
              <w:t>ty</w:t>
              <w:softHyphen/>
            </w:r>
            <w:r>
              <w:rPr>
                <w:i/>
                <w:iCs/>
                <w:spacing w:val="-4"/>
              </w:rPr>
              <w:t>delse som i fordonslagen (2002:574).</w:t>
            </w:r>
            <w:r>
              <w:rPr>
                <w:i/>
                <w:iCs/>
              </w:rPr>
              <w:t xml:space="preserve"> </w:t>
            </w:r>
          </w:p>
        </w:tc>
      </w:tr>
    </w:tbl>
    <w:p>
      <w:pPr>
        <w:pStyle w:val="TextBodyIndent"/>
        <w:rPr/>
      </w:pPr>
      <w:r>
        <w:rPr/>
      </w:r>
    </w:p>
    <w:p>
      <w:pPr>
        <w:pStyle w:val="TextBody"/>
        <w:spacing w:before="0" w:after="8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Har polisman påträffat fordon som framföres med avgiftspliktig över</w:t>
              <w:softHyphen/>
              <w:t>last och fortsättes färden med for</w:t>
              <w:softHyphen/>
              <w:t>donet utan rättelse, utgår överlast</w:t>
              <w:softHyphen/>
              <w:t>avgift särskilt för den fortsatta fär</w:t>
              <w:softHyphen/>
              <w:t>den, om polismannen förbjudit den</w:t>
              <w:softHyphen/>
              <w:t>na.</w:t>
            </w:r>
          </w:p>
        </w:tc>
        <w:tc>
          <w:tcPr>
            <w:tcW w:w="2950" w:type="dxa"/>
            <w:tcBorders/>
            <w:shd w:color="auto" w:fill="auto" w:val="clear"/>
            <w:tcMar>
              <w:left w:w="125" w:type="dxa"/>
              <w:right w:w="0" w:type="dxa"/>
            </w:tcMar>
          </w:tcPr>
          <w:p>
            <w:pPr>
              <w:pStyle w:val="TextBodyIndent"/>
              <w:widowControl w:val="false"/>
              <w:ind w:hanging="0"/>
              <w:rPr>
                <w:i/>
                <w:i/>
                <w:iCs/>
              </w:rPr>
            </w:pPr>
            <w:r>
              <w:rPr>
                <w:i/>
                <w:iCs/>
              </w:rPr>
              <w:t>Om färd med ett fordon med av</w:t>
              <w:softHyphen/>
              <w:t>giftspliktig överlast fortsätter trots ett förbud mot fortsatt färd, ska överlastavgift på</w:t>
              <w:softHyphen/>
              <w:t xml:space="preserve">föras även för den färd som ägt rum efter förbudet. </w:t>
            </w:r>
          </w:p>
        </w:tc>
      </w:tr>
    </w:tbl>
    <w:p>
      <w:pPr>
        <w:pStyle w:val="TextBodyIndent"/>
        <w:jc w:val="center"/>
        <w:rPr/>
      </w:pPr>
      <w:r>
        <w:rPr/>
      </w:r>
    </w:p>
    <w:p>
      <w:pPr>
        <w:pStyle w:val="TextBody"/>
        <w:spacing w:before="0" w:after="80"/>
        <w:jc w:val="center"/>
        <w:rPr/>
      </w:pPr>
      <w:r>
        <w:rPr/>
        <w:t>8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Om </w:t>
            </w:r>
            <w:r>
              <w:rPr>
                <w:i/>
                <w:iCs/>
              </w:rPr>
              <w:t>det förskott som anges</w:t>
            </w:r>
            <w:r>
              <w:rPr/>
              <w:t xml:space="preserve"> i 8 a § inte betalas omedelbart i samband med kontrollen, </w:t>
            </w:r>
            <w:r>
              <w:rPr>
                <w:i/>
                <w:iCs/>
              </w:rPr>
              <w:t>ska polismannen eller bilinspektören besluta att for</w:t>
              <w:softHyphen/>
              <w:t>donet eller fordonståget inte får fortsätta färden. En polisman eller bilinspektör får avstå från att fatta ett sådant beslut, om det finns syn</w:t>
              <w:softHyphen/>
              <w:t>nerliga skäl.</w:t>
            </w:r>
          </w:p>
        </w:tc>
        <w:tc>
          <w:tcPr>
            <w:tcW w:w="2950" w:type="dxa"/>
            <w:tcBorders/>
            <w:shd w:color="auto" w:fill="auto" w:val="clear"/>
            <w:tcMar>
              <w:left w:w="125" w:type="dxa"/>
              <w:right w:w="0" w:type="dxa"/>
            </w:tcMar>
          </w:tcPr>
          <w:p>
            <w:pPr>
              <w:pStyle w:val="TextBodyIndent"/>
              <w:widowControl w:val="false"/>
              <w:ind w:hanging="0"/>
              <w:rPr/>
            </w:pPr>
            <w:r>
              <w:rPr/>
              <w:t xml:space="preserve">Om </w:t>
            </w:r>
            <w:r>
              <w:rPr>
                <w:i/>
                <w:iCs/>
              </w:rPr>
              <w:t>förskottet enligt</w:t>
            </w:r>
            <w:r>
              <w:rPr/>
              <w:t xml:space="preserve"> 8 a § inte beta</w:t>
              <w:softHyphen/>
              <w:t>las omedelbart i samband med kon</w:t>
              <w:softHyphen/>
              <w:t xml:space="preserve">trollen, </w:t>
            </w:r>
            <w:r>
              <w:rPr>
                <w:i/>
                <w:iCs/>
              </w:rPr>
              <w:t>får fortsatt färd hindras en</w:t>
              <w:softHyphen/>
              <w:t xml:space="preserve">ligt klampningslagen (2024:000). </w:t>
            </w:r>
          </w:p>
        </w:tc>
      </w:tr>
      <w:tr>
        <w:trPr/>
        <w:tc>
          <w:tcPr>
            <w:tcW w:w="2950" w:type="dxa"/>
            <w:tcBorders/>
            <w:shd w:color="auto" w:fill="auto" w:val="clear"/>
          </w:tcPr>
          <w:p>
            <w:pPr>
              <w:pStyle w:val="TextBodyIndent"/>
              <w:widowControl w:val="false"/>
              <w:rPr/>
            </w:pPr>
            <w:r>
              <w:rPr>
                <w:i/>
                <w:iCs/>
              </w:rPr>
              <w:t>Ett beslut enligt första stycket gäller tills förskottet betalats eller, om överlastavgift har påförts utan att förskottet har betalats, denna avgift har betalats.</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jc w:val="center"/>
        <w:rPr/>
      </w:pPr>
      <w:r>
        <w:rPr/>
      </w:r>
    </w:p>
    <w:p>
      <w:pPr>
        <w:pStyle w:val="TextBodyIndent"/>
        <w:rPr/>
      </w:pPr>
      <w:r>
        <w:rPr/>
      </w:r>
    </w:p>
    <w:p>
      <w:pPr>
        <w:pStyle w:val="TextBody"/>
        <w:spacing w:before="0" w:after="80"/>
        <w:jc w:val="center"/>
        <w:rPr/>
      </w:pPr>
      <w:r>
        <w:rPr/>
        <w:t>8 d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polismans eller bilinspektörs beslut om förskott för överlastav</w:t>
              <w:softHyphen/>
              <w:t xml:space="preserve">gift </w:t>
            </w:r>
            <w:r>
              <w:rPr>
                <w:i/>
                <w:iCs/>
              </w:rPr>
              <w:t>eller om att fordonet eller for</w:t>
              <w:softHyphen/>
              <w:t>donståget inte får fortsätta färden, ska skyndsamt</w:t>
            </w:r>
            <w:r>
              <w:rPr/>
              <w:t xml:space="preserve"> </w:t>
            </w:r>
            <w:r>
              <w:rPr>
                <w:spacing w:val="-4"/>
              </w:rPr>
              <w:t xml:space="preserve">underställas </w:t>
            </w:r>
            <w:r>
              <w:rPr>
                <w:i/>
                <w:iCs/>
                <w:spacing w:val="-4"/>
              </w:rPr>
              <w:t>Trans</w:t>
              <w:softHyphen/>
              <w:t>portstyrelsens prövning</w:t>
            </w:r>
            <w:r>
              <w:rPr>
                <w:spacing w:val="-4"/>
              </w:rPr>
              <w:t xml:space="preserve">. </w:t>
            </w:r>
            <w:r>
              <w:rPr>
                <w:i/>
                <w:iCs/>
                <w:spacing w:val="-4"/>
              </w:rPr>
              <w:t>Transport</w:t>
              <w:softHyphen/>
              <w:t>styrelsen ska</w:t>
            </w:r>
            <w:r>
              <w:rPr>
                <w:spacing w:val="-4"/>
              </w:rPr>
              <w:t xml:space="preserve"> omedelbart pröva om beslutet ska bestå.</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Om ett</w:t>
            </w:r>
            <w:r>
              <w:rPr>
                <w:rFonts w:ascii="Times New Roman" w:hAnsi="Times New Roman"/>
                <w:sz w:val="20"/>
              </w:rPr>
              <w:t xml:space="preserve"> </w:t>
            </w:r>
            <w:r>
              <w:rPr>
                <w:rFonts w:ascii="Times New Roman" w:hAnsi="Times New Roman"/>
                <w:i/>
                <w:iCs/>
                <w:sz w:val="20"/>
              </w:rPr>
              <w:t>förbud enligt 4 § klamp</w:t>
              <w:softHyphen/>
              <w:t>ningslagen (2024:000) har beslu</w:t>
              <w:softHyphen/>
              <w:t xml:space="preserve">tats, ska en </w:t>
            </w:r>
            <w:r>
              <w:rPr>
                <w:rFonts w:ascii="Times New Roman" w:hAnsi="Times New Roman"/>
                <w:sz w:val="20"/>
              </w:rPr>
              <w:t>polismans eller bilin</w:t>
              <w:softHyphen/>
              <w:t xml:space="preserve">spektörs beslut om förskott för </w:t>
            </w:r>
            <w:r>
              <w:rPr>
                <w:rFonts w:ascii="Times New Roman" w:hAnsi="Times New Roman"/>
                <w:spacing w:val="-2"/>
                <w:sz w:val="20"/>
              </w:rPr>
              <w:t xml:space="preserve">överlastavgift </w:t>
            </w:r>
            <w:r>
              <w:rPr>
                <w:rFonts w:ascii="Times New Roman" w:hAnsi="Times New Roman"/>
                <w:i/>
                <w:iCs/>
                <w:spacing w:val="-2"/>
                <w:sz w:val="20"/>
              </w:rPr>
              <w:t>samma dag som kon</w:t>
              <w:softHyphen/>
              <w:t>trollen eller så snart som möjligt därefter</w:t>
            </w:r>
            <w:r>
              <w:rPr>
                <w:rFonts w:ascii="Times New Roman" w:hAnsi="Times New Roman"/>
                <w:spacing w:val="-2"/>
                <w:sz w:val="20"/>
              </w:rPr>
              <w:t xml:space="preserve"> understäl</w:t>
            </w:r>
            <w:r>
              <w:rPr>
                <w:rFonts w:ascii="Times New Roman" w:hAnsi="Times New Roman"/>
                <w:sz w:val="20"/>
              </w:rPr>
              <w:softHyphen/>
              <w:t xml:space="preserve">las </w:t>
            </w:r>
            <w:r>
              <w:rPr>
                <w:rFonts w:ascii="Times New Roman" w:hAnsi="Times New Roman"/>
                <w:i/>
                <w:iCs/>
                <w:sz w:val="20"/>
              </w:rPr>
              <w:t>Transport</w:t>
              <w:softHyphen/>
              <w:t>styr</w:t>
              <w:softHyphen/>
              <w:t>elsen som</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omedelbart</w:t>
            </w:r>
            <w:r>
              <w:rPr>
                <w:rFonts w:ascii="Times New Roman" w:hAnsi="Times New Roman"/>
                <w:i/>
                <w:iCs/>
                <w:sz w:val="20"/>
              </w:rPr>
              <w:t xml:space="preserve"> ska </w:t>
            </w:r>
            <w:r>
              <w:rPr>
                <w:rFonts w:ascii="Times New Roman" w:hAnsi="Times New Roman"/>
                <w:sz w:val="20"/>
              </w:rPr>
              <w:t xml:space="preserve">pröva om </w:t>
            </w:r>
            <w:r>
              <w:rPr>
                <w:rFonts w:ascii="Times New Roman" w:hAnsi="Times New Roman"/>
                <w:i/>
                <w:iCs/>
                <w:sz w:val="20"/>
              </w:rPr>
              <w:t>för</w:t>
              <w:softHyphen/>
              <w:t>skottsbeslutet</w:t>
            </w:r>
            <w:r>
              <w:rPr>
                <w:rFonts w:ascii="Times New Roman" w:hAnsi="Times New Roman"/>
                <w:sz w:val="20"/>
              </w:rPr>
              <w:t xml:space="preserve"> ska bestå,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2. så länge förbudet fortfarande gäller, skyndsamt ska </w:t>
            </w:r>
            <w:r>
              <w:rPr>
                <w:rFonts w:ascii="Times New Roman" w:hAnsi="Times New Roman"/>
                <w:sz w:val="20"/>
              </w:rPr>
              <w:t>handlägga ärendet om över</w:t>
              <w:softHyphen/>
              <w:t>lastavgift</w:t>
            </w:r>
            <w:r>
              <w:rPr>
                <w:rFonts w:ascii="Times New Roman" w:hAnsi="Times New Roman"/>
                <w:i/>
                <w:iCs/>
                <w:sz w:val="20"/>
              </w:rPr>
              <w:t xml:space="preserve">. </w:t>
            </w:r>
          </w:p>
        </w:tc>
      </w:tr>
      <w:tr>
        <w:trPr/>
        <w:tc>
          <w:tcPr>
            <w:tcW w:w="2950" w:type="dxa"/>
            <w:tcBorders/>
            <w:shd w:color="auto" w:fill="auto" w:val="clear"/>
          </w:tcPr>
          <w:p>
            <w:pPr>
              <w:pStyle w:val="TextBodyIndent"/>
              <w:widowControl w:val="false"/>
              <w:rPr>
                <w:i/>
                <w:i/>
                <w:iCs/>
              </w:rPr>
            </w:pPr>
            <w:r>
              <w:rPr>
                <w:i/>
                <w:iCs/>
              </w:rPr>
              <w:t>Om ett beslut enligt 8 b § gäller, ska Polismyndigheten och Trans</w:t>
              <w:softHyphen/>
              <w:t xml:space="preserve">portstyrelsen </w:t>
            </w:r>
            <w:r>
              <w:rPr/>
              <w:t xml:space="preserve">handlägga ärendet om </w:t>
            </w:r>
            <w:r>
              <w:rPr>
                <w:spacing w:val="-2"/>
              </w:rPr>
              <w:t xml:space="preserve">överlastavgift </w:t>
            </w:r>
            <w:r>
              <w:rPr>
                <w:i/>
                <w:iCs/>
                <w:spacing w:val="-2"/>
              </w:rPr>
              <w:t>utan dröjsmål</w:t>
            </w:r>
            <w:r>
              <w:rPr>
                <w:spacing w:val="-4"/>
              </w:rPr>
              <w:t>. Trans</w:t>
              <w:softHyphen/>
              <w:t>portstyrelsen</w:t>
            </w:r>
            <w:r>
              <w:rPr/>
              <w:t xml:space="preserve"> får vid sin handlägg</w:t>
              <w:softHyphen/>
              <w:t>ning</w:t>
            </w:r>
          </w:p>
          <w:p>
            <w:pPr>
              <w:pStyle w:val="TextBodyIndent"/>
              <w:widowControl w:val="false"/>
              <w:rPr>
                <w:i/>
                <w:i/>
                <w:iCs/>
              </w:rPr>
            </w:pPr>
            <w:r>
              <w:rPr>
                <w:i/>
                <w:iCs/>
              </w:rPr>
              <w:t>1. </w:t>
            </w:r>
            <w:r>
              <w:rPr/>
              <w:t xml:space="preserve">helt eller delvis sätta ned </w:t>
            </w:r>
            <w:r>
              <w:rPr>
                <w:i/>
                <w:iCs/>
              </w:rPr>
              <w:t>ett förskott som har bestämts för av</w:t>
              <w:softHyphen/>
              <w:t>giften,</w:t>
            </w:r>
          </w:p>
          <w:p>
            <w:pPr>
              <w:pStyle w:val="TextBodyIndent"/>
              <w:widowControl w:val="false"/>
              <w:rPr>
                <w:i/>
                <w:i/>
                <w:iCs/>
              </w:rPr>
            </w:pPr>
            <w:r>
              <w:rPr>
                <w:i/>
                <w:iCs/>
              </w:rPr>
              <w:t>2. upphäva beslutet, om det finns synnerliga skäl. Detsamma gäller även efter det att Transportstyr</w:t>
              <w:softHyphen/>
              <w:t>elsen har beslutat i ärendet om överlastavgift.</w:t>
            </w:r>
          </w:p>
        </w:tc>
        <w:tc>
          <w:tcPr>
            <w:tcW w:w="2950" w:type="dxa"/>
            <w:tcBorders/>
            <w:shd w:color="auto" w:fill="auto" w:val="clear"/>
            <w:tcMar>
              <w:left w:w="125" w:type="dxa"/>
              <w:right w:w="0" w:type="dxa"/>
            </w:tcMar>
          </w:tcPr>
          <w:p>
            <w:pPr>
              <w:pStyle w:val="TextBodyIndent"/>
              <w:widowControl w:val="false"/>
              <w:rPr>
                <w:i/>
                <w:i/>
                <w:iCs/>
              </w:rPr>
            </w:pPr>
            <w:r>
              <w:rPr/>
              <w:t>Transportstyrelsen får vid sin handläggning</w:t>
            </w:r>
            <w:r>
              <w:rPr>
                <w:i/>
                <w:iCs/>
              </w:rPr>
              <w:t xml:space="preserve"> </w:t>
            </w:r>
            <w:r>
              <w:rPr/>
              <w:t xml:space="preserve">helt eller delvis sätta ned </w:t>
            </w:r>
            <w:r>
              <w:rPr>
                <w:i/>
                <w:iCs/>
              </w:rPr>
              <w:t>förskottsbelopp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behöver ett förskottsbeslut inte underställas Transportstyrelsens prövning, om förskottet betalas omedelbart i anslutning till att förbudet beslutats och underställning ännu inte ägt rum.</w:t>
            </w:r>
          </w:p>
        </w:tc>
      </w:tr>
    </w:tbl>
    <w:p>
      <w:pPr>
        <w:pStyle w:val="TextBodyIndent"/>
        <w:rPr/>
      </w:pPr>
      <w:r>
        <w:rPr/>
      </w:r>
    </w:p>
    <w:p>
      <w:pPr>
        <w:pStyle w:val="TextBody"/>
        <w:spacing w:before="120" w:after="80"/>
        <w:jc w:val="center"/>
        <w:rPr/>
      </w:pPr>
      <w:r>
        <w:rPr/>
        <w:t>1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ransportstyrelsens beslut enligt denna lag får överklagas </w:t>
            </w:r>
            <w:r>
              <w:rPr>
                <w:i/>
                <w:iCs/>
              </w:rPr>
              <w:t>hos</w:t>
            </w:r>
            <w:r>
              <w:rPr/>
              <w:t xml:space="preserve"> allmän förvaltningsdomstol, om inte annat sägs i </w:t>
            </w:r>
            <w:r>
              <w:rPr>
                <w:i/>
                <w:iCs/>
              </w:rPr>
              <w:t>femte stycket</w:t>
            </w:r>
            <w:r>
              <w:rPr/>
              <w:t>. Skrivelsen med överklagandet ska ha kommit in till Transportstyrelsen inom tre veckor från den dag då klaganden fick del av beslutet.</w:t>
            </w:r>
          </w:p>
        </w:tc>
        <w:tc>
          <w:tcPr>
            <w:tcW w:w="2950" w:type="dxa"/>
            <w:tcBorders/>
            <w:shd w:color="auto" w:fill="auto" w:val="clear"/>
            <w:tcMar>
              <w:left w:w="125" w:type="dxa"/>
              <w:right w:w="0" w:type="dxa"/>
            </w:tcMar>
          </w:tcPr>
          <w:p>
            <w:pPr>
              <w:pStyle w:val="TextBodyIndent"/>
              <w:widowControl w:val="false"/>
              <w:ind w:hanging="0"/>
              <w:rPr/>
            </w:pPr>
            <w:r>
              <w:rPr/>
              <w:t xml:space="preserve">Transportstyrelsens beslut enligt denna lag får överklagas </w:t>
            </w:r>
            <w:r>
              <w:rPr>
                <w:i/>
                <w:iCs/>
              </w:rPr>
              <w:t>till</w:t>
            </w:r>
            <w:r>
              <w:rPr/>
              <w:t xml:space="preserve"> allmän förvaltningsdomstol, om inte annat sägs i </w:t>
            </w:r>
            <w:r>
              <w:rPr>
                <w:i/>
                <w:iCs/>
              </w:rPr>
              <w:t>13 §</w:t>
            </w:r>
            <w:r>
              <w:rPr/>
              <w:t>. Skrivelsen med över</w:t>
              <w:softHyphen/>
              <w:t>klagandet ska ha kommit in till Transportstyrelsen inom tre veckor från den dag då klaganden fick del av beslutet.</w:t>
            </w:r>
          </w:p>
        </w:tc>
      </w:tr>
      <w:tr>
        <w:trPr/>
        <w:tc>
          <w:tcPr>
            <w:tcW w:w="2950" w:type="dxa"/>
            <w:tcBorders/>
            <w:shd w:color="auto" w:fill="auto" w:val="clear"/>
          </w:tcPr>
          <w:p>
            <w:pPr>
              <w:pStyle w:val="TextBodyIndent"/>
              <w:widowControl w:val="false"/>
              <w:rPr/>
            </w:pPr>
            <w:r>
              <w:rPr/>
              <w:t>Om någon har överklagat ett be</w:t>
              <w:softHyphen/>
              <w:t xml:space="preserve">slut, får även </w:t>
            </w:r>
            <w:r>
              <w:rPr>
                <w:i/>
                <w:iCs/>
              </w:rPr>
              <w:t>någon annan</w:t>
            </w:r>
            <w:r>
              <w:rPr/>
              <w:t xml:space="preserve"> som haft rätt att överklaga beslutet ge in ett överklagande, trots att tiden för överklagande gått ut. Ett sådant överklagande ska ges in inom två veckor från utgången av den tid inom vilken det första överklagan</w:t>
              <w:softHyphen/>
              <w:t xml:space="preserve">det skulle ha gjorts. </w:t>
            </w:r>
            <w:r>
              <w:rPr>
                <w:i/>
                <w:iCs/>
              </w:rPr>
              <w:t>Återkallas</w:t>
            </w:r>
            <w:r>
              <w:rPr/>
              <w:t xml:space="preserve"> </w:t>
            </w:r>
            <w:r>
              <w:rPr>
                <w:i/>
                <w:iCs/>
              </w:rPr>
              <w:t>eller förfaller det första överklagandet</w:t>
            </w:r>
            <w:r>
              <w:rPr/>
              <w:t xml:space="preserve"> av någon annan anledning, förfaller också det senare.</w:t>
            </w:r>
          </w:p>
        </w:tc>
        <w:tc>
          <w:tcPr>
            <w:tcW w:w="2950" w:type="dxa"/>
            <w:tcBorders/>
            <w:shd w:color="auto" w:fill="auto" w:val="clear"/>
            <w:tcMar>
              <w:left w:w="125" w:type="dxa"/>
              <w:right w:w="0" w:type="dxa"/>
            </w:tcMar>
          </w:tcPr>
          <w:p>
            <w:pPr>
              <w:pStyle w:val="TextBodyIndent"/>
              <w:widowControl w:val="false"/>
              <w:rPr/>
            </w:pPr>
            <w:r>
              <w:rPr/>
              <w:t>Om någon har överklagat ett be</w:t>
              <w:softHyphen/>
              <w:t xml:space="preserve">slut, får även </w:t>
            </w:r>
            <w:r>
              <w:rPr>
                <w:i/>
                <w:iCs/>
              </w:rPr>
              <w:t>andra</w:t>
            </w:r>
            <w:r>
              <w:rPr/>
              <w:t xml:space="preserve"> som haft rätt att överklaga beslutet ge in ett över</w:t>
              <w:softHyphen/>
              <w:t>klagande, trots att tiden för över</w:t>
              <w:softHyphen/>
              <w:t>klagande gått ut. Ett sådant över</w:t>
              <w:softHyphen/>
              <w:t>klagande ska ges in inom två veckor från utgången av den tid inom vilken det första överklagan</w:t>
              <w:softHyphen/>
              <w:t xml:space="preserve">det skulle ha gjorts. </w:t>
            </w:r>
            <w:r>
              <w:rPr>
                <w:i/>
                <w:iCs/>
              </w:rPr>
              <w:t>Om det första överklagandet återkallas</w:t>
            </w:r>
            <w:r>
              <w:rPr/>
              <w:t xml:space="preserve"> </w:t>
            </w:r>
            <w:r>
              <w:rPr>
                <w:i/>
                <w:iCs/>
              </w:rPr>
              <w:t>eller för</w:t>
              <w:softHyphen/>
              <w:t xml:space="preserve">faller </w:t>
            </w:r>
            <w:r>
              <w:rPr/>
              <w:t xml:space="preserve">av någon annan anledning, förfaller också det senare </w:t>
            </w:r>
            <w:r>
              <w:rPr>
                <w:i/>
                <w:iCs/>
              </w:rPr>
              <w:t>överkla</w:t>
              <w:softHyphen/>
              <w:t>gandet.</w:t>
            </w:r>
            <w:r>
              <w:rPr/>
              <w:t xml:space="preserve"> </w:t>
            </w:r>
          </w:p>
        </w:tc>
      </w:tr>
      <w:tr>
        <w:trPr/>
        <w:tc>
          <w:tcPr>
            <w:tcW w:w="2950" w:type="dxa"/>
            <w:tcBorders/>
            <w:shd w:color="auto" w:fill="auto" w:val="clear"/>
          </w:tcPr>
          <w:p>
            <w:pPr>
              <w:pStyle w:val="TextBodyIndent"/>
              <w:widowControl w:val="false"/>
              <w:rPr/>
            </w:pPr>
            <w:r>
              <w:rPr/>
              <w:t xml:space="preserve">Ett beslut som rör ett motordrivet fordon som är registrerat här i landet, eller en släpvagn som dras av ett sådant fordon, överklagas </w:t>
            </w:r>
            <w:r>
              <w:rPr>
                <w:i/>
                <w:iCs/>
              </w:rPr>
              <w:t>hos</w:t>
            </w:r>
            <w:r>
              <w:rPr/>
              <w:t xml:space="preserve"> den förvaltningsrätt inom vars domkrets ägaren till det motor</w:t>
              <w:softHyphen/>
              <w:t>driv</w:t>
              <w:softHyphen/>
              <w:t>na fordonet har sin adress enligt vägtrafikregistret. I fråga om andra fordon överklagas beslutet till den förvaltningsrätt inom vars dom-krets beslutet meddelades.</w:t>
            </w:r>
          </w:p>
        </w:tc>
        <w:tc>
          <w:tcPr>
            <w:tcW w:w="2950" w:type="dxa"/>
            <w:tcBorders/>
            <w:shd w:color="auto" w:fill="auto" w:val="clear"/>
            <w:tcMar>
              <w:left w:w="125" w:type="dxa"/>
              <w:right w:w="0" w:type="dxa"/>
            </w:tcMar>
          </w:tcPr>
          <w:p>
            <w:pPr>
              <w:pStyle w:val="TextBodyIndent"/>
              <w:widowControl w:val="false"/>
              <w:rPr/>
            </w:pPr>
            <w:r>
              <w:rPr/>
              <w:t xml:space="preserve">Ett beslut som rör ett motordrivet fordon som är registrerat här i landet, eller en släpvagn som dras av ett sådant fordon, överklagas </w:t>
            </w:r>
            <w:r>
              <w:rPr>
                <w:i/>
                <w:iCs/>
              </w:rPr>
              <w:t xml:space="preserve">till </w:t>
            </w:r>
            <w:r>
              <w:rPr/>
              <w:t>den förvaltningsrätt inom vars domkrets ägaren till det motor</w:t>
              <w:softHyphen/>
              <w:t>driv</w:t>
              <w:softHyphen/>
              <w:t>na fordonet har sin adress enligt vägtrafikregistret. I fråga om andra fordon överklagas beslutet till den förvaltningsrätt inom vars dom</w:t>
              <w:softHyphen/>
              <w:t>krets beslutet meddelades.</w:t>
            </w:r>
          </w:p>
        </w:tc>
      </w:tr>
      <w:tr>
        <w:trPr/>
        <w:tc>
          <w:tcPr>
            <w:tcW w:w="2950" w:type="dxa"/>
            <w:tcBorders/>
            <w:shd w:color="auto" w:fill="auto" w:val="clear"/>
          </w:tcPr>
          <w:p>
            <w:pPr>
              <w:pStyle w:val="TextBodyIndent"/>
              <w:widowControl w:val="false"/>
              <w:rPr>
                <w:i/>
                <w:i/>
                <w:iCs/>
              </w:rPr>
            </w:pPr>
            <w:r>
              <w:rPr>
                <w:i/>
                <w:iCs/>
              </w:rPr>
              <w:t>Prövningstillstånd krävs vid överklagande till kammarrätten.</w:t>
            </w:r>
          </w:p>
          <w:p>
            <w:pPr>
              <w:pStyle w:val="TextBodyIndent"/>
              <w:widowControl w:val="false"/>
              <w:rPr>
                <w:i/>
                <w:i/>
                <w:iCs/>
              </w:rPr>
            </w:pPr>
            <w:r>
              <w:rPr>
                <w:i/>
                <w:iCs/>
              </w:rPr>
              <w:t>Transportstyrelsens beslut enligt 8 d § får inte överklagas.</w:t>
            </w:r>
          </w:p>
          <w:p>
            <w:pPr>
              <w:pStyle w:val="TextBodyIndent"/>
              <w:widowControl w:val="false"/>
              <w:rPr/>
            </w:pPr>
            <w:r>
              <w:rPr>
                <w:i/>
                <w:iCs/>
              </w:rPr>
              <w:t>En polismans eller bilinspektörs beslut enligt 8 a och 8 b §§ får inte överklag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2 §</w:t>
            </w:r>
          </w:p>
          <w:p>
            <w:pPr>
              <w:pStyle w:val="TextBodyIndent"/>
              <w:widowControl w:val="false"/>
              <w:ind w:hanging="0"/>
              <w:rPr>
                <w:i/>
                <w:i/>
              </w:rPr>
            </w:pPr>
            <w:r>
              <w:rPr>
                <w:i/>
                <w:iCs/>
              </w:rPr>
              <w:t>Prövningstillstånd krävs vid över</w:t>
              <w:softHyphen/>
              <w:t>klagande till kammarrä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3 §</w:t>
            </w:r>
          </w:p>
          <w:p>
            <w:pPr>
              <w:pStyle w:val="TextBodyIndent"/>
              <w:widowControl w:val="false"/>
              <w:ind w:hanging="0"/>
              <w:rPr>
                <w:i/>
                <w:i/>
                <w:iCs/>
              </w:rPr>
            </w:pPr>
            <w:r>
              <w:rPr>
                <w:i/>
                <w:iCs/>
              </w:rPr>
              <w:t>En polismans eller bilinspektörs beslut enligt 8 a § och Transport</w:t>
              <w:softHyphen/>
              <w:t>styrelsens beslut enligt 8 d § får inte över</w:t>
              <w:softHyphen/>
              <w:t xml:space="preserve">klagas. </w:t>
            </w:r>
          </w:p>
        </w:tc>
      </w:tr>
    </w:tbl>
    <w:p>
      <w:pPr>
        <w:pStyle w:val="Slutstreck"/>
        <w:rPr/>
      </w:pPr>
      <w:r>
        <w:rPr/>
        <w:t>                      </w:t>
      </w:r>
    </w:p>
    <w:p>
      <w:pPr>
        <w:pStyle w:val="TextBodyIndent"/>
        <w:rPr/>
      </w:pPr>
      <w:r>
        <w:rPr/>
        <w:t xml:space="preserve">1. Denna lag träder i kraft den 1 januari 2025.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föreskrifter gäller fortfarande för beslut om att ett fordon eller fordonståg inte får fortsätta färden som meddelats före ikraftträdandet. </w:t>
      </w:r>
    </w:p>
    <w:p>
      <w:pPr>
        <w:pStyle w:val="Heading2"/>
        <w:numPr>
          <w:ilvl w:val="1"/>
          <w:numId w:val="3"/>
        </w:numPr>
        <w:spacing w:before="0" w:after="160"/>
        <w:rPr/>
      </w:pPr>
      <w:bookmarkStart w:id="12" w:name="_Toc175150280"/>
      <w:r>
        <w:rPr/>
        <w:t>Förslag till lag om ändring i lagen (1974:1066) om förfarande med förverkad egendom och hittegods m.m.</w:t>
      </w:r>
      <w:bookmarkEnd w:id="12"/>
    </w:p>
    <w:p>
      <w:pPr>
        <w:pStyle w:val="TextBody"/>
        <w:rPr/>
      </w:pPr>
      <w:r>
        <w:rPr/>
        <w:t>Härigenom föreskrivs att 1, 2 c, 7 och 8 §§ lagen (1974:1066) om förfa</w:t>
        <w:softHyphen/>
        <w:t xml:space="preserve">rande med förverkad egendom och hittegods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1 §</w:t>
      </w:r>
      <w:r>
        <w:rPr>
          <w:rStyle w:val="FootnoteAnchor"/>
        </w:rPr>
        <w:footnoteReference w:id="6"/>
      </w:r>
    </w:p>
    <w:p>
      <w:pPr>
        <w:pStyle w:val="TextBody"/>
        <w:rPr/>
      </w:pPr>
      <w:r>
        <w:rPr/>
        <w:t>Denna lag gäller, om inte annat följer av lag eller annan författning, egendom som</w:t>
      </w:r>
    </w:p>
    <w:p>
      <w:pPr>
        <w:pStyle w:val="TextBodyIndent"/>
        <w:rPr/>
      </w:pPr>
      <w:r>
        <w:rPr/>
        <w:t>1. tillfallit staten på grund av förverkande,</w:t>
      </w:r>
    </w:p>
    <w:p>
      <w:pPr>
        <w:pStyle w:val="TextBodyIndent"/>
        <w:rPr/>
      </w:pPr>
      <w:r>
        <w:rPr/>
        <w:t>2. tillfallit staten enligt lagen (1938:121) om hittegods,</w:t>
      </w:r>
    </w:p>
    <w:p>
      <w:pPr>
        <w:pStyle w:val="TextBodyIndent"/>
        <w:rPr/>
      </w:pPr>
      <w:r>
        <w:rPr/>
        <w:t>3. tagits i förvar enligt lagen (1974:1065) om visst stöldgods m.m.,</w:t>
      </w:r>
    </w:p>
    <w:p>
      <w:pPr>
        <w:pStyle w:val="TextBodyIndent"/>
        <w:rPr/>
      </w:pPr>
      <w:r>
        <w:rPr/>
        <w:t>4. omhändertagits med stöd av 24 a § polislagen (1984:387),</w:t>
      </w:r>
    </w:p>
    <w:p>
      <w:pPr>
        <w:pStyle w:val="TextBodyIndent"/>
        <w:rPr/>
      </w:pPr>
      <w:r>
        <w:rPr/>
        <w:t>5. omfattas av 27 kap. 8 a § andra stycket rättegångs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omfattas av </w:t>
            </w:r>
            <w:r>
              <w:rPr>
                <w:i/>
                <w:iCs/>
              </w:rPr>
              <w:t>17 § andra stycket lagen (2014:1437) om åtgärder vid hindrande av fortsatt färd.</w:t>
            </w:r>
          </w:p>
        </w:tc>
        <w:tc>
          <w:tcPr>
            <w:tcW w:w="2950" w:type="dxa"/>
            <w:tcBorders/>
            <w:shd w:color="auto" w:fill="auto" w:val="clear"/>
            <w:tcMar>
              <w:left w:w="125" w:type="dxa"/>
              <w:right w:w="0" w:type="dxa"/>
            </w:tcMar>
          </w:tcPr>
          <w:p>
            <w:pPr>
              <w:pStyle w:val="TextBodyIndent"/>
              <w:widowControl w:val="false"/>
              <w:rPr/>
            </w:pPr>
            <w:r>
              <w:rPr/>
              <w:t xml:space="preserve">6. omfattas av </w:t>
            </w:r>
            <w:r>
              <w:rPr>
                <w:i/>
                <w:iCs/>
              </w:rPr>
              <w:t>22 § andra stycket klampningslagen (2024:000).</w:t>
            </w:r>
          </w:p>
        </w:tc>
      </w:tr>
    </w:tbl>
    <w:p>
      <w:pPr>
        <w:pStyle w:val="TextBodyIndent"/>
        <w:rPr/>
      </w:pPr>
      <w:r>
        <w:rPr/>
      </w:r>
    </w:p>
    <w:p>
      <w:pPr>
        <w:pStyle w:val="TextBody"/>
        <w:spacing w:before="0" w:after="80"/>
        <w:jc w:val="center"/>
        <w:rPr/>
      </w:pPr>
      <w:r>
        <w:rPr/>
        <w:t>2 c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gendom som omfattas av </w:t>
            </w:r>
            <w:r>
              <w:rPr>
                <w:i/>
                <w:iCs/>
              </w:rPr>
              <w:t>17 § andra stycket lagen (2014:1437) om åtgärder vid hindrande av fort</w:t>
              <w:softHyphen/>
              <w:t xml:space="preserve">satt färd </w:t>
            </w:r>
            <w:r>
              <w:rPr/>
              <w:t>ska finnas tillgänglig hos Polismyndigheten eller Tullverket för avhämtning i minst en månad efter delgivning av en sådan under</w:t>
              <w:softHyphen/>
              <w:t xml:space="preserve">rättelse som avses i </w:t>
            </w:r>
            <w:r>
              <w:rPr>
                <w:i/>
                <w:iCs/>
              </w:rPr>
              <w:t>18 §</w:t>
            </w:r>
            <w:r>
              <w:rPr/>
              <w:t xml:space="preserve"> den lagen </w:t>
            </w:r>
            <w:r>
              <w:rPr>
                <w:i/>
                <w:iCs/>
              </w:rPr>
              <w:t>eller, om sådan underrättelse inte ska lämnas, efter det att en under</w:t>
              <w:softHyphen/>
              <w:t>rättelse som anges i 11 § samma lag har delgivits</w:t>
            </w:r>
            <w:r>
              <w:rPr/>
              <w:t>. Om egendomen inte hämtas ut inom den tiden, ska egen</w:t>
              <w:softHyphen/>
              <w:t>domen hanteras på det sätt som an</w:t>
              <w:softHyphen/>
              <w:t>ges i denna lag.</w:t>
            </w:r>
          </w:p>
        </w:tc>
        <w:tc>
          <w:tcPr>
            <w:tcW w:w="2950" w:type="dxa"/>
            <w:tcBorders/>
            <w:shd w:color="auto" w:fill="auto" w:val="clear"/>
            <w:tcMar>
              <w:left w:w="125" w:type="dxa"/>
              <w:right w:w="0" w:type="dxa"/>
            </w:tcMar>
          </w:tcPr>
          <w:p>
            <w:pPr>
              <w:pStyle w:val="TextBodyIndent"/>
              <w:widowControl w:val="false"/>
              <w:ind w:hanging="0"/>
              <w:rPr/>
            </w:pPr>
            <w:r>
              <w:rPr/>
              <w:t xml:space="preserve">Egendom som omfattas av </w:t>
            </w:r>
            <w:r>
              <w:rPr>
                <w:i/>
                <w:iCs/>
              </w:rPr>
              <w:t>22 § andra stycket klampningslagen (2024:000)</w:t>
            </w:r>
            <w:r>
              <w:rPr/>
              <w:t xml:space="preserve"> ska finnas tillgänglig hos Polismyndigheten eller Tull</w:t>
              <w:softHyphen/>
              <w:t xml:space="preserve">verket för avhämtning i minst en månad efter delgivning av en sådan underrättelse som avses i </w:t>
            </w:r>
            <w:r>
              <w:rPr>
                <w:i/>
                <w:iCs/>
              </w:rPr>
              <w:t>21 §</w:t>
            </w:r>
            <w:r>
              <w:rPr/>
              <w:t xml:space="preserve"> den lagen. Om egen</w:t>
              <w:softHyphen/>
              <w:t>domen inte hämtas ut inom den tiden, ska egendomen hanteras på det sätt som anges i denna lag.</w:t>
            </w:r>
          </w:p>
        </w:tc>
      </w:tr>
    </w:tbl>
    <w:p>
      <w:pPr>
        <w:pStyle w:val="TextBodyIndent"/>
        <w:rPr/>
      </w:pPr>
      <w:r>
        <w:rPr/>
      </w:r>
    </w:p>
    <w:p>
      <w:pPr>
        <w:pStyle w:val="TextBody"/>
        <w:spacing w:before="0" w:after="80"/>
        <w:jc w:val="center"/>
        <w:rPr/>
      </w:pPr>
      <w:r>
        <w:rPr/>
        <w:t>7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Gör</w:t>
            </w:r>
            <w:r>
              <w:rPr/>
              <w:t xml:space="preserve"> ägaren eller någon annan rättsinnehavare anspråk på egen</w:t>
              <w:softHyphen/>
              <w:t>dom som tagits i förvar med stöd av lagen (1974:1065) om visst stöld</w:t>
              <w:softHyphen/>
              <w:t>gods m.m., egendom som omhän</w:t>
              <w:softHyphen/>
              <w:t>dertagits med stöd av 24 a § polis</w:t>
              <w:softHyphen/>
              <w:t xml:space="preserve">lagen (1984:387), egendom som omfattas av 27 kap. 8 a § andra stycket rättegångsbalken eller egendom som omfattas av </w:t>
            </w:r>
            <w:r>
              <w:rPr>
                <w:i/>
                <w:iCs/>
              </w:rPr>
              <w:t>17 § andra stycket lagen (2014:1437) om åtgärder vid hindrande av fortsatt färd</w:t>
            </w:r>
            <w:r>
              <w:rPr/>
              <w:t xml:space="preserve"> ska den lämnas ut till rättsinnehavaren efter beslut av den myndighet som förvarar egen</w:t>
              <w:softHyphen/>
              <w:t>do</w:t>
              <w:softHyphen/>
              <w:t>men, om egendomen inte redan har sålts eller förstörts.</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ägaren eller någon annan rätts</w:t>
              <w:softHyphen/>
              <w:t xml:space="preserve">innehavare </w:t>
            </w:r>
            <w:r>
              <w:rPr>
                <w:i/>
                <w:iCs/>
              </w:rPr>
              <w:t>gör</w:t>
            </w:r>
            <w:r>
              <w:rPr/>
              <w:t xml:space="preserve"> anspråk på</w:t>
            </w:r>
            <w:r>
              <w:rPr>
                <w:i/>
                <w:iCs/>
              </w:rPr>
              <w:t xml:space="preserve"> </w:t>
            </w:r>
            <w:r>
              <w:rPr/>
              <w:t>egen</w:t>
              <w:softHyphen/>
              <w:t>dom som</w:t>
            </w:r>
            <w:r>
              <w:rPr>
                <w:i/>
                <w:iCs/>
              </w:rPr>
              <w:t xml:space="preserve"> är föremål för en sådan åtgärd som avses i 1 § 3–6,</w:t>
            </w:r>
            <w:r>
              <w:rPr/>
              <w:t xml:space="preserve"> ska</w:t>
            </w:r>
            <w:r>
              <w:rPr>
                <w:i/>
                <w:iCs/>
              </w:rPr>
              <w:t xml:space="preserve"> egendomen</w:t>
            </w:r>
            <w:r>
              <w:rPr/>
              <w:t xml:space="preserve"> lämnas ut till rätts</w:t>
              <w:softHyphen/>
              <w:t>inne</w:t>
              <w:softHyphen/>
              <w:t>havaren efter beslut av den myndig</w:t>
              <w:softHyphen/>
              <w:t>het som för</w:t>
              <w:softHyphen/>
              <w:t>varar egendomen, om den inte redan har sålts eller för</w:t>
              <w:softHyphen/>
              <w:t>störts.</w:t>
            </w:r>
          </w:p>
        </w:tc>
      </w:tr>
      <w:tr>
        <w:trPr/>
        <w:tc>
          <w:tcPr>
            <w:tcW w:w="2950" w:type="dxa"/>
            <w:tcBorders/>
            <w:shd w:color="auto" w:fill="auto" w:val="clear"/>
          </w:tcPr>
          <w:p>
            <w:pPr>
              <w:pStyle w:val="TextBodyIndent"/>
              <w:widowControl w:val="false"/>
              <w:rPr/>
            </w:pPr>
            <w:r>
              <w:rPr>
                <w:i/>
                <w:iCs/>
              </w:rPr>
              <w:t>Har</w:t>
            </w:r>
            <w:r>
              <w:rPr/>
              <w:t xml:space="preserve"> egendomen reparerats eller på annat sätt förbättrats, är den som gör anspråk på egendomen enligt första stycket skyldig att betala kostnaden för förbättringen innan egendomen lämnas ut. </w:t>
            </w:r>
            <w:r>
              <w:rPr>
                <w:i/>
                <w:iCs/>
              </w:rPr>
              <w:t>Betalas inte</w:t>
            </w:r>
            <w:r>
              <w:rPr/>
              <w:t xml:space="preserve"> förbättringskostnaden inom en må</w:t>
              <w:softHyphen/>
              <w:t xml:space="preserve">nad efter det att särskild uppmaning </w:t>
            </w:r>
            <w:r>
              <w:rPr>
                <w:i/>
                <w:iCs/>
                <w:spacing w:val="-2"/>
              </w:rPr>
              <w:t>delgivits</w:t>
            </w:r>
            <w:r>
              <w:rPr>
                <w:spacing w:val="-2"/>
              </w:rPr>
              <w:t xml:space="preserve"> rättsinnehavaren, får egen</w:t>
              <w:softHyphen/>
            </w:r>
            <w:r>
              <w:rPr/>
              <w:t>domen säljas i den ordning som an</w:t>
              <w:softHyphen/>
              <w:t>ges i denna lag.</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gendomen </w:t>
            </w:r>
            <w:r>
              <w:rPr>
                <w:i/>
                <w:iCs/>
              </w:rPr>
              <w:t>har</w:t>
            </w:r>
            <w:r>
              <w:rPr/>
              <w:t xml:space="preserve"> reparerats eller på annat sätt förbättrats, är den som gör anspråk på egendomen enligt första stycket skyldig att betala kostnaden för förbättringen innan egendomen lämnas ut. </w:t>
            </w:r>
            <w:r>
              <w:rPr>
                <w:i/>
                <w:iCs/>
              </w:rPr>
              <w:t>Om</w:t>
            </w:r>
            <w:r>
              <w:rPr/>
              <w:t xml:space="preserve"> förbättringskostnaden </w:t>
            </w:r>
            <w:r>
              <w:rPr>
                <w:i/>
                <w:iCs/>
              </w:rPr>
              <w:t>inte betalas</w:t>
            </w:r>
            <w:r>
              <w:rPr/>
              <w:t xml:space="preserve"> inom en må</w:t>
              <w:softHyphen/>
              <w:t xml:space="preserve">nad efter det att </w:t>
            </w:r>
            <w:r>
              <w:rPr>
                <w:i/>
                <w:iCs/>
              </w:rPr>
              <w:t>en</w:t>
            </w:r>
            <w:r>
              <w:rPr/>
              <w:t xml:space="preserve"> särskild uppmaning </w:t>
            </w:r>
            <w:r>
              <w:rPr>
                <w:i/>
                <w:iCs/>
                <w:spacing w:val="-2"/>
              </w:rPr>
              <w:t>delgetts</w:t>
            </w:r>
            <w:r>
              <w:rPr>
                <w:spacing w:val="-2"/>
              </w:rPr>
              <w:t xml:space="preserve"> rätts</w:t>
              <w:softHyphen/>
              <w:t>innehavaren, får egen</w:t>
            </w:r>
            <w:r>
              <w:rPr/>
              <w:t>domen säljas i den ordning som anges i denna lag.</w:t>
            </w:r>
          </w:p>
        </w:tc>
      </w:tr>
    </w:tbl>
    <w:p>
      <w:pPr>
        <w:pStyle w:val="TextBodyIndent"/>
        <w:rPr/>
      </w:pPr>
      <w:r>
        <w:rPr/>
      </w:r>
    </w:p>
    <w:p>
      <w:pPr>
        <w:pStyle w:val="TextBody"/>
        <w:spacing w:before="0" w:after="80"/>
        <w:jc w:val="center"/>
        <w:rPr/>
      </w:pPr>
      <w:r>
        <w:rPr/>
        <w:t>8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säljning av egendom som </w:t>
            </w:r>
            <w:r>
              <w:rPr>
                <w:i/>
                <w:iCs/>
              </w:rPr>
              <w:t>tagits i förvar med stöd av lagen (1974:1065) om visst stöldgods m.m., egendom som omhänderta</w:t>
              <w:softHyphen/>
              <w:t>gits med stöd av 24 a § polislagen (1984:387), egendom som omfattas av 27 kap. 8 a § andra stycket rät</w:t>
              <w:softHyphen/>
              <w:t>tegångsbalken eller egendom som omfattas av 17 § andra stycket lagen (2014:1437) om åtgärder vid hindrande av fortsatt färd</w:t>
            </w:r>
            <w:r>
              <w:rPr/>
              <w:t xml:space="preserve"> sker för statens räkning.</w:t>
            </w:r>
          </w:p>
        </w:tc>
        <w:tc>
          <w:tcPr>
            <w:tcW w:w="2950" w:type="dxa"/>
            <w:tcBorders/>
            <w:shd w:color="auto" w:fill="auto" w:val="clear"/>
            <w:tcMar>
              <w:left w:w="125" w:type="dxa"/>
              <w:right w:w="0" w:type="dxa"/>
            </w:tcMar>
          </w:tcPr>
          <w:p>
            <w:pPr>
              <w:pStyle w:val="TextBodyIndent"/>
              <w:widowControl w:val="false"/>
              <w:ind w:hanging="0"/>
              <w:rPr/>
            </w:pPr>
            <w:r>
              <w:rPr/>
              <w:t xml:space="preserve">Försäljning av egendom som </w:t>
            </w:r>
            <w:r>
              <w:rPr>
                <w:i/>
                <w:iCs/>
              </w:rPr>
              <w:t xml:space="preserve">avses i 7 § första stycket </w:t>
            </w:r>
            <w:r>
              <w:rPr/>
              <w:t>sker för statens räkning.</w:t>
            </w:r>
          </w:p>
        </w:tc>
      </w:tr>
      <w:tr>
        <w:trPr/>
        <w:tc>
          <w:tcPr>
            <w:tcW w:w="2950" w:type="dxa"/>
            <w:tcBorders/>
            <w:shd w:color="auto" w:fill="auto" w:val="clear"/>
          </w:tcPr>
          <w:p>
            <w:pPr>
              <w:pStyle w:val="TextBodyIndent"/>
              <w:widowControl w:val="false"/>
              <w:rPr/>
            </w:pPr>
            <w:r>
              <w:rPr>
                <w:i/>
                <w:iCs/>
              </w:rPr>
              <w:t>Har</w:t>
            </w:r>
            <w:r>
              <w:rPr/>
              <w:t xml:space="preserve"> egendomen sålts, har ägaren eller någon annan rättsinnehavare rätt till ersättning. Ersättning beta</w:t>
              <w:softHyphen/>
              <w:t xml:space="preserve">las inte med högre belopp än som har </w:t>
            </w:r>
            <w:r>
              <w:rPr>
                <w:i/>
                <w:iCs/>
              </w:rPr>
              <w:t>influtit</w:t>
            </w:r>
            <w:r>
              <w:rPr/>
              <w:t xml:space="preserve"> vid försäljningen. I de fall som avses i 7 § andra stycket ska kostnaden för förbättringen avräknas från ersättninge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gendomen </w:t>
            </w:r>
            <w:r>
              <w:rPr>
                <w:i/>
                <w:iCs/>
              </w:rPr>
              <w:t>har</w:t>
            </w:r>
            <w:r>
              <w:rPr/>
              <w:t xml:space="preserve"> sålts, har ägaren eller någon annan rättsinne</w:t>
              <w:softHyphen/>
              <w:t>havare rätt till ersättning. Ersätt</w:t>
              <w:softHyphen/>
              <w:t xml:space="preserve">ning betalas inte med högre belopp än som har </w:t>
            </w:r>
            <w:r>
              <w:rPr>
                <w:i/>
                <w:iCs/>
              </w:rPr>
              <w:t>inkommit</w:t>
            </w:r>
            <w:r>
              <w:rPr/>
              <w:t xml:space="preserve"> vid försälj</w:t>
              <w:softHyphen/>
              <w:t>ningen. I de fall som avses i 7 § andra stycket ska kostnaden för förbättringen avräknas från ersätt</w:t>
              <w:softHyphen/>
              <w:t>ningen.</w:t>
            </w:r>
          </w:p>
        </w:tc>
      </w:tr>
    </w:tbl>
    <w:p>
      <w:pPr>
        <w:pStyle w:val="TextBodyIndent"/>
        <w:rPr/>
      </w:pPr>
      <w:r>
        <w:rPr/>
        <w:t>Ansökan om ersättning prövas av den myndighet som beslutat om försäljningen.</w:t>
      </w:r>
    </w:p>
    <w:p>
      <w:pPr>
        <w:pStyle w:val="Slutstreck"/>
        <w:rPr/>
      </w:pPr>
      <w:r>
        <w:rPr/>
        <w:t>                      </w:t>
      </w:r>
    </w:p>
    <w:p>
      <w:pPr>
        <w:pStyle w:val="TextBodyIndent"/>
        <w:rPr/>
      </w:pPr>
      <w:r>
        <w:rPr/>
        <w:t>1. Denna lag träder i kraft den 1 januar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För egendom som har omhändertagits enligt lagen (2014:1437) om åtgärder vid hindrande av fortsatt färd före den 1 januari 2025 gäller äldre föreskrifter. </w:t>
      </w:r>
    </w:p>
    <w:p>
      <w:pPr>
        <w:pStyle w:val="Heading2"/>
        <w:numPr>
          <w:ilvl w:val="1"/>
          <w:numId w:val="3"/>
        </w:numPr>
        <w:spacing w:before="0" w:after="160"/>
        <w:rPr/>
      </w:pPr>
      <w:bookmarkStart w:id="13" w:name="_Toc175150281"/>
      <w:r>
        <w:rPr/>
        <w:t>Förslag till lag om ändring i fordonslagen (2002:574)</w:t>
      </w:r>
      <w:bookmarkEnd w:id="13"/>
    </w:p>
    <w:p>
      <w:pPr>
        <w:pStyle w:val="TextBody"/>
        <w:rPr/>
      </w:pPr>
      <w:r>
        <w:rPr>
          <w:spacing w:val="-2"/>
        </w:rPr>
        <w:t>Härigenom föreskrivs att 1 kap. 3 § och 5 kap. 3 § fordonslagen (2002:574)</w:t>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 kap.</w:t>
      </w:r>
    </w:p>
    <w:p>
      <w:pPr>
        <w:pStyle w:val="TextBody"/>
        <w:spacing w:before="0" w:after="80"/>
        <w:jc w:val="center"/>
        <w:rPr/>
      </w:pPr>
      <w:r>
        <w:rPr/>
        <w:t>3 §</w:t>
      </w:r>
      <w:r>
        <w:rPr>
          <w:rStyle w:val="FootnoteAnchor"/>
        </w:rPr>
        <w:footnoteReference w:id="10"/>
      </w:r>
    </w:p>
    <w:p>
      <w:pPr>
        <w:pStyle w:val="TextBody"/>
        <w:rPr/>
      </w:pPr>
      <w:r>
        <w:rPr/>
        <w:t>I denna lag avses med</w:t>
      </w:r>
    </w:p>
    <w:p>
      <w:pPr>
        <w:pStyle w:val="TextBodyIndent"/>
        <w:rPr/>
      </w:pPr>
      <w:r>
        <w:rPr>
          <w:i/>
          <w:iCs/>
        </w:rPr>
        <w:t>besiktningsorgan</w:t>
      </w:r>
      <w:r>
        <w:rPr/>
        <w:t>: ett sådant organ som anges i 4 kap. 2 §,</w:t>
      </w:r>
    </w:p>
    <w:p>
      <w:pPr>
        <w:pStyle w:val="TextBodyIndent"/>
        <w:rPr/>
      </w:pPr>
      <w:r>
        <w:rPr>
          <w:i/>
          <w:iCs/>
        </w:rPr>
        <w:t>besiktningstekniker</w:t>
      </w:r>
      <w:r>
        <w:rPr/>
        <w:t>: den som har anställning hos ett besiktningsorgan för att utföra besikt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bilinspektör</w:t>
            </w:r>
            <w:r>
              <w:rPr/>
              <w:t xml:space="preserve">: </w:t>
            </w:r>
            <w:r>
              <w:rPr>
                <w:i/>
                <w:iCs/>
                <w:spacing w:val="-2"/>
              </w:rPr>
              <w:t>den som har anställ</w:t>
              <w:softHyphen/>
            </w:r>
            <w:r>
              <w:rPr>
                <w:i/>
                <w:iCs/>
              </w:rPr>
              <w:t>ning som bilinspektör hos Polis</w:t>
              <w:softHyphen/>
              <w:t>myndigheten</w:t>
            </w:r>
            <w:r>
              <w:rPr/>
              <w:t>,</w:t>
            </w:r>
          </w:p>
        </w:tc>
        <w:tc>
          <w:tcPr>
            <w:tcW w:w="2950" w:type="dxa"/>
            <w:tcBorders/>
            <w:shd w:color="auto" w:fill="auto" w:val="clear"/>
            <w:tcMar>
              <w:left w:w="125" w:type="dxa"/>
              <w:right w:w="0" w:type="dxa"/>
            </w:tcMar>
          </w:tcPr>
          <w:p>
            <w:pPr>
              <w:pStyle w:val="TextBodyIndent"/>
              <w:widowControl w:val="false"/>
              <w:rPr/>
            </w:pPr>
            <w:r>
              <w:rPr>
                <w:i/>
                <w:iCs/>
                <w:u w:val="single"/>
              </w:rPr>
              <w:t>bilinspektör</w:t>
            </w:r>
            <w:r>
              <w:rPr/>
              <w:t xml:space="preserve">: </w:t>
            </w:r>
            <w:r>
              <w:rPr>
                <w:i/>
                <w:iCs/>
              </w:rPr>
              <w:t xml:space="preserve">en tjänsteman inom </w:t>
            </w:r>
            <w:r>
              <w:rPr>
                <w:i/>
                <w:iCs/>
                <w:spacing w:val="-2"/>
              </w:rPr>
              <w:t>Polismyndigheten med funktion som</w:t>
            </w:r>
            <w:r>
              <w:rPr>
                <w:i/>
                <w:iCs/>
              </w:rPr>
              <w:t xml:space="preserve"> bilinspektör</w:t>
            </w:r>
            <w:r>
              <w:rPr/>
              <w:t>,</w:t>
            </w:r>
          </w:p>
        </w:tc>
      </w:tr>
    </w:tbl>
    <w:p>
      <w:pPr>
        <w:pStyle w:val="TextBodyIndent"/>
        <w:rPr/>
      </w:pPr>
      <w:r>
        <w:rPr>
          <w:i/>
          <w:iCs/>
        </w:rPr>
        <w:t>tekniker</w:t>
      </w:r>
      <w:r>
        <w:rPr/>
        <w:t>: den som har uppdrag som tekniker hos Polismyndigheten,</w:t>
      </w:r>
    </w:p>
    <w:p>
      <w:pPr>
        <w:pStyle w:val="TextBodyIndent"/>
        <w:rPr/>
      </w:pPr>
      <w:r>
        <w:rPr>
          <w:i/>
          <w:iCs/>
        </w:rPr>
        <w:t>tillverkare</w:t>
      </w:r>
      <w:r>
        <w:rPr/>
        <w:t>: den som inför godkännandemyndigheten ansvarar för alla aspekter av den nationella typgodkännandeprocessen och för produktions</w:t>
        <w:softHyphen/>
        <w:t>överensstämmelsen, även om han eller hon inte varit direkt engagerad i samtliga stadier av produktionen av det fordon, det system, den komponent eller den separata tekniska enhet som typgodkännandet avser, eller den som han eller hon har utsett som sin företrädare i frågor som omfattas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övrigt har </w:t>
            </w:r>
            <w:r>
              <w:rPr>
                <w:i/>
                <w:iCs/>
              </w:rPr>
              <w:t>de</w:t>
            </w:r>
            <w:r>
              <w:rPr/>
              <w:t xml:space="preserve"> </w:t>
            </w:r>
            <w:r>
              <w:rPr>
                <w:i/>
                <w:iCs/>
              </w:rPr>
              <w:t>beteckningar</w:t>
            </w:r>
            <w:r>
              <w:rPr/>
              <w:t xml:space="preserve"> som används i denna lag samma bety</w:t>
              <w:softHyphen/>
              <w:t>delse som i lagen (2001:559) om vägtrafikdefinitioner.</w:t>
            </w:r>
          </w:p>
        </w:tc>
        <w:tc>
          <w:tcPr>
            <w:tcW w:w="2950" w:type="dxa"/>
            <w:tcBorders/>
            <w:shd w:color="auto" w:fill="auto" w:val="clear"/>
            <w:tcMar>
              <w:left w:w="125" w:type="dxa"/>
              <w:right w:w="0" w:type="dxa"/>
            </w:tcMar>
          </w:tcPr>
          <w:p>
            <w:pPr>
              <w:pStyle w:val="TextBodyIndent"/>
              <w:widowControl w:val="false"/>
              <w:rPr/>
            </w:pPr>
            <w:r>
              <w:rPr/>
              <w:t xml:space="preserve">I övrigt har </w:t>
            </w:r>
            <w:r>
              <w:rPr>
                <w:i/>
                <w:iCs/>
              </w:rPr>
              <w:t>ord och uttryck</w:t>
            </w:r>
            <w:r>
              <w:rPr/>
              <w:t xml:space="preserve"> som används i denna lag samma bety</w:t>
              <w:softHyphen/>
              <w:t>delse som i lagen (2001:559) om vägtrafikdefinitioner.</w:t>
            </w:r>
          </w:p>
        </w:tc>
      </w:tr>
    </w:tbl>
    <w:p>
      <w:pPr>
        <w:pStyle w:val="TextBody"/>
        <w:spacing w:before="230" w:after="80"/>
        <w:jc w:val="center"/>
        <w:rPr>
          <w:b/>
          <w:b/>
        </w:rPr>
      </w:pPr>
      <w:r>
        <w:rPr>
          <w:b/>
        </w:rPr>
        <w:t>5 kap.</w:t>
      </w:r>
    </w:p>
    <w:p>
      <w:pPr>
        <w:pStyle w:val="TextBody"/>
        <w:spacing w:before="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 polisman skall hindra fortsatt färd med ett fordon som inte är i föreskrivet skick, om den fortsatta färden skulle medföra en påtaglig fara för trafiksäkerheten eller an</w:t>
              <w:softHyphen/>
              <w:t>nars utgöra en väsentlig olägen</w:t>
              <w:softHyphen/>
              <w:t>het.</w:t>
            </w:r>
          </w:p>
        </w:tc>
        <w:tc>
          <w:tcPr>
            <w:tcW w:w="2950" w:type="dxa"/>
            <w:tcBorders/>
            <w:shd w:color="auto" w:fill="auto" w:val="clear"/>
            <w:tcMar>
              <w:left w:w="125" w:type="dxa"/>
              <w:right w:w="0" w:type="dxa"/>
            </w:tcMar>
          </w:tcPr>
          <w:p>
            <w:pPr>
              <w:pStyle w:val="TextBodyIndent"/>
              <w:widowControl w:val="false"/>
              <w:ind w:hanging="0"/>
              <w:rPr>
                <w:i/>
                <w:i/>
                <w:iCs/>
              </w:rPr>
            </w:pPr>
            <w:r>
              <w:rPr>
                <w:i/>
                <w:iCs/>
              </w:rPr>
              <w:t>Om det vid en kontroll enligt 2 kap. 10, 11 eller 13 § framkommer att ett fordon eller dess utrustning inte är i föreskrivet skick, får fortsatt färd hindras enligt klampnings</w:t>
              <w:softHyphen/>
              <w:t>lagen (2024:000).</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5. </w:t>
      </w:r>
    </w:p>
    <w:p>
      <w:pPr>
        <w:pStyle w:val="Heading2"/>
        <w:numPr>
          <w:ilvl w:val="1"/>
          <w:numId w:val="3"/>
        </w:numPr>
        <w:spacing w:before="0" w:after="160"/>
        <w:rPr/>
      </w:pPr>
      <w:bookmarkStart w:id="14" w:name="_Toc175150282"/>
      <w:r>
        <w:rPr/>
        <w:t>Förslag till lag om ändring i yrkestrafiklagen (2012:210)</w:t>
      </w:r>
      <w:bookmarkEnd w:id="14"/>
    </w:p>
    <w:p>
      <w:pPr>
        <w:pStyle w:val="TextBody"/>
        <w:rPr/>
      </w:pPr>
      <w:r>
        <w:rPr/>
        <w:t>Härigenom föreskrivs att 5 kap. 5 § och 7 kap. 4 § yrkes</w:t>
        <w:softHyphen/>
        <w:t>trafik</w:t>
        <w:softHyphen/>
        <w:t xml:space="preserve">lagen (2012:21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5 kap.</w:t>
      </w:r>
    </w:p>
    <w:p>
      <w:pPr>
        <w:pStyle w:val="TextBody"/>
        <w:spacing w:before="0" w:after="80"/>
        <w:jc w:val="center"/>
        <w:rPr/>
      </w:pPr>
      <w:r>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fordon framförs i strid med </w:t>
            </w:r>
            <w:r>
              <w:rPr>
                <w:i/>
                <w:iCs/>
              </w:rPr>
              <w:t xml:space="preserve">förordning (EG) nr 1071/2009, </w:t>
            </w:r>
            <w:r>
              <w:rPr/>
              <w:t>denna lag</w:t>
            </w:r>
            <w:r>
              <w:rPr>
                <w:i/>
                <w:iCs/>
              </w:rPr>
              <w:t xml:space="preserve"> </w:t>
            </w:r>
            <w:r>
              <w:rPr/>
              <w:t>eller en föreskrift som har meddelats med stöd av lagen får</w:t>
            </w:r>
            <w:r>
              <w:rPr>
                <w:i/>
                <w:iCs/>
              </w:rPr>
              <w:t xml:space="preserve"> en polisman eller tulltjänsteman hindra fortsatt färd. Polismannen eller tulltjänstemannen får då med</w:t>
              <w:softHyphen/>
              <w:t>ge att det fordon med vilket trans</w:t>
              <w:softHyphen/>
              <w:t>porten sker förs till närmaste lämp</w:t>
              <w:softHyphen/>
              <w:t>liga uppställnings- eller avlast</w:t>
              <w:softHyphen/>
              <w:t>ningsplats eller verkstad. I fråga om ett fordon som är registrerat i utlandet och som förs in i Sverige får polismannen eller tulltjänste</w:t>
              <w:softHyphen/>
              <w:t>mannen medge att det omedelbart förs ut ur landet.</w:t>
            </w:r>
          </w:p>
        </w:tc>
        <w:tc>
          <w:tcPr>
            <w:tcW w:w="2950" w:type="dxa"/>
            <w:tcBorders/>
            <w:shd w:color="auto" w:fill="auto" w:val="clear"/>
            <w:tcMar>
              <w:left w:w="125" w:type="dxa"/>
              <w:right w:w="0" w:type="dxa"/>
            </w:tcMar>
          </w:tcPr>
          <w:p>
            <w:pPr>
              <w:pStyle w:val="TextBodyIndent"/>
              <w:widowControl w:val="false"/>
              <w:ind w:hanging="0"/>
              <w:rPr>
                <w:i/>
                <w:i/>
                <w:iCs/>
              </w:rPr>
            </w:pPr>
            <w:r>
              <w:rPr/>
              <w:t>Om ett fordon framförs i strid med denna lag eller en föreskrift som har meddelats med stöd av lagen</w:t>
            </w:r>
            <w:r>
              <w:rPr>
                <w:i/>
                <w:iCs/>
              </w:rPr>
              <w:t xml:space="preserve">, </w:t>
            </w:r>
            <w:r>
              <w:rPr/>
              <w:t>får</w:t>
            </w:r>
            <w:r>
              <w:rPr>
                <w:i/>
                <w:iCs/>
              </w:rPr>
              <w:t xml:space="preserve"> fortsatt färd hindras enligt klamp</w:t>
              <w:softHyphen/>
              <w:t>ningslagen (2024:000).</w:t>
            </w:r>
          </w:p>
        </w:tc>
      </w:tr>
    </w:tbl>
    <w:p>
      <w:pPr>
        <w:pStyle w:val="TextBody"/>
        <w:keepNext w:val="true"/>
        <w:spacing w:before="230" w:after="80"/>
        <w:jc w:val="center"/>
        <w:rPr>
          <w:b/>
          <w:b/>
        </w:rPr>
      </w:pPr>
      <w:r>
        <w:rPr>
          <w:b/>
        </w:rPr>
        <w:t>7 kap.</w:t>
      </w:r>
    </w:p>
    <w:p>
      <w:pPr>
        <w:pStyle w:val="TextBody"/>
        <w:keepNext w:val="true"/>
        <w:spacing w:before="0" w:after="80"/>
        <w:jc w:val="center"/>
        <w:rPr/>
      </w:pPr>
      <w:r>
        <w:rPr/>
        <w:t>4 §</w:t>
      </w:r>
      <w:r>
        <w:rPr>
          <w:rStyle w:val="FootnoteAnchor"/>
        </w:rPr>
        <w:footnoteReference w:id="12"/>
      </w:r>
    </w:p>
    <w:p>
      <w:pPr>
        <w:pStyle w:val="TextBodyIndent"/>
        <w:ind w:hanging="0"/>
        <w:rPr/>
      </w:pPr>
      <w:r>
        <w:rPr/>
        <w:t>Regeringen får meddela föreskrifter om sanktionsavgifter vid överträdel</w:t>
        <w:softHyphen/>
        <w:t xml:space="preserve">ser av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mälningskrav i förordning (EG) nr 1071/2009 </w:t>
            </w:r>
            <w:r>
              <w:rPr>
                <w:i/>
                <w:iCs/>
              </w:rPr>
              <w:t>och i föreskrif</w:t>
              <w:softHyphen/>
              <w:t>ter som har meddelats med stöd av denna lag,</w:t>
            </w:r>
          </w:p>
        </w:tc>
        <w:tc>
          <w:tcPr>
            <w:tcW w:w="2950" w:type="dxa"/>
            <w:tcBorders/>
            <w:shd w:color="auto" w:fill="auto" w:val="clear"/>
            <w:tcMar>
              <w:left w:w="125" w:type="dxa"/>
              <w:right w:w="0" w:type="dxa"/>
            </w:tcMar>
          </w:tcPr>
          <w:p>
            <w:pPr>
              <w:pStyle w:val="TextBodyIndent"/>
              <w:widowControl w:val="false"/>
              <w:rPr/>
            </w:pPr>
            <w:r>
              <w:rPr/>
              <w:t>1. anmälningskrav i förordning (EG) nr 1071/2009,</w:t>
            </w:r>
          </w:p>
        </w:tc>
      </w:tr>
    </w:tbl>
    <w:p>
      <w:pPr>
        <w:pStyle w:val="TextBodyIndent"/>
        <w:rPr/>
      </w:pPr>
      <w:r>
        <w:rPr/>
        <w:t>2. krav på tillstånd i förordning (EG) nr 1072/200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bestämmelser om cabotage</w:t>
              <w:softHyphen/>
              <w:t>transport i förordning (EG) nr 1072/2009,</w:t>
            </w:r>
          </w:p>
        </w:tc>
      </w:tr>
      <w:tr>
        <w:trPr/>
        <w:tc>
          <w:tcPr>
            <w:tcW w:w="2950" w:type="dxa"/>
            <w:tcBorders/>
            <w:shd w:color="auto" w:fill="auto" w:val="clear"/>
          </w:tcPr>
          <w:p>
            <w:pPr>
              <w:pStyle w:val="TextBodyIndent"/>
              <w:widowControl w:val="false"/>
              <w:rPr/>
            </w:pPr>
            <w:r>
              <w:rPr>
                <w:i/>
                <w:iCs/>
              </w:rPr>
              <w:t>3.</w:t>
            </w:r>
            <w:r>
              <w:rPr/>
              <w:t> </w:t>
            </w:r>
            <w:r>
              <w:rPr>
                <w:spacing w:val="-2"/>
              </w:rPr>
              <w:t>krav på kontrolldokument och tillstånd i förordning (EG) nr 1073/2009,</w:t>
            </w:r>
          </w:p>
        </w:tc>
        <w:tc>
          <w:tcPr>
            <w:tcW w:w="2950" w:type="dxa"/>
            <w:tcBorders/>
            <w:shd w:color="auto" w:fill="auto" w:val="clear"/>
            <w:tcMar>
              <w:left w:w="125" w:type="dxa"/>
              <w:right w:w="0" w:type="dxa"/>
            </w:tcMar>
          </w:tcPr>
          <w:p>
            <w:pPr>
              <w:pStyle w:val="TextBodyIndent"/>
              <w:widowControl w:val="false"/>
              <w:rPr>
                <w:i/>
                <w:i/>
                <w:iCs/>
              </w:rPr>
            </w:pPr>
            <w:r>
              <w:rPr>
                <w:i/>
                <w:iCs/>
              </w:rPr>
              <w:t>4.</w:t>
            </w:r>
            <w:r>
              <w:rPr/>
              <w:t> </w:t>
            </w:r>
            <w:r>
              <w:rPr>
                <w:spacing w:val="-2"/>
              </w:rPr>
              <w:t>krav på kontrolldokument och tillstånd i förordning (EG) nr 1073/2009,</w:t>
            </w:r>
          </w:p>
        </w:tc>
      </w:tr>
      <w:tr>
        <w:trPr/>
        <w:tc>
          <w:tcPr>
            <w:tcW w:w="2950" w:type="dxa"/>
            <w:tcBorders/>
            <w:shd w:color="auto" w:fill="auto" w:val="clear"/>
          </w:tcPr>
          <w:p>
            <w:pPr>
              <w:pStyle w:val="TextBodyIndent"/>
              <w:widowControl w:val="false"/>
              <w:rPr/>
            </w:pPr>
            <w:r>
              <w:rPr>
                <w:i/>
                <w:iCs/>
              </w:rPr>
              <w:t>4.</w:t>
            </w:r>
            <w:r>
              <w:rPr/>
              <w:t xml:space="preserve"> krav på kontrolldokument och </w:t>
            </w:r>
            <w:r>
              <w:rPr>
                <w:spacing w:val="-4"/>
              </w:rPr>
              <w:t>tillstånd i den överenskommelse som</w:t>
            </w:r>
            <w:r>
              <w:rPr/>
              <w:t xml:space="preserve"> bifogats rådets beslut 2002/917/EG av den 3 oktober 2002 om ingåen</w:t>
              <w:softHyphen/>
              <w:t>det av Interbus-överenskommelsen om tillfällig internationell person</w:t>
              <w:softHyphen/>
              <w:t xml:space="preserve">transport med buss, </w:t>
            </w:r>
            <w:r>
              <w:rPr>
                <w:i/>
                <w:iCs/>
              </w:rPr>
              <w:t>och</w:t>
            </w:r>
          </w:p>
        </w:tc>
        <w:tc>
          <w:tcPr>
            <w:tcW w:w="2950" w:type="dxa"/>
            <w:tcBorders/>
            <w:shd w:color="auto" w:fill="auto" w:val="clear"/>
            <w:tcMar>
              <w:left w:w="125" w:type="dxa"/>
              <w:right w:w="0" w:type="dxa"/>
            </w:tcMar>
          </w:tcPr>
          <w:p>
            <w:pPr>
              <w:pStyle w:val="TextBodyIndent"/>
              <w:widowControl w:val="false"/>
              <w:rPr/>
            </w:pPr>
            <w:r>
              <w:rPr>
                <w:i/>
                <w:iCs/>
              </w:rPr>
              <w:t>5.</w:t>
            </w:r>
            <w:r>
              <w:rPr/>
              <w:t xml:space="preserve"> krav på kontrolldokument och </w:t>
            </w:r>
            <w:r>
              <w:rPr>
                <w:spacing w:val="-4"/>
              </w:rPr>
              <w:t>tillstånd i den överenskommelse som</w:t>
            </w:r>
            <w:r>
              <w:rPr/>
              <w:t xml:space="preserve"> bifogats rådets beslut 2002/917/EG av den 3 oktober 2002 om ingåen</w:t>
              <w:softHyphen/>
              <w:t>det av Interbus-överenskommelsen om tillfällig internationell person</w:t>
              <w:softHyphen/>
              <w:t xml:space="preserve">transport med buss, </w:t>
            </w:r>
          </w:p>
        </w:tc>
      </w:tr>
      <w:tr>
        <w:trPr/>
        <w:tc>
          <w:tcPr>
            <w:tcW w:w="2950" w:type="dxa"/>
            <w:tcBorders/>
            <w:shd w:color="auto" w:fill="auto" w:val="clear"/>
          </w:tcPr>
          <w:p>
            <w:pPr>
              <w:pStyle w:val="TextBodyIndent"/>
              <w:widowControl w:val="false"/>
              <w:rPr/>
            </w:pPr>
            <w:r>
              <w:rPr>
                <w:i/>
                <w:iCs/>
              </w:rPr>
              <w:t>5</w:t>
            </w:r>
            <w:r>
              <w:rPr/>
              <w:t>. krav på tillstånd som avses i 3 kap. 3 eller 5 § denna lag</w:t>
            </w:r>
            <w:r>
              <w:rPr>
                <w:i/>
                <w:iCs/>
              </w:rPr>
              <w:t>.</w:t>
            </w:r>
          </w:p>
        </w:tc>
        <w:tc>
          <w:tcPr>
            <w:tcW w:w="2950" w:type="dxa"/>
            <w:tcBorders/>
            <w:shd w:color="auto" w:fill="auto" w:val="clear"/>
            <w:tcMar>
              <w:left w:w="125" w:type="dxa"/>
              <w:right w:w="0" w:type="dxa"/>
            </w:tcMar>
          </w:tcPr>
          <w:p>
            <w:pPr>
              <w:pStyle w:val="TextBodyIndent"/>
              <w:widowControl w:val="false"/>
              <w:rPr/>
            </w:pPr>
            <w:r>
              <w:rPr>
                <w:i/>
                <w:iCs/>
              </w:rPr>
              <w:t>6</w:t>
            </w:r>
            <w:r>
              <w:rPr/>
              <w:t>. krav på tillstånd som avses i 3 kap. 3 eller 5 § denna la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bestämmelser om anmälnings</w:t>
              <w:softHyphen/>
              <w:t>krav eller om användning av fordon i yrkesmässig trafik som har med</w:t>
              <w:softHyphen/>
              <w:t>delats med stöd av denna lag.</w:t>
            </w:r>
          </w:p>
        </w:tc>
      </w:tr>
      <w:tr>
        <w:trPr/>
        <w:tc>
          <w:tcPr>
            <w:tcW w:w="2950" w:type="dxa"/>
            <w:tcBorders/>
            <w:shd w:color="auto" w:fill="auto" w:val="clear"/>
          </w:tcPr>
          <w:p>
            <w:pPr>
              <w:pStyle w:val="TextBodyIndent"/>
              <w:widowControl w:val="false"/>
              <w:rPr>
                <w:i/>
                <w:i/>
                <w:iCs/>
              </w:rPr>
            </w:pPr>
            <w:r>
              <w:rPr>
                <w:i/>
                <w:iCs/>
              </w:rPr>
              <w:t>Regeringen får även meddela föreskrifter om sanktionsavgifter vid överträdelser av bestämmelser om cabotagetransport i förordning (EG) nr 1072/2009.</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5. </w:t>
      </w:r>
    </w:p>
    <w:p>
      <w:pPr>
        <w:pStyle w:val="Heading2"/>
        <w:numPr>
          <w:ilvl w:val="1"/>
          <w:numId w:val="3"/>
        </w:numPr>
        <w:spacing w:before="0" w:after="160"/>
        <w:rPr/>
      </w:pPr>
      <w:bookmarkStart w:id="15" w:name="_Toc175150283"/>
      <w:r>
        <w:rPr/>
        <w:t>Förslag till lag om ändring i taxitrafiklagen (2012:211)</w:t>
      </w:r>
      <w:bookmarkEnd w:id="15"/>
    </w:p>
    <w:p>
      <w:pPr>
        <w:pStyle w:val="TextBody"/>
        <w:rPr/>
      </w:pPr>
      <w:r>
        <w:rPr/>
        <w:t xml:space="preserve">Härigenom föreskrivs i fråga om taxitrafiklagen (2012:211) </w:t>
      </w:r>
    </w:p>
    <w:p>
      <w:pPr>
        <w:pStyle w:val="TextBodyIndent"/>
        <w:rPr/>
      </w:pPr>
      <w:r>
        <w:rPr>
          <w:i/>
          <w:iCs/>
        </w:rPr>
        <w:t>dels</w:t>
      </w:r>
      <w:r>
        <w:rPr/>
        <w:t xml:space="preserve"> att 1 kap. 3 och 4 §§ ska upphöra att gälla,</w:t>
      </w:r>
    </w:p>
    <w:p>
      <w:pPr>
        <w:pStyle w:val="TextBodyIndent"/>
        <w:rPr/>
      </w:pPr>
      <w:r>
        <w:rPr>
          <w:i/>
          <w:iCs/>
        </w:rPr>
        <w:t xml:space="preserve">dels </w:t>
      </w:r>
      <w:r>
        <w:rPr/>
        <w:t xml:space="preserve">att 1 kap. 1 och 2 §§, 5 kap. 7 och 8 §§ och rubriken till 1 kap. ska ha följande lydelse, </w:t>
      </w:r>
    </w:p>
    <w:p>
      <w:pPr>
        <w:pStyle w:val="TextBodyIndent"/>
        <w:rPr/>
      </w:pPr>
      <w:r>
        <w:rPr>
          <w:i/>
          <w:iCs/>
        </w:rPr>
        <w:t>dels</w:t>
      </w:r>
      <w:r>
        <w:rPr/>
        <w:t xml:space="preserve"> att det ska införas en ny paragraf, 1 kap.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Cs/>
        </w:rPr>
      </w:pPr>
      <w:r>
        <w:rPr>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 xml:space="preserve">1 kap. </w:t>
            </w:r>
            <w:r>
              <w:rPr>
                <w:b/>
                <w:i/>
                <w:iCs/>
              </w:rPr>
              <w:t>Inledande bestämmelser</w:t>
            </w:r>
          </w:p>
        </w:tc>
        <w:tc>
          <w:tcPr>
            <w:tcW w:w="2950" w:type="dxa"/>
            <w:tcBorders/>
            <w:shd w:color="auto" w:fill="auto" w:val="clear"/>
            <w:tcMar>
              <w:left w:w="125" w:type="dxa"/>
              <w:right w:w="0" w:type="dxa"/>
            </w:tcMar>
          </w:tcPr>
          <w:p>
            <w:pPr>
              <w:pStyle w:val="TextBodyIndent"/>
              <w:widowControl w:val="false"/>
              <w:ind w:hanging="0"/>
              <w:jc w:val="left"/>
              <w:rPr>
                <w:i/>
                <w:i/>
                <w:iCs/>
              </w:rPr>
            </w:pPr>
            <w:r>
              <w:rPr>
                <w:b/>
              </w:rPr>
              <w:t xml:space="preserve">1 kap. </w:t>
            </w:r>
            <w:r>
              <w:rPr>
                <w:b/>
                <w:i/>
                <w:iCs/>
              </w:rPr>
              <w:t>Ordförklaringar</w:t>
            </w:r>
          </w:p>
        </w:tc>
      </w:tr>
    </w:tbl>
    <w:p>
      <w:pPr>
        <w:pStyle w:val="TextBody"/>
        <w:rPr/>
      </w:pPr>
      <w:r>
        <w:rPr/>
      </w:r>
    </w:p>
    <w:p>
      <w:pPr>
        <w:pStyle w:val="TextBody"/>
        <w:spacing w:before="0" w:after="80"/>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shd w:fill="FFFFFF" w:val="clear"/>
              </w:rPr>
              <w:t xml:space="preserve">Denna </w:t>
            </w:r>
            <w:r>
              <w:rPr>
                <w:shd w:fill="FFFFFF" w:val="clear"/>
              </w:rPr>
              <w:t xml:space="preserve">lag </w:t>
            </w:r>
            <w:r>
              <w:rPr>
                <w:i/>
                <w:iCs/>
                <w:shd w:fill="FFFFFF" w:val="clear"/>
              </w:rPr>
              <w:t>innehåller bestämmelser om taxitrafik.</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I denna </w:t>
            </w:r>
            <w:r>
              <w:rPr/>
              <w:t>lag</w:t>
            </w:r>
            <w:r>
              <w:rPr>
                <w:i/>
                <w:iCs/>
              </w:rPr>
              <w:t xml:space="preserve"> avses med</w:t>
            </w:r>
          </w:p>
          <w:p>
            <w:pPr>
              <w:pStyle w:val="TextBodyIndent"/>
              <w:widowControl w:val="false"/>
              <w:rPr>
                <w:i/>
                <w:i/>
                <w:iCs/>
              </w:rPr>
            </w:pPr>
            <w:r>
              <w:rPr>
                <w:i/>
                <w:iCs/>
                <w:u w:val="single"/>
              </w:rPr>
              <w:t>taxitrafik</w:t>
            </w:r>
            <w:r>
              <w:rPr/>
              <w:t>:</w:t>
            </w:r>
            <w:r>
              <w:rPr>
                <w:i/>
                <w:iCs/>
              </w:rPr>
              <w:t xml:space="preserve"> trafik som bedrivs yrkesmässigt med personbil eller lätt lastbil och som innebär att for</w:t>
              <w:softHyphen/>
              <w:t>don och förare mot betalning ställs till allmänhetens förfogande för transport av personer, och</w:t>
            </w:r>
          </w:p>
          <w:p>
            <w:pPr>
              <w:pStyle w:val="TextBodyIndent"/>
              <w:widowControl w:val="false"/>
              <w:rPr>
                <w:i/>
                <w:i/>
                <w:iCs/>
              </w:rPr>
            </w:pPr>
            <w:r>
              <w:rPr>
                <w:i/>
                <w:iCs/>
                <w:u w:val="single"/>
              </w:rPr>
              <w:t>taxiförarlegitimation</w:t>
            </w:r>
            <w:r>
              <w:rPr/>
              <w:t>:</w:t>
            </w:r>
            <w:r>
              <w:rPr>
                <w:i/>
                <w:iCs/>
              </w:rPr>
              <w:t xml:space="preserve"> en hand</w:t>
              <w:softHyphen/>
              <w:t>ling som ger behörighet att föra fordon i taxitrafik.</w:t>
            </w:r>
          </w:p>
        </w:tc>
      </w:tr>
    </w:tbl>
    <w:p>
      <w:pPr>
        <w:pStyle w:val="TextBody"/>
        <w:rPr/>
      </w:pPr>
      <w:r>
        <w:rPr/>
      </w:r>
    </w:p>
    <w:p>
      <w:pPr>
        <w:pStyle w:val="TextBody"/>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shd w:fill="FFFFFF" w:val="clear"/>
              </w:rPr>
              <w:t xml:space="preserve">Fordonsbegreppen </w:t>
            </w:r>
            <w:r>
              <w:rPr>
                <w:shd w:fill="FFFFFF" w:val="clear"/>
              </w:rPr>
              <w:t>i denna lag har samma betydelse som i lagen (</w:t>
            </w:r>
            <w:hyperlink r:id="rId26">
              <w:r>
                <w:rPr/>
                <w:t>2001:559</w:t>
              </w:r>
            </w:hyperlink>
            <w:r>
              <w:rPr>
                <w:shd w:fill="FFFFFF" w:val="clear"/>
              </w:rPr>
              <w:t>) om vägtrafikdefinitio</w:t>
              <w:softHyphen/>
              <w:t>ner.</w:t>
            </w:r>
          </w:p>
        </w:tc>
        <w:tc>
          <w:tcPr>
            <w:tcW w:w="2950" w:type="dxa"/>
            <w:tcBorders/>
            <w:shd w:color="auto" w:fill="auto" w:val="clear"/>
            <w:tcMar>
              <w:left w:w="125" w:type="dxa"/>
              <w:right w:w="0" w:type="dxa"/>
            </w:tcMar>
          </w:tcPr>
          <w:p>
            <w:pPr>
              <w:pStyle w:val="TextBodyIndent"/>
              <w:widowControl w:val="false"/>
              <w:ind w:hanging="0"/>
              <w:rPr>
                <w:i/>
                <w:i/>
                <w:iCs/>
              </w:rPr>
            </w:pPr>
            <w:r>
              <w:rPr>
                <w:i/>
                <w:iCs/>
              </w:rPr>
              <w:t>De ord och uttryck som används</w:t>
            </w:r>
            <w:r>
              <w:rPr/>
              <w:t xml:space="preserve"> i denna lag</w:t>
            </w:r>
            <w:r>
              <w:rPr>
                <w:i/>
                <w:iCs/>
              </w:rPr>
              <w:t xml:space="preserve"> för att beskriva olika slags fordon </w:t>
            </w:r>
            <w:r>
              <w:rPr>
                <w:shd w:fill="FFFFFF" w:val="clear"/>
              </w:rPr>
              <w:t>har samma betydelse som i lagen (</w:t>
            </w:r>
            <w:hyperlink r:id="rId27">
              <w:r>
                <w:rPr/>
                <w:t>2001:559</w:t>
              </w:r>
            </w:hyperlink>
            <w:r>
              <w:rPr>
                <w:shd w:fill="FFFFFF" w:val="clear"/>
              </w:rPr>
              <w:t>) om vägtra</w:t>
              <w:softHyphen/>
              <w:t>fikdefini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spacing w:before="0" w:after="80"/>
              <w:ind w:hanging="0"/>
              <w:rPr>
                <w:i/>
                <w:i/>
                <w:iCs/>
              </w:rPr>
            </w:pPr>
            <w:r>
              <w:rPr>
                <w:i/>
                <w:iCs/>
              </w:rPr>
              <w:t>3 §</w:t>
            </w:r>
          </w:p>
          <w:p>
            <w:pPr>
              <w:pStyle w:val="TextBody"/>
              <w:widowControl w:val="false"/>
              <w:rPr>
                <w:i/>
                <w:i/>
                <w:iCs/>
              </w:rPr>
            </w:pPr>
            <w:r>
              <w:rPr>
                <w:i/>
                <w:iCs/>
              </w:rPr>
              <w:t xml:space="preserve">Med </w:t>
            </w:r>
            <w:r>
              <w:rPr>
                <w:i/>
                <w:iCs/>
                <w:u w:val="single"/>
              </w:rPr>
              <w:t>bilinspektör</w:t>
            </w:r>
            <w:r>
              <w:rPr>
                <w:i/>
                <w:iCs/>
              </w:rPr>
              <w:t xml:space="preserve"> avses i denna lag detsamma som i fordonslagen (2002:574). </w:t>
            </w:r>
          </w:p>
        </w:tc>
      </w:tr>
    </w:tbl>
    <w:p>
      <w:pPr>
        <w:pStyle w:val="TextBody"/>
        <w:spacing w:before="230" w:after="80"/>
        <w:jc w:val="center"/>
        <w:rPr>
          <w:b/>
          <w:b/>
        </w:rPr>
      </w:pPr>
      <w:r>
        <w:rPr>
          <w:b/>
        </w:rPr>
        <w:t>5 kap.</w:t>
      </w:r>
    </w:p>
    <w:p>
      <w:pPr>
        <w:pStyle w:val="TextBody"/>
        <w:spacing w:before="0" w:after="8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fordon framförs i strid mot denna lag eller en föreskrift eller ett villkor som har meddelats med stöd av lagen får </w:t>
            </w:r>
            <w:r>
              <w:rPr>
                <w:i/>
                <w:iCs/>
              </w:rPr>
              <w:t>en polisman eller tull</w:t>
              <w:softHyphen/>
              <w:t>tjänsteman hindra fortsatt färd. Polismannen eller tulltjänsteman</w:t>
              <w:softHyphen/>
              <w:t>nen får då medge att det fordon med vilket transporten sker förs till närmaste lämpliga uppställnings- eller avlastningsplats eller verk</w:t>
              <w:softHyphen/>
              <w:t>stad. I fråga om ett fordon som är registrerat i utlandet och som förs in i Sverige får polismannen eller tulltjänstemannen medge att det omedelbart förs ut ur landet.</w:t>
            </w:r>
          </w:p>
        </w:tc>
        <w:tc>
          <w:tcPr>
            <w:tcW w:w="2950" w:type="dxa"/>
            <w:tcBorders/>
            <w:shd w:color="auto" w:fill="auto" w:val="clear"/>
            <w:tcMar>
              <w:left w:w="125" w:type="dxa"/>
              <w:right w:w="0" w:type="dxa"/>
            </w:tcMar>
          </w:tcPr>
          <w:p>
            <w:pPr>
              <w:pStyle w:val="TextBodyIndent"/>
              <w:widowControl w:val="false"/>
              <w:ind w:hanging="0"/>
              <w:rPr/>
            </w:pPr>
            <w:r>
              <w:rPr/>
              <w:t>Om ett fordon framförs i strid med denna lag eller en föreskrift eller ett villkor som har meddelats med stöd av lagen</w:t>
            </w:r>
            <w:r>
              <w:rPr>
                <w:i/>
                <w:iCs/>
              </w:rPr>
              <w:t>,</w:t>
            </w:r>
            <w:r>
              <w:rPr/>
              <w:t xml:space="preserve"> får </w:t>
            </w:r>
            <w:r>
              <w:rPr>
                <w:i/>
                <w:iCs/>
              </w:rPr>
              <w:t xml:space="preserve">fortsatt färd hindras </w:t>
            </w:r>
            <w:r>
              <w:rPr>
                <w:i/>
                <w:iCs/>
                <w:spacing w:val="-2"/>
              </w:rPr>
              <w:t>enligt klampningslagen (2024:000).</w:t>
            </w:r>
          </w:p>
        </w:tc>
      </w:tr>
    </w:tbl>
    <w:p>
      <w:pPr>
        <w:pStyle w:val="TextBody"/>
        <w:spacing w:before="0" w:after="80"/>
        <w:jc w:val="center"/>
        <w:rPr/>
      </w:pPr>
      <w:r>
        <w:rPr/>
      </w:r>
    </w:p>
    <w:p>
      <w:pPr>
        <w:pStyle w:val="TextBody"/>
        <w:spacing w:before="0" w:after="80"/>
        <w:jc w:val="center"/>
        <w:rPr/>
      </w:pPr>
      <w:r>
        <w:rPr/>
        <w:t>8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n särskild registreringsskylt för ett fordon som anmälts för använd</w:t>
              <w:softHyphen/>
              <w:t>ning i taxitrafik enligt denna lag får tas om hand av polisman</w:t>
            </w:r>
          </w:p>
        </w:tc>
        <w:tc>
          <w:tcPr>
            <w:tcW w:w="2950" w:type="dxa"/>
            <w:tcBorders/>
            <w:shd w:color="auto" w:fill="auto" w:val="clear"/>
            <w:tcMar>
              <w:left w:w="125" w:type="dxa"/>
              <w:right w:w="0" w:type="dxa"/>
            </w:tcMar>
          </w:tcPr>
          <w:p>
            <w:pPr>
              <w:pStyle w:val="TextBody"/>
              <w:widowControl w:val="false"/>
              <w:rPr/>
            </w:pPr>
            <w:r>
              <w:rPr/>
              <w:t xml:space="preserve">En särskild registreringsskylt för ett fordon som anmälts för användning i taxitrafik enligt denna lag får tas om hand av </w:t>
            </w:r>
            <w:r>
              <w:rPr>
                <w:i/>
                <w:iCs/>
              </w:rPr>
              <w:t>en</w:t>
            </w:r>
            <w:r>
              <w:rPr/>
              <w:t xml:space="preserve"> polisman </w:t>
            </w:r>
            <w:r>
              <w:rPr>
                <w:i/>
                <w:iCs/>
              </w:rPr>
              <w:t>eller bil</w:t>
              <w:softHyphen/>
              <w:t>inspektör</w:t>
            </w:r>
          </w:p>
        </w:tc>
      </w:tr>
    </w:tbl>
    <w:p>
      <w:pPr>
        <w:pStyle w:val="TextBodyIndent"/>
        <w:rPr/>
      </w:pPr>
      <w:r>
        <w:rPr/>
        <w:t>1. om fordonet utan tillstånd används i taxitrafik eller om det av någon annan anledning inte längre finns förutsättningar för att fordonet ska ha en sådan skylt,</w:t>
      </w:r>
    </w:p>
    <w:p>
      <w:pPr>
        <w:pStyle w:val="TextBodyIndent"/>
        <w:rPr/>
      </w:pPr>
      <w:r>
        <w:rPr/>
        <w:t>2. om fordonet är belagt med sådant körförbud som avses i 3 kap. 6 § fordonslagen (2002:574),</w:t>
      </w:r>
    </w:p>
    <w:p>
      <w:pPr>
        <w:pStyle w:val="TextBodyIndent"/>
        <w:rPr/>
      </w:pPr>
      <w:r>
        <w:rPr/>
        <w:t>3. om det för fordonet gäller användningsförbud enligt vägtrafikskatte</w:t>
        <w:softHyphen/>
        <w:t>lagen (2006:227), lagen (2006:228) med särskilda bestämmelser om for</w:t>
        <w:softHyphen/>
        <w:t>donsskatt eller enligt en föreskrift som meddelats i anslutning till lagen (2019:370) om fordons registrering och användning,</w:t>
      </w:r>
    </w:p>
    <w:p>
      <w:pPr>
        <w:pStyle w:val="TextBodyIndent"/>
        <w:jc w:val="left"/>
        <w:rPr/>
      </w:pPr>
      <w:r>
        <w:rPr/>
        <w:t>4. om fordonet saknar föreskriven trafikförsäkring,</w:t>
      </w:r>
    </w:p>
    <w:p>
      <w:pPr>
        <w:pStyle w:val="TextBodyIndent"/>
        <w:jc w:val="left"/>
        <w:rPr/>
      </w:pPr>
      <w:r>
        <w:rPr/>
        <w:t>5. om fordonets taxameterutrustning inte uppfyller de krav som gäller enligt föreskrifter meddelade med stöd av 7 kap. 3 §, eller</w:t>
      </w:r>
    </w:p>
    <w:p>
      <w:pPr>
        <w:pStyle w:val="TextBodyIndent"/>
        <w:jc w:val="left"/>
        <w:rPr/>
      </w:pPr>
      <w:r>
        <w:rPr/>
        <w:t>6. om fordonets särskilda utrustning för taxifordon inte uppfyller de krav som gäller enligt föreskrifter meddelade med stöd av 7 kap. 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id ett omhändertagande av registreringsskyltar tillämpas 7 § andra meningen på motsvarande sätt.</w:t>
            </w:r>
          </w:p>
        </w:tc>
        <w:tc>
          <w:tcPr>
            <w:tcW w:w="2950" w:type="dxa"/>
            <w:tcBorders/>
            <w:shd w:color="auto" w:fill="auto" w:val="clear"/>
            <w:tcMar>
              <w:left w:w="125" w:type="dxa"/>
              <w:right w:w="0" w:type="dxa"/>
            </w:tcMar>
          </w:tcPr>
          <w:p>
            <w:pPr>
              <w:pStyle w:val="TextBodyIndent"/>
              <w:widowControl w:val="false"/>
              <w:rPr>
                <w:i/>
                <w:i/>
                <w:iCs/>
              </w:rPr>
            </w:pPr>
            <w:r>
              <w:rPr>
                <w:i/>
                <w:iCs/>
              </w:rPr>
              <w:t>Polismannen eller bilinspektören får medge att fordonet förs till när</w:t>
              <w:softHyphen/>
              <w:t xml:space="preserve">maste lämpliga uppställnings- eller avlastningsplats eller verkstad trots att registreringsskyltarna har tagits om hand.  </w:t>
            </w:r>
          </w:p>
        </w:tc>
      </w:tr>
    </w:tbl>
    <w:p>
      <w:pPr>
        <w:pStyle w:val="Slutstreck"/>
        <w:rPr/>
      </w:pPr>
      <w:r>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5. </w:t>
      </w:r>
    </w:p>
    <w:p>
      <w:pPr>
        <w:pStyle w:val="Heading1"/>
        <w:numPr>
          <w:ilvl w:val="0"/>
          <w:numId w:val="3"/>
        </w:numPr>
        <w:spacing w:before="0" w:after="240"/>
        <w:rPr/>
      </w:pPr>
      <w:bookmarkStart w:id="16" w:name="_Toc175150284"/>
      <w:bookmarkStart w:id="17" w:name="_Toc166073997"/>
      <w:r>
        <w:rPr/>
        <w:t>Ärendet och dess beredning</w:t>
      </w:r>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bookmarkStart w:id="18" w:name="_Hlk163759884"/>
      <w:r>
        <w:rPr>
          <w:rFonts w:ascii="Times New Roman" w:hAnsi="Times New Roman"/>
          <w:sz w:val="20"/>
        </w:rPr>
        <w:t xml:space="preserve">lagen (2014:1437) om åtgärder vid hindrande av fortsatt färd </w:t>
      </w:r>
      <w:bookmarkEnd w:id="18"/>
      <w:r>
        <w:rPr>
          <w:rFonts w:ascii="Times New Roman" w:hAnsi="Times New Roman"/>
          <w:sz w:val="20"/>
        </w:rPr>
        <w:t>finns bestämmelser om åtgärder som får vidtas för att säkerställa efterlevnaden av ett beslut att ett fordon eller fordonståg inte får fortsätta färden. Åtgärderna – omhändertagande av viss egendom och fastlåsning (klamp</w:t>
        <w:softHyphen/>
        <w:t>ning) av fordon – får i de flesta fall bestå under högst 36 timmar. Riks</w:t>
        <w:softHyphen/>
        <w:t xml:space="preserve">dagen har tillkännagett för regeringen det som utskottet anför om förlängd tidsgräns för klampning och möjlighet till klampning vid fler typer av lagöverträdelser </w:t>
      </w:r>
      <w:bookmarkStart w:id="19" w:name="_Hlk175923959"/>
      <w:r>
        <w:rPr>
          <w:rFonts w:ascii="Times New Roman" w:hAnsi="Times New Roman"/>
          <w:sz w:val="20"/>
        </w:rPr>
        <w:t xml:space="preserve">(bet. 2021/22:TU20 </w:t>
      </w:r>
      <w:bookmarkEnd w:id="19"/>
      <w:r>
        <w:rPr>
          <w:rFonts w:ascii="Times New Roman" w:hAnsi="Times New Roman"/>
          <w:sz w:val="20"/>
        </w:rPr>
        <w:t>punkt 2, rskr. 2021/22:451). Av till</w:t>
        <w:softHyphen/>
        <w:t>kännagivandet följer att regeringen bör tillsätta en utredning som ser över möjligheten dels för klampning att kvarstå till dess att grunden för klamp</w:t>
        <w:softHyphen/>
        <w:t>ningen har åtgärdats, dels att klampa fordon för fler typer av lagöver</w:t>
        <w:softHyphen/>
        <w:t>trädelser (bet. 2021/22:TU20 s. 8). Inom Landsbygds- och infrastruktur</w:t>
        <w:softHyphen/>
        <w:t>departementet utarbetades under 2023 promemorian En effektivare och mer rättssäker klampning. I promemorian lämnas bl.a. förslag om att en ny lag, klampningslagen, ska ersätta lagen om åtgärder vid hindrande av fortsatt f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ammanfattning av promemorian finns i </w:t>
      </w:r>
      <w:r>
        <w:rPr>
          <w:rFonts w:ascii="Times New Roman" w:hAnsi="Times New Roman"/>
          <w:i/>
          <w:iCs/>
          <w:sz w:val="20"/>
        </w:rPr>
        <w:t>bilaga 1</w:t>
      </w:r>
      <w:r>
        <w:rPr>
          <w:rFonts w:ascii="Times New Roman" w:hAnsi="Times New Roman"/>
          <w:sz w:val="20"/>
        </w:rPr>
        <w:t>. Promemorians lag</w:t>
        <w:softHyphen/>
        <w:t xml:space="preserve">förslag finns i </w:t>
      </w:r>
      <w:r>
        <w:rPr>
          <w:rFonts w:ascii="Times New Roman" w:hAnsi="Times New Roman"/>
          <w:i/>
          <w:iCs/>
          <w:sz w:val="20"/>
        </w:rPr>
        <w:t>bilaga 2</w:t>
      </w:r>
      <w:r>
        <w:rPr>
          <w:rFonts w:ascii="Times New Roman" w:hAnsi="Times New Roman"/>
          <w:sz w:val="20"/>
        </w:rPr>
        <w:t>. Promemorian har remissbehandlats. En förteck</w:t>
        <w:softHyphen/>
        <w:t xml:space="preserve">ning över remissinstanserna finns i </w:t>
      </w:r>
      <w:r>
        <w:rPr>
          <w:rFonts w:ascii="Times New Roman" w:hAnsi="Times New Roman"/>
          <w:i/>
          <w:iCs/>
          <w:sz w:val="20"/>
        </w:rPr>
        <w:t>bilaga 3</w:t>
      </w:r>
      <w:r>
        <w:rPr>
          <w:rFonts w:ascii="Times New Roman" w:hAnsi="Times New Roman"/>
          <w:sz w:val="20"/>
        </w:rPr>
        <w:t>. Remissyttrandena finns till</w:t>
        <w:softHyphen/>
        <w:t>gängliga i Landsbygds- och infrastrukturdepartementet (LI2024/00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proposition behandlas promemorians lag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förslagen i avsnitt 5.1 och 5.4 anser regeringen att tillkänna</w:t>
        <w:softHyphen/>
        <w:t xml:space="preserve">givandet är tillgodosett och därmed slutbehandlat. </w:t>
      </w:r>
    </w:p>
    <w:p>
      <w:pPr>
        <w:pStyle w:val="Rubrik5utannumrering"/>
        <w:rPr/>
      </w:pPr>
      <w:r>
        <w:rPr/>
        <w:t>Lagrådet</w:t>
      </w:r>
    </w:p>
    <w:p>
      <w:pPr>
        <w:pStyle w:val="TextBody"/>
        <w:rPr/>
      </w:pPr>
      <w:r>
        <w:rPr/>
        <w:t xml:space="preserve">Regeringen beslutade den 13 juni 2024 att inhämta Lagrådets yttrande över de lagförslag som finns i </w:t>
      </w:r>
      <w:r>
        <w:rPr>
          <w:i/>
          <w:iCs/>
        </w:rPr>
        <w:t>bilaga 4</w:t>
      </w:r>
      <w:r>
        <w:rPr/>
        <w:t xml:space="preserve">. Lagrådets yttrande finns i </w:t>
      </w:r>
      <w:r>
        <w:rPr>
          <w:i/>
          <w:iCs/>
        </w:rPr>
        <w:t>bilaga 5</w:t>
      </w:r>
      <w:r>
        <w:rPr/>
        <w:t xml:space="preserve">. </w:t>
      </w:r>
      <w:bookmarkStart w:id="20" w:name="_Hlk177544607"/>
      <w:r>
        <w:rPr/>
        <w:t xml:space="preserve">Regeringen följer delvis Lagrådets förslag och synpunkter, som behandlas i avsnitt 5.5 och 5.8. </w:t>
      </w:r>
      <w:bookmarkEnd w:id="20"/>
      <w:r>
        <w:rPr/>
        <w:t>I förhållande till lagrådsremissen har även vissa språkliga och redaktionella ändringar gjorts.</w:t>
      </w:r>
    </w:p>
    <w:p>
      <w:pPr>
        <w:pStyle w:val="Heading1"/>
        <w:numPr>
          <w:ilvl w:val="0"/>
          <w:numId w:val="3"/>
        </w:numPr>
        <w:rPr/>
      </w:pPr>
      <w:bookmarkStart w:id="21" w:name="_Toc175150285"/>
      <w:bookmarkStart w:id="22" w:name="_Toc166073998"/>
      <w:bookmarkStart w:id="23" w:name="_Toc150513153"/>
      <w:r>
        <w:rPr/>
        <w:t>Åtgärder vid hindrande av fortsatt färd</w:t>
      </w:r>
      <w:bookmarkEnd w:id="21"/>
      <w:bookmarkEnd w:id="22"/>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vägtrafikområdet finns bestämmelser om att fortsatt färd med ett fordon i vissa fall ska hindras. Hindrande av fortsatt färd kan ske t.ex. av trafik</w:t>
        <w:softHyphen/>
        <w:t xml:space="preserve">säkerhetsskäl eller om färden på annat sätt sker i strid med regelverket. I </w:t>
      </w:r>
      <w:bookmarkStart w:id="24" w:name="_Hlk128407570"/>
      <w:r>
        <w:rPr>
          <w:rFonts w:ascii="Times New Roman" w:hAnsi="Times New Roman"/>
          <w:sz w:val="20"/>
        </w:rPr>
        <w:t xml:space="preserve">lagen om åtgärder vid hindrande av fortsatt färd </w:t>
      </w:r>
      <w:bookmarkEnd w:id="24"/>
      <w:r>
        <w:rPr>
          <w:rFonts w:ascii="Times New Roman" w:hAnsi="Times New Roman"/>
          <w:sz w:val="20"/>
        </w:rPr>
        <w:t>finns bestämmelser om vilka åtgär</w:t>
        <w:softHyphen/>
        <w:t>der som får vidtas för att säkerställa att ett beslut att ett fordon inte får fortsätta färden följs. Enligt lagen får en polis</w:t>
        <w:softHyphen/>
        <w:t>man eller tulltjänste</w:t>
        <w:softHyphen/>
        <w:t>man omhänderta fordonsnycklar eller andra föremål som behövs för färden, frakthandlingar och registreringsskyltar. Om det av särskilda skäl kan antas att ett omhändertagande av egendom inte är tillräckligt för att säkerställa att förbudet mot fortsatt färd följs, får Polis</w:t>
        <w:softHyphen/>
        <w:t>myndigheten eller Tullverket besluta att fordonet ska förses med meka</w:t>
        <w:softHyphen/>
        <w:t xml:space="preserve">nisk, elektronisk eller annan typ av låsanordning (kla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gärder enligt lagen får beslutas på olika grunder. Omhändertagande eller klampning får </w:t>
      </w:r>
      <w:bookmarkStart w:id="25" w:name="_Hlk139029577"/>
      <w:r>
        <w:rPr>
          <w:rFonts w:ascii="Times New Roman" w:hAnsi="Times New Roman"/>
          <w:sz w:val="20"/>
        </w:rPr>
        <w:t xml:space="preserve">beslutas i syfte att </w:t>
      </w:r>
      <w:bookmarkStart w:id="26" w:name="_Hlk164429336"/>
      <w:r>
        <w:rPr>
          <w:rFonts w:ascii="Times New Roman" w:hAnsi="Times New Roman"/>
          <w:sz w:val="20"/>
        </w:rPr>
        <w:t>säkra verkställighet av sanktions</w:t>
        <w:softHyphen/>
        <w:t>avgifter (7 §), hindra fortsatta överträdelser av yrkestrafik</w:t>
        <w:softHyphen/>
        <w:t>regleringen (8 §), hindra trafik med fordon vars förare utgör en påtaglig fara för trafik</w:t>
        <w:softHyphen/>
        <w:t xml:space="preserve">säkerheten </w:t>
      </w:r>
      <w:bookmarkEnd w:id="26"/>
      <w:r>
        <w:rPr>
          <w:rFonts w:ascii="Times New Roman" w:hAnsi="Times New Roman"/>
          <w:sz w:val="20"/>
        </w:rPr>
        <w:t xml:space="preserve">(9 §) och hindra trafik med fordon som utgör en påtaglig fara för trafiksäkerheten (10 §). </w:t>
      </w:r>
      <w:bookmarkEnd w:id="25"/>
      <w:r>
        <w:rPr>
          <w:rFonts w:ascii="Times New Roman" w:hAnsi="Times New Roman"/>
          <w:sz w:val="20"/>
        </w:rPr>
        <w:t>Om åtgärder vidtas på grund av att ett fordon är trafikfarligt, får åtgärden bestå till dess att felet på fordonet har åtgärdats. I övriga fall får åtgärden bestå under högst 36 timmar. Innan en åtgärd kan beslutas krävs det i samtliga fall att ett fordons fortsatta färd har förbjudits, enligt bestäm</w:t>
        <w:softHyphen/>
        <w:t>melser om detta i andra regelverk på vägtrafik</w:t>
        <w:softHyphen/>
        <w:t xml:space="preserve">området. </w:t>
      </w:r>
    </w:p>
    <w:p>
      <w:pPr>
        <w:pStyle w:val="Heading1"/>
        <w:numPr>
          <w:ilvl w:val="0"/>
          <w:numId w:val="3"/>
        </w:numPr>
        <w:rPr/>
      </w:pPr>
      <w:bookmarkStart w:id="27" w:name="_Toc175150286"/>
      <w:bookmarkStart w:id="28" w:name="_Toc166073999"/>
      <w:bookmarkStart w:id="29" w:name="_Toc150513156"/>
      <w:r>
        <w:rPr/>
        <w:t xml:space="preserve">Ett </w:t>
      </w:r>
      <w:bookmarkEnd w:id="29"/>
      <w:r>
        <w:rPr/>
        <w:t>effektivare och mer rättssäkert hindrande av fortsatt färd</w:t>
      </w:r>
      <w:bookmarkEnd w:id="27"/>
      <w:bookmarkEnd w:id="28"/>
    </w:p>
    <w:p>
      <w:pPr>
        <w:pStyle w:val="Heading2"/>
        <w:numPr>
          <w:ilvl w:val="1"/>
          <w:numId w:val="3"/>
        </w:numPr>
        <w:spacing w:before="0" w:after="160"/>
        <w:rPr/>
      </w:pPr>
      <w:bookmarkStart w:id="30" w:name="_Toc150513157"/>
      <w:bookmarkStart w:id="31" w:name="_Toc175150287"/>
      <w:bookmarkStart w:id="32" w:name="_Toc166074000"/>
      <w:bookmarkStart w:id="33" w:name="_Toc150513154"/>
      <w:r>
        <w:rPr/>
        <w:t>Tidsgränsen för omhändertagande och klampning tas bort</w:t>
      </w:r>
      <w:bookmarkEnd w:id="31"/>
      <w:bookmarkEnd w:id="32"/>
      <w:bookmarkEnd w:id="3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34" w:name="_Hlk127435827"/>
      <w:r>
        <w:rPr>
          <w:rFonts w:ascii="Times New Roman" w:hAnsi="Times New Roman"/>
          <w:b/>
          <w:sz w:val="20"/>
        </w:rPr>
        <w:t>Regeringens förslag:</w:t>
      </w:r>
      <w:r>
        <w:rPr>
          <w:rFonts w:ascii="Times New Roman" w:hAnsi="Times New Roman"/>
          <w:sz w:val="20"/>
        </w:rPr>
        <w:t xml:space="preserve"> </w:t>
      </w:r>
      <w:bookmarkEnd w:id="34"/>
      <w:r>
        <w:rPr>
          <w:rFonts w:ascii="Times New Roman" w:hAnsi="Times New Roman"/>
          <w:sz w:val="20"/>
        </w:rPr>
        <w:t>Den fasta tidsgränsen för hur länge en åtgärd (omhänd</w:t>
        <w:softHyphen/>
        <w:t xml:space="preserve">ertagande av egendom eller klampning av fordon) för att hindra fortsatt färd får bestå ta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tt flertal remissinstanser, bl.a. </w:t>
      </w:r>
      <w:r>
        <w:rPr>
          <w:rFonts w:ascii="Times New Roman" w:hAnsi="Times New Roman"/>
          <w:i/>
          <w:iCs/>
          <w:sz w:val="20"/>
        </w:rPr>
        <w:t>Justitiekanslern</w:t>
      </w:r>
      <w:r>
        <w:rPr>
          <w:rFonts w:ascii="Times New Roman" w:hAnsi="Times New Roman"/>
          <w:sz w:val="20"/>
        </w:rPr>
        <w:t>,</w:t>
      </w:r>
      <w:r>
        <w:rPr>
          <w:rFonts w:ascii="Times New Roman" w:hAnsi="Times New Roman"/>
          <w:i/>
          <w:iCs/>
          <w:sz w:val="20"/>
        </w:rPr>
        <w:t xml:space="preserve"> Kommerskollegium</w:t>
      </w:r>
      <w:r>
        <w:rPr>
          <w:rFonts w:ascii="Times New Roman" w:hAnsi="Times New Roman"/>
          <w:sz w:val="20"/>
        </w:rPr>
        <w:t>,</w:t>
      </w:r>
      <w:r>
        <w:rPr>
          <w:rFonts w:ascii="Times New Roman" w:hAnsi="Times New Roman"/>
          <w:i/>
          <w:iCs/>
          <w:sz w:val="20"/>
        </w:rPr>
        <w:t xml:space="preserve"> Kronofogdemyndigheten</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w:t>
      </w:r>
      <w:r>
        <w:rPr>
          <w:rFonts w:ascii="Times New Roman" w:hAnsi="Times New Roman"/>
          <w:i/>
          <w:iCs/>
          <w:sz w:val="20"/>
        </w:rPr>
        <w:t xml:space="preserve"> Riks</w:t>
        <w:softHyphen/>
        <w:t>da</w:t>
        <w:softHyphen/>
        <w:t>gens ombudsmän (JO)</w:t>
      </w:r>
      <w:r>
        <w:rPr>
          <w:rFonts w:ascii="Times New Roman" w:hAnsi="Times New Roman"/>
          <w:sz w:val="20"/>
        </w:rPr>
        <w:t>,</w:t>
      </w:r>
      <w:r>
        <w:rPr>
          <w:rFonts w:ascii="Times New Roman" w:hAnsi="Times New Roman"/>
          <w:i/>
          <w:iCs/>
          <w:sz w:val="20"/>
        </w:rPr>
        <w:t xml:space="preserve"> Trafikanalys</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till</w:t>
        <w:softHyphen/>
        <w:t xml:space="preserve">styrker eller har inga invändningar mot förslagen i promemorian. </w:t>
      </w:r>
      <w:r>
        <w:rPr>
          <w:rFonts w:ascii="Times New Roman" w:hAnsi="Times New Roman"/>
          <w:i/>
          <w:iCs/>
          <w:sz w:val="20"/>
        </w:rPr>
        <w:t>Sveriges Åkeri</w:t>
        <w:softHyphen/>
        <w:t>företag</w:t>
      </w:r>
      <w:r>
        <w:rPr>
          <w:rFonts w:ascii="Times New Roman" w:hAnsi="Times New Roman"/>
          <w:sz w:val="20"/>
        </w:rPr>
        <w:t>, som påpekar att organisationen redan 2014 föreslog att tids</w:t>
        <w:softHyphen/>
        <w:t>grän</w:t>
        <w:softHyphen/>
        <w:t>sen skulle tas bort och i stället kompletteras med en möjlighet till dom</w:t>
        <w:softHyphen/>
        <w:t>stols</w:t>
        <w:softHyphen/>
        <w:t xml:space="preserve">prövning, välkomnar förslaget. Även </w:t>
      </w:r>
      <w:r>
        <w:rPr>
          <w:rFonts w:ascii="Times New Roman" w:hAnsi="Times New Roman"/>
          <w:i/>
          <w:iCs/>
          <w:sz w:val="20"/>
        </w:rPr>
        <w:t xml:space="preserve">Tullverket </w:t>
      </w:r>
      <w:r>
        <w:rPr>
          <w:rFonts w:ascii="Times New Roman" w:hAnsi="Times New Roman"/>
          <w:sz w:val="20"/>
        </w:rPr>
        <w:t>är positivt till försla</w:t>
        <w:softHyphen/>
        <w:t xml:space="preserve">get om slopad tidsgräns för åtgärder. </w:t>
      </w:r>
      <w:r>
        <w:rPr>
          <w:rFonts w:ascii="Times New Roman" w:hAnsi="Times New Roman"/>
          <w:i/>
          <w:iCs/>
          <w:sz w:val="20"/>
        </w:rPr>
        <w:t>Transportföretagen</w:t>
      </w:r>
      <w:r>
        <w:rPr>
          <w:rFonts w:ascii="Times New Roman" w:hAnsi="Times New Roman"/>
          <w:sz w:val="20"/>
        </w:rPr>
        <w:t xml:space="preserve"> menar att försla</w:t>
        <w:softHyphen/>
        <w:t>gen kan bidra till effektivare kontroller för en sund transportnäring och lyfter särskilt betydelsen av utökad tid för klampning från 36 timmar till dess förskott för sanktionsavgift har betalats eller till dess det annars sak</w:t>
        <w:softHyphen/>
        <w:t xml:space="preserve">nas skäl för åtgärden. </w:t>
      </w:r>
      <w:r>
        <w:rPr>
          <w:rFonts w:ascii="Times New Roman" w:hAnsi="Times New Roman"/>
          <w:i/>
          <w:iCs/>
          <w:sz w:val="20"/>
        </w:rPr>
        <w:t>Transportindustriförbundet</w:t>
      </w:r>
      <w:r>
        <w:rPr>
          <w:rFonts w:ascii="Times New Roman" w:hAnsi="Times New Roman"/>
          <w:sz w:val="20"/>
        </w:rPr>
        <w:t xml:space="preserve"> ansluter sig till Trans</w:t>
        <w:softHyphen/>
        <w:t>port</w:t>
        <w:softHyphen/>
        <w:t xml:space="preserve">företagens remissvar. </w:t>
      </w:r>
      <w:r>
        <w:rPr>
          <w:rFonts w:ascii="Times New Roman" w:hAnsi="Times New Roman"/>
          <w:i/>
          <w:iCs/>
          <w:sz w:val="20"/>
        </w:rPr>
        <w:t>Trafikverket</w:t>
      </w:r>
      <w:r>
        <w:rPr>
          <w:rFonts w:ascii="Times New Roman" w:hAnsi="Times New Roman"/>
          <w:sz w:val="20"/>
        </w:rPr>
        <w:t xml:space="preserve"> bedömer att effekterna blir positiva vad gäller konkurrens och trafiksäkerhet. </w:t>
      </w:r>
      <w:r>
        <w:rPr>
          <w:rFonts w:ascii="Times New Roman" w:hAnsi="Times New Roman"/>
          <w:i/>
          <w:iCs/>
          <w:sz w:val="20"/>
        </w:rPr>
        <w:t>Sveriges advokat</w:t>
        <w:softHyphen/>
        <w:t>samfund</w:t>
      </w:r>
      <w:r>
        <w:rPr>
          <w:rFonts w:ascii="Times New Roman" w:hAnsi="Times New Roman"/>
          <w:sz w:val="20"/>
        </w:rPr>
        <w:t xml:space="preserve"> anser å sin sida att förslagen i realiteten medför en försämrad rättssäkerhet för enskilda och kan inte ställa sig bakom förslagen. Samfundet menar att underlaget som ska visa på behovet av förändring i regleringen är brist</w:t>
        <w:softHyphen/>
        <w:t>fälligt och att den otillräckliga analysen av förslagens nödvändighet och proportionalitet i förhållande till deras effektivitet är en stor brist som måste åtgärdas i den fortsatta beredningen av lagstift</w:t>
        <w:softHyphen/>
        <w:t xml:space="preserve">ningsäre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lagstadgade tidsgränsen på 36 timmar innebär att en åtgärd inte alltid är tillräckligt verkningsfull för att uppnå sitt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införandet av lagen om åtgärder vid hindrande av fortsatt färd sattes en fast tidsgräns för hur länge ett omhändertagande och en klampning fick bestå. En åtgärd som beslutades för att säkra verkställighet av sanktions</w:t>
        <w:softHyphen/>
        <w:t>avgift, hindra fortsatta överträdelser av yrkestrafikregleringen eller för att hindra trafikfarliga förare fick bestå under högst 24 timmar. Regeringen gjorde vid den tidpunkten bedömningen att kostnad</w:t>
        <w:softHyphen/>
        <w:t>erna för att under en sådan tid stå stilla med en transport innebar att syftet med åtgärden i de flesta fall skulle ha uppnåtts inom den tiden (se prop. 2013/14:256, Åtgärder vid hindrande av fortsatt färd, s. 41). I fråga om trafik</w:t>
        <w:softHyphen/>
        <w:t>farliga fordon ansågs dock trafik</w:t>
        <w:softHyphen/>
        <w:t>säkerhetsintresset väga så pass tungt att åtgärden skulle bestå till dess att felet var åtgärdat. Någon fast tidsgräns infördes alltså inte för sådana beslut. Sedan den 1 juli 2018 får tids</w:t>
        <w:softHyphen/>
        <w:t>begränsade åtgärder bestå i 36 timmar. Skälet till förlängningen var att en uppföljning av regel</w:t>
        <w:softHyphen/>
        <w:t>verket hade visat att syftet med åtgärden i flera fall inte hade upp</w:t>
        <w:softHyphen/>
        <w:t>nåtts inom den dittills gällande tidsgränsen (se prop. 2017/18:198, För</w:t>
        <w:softHyphen/>
        <w:t xml:space="preserve">längd klampning, s.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åren 2015–2017 gjorde Transportstyrelsen en uppföljning av hur lagen om åtgärder vid fortsatt färd hade genomförts och tillämpats. Upp</w:t>
        <w:softHyphen/>
        <w:t>följningen visade bl.a. att åtgärder enligt lagen under 2016 hade beslutats vid 43 tillfällen. Vid fem tillfällen hade åtgärden upphört efter 24 timmar utan att syftet med denna hade uppnåtts. Samtliga dessa fall gällde åtgärder som beslutats för att säkra verkställighet av sådan sanktionsavgift som ska påföras vid överträdelser av vägtransportområdet, dvs. där ett förskott för avgiften ska betalas vid vägkontrollen. Därefter har även uppgifter för 2020 sammanställts efter en genomgång av de flesta av Polismyndighetens protokoll över åtgärder (113 protokoll). Under det året hade åtgärden vid fem tillfällen upphört efter 36 timmar utan att syftet med åtgärden upp</w:t>
        <w:softHyphen/>
        <w:t xml:space="preserve">nåtts. Även i dessa fall var syftet att säkra verkställighet av förskott för sanktion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tidsgränsen förlängdes 2018 har andra sanktionsavgifter till</w:t>
        <w:softHyphen/>
        <w:t>kommit där ett utländskt transportföretag ska betala förskott för sanktions</w:t>
        <w:softHyphen/>
        <w:t>avgiften. Mellan maj 2021 och januari 2023 trädde bestämmelser om detta i kraft i flera regelverk på vägtrafikområdet. Det gäller sank</w:t>
        <w:softHyphen/>
        <w:t>tionsavgift vid överträdelser av kör- och vilotids</w:t>
        <w:softHyphen/>
        <w:t>reglerna och vid över</w:t>
        <w:softHyphen/>
        <w:t>trädelser av krav på att vid en vägkontroll visa upp en utstationerings</w:t>
        <w:softHyphen/>
        <w:t>deklaration eller sådana tillstånd som behövs vid en internationell trans</w:t>
        <w:softHyphen/>
        <w:t>port. Avgiften för de två sistnämnda överträdelserna uppgår till 60 000 respektive 10 000 kronor. Beloppen för sanktionsavgifter vid överträdelser av kör- och vilotids</w:t>
        <w:softHyphen/>
        <w:t>regel</w:t>
        <w:softHyphen/>
        <w:t>verket varierar, men för en av de vanligaste företagsöverträdelserna uppgår avgiften till 20 000 kronor. Sanktionsavgiften för överträdelser av bestäm</w:t>
        <w:softHyphen/>
        <w:t>melserna om cabotage</w:t>
        <w:softHyphen/>
        <w:t>transporter har också höjts från 40 000 kronor till 60 000 kronor. Samman</w:t>
        <w:softHyphen/>
        <w:t>taget innebär detta att ett utländskt transport</w:t>
        <w:softHyphen/>
        <w:t>företag kan åläggas att betala förskott för sank</w:t>
        <w:softHyphen/>
        <w:t xml:space="preserve">tionsavgift i fler fall och med betydligt högre belopp än tid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beslutar om påförandet av sanktionsavgifter och har därigenom uppgifter om antalet ärenden där förskott inte har betalats. Under 2022 rörde cirka 660 ärenden påförandet av sanktionsavgift på ut</w:t>
        <w:softHyphen/>
        <w:t>ländska transportföretag och utländska förare, dvs. där förskott beslutats vid vägkontrollen. Av dessa var det cirka 60 ärenden där förskottet inte hade betalats. Transportstyrelsen saknar dock uppgifter om i vilken ut</w:t>
        <w:softHyphen/>
        <w:t>sträckning fordonen i dessa 60 ärenden också hade varit föremål för verk</w:t>
        <w:softHyphen/>
        <w:t>ställighetsåtgärder, dvs. om klampning eller omhändertagande hade beslu</w:t>
        <w:softHyphen/>
        <w:t>tats. I de flesta fall betalar alltså utländska trans</w:t>
        <w:softHyphen/>
        <w:t>port</w:t>
        <w:softHyphen/>
        <w:t>företag och förare det förskott som beslutas vid en vägkontroll. Det före</w:t>
        <w:softHyphen/>
        <w:t>kommer dock att företag och förare väntar ut de 36 timmar som en åtgärd får bestå, för att därefter köra vidare. I sådana fall är möjligheten att verkställa sank</w:t>
        <w:softHyphen/>
        <w:t>tions</w:t>
        <w:softHyphen/>
        <w:t xml:space="preserve">avgiften ytterst begränsade, dvs. i praktiken innebär detta att föraren och företaget undkommer skyldigheten att betala. Mot bakgrund av att fler och högre avgifter ska påföras efter de senaste årens regeländringar kan det antas att fler transportföretag kommer att vänta ut tidsgränsen för att slippa beta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otillfredsställande att företag eller förare som begår överträdelser undgår konsekvenserna av detta. Utgångspunkten bör vara att över</w:t>
        <w:softHyphen/>
        <w:t>trä</w:t>
        <w:softHyphen/>
        <w:t>del</w:t>
        <w:softHyphen/>
        <w:t>ser på vägtransportområdet ska kunna beivras i samtliga fall. Riks</w:t>
        <w:softHyphen/>
        <w:t>dagen har också riktat ett tillkännagivande till regeringen om att se över möj</w:t>
        <w:softHyphen/>
        <w:t>lig</w:t>
        <w:softHyphen/>
        <w:t>heterna för klampning att kvarstå till dess att grunden för klampningen har åtgärdats. Riksdagen har som skäl för detta uttalat att det medför problem för den seriösa trans</w:t>
        <w:softHyphen/>
        <w:t>port</w:t>
        <w:softHyphen/>
        <w:t>näringen när aktörer som bryter mot reglerna avviker utan att göra rätt för sig och att likhet inför lagen är en viktig princip som ska vara väg</w:t>
        <w:softHyphen/>
        <w:t>ledande i arbetet med att skapa en sund trans</w:t>
        <w:softHyphen/>
        <w:t>portnäring med schysta villkor. Mot bakgrund av det ovanstående anser regeringen att det finns skäl att se över lagstiftningen på områ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ågot om de rättsliga utgångspunkt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5" w:name="_Hlk167367810"/>
      <w:r>
        <w:rPr>
          <w:rFonts w:ascii="Times New Roman" w:hAnsi="Times New Roman"/>
          <w:sz w:val="20"/>
        </w:rPr>
        <w:t xml:space="preserve">I 2 kap. regeringsformen finns bestämmelser om grundläggande fri- och rättigheter. </w:t>
      </w:r>
      <w:bookmarkEnd w:id="35"/>
      <w:r>
        <w:rPr>
          <w:rFonts w:ascii="Times New Roman" w:hAnsi="Times New Roman"/>
          <w:sz w:val="20"/>
        </w:rPr>
        <w:t>Enligt 2 kap. 19 § får inte lag eller annan föreskrift meddelas i strid med Sveriges åtaganden enligt den europeiska konventionen angå</w:t>
        <w:softHyphen/>
        <w:t>ende skydd för de mänskliga rättigheterna och grundläggande friheterna (Euro</w:t>
        <w:softHyphen/>
        <w:t>pa</w:t>
        <w:softHyphen/>
        <w:t>konventionen). Av artikel 1 i första tilläggsprotokollet till kon</w:t>
        <w:softHyphen/>
        <w:t>ven</w:t>
        <w:softHyphen/>
        <w:t>tionen följer att varje fysisk eller juridisk person har rätt till respekt för sin egendom. Ingen får berövas sin egendom annat än i det allmännas intresse och under de förutsättningar som anges i lag och i folkrättens allmänna grundsatser. Rätten till egendomsskydd inskränker emellertid inte en stats rätt att genomföra sådan lagstiftning som staten finner nödvändig för att reglera nyttjandet av egendom i överensstämmelse med det allmännas intresse eller för att säkerställa betalning av skatter eller andra pålagor som böter eller vi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hindra ett fordons fortsatta färd genom att omhänderta egendom som behövs för färden eller genom att klampa fordonet kan innebära en inskränkning i den enskildes rätt att nyttja sin egendom. Förslagen i denna del utgör därmed en begränsning av den enskildes skydd för sin egendom. För att inskränkningen ska vara förenlig med Europakonventionen krävs att den tjänar ett allmänt intresse. Vidare krävs, enligt Europadomstolens praxis, att inskränkningen kan anses vara proportionerlig i förhållande till syftet med densamma. Med andra ord måste de allmänna intressen som talar för en åtgärd vägas mot den enskil</w:t>
        <w:softHyphen/>
        <w:t xml:space="preserve">des intressen av att inte bli utsatt för den inskränkande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lagen om åtgärder vid hindrande av fortsatt färd infördes konstaterades det att omhändertagande av föremål som behövs för färden och klampning av fordon begränsar den enskildes användning av fordonet. Regeringen menade dock att åtgärderna avsåg att tillgodose sådana viktiga allmänna intres</w:t>
        <w:softHyphen/>
        <w:t>sen att detta vägde över de men som åtgärd</w:t>
        <w:softHyphen/>
        <w:t>erna kunde medföra för den enskilde och att något hinder mot att införa åtgärderna som sådana därmed inte fanns (prop. 2013/14:256 s. 23). Proportionaliteten i en åtgärd är dock även beroende av hur länge åtgärden får bestå. Vid införandet av lagen om åtgärder vid hindrande av fortsatt färd ansåg regeringen att om åtgärder som syftar till att säkra verkställighet av sanktionsavgift, att hindra fortsatta överträdelser av yrkestrafiklag</w:t>
        <w:softHyphen/>
        <w:t>stift</w:t>
        <w:softHyphen/>
        <w:t>ningen och att hindra trafikfarliga förare består under maximalt 24 timmar är kravet på propor</w:t>
        <w:softHyphen/>
        <w:t xml:space="preserve">tionalitet uppfyllt (prop. 2013/14:256 s. 41). Även en förlängning av tidsgränsen till 36 timmar ansågs uppfylla kraven på proportionalitet (prop. 2017/18:198 s. 1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t finns skäl att se över regleringen, bl.a. i fråga om att ta bort den nu gällande fasta tidsgränsen för hur länge en åtgärd får bestå. Lagen om åtgärder vid hindrande av fortsatt färd innehåller även bestämmelser om </w:t>
      </w:r>
      <w:bookmarkStart w:id="36" w:name="_Hlk174700316"/>
      <w:r>
        <w:rPr>
          <w:rFonts w:ascii="Times New Roman" w:hAnsi="Times New Roman"/>
          <w:sz w:val="20"/>
        </w:rPr>
        <w:t>kroppsvisitation och genomsökning av fordon</w:t>
      </w:r>
      <w:bookmarkEnd w:id="36"/>
      <w:r>
        <w:rPr>
          <w:rFonts w:ascii="Times New Roman" w:hAnsi="Times New Roman"/>
          <w:sz w:val="20"/>
        </w:rPr>
        <w:t>. Enligt 2 kap. 6 § regeringsformen är enskilda skyddade bl.a. mot kroppsvisitation och husrannsakan, vilket även omfattar genomsökning av fordon. Även detta skydd får begränsas under vissa förutsättningar. En sådan begräns</w:t>
        <w:softHyphen/>
        <w:t>ning får endast göras i lag och bara för att tillgodose ändamål som är godtagbara i ett demokratiskt sam</w:t>
        <w:softHyphen/>
        <w:t>hälle. Begränsningen får aldrig gå utöver vad som är nödvändigt med hänsyn till det ändamål som har föranlett den. Mot bakgrund av att propositionen innehåller förslag även i fråga om kropps</w:t>
        <w:softHyphen/>
        <w:t>visitation och genomsökning av fordon behöver en bedömning göras av om förslagen i remissen uppfyller förutsättningarna för hur den enskildes fri- och rättigheter får begränsas och om kraven på proportion</w:t>
        <w:softHyphen/>
        <w:t>alitet är uppfylld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tungt vägande skäl för att färden ska kunna hindras till dess att orsaken har åtgärd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ngen reglerad tidsgräns för hur länge det förbud mot fortsatt färd som ligger till grund för åtgärderna får bestå. Vid införandet av reglerna om omhändertagande och klampning i lagen om åtgärder vid hindrande av fortsatt färd påpekade flera remissinstanser att dessa åtgärder därför borde kunna tillämpas utan tidsbegränsning. Regeringen bedömde dock att det som åtgärden syftar till, t.ex. att ett förskott för en sanktionsavgift ska beta</w:t>
        <w:softHyphen/>
        <w:t>las, skulle uppnås inom den reglerade tidsgränsen. Det har dock i allt för många fall visat sig inte stämma. Det kan konstateras att storleken på de avgifter för vilka förskott beslutas kan skilja sig åt avsevärt. Avgifternas storlek återspeglar hur allvarliga överträdelserna är. I fråga om över</w:t>
        <w:softHyphen/>
        <w:t>träd</w:t>
        <w:softHyphen/>
        <w:t>elser av kör- och vilotidsreglerna uppgår avgiften för en enskild över</w:t>
        <w:softHyphen/>
        <w:t>trädelse vanligtvis till mellan 500 kronor och 8 000 kronor. I vissa fall kan dock avgiften för en överträdelse uppgå till 20 000 kronor. I många fall konstateras dessutom flera över</w:t>
        <w:softHyphen/>
        <w:t>trädelser av kör- och vilotids</w:t>
        <w:softHyphen/>
        <w:t>regelverken vid en och samma vägkontroll och summan av de avgifter som ska påföras uppgår därför inte sällan till förhållandevis höga belopp. Överlastavgift – som är en slags sanktionsavgift – uppgår oftast till 5 000–15 000 kronor. En genomsnittlig avgiftsnivå för överlast uppgår till cirka 10 000 kronor. Avgiften för en enskild överträdelse enligt andra regelverk på vägtrans</w:t>
        <w:softHyphen/>
        <w:t>portområdet uppgår till mellan 10 000 kronor och 60 000 kronor. Under 2023 uppgick den genomsnittliga storleken på ett förskott för sanktions</w:t>
        <w:softHyphen/>
        <w:t>avgift till knappt 34 000 kronor. Vanligtvis är det alltså fråga om ett rela</w:t>
        <w:softHyphen/>
        <w:t>tivt stort antal överträdelser eller överträdelser av mer allvarligt slag. Det ska fram</w:t>
        <w:softHyphen/>
        <w:t>hållas att förskott för en sanktionsavgift ska beslutas när det annars saknas möjligheter att verkställa betalning för en sådan avgift. Om inte betalning sker i samband med vägkontrollen är risken över</w:t>
        <w:softHyphen/>
        <w:t>hängande att betalning uteblir. Regeringen anser att det är viktigt att förutsätt</w:t>
        <w:softHyphen/>
        <w:t>ning</w:t>
        <w:softHyphen/>
        <w:t>arna för svenska respektive utländska företag är lika när det gäller möjlig</w:t>
        <w:softHyphen/>
        <w:t xml:space="preserve">heten att påföra sanktioner vid regelbrott. Med beaktande av det allmännas intresse av att säkerställa att den som begår överträdelser också står konsekvensen av detta är det därför viktigt att kunna hindra färden till dess att betalning s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r beslutas dock inte enbart i syfte att säkra verkställighet av sanktionsavgift. Omhändertagande och klampning sker även för att för</w:t>
        <w:softHyphen/>
        <w:t>hindra fortsatta överträdelser av regler på yrkestrafikområdet och som ett led i att förbättra trafiksäkerheten. Även i dessa fall finns det skäl att se över reglerna. Någon tidsgräns för hur länge en åtgärd får bestå finns inte när det är fråga om ett trafikfarligt fordon. Skälet till detta är att intresset av att skydda förare och medtrafikanter i dessa fall ansågs så tungt att det uppväger de ytterligare olägenheter som ett längre ingripande kan innebära för den som drabbas av åtgärden (prop. 2013/14:256 s. 51). När det gäller en förare som utgör en fara för trafik</w:t>
        <w:softHyphen/>
        <w:t>säkerheten kan man när det är fråga om en uttröttad förare visserligen många gånger anta att den trafikfarliga tröttheten har upphört när föraren t.ex. tagit föreskriven vila. I andra fall kan man dock inte på förhand avgöra inom vilken tid förarens trafikfarliga tillstånd har upphört. Detta kan alltså inte alltid med säkerhet antas ha upp</w:t>
        <w:softHyphen/>
        <w:t xml:space="preserve">hört inom 36 timmar. Trafiksäkerhetsintresset kan inte sägas vara mindre när det är föraren, och inte fordonet, som utgör trafikfaran. Även när det är föraren som utgör en fara för trafiksäkerheten anser regeringen därför att det finns starka skäl att kunna hindra färden till dess att det inte längre finns någon fara för trafiksäker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trädelser av yrkestrafiklagstiftningen kan ha skiftande karaktär. Det kan gälla avsaknad av helt grundläggande förut</w:t>
        <w:softHyphen/>
        <w:t>sättningar, såsom tillstånd att bedriva trafiken, men också överträdelser av bestämmelser som t.ex. behövs för att kontrollera verksamheten. Gemen</w:t>
        <w:softHyphen/>
        <w:t>samt för dessa över</w:t>
        <w:softHyphen/>
        <w:t>träd</w:t>
        <w:softHyphen/>
        <w:t>elser är dock att de snedvrider konkur</w:t>
        <w:softHyphen/>
        <w:t>rensen och i värsta fall kan leda till att skötsamma företag konkurreras ut av mindre seriösa aktörer. Över</w:t>
        <w:softHyphen/>
        <w:t>träd</w:t>
        <w:softHyphen/>
        <w:t>elserna kan i vissa fall också innebära risk för skatteundan</w:t>
        <w:softHyphen/>
        <w:t>dragande. Det finns ett behov av att förbättra konkurrens</w:t>
        <w:softHyphen/>
        <w:t xml:space="preserve">situationen i branschen. Som ett led i att förbättra regelefterlevnaden på området bör det även här finnas möjlighet att hindra sådan färd som sker i strid med reglerna till dess att nödvändiga åtgärder vidtagit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fasta tidsgränsen tas b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manfattningsvis anser regeringen att det i samtliga fall finns ett stort behov av att kunna säkerställa att ett förbud mot fortsatt färd följs och att så ska kunna ske till dess att det som ligger till grund för förbudet har åtgärdats. Eftersom de åtgärder som beslutas i syfte att säkerställa att förbuden följs i flertalet fall enligt dagens regelverk får bestå endast under en viss tid får ett borttagande av tidsgränsen i praktiken anses innebära att den enskildes fri- och rättigheter ytterligare begränsas. Att ett fordon som t.ex. kan vara lastat med gods tvingas stå stilla under en period kan inne</w:t>
        <w:softHyphen/>
        <w:t>bära skador och olägenheter för den enskilde. Regeringen bedömer att de positiva effekterna i form av bättre regelefterlevnad i transport</w:t>
        <w:softHyphen/>
        <w:t>branschen, ökad trafiksäkerhet för alla vägtrafikanter och förbättrade möjligheter att verkställa sanktioner överväger de potentiella negativa följderna. Reger</w:t>
        <w:softHyphen/>
        <w:t>ingen anser därför att den författningsreglerade tids</w:t>
        <w:softHyphen/>
        <w:t>grän</w:t>
        <w:softHyphen/>
        <w:t xml:space="preserve">sen bör tas bort. Regeringen gör ingen annan bedömning med anledning av </w:t>
      </w:r>
      <w:r>
        <w:rPr>
          <w:rFonts w:ascii="Times New Roman" w:hAnsi="Times New Roman"/>
          <w:i/>
          <w:iCs/>
          <w:sz w:val="20"/>
        </w:rPr>
        <w:t>Sveriges advo</w:t>
        <w:softHyphen/>
        <w:t>katsamfunds</w:t>
      </w:r>
      <w:r>
        <w:rPr>
          <w:rFonts w:ascii="Times New Roman" w:hAnsi="Times New Roman"/>
          <w:sz w:val="20"/>
        </w:rPr>
        <w:t xml:space="preserve"> påpekande om att även tredje man kan påverkas av att ett fordons fortsatta färd hindras. I sammanhanget kan det påpekas att även transportköpare har en viktig roll i att förvissa sig om att transporter utförs enligt gällande regelverk. För att regleringen även framöver ska uppfylla nödvändiga krav, bl.a. i fråga om proportionalitet, måste den dock ut</w:t>
        <w:softHyphen/>
        <w:t>formas på ett välavvägt sätt. Regelverket måste också vara rättssäkert och innehålla nödvändiga kontrollmekanismer. I avsnitt 5.4 och 5.5 föreslås bestämmelser om förbud mot fortsatt färd och de åtgärder som får vidtas för att säkerställa att ett sådant beslut följs, bl.a. vilka förutsättningar som ska gälla för att sådana beslut ska kunna med</w:t>
        <w:softHyphen/>
        <w:t>delas. Förbud mot fortsatt färd ska upphävas så snart betalning har skett eller när det annars inte finns skäl att upprätthålla förbuden. Förbud kan därutöver även upphävas i vissa andra fall, t.ex. om det skulle stå i strid med proportionalitetsprincipen att upprätthålla förbudet (avsnitt 5.7). Förslagen innebär inte enbart att åtgärder för att hindra fortsatt färd ska bli mer effektiva, utan syftar även till att förbättra rättssäkerheten. Hittills har varken de underliggande för</w:t>
        <w:softHyphen/>
        <w:t>buden eller de tidsbegränsade åtgärderna kunnat bli föremål för prövning. I avsnitt 5.8 föreslås att såväl förbud som omhändertagande och klampning på begäran ska kunna bli föremål för omprövning och kunna överklagas till domstol. Ärenden om omprövande och överklaganden ska handläggas skyndsamt. Lagen innehåller dessutom en uttrycklig erinran om att verk</w:t>
        <w:softHyphen/>
        <w:t>ställighetsåtgärder endast får vidtas om det är försvarligt med hänsyn till åtgärdens syfte och övriga omständig</w:t>
        <w:softHyphen/>
        <w:t>heter (avsnitt 5.5) och krav på doku</w:t>
        <w:softHyphen/>
        <w:t xml:space="preserve">mentering av sådana åtgärder (avsnitt 5.9). I och med denna utformning bedömer regeringen att </w:t>
      </w:r>
      <w:bookmarkStart w:id="37" w:name="_Hlk174712945"/>
      <w:r>
        <w:rPr>
          <w:rFonts w:ascii="Times New Roman" w:hAnsi="Times New Roman"/>
          <w:sz w:val="20"/>
        </w:rPr>
        <w:t>förutsätt</w:t>
        <w:softHyphen/>
        <w:t xml:space="preserve">ningarna för en sådan </w:t>
      </w:r>
      <w:bookmarkStart w:id="38" w:name="_Hlk165302737"/>
      <w:r>
        <w:rPr>
          <w:rFonts w:ascii="Times New Roman" w:hAnsi="Times New Roman"/>
          <w:sz w:val="20"/>
        </w:rPr>
        <w:t xml:space="preserve">begränsning av den enskildes fri- och rättigheter </w:t>
      </w:r>
      <w:bookmarkEnd w:id="38"/>
      <w:r>
        <w:rPr>
          <w:rFonts w:ascii="Times New Roman" w:hAnsi="Times New Roman"/>
          <w:sz w:val="20"/>
        </w:rPr>
        <w:t>som ett bort</w:t>
        <w:softHyphen/>
        <w:t>tagande av den fasta tidsgränsen innebär är uppfyllda och att regleringen uppfyller kraven på proportion</w:t>
        <w:softHyphen/>
        <w:t>alitet</w:t>
      </w:r>
      <w:bookmarkEnd w:id="37"/>
      <w:r>
        <w:rPr>
          <w:rFonts w:ascii="Times New Roman" w:hAnsi="Times New Roman"/>
          <w:sz w:val="20"/>
        </w:rPr>
        <w:t>. Denna bedömning görs även såvitt gäller förslagen om kropps</w:t>
        <w:softHyphen/>
        <w:t>visitation och genomsökning av fordon (se avsnitt 5.5). Till skillnad från Sveriges advokat</w:t>
        <w:softHyphen/>
        <w:t>samfund anser regeringen vidare att förslagen samman</w:t>
        <w:softHyphen/>
        <w:t>taget stärker rätts</w:t>
        <w:softHyphen/>
        <w:t xml:space="preserve">säkerheten. Det finns därför förutsättningar för att ta bort den tidsgräns som gäller i dag för att låta ett hindrande bestå till dess att orsaken till detta åtgärdats. </w:t>
      </w:r>
    </w:p>
    <w:p>
      <w:pPr>
        <w:pStyle w:val="Heading2"/>
        <w:numPr>
          <w:ilvl w:val="1"/>
          <w:numId w:val="3"/>
        </w:numPr>
        <w:rPr/>
      </w:pPr>
      <w:bookmarkStart w:id="39" w:name="_Toc150513157"/>
      <w:bookmarkStart w:id="40" w:name="_Toc175150288"/>
      <w:bookmarkStart w:id="41" w:name="_Toc166074001"/>
      <w:r>
        <w:rPr/>
        <w:t xml:space="preserve">Bestämmelser om förbud mot fortsatt färd och åtgärder som får vidtas för att verkställa förbuden </w:t>
      </w:r>
      <w:bookmarkEnd w:id="39"/>
      <w:r>
        <w:rPr/>
        <w:t>samlas i en ny lag</w:t>
      </w:r>
      <w:bookmarkEnd w:id="40"/>
      <w:bookmarkEnd w:id="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bCs/>
          <w:sz w:val="20"/>
        </w:rPr>
        <w:t xml:space="preserve"> Bestämmelserna </w:t>
      </w:r>
      <w:r>
        <w:rPr>
          <w:rFonts w:ascii="Times New Roman" w:hAnsi="Times New Roman"/>
          <w:sz w:val="20"/>
        </w:rPr>
        <w:t>om förbud mot fortsatt färd och om åtgärder för att verkställa förbudet</w:t>
      </w:r>
      <w:r>
        <w:rPr>
          <w:rFonts w:ascii="Times New Roman" w:hAnsi="Times New Roman"/>
          <w:bCs/>
          <w:sz w:val="20"/>
        </w:rPr>
        <w:t xml:space="preserve"> samlas i en ny lag, be</w:t>
        <w:softHyphen/>
        <w:t>nämnd klampnings</w:t>
        <w:softHyphen/>
        <w:t>lagen, som ersätter lagen om åtgärder vid hind</w:t>
        <w:softHyphen/>
        <w:t>rande av fort</w:t>
        <w:softHyphen/>
        <w:t xml:space="preserve">satt f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 w:name="_Hlk163650416"/>
      <w:r>
        <w:rPr>
          <w:rFonts w:ascii="Times New Roman" w:hAnsi="Times New Roman"/>
          <w:b/>
          <w:sz w:val="20"/>
        </w:rPr>
        <w:t>Promemorians förslag</w:t>
      </w:r>
      <w:bookmarkEnd w:id="42"/>
      <w:r>
        <w:rPr>
          <w:rFonts w:ascii="Times New Roman" w:hAnsi="Times New Roman"/>
          <w:b/>
          <w:sz w:val="20"/>
        </w:rPr>
        <w:t xml:space="preserve">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Trafikanalys</w:t>
      </w:r>
      <w:r>
        <w:rPr>
          <w:rFonts w:ascii="Times New Roman" w:hAnsi="Times New Roman"/>
          <w:sz w:val="20"/>
        </w:rPr>
        <w:t xml:space="preserve"> instämmer i bedömningen att en ny och tydligare klampningslag kan ge positiva effekter och bidra till en mer rättssäker klampning. </w:t>
      </w:r>
      <w:r>
        <w:rPr>
          <w:rFonts w:ascii="Times New Roman" w:hAnsi="Times New Roman"/>
          <w:i/>
          <w:iCs/>
          <w:sz w:val="20"/>
        </w:rPr>
        <w:t>Sveriges Åkeriföretag</w:t>
      </w:r>
      <w:r>
        <w:rPr>
          <w:rFonts w:ascii="Times New Roman" w:hAnsi="Times New Roman"/>
          <w:sz w:val="20"/>
        </w:rPr>
        <w:t xml:space="preserve"> välkomnar initiativet att samla bestämmelserna om förbud mot fortsatt färd och om åtgärder för att verkställa förbudet i en ny lag. </w:t>
      </w:r>
      <w:r>
        <w:rPr>
          <w:rFonts w:ascii="Times New Roman" w:hAnsi="Times New Roman"/>
          <w:i/>
          <w:iCs/>
          <w:sz w:val="20"/>
        </w:rPr>
        <w:t>Tullverket</w:t>
      </w:r>
      <w:r>
        <w:rPr>
          <w:rFonts w:ascii="Times New Roman" w:hAnsi="Times New Roman"/>
          <w:sz w:val="20"/>
        </w:rPr>
        <w:t xml:space="preserve"> påpekar att den nya lagen kom</w:t>
        <w:softHyphen/>
        <w:t xml:space="preserve">mer att reglera mer än klampning och att det därför kan övervägas om lagen bör får ett mer rättvisande namn, t.ex. lagen om förbud mot fortsatt fär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ådana förbud mot fortsatt färd som kan leda till omhändertagande eller klampning bör placeras i samma lag som bestämmelser som reglerar dessa 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införandet av de författningar som reglerar vägtrafiken har det tett sig naturligt att placera bestämmelser om vilka effekter, såsom förbud mot fortsatt färd, som överträdelser av reglerna kan leda till i respektive för</w:t>
        <w:softHyphen/>
        <w:t>fattning. När möjligheten att vidta åtgärder för att rent faktiskt verkställa förbuden infördes ändrades inte denna ordning. Både åtgärds</w:t>
        <w:softHyphen/>
        <w:t>beslutet och det förbud mot fortsatt färd som ligger till grund för åtgärden föreslås nu kunna bli föremål för domstolsprövning. I avsnitt 5.8 föreslås att bägge besluten bör prövas i ett sammanhang och att detta ska ske enligt det för</w:t>
        <w:softHyphen/>
        <w:t>farande som i dag gäller för åtgärdsbeslut som är överklagbara. Detta reser frågan om var bestämmelserna om förbud bör placeras. Fördelen med den nuvarande ordningen är att förbudsbestämmelserna är placerade i anslut</w:t>
        <w:softHyphen/>
        <w:t>ning till de materiella handlingsreglerna. Delar av vägtrafikregel</w:t>
        <w:softHyphen/>
        <w:t>verket återfinns dock på förordningsnivå, vilket också innebär att vissa förbuds</w:t>
        <w:softHyphen/>
        <w:t>bestämmelser finns på den normgivningsnivån. Anslutande bestämmelser om hur förbuden ska kunna överklagas kan dock inte föras in på förord</w:t>
        <w:softHyphen/>
        <w:t>nings</w:t>
        <w:softHyphen/>
        <w:t>nivå, eftersom bestämmelser om rätte</w:t>
        <w:softHyphen/>
        <w:t>gången enligt 11 kap. 2 § rege</w:t>
        <w:softHyphen/>
        <w:t>ringsformen ska meddelas i lag. Det kan också noteras att regeringen i samband med att fordonslagen (2002:574) infördes uttalade att en bestäm</w:t>
        <w:softHyphen/>
        <w:t>melse om hindrande av fortsatt färd är så pass ingripande för den enskilde att den bör tas in i lag (se prop. 2001/02:130, Fordonslag, m.m., s. 97). Det kan därför finnas skäl att lyfta upp de förbuds</w:t>
        <w:softHyphen/>
        <w:t>beslut som i dag regleras i för</w:t>
        <w:softHyphen/>
        <w:t>ordning till lagnivå. Bestämmelserna om förbud mot fortsatt färd och hur sådana förbud ska överklagas placeras lämpligast i en och samma lag. Det förhållandet att ett förbudsbeslut inte sällan kan väntas innebära att även ett beslut om omhändertagande eller klampning med</w:t>
        <w:softHyphen/>
        <w:t>delas kan vidare ge anledning att samla bestämmelser som reglerar detta i samma författ</w:t>
        <w:softHyphen/>
        <w:t>ning. Det finns alltså flera omständigheter som talar för att samla reglerna om förbud och åtgärder i en och samma lag. Sådana förbud mot fortsatt färd som kan leda till omhändertagande eller klampning bör därför place</w:t>
        <w:softHyphen/>
        <w:t>ras i samma lag som bestämmelser som reglerar dessa åtgärd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ny klampningslag som ersätter den nuv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bud mot fortsatt färd regleras i dag i ett antal olika författningar men bestämmelser om detta bör alltså föras ihop med reglerna om de åtgärder som kan beslutas för att verkställa förbuden. Ett alternativ är att föra över förbudsbestäm</w:t>
        <w:softHyphen/>
        <w:t>melserna till den befintliga lagen om åtgärder vid hindrande av fortsatt färd. Denna lösning kräver dock att bestämmelserna i lagen struk</w:t>
        <w:softHyphen/>
        <w:t>tureras om. Även lagens titel skulle behöva justeras. Sammantaget skulle så pass stora författningstekniska justeringar behöva göras att en ändringsförfattning skulle bli svåröverskådlig. Mot den bakgrunden före</w:t>
        <w:softHyphen/>
        <w:t>slås att den befintliga lagen ersätts med en ny lag, som innehåller bestäm</w:t>
        <w:softHyphen/>
        <w:t>melser om förbud mot fortsatt färd och de åtgärder som får vidtas för att verkställa sådana förbud. Dessa åtgärder innefattar omhändertagande av egendom, klampning, kroppsvisitation och genomsökning av fordon, vilka utgör begränsningar av den enskildes fri- och rättig</w:t>
        <w:softHyphen/>
        <w:t xml:space="preserve">heter. Som konstaterats i avsnitt 5.1 får sådana begränsningar endast ske i lag. Förslaget innebär att begränsningarna även framöver regleras på lag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yttersta åtgärden för att hindra ett fordons fortsatta färd är klamp</w:t>
        <w:softHyphen/>
        <w:t xml:space="preserve">ning. Som </w:t>
      </w:r>
      <w:r>
        <w:rPr>
          <w:rFonts w:ascii="Times New Roman" w:hAnsi="Times New Roman"/>
          <w:i/>
          <w:iCs/>
          <w:sz w:val="20"/>
        </w:rPr>
        <w:t>Tull</w:t>
        <w:softHyphen/>
        <w:t>verket</w:t>
      </w:r>
      <w:r>
        <w:rPr>
          <w:rFonts w:ascii="Times New Roman" w:hAnsi="Times New Roman"/>
          <w:sz w:val="20"/>
        </w:rPr>
        <w:t xml:space="preserve"> noterar reglerar den nya lagen inte bara klampning utan även t.ex. förbud mot fortsatt färd. Redan den nuvarande lagen kallas ofta klamp</w:t>
        <w:softHyphen/>
        <w:t>ningslagen i dagligt tal och det är sannolikt att även den nya lagen kommer att refereras till som klampningslagen. Det finns fördelar med att lagen får ett namn som motsvarar det som den kommer att kallas i dagligt tal. Namnet behöver inte täcka in alla åtgärder som kan användas innan åtgärden klampning behöver vidtas. Lagen bör därmed heta klamp</w:t>
        <w:softHyphen/>
        <w:t>nings</w:t>
        <w:softHyphen/>
        <w:t xml:space="preserve">lag. </w:t>
      </w:r>
    </w:p>
    <w:p>
      <w:pPr>
        <w:pStyle w:val="Heading2"/>
        <w:numPr>
          <w:ilvl w:val="1"/>
          <w:numId w:val="3"/>
        </w:numPr>
        <w:rPr/>
      </w:pPr>
      <w:bookmarkStart w:id="43" w:name="_Toc175150289"/>
      <w:bookmarkStart w:id="44" w:name="_Toc166074002"/>
      <w:bookmarkStart w:id="45" w:name="_Toc150513158"/>
      <w:r>
        <w:rPr/>
        <w:t>Bestämmelser i andra författningar avgör om fortsatt färd får hindras genom de åtgärder som regleras i klampning</w:t>
      </w:r>
      <w:bookmarkEnd w:id="45"/>
      <w:r>
        <w:rPr/>
        <w:t>slagen</w:t>
      </w:r>
      <w:bookmarkEnd w:id="43"/>
      <w:bookmarkEnd w:id="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att ett förbud mot fortsatt färd som kan leda till åtgärder enligt den nya klampningslagen ska få beslutas ska det av annan lag eller föreskrifter som regeringen har meddelat framgå att så får sk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bemyndigas att med</w:t>
        <w:softHyphen/>
        <w:t xml:space="preserve">dela föreskrifter om att fortsatt färd får hindras enligt bestämmelserna i klamp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i sak med regeringens men bemyndigandet har en annan orda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Sveriges advokatsam</w:t>
        <w:softHyphen/>
        <w:t>fund</w:t>
      </w:r>
      <w:r>
        <w:rPr>
          <w:rFonts w:ascii="Times New Roman" w:hAnsi="Times New Roman"/>
          <w:sz w:val="20"/>
        </w:rPr>
        <w:t xml:space="preserve"> påtalar att uttrycket ”får fortsatt färd hindras genom klampning” riskerar att ge ett intryck av att endast klampning kan användas för att hindra fortsatt fär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annan lagstiftningsteknik bö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händertagande eller klampning får enligt lagen om åtgärder vid hind</w:t>
        <w:softHyphen/>
        <w:t>rande av fortsatt färd vidtas när ett fordons fort</w:t>
        <w:softHyphen/>
        <w:t>satta färd har förbjudits enligt en rad bestämmelser som den lagen hänvisar till. Bestämmelser på vägtrafikområdet finns i vissa fall på lagnivå. Föreskrifter på området meddelas dock inte sällan på förordningsnivå. Därutöver finns bestäm</w:t>
        <w:softHyphen/>
        <w:t>melser i direkt tillämpliga EU-rättsakter. Lagen om åtgärder vid hindrande av fortsatt färd hänvisar därför till specifika regler på olika norm</w:t>
        <w:softHyphen/>
        <w:t>giv</w:t>
        <w:softHyphen/>
        <w:t>ningsnivåer. Att i lag hänvisa till författningar på lägre normgiv</w:t>
        <w:softHyphen/>
        <w:t>nings</w:t>
        <w:softHyphen/>
        <w:t>nivå är dock inte lämpligt. En annan lagstiftningsteknik bör därför använ</w:t>
        <w:softHyphen/>
        <w:t>das. Även i övrigt kan det finnas skäl att inte i lagen räkna upp samtliga för</w:t>
        <w:softHyphen/>
        <w:t>fattningar som innehåller regler vars överskridande ska kunna leda till för</w:t>
        <w:softHyphen/>
        <w:t xml:space="preserve">bud som kan ligga till grund för klampning. </w:t>
      </w:r>
      <w:bookmarkStart w:id="46" w:name="_Hlk174703527"/>
      <w:r>
        <w:rPr>
          <w:rFonts w:ascii="Times New Roman" w:hAnsi="Times New Roman"/>
          <w:sz w:val="20"/>
        </w:rPr>
        <w:t>Förbudsbestäm</w:t>
        <w:softHyphen/>
        <w:t>melserna i den nya klamp</w:t>
        <w:softHyphen/>
        <w:t>ningslagen bör i stället ha karaktär av ramreglering</w:t>
      </w:r>
      <w:bookmarkEnd w:id="46"/>
      <w:r>
        <w:rPr>
          <w:rFonts w:ascii="Times New Roman" w:hAnsi="Times New Roman"/>
          <w:sz w:val="20"/>
        </w:rPr>
        <w:t>. Sam</w:t>
        <w:softHyphen/>
        <w:t>tidigt är det viktigt att det av den samlade regleringen är tydligt när förbud ska eller får beslutas. När förbudsbestämmelserna nu förs över till den nya klampningslagen, bör det i anslutning till de materiella handlings</w:t>
        <w:softHyphen/>
        <w:t>reg</w:t>
        <w:softHyphen/>
        <w:t>lerna därför framgå om över</w:t>
        <w:softHyphen/>
        <w:t>trädelser av dessa kan leda till att den fortsatta färden för</w:t>
        <w:softHyphen/>
        <w:t>bjuds och att åtgärder för att verk</w:t>
        <w:softHyphen/>
        <w:t>ställa förbudet vidtas. Det blir samtidigt styrande för när förbud och åtgär</w:t>
        <w:softHyphen/>
        <w:t xml:space="preserve">der ska kunna beslutas enligt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Sveriges advokatsamfund</w:t>
      </w:r>
      <w:r>
        <w:rPr>
          <w:rFonts w:ascii="Times New Roman" w:hAnsi="Times New Roman"/>
          <w:sz w:val="20"/>
        </w:rPr>
        <w:t xml:space="preserve"> har synpunkter på promemorians förslag till utformning av de aktuella bestämmelserna i väg</w:t>
        <w:softHyphen/>
        <w:t>trafikregleringen och anser att det bör vara tillräckligt att konstatera att fortsatt färd får hindras. Vissa författningar innehåller dock bestämmelser om hindrande av fort</w:t>
        <w:softHyphen/>
        <w:t>satt färd som i dag inte kan ligga till grund för omhän</w:t>
        <w:softHyphen/>
        <w:t>dertagande eller klamp</w:t>
        <w:softHyphen/>
        <w:t>ning, t.ex. lagen (1990:1079) om tillfälliga bilför</w:t>
        <w:softHyphen/>
        <w:t>bud och lagen (2019:370) om fordons registrering och användning. Avsik</w:t>
        <w:softHyphen/>
        <w:t>ten med den valda lagstiftnings</w:t>
        <w:softHyphen/>
        <w:t>tekniken är att även framöver kunna styra i vilka situa</w:t>
        <w:softHyphen/>
        <w:t>tioner ett förbud ska kunna föranleda att omhänder</w:t>
        <w:softHyphen/>
        <w:t xml:space="preserve">tagande eller klampning ska få beslutas. </w:t>
      </w:r>
      <w:bookmarkStart w:id="47" w:name="_Hlk139620887"/>
      <w:r>
        <w:rPr>
          <w:rFonts w:ascii="Times New Roman" w:hAnsi="Times New Roman"/>
          <w:sz w:val="20"/>
        </w:rPr>
        <w:t>För att så ska få ske krävs alltså att detta fram</w:t>
        <w:softHyphen/>
        <w:t>går av den författning som innehåller eller ansluter till de materiella hand</w:t>
        <w:softHyphen/>
        <w:t>lingsreglerna i fråga om den aktuella trafiken. Det är alltså inte tillräckligt att en författning anger att fortsatt färd får hindras. För att åtgärder enligt den nya lagen ska få vidtas krävs alltså att det uttryckligen framgår att färden får hindras just på detta sätt. En sådan föreskrift blir därmed bestäm</w:t>
        <w:softHyphen/>
        <w:t>mande för klampnings</w:t>
        <w:softHyphen/>
        <w:t>lagens tillämpnings</w:t>
        <w:softHyphen/>
        <w:t>område. Regeringen föreslår att utformningen av bestämmelserna i detta avseende förtydligas i förhållande till det som föreslås i promemorian. Om det i en annan lag eller i en före</w:t>
        <w:softHyphen/>
        <w:t>skrift som regeringen har med</w:t>
        <w:softHyphen/>
        <w:t>delat anges att ett fordon får hindras enligt bestämmelserna i klampningslagen, tilläm</w:t>
        <w:softHyphen/>
        <w:t>pas alltså förfarandet i den nya lagen. Det innebär att förbud som i förläng</w:t>
        <w:softHyphen/>
        <w:t>ningen kan leda till att egendom omhändertas eller fordon klampas kan beslutas om dessa regel</w:t>
        <w:softHyphen/>
        <w:t>verk överträds. I klampningslagen finns det dock angivet vilka förut</w:t>
        <w:softHyphen/>
        <w:t>sätt</w:t>
        <w:softHyphen/>
        <w:t>ningar som därutöver ska finnas i vissa fall för att ett förbud ska få beslutas, t.ex. att den fortsatta färden skulle utgöra en påtaglig fara för trafik</w:t>
        <w:softHyphen/>
        <w:t xml:space="preserve">säker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ackdel med den föreslagna lagstiftningstekniken är att det i lagen inte på samma sätt som i dag kommer att finnas en samlad katalog över de regelverk enligt vilka förbud som kan ligga till grund för klamp</w:t>
        <w:softHyphen/>
        <w:t>ning kan beslutas. Det innebär att det kan bli svårare för den enskilda kontroll</w:t>
        <w:softHyphen/>
        <w:t>tjänstemannen på väg att få en sammanhållen bild över när förbud som kan leda till verkställighets</w:t>
        <w:softHyphen/>
        <w:t>åtgär</w:t>
        <w:softHyphen/>
        <w:t>der ska eller får beslutas. Detta bör dock kunna avhjälpas, t.ex. genom att i en till klampningslagen anslutande förordning räkna upp de bestäm</w:t>
        <w:softHyphen/>
        <w:t>mel</w:t>
        <w:softHyphen/>
        <w:t>ser i andra författningar som innehåller före</w:t>
        <w:softHyphen/>
        <w:t>skrifter om att fortsatt färd får hindras enligt bestämmelserna i klamp</w:t>
        <w:softHyphen/>
        <w:t>nings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 bemyndigas att meddela föreskrifter om att hindrande får ske enligt klampn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fall handlingsreglerna finns på lagnivå, bör riksdagen besluta om när överträdelser av reglerna ska kunna leda till att färden hindras enligt det som föreskrivs i klampningslagen. Om de materiella handlingsreglerna finns i direkt tillämpliga EU-rättsakter eller på förordnings</w:t>
        <w:softHyphen/>
        <w:t>nivå, bör sådana föreskrifter dock kunna meddelas av regeringen.</w:t>
      </w:r>
      <w:bookmarkEnd w:id="47"/>
      <w:r>
        <w:rPr>
          <w:rFonts w:ascii="Times New Roman" w:hAnsi="Times New Roman"/>
          <w:sz w:val="20"/>
        </w:rPr>
        <w:t xml:space="preserve"> Regeringen bör därför bemyndigas att meddela föreskrifter om när fortsatt färd ska kunna hindras enligt klampningslagen. Ett sådant bemyndigande föreslås i lagen. I avsnitt 5.4 föreslås att åtgärder fortsatt ska få beslutas på de grunder som sker i dag. Genom det föreslagna bemyndigandet blir det möjligt för regeringen att meddela föreskrifter som innebär att överträdelser av t.ex. de förord</w:t>
        <w:softHyphen/>
        <w:t xml:space="preserve">ningar som lagen om åtgärder vid hindrande av fortsatt färd hänvisar till kan innebära att fortsatt färd hindras genom åtgärderna i klampningslagen. </w:t>
      </w:r>
    </w:p>
    <w:p>
      <w:pPr>
        <w:pStyle w:val="Heading2"/>
        <w:numPr>
          <w:ilvl w:val="1"/>
          <w:numId w:val="3"/>
        </w:numPr>
        <w:rPr/>
      </w:pPr>
      <w:bookmarkStart w:id="48" w:name="_Toc175150290"/>
      <w:bookmarkStart w:id="49" w:name="_Toc166074003"/>
      <w:bookmarkStart w:id="50" w:name="_Toc150513159"/>
      <w:r>
        <w:rPr/>
        <w:t>Förbud mot fortsatt färd</w:t>
      </w:r>
      <w:bookmarkEnd w:id="48"/>
      <w:bookmarkEnd w:id="49"/>
      <w:bookmarkEnd w:id="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51" w:name="_Hlk139034231"/>
      <w:r>
        <w:rPr>
          <w:rFonts w:ascii="Times New Roman" w:hAnsi="Times New Roman"/>
          <w:sz w:val="20"/>
        </w:rPr>
        <w:t>Förbud som kan leda till klampning eller omhän</w:t>
        <w:softHyphen/>
        <w:t>dertagande av egendom kan beslutas o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förskott för sanktionsavgift eller överlastavgift som har beslutats vid en vägkontroll inte betalas omedelbart i samband med kontroll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ordonet framförs i strid med bestämmelser om yrkesmässig trafik eller taxitrafik eller i strid med villkor som har meddelats för ett tillstånd att bedriva taxitrafik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aren brutit mot bestämmelser om kör- och vilotider vid vägtrans</w:t>
        <w:softHyphen/>
        <w:t>porter eller mot bestämmelser om att vara i stånd att framföra fordonet på ett betryggande sätt och föraren vid fortsatt färd därför skulle utgöra en påtaglig fara för trafiksäkerhe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bookmarkStart w:id="52" w:name="_Hlk173915903"/>
      <w:r>
        <w:rPr>
          <w:rFonts w:ascii="Times New Roman" w:hAnsi="Times New Roman"/>
          <w:sz w:val="20"/>
        </w:rPr>
        <w:t>fordonet eller dess utrustning inte är i föreskrivet skick eller inte uppfyller föreskrivna egenskaper vid färd på väg och den fortsatta färden därför skulle utgöra en påtaglig fara för trafiksäkerheten eller annars innebära en väsentlig olägenhet.</w:t>
      </w:r>
      <w:bookmarkEnd w:id="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tt förskott avser en avgift som endast ska påföras föra</w:t>
        <w:softHyphen/>
        <w:t>ren, ska förbudet endast gälla fortsatt färd med den förar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 om att fortsatt färd får hindras i enlighet med det som föreskrivs i klampningslagen förs in i lagen om överlastavgift, fordons</w:t>
        <w:softHyphen/>
        <w:t xml:space="preserve">lagen, yrkestrafiklagen och taxitrafik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tt förbud beslutas i syfte att säkra verkställighet av överlast</w:t>
        <w:softHyphen/>
        <w:t>avgift, ska det förskott för avgiften som beslutas vid väg</w:t>
        <w:softHyphen/>
        <w:t>kon</w:t>
        <w:softHyphen/>
        <w:t xml:space="preserve">trollen underställas Transportstyrelsens prövning. </w:t>
      </w:r>
      <w:bookmarkEnd w:id="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 men det har förtydligats att det som i lagen sägs om sanktionsavgift även gäller över</w:t>
        <w:softHyphen/>
        <w:t>lastavgift. I regeringens förslag har uttrycken i fråga om den tid som gäller vid underställnings</w:t>
        <w:softHyphen/>
        <w:t>förfarandet och Transportstyrelsens handläggning av ärendet om överlast</w:t>
        <w:softHyphen/>
        <w:t>avgift anpassas till uttryck som används i klampning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Sveriges Åkeriföretag</w:t>
      </w:r>
      <w:r>
        <w:rPr>
          <w:rFonts w:ascii="Times New Roman" w:hAnsi="Times New Roman"/>
          <w:sz w:val="20"/>
        </w:rPr>
        <w:t xml:space="preserve"> menar att det finns risk att regleringens karaktär av ramlagstiftning innebär att bestämmelserna i vissa avseenden tappar i tydlighet och anser att den nya lagen i fråga om förare och fordon och deras utrustning endast bör träffa situationer som utgör en påtaglig fara för trafiksäkerheten. </w:t>
      </w:r>
      <w:r>
        <w:rPr>
          <w:rFonts w:ascii="Times New Roman" w:hAnsi="Times New Roman"/>
          <w:i/>
          <w:iCs/>
          <w:sz w:val="20"/>
        </w:rPr>
        <w:t>Svenska Taxiförbundet</w:t>
      </w:r>
      <w:r>
        <w:rPr>
          <w:rFonts w:ascii="Times New Roman" w:hAnsi="Times New Roman"/>
          <w:sz w:val="20"/>
        </w:rPr>
        <w:t xml:space="preserve"> ställer sig frågande till hur fortsatt färd ska kunna förhindras genom klampning vid överträdelser av taxitrafikregleringen och efterfrågar klargörande av förutsättningarna för detta. Förbundet anser vidare att förslaget om att hindra fortsatt färd genom klampning när fordon framförs i strid med de nationella vilotidsreglerna är önskvärt ur ett trafiksäkerhetsperspektiv men menar att så bör ske först när tidboken har digitaliserats. </w:t>
      </w:r>
      <w:r>
        <w:rPr>
          <w:rFonts w:ascii="Times New Roman" w:hAnsi="Times New Roman"/>
          <w:i/>
          <w:iCs/>
          <w:sz w:val="20"/>
        </w:rPr>
        <w:t>Transport</w:t>
        <w:softHyphen/>
        <w:t>styr</w:t>
        <w:softHyphen/>
        <w:t>elsen</w:t>
      </w:r>
      <w:r>
        <w:rPr>
          <w:rFonts w:ascii="Times New Roman" w:hAnsi="Times New Roman"/>
          <w:sz w:val="20"/>
        </w:rPr>
        <w:t xml:space="preserve"> föreslår en avgränsning i fordonslagen för att förhindra dubbel</w:t>
        <w:softHyphen/>
        <w:t>reglering i fråga om förbud vid brister i ett fordons färdskrivare. Styrelsen anser även att polisen bör kunna klampa fordon när det finns en påtaglig fara för trafiksäkerheten på grund av att föraren kör ett fordon eller for</w:t>
        <w:softHyphen/>
        <w:t>dons</w:t>
        <w:softHyphen/>
        <w:t xml:space="preserve">tåg i strid med sin körkortsbehörighet. </w:t>
      </w:r>
      <w:r>
        <w:rPr>
          <w:rFonts w:ascii="Times New Roman" w:hAnsi="Times New Roman"/>
          <w:i/>
          <w:iCs/>
          <w:sz w:val="20"/>
        </w:rPr>
        <w:t>Åklagar</w:t>
        <w:softHyphen/>
        <w:t>myndigheten</w:t>
      </w:r>
      <w:r>
        <w:rPr>
          <w:rFonts w:ascii="Times New Roman" w:hAnsi="Times New Roman"/>
          <w:sz w:val="20"/>
        </w:rPr>
        <w:t xml:space="preserve"> efterlyser ett resonemang kring möjligheterna att besluta förbud mot fortsatt färd för att hindra överträdelser mot lagen om transport av farligt gods eller före</w:t>
        <w:softHyphen/>
        <w:t xml:space="preserve">skrifter meddelade med stöd av den lagen. </w:t>
      </w:r>
      <w:r>
        <w:rPr>
          <w:rFonts w:ascii="Times New Roman" w:hAnsi="Times New Roman"/>
          <w:bCs/>
          <w:i/>
          <w:iCs/>
          <w:sz w:val="20"/>
        </w:rPr>
        <w:t>Svea hovrätt</w:t>
      </w:r>
      <w:r>
        <w:rPr>
          <w:rFonts w:ascii="Times New Roman" w:hAnsi="Times New Roman"/>
          <w:bCs/>
          <w:sz w:val="20"/>
        </w:rPr>
        <w:t xml:space="preserve"> anser att för</w:t>
        <w:softHyphen/>
        <w:t>sla</w:t>
        <w:softHyphen/>
        <w:t>get att förbudet mot fortsatt färd i vissa fall ska beslutas enbart avseende en viss förare inte framstår som ändamålsenligt och bör belysas närmar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 som kan leda till klampning utgör förvaltnings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nya verkställighetsregler för överlastavgifter infördes angavs det i lagen (1972:435) om överlastavgift att en polisman skulle besluta att ett fordon eller fordonståg inte får fortsätta färden, om förskottet för över</w:t>
        <w:softHyphen/>
        <w:t>lastavgift inte betalades omedelbart i sam</w:t>
        <w:softHyphen/>
        <w:t>band med kontrollen (se prop. 2003/04:160 Fortsatt arbete för en säker vägtrafik). I vissa andra författ</w:t>
        <w:softHyphen/>
        <w:t>ningar anges att en polis</w:t>
        <w:softHyphen/>
        <w:t>man eller en tulltjänsteman ska hindra fortsatt färd. I de lagstift</w:t>
        <w:softHyphen/>
        <w:t>nings</w:t>
        <w:softHyphen/>
        <w:t>ärenden som föregått sådana bestämmelser har det inte närmare utvecklats vad som avses med att hindra färden. Ett sådant hind</w:t>
        <w:softHyphen/>
        <w:t>rande skulle kunna avse ett faktiskt hand</w:t>
        <w:softHyphen/>
        <w:t>lande. Hindrande av fortsatt färd får dock bara ske om färden sker i strid med regelverket, vilket innebär att det krävs någon form av undersökning och aktivt ställningstagande från kon</w:t>
        <w:softHyphen/>
        <w:t>troll</w:t>
        <w:softHyphen/>
        <w:t>tjänste</w:t>
        <w:softHyphen/>
        <w:t>mannens sida. I de fall ett omhänder</w:t>
        <w:softHyphen/>
        <w:t>tagande eller en klamp</w:t>
        <w:softHyphen/>
        <w:t>ning beslutas står det vidare klart att ett hindrande inte heller är av rent temporär karak</w:t>
        <w:softHyphen/>
        <w:t>tär. Lagen om åtgärder vid hindrande av fortsatt färd utgår också från att det i dessa fall rör sig om ett beslut att fordonet inte får fortsätta färden, se 1 och 2 §§. I likhet med de situationer som reglerar verkställighet av sank</w:t>
        <w:softHyphen/>
        <w:t>tionsavgifter får ett hindrande av fortsatt färd i sådana fall anses ut</w:t>
        <w:softHyphen/>
        <w:t xml:space="preserve">göra beslut i förvaltningsrättslig mening. Som </w:t>
      </w:r>
      <w:r>
        <w:rPr>
          <w:rFonts w:ascii="Times New Roman" w:hAnsi="Times New Roman"/>
          <w:i/>
          <w:iCs/>
          <w:sz w:val="20"/>
        </w:rPr>
        <w:t>Sveriges Åkeriföretag</w:t>
      </w:r>
      <w:r>
        <w:rPr>
          <w:rFonts w:ascii="Times New Roman" w:hAnsi="Times New Roman"/>
          <w:sz w:val="20"/>
        </w:rPr>
        <w:t xml:space="preserve"> påpekar ökar tydligheten om en enhetlig benämning på besluten används. För att ensa uttryckssättet i fråga om sådana beslut som kan ligga till grund för om</w:t>
        <w:softHyphen/>
        <w:t xml:space="preserve">händertagande eller klampning bör </w:t>
      </w:r>
      <w:bookmarkStart w:id="53" w:name="_Hlk128732189"/>
      <w:r>
        <w:rPr>
          <w:rFonts w:ascii="Times New Roman" w:hAnsi="Times New Roman"/>
          <w:sz w:val="20"/>
        </w:rPr>
        <w:t>benämn</w:t>
        <w:softHyphen/>
        <w:t xml:space="preserve">ingen förbud mot fortsatt färd fortsättningsvis användas. </w:t>
      </w:r>
      <w:bookmarkEnd w:id="53"/>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54" w:name="_Hlk173915516"/>
      <w:r>
        <w:rPr>
          <w:rFonts w:eastAsia="Calibri" w:cs="" w:ascii="Times New Roman" w:hAnsi="Times New Roman" w:cstheme="minorBidi" w:eastAsiaTheme="minorHAnsi"/>
          <w:i/>
          <w:sz w:val="20"/>
          <w:szCs w:val="22"/>
        </w:rPr>
        <w:t>Förbud som kan leda till klampning ska fortsatt få beslutas i samma syften som i dag</w:t>
      </w:r>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bookmarkStart w:id="55" w:name="_Hlk166246710"/>
      <w:r>
        <w:rPr>
          <w:rFonts w:ascii="Times New Roman" w:hAnsi="Times New Roman"/>
          <w:sz w:val="20"/>
        </w:rPr>
        <w:t xml:space="preserve">lagen om åtgärder vid hindrande av fortsatt färd </w:t>
      </w:r>
      <w:bookmarkEnd w:id="55"/>
      <w:r>
        <w:rPr>
          <w:rFonts w:ascii="Times New Roman" w:hAnsi="Times New Roman"/>
          <w:sz w:val="20"/>
        </w:rPr>
        <w:t>anges det på vilka grunder omhändertagande eller klampning får beslutas. Så får ske när ett beslut att ett fordon eller fordonståg inte får fortsätta färden har meddelats i syfte att säkra verkställighet av sanktionsavgift, hindra fortsatta överträd</w:t>
        <w:softHyphen/>
        <w:t>elser av yrkestrafiklagstiftningen eller för att förhindra fortsatt färd där föraren eller fordonet utgör en påtaglig fara för trafiksäkerheten. Förbud som ska kunna leda till åtgärder bör kunna beslutas i samma syften som enligt dagens regler. De bestämmelser i klampnings</w:t>
        <w:softHyphen/>
        <w:t>lagen som sätter ramarna för när förbud ska få beslutas bör återspegla detta. Enligt lagen om åtgärder vid hindrande av fortsatt färd är möjligheten att besluta om omhänder</w:t>
        <w:softHyphen/>
        <w:t xml:space="preserve">tagande och klampning i vissa fall begränsade. Det finns dock skäl att kunna vidta åtgärder i något fler fall än i dag. </w:t>
      </w:r>
      <w:bookmarkStart w:id="56" w:name="_Hlk173915348"/>
      <w:r>
        <w:rPr>
          <w:rFonts w:ascii="Times New Roman" w:hAnsi="Times New Roman"/>
          <w:sz w:val="20"/>
        </w:rPr>
        <w:t>I det följande lämnas därför förslag som möjliggör att förbud som kan leda till omhänder</w:t>
        <w:softHyphen/>
        <w:t xml:space="preserve">tagande och klampning ska kunna beslutas i vissa ytterligare situationer. </w:t>
      </w:r>
      <w:bookmarkEnd w:id="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w:t>
        <w:softHyphen/>
        <w:t>portstyrelsen</w:t>
      </w:r>
      <w:r>
        <w:rPr>
          <w:rFonts w:ascii="Times New Roman" w:hAnsi="Times New Roman"/>
          <w:sz w:val="20"/>
        </w:rPr>
        <w:t xml:space="preserve"> och </w:t>
      </w:r>
      <w:r>
        <w:rPr>
          <w:rFonts w:ascii="Times New Roman" w:hAnsi="Times New Roman"/>
          <w:i/>
          <w:iCs/>
          <w:sz w:val="20"/>
        </w:rPr>
        <w:t>Åklagar</w:t>
        <w:softHyphen/>
        <w:t>myndigheten</w:t>
      </w:r>
      <w:r>
        <w:rPr>
          <w:rFonts w:ascii="Times New Roman" w:hAnsi="Times New Roman"/>
          <w:sz w:val="20"/>
        </w:rPr>
        <w:t xml:space="preserve"> lyfter frågan om möjlighet att vidta åtgärder enligt klampningslagen vid överträdelser av vissa andra regel</w:t>
        <w:softHyphen/>
        <w:t>verk. I den rapport som utgjorde underlag i lagstiftnings</w:t>
        <w:softHyphen/>
        <w:t>ärendet till lagen om åtgärder vid hindrande av fortsatt färd framhölls att ett hindrande av en transport av farligt gods var förenat med mycket höga krav på analys av risk och lämpligt förfarande i den specifika situationen och att möjlighet att besluta om verkställighetsåtgärder för hindrande enligt lagen (2006:263) om transport av farligt gods därför, med hänsyn till de för</w:t>
        <w:softHyphen/>
        <w:t>håll</w:t>
        <w:softHyphen/>
        <w:t>anden som kan råda vid en vägkontroll, inte borde införas. I fråga om hindrande enligt körkortslagen (1998:488) påpekades det i rapporten att be</w:t>
        <w:softHyphen/>
        <w:t>stäm</w:t>
        <w:softHyphen/>
        <w:t>melserna i den lagen primärt inte avser yrkesmässig trafik och att behovet av verkställighetsåtgärder inte gjorde sig så starkt gällande att intrånget i sådana fall kunde anses motiverat. I propositionen Åtgärder vid hindrande av fortsatt färd konstaterades det att ingen remissinstans haft några invändningar mot de författningar som i rapporten föreslogs om</w:t>
        <w:softHyphen/>
        <w:t>fattas av möjligheten att vidta åtgärder, varför regeringen inte fann skäl att göra någon annan bedömning i den frågan (prop. 2013/14:256 s. 36). I den promemoria som ligger till grund för denna proposition finns det inte heller några förslag om att kunna vidta åtgärder när ett fordon eller en transport sker i strid mot de nu omnämnda regelverken. Något berednings</w:t>
        <w:softHyphen/>
        <w:t xml:space="preserve">underlag för att nu införa sådana möjligheter finn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regelverk som lagen om åtgärder vid hindrande av fortsatt färd hän</w:t>
        <w:softHyphen/>
        <w:t>visar till utgörs av författningar på vägtrafikområdet. I flera av dessa anges att de fordons</w:t>
        <w:softHyphen/>
        <w:t>begrepp som används där har samma betydelse som i lagen (2001:559) om vägtrafikdefinitioner. I den nya klampningslagen bör det därför också anges att med fordon och fordonståg i lagen avses det</w:t>
        <w:softHyphen/>
        <w:t>samma som i lagen om vägtrafik</w:t>
        <w:softHyphen/>
        <w:t>definitioner. De bestämmelser i övriga författ</w:t>
        <w:softHyphen/>
        <w:t>ningar som innehåller en hänvisning till den lagen i fråga om ord</w:t>
        <w:softHyphen/>
        <w:t>förkla</w:t>
        <w:softHyphen/>
        <w:t xml:space="preserve">ringar bör justeras språklig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 mot fortsatt färd för att hindra trafikfarliga fö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trafiksäkerhetsskäl finns bestämmelser om att ett fordons fortsatta färd ska hindras om </w:t>
      </w:r>
      <w:bookmarkStart w:id="57" w:name="_Hlk138666198"/>
      <w:r>
        <w:rPr>
          <w:rFonts w:ascii="Times New Roman" w:hAnsi="Times New Roman"/>
          <w:sz w:val="20"/>
        </w:rPr>
        <w:t>föraren utgör en trafikfara</w:t>
      </w:r>
      <w:bookmarkEnd w:id="57"/>
      <w:r>
        <w:rPr>
          <w:rFonts w:ascii="Times New Roman" w:hAnsi="Times New Roman"/>
          <w:sz w:val="20"/>
        </w:rPr>
        <w:t>. Så kan bl.a. vara fallet vid över</w:t>
        <w:softHyphen/>
        <w:t>träd</w:t>
        <w:softHyphen/>
        <w:t>elser av regler om förares kör- och vilotider. Lagen om åtgärder vid hindrande av fortsatt färd hänvisar till förordningen (2004:865) om kör- och vilotider samt färdskrivare, m.m. och förordningen (1993:185) om arbetsför</w:t>
        <w:softHyphen/>
        <w:t>hållanden vid vissa internationella vägtransporter. Dessa förord</w:t>
        <w:softHyphen/>
        <w:t>ningar innehåller nationella bestämmelser som ansluter till Europa</w:t>
        <w:softHyphen/>
        <w:t>parla</w:t>
        <w:softHyphen/>
        <w:t>mentets och rådets förordning (EG) nr 561/2006 om harmonisering av viss sociallagstiftning på vägtransport</w:t>
        <w:softHyphen/>
        <w:t>området respektive den euro</w:t>
        <w:softHyphen/>
        <w:t>peiska överenskommelsen den 1 juli 1970 om arbetsförhållanden för for</w:t>
        <w:softHyphen/>
        <w:t>dons</w:t>
        <w:softHyphen/>
        <w:t>besättningar vid vissa inter</w:t>
        <w:softHyphen/>
        <w:t>nationella vägtransporter (AETR). I enlig</w:t>
        <w:softHyphen/>
        <w:t>het med det som föreslås i promemorian bör det enligt klampnings</w:t>
        <w:softHyphen/>
        <w:t xml:space="preserve">lagen fortsatt kunna beslutas förbud vid överträdelser av dessa regler om kör- och viloti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issa transporter inom landet som inte omfattas av de ovan nämnda reglerna finns bestämmelser om dygnsvila i förordningen (1994:1297) om vilotider vid vissa vägtransporter inom landet. Reglerna gäller bl.a. för gods</w:t>
        <w:softHyphen/>
        <w:t>transporter med lätta fordon och för taxitrafik. Förutom regler om minsta dygnsvila och tidbok föreskriver förordningen bl.a. att färden ska hindras om ett fordon framförs i strid med regelverket och fortsatt färd inte kan ske utan påtaglig fara för trafiksäkerheten. I dag finns dock inte möj</w:t>
        <w:softHyphen/>
        <w:t>lighet att tillämpa lagen om åtgär</w:t>
        <w:softHyphen/>
        <w:t>der vid hindrande av fortsatt färd i sådana fall. För att kunna ingripa mot uttröttade förare även i fråga om de trans</w:t>
        <w:softHyphen/>
        <w:t>porter som omfattas av förord</w:t>
        <w:softHyphen/>
        <w:t>ningen är det rimligt att klampnings</w:t>
        <w:softHyphen/>
        <w:t xml:space="preserve">lagen utformas så att situationer när en förare utgör en trafikfara på grund av att reglerna om minsta dygnsvila inte följts ska kunna omfattas. Ett par remissinstanser, bl.a. </w:t>
      </w:r>
      <w:r>
        <w:rPr>
          <w:rFonts w:ascii="Times New Roman" w:hAnsi="Times New Roman"/>
          <w:i/>
          <w:iCs/>
          <w:sz w:val="20"/>
        </w:rPr>
        <w:t>Svenska Taxiförbundet</w:t>
      </w:r>
      <w:r>
        <w:rPr>
          <w:rFonts w:ascii="Times New Roman" w:hAnsi="Times New Roman"/>
          <w:sz w:val="20"/>
        </w:rPr>
        <w:t>, anser att det finns behov av att se över reglerna i förordningen om vilotider vid vissa vägtransporter inom landet i fråga om bl.a. digitalisering av tidboken innan regler om hindrande genom klampning införs. Som framgår nedan blir klampnings</w:t>
        <w:softHyphen/>
        <w:t>lagen tillämplig först om det i anslutning till de materiella handlings</w:t>
        <w:softHyphen/>
        <w:t>reglerna föreskrivs att fortsatt färd får hindras genom bestämmelserna i den lagen. Regeringen kommer att beakta synpunkterna i det fortsatta för</w:t>
        <w:softHyphen/>
        <w:t>fattnings</w:t>
        <w:softHyphen/>
        <w:t xml:space="preserve">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åtgärder vid hindrande av fortsatt färd hänvisar även till trafik</w:t>
        <w:softHyphen/>
        <w:t>förordningen (1998:1276). Även i den förordningen finns bestäm</w:t>
        <w:softHyphen/>
        <w:t>melser som tar sikte på föraren av ett fordon. Enligt förordningen får fordon t.ex. inte föras av den som på grund av sjukdom, uttröttning, påver</w:t>
        <w:softHyphen/>
        <w:t xml:space="preserve">kan av alkohol, andra stimulerande eller bedövande ämnen eller av andra skäl inte kan föra fordonet på ett betryggande sätt (3 kap. 1 §). </w:t>
      </w:r>
      <w:bookmarkStart w:id="58" w:name="_Hlk130216645"/>
      <w:r>
        <w:rPr>
          <w:rFonts w:ascii="Times New Roman" w:hAnsi="Times New Roman"/>
          <w:sz w:val="20"/>
        </w:rPr>
        <w:t xml:space="preserve">Färden kan enligt förordningen under sådana förhållanden hindras. Förbud som kan leda till klampning bör därför fortsatt kunna beslutas i dessa situationer. </w:t>
      </w:r>
      <w:bookmarkEnd w:id="58"/>
      <w:r>
        <w:rPr>
          <w:rFonts w:ascii="Times New Roman" w:hAnsi="Times New Roman"/>
          <w:sz w:val="20"/>
        </w:rPr>
        <w:t xml:space="preserve">Bestämmelsen i klampningslagen bör därför även omfatta möjlighet att vidta åtgärder i situationer där föraren bryter mot bestämmelser om att vara i stånd att framföra fordonet på ett betrygg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polismän som enligt dagens regler har befogenhet att hindra fortsatt färd i dessa fall. Detta bör gälla även framöver. Att en förare brutit mot de ovan angivna reglerna innebär inte med auto</w:t>
        <w:softHyphen/>
        <w:t>matik att den fortsatta färden skulle innebära en fara för trafik</w:t>
        <w:softHyphen/>
        <w:t xml:space="preserve">säkerheten. När det gäller kör- och vilotidsreglerna bör t.ex. </w:t>
      </w:r>
      <w:bookmarkStart w:id="59" w:name="_Hlk163742111"/>
      <w:r>
        <w:rPr>
          <w:rFonts w:ascii="Times New Roman" w:hAnsi="Times New Roman"/>
          <w:sz w:val="20"/>
        </w:rPr>
        <w:t>mindre avvikelser i kör</w:t>
        <w:softHyphen/>
        <w:t>tiden eller överträdelser som ligger längre tillbaka i tiden vanligtvis inte medföra att föraren är trafikfarlig</w:t>
      </w:r>
      <w:bookmarkEnd w:id="59"/>
      <w:r>
        <w:rPr>
          <w:rFonts w:ascii="Times New Roman" w:hAnsi="Times New Roman"/>
          <w:sz w:val="20"/>
        </w:rPr>
        <w:t xml:space="preserve">. Som </w:t>
      </w:r>
      <w:r>
        <w:rPr>
          <w:rFonts w:ascii="Times New Roman" w:hAnsi="Times New Roman"/>
          <w:i/>
          <w:iCs/>
          <w:sz w:val="20"/>
        </w:rPr>
        <w:t>Sveriges Åkeriföretag</w:t>
      </w:r>
      <w:r>
        <w:rPr>
          <w:rFonts w:ascii="Times New Roman" w:hAnsi="Times New Roman"/>
          <w:sz w:val="20"/>
        </w:rPr>
        <w:t xml:space="preserve"> påpekar, och i likhet med det som föreslås i promemorian, bör färden vid överträdelser av dessa regler få hindras endast om föraren vid en fortsatt färd skulle utgöra en påtaglig fara för trafik</w:t>
        <w:softHyphen/>
        <w:t>säkerheten. Denna förutsättning bör därför framgå av den före</w:t>
        <w:softHyphen/>
        <w:t>slagna bestämmelsen i klampningslagen. Det sagda innebär att den polis</w:t>
        <w:softHyphen/>
        <w:t>man som utför kontrollen behöver göra en bedömning av över</w:t>
        <w:softHyphen/>
        <w:t>trädelsens inverkan på förarens möjligheter att framföra fordonet på ett trafiksäkert sätt. I fråga om överträdelser av kör- och vilotidsregelverket bör det dock inte krävas att föraren är märkbart uttröttad. Har regelverket överträtts i sådan grad att det finns skäl att tro att detta vid kontrolltillfället påverkar förarens förmåga att framföra fordonet på ett trafiksäkert sätt bör åtgärder enligt klamp</w:t>
        <w:softHyphen/>
        <w:t>ningslagen kunna vid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 om trafik och om förares kör- och vilotider finns i förordningar som meddelats av regeringen och i direkt tillämpliga EU-rättsakter. För att förbuds</w:t>
        <w:softHyphen/>
        <w:t>bestämmelserna i klampningslagen ska bli tillämpliga krävs enligt det som anges i avsnitt 5.3 att detta framgår t.ex. av en föreskrift som regeringen har meddelat. I promemorian föreslås att regeringen ska med</w:t>
        <w:softHyphen/>
        <w:t xml:space="preserve">dela sådana föreskrift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 mot fortsatt färd för att hindra bristfälliga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rån trafiksäkerhetssynpunkt finns vidare regler om att fortsatt färd ska hindras om fordonet är trafikfarligt i något avseende. Lagen om åtgärder vid hindrande av fortsatt färd hänvisar i fråga om detta till bestämmelser i fordonslagen och trafikförordningen om hindrande av fortsatt f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donslagen innehåller främst bestämmelser om kontroll av for</w:t>
        <w:softHyphen/>
        <w:t>don. Kontroller på väg av fordon och deras utrustning utförs framför allt genom s.k. flygande inspektioner. Lagen innehåller dock i sig inte bestäm</w:t>
        <w:softHyphen/>
        <w:t>melser om fordons beskaffenhet och utrustning. Föreskrifter om detta finns före</w:t>
        <w:softHyphen/>
        <w:t>trädesvis i for</w:t>
        <w:softHyphen/>
        <w:t>dons</w:t>
        <w:softHyphen/>
        <w:t>förordningen (2009:211) och i Transportstyr</w:t>
        <w:softHyphen/>
        <w:t>elsens före</w:t>
        <w:softHyphen/>
        <w:t>skrifter. Även i vissa direkt tillämpliga EU-rättsakter finns bestäm</w:t>
        <w:softHyphen/>
        <w:t>mel</w:t>
        <w:softHyphen/>
        <w:t>ser om vad som krävs för att ett fordon ska vara godkänt (jfr de förord</w:t>
        <w:softHyphen/>
        <w:t>ningar som räknas upp i 1 § fordonslagen). I likhet med i dag bör förbud mot fortsatt färd även fort</w:t>
        <w:softHyphen/>
        <w:t>sättningsvis kunna beslutas om fordonet eller dess utrustning inte uppfyller de krav som följer av föreskrifter i dessa av</w:t>
        <w:softHyphen/>
        <w:t xml:space="preserve">se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donslagen innehåller också bestämmelser om vägkontroller av färd</w:t>
        <w:softHyphen/>
        <w:t>skrivare i fordon som enligt särskilda föreskrifter ska vara utrustade med färdskrivare. Kontroll av färdskrivare sker för att kontrollera att de är av godkänd typ och uppfyller föreskrivna krav bl.a. i fråga om montering och funktion. Sådana krav finns i direkt tillämplig EU-rätt, bl.a. i Europa</w:t>
        <w:softHyphen/>
        <w:t>par</w:t>
        <w:softHyphen/>
        <w:t>lamentets och rådets förordning (EU) nr 165/2014 av den 4 februari 2014 om färdskrivare vid vägtransporter. Enligt fordonslagen får den fortsatta färden hindras om den skulle medföra en påtaglig fara för trafiksäkerheten eller annars utgöra en väsentlig olägenhet. Enligt lagen om åtgärder vid hindrande av fortsatt färd får omhändertagande eller klampning endast ske om fordonets skick eller beskaffenhet utgör en påtag</w:t>
        <w:softHyphen/>
        <w:t>lig fara för trafik</w:t>
        <w:softHyphen/>
        <w:t>säkerheten. Färdskrivare används för att kontrollera att reglerna om kör- och vilotider följs. Sådana regler har stor betydelse från trafiksäker</w:t>
        <w:softHyphen/>
        <w:t>hets</w:t>
        <w:softHyphen/>
        <w:t>synpunkt. Eventuella brister i utrustningen måste dock inte med nödvän</w:t>
        <w:softHyphen/>
        <w:t>dighet innebära att den fortsatta färden omedelbart skulle medföra en påtag</w:t>
        <w:softHyphen/>
        <w:t>lig fara för trafiksäkerheten. Färdskrivare fyller ändå en viktig funk</w:t>
        <w:softHyphen/>
        <w:t>tion för att öka trafiksäkerheten. Om det finns brister i färdskrivaren kan detta vidare dölja missförhållanden i fråga om förarens arbetsförhållanden och överträdelser som riskerar att underminera en sund konkurrens på transportmarknaden. Regeringen instämmer i prome</w:t>
        <w:softHyphen/>
        <w:t>morians bedömning att det är rimligt att åtgärder ska få vidtas för att förhindra fortsatt färd om brister i fråga om sådan utrustning upptäcks vid en vägkontroll, även när bristerna inte omedelbart äventyrar trafik</w:t>
        <w:softHyphen/>
        <w:t>säkerheten. Reglerna i den nya klampnings</w:t>
        <w:softHyphen/>
        <w:t>lagen om när förbud som ska kunna leda till klampning ska få beslutas bör därför gälla även vid brister i sådan utrustning. Minsta fel i färdskrivaren bör dock inte kunna leda till förbud och åtgärder enligt lagen. För att sådana beslut ska få fattas bör bristerna innebära att den forts</w:t>
        <w:softHyphen/>
        <w:t>atta färden skulle utgöra en väsentlig olägenhet. Att fortsatt färd skulle utgöra en väsentlig olägenhet kan t.ex. avse sådana driftsstopp eller funkt</w:t>
        <w:softHyphen/>
        <w:t xml:space="preserve">ionsfel som innebär att tillförlitligheten i färdskrivardata kan ifrågasättas i sådan utsträckning att syftet med kontrollen inte kan uppn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ortsatt färd vid de nu beskrivna bristerna ska få förbjudas enligt det som föreskrivs i klampningslagen krävs att det införs en bestämmelse om det i fordonslagen. I promemorian föreslås att det av fordonslagen ska framgå att fortsatt färd får hindras om sådana brister upptäcks vid en väg</w:t>
        <w:softHyphen/>
        <w:t>kontroll av fordons beskaffenhet och utrustning, inklusive färdskrivare. Till skillnad från Transportstyrelsen anser regeringen inte, med hänsyn till det som i övrigt föreslås i promemorian, att den föreslagna utformningen av fordonslagen innebär en dubbel</w:t>
        <w:softHyphen/>
        <w:t>reglering i fråga om hindrande av fort</w:t>
        <w:softHyphen/>
        <w:t>satt färd vid brister i färdskrivaren. Någon ändring av promemorians för</w:t>
        <w:softHyphen/>
        <w:t xml:space="preserve">slag i detta avseende gör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fikförordningen innehåller bestämmelser för trafik på väg och i terräng, bl.a. bestämmelser om fordons mått och vikt, fordons last och om vinterdäck. </w:t>
      </w:r>
      <w:bookmarkStart w:id="60" w:name="_Hlk137551903"/>
      <w:r>
        <w:rPr>
          <w:rFonts w:ascii="Times New Roman" w:hAnsi="Times New Roman"/>
          <w:sz w:val="20"/>
        </w:rPr>
        <w:t>Bestämmelser om lastsäkring finns även i föreskrifter som är meddelade med stöd av förordningen. Reglerna är av vikt för trafik</w:t>
        <w:softHyphen/>
        <w:t>säker</w:t>
        <w:softHyphen/>
        <w:t xml:space="preserve">heten men också för att bl.a. värna vägarnas bestånd och framkomligheten på vägarna. Enligt trafikförordningen ska </w:t>
      </w:r>
      <w:bookmarkStart w:id="61" w:name="_Hlk164863614"/>
      <w:r>
        <w:rPr>
          <w:rFonts w:ascii="Times New Roman" w:hAnsi="Times New Roman"/>
          <w:sz w:val="20"/>
        </w:rPr>
        <w:t>färd som sker i strid med för</w:t>
        <w:softHyphen/>
        <w:t xml:space="preserve">ordningen eller föreskrifter som har meddelats med stöd av den </w:t>
      </w:r>
      <w:bookmarkEnd w:id="61"/>
      <w:r>
        <w:rPr>
          <w:rFonts w:ascii="Times New Roman" w:hAnsi="Times New Roman"/>
          <w:sz w:val="20"/>
        </w:rPr>
        <w:t xml:space="preserve">hindras om den </w:t>
      </w:r>
      <w:bookmarkStart w:id="62" w:name="_Hlk139625176"/>
      <w:r>
        <w:rPr>
          <w:rFonts w:ascii="Times New Roman" w:hAnsi="Times New Roman"/>
          <w:sz w:val="20"/>
        </w:rPr>
        <w:t>fortsatta färden medför en påtaglig fara för trafik</w:t>
        <w:softHyphen/>
        <w:t>säker</w:t>
        <w:softHyphen/>
        <w:t>heten eller någon annan väsentlig olägenhet</w:t>
      </w:r>
      <w:bookmarkEnd w:id="60"/>
      <w:bookmarkEnd w:id="62"/>
      <w:r>
        <w:rPr>
          <w:rFonts w:ascii="Times New Roman" w:hAnsi="Times New Roman"/>
          <w:sz w:val="20"/>
        </w:rPr>
        <w:t>. Regeringen instämmer i promemorians bedömning att förbud som kan leda till klampning bör kunna beslutas i sådana situationer. Förbudsbestämmelsen i klampningslagen bör där</w:t>
        <w:softHyphen/>
        <w:t>för utformas så att dessa situationer omfattas. Som föreslås i prome</w:t>
        <w:softHyphen/>
        <w:t>morian bör bestämmelsen därför innebära att ett förbud ska kunna beslutas om for</w:t>
        <w:softHyphen/>
        <w:t>donet eller dess utrustning inte uppfyller före</w:t>
        <w:softHyphen/>
        <w:t>skrivna egenskaper vid färd på väg. Därutöver bör det krävas att bristen medför att den fortsatta färden skulle utgöra en påtag</w:t>
        <w:softHyphen/>
        <w:t>lig fara för trafiksäkerheten eller innebära någon annan väsentlig olägen</w:t>
        <w:softHyphen/>
        <w:t xml:space="preserve">het. Med annan väsentlig olägenhet kan t.ex. avses situationer där avvikelserna kan innebära risker för vägens bestånd. Mot bakgrund av att blockeringar i vägnätet kan riskera att få allvarliga följder kan det också handla om situationer där det kan befaras att </w:t>
      </w:r>
      <w:bookmarkStart w:id="63" w:name="_Hlk165028462"/>
      <w:r>
        <w:rPr>
          <w:rFonts w:ascii="Times New Roman" w:hAnsi="Times New Roman"/>
          <w:sz w:val="20"/>
        </w:rPr>
        <w:t>framkomlig</w:t>
        <w:softHyphen/>
        <w:t>heten äventyras på grund av att fordonet eller utrustningen inte uppfyller föreskrivna egenskaper</w:t>
      </w:r>
      <w:bookmarkEnd w:id="63"/>
      <w:r>
        <w:rPr>
          <w:rFonts w:ascii="Times New Roman" w:hAnsi="Times New Roman"/>
          <w:sz w:val="20"/>
        </w:rPr>
        <w:t>. Det är naturligtvis viktigt att ett förbud i sig inte medverkar till att försämra framkomligheten. Som föreslås i avsnitt 5.6 finns dock möjlighet att föra fordonet till en lämplig plats. För att färd som sker i strid med förordningen eller föreskrifter som har med</w:t>
        <w:softHyphen/>
        <w:t>delats med stöd av den ska få förbjudas enligt bestämmelserna i klamp</w:t>
        <w:softHyphen/>
        <w:t>ningslagen krävs att regeringen meddelar föreskrifter om detta. I prome</w:t>
        <w:softHyphen/>
        <w:t>morian föreslås att regeringen ska få meddela sådana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fikövervakningen ingår i Polismyndighetens uppdrag. Polismän bör i likhet med i dag kunna förbjuda fortsatt färd för att hindra bristfälliga fordon. I avsnitt 5.10 föreslås att även bilinspektörer ska få sådan befogenh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 mot fortsatt färd för att hindra fortsatta överträdelser av yrkestrafiklagstif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ag finns vidare regler om att ett fordons fortsatta färd får hindras om fordonet framförs i strid med yrkestrafikregleringen. Regeringen delar promemorians bedömning att förbud som ytterst kan leda till klampning fortsatt ska kunna beslutas i sådana 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åtgärder vid hindrande av fortsatt färd hänvisar till bestäm</w:t>
        <w:softHyphen/>
        <w:t>melser om att hindra fortsatt färd i yrkestrafiklagen (2012:210) och i för</w:t>
        <w:softHyphen/>
        <w:t>ord</w:t>
        <w:softHyphen/>
        <w:t xml:space="preserve">ningen (1998:786) om </w:t>
      </w:r>
      <w:bookmarkStart w:id="64" w:name="_Hlk164933712"/>
      <w:r>
        <w:rPr>
          <w:rFonts w:ascii="Times New Roman" w:hAnsi="Times New Roman"/>
          <w:sz w:val="20"/>
        </w:rPr>
        <w:t>internationella vägtransporter inom Euro</w:t>
        <w:softHyphen/>
        <w:t>peiska ekonomiska samarbetsområdet (EES)</w:t>
      </w:r>
      <w:bookmarkEnd w:id="64"/>
      <w:r>
        <w:rPr>
          <w:rFonts w:ascii="Times New Roman" w:hAnsi="Times New Roman"/>
          <w:sz w:val="20"/>
        </w:rPr>
        <w:t>. Dessa författningar kompletterar bl.a. direkt tillämpliga EU-rättsakter och inne</w:t>
        <w:softHyphen/>
        <w:t>håller be</w:t>
        <w:softHyphen/>
        <w:t>stäm</w:t>
        <w:softHyphen/>
        <w:t>melser om den yrkesmässiga trafiken, dvs. för godstrans</w:t>
        <w:softHyphen/>
        <w:t>porter för annans räkning och för persontransporter med buss. Reglerna gäller för såväl nationella som inter</w:t>
        <w:softHyphen/>
        <w:t>nationella transporter och för både svenska och utländska tillstånds</w:t>
        <w:softHyphen/>
        <w:t>havare. Det finns även regler för den delen av en kom</w:t>
        <w:softHyphen/>
        <w:t xml:space="preserve">binerad transport som utförs på väg. </w:t>
      </w:r>
      <w:bookmarkStart w:id="65" w:name="_Hlk128733295"/>
      <w:r>
        <w:rPr>
          <w:rFonts w:ascii="Times New Roman" w:hAnsi="Times New Roman"/>
          <w:sz w:val="20"/>
        </w:rPr>
        <w:t>Att ett fordon framförs i strid med de nämnda regel</w:t>
        <w:softHyphen/>
        <w:t xml:space="preserve">verken kan t.ex. handla om </w:t>
      </w:r>
      <w:bookmarkEnd w:id="65"/>
      <w:r>
        <w:rPr>
          <w:rFonts w:ascii="Times New Roman" w:hAnsi="Times New Roman"/>
          <w:sz w:val="20"/>
        </w:rPr>
        <w:t xml:space="preserve">att den som utför transporten inte innehar eller inte kan visa upp nödvändiga tillstånd, att en transport utförs i strid med de villkor som gäller för den eller att fordonet inte är anmält att användas i yrkesmässig trafik. I yrkestrafiklagen finns också särskilda bestämmelser om krav på förarbehörighet i vissa fall. </w:t>
      </w:r>
      <w:bookmarkStart w:id="66" w:name="_Hlk164930446"/>
      <w:r>
        <w:rPr>
          <w:rFonts w:ascii="Times New Roman" w:hAnsi="Times New Roman"/>
          <w:sz w:val="20"/>
        </w:rPr>
        <w:t xml:space="preserve">Möjligheten att förbjuda färd som sker i strid med dessa bestämmelser bör behållas. </w:t>
      </w:r>
      <w:bookmarkEnd w:id="66"/>
      <w:r>
        <w:rPr>
          <w:rFonts w:ascii="Times New Roman" w:hAnsi="Times New Roman"/>
          <w:sz w:val="20"/>
        </w:rPr>
        <w:t>En möjlighet att förbjuda färden om fordonet framförs i strid med bestäm</w:t>
        <w:softHyphen/>
        <w:t>melser om yrkesmässig trafik bör därför föras in i klamp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åtgärder vid hindrande av fortsatt färd hänvisar även till taxi</w:t>
        <w:softHyphen/>
        <w:t>trafiklagen (2012:211). Enligt den lagen får färden hindras om ett fordon framförs i strid mot den lagen eller en föreskrift eller ett villkor som har meddelats med stöd av lagen. Även denna bestämmelse omfattar alltså situationer där taxitrafik bedrivs utan tillstånd eller när fordon används i sådan trafik utan att ha anmälts för detta. Enligt taxitrafiklagen får ett taxi</w:t>
        <w:softHyphen/>
        <w:t>trafiktillstånd i vissa fall förenas med villkor. I taxitrafikregelverket finns även bestämmelser om att ett fordon får användas i taxitrafik endast om det är försett med godkänd och fungerande taxameter eller sådan särskild utrustning för taxifordon som annars ska användas. De befintliga reglerna om hindrande och åtgärder kan alltså även tillämpas om dessa förut</w:t>
        <w:softHyphen/>
        <w:t>sätt</w:t>
        <w:softHyphen/>
        <w:t>ningar brister. Även i fråga om färd som sker i strid med dessa bestäm</w:t>
        <w:softHyphen/>
        <w:t xml:space="preserve">melser bör ett förbud enligt klampningslagen kunna beslu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w:t>
      </w:r>
      <w:r>
        <w:rPr>
          <w:rFonts w:ascii="Times New Roman" w:hAnsi="Times New Roman"/>
          <w:i/>
          <w:iCs/>
          <w:sz w:val="20"/>
        </w:rPr>
        <w:t>Svenska Taxiförbundets</w:t>
      </w:r>
      <w:r>
        <w:rPr>
          <w:rFonts w:ascii="Times New Roman" w:hAnsi="Times New Roman"/>
          <w:sz w:val="20"/>
        </w:rPr>
        <w:t xml:space="preserve"> synpunkter kan det fram</w:t>
        <w:softHyphen/>
        <w:t>hållas att det inte krävs någon fällande dom för att ett fordons fortsatta färd ska få hindras. Det räcker med att det vid en vägkontroll med ett visst mått av säkerhet kan konstateras att fordonet har framförts i strid med reglerna. Förbud och eventuella beslut om åtgärder utgör alltså inte en påföljd för begångna brott utan är avsedda att förhindra fortsatta över</w:t>
        <w:softHyphen/>
        <w:t>trädelser av yrkestrafiklagstiftningen. Sådana beslut kan fattas oaktat förekomsten av even</w:t>
        <w:softHyphen/>
        <w:t>tuella passagerare i fordonet. En beslutsfattare kan dock – i likhet med det som gäller i övriga situationer – behöva avstå från en åtgärd som i och för sig är tillåten om åtgärden i det enskilda fallet, med hänsyn till samtliga omständigheter, inte kan anses proportionerlig. Eftersom förbud i dessa fall varken beslutas för att säkra verk</w:t>
        <w:softHyphen/>
        <w:t>ställighet av sanktionsavgift eller av trafiksäkerhetsskäl bör det, i likhet med det som gäller i dag, heller inte vara ett krav på kontroll</w:t>
        <w:softHyphen/>
        <w:t>tjänstemannen att besluta ett förbud när färden sker i strid med yrkestrafik</w:t>
        <w:softHyphen/>
        <w:t xml:space="preserve">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 första hand Polismyndig</w:t>
        <w:softHyphen/>
        <w:t>heten som utför kontroller på väg av den yrkesmässiga trafiken. Även Tull</w:t>
        <w:softHyphen/>
        <w:t>verket kan utföra vissa kontroller, främst i fråga om internationella trans</w:t>
        <w:softHyphen/>
        <w:t>porter. I likhet med det som gäller i dag bör polismän och tulltjänstemän få besluta om förbud för att hindra fortsatta överträdelser av dessa regler. I avsnitt 5.10 föreslås att även bil</w:t>
        <w:softHyphen/>
        <w:t xml:space="preserve">inspektörer ges sådan befog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det som gäller enligt nuvarande regler bör alltså ett fordon som framförs i strid med yrkestrafikregleringen kunna hindras, ytterst genom klampning. I promemorian föreslås därför att </w:t>
      </w:r>
      <w:bookmarkStart w:id="67" w:name="_Hlk164932334"/>
      <w:r>
        <w:rPr>
          <w:rFonts w:ascii="Times New Roman" w:hAnsi="Times New Roman"/>
          <w:sz w:val="20"/>
        </w:rPr>
        <w:t xml:space="preserve">bestämmelser som gör klampningslagen tillämplig införs i </w:t>
      </w:r>
      <w:bookmarkEnd w:id="67"/>
      <w:r>
        <w:rPr>
          <w:rFonts w:ascii="Times New Roman" w:hAnsi="Times New Roman"/>
          <w:sz w:val="20"/>
        </w:rPr>
        <w:t xml:space="preserve">olika regelverk på området. I 5 kap. 5 § </w:t>
      </w:r>
      <w:bookmarkStart w:id="68" w:name="_Hlk139625615"/>
      <w:r>
        <w:rPr>
          <w:rFonts w:ascii="Times New Roman" w:hAnsi="Times New Roman"/>
          <w:sz w:val="20"/>
        </w:rPr>
        <w:t>yrkestrafik</w:t>
        <w:softHyphen/>
        <w:t xml:space="preserve">lagen </w:t>
      </w:r>
      <w:bookmarkEnd w:id="68"/>
      <w:r>
        <w:rPr>
          <w:rFonts w:ascii="Times New Roman" w:hAnsi="Times New Roman"/>
          <w:sz w:val="20"/>
        </w:rPr>
        <w:t>anges i dag att fortsatt färd får hindras om for</w:t>
        <w:softHyphen/>
        <w:t>donet framförs i strid med Europa</w:t>
        <w:softHyphen/>
        <w:t>parlamentets och rådets förordning (EG) nr 1071/2009 av den 21 oktober 2009 om gemensamma regler beträffande de villkor som ska uppfyllas av personer som bedriver yrkesmässig trafik, yrkestrafik</w:t>
        <w:softHyphen/>
        <w:t>lagen eller en före</w:t>
        <w:softHyphen/>
        <w:t>skrift som har meddelats med stöd av den lagen. Som konstateras i promemorian reglerar förordning (EG) nr 1071/2009 de krav som ett företag ska uppfylla för att få bedriva yrkes</w:t>
        <w:softHyphen/>
        <w:t>mässig trafik och därmed få tillstånd för att bedriva sådan trafik. Att yrkes</w:t>
        <w:softHyphen/>
        <w:t>mässig trafik får bedrivas endast av den som har tillstånd framgår dock av yrkestrafik</w:t>
        <w:softHyphen/>
        <w:t>lagen. Tillsyn över att den som har fått tillstånd fort</w:t>
        <w:softHyphen/>
        <w:t>löpande uppfyller kraven är en uppgift för Transportstyrelsen. Något behov av att vid en väg</w:t>
        <w:softHyphen/>
        <w:t>kontroll förbjuda ett fordons fortsatta färd om till</w:t>
        <w:softHyphen/>
        <w:t>ståndshavaren brister i något avseende som regleras i förordning (EG) nr 1071/2009 finns inte. Hänvisningen till den förordningen kan därför utgå. När det gäller taxitrafiklagen finns inget motsvarande behov av att ändra tillämpnings</w:t>
        <w:softHyphen/>
        <w:t xml:space="preserve">området för när hindrande ska kunn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som gör klampningslagen tillämplig föreslås alltså i yrkestrafiklagen och taxitrafiklagen. Detta medför behov av en följd</w:t>
        <w:softHyphen/>
        <w:t>änd</w:t>
        <w:softHyphen/>
        <w:t>ring i 5 kap. 8 § andra stycket i taxitrafiklagen. I promemorian föreslås att regeringen även ska meddela föreskrifter om att färd som sker i strid med direkt tillämpliga EU-rättsakter eller andra bestämmelser om inter</w:t>
        <w:softHyphen/>
        <w:t>nationella vägtransporter ska kunna förbjud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bud mot fortsatt färd </w:t>
      </w:r>
      <w:bookmarkStart w:id="69" w:name="_Hlk164184393"/>
      <w:r>
        <w:rPr>
          <w:rFonts w:eastAsia="Calibri" w:cs="" w:ascii="Times New Roman" w:hAnsi="Times New Roman" w:cstheme="minorBidi" w:eastAsiaTheme="minorHAnsi"/>
          <w:i/>
          <w:sz w:val="20"/>
          <w:szCs w:val="22"/>
        </w:rPr>
        <w:t>för att säkra verkställighet av sanktionsavgift</w:t>
      </w:r>
      <w:bookmarkEnd w:id="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trädelser av vägtransportlagstiftningen medför i vissa fall att en sank</w:t>
        <w:softHyphen/>
        <w:t>tionsavgift ska påföras. Om överträdelsen upptäcks vid en vägkontroll och den som ska påföras sanktionsavgift inte har sin hemvist i Sverige, finns bestämmelser om att ett förskott för avgiften ska beslutas vid vägkont</w:t>
        <w:softHyphen/>
        <w:t>rol</w:t>
        <w:softHyphen/>
        <w:t xml:space="preserve">len och att fordonet inte får fortsätta färden om förskottet inte betalas omedelbart. </w:t>
      </w:r>
      <w:bookmarkStart w:id="70" w:name="_Hlk169784262"/>
      <w:r>
        <w:rPr>
          <w:rFonts w:ascii="Times New Roman" w:hAnsi="Times New Roman"/>
          <w:sz w:val="20"/>
        </w:rPr>
        <w:t>Bestämmelser om detta finns i dagsläget i lagen om överlast</w:t>
        <w:softHyphen/>
        <w:t>avgift, förordningen om arbetsförhållanden vid vissa internatio</w:t>
        <w:softHyphen/>
        <w:t>nella väg</w:t>
        <w:softHyphen/>
        <w:t>transporter, förordningen om internationella vägtransporter inom Euro</w:t>
        <w:softHyphen/>
        <w:t>peis</w:t>
        <w:softHyphen/>
        <w:t>ka ekonomiska samarbetsområdet (EES), förordningen om kör- och vilotider samt färdskrivare, m.m., yrkestrafikförordningen (2012:237) och förordningen (2022:469) om utstationering av förare inom vägtrans</w:t>
        <w:softHyphen/>
        <w:t>port</w:t>
        <w:softHyphen/>
        <w:t xml:space="preserve">sektorn. </w:t>
      </w:r>
      <w:bookmarkEnd w:id="70"/>
      <w:r>
        <w:rPr>
          <w:rFonts w:ascii="Times New Roman" w:hAnsi="Times New Roman"/>
          <w:sz w:val="20"/>
        </w:rPr>
        <w:t>Enligt dessa författningar ska en polisman, en bilin</w:t>
        <w:softHyphen/>
        <w:t>spektör och i vissa fall en tulltjänsteman förbjuda ett fordons eller ett fordonstågs fortsatta färd om ett förskott för sanktionsavgift inte betalas omedelbart vid vägkontrollen. Så bör fortsatt ske och av klampningslagen bör det därför framgå att förbud ska beslutas i sådana fall. Som Trans</w:t>
        <w:softHyphen/>
        <w:t>portstyrelsen påpekar bör det även förtydligas att med sanktions</w:t>
        <w:softHyphen/>
        <w:t>avgift avses i klamp</w:t>
        <w:softHyphen/>
        <w:t>ningslagen även överlastavgift. Eftersom syftet med ett för</w:t>
        <w:softHyphen/>
        <w:t xml:space="preserve">bud i dessa fall är att framtvinga en betalning, bör ett sådant förbud även framöver gälla för hela fordonståget om ekipaget består av flera fordon. I likhet med det som gäller i dag, bör det även fortsättningsvis finnas en möjlighet för kontrolltjänstemannen att avstå från ett förbud, om det finns synnerliga skäl (jfr nuvarande 8 b § lagen om överlastavgift och prop. 2003/04:160 s. 17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lesta fall är det ett transportföretag som ska påföras en sanktions</w:t>
        <w:softHyphen/>
        <w:t>avgift. I vissa fall är det dock föraren som åläggs avgiften. EU-domstolen har i mål C-501/14 uttalat att en nationell lag</w:t>
        <w:softHyphen/>
        <w:t>stiftning enligt vilken det som en säkerhetsåtgärd är tillåtet att hindra fortsatt färd med ett fordon som tillhör ett transportföretag i en situation där företagets förare begått en överträdelse och där den behöriga nationella myndigheten inte hållit trans</w:t>
        <w:softHyphen/>
        <w:t>portföretaget ansvarigt för överträdelsen inte uppfyller de krav som följer av proportionalitetsprincipen. I de fall en sanktionsavgift enbart riktar sig mot föra</w:t>
        <w:softHyphen/>
        <w:t>ren finns därför i nuvarande reglering bestämmelser om att för</w:t>
        <w:softHyphen/>
        <w:t>budet mot fordonets färd ska upphävas om färden återupptas av en annan förare än den som förskottet riktar sig mot (se t.ex. 10 kap. 6 § för</w:t>
        <w:softHyphen/>
        <w:t>ord</w:t>
        <w:softHyphen/>
        <w:t>ningen om kör- och vilotider samt färd</w:t>
        <w:softHyphen/>
        <w:t>skrivare, m.m.). Denna be</w:t>
        <w:softHyphen/>
        <w:t>gränsning gäller under förutsättning att syftet med det aktuella förbudet uteslutande är att säkerställa verkställig</w:t>
        <w:softHyphen/>
        <w:t>heten av avgiften. Det har inte fram</w:t>
        <w:softHyphen/>
        <w:t>kommit att begränsningen har medfört några praktiska problem och principen om hur länge ett förbud ska bestå i dessa fall bör med beaktande av EU-dom</w:t>
        <w:softHyphen/>
        <w:t xml:space="preserve">stolens uttalande be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budsbestämmelserna i klampningslagen ska bli tillämpliga krävs det enligt det som anges i avsnitt 5.3 att detta framgår av andra regel</w:t>
        <w:softHyphen/>
        <w:t xml:space="preserve">verk. I denna proposition föreslås en bestämmelse om detta i lagen om överlastavgift. </w:t>
      </w:r>
      <w:bookmarkStart w:id="71" w:name="_Hlk164933556"/>
      <w:r>
        <w:rPr>
          <w:rFonts w:ascii="Times New Roman" w:hAnsi="Times New Roman"/>
          <w:sz w:val="20"/>
        </w:rPr>
        <w:t>I promemorian föreslås att regeringen ska få meddela sådana föreskrifter i fler fall.</w:t>
      </w:r>
      <w:bookmarkEnd w:id="71"/>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 ett förbud beslutas för att säkra verkställighet av en sanktionsavgift, ska beslutet om förskott underställas Transport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fall ett förbud mot fortsatt färd har beslutats när ett förskott för sank</w:t>
        <w:softHyphen/>
        <w:t>tionsavgift inte betalas omedelbart, är besluten i dagsläget föremål för ett underställningsförfarande vid Transportstyrelsen. Förfarandet infördes för att polismannens beslut av rättssäkerhetsskäl skulle kunna bli över</w:t>
        <w:softHyphen/>
        <w:t>prövat i någon form, eftersom förbudet mot fortsatt färd inte bedömdes behöva kunna överklagas (se prop. 2003/04:160 s. 130 f.). I avsnitt 5.8 föreslås att förbud mot fortsatt färd framöver ska kunna bli föremål för omprövning hos Polismyndigheten och att myndighetens beslut ska kunna överklagas till dom</w:t>
        <w:softHyphen/>
        <w:t>stol. Mot den bakgrunden är inte behovet av ett under</w:t>
        <w:softHyphen/>
        <w:t>ställ</w:t>
        <w:softHyphen/>
        <w:t>ningsförfarande lika starkt. Det är inte heller lämpligt att förbudet mot fortsatt färd först är föremål för Transport</w:t>
        <w:softHyphen/>
        <w:t>styrelsens prövning för att där</w:t>
        <w:softHyphen/>
        <w:t>efter även prövas av Polis</w:t>
        <w:softHyphen/>
        <w:t>myndig</w:t>
        <w:softHyphen/>
        <w:t>heten. Det kan vidare konstateras att enligt dagens regler är inte en polismans eller tulltjänstemans hindrande av fortsatt färd enligt andra regelverk föremål för något under</w:t>
        <w:softHyphen/>
        <w:t>ställ</w:t>
        <w:softHyphen/>
        <w:t>ningsförfarande. Ett sådant för</w:t>
        <w:softHyphen/>
        <w:t>bud mot fortsatt färd som beslutas när ett förskott inte betalas omedel</w:t>
        <w:softHyphen/>
        <w:t>bart bör därför inte längre underställas Transportstyrelsens prövning. Rätts</w:t>
        <w:softHyphen/>
        <w:t>säker</w:t>
        <w:softHyphen/>
        <w:t>hetskravet tillgodo</w:t>
        <w:softHyphen/>
        <w:t xml:space="preserve">ses i stället genom förslagen om omprövning och överkl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slutet om förskott för sanktionsavgift, kan det dock finnas skäl att behålla underställningsförfarandet. Eftersom Transport</w:t>
        <w:softHyphen/>
        <w:t>sty</w:t>
        <w:softHyphen/>
        <w:t>relsen handlägger ärenden om sanktionsavgift har myndigheten mycket god kännedom om på vilka grunder en avgift ska beslutas och hur den ska beräknas. För att i möjligaste mån säkerställa att förutsättningarna för att påföra avgift är uppfyllda, bör förskottsbeslutet fortsatt under</w:t>
        <w:softHyphen/>
        <w:t>ställas Trans</w:t>
        <w:softHyphen/>
        <w:t>port</w:t>
        <w:softHyphen/>
        <w:t>styrelsen. Det är dock inte ovanligt att betalning sker i anslutning till att förskottet har beslutats, varpå färden direkt kan återupp</w:t>
        <w:softHyphen/>
        <w:t>tas. Något behov av att föreskriva att förskottsbeslutet ska underställas Trans</w:t>
        <w:softHyphen/>
        <w:t>port</w:t>
        <w:softHyphen/>
        <w:t>styrelsens prövning finns då inte. För att ett under</w:t>
        <w:softHyphen/>
        <w:t>ställnings</w:t>
        <w:softHyphen/>
        <w:t>för</w:t>
        <w:softHyphen/>
        <w:t>farande av förskottsbeslutet ska ha någon reell betydelse, bör det äga rum innan betalning sker. Ett krav på att förskottsbeslutet ska underställas Transport</w:t>
        <w:softHyphen/>
        <w:t>styrelsens prövning riskerar då att onödigt fördröja den fortsatta färden i fall där betalning sker frivilligt. Vid den hand</w:t>
        <w:softHyphen/>
        <w:t>läggning av ärendet om sanktionsavgift som senare följer, får Transport</w:t>
        <w:softHyphen/>
        <w:t>styrelsen under alla för</w:t>
        <w:softHyphen/>
        <w:t>hållanden helt eller delvis sätta ned ett förskott som har beslutats för avgif</w:t>
        <w:softHyphen/>
        <w:t>ten. Det belopp som har betalats i förskott ska i sådana fall helt eller delvis åter</w:t>
        <w:softHyphen/>
        <w:t>betalas. Förskottsbeslutet bör därför endast underställas Transport</w:t>
        <w:softHyphen/>
        <w:t>styrel</w:t>
        <w:softHyphen/>
        <w:t>sen i de fall betalning inte sker i omedelbar anslutning till beslutet. Bestämmelserna om underställning av beslut i lagen om överlastavgift bör därför ändras i enlighet med det som nu föreslås. Någon möjlighet att över</w:t>
        <w:softHyphen/>
        <w:t>klaga förskottsbeslutet bör fortsatt inte finnas. I stället är det Trans</w:t>
        <w:softHyphen/>
        <w:t>port</w:t>
        <w:softHyphen/>
        <w:t>styrelsens slutliga beslut i ärendet om sanktionsavgift som är över</w:t>
        <w:softHyphen/>
        <w:t>klagbart. De nu föreslagna ändringarna föranleder dock att regleringen av över</w:t>
        <w:softHyphen/>
        <w:t xml:space="preserve">klaganden i lagen om överlastavgift behöver jus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agens regler ska underställning ske skyndsamt. Ett under</w:t>
        <w:softHyphen/>
        <w:t>ställ</w:t>
        <w:softHyphen/>
        <w:t xml:space="preserve">ningsförfarande bör äga rum innan en eventuell omprövning av ett förbud eller en åtgärd sker. Enligt det som anfördes när regleringen först infördes innebär skyndsamhetskravet att polisen som regel samma dag som kontrollen av fordonet eller fordonståget sker ska underställa besluten för Transportstyrelsens prövning </w:t>
      </w:r>
      <w:bookmarkStart w:id="72" w:name="_Hlk145419886"/>
      <w:r>
        <w:rPr>
          <w:rFonts w:ascii="Times New Roman" w:hAnsi="Times New Roman"/>
          <w:sz w:val="20"/>
        </w:rPr>
        <w:t xml:space="preserve">(se prop. 2003/04:160 s. 132). </w:t>
      </w:r>
      <w:bookmarkEnd w:id="72"/>
      <w:r>
        <w:rPr>
          <w:rFonts w:ascii="Times New Roman" w:hAnsi="Times New Roman"/>
          <w:sz w:val="20"/>
        </w:rPr>
        <w:t>Med anled</w:t>
        <w:softHyphen/>
        <w:t>ning av det som Transportstyrelsen anför om sin prövning bör det även i fortsättningen gälla att prövningen ska ske omedelbart. Med det får förstås att prövningen ska ske i direkt anslutning till det att kontrolltjänste</w:t>
        <w:softHyphen/>
        <w:t>mannens beslut underställs Transportstyrelsen. Någon ändring i detta avseende föreslås alltså inte. Med utgångspunkt i de uppgifter som efter kontrollen redovisas till Transportstyrelsen påbörjas sedan handlägg</w:t>
        <w:softHyphen/>
        <w:t>ningen av ären</w:t>
        <w:softHyphen/>
        <w:t xml:space="preserve">det om själva sanktionsavgiften. </w:t>
      </w:r>
      <w:bookmarkStart w:id="73" w:name="_Hlk163989724"/>
      <w:r>
        <w:rPr>
          <w:rFonts w:ascii="Times New Roman" w:hAnsi="Times New Roman"/>
          <w:sz w:val="20"/>
        </w:rPr>
        <w:t>Om ett förbud mot fortsatt färd gäller, ska ärendet enligt dagens regler handläggas utan dröjsmål. Vid införandet av den bestämmelsen i lagen om överlastavgift angavs att saken skulle behandlas skyndsamt och att detta i lagtexten borde uttryckas som att ärendet om överlastavgift skulle handläggas utan dröjsmål. I avsnitt 5.8 föreslås att ärenden om omprövning och överklaganden enligt klamp</w:t>
        <w:softHyphen/>
        <w:t>ningslagen ska ske skyndsamt. Samma uttryck bör användas för den hand</w:t>
        <w:softHyphen/>
        <w:t>läggning som sker hos Transportstyrelsen när påförande av den slutliga avgiften prövas. Någon ändring i sak är inte avsedd. I enlighet med vad som angavs när bestäm</w:t>
        <w:softHyphen/>
        <w:t xml:space="preserve">melsen infördes bör kravet innebära att ärendet får förturskaraktär och att eventuella onödiga tidsutdräkter i handläggningen kan väntas bortfalla (se prop. 2003/04:160 s. 134). </w:t>
      </w:r>
      <w:bookmarkEnd w:id="73"/>
      <w:r>
        <w:rPr>
          <w:rFonts w:ascii="Times New Roman" w:hAnsi="Times New Roman"/>
          <w:sz w:val="20"/>
        </w:rPr>
        <w:t>För att tydligare åter</w:t>
        <w:softHyphen/>
        <w:t>spegla vad som gäller i fråga om när beslutet om förskott ska underställas Transportstyrelsen bör det inledningsvis i bestämmelsen anges att detta ska äga rum samma dag som kontrollen eller, om det inte är möjligt, så snart som möjligt därefter.</w:t>
      </w:r>
    </w:p>
    <w:p>
      <w:pPr>
        <w:pStyle w:val="Heading2"/>
        <w:numPr>
          <w:ilvl w:val="1"/>
          <w:numId w:val="3"/>
        </w:numPr>
        <w:rPr/>
      </w:pPr>
      <w:bookmarkStart w:id="74" w:name="_Toc175150291"/>
      <w:bookmarkStart w:id="75" w:name="_Toc166074004"/>
      <w:r>
        <w:rPr/>
        <w:t>Verkställighetsåtgärder</w:t>
      </w:r>
      <w:bookmarkEnd w:id="74"/>
      <w:bookmarkEnd w:id="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bCs/>
          <w:sz w:val="20"/>
        </w:rPr>
        <w:t xml:space="preserve"> Om ett förbud mot fortsatt färd har beslutats enligt klampningslagen och det kan antas att förbudet inte kommer att följas, får fordonsnycklar och andra föremål som behövs för att starta eller framföra fordonet eller fordonståget, frakthandlingar och regist</w:t>
        <w:softHyphen/>
        <w:t>rer</w:t>
        <w:softHyphen/>
        <w:t>ingsskyltar omhändert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förbudet har beslutats för att hindra trafikfarliga förare eller brist</w:t>
        <w:softHyphen/>
        <w:t>fälliga fordon får fordonets förare kroppsvisiteras och fordonet eller fordonståget genom</w:t>
        <w:softHyphen/>
        <w:t>sökas</w:t>
      </w:r>
      <w:r>
        <w:rPr/>
        <w:t xml:space="preserve"> </w:t>
      </w:r>
      <w:r>
        <w:rPr>
          <w:rFonts w:ascii="Times New Roman" w:hAnsi="Times New Roman"/>
          <w:sz w:val="20"/>
        </w:rPr>
        <w:t>för att söka efter egendom för omhänder</w:t>
        <w:softHyphen/>
        <w:t>tagande, om egen</w:t>
        <w:softHyphen/>
        <w:t>domen inte är tillgänglig på annat sätt. Om det finns synnerliga skäl, får även fordonets passagerare kroppsvisiter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finns särskilda skäl att anta att ett omhändertagande inte är tillräckligt får klampning beslutas. Klampning får också beslutas om det inte är möjligt att omhänderta egendom eller om klampning är lämp</w:t>
        <w:softHyphen/>
        <w:t>ligare än ett omhändertaga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76" w:name="_Hlk164430928"/>
      <w:r>
        <w:rPr>
          <w:rFonts w:ascii="Times New Roman" w:hAnsi="Times New Roman"/>
          <w:sz w:val="20"/>
        </w:rPr>
        <w:t xml:space="preserve">Verkställighetsåtgärder får vidtas endast om det är försvarligt med hänsyn till åtgärdens syfte och övriga omständigheter. </w:t>
      </w:r>
      <w:bookmarkEnd w:id="76"/>
      <w:r>
        <w:rPr>
          <w:rFonts w:ascii="Times New Roman" w:hAnsi="Times New Roman"/>
          <w:sz w:val="20"/>
        </w:rPr>
        <w:t>Om tvång behö</w:t>
        <w:softHyphen/>
        <w:t xml:space="preserve">ver användas, ska det ske endast i den form och den utsträckning som behövs för att uppnå det avsedda resulta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delvis med regeringens. I för</w:t>
        <w:softHyphen/>
        <w:t xml:space="preserve">hållande till promemorian har förslaget om när kroppsvisitering och genomsökning av fordon får ske begränsats. I regeringens förslag har det vidare förtydligats att klampning får ske om omhändertagande av föremål för att säkerställa att förbudet följs inte är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Transportstyrelsen</w:t>
      </w:r>
      <w:r>
        <w:rPr>
          <w:rFonts w:ascii="Times New Roman" w:hAnsi="Times New Roman"/>
          <w:sz w:val="20"/>
        </w:rPr>
        <w:t xml:space="preserve"> påpekar att frakthandlingar kan förekomma i elektronisk form och föreslår att bestämmelsen utformas så att även andra handlingar som behövs för att utföra en transport kan omhändertas. </w:t>
      </w:r>
      <w:r>
        <w:rPr>
          <w:rFonts w:ascii="Times New Roman" w:hAnsi="Times New Roman"/>
          <w:i/>
          <w:iCs/>
          <w:sz w:val="20"/>
        </w:rPr>
        <w:t>Sveriges Åkeriföretag</w:t>
      </w:r>
      <w:r>
        <w:rPr>
          <w:rFonts w:ascii="Times New Roman" w:hAnsi="Times New Roman"/>
          <w:sz w:val="20"/>
        </w:rPr>
        <w:t xml:space="preserve"> anser att det saknas skäl för att klampning ska beslutas av Polismyndigheten eller Tull</w:t>
        <w:softHyphen/>
        <w:t>verket och menar att sådana beslut bör fattas av polisman eller tull</w:t>
        <w:softHyphen/>
        <w:t>tjänste</w:t>
        <w:softHyphen/>
        <w:t xml:space="preserve">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Lagen om åtgärder vid hindrande av fortsatt färd innehåller bestäm</w:t>
        <w:softHyphen/>
        <w:t xml:space="preserve">melser om att omhändertagande av egendom och klampning av fordon får beslutas för att säkerställa att ett förbud mot fortsatt färd följs. I promemorian föreslås att dagens regler om de åtgärder som får beslutas och förutsättningarna för sådana beslut behålls. Ingen remissinstans har haft invändningar mot detta.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Transportstyrelsen</w:t>
      </w:r>
      <w:r>
        <w:rPr>
          <w:rFonts w:ascii="Times New Roman" w:hAnsi="Times New Roman"/>
          <w:sz w:val="20"/>
        </w:rPr>
        <w:t xml:space="preserve"> anser dock att även andra handlingar bör kunna om</w:t>
        <w:softHyphen/>
        <w:t>händertas eftersom frakthandlingar i vissa fall saknas eller endast finns i elektronisk form. Reger</w:t>
        <w:softHyphen/>
        <w:t>ingen konstaterar att i författningskommentaren till dagens bestäm</w:t>
        <w:softHyphen/>
        <w:t xml:space="preserve">melse anges att </w:t>
      </w:r>
      <w:bookmarkStart w:id="77" w:name="_Hlk164702489"/>
      <w:r>
        <w:rPr>
          <w:rFonts w:ascii="Times New Roman" w:hAnsi="Times New Roman"/>
          <w:sz w:val="20"/>
        </w:rPr>
        <w:t xml:space="preserve">med frakthandlingar avses alla handlingar som rör godset, t.ex. fraktsedlar och tullhandlingar </w:t>
      </w:r>
      <w:bookmarkEnd w:id="77"/>
      <w:r>
        <w:rPr>
          <w:rFonts w:ascii="Times New Roman" w:hAnsi="Times New Roman"/>
          <w:sz w:val="20"/>
        </w:rPr>
        <w:t xml:space="preserve">(prop. 2013/14:256 s. 66). </w:t>
      </w:r>
      <w:bookmarkStart w:id="78" w:name="_Hlk167262989"/>
      <w:r>
        <w:rPr>
          <w:rFonts w:ascii="Times New Roman" w:hAnsi="Times New Roman"/>
          <w:sz w:val="20"/>
        </w:rPr>
        <w:t>Det saknas till</w:t>
        <w:softHyphen/>
        <w:t>räckligt beredningsunderlag för att nu föreskriva om att även andra handlingar ska kunna omhändertas</w:t>
      </w:r>
      <w:bookmarkEnd w:id="78"/>
      <w:r>
        <w:rPr>
          <w:rFonts w:ascii="Times New Roman" w:hAnsi="Times New Roman"/>
          <w:sz w:val="20"/>
        </w:rPr>
        <w:t>. I likhet med i dag bör en polisman eller en tulltjänsteman få besluta om omhänd</w:t>
        <w:softHyphen/>
        <w:t>ertagande. Enligt det som föreslås i avsnitt 5.10 bör även en bilinspektör kunna fatta ett sådant beslut. Ett beslut om omhänder</w:t>
        <w:softHyphen/>
        <w:t>tagande bör även fort</w:t>
        <w:softHyphen/>
        <w:t>sättningsvis vara föremål för en förmans</w:t>
        <w:softHyphen/>
        <w:t xml:space="preserve">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eslut om att klampa fordon anser </w:t>
      </w:r>
      <w:r>
        <w:rPr>
          <w:rFonts w:ascii="Times New Roman" w:hAnsi="Times New Roman"/>
          <w:i/>
          <w:iCs/>
          <w:sz w:val="20"/>
        </w:rPr>
        <w:t>Sveriges Åkeriföretag</w:t>
      </w:r>
      <w:r>
        <w:rPr>
          <w:rFonts w:ascii="Times New Roman" w:hAnsi="Times New Roman"/>
          <w:sz w:val="20"/>
        </w:rPr>
        <w:t xml:space="preserve"> att sådana bör kunna fattas av en polisman eller en tulltjänsteman. I pro</w:t>
        <w:softHyphen/>
        <w:t>memorian föreslås ingen ändring i dagens regler om att klampning beslutas av Polis</w:t>
        <w:softHyphen/>
        <w:t>myndigheten eller Tullverket. Frågan om vem som ska besluta om klampning behandlades också i samband med att tidsgränsen för åtgärder utökades till 36 timmar. Det konstaterades då att Polis</w:t>
        <w:softHyphen/>
        <w:t xml:space="preserve">myndigheten och Tullverket har löst frågan om beslutsnivå vid klampning genom intern delegering och att några svårigheter kopplade till ordningen att sådana beslut ska fattas på myndighetsnivå inte framkommit. Regeringen ansåg därför att det saknades skäl att ändra reglerna (prop. 2017/18:198 s. 19). Regeringen gör ingen annan bedömning nu. Ordet klampning är i lagen om åtgärder vid hindrande av fortsatt färd förklarat i den bestämmelse som reglerar när klampning får beslutas. Vad som avses med klampning bör lämpligtvis förklaras inledningsvis i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om åtgärder vid hindrande av fortsatt färd finns vidare bestäm</w:t>
        <w:softHyphen/>
        <w:t xml:space="preserve">melser om </w:t>
      </w:r>
      <w:bookmarkStart w:id="79" w:name="_Hlk174715242"/>
      <w:r>
        <w:rPr>
          <w:rFonts w:ascii="Times New Roman" w:hAnsi="Times New Roman"/>
          <w:sz w:val="20"/>
        </w:rPr>
        <w:t xml:space="preserve">möjligheten till </w:t>
      </w:r>
      <w:bookmarkStart w:id="80" w:name="_Hlk167371868"/>
      <w:r>
        <w:rPr>
          <w:rFonts w:ascii="Times New Roman" w:hAnsi="Times New Roman"/>
          <w:sz w:val="20"/>
        </w:rPr>
        <w:t>kropps</w:t>
        <w:softHyphen/>
        <w:t>visitering och genomsökning av fordo</w:t>
        <w:softHyphen/>
        <w:t>net</w:t>
      </w:r>
      <w:bookmarkEnd w:id="79"/>
      <w:bookmarkEnd w:id="80"/>
      <w:r>
        <w:rPr>
          <w:rFonts w:ascii="Times New Roman" w:hAnsi="Times New Roman"/>
          <w:sz w:val="20"/>
        </w:rPr>
        <w:t xml:space="preserve"> för att eftersöka egendom för omhändertagande. Regeringen redo</w:t>
        <w:softHyphen/>
        <w:t>gjorde i förarbetena till den lagen för de bedömningar som ligger till grund för bestämmelserna (se prop. 2013/14:256 s. 20–30). I promemorian före</w:t>
        <w:softHyphen/>
        <w:t>slogs att möjligheten till kroppsvisitering och genomsökning av fordonet förs över till den nya lagen. För att åtgärder ska få vidtas enligt lagen om åtgärder vid hindrande av fortsatt färd ska ett förbud ha beslutats enligt annan reglering, bl.a. enligt ett antal förord</w:t>
        <w:softHyphen/>
        <w:t>ningar, som den lagen hänvisar till. Den nya lag som regeringen nu föreslår är i stället konstruerad så att bestäm</w:t>
        <w:softHyphen/>
        <w:t>mel</w:t>
        <w:softHyphen/>
        <w:t>serna om förbud mot fortsatt färd och om åtgärder för att säker</w:t>
        <w:softHyphen/>
        <w:t>ställa ett sådant för</w:t>
        <w:softHyphen/>
        <w:t>bud finns i klampnings</w:t>
        <w:softHyphen/>
        <w:t xml:space="preserve">lagen som på så sätt kompletterar annan reglering (t.ex. regler som regeringen meddelar med stöd av lagen) där överträdelser medför behov av att kunna hindra fortsatt f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sbestämmelserna i den nya klampningslagen anger förutsätt</w:t>
        <w:softHyphen/>
        <w:t>ningar för när förbud mot fortsatt färd får beslutas. Klampningslagen som komplement till annan reglering kommer till ut</w:t>
        <w:softHyphen/>
        <w:t>tryck på så sätt att sådana förbud får beslutas endast om det enligt annan lag eller före</w:t>
        <w:softHyphen/>
        <w:t>skrif</w:t>
        <w:softHyphen/>
        <w:t>ter som regeringen har meddelat framgår att fortsatt färd får hindras enligt klamp</w:t>
        <w:softHyphen/>
        <w:t xml:space="preserve">ningslagen. Om ett förbud mot fortsatt färd beslutas, aktualiseras också möjligheten att kroppsvisitera enskilda och genomsöka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anför att det visserligen är korrekt att vissa förutsättningar anges i lagen men när det gäller förbud mot fortsatt färd för att säkra verkställighet av sanktions- eller överlastavgifter eller för att hindra över</w:t>
        <w:softHyphen/>
        <w:t>trädelser av yrkestrafiklagstiftningen anges inga tillämpningsförutsätt</w:t>
        <w:softHyphen/>
        <w:t>ningar, utan det räcker med att ett förskott på en sanktionsavgift inte har betalats eller att ett fordon har framförts i strid med vissa bestämmelser (4 och 5 §§). Enligt Lagrådet ges regeringen således ett stort utrymme att bestämma när kroppsvisitation och husrann</w:t>
        <w:softHyphen/>
        <w:t>sakan ska kunna komma i fråga. Enligt Lagrådets upp</w:t>
        <w:softHyphen/>
        <w:t xml:space="preserve">fattning står detta i strid med 2 kap. 20 och 21 §§ regeringsformen. Lagrådet avstyrker därför förslage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Lag</w:t>
        <w:softHyphen/>
        <w:t>rådets synpunkter gör regeringen följande över</w:t>
        <w:softHyphen/>
        <w:t>vä</w:t>
        <w:softHyphen/>
        <w:t>gan</w:t>
        <w:softHyphen/>
        <w:t>den. Av den statistik som redovisas i avsnitt 8 framgår att klampning är den åtgärd som oftast beslutas när ett förbud mot fortsatt färd ska verk</w:t>
        <w:softHyphen/>
        <w:t>ställas. Möjligheten att genomföra kroppsvisitation och genom</w:t>
        <w:softHyphen/>
        <w:t>sök</w:t>
        <w:softHyphen/>
        <w:t>ning av fordon används sällan. Det finns dock fortsatt behov av att kunna omhänd</w:t>
        <w:softHyphen/>
        <w:t>erta egen</w:t>
        <w:softHyphen/>
        <w:t>dom, vilket i vissa fall kan kräva att kropps</w:t>
        <w:softHyphen/>
        <w:t>visitering eller genom</w:t>
        <w:softHyphen/>
        <w:t>sökning av fordonet sker. När det gäller tillåtligheten och propor</w:t>
        <w:softHyphen/>
        <w:t>tiona</w:t>
        <w:softHyphen/>
        <w:t>lite</w:t>
        <w:softHyphen/>
        <w:t>ten av detta kan det konstateras att be</w:t>
        <w:softHyphen/>
        <w:t>stäm</w:t>
        <w:softHyphen/>
        <w:t>melserna om förbud mot fortsatt färd i den nya lagen visserligen har karaktär av ramreglering på så sätt att de handlingsregler som syftar till att upprätthålla trafiksäkerheten eller sunda konkurrensförhållanden på vägtransport</w:t>
        <w:softHyphen/>
        <w:t>marknaden finns på olika nivåer i normgivningshierarkin medan de gemen</w:t>
        <w:softHyphen/>
        <w:t>samma förut</w:t>
        <w:softHyphen/>
        <w:t>sättningar som måste vara uppfyllda för att få besluta förbud och andra åtgärder för att hindra fortsatt färd regleras i den föreslagna klamp</w:t>
        <w:softHyphen/>
        <w:t xml:space="preserve">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 w:name="_Hlk175138504"/>
      <w:r>
        <w:rPr>
          <w:rFonts w:ascii="Times New Roman" w:hAnsi="Times New Roman"/>
          <w:sz w:val="20"/>
        </w:rPr>
        <w:t xml:space="preserve">Ett förbud mot fortsatt färd måste alltid beslutas med stöd av lagen och enligt de rekvisit som anges i lagen. </w:t>
      </w:r>
      <w:bookmarkEnd w:id="81"/>
      <w:r>
        <w:rPr>
          <w:rFonts w:ascii="Times New Roman" w:hAnsi="Times New Roman"/>
          <w:sz w:val="20"/>
        </w:rPr>
        <w:t>Ett förbud kan aldrig beslu</w:t>
        <w:softHyphen/>
        <w:t>tas med stöd av en förordning. De avgörande förutsättningarna för beslut om för</w:t>
        <w:softHyphen/>
        <w:t xml:space="preserve">bud mot fortsatt färd anges i lagen. Detta gäller inte minst i fråga om att kunna </w:t>
      </w:r>
      <w:bookmarkStart w:id="82" w:name="_Hlk176262509"/>
      <w:r>
        <w:rPr>
          <w:rFonts w:ascii="Times New Roman" w:hAnsi="Times New Roman"/>
          <w:sz w:val="20"/>
        </w:rPr>
        <w:t>hindra fortsatt färd med trafikfarliga förare eller bristfälliga fordon</w:t>
      </w:r>
      <w:bookmarkEnd w:id="82"/>
      <w:r>
        <w:rPr>
          <w:rFonts w:ascii="Times New Roman" w:hAnsi="Times New Roman"/>
          <w:sz w:val="20"/>
        </w:rPr>
        <w:t>. Lagtexten innehåller i dessa fall kvalificerande rekvisit för när förbud ska få meddelas. I den första situationen krävs utöver att en förare brutit mot bestämmelser som syftar till att förare ska vara i stånd att framföra fordon på ett betryg</w:t>
        <w:softHyphen/>
        <w:t>gande sätt också att föraren vid fortsatt färd skulle utgöra en påtaglig fara för trafiksäkerheten. För att få besluta förbud som syftar till att hindra bristfälliga fordon krävs utöver att fordonet eller dess utrustning inte uppfyller föreskrivna krav också att fortsatt färd skulle utgöra en på</w:t>
        <w:softHyphen/>
        <w:t>taglig fara för trafiksäkerheten eller annars innebära en väsentlig olägen</w:t>
        <w:softHyphen/>
        <w:t>het. Det måste alltså i det enskilda fallet göras en pröv</w:t>
        <w:softHyphen/>
        <w:t>ning av om dessa förutsätt</w:t>
        <w:softHyphen/>
        <w:t>ningar i lagen är uppfyllda för att ett förbud ska kunna meddelas. Förbud som beslutas i dessa fall syftar till att upprätthålla trafik</w:t>
        <w:softHyphen/>
        <w:t>säkerheten och värna väginfrastrukturen och ordningen på vägarna. De allmänna intressen som förbuden avser att upprätthålla får anses motivera det inte</w:t>
        <w:softHyphen/>
        <w:t>gritetsintrång som en kroppsvisitering eller genomsökning kan anses inne</w:t>
        <w:softHyphen/>
        <w:t>bä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w:t>
        <w:softHyphen/>
        <w:t>bud i syfte att förhindra fortsatta över</w:t>
        <w:softHyphen/>
        <w:t>trädelser av yrkes</w:t>
        <w:softHyphen/>
        <w:t>trafiklagstiftningen finns klampningsutrustning i regel tillgänglig vid kon</w:t>
        <w:softHyphen/>
        <w:t>troller som särskilt syftar till att kontrollera den yrkesmässiga trafiken. Det är i första hand också vid kontroller av sådan trafik som förskott för sanktionsavgifter beslutas. Möjligheten att kropps</w:t>
        <w:softHyphen/>
        <w:t>visitera och genom</w:t>
        <w:softHyphen/>
        <w:t>söka fordon för att söka efter egendom att om</w:t>
        <w:softHyphen/>
        <w:t>händerta ter sig i dessa fall inte heller lika angeläget som när det handlar om att hindra fortsatt färd med trafikfarliga förare och bristfälliga fordon. Mot denna bakgrund justeras lagförslaget så att möjligheten till kroppsvisitation och genomsökning av fordon begränsas till situationer som syftar till att hindra fortsatt färd med trafikfarliga förare eller bristfälliga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anger även vilka förutsättningar som ska vara uppfyllda för att föremål ska få omhändertas och när kropps</w:t>
        <w:softHyphen/>
        <w:t>visitering och genom</w:t>
        <w:softHyphen/>
        <w:t>sökning av fordon ska få ske. För ett omhänder</w:t>
        <w:softHyphen/>
        <w:t>tagande krävs att det kan antas att förbudet inte kommer att följas. För att säkerställa ett om</w:t>
        <w:softHyphen/>
        <w:t>hän</w:t>
        <w:softHyphen/>
        <w:t>der</w:t>
        <w:softHyphen/>
        <w:t>tagande genom kropps</w:t>
        <w:softHyphen/>
        <w:t>visitering eller genomsök</w:t>
        <w:softHyphen/>
        <w:t>ning av fordon krävs enligt lagen att den egendom som ska omhändertas inte är tillgänglig på annat sätt. Lagen innehåller därutöver en särskild erinran om att behovs- och propor</w:t>
        <w:softHyphen/>
        <w:t xml:space="preserve">tionalitetsprinciperna måste beaktas när åtgärder enligt lagen vidtas (s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anförda anser regeringen att förut</w:t>
        <w:softHyphen/>
        <w:t>sättningarna enligt regeringsformen för att begränsa den enskildes skydd mot kropps</w:t>
        <w:softHyphen/>
        <w:t>visitation och husrannsakan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åtgärder vid hindrande av fortsatt färd innehåller också en påminnelse om att behovs- och proportionalitetsprinciperna ska tillämpas. Även denna bestämmelse bör föras över till den nya lagen. Det innebär bl.a. att det måste avgöras från fall till fall om det är lämpligt att vidta en åtgärd och i så fall vilken eller vilka av de olika åtgärder som är tillrådliga i den specifika situationen. Frågan om huruvida en åtgärd ska vidtas ska avgöras utifrån en avvägning mellan samtliga relevanta omständigheter i det enskilda fallet. Om det finns en möjlighet att välja mellan flera verk</w:t>
        <w:softHyphen/>
        <w:t>samma åtgärder för att uppnå ett syfte, ska den åtgärd som är minst ingri</w:t>
        <w:softHyphen/>
        <w:t xml:space="preserve">pande användas. Klampning får normalt anses vara en mer ingripande åtgärd än omhändertagande. Som påpekas i förarbetena till den nuvarande lagen kan det dock inte uteslutas att det kan </w:t>
      </w:r>
      <w:bookmarkStart w:id="83" w:name="Temp"/>
      <w:r>
        <w:rPr>
          <w:rFonts w:ascii="Times New Roman" w:hAnsi="Times New Roman"/>
          <w:sz w:val="20"/>
        </w:rPr>
        <w:t>förekomma situationer där det kan vara lämpligare att klampa fordonet än att omhänderta egendom, t.ex. om det skulle vara mindre ingripande för den enskilde. Så kan särskilt vara fallet om egendomen inte överlämnas frivilligt och det står klart att klamp</w:t>
        <w:softHyphen/>
        <w:t>ning skulle te sig mindre ingripande än att en kroppsvisitation eller en genomsökning av fordonet genomförs. Det kan också finnas situationer där föraren kan behöva ha tillgång till förarhytten för att ta sin vila eller där ett omhändertagande av frakthandlingarna skulle få oskäligt nega</w:t>
        <w:softHyphen/>
        <w:t>tiva konsekvenser för t.ex. tredje part (se prop. 2013/14:256 s. 24 och 35 f.). Även i sådana fall där ett omhändertagande i och för sig kan anses vara tillräckligt för att säkerställa att förbudsbeslutet följs ska klampning</w:t>
      </w:r>
      <w:bookmarkEnd w:id="83"/>
      <w:r>
        <w:rPr>
          <w:rFonts w:ascii="Times New Roman" w:hAnsi="Times New Roman"/>
          <w:sz w:val="20"/>
        </w:rPr>
        <w:t xml:space="preserve"> därför kunna beslutas om det är lämpligare med klampning än omhän</w:t>
        <w:softHyphen/>
        <w:t>der</w:t>
        <w:softHyphen/>
        <w:t xml:space="preserve">tagande. Klampning bör även vara möjlig om det av någon anledning inte är möjligt att omhänderta egendom. I förhållande till promemorians förslag bör detta därför förtydligas i lagtexten. </w:t>
      </w:r>
    </w:p>
    <w:p>
      <w:pPr>
        <w:pStyle w:val="Heading2"/>
        <w:numPr>
          <w:ilvl w:val="1"/>
          <w:numId w:val="3"/>
        </w:numPr>
        <w:rPr/>
      </w:pPr>
      <w:bookmarkStart w:id="84" w:name="_Toc175150292"/>
      <w:bookmarkStart w:id="85" w:name="_Toc166074005"/>
      <w:r>
        <w:rPr/>
        <w:t>Flytt till lämplig plats</w:t>
      </w:r>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rots ett förbud eller ett beslut om åtgärd får fordo</w:t>
        <w:softHyphen/>
        <w:t>net eller fordonståget enligt tjänstemannens anvisningar föras till en lämplig plats. I fråga om förbud som beslutats för att hindra över</w:t>
        <w:softHyphen/>
        <w:t>trädelser av yrkes</w:t>
        <w:softHyphen/>
        <w:t>trafiklagstiftningen får tjänstemannen medge att ett fordon som är registrerat i utlandet omedelbart förs ut ur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 xml:space="preserve">överensstämmer i huvudsak med regeringens. I promemorian fanns dock inte någon bestämmelse om att anvisningar får lämnas för den färd som sker i samband med en fly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anmärker att möjligheten att före</w:t>
        <w:softHyphen/>
        <w:t>skriva villkor som ska gälla när ett fordon flyttas bör framgå av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 dagens bestämmelser om hindrande av fortsatt färd på yrkestrafikområdet anges att en polisman eller tull</w:t>
        <w:softHyphen/>
        <w:t>tjänste</w:t>
        <w:softHyphen/>
        <w:t xml:space="preserve">man får medge att fordonet förs till närmaste lämpliga </w:t>
      </w:r>
      <w:bookmarkStart w:id="86" w:name="_Hlk130224024"/>
      <w:r>
        <w:rPr>
          <w:rFonts w:ascii="Times New Roman" w:hAnsi="Times New Roman"/>
          <w:sz w:val="20"/>
        </w:rPr>
        <w:t>uppställ</w:t>
        <w:softHyphen/>
        <w:t xml:space="preserve">nings- eller avlastningsplats eller verkstad </w:t>
      </w:r>
      <w:bookmarkEnd w:id="86"/>
      <w:r>
        <w:rPr>
          <w:rFonts w:ascii="Times New Roman" w:hAnsi="Times New Roman"/>
          <w:sz w:val="20"/>
        </w:rPr>
        <w:t>eller – om fordonet är registrerat i utlandet – att det omedelbart förs ut ur landet. Motsvarande bestämmelser saknas enligt de andra författningar som reglerar hindrande av eller förbud mot fortsatt färd. Enligt 5 § lagen om åtgärder vid hind</w:t>
        <w:softHyphen/>
        <w:t>rande av fortsatt färd får en polisman eller tulltjänsteman dock medge att ett fordon förs till närmaste lämpliga plats innan en åtgärd enligt den lagen verkställs. Denna regel är mer allmänt hållen och omfattar sådan uppställnings- eller avlast</w:t>
        <w:softHyphen/>
        <w:t>ningsplats eller verkstad som fordonet får föras till enligt de ovan nämnda bestämmelserna. Det är rimligt att ett fordon som behöver åtgärdas eller stå stilla under en tid ska kunna föras till en annan plats än den där kon</w:t>
        <w:softHyphen/>
        <w:t xml:space="preserve">trollen utförs, om en sådan plats är mer lämplig. Detta bör gälla i samtliga fall av förbud mot fortsatt färd, dvs. oavsett vilken överträdelse som har föranlett förbudet. Även när ett förbud beslutas på grund av att ett fordon är trafikfarligt kan det ju finnas skäl att föra fordonet till en verkstad eller till en plats där avlastning kan ske. Bestämmelsen i klampningslagen bör därför ange att fordonet, trots ett förbud, bör kunna flyttas till en annan lämplig plats. Som framgår av promemorian kan det i många fall då finnas skäl att eskortera fordonet till den aktuella platsen eller att medge att fordonet förs dit på vissa villkor. </w:t>
      </w:r>
      <w:r>
        <w:rPr>
          <w:rFonts w:ascii="Times New Roman" w:hAnsi="Times New Roman"/>
          <w:i/>
          <w:iCs/>
          <w:sz w:val="20"/>
        </w:rPr>
        <w:t>Svea hovrätt</w:t>
      </w:r>
      <w:r>
        <w:rPr>
          <w:rFonts w:ascii="Times New Roman" w:hAnsi="Times New Roman"/>
          <w:sz w:val="20"/>
        </w:rPr>
        <w:t xml:space="preserve"> menar att möjligheten att besluta sådana villkor bör framgå av lagtexten. Regeringen instämmer i synpunkten och anser att det blir tydligare om möjligheterna för kontroll</w:t>
        <w:softHyphen/>
        <w:t>tjänstemännen, dvs. såväl polismän och bilinspektörer som tulltjänstemän, att i dessa situationer ge anvisningar för färden framgår direkt av klamp</w:t>
        <w:softHyphen/>
        <w:t xml:space="preserve">ningslagen. Anvisningarna kan t.ex. gälla att </w:t>
      </w:r>
      <w:bookmarkStart w:id="87" w:name="_Hlk164245983"/>
      <w:r>
        <w:rPr>
          <w:rFonts w:ascii="Times New Roman" w:hAnsi="Times New Roman"/>
          <w:sz w:val="20"/>
        </w:rPr>
        <w:t xml:space="preserve">färd ska ske med reducerad hastighet eller att viss färdväg ska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8" w:name="_Hlk143863068"/>
      <w:bookmarkEnd w:id="87"/>
      <w:r>
        <w:rPr>
          <w:rFonts w:ascii="Times New Roman" w:hAnsi="Times New Roman"/>
          <w:sz w:val="20"/>
        </w:rPr>
        <w:t>Mot bakgrund av att det vid överträdelser av yrkestrafikregleringen endast föreskrivs en möjlighet, inte en skyldighet, att besluta förbud kan det ifrågasättas om det finns något behov av att behålla möjligheten att medge att ett utlandsregistrerat fordon förs ut ur landet.</w:t>
      </w:r>
      <w:bookmarkEnd w:id="88"/>
      <w:r>
        <w:rPr>
          <w:rFonts w:ascii="Times New Roman" w:hAnsi="Times New Roman"/>
          <w:sz w:val="20"/>
        </w:rPr>
        <w:t xml:space="preserve"> Om det t.ex. vid en gränspassage upptäcks att nödvändiga tillstånd saknas, skulle det kunna räcka med att en kontrolltjänsteman påtalar bristen och säkerställer att for</w:t>
        <w:softHyphen/>
        <w:t>donet lämnar landet. Det kan dock inte uteslutas att det kan finnas situa</w:t>
        <w:softHyphen/>
        <w:t xml:space="preserve">tioner där ett förbud har beslutats, men där kontrolltjänstemannen senare gör bedömningen att fordonet kan lämna landet trots att bristen inte har åtgärdats. En möjlighet för kontrolltjänstemannen att trots ett förbud medge att fordonet omedelbart förs ut ur landet bör därmed fortsatt finnas. </w:t>
      </w:r>
    </w:p>
    <w:p>
      <w:pPr>
        <w:pStyle w:val="Heading2"/>
        <w:numPr>
          <w:ilvl w:val="1"/>
          <w:numId w:val="3"/>
        </w:numPr>
        <w:rPr/>
      </w:pPr>
      <w:bookmarkStart w:id="89" w:name="_Toc175150293"/>
      <w:bookmarkStart w:id="90" w:name="_Toc166074006"/>
      <w:bookmarkStart w:id="91" w:name="_Toc150513160"/>
      <w:r>
        <w:rPr/>
        <w:t>Hur länge ska förbud, omhändertagande och klampning bestå?</w:t>
      </w:r>
      <w:bookmarkEnd w:id="89"/>
      <w:bookmarkEnd w:id="90"/>
      <w:bookmarkEnd w:id="9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förbud mot fortsatt färd ska upphävas </w:t>
      </w:r>
      <w:bookmarkStart w:id="92" w:name="_Hlk164253389"/>
      <w:r>
        <w:rPr>
          <w:rFonts w:ascii="Times New Roman" w:hAnsi="Times New Roman"/>
          <w:sz w:val="20"/>
        </w:rPr>
        <w:t>när betalning av ett förskott för sanktionsavgift eller överlastavgift har skett</w:t>
      </w:r>
      <w:bookmarkEnd w:id="92"/>
      <w:r>
        <w:rPr>
          <w:rFonts w:ascii="Times New Roman" w:hAnsi="Times New Roman"/>
          <w:sz w:val="20"/>
        </w:rPr>
        <w:t xml:space="preserve"> eller när det annars inte längre finns skäl för förbu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olismyndigheten eller Tullverket får upphäva ett förbud mot fortsatt färd om det finns synnerliga skä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tt omhändertagande eller en klampning ska upphöra så snart det inte längre finns något förbud som hindrar den fortsatta f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kommenterar inte förslagen särskil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tt förbud ska upphävas när orsaken till förbudet har åtgärda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råga om förbudens varaktighet finns det i dag bestämmelser i de författ</w:t>
        <w:softHyphen/>
        <w:t xml:space="preserve">ningar </w:t>
      </w:r>
      <w:bookmarkStart w:id="93" w:name="_Hlk130560762"/>
      <w:r>
        <w:rPr>
          <w:rFonts w:ascii="Times New Roman" w:hAnsi="Times New Roman"/>
          <w:sz w:val="20"/>
        </w:rPr>
        <w:t xml:space="preserve">enligt vilka ett förskott för en sanktionsavgift </w:t>
      </w:r>
      <w:bookmarkEnd w:id="93"/>
      <w:r>
        <w:rPr>
          <w:rFonts w:ascii="Times New Roman" w:hAnsi="Times New Roman"/>
          <w:sz w:val="20"/>
        </w:rPr>
        <w:t>ska beslutas vid väg</w:t>
        <w:softHyphen/>
        <w:t xml:space="preserve">kontrollen. Eftersom syftet i dessa fall är att säkra verkställighet av avgiften gäller ett sådant förbud till dess att förskottet betalats eller, om en avgift har påförts utan att förskottet har betalats, denna avgift har beta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övriga förbud anges det i kör- och vilotidsregelverken att fortsatt färd ska hindras till dess att orsaken till överträdelsen har åtgärdats. Detta kan i praktiken t.ex. innebära att föraren ska ta föreskriven vila innan färden får fortsätta. I andra bestämmelser om hindrande av fortsatt färd saknas i dag en uttrycklig reglering i fråga om hur länge ett sådant beslut gäller. När det gäller beslut som meddelas av trafiksäkerhetsskäl får det dock anses vara underförstått att detta ska bestå till dess att det inte längre finns någon fara för trafiksäkerheten. Även när en förare är trafikfarlig av andra orsaker än att kör- och vilotidsregelverket överträtts bör ett förbud som utgångspunkt gälla till dess att det trafikfarliga tillståndet inte längre före</w:t>
        <w:softHyphen/>
        <w:t xml:space="preserve">ligger. I normalfallet innebär detta att ett förbud som beslutats på grund av förarens trafikfarliga tillstånd inte kommer att bestå under alltför lång tid. Ett förbud kan också gälla till dess att en annan förare, som är i stånd att framföra fordonet på ett trafiksäkert sätt, infinner sig och tar över fordonet. I fråga om bristfälliga fordon tillämpas reglerna i praktiken så att färden förbjuds till dess att fordonet har lagats eller på annat sätt åtgärdats. Ett förbud kan också bestå till dess att däck som inte uppfyller kraven har bytts ut eller att vinterdäck monterats. Vid överträdelser av reglerna om fordons vikt och last kan reglerna tillämpas så att hindrandet består till dess att lasten stuvats om eller omlastats till ett annat fordon eller </w:t>
      </w:r>
      <w:bookmarkStart w:id="94" w:name="_Hlk139295054"/>
      <w:r>
        <w:rPr>
          <w:rFonts w:ascii="Times New Roman" w:hAnsi="Times New Roman"/>
          <w:sz w:val="20"/>
        </w:rPr>
        <w:t>att lasten säkrats på ett sätt som uppfyller kraven</w:t>
      </w:r>
      <w:bookmarkEnd w:id="94"/>
      <w:r>
        <w:rPr>
          <w:rFonts w:ascii="Times New Roman" w:hAnsi="Times New Roman"/>
          <w:sz w:val="20"/>
        </w:rPr>
        <w:t>. När det gäller förbud som beslutas på grund av att ett fordon fram</w:t>
        <w:softHyphen/>
        <w:t>förs i strid med yrkestrafik</w:t>
        <w:softHyphen/>
        <w:t>lagstiftningen tillämpas dessa exempelvis så att om trafik bedrivs utan nödvändiga till</w:t>
        <w:softHyphen/>
        <w:t>stånd förbjuds färden till dess att lasten flyttats över till ett annat fordon, som används med stöd av nöd</w:t>
        <w:softHyphen/>
        <w:t>vändiga tillstånd. I yrkes</w:t>
        <w:softHyphen/>
        <w:t>trafikregelverket finns vidare särskilda krav på förarbehörighet i vissa fall. Om färden har förbjudits på grund av avsaknad av sådan behörighet, ska beslutet upp</w:t>
        <w:softHyphen/>
        <w:t>hävas om en förare med de handlingar som krävs tar över fordo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gens tillämpning av hur länge ett förbud ska bestå bör gälla även framöver. Ett formellt beslut om att upphäva förbudet bör dock fattas. I förvaltningslagen finns bestämmelser om när en myndighet får eller ska ändra ett beslut. Att orsaken till förbudet har åtgärdats och att det alltså inte längre finns skäl att upprätthålla detta innebär inte att förbudsbeslutet var felaktigt (jfr 38 § förvaltningslagen). En särskild bestämmelse om när ett förbud mot fortsatt färd ska upp</w:t>
        <w:softHyphen/>
        <w:t xml:space="preserve">hävas bör därför införas. I enlighet med promemorians förslag bör det därmed i lagen anges att ett förbud ska upphävas när betalning av ett förskott eller en avgift har skett eller när det annars inte längre finns skäl för förbudet. I de allra flesta fall krävs det att någon form av åtgärd vidtas för att skäl för ett förbud inte längre ska finnas. I vissa fall kan dock t.ex. </w:t>
      </w:r>
      <w:bookmarkStart w:id="95" w:name="_Hlk164252957"/>
      <w:r>
        <w:rPr>
          <w:rFonts w:ascii="Times New Roman" w:hAnsi="Times New Roman"/>
          <w:sz w:val="20"/>
        </w:rPr>
        <w:t xml:space="preserve">ett fordons bristfälligheter i förening med det väglag eller den väderlek som råder motivera ett förbud. </w:t>
      </w:r>
      <w:bookmarkEnd w:id="95"/>
      <w:r>
        <w:rPr>
          <w:rFonts w:ascii="Times New Roman" w:hAnsi="Times New Roman"/>
          <w:sz w:val="20"/>
        </w:rPr>
        <w:t>I sådana fall ska förbudet upp</w:t>
        <w:softHyphen/>
        <w:t>hävas om dessa förhållanden inte längre medför att den fort</w:t>
        <w:softHyphen/>
        <w:t xml:space="preserve">satta färden utgör en påtaglig fara för trafiksäkerheten eller annars innebär en väsentlig olägenhet. </w:t>
      </w:r>
      <w:bookmarkStart w:id="96" w:name="_Hlk134624297"/>
      <w:r>
        <w:rPr>
          <w:rFonts w:ascii="Times New Roman" w:hAnsi="Times New Roman"/>
          <w:sz w:val="20"/>
        </w:rPr>
        <w:t>För att fortsatt färd ska tillåtas ska samtliga grunder för förbud mot fortsatt färd vara undanröjda.</w:t>
      </w:r>
      <w:bookmarkEnd w:id="9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4 föreslås att ett beslut om förskott ska underställas Transport</w:t>
        <w:softHyphen/>
        <w:t>styrelsen, om ett förbud har beslutats. Även om Transportstyrelsen enligt förslaget inte längre ska pröva förbudet mot fortsatt färd, kan styrelsens beslut i förskottsfrågan ändå påverka frågan om huruvida förbudet ska bestå. Vid sin prövning kan Transportstyrelsen sätta ned förskottet, helt eller delvis. Om Transportstyrelsen beslutar att helt sätta ned förskottet, finns inget som ska betalas vid vägkontrollen och förutsättningar att låta förbudet mot fortsatt färd bestå saknas då (jfr prop. 2003/04:160 s. 13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förbud får upphävas även i andra fall, om det finns synnerliga skä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 författningar där förbud ska beslutas för att säkerställa verk</w:t>
        <w:softHyphen/>
        <w:t>ställighet av sanktionsavgift får Transportstyrelsen vid sin handläggning av ärendet om sanktionsavgift upphäva förbudet, om det finns synnerliga skäl. Vid införandet av verkställighetsreglerna i lagen om överlastavgift tillkom bestämmelsen efter uttalanden från Lagrådet om att ett förbud mot fortsatt färd kan komma att bestå under lång tid och att de krav som följer av proportionalitetsprincipen talade för att beslutet borde kunna upphävas, trots att en överlastavgift inte blivit slutgiltigt fastställd. Regeringen, som delade Lagrådets uppfattning, angav i propositionen att synnerliga skäl borde förstås på samma sätt som vid möjligheten för polismannen att avstå från att besluta ett förbud, men att sådana skäl också skulle kunna vara att den tid som förbudet gällt framstår som oproportionerlig i förhåll</w:t>
        <w:softHyphen/>
        <w:t>ande till storleken av den överlastavgift som beslutet avser att framtvinga (se prop. 2003/04:160 s. 134). Bestämmelser om att Transportstyrelsen, under tiden ärenden om sanktionsavgift handläggs, får upphäva ett förbud mot fortsatt färd om det finns synnerliga skäl har därefter införts i samt</w:t>
        <w:softHyphen/>
        <w:t>liga för</w:t>
        <w:softHyphen/>
        <w:t>fattningar som reglerar förbud i syfte att framtvinga förskotts</w:t>
        <w:softHyphen/>
        <w:t>betal</w:t>
        <w:softHyphen/>
        <w:t>ningar. Denna möjlighet har dock såvitt känt aldrig tillämpats. Transport</w:t>
        <w:softHyphen/>
        <w:t>styrelsen har nämligen sällan kännedom om hur länge ett förbud består. I samband med att ett förbud beslutas vid en vägkontroll, underställs förbu</w:t>
        <w:softHyphen/>
        <w:t>det enligt dagens regler visserligen Transportstyrelsens prövning. Ett förbud upphör dock att gälla när förskottet betalas. Förskottsbetalning sker till Polis</w:t>
        <w:softHyphen/>
        <w:t>myn</w:t>
        <w:softHyphen/>
        <w:t>digheten eller, i förekommande fall, till Tullverket. Någon under</w:t>
        <w:softHyphen/>
        <w:t>rättelse till Trans</w:t>
        <w:softHyphen/>
        <w:t>port</w:t>
        <w:softHyphen/>
        <w:t>styrelsen om huruvida ett förbud fortfarande gäller eller om det har upphört lämnas inte. Därutöver kan det anmärkas att ett omhänder</w:t>
        <w:softHyphen/>
        <w:t>tagande eller en klampning som vidtas för att säkerställa ett förbud i syfte att säkra verkställighet av sanktionsavgift i dagsläget får bestå under högst 36 timmar. Om en åtgärd därefter har upphört är det sannolikt att färden, trots förbudet, ofta åter</w:t>
        <w:softHyphen/>
        <w:t xml:space="preserve">upp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imligt att möjligheten bör finnas kvar att upphäva ett förbud som beslutats när ett förskott inte betalas omedelbart. Så bör kunna ske om det finns synnerliga skäl att upphäva förbudet. Eftersom ett sådant förbud syftar till att framtvinga betalning måste huvudregeln dock vara att betaln</w:t>
        <w:softHyphen/>
        <w:t>ing också ska ske. Varken den sanktion som har bestämts för en över</w:t>
        <w:softHyphen/>
        <w:t>trä</w:t>
        <w:softHyphen/>
        <w:t>delse eller de åtgärder som vidtas för att säkerställa att sanktionen får avsedd effekt får dock gå utöver vad som är ändamålsenligt och nöd</w:t>
        <w:softHyphen/>
        <w:t>vän</w:t>
        <w:softHyphen/>
        <w:t>digt för att uppnå de mål som eftersträvas. Storleken på sanktions</w:t>
        <w:softHyphen/>
        <w:t>avgiften, vars verkställighet i förekommande fall ska säkerställas vid en vägkontroll, får anses återspegla allvarlighetsgraden i den över</w:t>
        <w:softHyphen/>
        <w:t>trädelse som har begåtts. Undantagsvis skulle det kunna finnas skäl att upphäva ett beslut, trots att betalning inte har skett. Så skulle t.ex. kunna vara fallet om den tid under vilken förbudet har bestått är så lång i för</w:t>
        <w:softHyphen/>
        <w:t>hållande till det belopp som ska betalas att det inte framstår som troligt att betalning kommer att ske och att den inskränkning i nyttjande</w:t>
        <w:softHyphen/>
        <w:t>rätten som ett fortsatt förbud då innebär inte står i proportion till målet att säkra verk</w:t>
        <w:softHyphen/>
        <w:t>ställigheten av sanktionen. I sammanhanget kan noteras att lag</w:t>
        <w:softHyphen/>
        <w:t>stifta</w:t>
        <w:softHyphen/>
        <w:t>ren gjort bedömningen att en åtgärd som består under 36 timmar är förenlig med proportionalitetsprincipen oaktat storleken på den sanktions</w:t>
        <w:softHyphen/>
        <w:t>avgift som ska verkställas, dvs. även i fråga om mindre allvarliga över</w:t>
        <w:softHyphen/>
        <w:t xml:space="preserve">träd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släget finns möjligheten att upphäva ett förbud enbart i de fall för</w:t>
        <w:softHyphen/>
        <w:t>budet har beslutats på grund av utebliven förskottsbetalning. Även i andra fall av förbud mot fortsatt färd bör dock en sådan möjlighet finnas. Ett förbud syftar i dessa fall inte till att verkställa en sanktion som ska betalas för överträdelsen, utan för att säkerställa att den fortsatta färden inte sker i strid med vissa regler, utgör en trafikfara eller annars innebär en väsentlig olägenhet. Utgångspunkten är att det som har föranlett förbudet ska åtgär</w:t>
        <w:softHyphen/>
        <w:t>das innan förbudet hävs. Proportionalitets</w:t>
        <w:softHyphen/>
        <w:t xml:space="preserve">principen kan dock göra sig gällande även här. En avvägning måste alltså göras så att fördelarna i fråga om att uppnå syftet med förbudet inte står i missförhållande till motstående intressen även när förbudet har bestått under viss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 dag Transportstyrelsen som enligt vissa författningar har möjlig</w:t>
        <w:softHyphen/>
        <w:t>het att upphäva ett förbud mot fortsatt färd. Det är dock Polismyndigheten, och i vissa fall Tullverket, som har i uppdrag att utföra kontroller på väg och som får anses ha bäst kännedom om de omständigheter som föranlett ett förbud och de förhåll</w:t>
        <w:softHyphen/>
        <w:t>anden som t.ex. råder på platsen. Den som för</w:t>
        <w:softHyphen/>
        <w:t>budet riktar sig mot kan också i första hand förväntas vända sig till dessa myndigheter i frågor som rör förbudet. Det är därför dessa myndigheter som i första hand är bäst lämpade att bedöma huruvida det finns synnerliga skäl att upphäva ett för</w:t>
        <w:softHyphen/>
        <w:t xml:space="preserve">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8 föreslås också att ett förbud ska kunna bli föremål för om</w:t>
        <w:softHyphen/>
        <w:t>pröv</w:t>
        <w:softHyphen/>
        <w:t>ning och överklagande. Under den tid som frågan handläggs av dom</w:t>
        <w:softHyphen/>
        <w:t>stol, kan ett förbud upphävas på grund av att betalning har skett eller att det annars saknas skäl att upprätthålla förbudet, t.ex. på grund av att orsa</w:t>
        <w:softHyphen/>
        <w:t>ken till förbudet har åtgär</w:t>
        <w:softHyphen/>
        <w:t>dats. Om det finns synnerliga skäl får Polismyn</w:t>
        <w:softHyphen/>
        <w:t>dig</w:t>
        <w:softHyphen/>
        <w:t>heten och Tullver</w:t>
        <w:softHyphen/>
        <w:t>ket upphäva förbudet även i andra fall. Om förbudet upphävs under tiden som frågan handläggs av domstol, är det lämpligt att myndigheten utan dröjsmål underrättar domsto</w:t>
        <w:softHyphen/>
        <w:t xml:space="preserve">len om detta. Detta kan regleras på förordningsnivå.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åtgärd ska upphöra så snart det inte längre finns något förbud som hindrar den fortsatta fä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s förslag innebär att den lagstadgade tidsgränsen för hur länge en åtgärd ska få bestå tas bort. En åtgärd som är obegränsad i tid ska enligt dagens regler upphöra så snart det inte längre finns skäl för den. Eftersom ett åtgärdsbeslut är avhängigt att det finns ett gällande förbud mot fortsatt färd, bör det i den nya lagen anges att en åtgärd ska upphöra så snart det inte längre finns något förbud som hindrar den fortsatta färden. </w:t>
      </w:r>
    </w:p>
    <w:p>
      <w:pPr>
        <w:pStyle w:val="Heading2"/>
        <w:numPr>
          <w:ilvl w:val="1"/>
          <w:numId w:val="3"/>
        </w:numPr>
        <w:rPr/>
      </w:pPr>
      <w:bookmarkStart w:id="97" w:name="_Toc150513161"/>
      <w:bookmarkStart w:id="98" w:name="_Toc175150294"/>
      <w:bookmarkStart w:id="99" w:name="_Toc166074007"/>
      <w:r>
        <w:rPr/>
        <w:t>Omprövning och överklagande</w:t>
      </w:r>
      <w:bookmarkEnd w:id="98"/>
      <w:bookmarkEnd w:id="99"/>
      <w:r>
        <w:rPr/>
        <w:t xml:space="preserve"> </w:t>
      </w:r>
      <w:bookmarkEnd w:id="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Cs/>
          <w:sz w:val="20"/>
        </w:rPr>
      </w:pPr>
      <w:r>
        <w:rPr>
          <w:rFonts w:ascii="Times New Roman" w:hAnsi="Times New Roman"/>
          <w:b/>
          <w:sz w:val="20"/>
        </w:rPr>
        <w:t xml:space="preserve">Regeringens förslag: </w:t>
      </w:r>
      <w:r>
        <w:rPr>
          <w:rFonts w:ascii="Times New Roman" w:hAnsi="Times New Roman"/>
          <w:bCs/>
          <w:sz w:val="20"/>
        </w:rPr>
        <w:t>Om föraren, den som egendom har omhänder</w:t>
        <w:softHyphen/>
        <w:t>tagits från eller fordonets registrerade ägare skriftligen begär det, ska ett beslut om förbud mot fortsatt färd, om</w:t>
        <w:softHyphen/>
        <w:t>händertagande eller klamp</w:t>
        <w:softHyphen/>
        <w:t>ning omprövas av</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Polismyndigheten, om beslutet fattats av en polisman, bilinspektör eller Polismyndigheten,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2. Tullverket, om beslutet fattats av en tulltjänsteman eller Tullverk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beslut av Polismyndigheten eller Tullverket som innebär att för</w:t>
        <w:softHyphen/>
        <w:t>budet eller åtgärden ska bestå får, utan begränsning till viss tid, över</w:t>
        <w:softHyphen/>
        <w:t>klagas skriftligen till den tingsrätt inom vars domkrets åtgärden vid</w:t>
        <w:softHyphen/>
        <w:t xml:space="preserve">tagits. Vid domstolens handläggning ska lagen om domstolsärenden tillämp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Andra beslut enligt lagen får inte överklag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Ärenden </w:t>
      </w:r>
      <w:bookmarkStart w:id="100" w:name="_Hlk167272955"/>
      <w:r>
        <w:rPr>
          <w:rFonts w:ascii="Times New Roman" w:hAnsi="Times New Roman"/>
          <w:sz w:val="20"/>
        </w:rPr>
        <w:t xml:space="preserve">om omprövning och överklagande </w:t>
      </w:r>
      <w:bookmarkEnd w:id="100"/>
      <w:r>
        <w:rPr>
          <w:rFonts w:ascii="Times New Roman" w:hAnsi="Times New Roman"/>
          <w:sz w:val="20"/>
        </w:rPr>
        <w:t>ska handläggas skynd</w:t>
        <w:softHyphen/>
        <w:t>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101" w:name="_Hlk163650487"/>
      <w:bookmarkStart w:id="102" w:name="_Hlk16365048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3" w:name="_Hlk163650487"/>
      <w:r>
        <w:rPr>
          <w:rFonts w:ascii="Times New Roman" w:hAnsi="Times New Roman"/>
          <w:b/>
          <w:sz w:val="20"/>
        </w:rPr>
        <w:t>Promemorians förslag</w:t>
      </w:r>
      <w:bookmarkEnd w:id="103"/>
      <w:r>
        <w:rPr>
          <w:rFonts w:ascii="Times New Roman" w:hAnsi="Times New Roman"/>
          <w:b/>
          <w:sz w:val="20"/>
        </w:rPr>
        <w:t xml:space="preserve"> </w:t>
      </w:r>
      <w:r>
        <w:rPr>
          <w:rFonts w:ascii="Times New Roman" w:hAnsi="Times New Roman"/>
          <w:bCs/>
          <w:sz w:val="20"/>
        </w:rPr>
        <w:t>ö</w:t>
      </w:r>
      <w:r>
        <w:rPr>
          <w:rFonts w:ascii="Times New Roman" w:hAnsi="Times New Roman"/>
          <w:sz w:val="20"/>
        </w:rPr>
        <w:t>verensstämmer i huvudsak med regeringens. Enligt regeringens förslag ska Polismyndigheten eller Tullverket ompröva beslut på begäran även av den som egendom har omhändertagits från. I prome</w:t>
        <w:softHyphen/>
        <w:t>morian föreslås även en bestämmelse om vad dom</w:t>
        <w:softHyphen/>
        <w:t>stolens prövning kan utmynna i. Vidare används ett annat uttryck i fråga om skyndsamhets</w:t>
        <w:softHyphen/>
        <w:t>kravet vid handläggning av ärenden om ompröv</w:t>
        <w:softHyphen/>
        <w:t>ning och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Sveriges advokatsamfund</w:t>
      </w:r>
      <w:r>
        <w:rPr>
          <w:rFonts w:ascii="Times New Roman" w:hAnsi="Times New Roman"/>
          <w:sz w:val="20"/>
        </w:rPr>
        <w:t xml:space="preserve"> menar att åtgärderna i många avseenden är att likställa med straffprocessuella tvångsåtgärder mot enskilda och att åtgärderna därför bör omprövas av myndigheterna med viss fastställd periodicitet och efter viss tid hänskjutas till domstol. Samfundet har även synpunkter på avsaknaden av möjligheter att begära rättslig prövning av beslut om kroppsvisitation. </w:t>
      </w:r>
      <w:r>
        <w:rPr>
          <w:rFonts w:ascii="Times New Roman" w:hAnsi="Times New Roman"/>
          <w:i/>
          <w:iCs/>
          <w:sz w:val="20"/>
        </w:rPr>
        <w:t>Svea hovrätt</w:t>
      </w:r>
      <w:r>
        <w:rPr>
          <w:rFonts w:ascii="Times New Roman" w:hAnsi="Times New Roman"/>
          <w:sz w:val="20"/>
        </w:rPr>
        <w:t xml:space="preserve"> konstaterar att borttagandet av tidsgränsen innebär att åtgärder kan komma att bestå under mycket lång tid och att det behöver klargöras om det är möjligt att, efter att en domstol prövat ett överklagande, på nytt begära omprövning av beslutet. Hovrätten anser vidare att ställningstagandet om att prövning inte ska ske av förbud eller åtgärder som har upphört bör analyseras närmare med hänsyn till avgöranden från Högsta domstolen om deserta beslut. </w:t>
      </w:r>
      <w:r>
        <w:rPr>
          <w:rFonts w:ascii="Times New Roman" w:hAnsi="Times New Roman"/>
          <w:i/>
          <w:iCs/>
          <w:sz w:val="20"/>
        </w:rPr>
        <w:t>Jönköpings tingsrätt</w:t>
      </w:r>
      <w:r>
        <w:rPr>
          <w:rFonts w:ascii="Times New Roman" w:hAnsi="Times New Roman"/>
          <w:sz w:val="20"/>
        </w:rPr>
        <w:t>,</w:t>
      </w:r>
      <w:r>
        <w:rPr>
          <w:rFonts w:ascii="Times New Roman" w:hAnsi="Times New Roman"/>
          <w:i/>
          <w:iCs/>
          <w:sz w:val="20"/>
        </w:rPr>
        <w:t xml:space="preserve"> </w:t>
      </w:r>
      <w:r>
        <w:rPr>
          <w:rFonts w:ascii="Times New Roman" w:hAnsi="Times New Roman"/>
          <w:sz w:val="20"/>
        </w:rPr>
        <w:t>som tillstyrker förslagen, önskar ett förtyd</w:t>
        <w:softHyphen/>
        <w:t xml:space="preserve">ligande om vad som avses med skyndsam handläggning vid domstolarna. Även </w:t>
      </w:r>
      <w:r>
        <w:rPr>
          <w:rFonts w:ascii="Times New Roman" w:hAnsi="Times New Roman"/>
          <w:i/>
          <w:iCs/>
          <w:sz w:val="20"/>
        </w:rPr>
        <w:t>Hässleholms tingsrätt</w:t>
      </w:r>
      <w:r>
        <w:rPr>
          <w:rFonts w:ascii="Times New Roman" w:hAnsi="Times New Roman"/>
          <w:sz w:val="20"/>
        </w:rPr>
        <w:t xml:space="preserve"> tillstyrker förslaget men menar att det finns skäl att närmare undersöka om ett myndighetsbeslut att ett förbud eller en åtgärd ska bestå ska överklagas till allmän förvaltningsdomstol, som har kunskap och erfarenhet av att pröva de frågor som ligger till grund för t.ex. ett förbud. Tingsrätten anmärker också att om ett förskottsbeslut över</w:t>
        <w:softHyphen/>
        <w:t>kla</w:t>
        <w:softHyphen/>
        <w:t>gas till allmän förvaltningsdomstol kan det förekomma parallella rätte</w:t>
        <w:softHyphen/>
        <w:t xml:space="preserve">gångar utan att respektive domstol känner till det. </w:t>
      </w:r>
      <w:r>
        <w:rPr>
          <w:rFonts w:ascii="Times New Roman" w:hAnsi="Times New Roman"/>
          <w:i/>
          <w:iCs/>
          <w:sz w:val="20"/>
        </w:rPr>
        <w:t>Tullverket</w:t>
      </w:r>
      <w:r>
        <w:rPr>
          <w:rFonts w:ascii="Times New Roman" w:hAnsi="Times New Roman"/>
          <w:sz w:val="20"/>
        </w:rPr>
        <w:t xml:space="preserve"> har inget att invända mot förslaget att myndigheten får ansvar för att i vissa fall om</w:t>
        <w:softHyphen/>
        <w:t xml:space="preserve">pröva egna beslut och föra statens talan i domstol.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bookmarkStart w:id="104" w:name="_Hlk137468354"/>
      <w:r>
        <w:rPr>
          <w:rFonts w:eastAsia="Calibri" w:cs="" w:ascii="Times New Roman" w:hAnsi="Times New Roman" w:cstheme="minorBidi" w:eastAsiaTheme="minorHAnsi"/>
          <w:i/>
          <w:sz w:val="20"/>
          <w:szCs w:val="22"/>
        </w:rPr>
        <w:t>Dagens regler om omprövning och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6.1 i Europa</w:t>
        <w:softHyphen/>
        <w:t>konventionen ska var och en vid prövningen av hans eller hennes civila rättigheter eller skyldigheter vara berättigad till en rättvis och offentlig förhandling inom skälig tid, inför en oavhängig och opartisk domstol som har upprättats enligt lag. Rätten till domstols</w:t>
        <w:softHyphen/>
        <w:t>pröv</w:t>
        <w:softHyphen/>
        <w:t>ning kan även ha betydelse vid bedöm</w:t>
        <w:softHyphen/>
        <w:t>ningen av om ett beslut bör vara överklagbart. Vad som avses med begrep</w:t>
        <w:softHyphen/>
        <w:t>pet civila rättigheter och skyldig</w:t>
        <w:softHyphen/>
        <w:t>heter har utvecklats genom praxis från Euro</w:t>
        <w:softHyphen/>
        <w:t>pa</w:t>
        <w:softHyphen/>
        <w:t xml:space="preserve">domstolen. Artikel 6.1 har därvid bl.a. ansetts tillämplig även på vissa frågor av offentligrättsligt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tgärd som består i omhändertagande av fordonsnycklar eller annan egendom beslutas enligt lagen om åtgärder vid hindrande av fortsatt färd av en polisman eller tulltjänsteman. Klampning beslutas av Polismyndig</w:t>
        <w:softHyphen/>
        <w:t>heten eller Tullverket. Någon möjlighet att direkt överklaga dessa beslut finns inte. Polismyndigheten ska dock ompröva ett sådant åt</w:t>
        <w:softHyphen/>
        <w:t>gärds</w:t>
        <w:softHyphen/>
        <w:t>beslut</w:t>
      </w:r>
      <w:r>
        <w:rPr/>
        <w:t xml:space="preserve"> </w:t>
      </w:r>
      <w:r>
        <w:rPr>
          <w:rFonts w:ascii="Times New Roman" w:hAnsi="Times New Roman"/>
          <w:sz w:val="20"/>
        </w:rPr>
        <w:t>om föraren eller fordonets registrerade ägare skrift</w:t>
        <w:softHyphen/>
        <w:t>ligen begär det. Om Polismyndigheten finner att åtgärden ska bestå får det beslutet överklagas till tingsrätten. Rätten till omprövning och överklag</w:t>
        <w:softHyphen/>
        <w:t>ande gäller dock enbart när en åtgärd har vidtagits på grund av att fordonet är trafikfarligt, dvs. när det inte finns någon lagstadgad tidsgräns för hur länge åtgärden får bestå. I de fall en åtgärd får bestå under högst 36 timmar saknas möjligheter att få beslutet prövat. Vid införandet av lagen om åtgär</w:t>
        <w:softHyphen/>
        <w:t>der vid hindrande av fortsatt färd anförde regeringen att ett åtgärds</w:t>
        <w:softHyphen/>
        <w:t>beslut torde betraktas som en sådan inskränkning i den enskildes rätt att använda sin egendom att han eller hon som regel borde kunna få beslutet prövat av domstol. Mot bak</w:t>
        <w:softHyphen/>
        <w:t>grund av att en dom</w:t>
        <w:softHyphen/>
        <w:t>stolsprövning i praktiken inte kunde komma till stånd inom den tid under vilken en tidsbegränsad åtgärd får bestå gjordes bedömningen att en sådan prövning kunde undvaras utan att den enskildes rättigheter enligt Europa</w:t>
        <w:softHyphen/>
        <w:t>konventionen kränks. Någon rätt till domstols</w:t>
        <w:softHyphen/>
        <w:t>prövning av de tidsbeg</w:t>
        <w:softHyphen/>
        <w:t xml:space="preserve">ränsade åtgärdsbesluten infördes därför inte (se prop. 2013/14:256 s. 60 f. och prop. 2017/18:198 s. 1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åväl förbud mot fortsatt färd som omhändertagande och klampning ska kunna bli föremål för domsto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5" w:name="_Hlk137468354"/>
      <w:bookmarkStart w:id="106" w:name="_Hlk131600195"/>
      <w:r>
        <w:rPr>
          <w:rFonts w:ascii="Times New Roman" w:hAnsi="Times New Roman"/>
          <w:sz w:val="20"/>
        </w:rPr>
        <w:t>Tidsgränsen för hur länge ett omhändertagande eller en klampning ska få bestå föreslås nu tas bort i samtliga fall. I likhet med det som i dag gäller för sådana beslut som vidtas när ett fordon är trafikfarligt, bör besluten framöver kunna bli föremål för prövning i samtliga fall. De nuvarande bestämmelserna om omprövning och överklagande är dock begränsade till att avse en prövning av ett beslut om omhändertagande eller klampning. En grundläggande förutsättning för att åtgärder enligt lagen ska få vidtas är dock att fordonets fortsatta färd har förbjudits. I vissa av de författningar som reglerar detta saknas över</w:t>
        <w:softHyphen/>
        <w:t>klagandehänvisningar medan det i andra finns uttryckliga överklagande</w:t>
        <w:softHyphen/>
        <w:t>förbud. Vid införandet av lagen om åtgärder vid hindrande av fortsatt färd påpekade vissa remissinstanser att det är förbudet mot fortsatt färd som inskränker den enskildes rätt att använda sin egendom och att det i ljuset av artikel 6 i Europakonventionen kunde finnas anledning att se över regel</w:t>
        <w:softHyphen/>
        <w:t>verket i detta avseende. Även Lagrådet menade att skillnaderna mellan de under</w:t>
        <w:softHyphen/>
        <w:t xml:space="preserve">liggande författningarna och den föreslagna lagen när det gällde rätten att överklaga reste krav på en översyn och samordning av reglerna om överklagande. Något beredningsunderlag för att inom ramen för det lagstiftningsärendet göra en sådan översyn fanns dock inte (se prop. 2013/14:256 s. 59). </w:t>
      </w:r>
      <w:bookmarkEnd w:id="105"/>
      <w:bookmarkEnd w:id="106"/>
      <w:r>
        <w:rPr>
          <w:rFonts w:ascii="Times New Roman" w:hAnsi="Times New Roman"/>
          <w:sz w:val="20"/>
        </w:rPr>
        <w:t>Även det underliggande förbuds</w:t>
        <w:softHyphen/>
        <w:t xml:space="preserve">beslutet bör dock framöver kunna bli föremål för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bud mot fortsatt färd och ett beslut om omhändertagande eller klampning fattas inte med nödvändighet samtidigt och av samma person. Besluten äger dock rum vid ett och samma kontrolltillfälle och syftar till att säkerställa att det aktuella fordonet inte kör vidare. Besluten har därmed ett mycket nära samband. En ordning där besluten överklagas separat framstår inte som lämplig, efter</w:t>
        <w:softHyphen/>
        <w:t>som det då finns stor risk för parallella processer och att prövningarna kan utmynna i motstridiga domslut. Ett beslut om omhändertagande eller klamp</w:t>
        <w:softHyphen/>
        <w:t>ning och det förbud som ligger till grund för en sådan åtgärd bör därför prövas i ett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enligt lagen bör dock inte kunna överklagas, t.ex. polis</w:t>
        <w:softHyphen/>
        <w:t xml:space="preserve">mans eller tulltjänstemans beslut om kroppsvisitation eller genomsökning av fordonet. Liknande befogenheter för dessa tjänstemän finns även i annan lagstiftning. Bestämmelser som ger rätt att överklaga polismäns eller tulltjänstemäns beslut att använda sådana befogenheter saknas. Någon möjlighet att överklaga beslut om t.ex. kroppsvisitation finns inte heller enligt de befintliga reglerna i lagen om åtgärder vid hindrande av fortsatt fär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olismyndigheten eller Tullverket ska först pröva om förbud och åtgärder ska best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ramstår inte som lämpligt att beslut som meddelats vid vägkanten ska vara direkt överklagbara. En mer ändamålsenlig ordning kan därför vara att låta det beslutet först vara föremål för ett omprövnings</w:t>
        <w:softHyphen/>
        <w:t>förfarande. En sådan ordning gäller redan i dag enligt lagen om åtgärder vid hindrande av fortsatt färd för åtgärder som inte är tidsbegränsade. Polismyndigheten ska då, på begäran av föraren eller fordonets registre</w:t>
        <w:softHyphen/>
        <w:t>rade ägare, skyndsamt ompröva ett beslut om omhändertagande eller klampning. Det beslutet ska vara skriftligt och, om myndigheten finner att åtgärden ska bestå, innehålla de skäl som beslutet grundas på. Det är rimligt att, enligt det som föreslås i promemorian, framöver applicera samma omprövningsför</w:t>
        <w:softHyphen/>
        <w:t>farande även på förbuds</w:t>
        <w:softHyphen/>
        <w:t xml:space="preserve">besluten. </w:t>
      </w:r>
      <w:r>
        <w:rPr>
          <w:rFonts w:ascii="Times New Roman" w:hAnsi="Times New Roman"/>
          <w:i/>
          <w:iCs/>
          <w:sz w:val="20"/>
        </w:rPr>
        <w:t xml:space="preserve">Lagrådet </w:t>
      </w:r>
      <w:r>
        <w:rPr>
          <w:rFonts w:ascii="Times New Roman" w:hAnsi="Times New Roman"/>
          <w:sz w:val="20"/>
        </w:rPr>
        <w:t>har en synpunkt om att bestämmelserna om delgivning av beslut och omprövning av beslut bör samordnas i fråga om den personkrets som berörs. Mot den bakgrunden bör det av lagtexten framgå att ett beslut bör omprövas även på begäran av den som egendom har omhändertagits ifrån. Även förbud och åtgärder som har beslutats av en tull</w:t>
        <w:softHyphen/>
        <w:t>tjänsteman bör kunna bli föremål för omprövning. I dessa fall bör det vara Tullverket som ansvarar för fortsatt hantering av besluten och som alltså på begäran ska ompröva ett förbuds- eller åtgärdsbeslut. Liksom enligt dagens regler bör ett beslut från myndig</w:t>
        <w:softHyphen/>
        <w:t>heten i omprövningsfrågan vara skriftligt. Detta bör framgå av den nya lagen. I övrigt gäller bestäm</w:t>
        <w:softHyphen/>
        <w:t>mel</w:t>
        <w:softHyphen/>
        <w:t xml:space="preserve">serna i förvaltningslagen (2017:900) om t.ex. motivering av beslut och om underrättelse om innehållet i beslut och hur ett överklagande går till (se vidare rubriken Förhållandet till förvaltningslagen i avsnitt 5.9 nedan). Till skillnad från </w:t>
      </w:r>
      <w:r>
        <w:rPr>
          <w:rFonts w:ascii="Times New Roman" w:hAnsi="Times New Roman"/>
          <w:i/>
          <w:iCs/>
          <w:sz w:val="20"/>
        </w:rPr>
        <w:t>Sveriges advokatsamfund</w:t>
      </w:r>
      <w:r>
        <w:rPr>
          <w:rFonts w:ascii="Times New Roman" w:hAnsi="Times New Roman"/>
          <w:sz w:val="20"/>
        </w:rPr>
        <w:t xml:space="preserve"> anser regeringen inte att det bör införas någon skyldighet för myndigheten att inom viss tid överlämna sitt beslut till domstol för prövning av om det ska bestå. Det bör i stället vara tillräckligt att den enskilde kan överklaga myndighetens ompröv</w:t>
        <w:softHyphen/>
        <w:t>nings</w:t>
        <w:softHyphen/>
        <w:t xml:space="preserve">beslu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yndighetens omprövningsbeslut ska kunna överklagas till allmän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valtningsbeslut överklagas vanligtvis till en allmän förvaltnings</w:t>
        <w:softHyphen/>
        <w:t>dom</w:t>
        <w:softHyphen/>
        <w:t>stol. Under vissa förhållanden kan det dock finnas skäl att föreskriva en annan ordning. De beslut som nu är i fråga, dvs. förbud mot fortsatt färd och beslut att viss egendom ska omhändertas eller att fordon ska låsas fast, inskränker den enskildes rådighet över sin egen</w:t>
        <w:softHyphen/>
        <w:t>dom och har vissa likheter med s.k. reella tvångsmedel. Besluten har ursprungligen fattats ute på fältet, dvs. vid en vägkontroll. Regeringen bedömer i likhet med prome</w:t>
        <w:softHyphen/>
        <w:t>morian att allmän domstol har erfarenhet av att pröva ingripanden av det slag som nu är i fråga. Det kan också konsta</w:t>
        <w:softHyphen/>
        <w:t>teras att enligt de befintliga bestäm</w:t>
        <w:softHyphen/>
        <w:t>melserna i lagen om åtgärder vid hind</w:t>
        <w:softHyphen/>
        <w:t>rande av fortsatt färd över</w:t>
        <w:softHyphen/>
        <w:t>klagas Polismyndighetens beslut till den tingsrätt inom vars domkrets åtgärden vidtagits. Prövningen ska visser</w:t>
        <w:softHyphen/>
        <w:t>ligen numera också omfatta förbudet mot fortsatt färd. Förbud får under vissa förutsätt</w:t>
        <w:softHyphen/>
        <w:t>ningar beslutas vid olika typer av regelöverträdelser. Det kan t.ex. avse överträdelser av vissa bestämmelser i trafik</w:t>
        <w:softHyphen/>
        <w:t>förord</w:t>
        <w:softHyphen/>
        <w:t>ningen, av regler på yrkestrafikområdet och av regler om fordons skick och beskaff</w:t>
        <w:softHyphen/>
        <w:t>enhet. Med anledning av syn</w:t>
        <w:softHyphen/>
        <w:t xml:space="preserve">punkten från </w:t>
      </w:r>
      <w:r>
        <w:rPr>
          <w:rFonts w:ascii="Times New Roman" w:hAnsi="Times New Roman"/>
          <w:i/>
          <w:iCs/>
          <w:sz w:val="20"/>
        </w:rPr>
        <w:t>Hässleholms tingsrätt</w:t>
      </w:r>
      <w:r>
        <w:rPr>
          <w:rFonts w:ascii="Times New Roman" w:hAnsi="Times New Roman"/>
          <w:sz w:val="20"/>
        </w:rPr>
        <w:t xml:space="preserve"> anser regeringen inte att en allmän förvaltnings</w:t>
        <w:softHyphen/>
        <w:t>domstol har mer kunskap och erfarenhet än en allmän domstol i fråga om de aktuella regelverken. När det gäller tings</w:t>
        <w:softHyphen/>
        <w:t>rättens synpunkt om förskotts</w:t>
        <w:softHyphen/>
        <w:t>beslut kan det konstateras att det beslutet ska under</w:t>
        <w:softHyphen/>
        <w:t>ställas Trans</w:t>
        <w:softHyphen/>
        <w:t>portstyrelsen (avsnitt 5.4). Någon möjlighet att över</w:t>
        <w:softHyphen/>
        <w:t>klaga förskottsbeslutet finns dock inte. Med utgångspunkt i de uppgifter som Polismyndigheten eller Tullverket efter kontrollen redovisar till Transport</w:t>
        <w:softHyphen/>
        <w:t>styrelsen påbörjar myndigheten sin handläggning av ärendet om själva sanktionsavgiften. Om ett förbud mot fortsatt färd gäller, ska ärendet visserligen handläggas skyndsamt. Ärendet hos Transport</w:t>
        <w:softHyphen/>
        <w:t>styrelsen initieras dock genom rapport</w:t>
        <w:softHyphen/>
        <w:t>er</w:t>
        <w:softHyphen/>
        <w:t>ingen av förskottsbeslutet. Innan styrelsen beslutar i ärendet om sank</w:t>
        <w:softHyphen/>
        <w:t>tions</w:t>
        <w:softHyphen/>
        <w:t>avgift krävs att den som anspråket riktas mot har getts tillfälle att yttra sig. En viss tid kommer därmed att förflyta innan Transport</w:t>
        <w:softHyphen/>
        <w:t>styrelsen har fattat beslut i ärendet. Det är detta beslut som kan överklagas till allmän förvaltningsdomstol, som då prövar huruvida det finns förutsättningar att påföra sanktionsavgift med det belopp som styrelsen har bestämt. Reger</w:t>
        <w:softHyphen/>
        <w:t>ingen gör bedömningen att det inte borde finnas någon större risk för parallella processer. I likhet med prome</w:t>
        <w:softHyphen/>
        <w:t>morian anser regeringen därför att över</w:t>
        <w:softHyphen/>
        <w:t>klaganden av Polis</w:t>
        <w:softHyphen/>
        <w:t>myndighetens och Tull</w:t>
        <w:softHyphen/>
        <w:t>verkets beslut om förbud och åtgärder ska hand</w:t>
        <w:softHyphen/>
        <w:t>läggas av allmän domstol. Den befintliga över</w:t>
        <w:softHyphen/>
        <w:t>klag</w:t>
        <w:softHyphen/>
        <w:t>andeordningen i lagen om åtgärder vid hindrande av fortsatt färd ska där</w:t>
        <w:softHyphen/>
        <w:t xml:space="preserve">med framöver gälla för bägge beslut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renden om omprövning och överklagande ska handläggas skynd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införandet av lagen om åtgärder vid hindrande av fortsatt färd gjordes bedömningen att förfarandet vid ett överklagande av åtgärder bör vara enkelt. Det föreslogs därför att lagen (1996:242) om domstolsärenden (ärendelagen) ska tillämpas vid domstolens handläggning av överklag</w:t>
        <w:softHyphen/>
        <w:t>andet. Det framhölls då att ärendelagen ger utrymme för ett mindre form</w:t>
        <w:softHyphen/>
        <w:t>bundet förfarande och att den generellt också ger ett snabbare förfarande än vad som är fallet vid en handläggning enligt rättegångs</w:t>
        <w:softHyphen/>
        <w:t>balken (prop. 2013/14:256 s. 59 f.). Även de underliggande förbuden mot fortsatt färd föreslås omfattas av den domstolsprövning som kan ske av en åtgärd som ska säkerställa att förbudet följs. Något behov av att ändra för</w:t>
        <w:softHyphen/>
        <w:t>farandet vid domstolen med anledning av detta finns dock inte. I likhet med det som i dag gäller för Polismyndigheten kommer Tullverket att vid över</w:t>
        <w:softHyphen/>
        <w:t>klaganden av Tullverkets omprövnings</w:t>
        <w:softHyphen/>
        <w:t xml:space="preserve">beslut föra det allmännas talan i domstolen (se 11 § ärend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w:t>
        <w:softHyphen/>
        <w:t>grund av att förbud och andra åtgärder för att hindra fortsatt färd är ingripande för den enskilde bör det dock införas ett krav på skyndsam handläggning. Detta gäller redan i dag när Polismyndigheten ska ompröva ett åtgärds</w:t>
        <w:softHyphen/>
        <w:t>beslut. Ett sådant krav bör även gälla vid domstolens hand</w:t>
        <w:softHyphen/>
        <w:t>läggning. Ären</w:t>
        <w:softHyphen/>
        <w:t>dena kommer vanligen att vara av förhållandevis enkel beskaffenhet. Några särskilda tidsfrister för när ett ärende senast ska vara avgjort bör dock inte införas. Regleringen bör ge utrymme för viss flexi</w:t>
        <w:softHyphen/>
        <w:t xml:space="preserve">bilitet. I promemorian föreslås att det i lagen bör anges att ärenden om omprövning och överklaganden av förbud och åtgärder ska handläggas utan dröjsmål. </w:t>
      </w:r>
      <w:r>
        <w:rPr>
          <w:rFonts w:ascii="Times New Roman" w:hAnsi="Times New Roman"/>
          <w:i/>
          <w:iCs/>
          <w:sz w:val="20"/>
        </w:rPr>
        <w:t>Svea hovrätt</w:t>
      </w:r>
      <w:r>
        <w:rPr>
          <w:rFonts w:ascii="Times New Roman" w:hAnsi="Times New Roman"/>
          <w:sz w:val="20"/>
        </w:rPr>
        <w:t xml:space="preserve"> anmärker att uttrycket ”utan dröjsmål” i rätte</w:t>
        <w:softHyphen/>
        <w:t>gångsbalken används för åtgärder som måste vidtas omgående, t.ex. skyl</w:t>
        <w:softHyphen/>
        <w:t>digheten att hålla häktningsförhandling efter att en framställan om detta gjorts, och menar att detta är ett större skyndsamhetskrav än vad prome</w:t>
        <w:softHyphen/>
        <w:t>morian synes avse. Hovrätten anser därför att det vore lämpligare att ange att ärendena ska handläggas skyndsamt. Regeringen delar hovrättens syn</w:t>
        <w:softHyphen/>
        <w:t>punkt att uttrycket ”utan dröjsmål” i processrättsliga sammanhang bör för</w:t>
        <w:softHyphen/>
        <w:t>behållas sådana situationer där domstolen behöver hantera frågan omedel</w:t>
        <w:softHyphen/>
        <w:t>bart, vanligtvis inom en fastställd tidsfrist. Som nämns ovan används uttrycket ”skyndsamt” i den befintliga regleringen. Detta uttryck bör där</w:t>
        <w:softHyphen/>
        <w:t xml:space="preserve">för användas även i den nya lagen. </w:t>
      </w:r>
      <w:r>
        <w:rPr>
          <w:rFonts w:ascii="Times New Roman" w:hAnsi="Times New Roman"/>
          <w:i/>
          <w:iCs/>
          <w:sz w:val="20"/>
        </w:rPr>
        <w:t>Jönköpings tingsrätt</w:t>
      </w:r>
      <w:r>
        <w:rPr>
          <w:rFonts w:ascii="Times New Roman" w:hAnsi="Times New Roman"/>
          <w:sz w:val="20"/>
        </w:rPr>
        <w:t xml:space="preserve"> efterfrågar ett förtydligande om vad som avses med skyndsam hand</w:t>
        <w:softHyphen/>
        <w:t>lägg</w:t>
        <w:softHyphen/>
        <w:t>ning. Regeringen konstaterar att skyndsamhetskravet ska gälla såväl i omprövnings</w:t>
        <w:softHyphen/>
        <w:t>ären</w:t>
        <w:softHyphen/>
        <w:t>det hos Polis</w:t>
        <w:softHyphen/>
        <w:t>myndigheten eller Tullverket som hos domstol. Det får anses innebära ett krav på snabb handläggning utan att detta innefattar ett krav på särskild beredskap. Hos förvaltnings</w:t>
        <w:softHyphen/>
        <w:t>myndigheterna initieras ompröv</w:t>
        <w:softHyphen/>
        <w:t>ningsärendet genom att den enskilde begär omprövning av ett beslut som fattats inom respektive myndig</w:t>
        <w:softHyphen/>
        <w:t>hets ver</w:t>
        <w:softHyphen/>
        <w:t xml:space="preserve">ksamhet. </w:t>
      </w:r>
      <w:bookmarkStart w:id="107" w:name="_Hlk167267802"/>
      <w:r>
        <w:rPr>
          <w:rFonts w:ascii="Times New Roman" w:hAnsi="Times New Roman"/>
          <w:sz w:val="20"/>
        </w:rPr>
        <w:t xml:space="preserve">Ett sådant beslut bör vanligtvis kunna omprövas av myndigheten inom några dagar från det att en begäran inkom. </w:t>
      </w:r>
      <w:bookmarkEnd w:id="107"/>
      <w:r>
        <w:rPr>
          <w:rFonts w:ascii="Times New Roman" w:hAnsi="Times New Roman"/>
          <w:sz w:val="20"/>
        </w:rPr>
        <w:t>Vid ett överklagande till domstol föreslås att ärende</w:t>
        <w:softHyphen/>
        <w:t>lagen ska tillämpas. Till skillnad från det som i vissa fall gäller enligt rättegångs</w:t>
        <w:softHyphen/>
        <w:t>balken ställs inga krav på att myndig</w:t>
        <w:softHyphen/>
        <w:t>heterna eller domstolen inom en viss tidsfrist ska vidta åtgärder. Att ärendet ska handläggas skynd</w:t>
        <w:softHyphen/>
        <w:t>samt bör här förstås så att det finns krav på att det ska handläggas snabbare än sedvanligt. Ärendet bör alltså ha förturs</w:t>
        <w:softHyphen/>
        <w:t xml:space="preserve">karaktär, även om några särskilda tidsfrister inte ska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vea hovrätt påpekar finns krav på skriftväxling. Den tid inom vilken motparten ska ges tillfälle att svara bör dock sättas med hänsyn till skyndsamhetskravet. Med anledning av hovrättens påpekande om att dom</w:t>
        <w:softHyphen/>
        <w:t>stolsärenden som huvudregel inte bör avgöras innan överklagande</w:t>
        <w:softHyphen/>
        <w:t>tiden gått ut kan det anmärkas att överklagande av Polismyndighetens eller Tull</w:t>
        <w:softHyphen/>
        <w:t>verkets beslut föreslås få ske utan begränsning till viss tid. Ett ärende bör därmed i tingsrätten kunna avgöras så snart vardera parten har slutfört sin talan. Av rättspraxis framgår vidare att ett mål kan avgöras innan över</w:t>
        <w:softHyphen/>
        <w:t>klagandetiden har gått ut om det klart fram</w:t>
        <w:softHyphen/>
        <w:t>går att klaganden har slutfört sin talan (se t.ex. NJA 2022 s. 504). Samma princip bör kunna tillämpas vid handläggningen i hovrätten av överkla</w:t>
        <w:softHyphen/>
        <w:t xml:space="preserve">gade tingsrättsbeslu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ågot om domstolens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ett överklagande av ett beslut från Polismyndigheten eller Tullverket om att ett förbud eller en åtgärd ska bestå har domstolen att pröva om det finns förutsättningar för förbudet eller åtgärden. Förbud kan beslutas bl.a. om färden sker i strid med det som gäller för trafiken i fråga eller om regler på annat sätt överträds. Vissa överträdelser kan medföra ett straff</w:t>
        <w:softHyphen/>
        <w:t xml:space="preserve">rättsligt ansvar, t.ex. om yrkestrafik bedrivs utan tillstånd. </w:t>
      </w:r>
      <w:bookmarkStart w:id="108" w:name="_Hlk164764471"/>
      <w:r>
        <w:rPr>
          <w:rFonts w:ascii="Times New Roman" w:hAnsi="Times New Roman"/>
          <w:sz w:val="20"/>
        </w:rPr>
        <w:t>Domstolen ska dock inte pröva ansvarsfrågan utan ska enbart kontrollera om en över</w:t>
        <w:softHyphen/>
        <w:t>trädelse objektivt sett kan konstateras och om förutsättningar i övrigt finns för förbudet. När det gäller förbud som har beslutats på grund av att ett för</w:t>
        <w:softHyphen/>
        <w:t>skott för en sanktionsavgift inte har betalats vid vägkontrollen ska dom</w:t>
        <w:softHyphen/>
        <w:t xml:space="preserve">stolen inte heller pröva själva förskottsbeslutet. </w:t>
      </w:r>
      <w:bookmarkEnd w:id="108"/>
      <w:r>
        <w:rPr>
          <w:rFonts w:ascii="Times New Roman" w:hAnsi="Times New Roman"/>
          <w:sz w:val="20"/>
        </w:rPr>
        <w:t>Vid prövningen av ett för</w:t>
        <w:softHyphen/>
        <w:t>bud eller en åtgärd kan dock hänsyn behöva tas även till omständigheter som ägt rum efter beslutet. Även den tid under vilken ett förbud eller en åtgärd gällt kan t.ex. behöva vägas in. Domstolen kan alltså vid sin pröv</w:t>
        <w:softHyphen/>
        <w:t>ning ta hänsyn till huruvida kravet på proportionalitet är uppfyllt och, om så inte skulle vara fallet, upphäva besluten. Svea hovrätt konstaterar att åtgärder som inledningsvis bedömts vara proportionerliga kan bli oprop</w:t>
        <w:softHyphen/>
        <w:t>ortionerliga efter en tid och efterfrågar klargörande av om det är möjligt att, efter att domstolen prövat ett överklagande av ett beslut, på nytt begära omprövning av beslutet. Enligt regeringens mening kan beslut i dessa ärenden inte anses vara orubbliga och något hinder mot förnyad prövning bör därför inte finnas. Även om en domstol beslutat att ett förbud och en åtgärd ska bestå, hindrar detta alltså inte att föraren eller fordons</w:t>
        <w:softHyphen/>
        <w:t>ägaren därefter på nytt begär omprövning av åtgärden hos Polismyndig</w:t>
        <w:softHyphen/>
        <w:t>heten eller Tull</w:t>
        <w:softHyphen/>
        <w:t>verket. Att ytterligare tid förflutit sedan ett förbuds- eller åtgärdsbeslut meddelats kan i sig utgöra en omständighet som medför att en ny bedöm</w:t>
        <w:softHyphen/>
        <w:t>ning behöver göras. Under den tiden kan också nya omstän</w:t>
        <w:softHyphen/>
        <w:t>dig</w:t>
        <w:softHyphen/>
        <w:t>heter ha in</w:t>
        <w:softHyphen/>
        <w:t>träffat som medför en ny och annan bedömning. Ett nytt beslut från myn</w:t>
        <w:softHyphen/>
        <w:t>digheten i frågan kan sedan i sin tur över</w:t>
        <w:softHyphen/>
        <w:t>klagas till dom</w:t>
        <w:softHyphen/>
        <w:t>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gångspunkt är vanligtvis att ärenden som blivit överspelade inte ska prövas. Normalt sett innebär detta att en förutsättning för att domstolen ska pröva ett beslut enligt lagen är att det fortfarande gäller. Som Svea hovrätt påpekar finns dock viss praxis om att en åtgärd som redan har upphört ändå ska bli föremål för rättslig prövning under vissa omständig</w:t>
        <w:softHyphen/>
        <w:t xml:space="preserve">heter, se t.ex. NJA 2020 s. 1061 och NJA 2023 s. 143. I övrigt får det anses tillräckligt att en prövning av eventuella fel eller försummelser t.ex. kan komma till stånd inom ramen för en talan enligt skadeståndslagen (1972:207). Något behov av att föreskriva vad domstolens prövning ska utmynna i finns inte. </w:t>
      </w:r>
    </w:p>
    <w:p>
      <w:pPr>
        <w:pStyle w:val="Heading2"/>
        <w:numPr>
          <w:ilvl w:val="1"/>
          <w:numId w:val="3"/>
        </w:numPr>
        <w:rPr/>
      </w:pPr>
      <w:bookmarkStart w:id="109" w:name="_Toc175150295"/>
      <w:bookmarkStart w:id="110" w:name="_Toc166074008"/>
      <w:r>
        <w:rPr/>
        <w:t>Vissa övriga förfarandefrågor</w:t>
      </w:r>
      <w:bookmarkEnd w:id="109"/>
      <w:bookmarkEnd w:id="1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aren, någon annan som egendom har omhänder</w:t>
        <w:softHyphen/>
        <w:t>tagits från och fordonets registrerade ägare ska snarast delges ett beslut om förbud mot fortsatt färd, om omhändertagande och om klampning och underrättas om hur egendomen och fordonet kan komma att hante</w:t>
        <w:softHyphen/>
        <w:t>ras och om möjligheten att begära ompröv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rotokoll ska föras över omhändertagande, klampning, kropps</w:t>
        <w:softHyphen/>
        <w:t>visi</w:t>
        <w:softHyphen/>
        <w:t>tation och genomsök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ett förbud, ett omhändertagande eller en klampning upphör, ska föraren, den som egendom har omhändertagits från och fordonets registrerade ägare underrättas om upphörandet och om hur egendomen eller fordonet kan komma att hanter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ett omhändertagande upphör ska egendomen lämnas ut till den som egendomen omhändertogs från, om det inte finns särskilda skäl att lämna egendomen till någon annan. Om egendomen inte hämtas ut när ett omhändertagande har upphört, tillämpas lagen om förfarande med förverkad egendom och hittegods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Hässleholms tingsrätt</w:t>
      </w:r>
      <w:r>
        <w:rPr>
          <w:rFonts w:ascii="Times New Roman" w:hAnsi="Times New Roman"/>
          <w:sz w:val="20"/>
        </w:rPr>
        <w:t xml:space="preserve"> föreslår att det i protokollet ska antecknas vem som delgetts beslutet då detta skulle underlätta han</w:t>
        <w:softHyphen/>
        <w:t xml:space="preserve">teringen av överklaganden av beslu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bestämmelser i lagen om åtgärder vid hindrande av fortsatt färd förs över till den nya lagen i huvudsak oförändra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om åtgärder vid hindrande av fortsatt färd finns bestäm</w:t>
        <w:softHyphen/>
        <w:t>melser om delgivning, underrättelser och protokollföring samt förfarandet när en åtgärd upphör. Föraren, den som egendom har omhändertagits från och fordonets registrerade ägare ska enligt nuvarande regler delges ett beslut om omhändertagande och klampning och underrättas om när beslutet upp</w:t>
        <w:softHyphen/>
        <w:t>hör. Eftersom lagen nu föreslås innehålla bestämmelser även om förbud mot fortsatt färd ska delgivning och underrättelse framöver avse även dessa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det av protokollet över omhänder</w:t>
        <w:softHyphen/>
        <w:t>tag</w:t>
        <w:softHyphen/>
        <w:t xml:space="preserve">ande, klampning eller genomsökning ska framgå vilket fordon åtgärden rör och vilken egendom som har omhändertagits, vem som har fattat beslut om åtgärden, grunden för beslutet och tidpunkten när det har fattats, vem eller vilka som har deltagit vid åtgärden, vem eller vilka som åtgärden har riktat sig mot, tiden för beslut om åtgärd och vad som i övrigt har förekommit vid ingripandet. Regeringen ser, till skillnad från </w:t>
      </w:r>
      <w:r>
        <w:rPr>
          <w:rFonts w:ascii="Times New Roman" w:hAnsi="Times New Roman"/>
          <w:i/>
          <w:iCs/>
          <w:sz w:val="20"/>
        </w:rPr>
        <w:t>Hässleholms tingsrätt</w:t>
      </w:r>
      <w:r>
        <w:rPr>
          <w:rFonts w:ascii="Times New Roman" w:hAnsi="Times New Roman"/>
          <w:sz w:val="20"/>
        </w:rPr>
        <w:t>, inte att det därutöver finns något behov av att i protokollet ange vem som har delgetts ett beslut. Polismyndigheten eller Tullverket ska på begäran av föraren eller fordonets registrerade ägare ompröva ett förbud eller en åtgärd. Om myndigheten beslutar att förbudet eller åtgärden ska bestå, är det den enskilde som kan överklaga beslutet. Beslutsmyndigheten ska överlämna överklagandet och övriga handlingar i ärendet till tingsrätten (jfr 46 § förvaltningslagen). I 5 § ärendelagen finns vidare bestämmelser om vad en enskild parts första skrivelse till tings</w:t>
        <w:softHyphen/>
        <w:t>rätten ska innehålla, bl.a. i fråga om kontaktuppgifter. Någon ytter</w:t>
        <w:softHyphen/>
        <w:t>ligare reglering bör därmed inte vara nödvändig. Något skäl att ändra de aktuella reglerna, utöver de juster</w:t>
        <w:softHyphen/>
        <w:t xml:space="preserve">ingar som föreslås i promemorian, när de förs över till den nya lagen finn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1" w:name="_Hlk139447402"/>
      <w:r>
        <w:rPr>
          <w:rFonts w:ascii="Times New Roman" w:hAnsi="Times New Roman"/>
          <w:sz w:val="20"/>
        </w:rPr>
        <w:t>Lagen (1974:1066) om förfarande med förverkad egendom och hitte</w:t>
        <w:softHyphen/>
        <w:t>gods m.m.</w:t>
      </w:r>
      <w:bookmarkEnd w:id="111"/>
      <w:r>
        <w:rPr>
          <w:rFonts w:ascii="Times New Roman" w:hAnsi="Times New Roman"/>
          <w:sz w:val="20"/>
        </w:rPr>
        <w:t xml:space="preserve"> är tillämplig på egendom som har omhänd</w:t>
        <w:softHyphen/>
        <w:t>ertagits med stöd av lagen om åtgärder vid hindrande av fortsatt färd men som inte har hämtats ut när omhändertagandet har upphört. Med anledning av att en ny klamp</w:t>
        <w:softHyphen/>
        <w:t>ningslag införs bör hänvisningarna i lagen om förfarande med förverkad egendom och hittegods m.m. justeras. I samband därmed bör även vissa redaktionella ändringar göras i den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hållandet till förvaltn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valtningslagen finns bestämmelser som gäller för hand</w:t>
        <w:softHyphen/>
        <w:t>läggning av ärenden hos förvaltningsmyndigheter. Bestämmelserna i den lagen är som utgångspunkt tillämpliga på Polismyndighetens och Tullverkets verk</w:t>
        <w:softHyphen/>
        <w:t>sam</w:t>
        <w:softHyphen/>
        <w:t>het enligt klampningslagen. I 4 § förvaltningslagen anges att om det i lag eller förordning finns någon bestämmelse som avviker från den lagen, tillämpas den bestämmelsen. I förvaltningslagen anges bl.a. när en myn</w:t>
        <w:softHyphen/>
        <w:t>dighet får eller ska ändra ett beslut. I avsnitt 5.7 föreslås bestämmelser om att förbud mot fortsatt färd ska upphävas i vissa fall, varvid ett omhänd</w:t>
        <w:softHyphen/>
        <w:t>ertagande eller en klampning ska upphöra. Ett förbud kan upphävas även om det har överklagats till domstol. Bestämmelserna i klampningslagen innebär att ett förbud kan upphävas även om det har överklagats till dom</w:t>
        <w:softHyphen/>
        <w:t>stol. Så kan alltså ske även när förutsättningarna i 39 § förvaltnings</w:t>
        <w:softHyphen/>
        <w:t>lagen om när en myndighet får ändra ett beslut som har överklagats inte är upp</w:t>
        <w:softHyphen/>
        <w:t>fyllda. Klampningslagen innehåller vidare, i likhet med lagen om åtgärder vid hindrande av fortsatt färd, särskilda bestämmelser om över</w:t>
        <w:softHyphen/>
        <w:t>klagande. I 18 § klampningslagen anges vilka beslut enligt lagen som får överklagas och till vilken domstol. Ett överklagande får ske utan begräns</w:t>
        <w:softHyphen/>
        <w:t>ning till viss tid. Inte heller förvaltningslagens bestämmelser om vilka beslut som får överklagas, till vilken myndighet som beslut över</w:t>
        <w:softHyphen/>
        <w:t>klagas och om över</w:t>
        <w:softHyphen/>
        <w:t xml:space="preserve">klagandetid (40, 41 och 44 §§) ska därför tillämpas. </w:t>
      </w:r>
    </w:p>
    <w:p>
      <w:pPr>
        <w:pStyle w:val="Heading2"/>
        <w:numPr>
          <w:ilvl w:val="1"/>
          <w:numId w:val="3"/>
        </w:numPr>
        <w:rPr/>
      </w:pPr>
      <w:bookmarkStart w:id="112" w:name="_Toc175150296"/>
      <w:bookmarkStart w:id="113" w:name="_Toc166074009"/>
      <w:bookmarkStart w:id="114" w:name="_Toc150513162"/>
      <w:r>
        <w:rPr/>
        <w:t>Ökade befogenheter för bilinspektörer</w:t>
      </w:r>
      <w:bookmarkEnd w:id="112"/>
      <w:bookmarkEnd w:id="113"/>
      <w:bookmarkEnd w:id="1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15" w:name="_Hlk133588110"/>
      <w:r>
        <w:rPr>
          <w:rFonts w:ascii="Times New Roman" w:hAnsi="Times New Roman"/>
          <w:sz w:val="20"/>
        </w:rPr>
        <w:t xml:space="preserve">Bilinspektörer får befogenhet </w:t>
      </w:r>
      <w:bookmarkEnd w:id="115"/>
      <w:r>
        <w:rPr>
          <w:rFonts w:ascii="Times New Roman" w:hAnsi="Times New Roman"/>
          <w:sz w:val="20"/>
        </w:rPr>
        <w:t>att förbjuda fort</w:t>
        <w:softHyphen/>
        <w:t xml:space="preserve">satt fär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w:t>
      </w:r>
      <w:r>
        <w:rPr>
          <w:rFonts w:ascii="Times New Roman" w:hAnsi="Times New Roman"/>
          <w:sz w:val="20"/>
        </w:rPr>
        <w:t> </w:t>
      </w:r>
      <w:r>
        <w:rPr>
          <w:rFonts w:ascii="Times New Roman" w:hAnsi="Times New Roman"/>
          <w:sz w:val="20"/>
        </w:rPr>
        <w:t xml:space="preserve">för att </w:t>
      </w:r>
      <w:bookmarkStart w:id="116" w:name="_Hlk133590381"/>
      <w:r>
        <w:rPr>
          <w:rFonts w:ascii="Times New Roman" w:hAnsi="Times New Roman"/>
          <w:sz w:val="20"/>
        </w:rPr>
        <w:t>hindra fortsatta överträdelser av yrkestrafikregleringen</w:t>
      </w:r>
      <w:bookmarkEnd w:id="116"/>
      <w:r>
        <w:rPr>
          <w:rFonts w:ascii="Times New Roman" w:hAnsi="Times New Roman"/>
          <w:sz w:val="20"/>
        </w:rPr>
        <w:t>, och</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w:t>
      </w:r>
      <w:r>
        <w:rPr>
          <w:rFonts w:ascii="Times New Roman" w:hAnsi="Times New Roman"/>
          <w:sz w:val="20"/>
        </w:rPr>
        <w:t> </w:t>
      </w:r>
      <w:bookmarkStart w:id="117" w:name="_Hlk133919262"/>
      <w:r>
        <w:rPr>
          <w:rFonts w:ascii="Times New Roman" w:hAnsi="Times New Roman"/>
          <w:sz w:val="20"/>
        </w:rPr>
        <w:t>när det skulle utgöra en påtaglig fara för trafiksäkerheten eller annars utgöra en väsentlig olägenhet på grund av fordonets beskaff</w:t>
        <w:softHyphen/>
        <w:t xml:space="preserve">enhet. </w:t>
      </w:r>
      <w:bookmarkEnd w:id="1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 att verkställa ett förbud mot fortsatt färd får bilinspektörer även befogenhet att </w:t>
      </w:r>
      <w:bookmarkStart w:id="118" w:name="_Hlk133916962"/>
      <w:r>
        <w:rPr>
          <w:rFonts w:ascii="Times New Roman" w:hAnsi="Times New Roman"/>
          <w:sz w:val="20"/>
        </w:rPr>
        <w:t>omhänderta fordonsnycklar eller andra föremål som behövs för färden, frakthandlingar och registreringsskyltar.</w:t>
      </w:r>
      <w:bookmarkEnd w:id="1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ilinspektörer får befogenhet enligt taxitrafiklagen att omhänderta en särskild registreringsskylt för taxi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119" w:name="_Hlk165542557"/>
      <w:bookmarkStart w:id="120" w:name="_Hlk165542557"/>
      <w:bookmarkEnd w:id="1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Transportföretagen</w:t>
      </w:r>
      <w:r>
        <w:rPr>
          <w:rFonts w:ascii="Times New Roman" w:hAnsi="Times New Roman"/>
          <w:sz w:val="20"/>
        </w:rPr>
        <w:t xml:space="preserve"> tillstyrker förslaget och påpe</w:t>
        <w:softHyphen/>
        <w:t xml:space="preserve">kar att organisationen tidigare har efterfrågat utökade befogenheter för bilinspektörer. Enligt </w:t>
      </w:r>
      <w:r>
        <w:rPr>
          <w:rFonts w:ascii="Times New Roman" w:hAnsi="Times New Roman"/>
          <w:i/>
          <w:iCs/>
          <w:sz w:val="20"/>
        </w:rPr>
        <w:t>Svea hovrätt</w:t>
      </w:r>
      <w:r>
        <w:rPr>
          <w:rFonts w:ascii="Times New Roman" w:hAnsi="Times New Roman"/>
          <w:sz w:val="20"/>
        </w:rPr>
        <w:t xml:space="preserve"> framstår resonemanget om att en bil</w:t>
        <w:softHyphen/>
        <w:t>inspektör bör avstå från att fatta ett beslut som kräver vålds</w:t>
        <w:softHyphen/>
        <w:t xml:space="preserve">användning inte som genomtänkt och att det torde ligga närmare tillhands att i sådana situationer begära biträde av poli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bilinspektörer och vägkontro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polisens trafikövervakning är två personalkategorier verksamma: polismän och bilinspektörer. En bilinspektör är en civil tjänsteman med anställning hos Polismyndigheten. Bilinspektörer har i regel tidigare arbe</w:t>
        <w:softHyphen/>
        <w:t>tat som besiktningstekniker och genomgår viss vidareutbildning vid an</w:t>
        <w:softHyphen/>
        <w:t>ställ</w:t>
        <w:softHyphen/>
        <w:t>ning hos Polismyndigheten. Arbetsuppgifterna består bl.a. av tekniska kont</w:t>
        <w:softHyphen/>
        <w:t>roller på väg av fordon och deras utrustning men också av väg</w:t>
        <w:softHyphen/>
        <w:t>kont</w:t>
        <w:softHyphen/>
        <w:t>roll</w:t>
        <w:softHyphen/>
        <w:t>er av kör- och vilotider, den yrkesmässiga trafiken och taxi</w:t>
        <w:softHyphen/>
        <w:t>trafiken. Vid nu nämnda kontroller arbetar vanligtvis polismän och bilinspektörer till</w:t>
        <w:softHyphen/>
        <w:t>sammans i en grupp. Dessa per</w:t>
        <w:softHyphen/>
        <w:t>sonalkategorier har olika befogenheter som dock ibland kan sammanfalla. Bestämmelser om vilka befogenheter bil</w:t>
        <w:softHyphen/>
        <w:t xml:space="preserve">inspektörer har finns i ett antal författningar på vägtrafik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ordonslagen avses med bilinspektör den som har anställning som bilinspektör hos Polismyndigheten. Bilinspektör utgör dock inte längre en anställningsform inom Polismyndigheten. I stället anställs bilinspektörer inom Polismyndigheten numera som handläggare med funktionen bil</w:t>
        <w:softHyphen/>
        <w:t>in</w:t>
        <w:softHyphen/>
        <w:t>spektör. Definitionen i fordonslagen bör därmed justeras. Bilinspektörer föreslås nedan få befogenheter även enligt klampningslagen. Även där och i annan lagstiftning där bilinspektörer har befogenhet att ingripa i olika avseenden bör det därför förklaras vad som avses med en bil</w:t>
        <w:softHyphen/>
        <w:t xml:space="preserve">inspektö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linspektörer ska få förbjuda fortsatt färd i fler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ilinspektör har i dag befogenhet att förbjuda ett fordons fortsatta färd i vissa fall. Om en sanktionsavgift ska påföras vid överträdelser av väg</w:t>
        <w:softHyphen/>
        <w:t>trafikreglerna, har bilinspektörer samma befogenheter som en polisman att vid en vägkontroll besluta om förskott för avgiften och att ett fordon inte får fortsätta färden om förskottet inte betalas omedelbart. Så är bl.a. fallet när ett transportföretag utför godstransporter i strid med reglerna om cabo</w:t>
        <w:softHyphen/>
        <w:t xml:space="preserve">tagetransporter eller när ett företag inte kan visa upp tillstånd och andra handlingar som ska medföras i fordonet vid olika typer av transporter, se t.ex. </w:t>
      </w:r>
      <w:bookmarkStart w:id="121" w:name="_Hlk133590444"/>
      <w:r>
        <w:rPr>
          <w:rFonts w:ascii="Times New Roman" w:hAnsi="Times New Roman"/>
          <w:sz w:val="20"/>
        </w:rPr>
        <w:t>förordningen om internationella vägtransporter inom Europe</w:t>
        <w:softHyphen/>
        <w:t>iska eko</w:t>
        <w:softHyphen/>
        <w:t>nomiska samarbetsområdet (EES)</w:t>
      </w:r>
      <w:bookmarkEnd w:id="121"/>
      <w:r>
        <w:rPr>
          <w:rFonts w:ascii="Times New Roman" w:hAnsi="Times New Roman"/>
          <w:sz w:val="20"/>
        </w:rPr>
        <w:t>. I dag är det dock enbart en polis</w:t>
        <w:softHyphen/>
        <w:t>man eller tulltjänsteman som kan hindra fortsatt färd vid andra över</w:t>
        <w:softHyphen/>
        <w:t xml:space="preserve">trädelser av yrkestrafikregleringen, trots att sådana överträdelser många gånger är snarlika dem där bilinspektörer redan har befogenhet att förbjuda färden. Bilinspektörer bedöms ha goda kunskaper om vilka regler som gäller för den yrkesmässiga trafiken och taxitrafiken. </w:t>
      </w:r>
      <w:bookmarkStart w:id="122" w:name="_Hlk133592500"/>
      <w:r>
        <w:rPr>
          <w:rFonts w:ascii="Times New Roman" w:hAnsi="Times New Roman"/>
          <w:sz w:val="20"/>
        </w:rPr>
        <w:t>Från effektiv</w:t>
        <w:softHyphen/>
        <w:t>itets</w:t>
        <w:softHyphen/>
        <w:t>synpunkt finns det fördelar med att möjliggöra för bilinspektörer att vid en vägkon</w:t>
        <w:softHyphen/>
        <w:t xml:space="preserve">troll kunna fatta fler beslut avseende den yrkesmässiga trafiken. Det finns därför skäl som talar för att bilinspektörer bör ges befogenhet att förbjuda ett fordons fortsatta färd i syfte att hindra fortsatta </w:t>
      </w:r>
      <w:bookmarkEnd w:id="122"/>
      <w:r>
        <w:rPr>
          <w:rFonts w:ascii="Times New Roman" w:hAnsi="Times New Roman"/>
          <w:sz w:val="20"/>
        </w:rPr>
        <w:t>överträdelser av yrkes</w:t>
        <w:softHyphen/>
        <w:t>trafikregleringen. Ett sådant förbud kan aktualiseras vid överträd</w:t>
        <w:softHyphen/>
        <w:t>elser av bestämmelserna i yrkestrafiklagen, taxitrafiklagen, yrkestrafik</w:t>
        <w:softHyphen/>
        <w:t>förord</w:t>
        <w:softHyphen/>
        <w:t>ningen och taxitrafikförordningen samt vid överträdelser av bestäm</w:t>
        <w:softHyphen/>
        <w:t>melser i de EU-regelverk om internationella vägtransporter som förord</w:t>
        <w:softHyphen/>
        <w:t>ningen om internationella vägtransporter inom Europeiska ekonom</w:t>
        <w:softHyphen/>
        <w:t>iska samarbets</w:t>
        <w:softHyphen/>
        <w:t>området (EES) hänvis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utför bilinspektörer flygande inspektioner och får även kon</w:t>
        <w:softHyphen/>
        <w:t>trollera fordons last samt deras färdskrivare eller taxameter och får för dessa ändamål stoppa fordon. En bilinspektör får vidare bl.a. besluta före</w:t>
        <w:softHyphen/>
        <w:t>lägganden och körförbud som behövs med hänsyn till fordons säkerhet eller lämplighet i trafik i vissa fall. Enligt fordonslagen är det dock bara polis</w:t>
        <w:softHyphen/>
        <w:t>män som får hindra fortsatt färd. Även här bedöms bilinspektörer ha till</w:t>
        <w:softHyphen/>
        <w:t>räcklig kunskap för att bedöma huruvida fordonet eller dess utrustning uppfyller föreskrivna krav eller om fordonet är lastat på föreskrivet sätt och om den fortsatta färden skulle medföra en påtaglig fara för trafik</w:t>
        <w:softHyphen/>
        <w:t>säkerheten. Detsamma gäller när bestämmelser om fordons mått och vikt eller krav på fordons last och däck i trafikförordningen eller före</w:t>
        <w:softHyphen/>
        <w:t>skrifter meddelade med stöd av den förordningen överträds. Att ge bil</w:t>
        <w:softHyphen/>
        <w:t>inspektörer utökade befogenheter att hindra trafik med fordon som utgör en påtaglig fara för trafiksäkerheten eller där färden annars utgör en väsentlig olägen</w:t>
        <w:softHyphen/>
        <w:t>het ligger i linje med de arbets</w:t>
        <w:softHyphen/>
        <w:t>uppgifter som bilinspekt</w:t>
        <w:softHyphen/>
        <w:t>örer har redan i dag. Även i dessa fall finns det alltså skäl som talar för att ge bilinspektörer befogenhet att förbjuda ett fordons fortsatta f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6 § lagen om överlastavgift anges att om polisman påträffat fordon som framföres med avgiftspliktig överlast och färden med fordonet fortsätter utan rättelse, utgår överlastavgift särskilt för den fortsatta färden, om polis</w:t>
        <w:softHyphen/>
        <w:t>mannen förbjudit denna. Med det förbud som omnämns i paragrafen avses sådant som är beslutat med stöd av trafikförordningen, vid över</w:t>
        <w:softHyphen/>
        <w:t xml:space="preserve">skridande av viktbestämmelserna där (se prop. 2003/04:160 s. 172 och prop. </w:t>
      </w:r>
      <w:bookmarkStart w:id="123" w:name="_Hlk145072310"/>
      <w:r>
        <w:rPr>
          <w:rFonts w:ascii="Times New Roman" w:hAnsi="Times New Roman"/>
          <w:sz w:val="20"/>
        </w:rPr>
        <w:t>1972:81 s. 73</w:t>
      </w:r>
      <w:bookmarkEnd w:id="123"/>
      <w:r>
        <w:rPr>
          <w:rFonts w:ascii="Times New Roman" w:hAnsi="Times New Roman"/>
          <w:sz w:val="20"/>
        </w:rPr>
        <w:t>). Även en bilinspektör föreslås nu kunna besluta om sådana förbud. Bestämmelsen i lagen om överlastavgift synes ha tillkommit för att klar</w:t>
        <w:softHyphen/>
        <w:t>göra att en ny överlastavgift kan påföras för färd som fortsätter trots ett förbud, även om en ny färd inte skulle anses äga rum (se prop. 1972:81 s. 73). Något behov av att i paragrafen ange vem som förbjudit färden finns dock inte. Vem som har befogenhet att kontrollera överlast, förbjuda fort</w:t>
        <w:softHyphen/>
        <w:t xml:space="preserve">satt färd respektive att besluta om sanktionsavgift och eventuellt förskott framgår på annat 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sman har rätt att under vissa förutsättningar använda våld för att genomföra en tjänsteåtgärd, se 10 § polislagen (1984:387). En bilinspektör saknar motsvarande befogenheter. Vid nu aktuella förbud är det fråga om att meddela ett förvaltningsbeslut som i normalfallet inte bör aktualisera våldsanvänd</w:t>
        <w:softHyphen/>
        <w:t>ning. All form av myndighetsutövning, särskilt i form av betungande beslut, mot en enskild kan dock innebära vissa risker för den tjänsteman som fattar beslutet. Det som nu föreslås om utökade befogen</w:t>
        <w:softHyphen/>
        <w:t>heter att besluta förbud skiljer sig, när det gäller behovet av vålds</w:t>
        <w:softHyphen/>
        <w:t>använd</w:t>
        <w:softHyphen/>
        <w:t>ning, emellertid inte från de fall där en bilinspektör i dag kan besluta förbud. I samband med att bilinspektörer under 2015 gavs ytterligare befogenheter vid trafikövervakning uttalade regeringen att om en bil</w:t>
        <w:softHyphen/>
        <w:t>inspektör gör bedömningen att en åtgärd kan komma att kräva användning av våld för att kunna genomföras ska han eller hon avstå från att genomföra den (prop. 2013/14:232, Utökade befogenheter för civilanställda inom Polismyndig</w:t>
        <w:softHyphen/>
        <w:t>heten och Ekobrottsmyndigheten, s. 21). Det saknas skäl att i detta lag</w:t>
        <w:softHyphen/>
        <w:t>stift</w:t>
        <w:softHyphen/>
        <w:t xml:space="preserve">ningsärende göra en annan bedömning. Med anledning av synpunkten från </w:t>
      </w:r>
      <w:r>
        <w:rPr>
          <w:rFonts w:ascii="Times New Roman" w:hAnsi="Times New Roman"/>
          <w:i/>
          <w:iCs/>
          <w:sz w:val="20"/>
        </w:rPr>
        <w:t>Svea hovrätt</w:t>
      </w:r>
      <w:r>
        <w:rPr>
          <w:rFonts w:ascii="Times New Roman" w:hAnsi="Times New Roman"/>
          <w:sz w:val="20"/>
        </w:rPr>
        <w:t xml:space="preserve"> kan det anmärkas att bilinspektörer och polismän i regel arbetar till</w:t>
        <w:softHyphen/>
        <w:t>sammans vid en vägkontroll och därför vid behov har möjlighet att bistå varandra. Skulle behov av polismans befog</w:t>
        <w:softHyphen/>
        <w:t>enheter uppstå i andra fall kan någon formell begäran om biträde knappast behövas eftersom tjänste</w:t>
        <w:softHyphen/>
        <w:t>män</w:t>
        <w:softHyphen/>
        <w:t>nen arbetar inom samma myndighet. Bil</w:t>
        <w:softHyphen/>
        <w:t>inspektörer bör samman</w:t>
        <w:softHyphen/>
        <w:t>fattnings</w:t>
        <w:softHyphen/>
        <w:t>vis ges befogenhet att förbjuda fortsatt färd för att hindra fortsatta över</w:t>
        <w:softHyphen/>
        <w:t>trädelser av yrkestrafik</w:t>
        <w:softHyphen/>
        <w:t>regleringen och för att hindra trafik med fordon som utgör en påtaglig fara för trafik</w:t>
        <w:softHyphen/>
        <w:t>säker</w:t>
        <w:softHyphen/>
        <w:t>he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linspektörer ska få verkställa förbud mot fortsatt färd genom att omhänderta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säkerställa att ett förbud mot fortsatt färd följs, får en polisman eller tulltjänsteman omhänderta fordonsnycklar eller andra föremål som behövs för färden, frakthandlingar och registreringsskyltar. Enligt lagen om åtgär</w:t>
        <w:softHyphen/>
        <w:t>der vid hindrande av fortsatt färd har inte bilinspektörer någon sådan befo</w:t>
        <w:softHyphen/>
        <w:t>genhet. Vissa andra regelverk tillerkänner dock bilinspektörer rätten att omhänderta egendom. Om vissa skatter och avgifter med anknytning till ett fordon inte betalas i tid, finns bestämmelser om att fordonet inte får användas. Om fordonet ändå används, ska en polisman eller bilinspektör omhänderta fordonets registreringsskyltar, se t.ex. lagen (1976:206) om felparkeringsavgift, vägtrafikskattelagen (2006:227) och lagen (2014:52) om infrastrukturavgifter på väg. Att omhänderta viss egendom med an</w:t>
        <w:softHyphen/>
        <w:t>knytning till fordonet eller till transporten för att verkställa ett förbud mot fortsatt färd skiljer sig inte väsentligen från ett omhändertagande av regi</w:t>
        <w:softHyphen/>
        <w:t>streringsskyltar för att säkerställa att ett användningsförbud följs. Bilin</w:t>
        <w:softHyphen/>
        <w:t>spektörer bör därför ges befogenhet att omhänderta egendom för att säker</w:t>
        <w:softHyphen/>
        <w:t xml:space="preserve">ställa att ett förbud mot fortsatt färd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lagen om åtgärder vid hindrande av fortsatt färd får en polisman eller tulltjänsteman även kroppsvisitera fordonets förare och genomsöka fordonståget om egendomen inte är tillgänglig på annat sätt. Någon sådan rätt bör dock inte tillerkännas en bilinspektör, eftersom detta bedöms kräva polismans kompetens. En bilinspektör kan därför enbart omhänderta t.ex. fordonsnycklar och frakthandlingar om de överlämnas frivilligt. I annat fall måste bilinspektören begära bistånd från en polisma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linspektörer ska få omhänderta en särskild registreringsskylt för taxi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taxitrafiklagen får en polisman under vissa förutsättningar omhänd</w:t>
        <w:softHyphen/>
        <w:t>erta en särskild registreringsskylt för ett fordon som anmälts för använd</w:t>
        <w:softHyphen/>
        <w:t>ning i taxitrafik. Så kan t.ex. ske om fordonet utan tillstånd används i taxi</w:t>
        <w:softHyphen/>
        <w:t>trafik, om fordonet är belagt med körförbud eller om det finns ett använd</w:t>
        <w:softHyphen/>
        <w:t>ningsförbud för fordonet. Även här finns det likheter med bil</w:t>
        <w:softHyphen/>
        <w:t>inspektörers befogenheter att enligt andra regelverk omhänderta registrer</w:t>
        <w:softHyphen/>
        <w:t>ingsskyltar vid användningsförbud. Bilinspektörer bedöms också i fråga om de situa</w:t>
        <w:softHyphen/>
        <w:t>tioner som avses i bestämmelsen i taxitrafiklagen om omhänd</w:t>
        <w:softHyphen/>
        <w:t>ertagande av skylt ha goda kunskaper om de aktuella reglerna. Det finns därför förut</w:t>
        <w:softHyphen/>
        <w:t xml:space="preserve">sättningar att även i detta fall ge bilinspektör möjlighet att omhänderta en registreringsskylt. Bilinspektörer bör därmed ges en sådan befogenhet i fråga om en särskild registreringsskylt för taxifordon. </w:t>
      </w:r>
    </w:p>
    <w:p>
      <w:pPr>
        <w:pStyle w:val="Heading1"/>
        <w:numPr>
          <w:ilvl w:val="0"/>
          <w:numId w:val="3"/>
        </w:numPr>
        <w:rPr/>
      </w:pPr>
      <w:bookmarkStart w:id="124" w:name="_Toc175150297"/>
      <w:bookmarkStart w:id="125" w:name="_Toc166074010"/>
      <w:bookmarkStart w:id="126" w:name="_Hlk111212722"/>
      <w:bookmarkStart w:id="127" w:name="_Toc119681005"/>
      <w:r>
        <w:rPr/>
        <w:t>Bemyndiganden om att meddela föreskrifter om sanktionsavgift</w:t>
      </w:r>
      <w:bookmarkEnd w:id="124"/>
      <w:bookmarkEnd w:id="125"/>
      <w:bookmarkEnd w:id="126"/>
      <w:bookmarkEnd w:id="1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få meddela före</w:t>
        <w:softHyphen/>
        <w:t>skrifter om sank</w:t>
        <w:softHyphen/>
        <w:t xml:space="preserve">tionsavgifter </w:t>
      </w:r>
      <w:bookmarkStart w:id="128" w:name="_Hlk163730513"/>
      <w:r>
        <w:rPr>
          <w:rFonts w:ascii="Times New Roman" w:hAnsi="Times New Roman"/>
          <w:sz w:val="20"/>
        </w:rPr>
        <w:t>vid användning av fordon i yrkesmässig trafik i strid med villkoren för sådan användning</w:t>
      </w:r>
      <w:bookmarkEnd w:id="128"/>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Regeringens bedömning:</w:t>
      </w:r>
      <w:r>
        <w:rPr>
          <w:rFonts w:ascii="Times New Roman" w:hAnsi="Times New Roman"/>
          <w:bCs/>
          <w:sz w:val="20"/>
        </w:rPr>
        <w:t xml:space="preserve"> Genom de befintliga bemyndigandena att meddela sanktionsavgifter vid överträdelser av anmälningskrav som finns i yrkestrafiklagen och taxitrafiklagen bör regeringen kunna med</w:t>
        <w:softHyphen/>
        <w:t xml:space="preserve">dela föreskrifter om sanktionsavgifter vid överträdelse av bl.a. krav på att anmäla fordon och antalet anställda. De befintliga bemyndigandena bör framöver kunna utnyttjas enligt sin orda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bCs/>
          <w:sz w:val="20"/>
        </w:rPr>
        <w:t>överensstämmer med reger</w:t>
        <w:softHyphen/>
        <w:t>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i/>
          <w:iCs/>
          <w:sz w:val="20"/>
        </w:rPr>
        <w:t>Kronofogdemyndigheten</w:t>
      </w:r>
      <w:r>
        <w:rPr>
          <w:rFonts w:ascii="Times New Roman" w:hAnsi="Times New Roman"/>
          <w:sz w:val="20"/>
        </w:rPr>
        <w:t xml:space="preserve"> tillstyrker den föreslagna sanktons</w:t>
        <w:softHyphen/>
        <w:t xml:space="preserve">växlingen och anser att den bör effektivisera sanktionssystemet vid överträdelser av yrkestrafik- och taxitrafikreglerna. </w:t>
      </w:r>
      <w:r>
        <w:rPr>
          <w:rFonts w:ascii="Times New Roman" w:hAnsi="Times New Roman"/>
          <w:i/>
          <w:iCs/>
          <w:sz w:val="20"/>
        </w:rPr>
        <w:t>Sveriges Åkeri</w:t>
        <w:softHyphen/>
        <w:t>företag</w:t>
      </w:r>
      <w:r>
        <w:rPr>
          <w:rFonts w:ascii="Times New Roman" w:hAnsi="Times New Roman"/>
          <w:sz w:val="20"/>
        </w:rPr>
        <w:t xml:space="preserve"> avstyrker förslagen och framhåller vikten av att rätt person träffas av sanktionen och att beloppen är proportionerliga. Sveriges Åkeriföretag föreslår också att en tillståndshavare först ska få en varning innan någon avgift påför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bookmarkStart w:id="129" w:name="_Hlk137640725"/>
      <w:bookmarkEnd w:id="129"/>
      <w:r>
        <w:rPr>
          <w:rFonts w:eastAsia="Calibri" w:cs="" w:ascii="Times New Roman" w:hAnsi="Times New Roman" w:cstheme="minorBidi" w:eastAsiaTheme="minorHAnsi"/>
          <w:i/>
          <w:sz w:val="20"/>
          <w:szCs w:val="22"/>
        </w:rPr>
        <w:t>Tidigare förslag och nyligen genomförda sanktionsväx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överträdelser på yrkestrafikområdet är straffbelagda, medan andra medför att en sanktionsavgift ska påföras. Det är Transportstyrelsen som prövar frågor om påförande av sanktionsavgifter på området. I betänkandet Kontroller på väg (SOU 2021:31) föreslogs att fler typer av överträdelser skulle sanktionsväxlas, dvs. att en sanktionsavgift ska påföras i stället för att ett straff utdöms. Enligt utredningen kan en sanktionsväxling vara lämplig om det kan medföra positiva effekter på regelefterlevnaden. Så kan t.ex. vara fallet om systemet bygger på strikt ansvar i stället för uppsåt eller oaktsamhet. För att detta ska vara förenligt med rättssäkerheten bör det handla om situationer där överträdelser är enkla att konstatera och den bakomliggande handlingsregeln är klar och tydlig. Sanktionen ska även träffa den aktör som har skyldighet att följa handlingsregeln eller annars utövar kontroll över verksamheten. Enligt utredningens bedömning bör en sanktionsväxling på yrkestrafikområdet i första hand omfatta närings</w:t>
        <w:softHyphen/>
        <w:t>idkare, eftersom bristen på effektiva sanktioner framför allt handlar om överträdelser inom näringsverksamhet där det inte påförs till</w:t>
        <w:softHyphen/>
        <w:t xml:space="preserve">räckligt kännbara sanktioner. För att en sanktionsväxling ska vara effektiv måste därutöver den myndighet som ska påföra sanktionsavgiften ha tillräckliga utredningsmöjligheter enligt tillsyns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föreslogs att underlåtenhet att anmäla trafikansvariga och andra personer som ska prövas i fråga om tillstånd att bedriva yrkesmässig trafik eller taxitrafik skulle sanktionsväxlas. Även underlåtenhet att vid utförandet av internationella transporter medföra och uppvisa sådana dokument som behövs för transporten borde enligt utredningen leda till en sanktionsavgift. Sanktionsväxlingar har därefter beslutats i enlighet med förslagen i betänkandet. I samband med remitter</w:t>
        <w:softHyphen/>
        <w:t>ingen av betänkandet på</w:t>
        <w:softHyphen/>
        <w:t>pekade vissa remissinstanser dock att ytterligare över</w:t>
        <w:softHyphen/>
        <w:t xml:space="preserve">trädelser på området borde kunna medföra att sanktionsavgift påför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promemorian föreslås att sanktionsavgift ska påföras vid överträdelser av vissa bestämmelser i yrkestrafik- och taxitrafik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yrkestrafikförordningen och taxitrafikförordningen finns bestäm</w:t>
        <w:softHyphen/>
        <w:t>melser av betydelse för kontrollen av yrkesmässig trafik och taxi</w:t>
        <w:softHyphen/>
        <w:t>trafik, bl.a. krav på tillståndshavaren att anmäla vissa förhållanden om verksamheten och regler om under vilka villkor som fordon får användas. En tillståndshavare är skyldig att skrift</w:t>
        <w:softHyphen/>
        <w:t>ligen göra en anmälan till Transport</w:t>
        <w:softHyphen/>
        <w:t>styrelsen om de fordon som ska användas i yrkesmässig trafik eller i taxitrafik. Om ett anmält fordon ändras så att det inte upp</w:t>
        <w:softHyphen/>
        <w:t>fyller tillämpliga krav om regi</w:t>
        <w:softHyphen/>
        <w:t>strering och beskaffenhet eller om det inte längre ska användas enligt till</w:t>
        <w:softHyphen/>
        <w:t xml:space="preserve">ståndet, ska detta också anmälas. Sedan den 21 februari 2022 finns även krav på att den som har ett tillstånd att bedriva yrkesmässig trafik varje år ska anmäla hur många anställda som finns i företaget och hur många av dessa som är förare som normalt är stationerade i Sverige. Den som inte följer de ovan nämnda bestämmelserna ska enligt dagens regler dömas till penning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överträdelserna avkriminaliseras och att den tillståndshavare som inte följer kraven ska påföras en sanktionsavgift. Kravet på tillståndshavaren att till Transport</w:t>
        <w:softHyphen/>
        <w:t>styrelsen anmäla antal an</w:t>
        <w:softHyphen/>
        <w:t>ställda är snarlikt kravet att anmäla de personer som ingår i den s.k. pröv</w:t>
        <w:softHyphen/>
        <w:t>ningskretsen. Uppgifter om antalet anställda och förare är viktig för att säkerställa att tillståndshavaren faktiskt och fast är etablerad i Sverige genom att ha förare som normalt är stationerade vid ett driftscentrum i Sverige i ett antal som står i proportion till företagets transportvolym. Det åligger tillståndshavaren att säkerställa att uppgifterna tillställs Transport</w:t>
        <w:softHyphen/>
        <w:t>styrelsen. Regeringen delar prome</w:t>
        <w:softHyphen/>
        <w:t>morians bedömning att en lämplig reak</w:t>
        <w:softHyphen/>
        <w:t>tion på en sådan överträdelse kan vara att påföra tillstånds</w:t>
        <w:softHyphen/>
        <w:t>havaren en sank</w:t>
        <w:softHyphen/>
        <w:t>tionsavgift. När det gäller skyldig</w:t>
        <w:softHyphen/>
        <w:t>heten att anmäla de fordon som ska använ</w:t>
        <w:softHyphen/>
        <w:t>das i yrkesmässig trafik eller i taxitrafik angavs det i betänkandet Kontroller på väg att det är vid en vägkontroll som bristande anmälan upptäcks och att en polisman då direkt kan påföra en ordningsbot, varför en sanktionsväxling inte uppfatta</w:t>
        <w:softHyphen/>
        <w:t>des som effektivt (SOU 2021:31 s. 228). Det förekommer dock att andra överträdelser som upptäcks vid vägkont</w:t>
        <w:softHyphen/>
        <w:t>roller medför att en sanktions</w:t>
        <w:softHyphen/>
        <w:t>avgift ska påföras, även när detta inte för</w:t>
        <w:softHyphen/>
        <w:t>anleder att ett förskott för avgiften ska beslutas vid kontrollen. Skyl</w:t>
        <w:softHyphen/>
        <w:t>dig</w:t>
        <w:softHyphen/>
        <w:t>heten att anmäla fordonet ligger dessutom, i likhet med de andra anmäl</w:t>
        <w:softHyphen/>
        <w:t>ningskraven, på tillstånds</w:t>
        <w:softHyphen/>
        <w:t>havaren. Att växla sanktion för över</w:t>
        <w:softHyphen/>
        <w:t>trädelsen från penningböter till sankt</w:t>
        <w:softHyphen/>
        <w:t>ionsavgift skulle därför säkerställa att sank</w:t>
        <w:softHyphen/>
        <w:t>tionen alltid träffar den som har skyldig</w:t>
        <w:softHyphen/>
        <w:t>heten att göra anmälan. Någon osäkerhet huruvida en överträdelse har begåtts eller inte bedöms inte heller uppstå. Regeringen instämmer därför i promemorians bedömning att en sanktionsavgift vid under</w:t>
        <w:softHyphen/>
        <w:t>låtenhet att göra en anmälan av de fordon som ska användas i verksam</w:t>
        <w:softHyphen/>
        <w:t>heten därmed kan vara en lämplig åtgärd för att säkerställa att regelverket följs. Samma bedömning görs i fråga om under</w:t>
        <w:softHyphen/>
        <w:t>låtenhet att följa kraven om att anmäla änd</w:t>
        <w:softHyphen/>
        <w:t xml:space="preserve">ringar av fordonet eller dess 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promemorian anser regeringen att de nu föreslagna ansvars</w:t>
        <w:softHyphen/>
        <w:t>bestämmelserna bör placeras i anslutning till de aktuella handlings</w:t>
        <w:softHyphen/>
        <w:t>reglerna, dvs. i yrkestrafikförordningen respektive taxitrafik</w:t>
        <w:softHyphen/>
        <w:t xml:space="preserve">förordningen. </w:t>
      </w:r>
    </w:p>
    <w:p>
      <w:pPr>
        <w:pStyle w:val="Normal"/>
        <w:keepNext w:val="true"/>
        <w:numPr>
          <w:ilvl w:val="0"/>
          <w:numId w:val="0"/>
        </w:numPr>
        <w:tabs>
          <w:tab w:val="clear" w:pos="1304"/>
          <w:tab w:val="left" w:pos="907" w:leader="none"/>
        </w:tabs>
        <w:spacing w:lineRule="exact" w:line="210" w:before="240" w:after="80"/>
        <w:outlineLvl w:val="4"/>
        <w:rPr/>
      </w:pPr>
      <w:r>
        <w:rPr>
          <w:rFonts w:eastAsia="Calibri" w:cs="" w:ascii="Times New Roman" w:hAnsi="Times New Roman" w:cstheme="minorBidi" w:eastAsiaTheme="minorHAnsi"/>
          <w:i/>
          <w:sz w:val="20"/>
          <w:szCs w:val="22"/>
        </w:rPr>
        <w:t>Föreskrifter om sanktionsavgifter vid överträdelser av bl.a. krav på att anmäla fordon och antal anställda bör kunna meddelas med stöd av befintliga 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regeringen ska kunna meddela föreskrifter om sanktionsavgifter krävs att det finns bemyndiganden om detta. I 7 kap. 4 § yrkestrafiklagen finns bemyndig</w:t>
        <w:softHyphen/>
        <w:t>anden till regeringen att meddela föreskrifter om sank</w:t>
        <w:softHyphen/>
        <w:t>tionsavgifter vid överträdelser av anmälningskrav i förordning (EG) nr 1071/2009 och i föreskrifter som har meddelats med stöd av yrkes</w:t>
        <w:softHyphen/>
        <w:t>trafik</w:t>
        <w:softHyphen/>
        <w:t>lagen. I 7 kap. 5 § taxitrafiklagen finns ett bemyndigande för regeringen att meddela föreskrifter om sanktionsavgifter vid överträdelser av före</w:t>
        <w:softHyphen/>
        <w:t>skrif</w:t>
        <w:softHyphen/>
        <w:t>ter om anmälningskrav i fråga om taxitrafiktillstånd som har med</w:t>
        <w:softHyphen/>
        <w:t>delats med stöd av taxitrafiklagen. Bemyndigandena infördes efter förslag i propositionen Genomförande av mobilitetspaketet (prop. 2021/22:166). I proposi</w:t>
        <w:softHyphen/>
        <w:t>tionen angav regeringen att dessa bemyndiganden avsåg möjlig</w:t>
        <w:softHyphen/>
        <w:t>heten att meddela sanktions</w:t>
        <w:softHyphen/>
        <w:t>avgifter vid överträdelser av krav på att anmäla trafik</w:t>
        <w:softHyphen/>
        <w:t>ansvariga och andra personer som ska prövas i fråga om tillstånd att bedriva yrkes</w:t>
        <w:softHyphen/>
        <w:t>mässig trafik eller taxitrafik (s. 32 och 119–120). Riks</w:t>
        <w:softHyphen/>
        <w:t>dagen antog regeringens förslag (bet. 2021/22:TU15, rskr. 2021/22:3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w:t>
        <w:softHyphen/>
        <w:t>morian föreslås att sanktions</w:t>
        <w:softHyphen/>
        <w:t>avgift ska kunna påföras en till</w:t>
        <w:softHyphen/>
        <w:t>ståndshavare vid överträdelser av krav på att anmäla fordon som ska an</w:t>
        <w:softHyphen/>
        <w:t>vändas i yrkesmässig trafik respektive taxitrafik eller på att anmäla antal anställda. De nämnda bemyndigandena omfattar till sin ordalydelse även föreskrifter om sanktionsavgifter vid överträdelser av sådana anmälnings</w:t>
        <w:softHyphen/>
        <w:t>krav. Mot bakgrund av de uttalanden som gjordes i samband med inför</w:t>
        <w:softHyphen/>
        <w:t>andet av bemyndigandena har regeringens mandat att meddela föreskrifter dock begränsats. De befintliga bemynd</w:t>
        <w:softHyphen/>
        <w:t xml:space="preserve">igandena bör enligt regeringens mening framöver kunna utnyttjas enligt sin ordalydelse, dvs. för att kunna meddela föreskrifter om sanktionsavgifter vid överträdelser av olika typer av anmälningskrav som finns i yrkestrafik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Åkeriföretag</w:t>
      </w:r>
      <w:r>
        <w:rPr>
          <w:rFonts w:ascii="Times New Roman" w:hAnsi="Times New Roman"/>
          <w:sz w:val="20"/>
        </w:rPr>
        <w:t xml:space="preserve"> har synpunkter på avgiftens storlek och betonar vikten av att det finns tillräckliga säkerhets</w:t>
        <w:softHyphen/>
        <w:t>ventiler som möjliggör en rättssäker prövning när ett beslut om sanktioner är oskäligt eller betung</w:t>
        <w:softHyphen/>
        <w:t>ande. Regeringen kommer att beakta dessa synpunkter i det fortsatta arbe</w:t>
        <w:softHyphen/>
        <w:t>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eringen bemyndigas att meddela föreskrifter om sanktionsavgift vid </w:t>
      </w:r>
      <w:bookmarkStart w:id="130" w:name="_Hlk163736984"/>
      <w:r>
        <w:rPr>
          <w:rFonts w:eastAsia="Calibri" w:cs="" w:ascii="Times New Roman" w:hAnsi="Times New Roman" w:cstheme="minorBidi" w:eastAsiaTheme="minorHAnsi"/>
          <w:i/>
          <w:sz w:val="20"/>
          <w:szCs w:val="22"/>
        </w:rPr>
        <w:t xml:space="preserve">överträdelser av de villkor som gäller vid användning av hyrda utlandsregistrerade fordon i yrkesmässig trafik </w:t>
      </w:r>
      <w:bookmarkEnd w:id="1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bedriver yrkesmässig trafik kan ibland behöva använda hyrda fordon i verksamheten. Om fordonet är utlandsregistrerat gäller särskilda regler. Ett utlandsregistrerat fordon som innehas med nyttjanderätt får användas bara på vissa villkor. Fordonet får användas endast om det ute</w:t>
        <w:softHyphen/>
        <w:t>slutande står till tillståndshavarens förfogande, det körs av anställda hos tillstånds</w:t>
        <w:softHyphen/>
        <w:t>havaren (eller av tillstånds</w:t>
        <w:softHyphen/>
        <w:t>havaren själv om denne är en fysisk person) och nyttjanderättsavtalet inte är förenat med något serviceavtal med samma företag som omfattar förar- eller följepersonal. Villkoren syftar bl.a. till att säkerställa att det är den svenska tillståndshavaren som faktiskt bedriver transportverksamheten. För att möjliggöra kontroll av att villkoren följs finns även krav på att vissa handlingar ska med</w:t>
        <w:softHyphen/>
        <w:t xml:space="preserve">föras i fordo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I promemorian föreslås att överträdelser av reglerna ska leda till att tillståndshavaren påförs en sanktionsavgift. Det ligger i tillståndshavarens ansvar att se till att olika typer av dokument som kan behövas vid en kontroll medförs i fordonet och att instruera förarna om vad de ska göra. Även om det rent faktiskt är föraren som ska visa upp handlingarna vid en kontroll anser regeringen, till skillnad från Sveriges Åkeriföretag, att tillståndshavaren har rimliga möjligheter att påverka att så sker. En sank</w:t>
        <w:softHyphen/>
        <w:t>tionsväxling ter sig därför lämplig även i detta fall. I likhet med det som gäller vid underlåtenhet att vid en kontroll visa upp exempelvis dokument som behövs vid internatio</w:t>
        <w:softHyphen/>
        <w:t>nella transporter eller cabotage</w:t>
        <w:softHyphen/>
        <w:t xml:space="preserve">transporter, bör därmed sanktionsavgift kunna påföras den tillståndshavare som inte har säkerställt att de handlingar som ska styrka att villkoren för användningen av ett utlandsregistrerat fordon är uppfyllda vis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t befintligt bemyndigande för regeringen att meddela sanktions</w:t>
        <w:softHyphen/>
        <w:t>avgifter vid överträdelser av de villkor som gäller vid användning av hyrda utlandsregistrerade fordon i yrkesmässig trafik finns inte. Ett bemyndig</w:t>
        <w:softHyphen/>
        <w:t>ande till regeringen att få meddela sådana föreskrifter bör därför införas i yrkestrafiklagen. I samband därmed bör 7 kap. 4 § yrkestrafik</w:t>
        <w:softHyphen/>
        <w:t>lagen juste</w:t>
        <w:softHyphen/>
        <w:t xml:space="preserve">ras redaktionellt. </w:t>
      </w:r>
    </w:p>
    <w:p>
      <w:pPr>
        <w:pStyle w:val="Heading1"/>
        <w:numPr>
          <w:ilvl w:val="0"/>
          <w:numId w:val="3"/>
        </w:numPr>
        <w:rPr/>
      </w:pPr>
      <w:bookmarkStart w:id="131" w:name="_Toc175150298"/>
      <w:bookmarkStart w:id="132" w:name="_Toc166074011"/>
      <w:bookmarkStart w:id="133" w:name="_Toc150513170"/>
      <w:r>
        <w:rPr/>
        <w:t>Ikraftträdande- och övergångsbestämmelser</w:t>
      </w:r>
      <w:bookmarkEnd w:id="131"/>
      <w:bookmarkEnd w:id="132"/>
      <w:bookmarkEnd w:id="1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Cs/>
          <w:sz w:val="20"/>
        </w:rPr>
      </w:pPr>
      <w:r>
        <w:rPr>
          <w:rFonts w:ascii="Times New Roman" w:hAnsi="Times New Roman"/>
          <w:b/>
          <w:sz w:val="20"/>
        </w:rPr>
        <w:t xml:space="preserve">Regeringens förslag: </w:t>
      </w:r>
      <w:r>
        <w:rPr>
          <w:rFonts w:ascii="Times New Roman" w:hAnsi="Times New Roman"/>
          <w:bCs/>
          <w:sz w:val="20"/>
        </w:rPr>
        <w:t xml:space="preserve">Lagändringarna ska träda i kraft den 1 januari 2025. Lagen om åtgärder vid hindrande av fortsatt färd ska upphävas samma datum.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ldre föreskrifter ska fortfarande gälla för förhållanden som hänför sig till tiden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bookmarkStart w:id="134" w:name="_Hlk165548632"/>
      <w:r>
        <w:rPr>
          <w:rFonts w:ascii="Times New Roman" w:hAnsi="Times New Roman"/>
          <w:sz w:val="20"/>
        </w:rPr>
        <w:t xml:space="preserve"> kommenterar inte förslagen särskilt.</w:t>
      </w:r>
      <w:bookmarkEnd w:id="1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w:t>
      </w:r>
      <w:r>
        <w:rPr>
          <w:rFonts w:ascii="Times New Roman" w:hAnsi="Times New Roman"/>
          <w:b/>
          <w:sz w:val="20"/>
        </w:rPr>
        <w:t xml:space="preserve">kälen för regeringens förslag: </w:t>
      </w:r>
      <w:r>
        <w:rPr>
          <w:rFonts w:ascii="Times New Roman" w:hAnsi="Times New Roman"/>
          <w:sz w:val="20"/>
        </w:rPr>
        <w:t>Förslaget till ny klampningslag syftar till att förbättra möjligheterna för kontrollerande myndigheter att förhindra överträdelser på vägtransportområdet och på så sätt öka regelefter</w:t>
        <w:softHyphen/>
        <w:t>lev</w:t>
        <w:softHyphen/>
        <w:t>na</w:t>
        <w:softHyphen/>
        <w:t>den. Förslaget syftar även till att stärka rättssäkerheten för enskilda. Det finns därför fördelar med att kunna tillämpa de nya reglerna så snart som möjligt. Den nya lagen och de därmed sammanhängande lag</w:t>
        <w:softHyphen/>
        <w:t>ändringarna bör därför träda i kraft den 1 januari 2025. Även förslaget i yrkes</w:t>
        <w:softHyphen/>
        <w:t>trafik</w:t>
        <w:softHyphen/>
        <w:t>lagen om bemyndigande för regeringen att meddela föreskrifter om sank</w:t>
        <w:softHyphen/>
        <w:t>tionsavgifter kan lämpligen träda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åtgärder vid hindrande av fortsatt färd bör upphävas när den nya klampningslagen träder i kraft, dvs. den 1 januari 2025. Den lagen bör dock fortsatt gälla för åtgärder som har vidtagits före ikraftträdandet. I lagen om överlastavgift finns bestämmelser om beslut att ett fordon eller fordonståg inte får fortsätta färden. För sådana beslut som har meddelats före den 1 januari 2025 ska äldre föreskrifter gälla. Det innebär att ett beslut som meddelats före det datumet ska underställas Transport</w:t>
        <w:softHyphen/>
        <w:t xml:space="preserve">styrelsens prövning, men att beslutet inte kan överklagas. I </w:t>
      </w:r>
      <w:bookmarkStart w:id="135" w:name="_Hlk139448895"/>
      <w:r>
        <w:rPr>
          <w:rFonts w:ascii="Times New Roman" w:hAnsi="Times New Roman"/>
          <w:sz w:val="20"/>
        </w:rPr>
        <w:t>lagen om för</w:t>
        <w:softHyphen/>
        <w:t xml:space="preserve">farande med förverkad egendom och hittegods m.m. </w:t>
      </w:r>
      <w:bookmarkEnd w:id="135"/>
      <w:r>
        <w:rPr>
          <w:rFonts w:ascii="Times New Roman" w:hAnsi="Times New Roman"/>
          <w:sz w:val="20"/>
        </w:rPr>
        <w:t>finns bestämmelser om förfarandet med egendom som har omhändertagits enligt lagen om åtgärder vid hindrande av fortsatt färd. Hänvisningarna till den senare lagen i lagen om förfarande med förverkad egendom och hittegods m.m. föreslås uppdate</w:t>
        <w:softHyphen/>
        <w:t>ras. För egendom som har omhändertagits före den 1 januari 2025 gäller de äldre hänvisningarna. I övriga författningar saknas behov av övergångs</w:t>
        <w:softHyphen/>
        <w:t>bestämmelser.</w:t>
      </w:r>
    </w:p>
    <w:p>
      <w:pPr>
        <w:pStyle w:val="Heading1"/>
        <w:numPr>
          <w:ilvl w:val="0"/>
          <w:numId w:val="3"/>
        </w:numPr>
        <w:rPr/>
      </w:pPr>
      <w:bookmarkStart w:id="136" w:name="_Toc175150299"/>
      <w:bookmarkStart w:id="137" w:name="_Toc166074012"/>
      <w:bookmarkStart w:id="138" w:name="_Toc150513171"/>
      <w:r>
        <w:rPr/>
        <w:t>Konsekvenser</w:t>
      </w:r>
      <w:bookmarkEnd w:id="136"/>
      <w:bookmarkEnd w:id="137"/>
      <w:bookmarkEnd w:id="1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bedöms leda till stärkt konkur</w:t>
        <w:softHyphen/>
        <w:t xml:space="preserve">renskraft för de företag som följer reglerna. Förslaget bedöms även leda till en ökad rättssäkerhet för företag och förar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Förslaget kan i någon mån innebära ett visst utökat arbete för Polis</w:t>
        <w:softHyphen/>
        <w:t>myndigheten och Tullverket när myndigheterna beslutar om förbud mot fortsatt färd och klampar fordonet eller omhändertar fordonsnycklar, frakthandlingar eller registreringsskyltar och för de allmänna dom</w:t>
        <w:softHyphen/>
        <w:t>sto</w:t>
        <w:softHyphen/>
        <w:t>larna att hantera överklaganden. Myndig</w:t>
        <w:softHyphen/>
        <w:t>heterna och Sveriges Domstolar bedöms kunna hantera de tillkommande kost</w:t>
        <w:softHyphen/>
        <w:t>naderna inom ra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Lagförslaget om sanktionsväxling innebär att regeringen bemyndigas att besluta om sanktionsavgifter i vissa fall. Lagförslaget i sig leder inte till några konsekvenser för vare sig åkerier, bussföretag, taxiföretag eller berörda myndigheter. Konsekvenserna följer av hur de kommande för</w:t>
        <w:softHyphen/>
        <w:t>fattningsändringarna som regeringen beslutar om till följd av bemyn</w:t>
        <w:softHyphen/>
        <w:t xml:space="preserve">digandena utform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bCs/>
          <w:sz w:val="20"/>
        </w:rPr>
        <w:t>ö</w:t>
      </w:r>
      <w:r>
        <w:rPr>
          <w:rFonts w:ascii="Times New Roman" w:hAnsi="Times New Roman"/>
          <w:sz w:val="20"/>
        </w:rPr>
        <w:t>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i/>
          <w:iCs/>
          <w:sz w:val="20"/>
        </w:rPr>
        <w:t>Polismyndigheten</w:t>
      </w:r>
      <w:r>
        <w:rPr>
          <w:rFonts w:ascii="Times New Roman" w:hAnsi="Times New Roman"/>
          <w:sz w:val="20"/>
        </w:rPr>
        <w:t xml:space="preserve"> bedömer att borttagandet av tidsgränserna för åtgärder vid hindrande av fortsatt färd innebär ett ökat behov av uppställningsplatser för fordon och att det måste säkerställas att såväl statliga som kommunala väghållare ser till att </w:t>
      </w:r>
      <w:bookmarkStart w:id="139" w:name="_Hlk166071374"/>
      <w:r>
        <w:rPr>
          <w:rFonts w:ascii="Times New Roman" w:hAnsi="Times New Roman"/>
          <w:sz w:val="20"/>
        </w:rPr>
        <w:t xml:space="preserve">uppställningsplatser </w:t>
      </w:r>
      <w:bookmarkEnd w:id="139"/>
      <w:r>
        <w:rPr>
          <w:rFonts w:ascii="Times New Roman" w:hAnsi="Times New Roman"/>
          <w:sz w:val="20"/>
        </w:rPr>
        <w:t xml:space="preserve">finns i tillräcklig omfattning i hela 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 statistik om åtgärder vid hindrande av fortsatt f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har i en uppföljning av regelverket konstaterat att åtgär</w:t>
        <w:softHyphen/>
        <w:t>der för hindrande av fortsatt färd under 2016 beslutades vid 43 tillfällen. Uppföljningen visade vidare att en åtgärd vidtagits 24 gånger i syfte att verkställa en sanktionsavgift, 16 gånger i syfte att hindra trafik med fordon som utgör en påtaglig fara för trafiksäkerheten (ej tids</w:t>
        <w:softHyphen/>
        <w:t xml:space="preserve">begränsad), en gång i syfte att hindra trafik med fordon vars förare utgör en påtaglig fara för trafiksäkerheten och två gånger i syfte att hindra fortsatta överträdelser av yrkestrafiklagstiftningen eller taxitrafik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enomgång av 113 av protokollen för 2020 visade att fordon klamp</w:t>
        <w:softHyphen/>
        <w:t>ats vid 72 tillfällen i syfte att verkställa en sanktionsavgift, vid 20 tillfällen i syfte att hindra trafik med fordon som utgör en påtaglig fara för trafik</w:t>
        <w:softHyphen/>
        <w:t>säkerheten (ej tidsbegränsad), vid tre tillfällen i syfte att hindra trafik med fordon vars förare utgör en påtaglig fara för trafiksäkerheten och vid sju tillfällen i syfte att hindra fortsatta överträdelser av yrkes- eller taxi</w:t>
        <w:softHyphen/>
        <w:t>trafik</w:t>
        <w:softHyphen/>
        <w:t>lag</w:t>
        <w:softHyphen/>
        <w:t>stift</w:t>
        <w:softHyphen/>
        <w:t>ningen. Vid åtta av dessa tillfällen hade både klampning och om</w:t>
        <w:softHyphen/>
        <w:t>händertagande tillämpats. Vid ytterligare några tillfällen hade enbart åt</w:t>
        <w:softHyphen/>
        <w:t>gärden omhändertagande av fordonsnycklar, frakthandlingar eller regi</w:t>
        <w:softHyphen/>
        <w:t>strer</w:t>
        <w:softHyphen/>
        <w:t>ingsskyltar tillämpats. Vid fem av dessa tillfällen hade ett om</w:t>
        <w:softHyphen/>
        <w:t>hän</w:t>
        <w:softHyphen/>
        <w:t>der</w:t>
        <w:softHyphen/>
        <w:t>tagande skett i syfte att hindra trafik med fordon som utgör en påtaglig fara för trafiksäkerheten (ej tidsbegränsad) och vid ett tillfälle i syfte att hindra fortsatta överträdelser av taxitrafik</w:t>
        <w:softHyphen/>
        <w:t>lagen. Två av proto</w:t>
        <w:softHyphen/>
        <w:t xml:space="preserve">kollen var felaktigt uppförda och två av protokollen var ofullständ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2016 har antalet klampningar och omhändertaganden ökat. Ök</w:t>
        <w:softHyphen/>
        <w:t>ningen har till stor del avsett grunden att säkra verkställighet av sanktions</w:t>
        <w:softHyphen/>
        <w:t>avgift.</w:t>
      </w:r>
    </w:p>
    <w:p>
      <w:pPr>
        <w:pStyle w:val="Normal"/>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80"/>
        <w:ind w:firstLine="170"/>
        <w:jc w:val="both"/>
        <w:textAlignment w:val="baseline"/>
        <w:rPr>
          <w:rFonts w:ascii="Times New Roman" w:hAnsi="Times New Roman"/>
          <w:sz w:val="20"/>
        </w:rPr>
      </w:pPr>
      <w:r>
        <w:rPr>
          <w:rFonts w:ascii="Times New Roman" w:hAnsi="Times New Roman"/>
          <w:sz w:val="20"/>
        </w:rPr>
        <w:t xml:space="preserve">De senaste fem åren har antalet klampningar och omhändertaganden utvecklats enligt följande tabe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tbl>
      <w:tblPr>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427"/>
        <w:gridCol w:w="1814"/>
        <w:gridCol w:w="1847"/>
      </w:tblGrid>
      <w:tr>
        <w:trPr/>
        <w:tc>
          <w:tcPr>
            <w:tcW w:w="860" w:type="dxa"/>
            <w:tcBorders/>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År</w:t>
            </w:r>
          </w:p>
        </w:tc>
        <w:tc>
          <w:tcPr>
            <w:tcW w:w="1427" w:type="dxa"/>
            <w:tcBorders/>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Klampning</w:t>
            </w:r>
          </w:p>
        </w:tc>
        <w:tc>
          <w:tcPr>
            <w:tcW w:w="1814" w:type="dxa"/>
            <w:tcBorders/>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Klampning och omhändertagande</w:t>
            </w:r>
          </w:p>
        </w:tc>
        <w:tc>
          <w:tcPr>
            <w:tcW w:w="1847" w:type="dxa"/>
            <w:tcBorders/>
            <w:tcMar>
              <w:right w:w="0" w:type="dxa"/>
            </w:tcMar>
          </w:tcPr>
          <w:p>
            <w:pPr>
              <w:pStyle w:val="Normal"/>
              <w:widowControl w:val="false"/>
              <w:tabs>
                <w:tab w:val="clear" w:pos="1304"/>
                <w:tab w:val="left" w:pos="2268" w:leader="none"/>
              </w:tabs>
              <w:overflowPunct w:val="true"/>
              <w:spacing w:lineRule="auto" w:line="240" w:before="0" w:after="200"/>
              <w:textAlignment w:val="baseline"/>
              <w:rPr>
                <w:rFonts w:ascii="Times New Roman" w:hAnsi="Times New Roman"/>
                <w:sz w:val="20"/>
              </w:rPr>
            </w:pPr>
            <w:r>
              <w:rPr>
                <w:rFonts w:ascii="Times New Roman" w:hAnsi="Times New Roman"/>
                <w:sz w:val="20"/>
              </w:rPr>
              <w:t>Omhändertagande</w:t>
            </w:r>
          </w:p>
        </w:tc>
      </w:tr>
      <w:tr>
        <w:trPr/>
        <w:tc>
          <w:tcPr>
            <w:tcW w:w="860"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18</w:t>
            </w:r>
          </w:p>
        </w:tc>
        <w:tc>
          <w:tcPr>
            <w:tcW w:w="142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73</w:t>
            </w:r>
          </w:p>
        </w:tc>
        <w:tc>
          <w:tcPr>
            <w:tcW w:w="1814"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8</w:t>
            </w:r>
          </w:p>
        </w:tc>
        <w:tc>
          <w:tcPr>
            <w:tcW w:w="1847" w:type="dxa"/>
            <w:tcBorders/>
            <w:tcMar>
              <w:right w:w="0" w:type="dxa"/>
            </w:tcMar>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47</w:t>
            </w:r>
          </w:p>
        </w:tc>
      </w:tr>
      <w:tr>
        <w:trPr/>
        <w:tc>
          <w:tcPr>
            <w:tcW w:w="860"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19</w:t>
            </w:r>
          </w:p>
        </w:tc>
        <w:tc>
          <w:tcPr>
            <w:tcW w:w="142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01</w:t>
            </w:r>
          </w:p>
        </w:tc>
        <w:tc>
          <w:tcPr>
            <w:tcW w:w="1814"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5</w:t>
            </w:r>
          </w:p>
        </w:tc>
        <w:tc>
          <w:tcPr>
            <w:tcW w:w="1847" w:type="dxa"/>
            <w:tcBorders/>
            <w:tcMar>
              <w:right w:w="0" w:type="dxa"/>
            </w:tcMar>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36</w:t>
            </w:r>
          </w:p>
        </w:tc>
      </w:tr>
      <w:tr>
        <w:trPr/>
        <w:tc>
          <w:tcPr>
            <w:tcW w:w="860"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0</w:t>
            </w:r>
          </w:p>
        </w:tc>
        <w:tc>
          <w:tcPr>
            <w:tcW w:w="142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08</w:t>
            </w:r>
          </w:p>
        </w:tc>
        <w:tc>
          <w:tcPr>
            <w:tcW w:w="1814"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6</w:t>
            </w:r>
          </w:p>
        </w:tc>
        <w:tc>
          <w:tcPr>
            <w:tcW w:w="1847" w:type="dxa"/>
            <w:tcBorders/>
            <w:tcMar>
              <w:right w:w="0" w:type="dxa"/>
            </w:tcMar>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8</w:t>
            </w:r>
          </w:p>
        </w:tc>
      </w:tr>
      <w:tr>
        <w:trPr/>
        <w:tc>
          <w:tcPr>
            <w:tcW w:w="860"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1</w:t>
            </w:r>
          </w:p>
        </w:tc>
        <w:tc>
          <w:tcPr>
            <w:tcW w:w="142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13</w:t>
            </w:r>
          </w:p>
        </w:tc>
        <w:tc>
          <w:tcPr>
            <w:tcW w:w="1814"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4</w:t>
            </w:r>
          </w:p>
        </w:tc>
        <w:tc>
          <w:tcPr>
            <w:tcW w:w="1847" w:type="dxa"/>
            <w:tcBorders/>
            <w:tcMar>
              <w:right w:w="0" w:type="dxa"/>
            </w:tcMar>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1</w:t>
            </w:r>
          </w:p>
        </w:tc>
      </w:tr>
      <w:tr>
        <w:trPr/>
        <w:tc>
          <w:tcPr>
            <w:tcW w:w="860"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2</w:t>
            </w:r>
          </w:p>
        </w:tc>
        <w:tc>
          <w:tcPr>
            <w:tcW w:w="142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48</w:t>
            </w:r>
          </w:p>
        </w:tc>
        <w:tc>
          <w:tcPr>
            <w:tcW w:w="1814"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5</w:t>
            </w:r>
          </w:p>
        </w:tc>
        <w:tc>
          <w:tcPr>
            <w:tcW w:w="1847" w:type="dxa"/>
            <w:tcBorders/>
            <w:tcMar>
              <w:right w:w="0" w:type="dxa"/>
            </w:tcMar>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1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it-systemet Pär, 2023-05-11.</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av en ny klampning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t är att förskott för sanktionsavgifter som ska påföras vid överträdelser av olika regler på yrkestrafikområdet ska betalas. Vidare syftar förslaget till att bidra till att såväl transportföretag som förare ska följa reglerna om kör- och vilotider och</w:t>
      </w:r>
      <w:r>
        <w:rPr>
          <w:rFonts w:ascii="Times New Roman" w:hAnsi="Times New Roman"/>
          <w:i/>
          <w:sz w:val="20"/>
        </w:rPr>
        <w:t xml:space="preserve"> </w:t>
      </w:r>
      <w:r>
        <w:rPr>
          <w:rFonts w:ascii="Times New Roman" w:hAnsi="Times New Roman"/>
          <w:sz w:val="20"/>
        </w:rPr>
        <w:t>yrkestrafiklagstiftningen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slut för att säkra verkställighet av sanktionsavgift är det i första hand utländska transportföretag som är berörda. Även svenska trans</w:t>
        <w:softHyphen/>
        <w:t xml:space="preserve">portföretags konkurrensförutsättningar påve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slut vid överträdelser av yrkestrafiklagstiftningen är det framför allt företag, såväl svenska som utländska, som utför olagliga transporter utan att inneha rätt tillstånd som berörs. Även svenska åkerier, bussföretag och taxiföretag som t.ex. inte följt reglerna om att anmäla ett fordon i yrkes</w:t>
        <w:softHyphen/>
        <w:t xml:space="preserve">mässig trafik eller taxitrafik berörs, liksom taxiföretag som bryter mot bestämmelser om t.ex. användningen av taxam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slut som avser trafikfarliga förare berörs samtliga företag som utför trans</w:t>
        <w:softHyphen/>
        <w:t xml:space="preserve">porter i strid med kör- och vilotidsbestämmelserna eller vars förare framför ett fordon på ett icke betrygg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slut vid bristfälliga fordon kan alla som använder under</w:t>
        <w:softHyphen/>
        <w:t>måliga eller överlastade fordon på svenska vägar ber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köpare som ingått avtal med ett företag som bryter mot regel</w:t>
        <w:softHyphen/>
        <w:t>verken påverkas, bl.a. genom försenade leveranser. Även buss- och taxi</w:t>
        <w:softHyphen/>
        <w:t xml:space="preserve">passagerare som åker med i en buss eller en taxi vars färd hindras påverkas, eftersom de inte kan åka vidare med bussen eller tax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arna som kör fordonet påverkas genom att fordonet inte får köra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fintliga regler saknar ett beslut om hindrande av fortsatt färd någon begränsning i tiden. Ett ekipage har därför enligt dagens regler lagligen fått köra vidare först när bristen som ledde till hindrandebeslutet har avhjälpts, även om klampen dessförinnan tagits bort eller omhänder</w:t>
        <w:softHyphen/>
        <w:t>tagen egendom återlämnats. Eftersom det förekommer att företag inte följer ett förbud kommer förslaget i praktiken dock att leda till stärkt konkurrenskraft för de företag som följer reglerna och som missgynnas av den osunda konkur</w:t>
        <w:softHyphen/>
        <w:t>rensen med fuskande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innebär även att rättssäkerheten ökar för den som förbjudits att fortsätta färden eftersom möjligheten att få ett sådant förbud prövat utö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och Tullverket ska på begäran ompröva ett förbud mot fortsatt färd och föra det allmännas talan i domstol om myndighetens beslut överklagas. Förslaget utgår ifrån den reglering och process som redan gäller när en åtgärd vidtas för att fordonet är trafikfarligt men utökas till att avse både förbud och åtgärder som beslutas i samtliga fall. Förslaget </w:t>
      </w:r>
      <w:bookmarkStart w:id="140" w:name="_Hlk145518526"/>
      <w:r>
        <w:rPr>
          <w:rFonts w:ascii="Times New Roman" w:hAnsi="Times New Roman"/>
          <w:sz w:val="20"/>
        </w:rPr>
        <w:t xml:space="preserve">kan i någon mån innebära ett visst utökat arbete för Polismyndigheten när </w:t>
      </w:r>
      <w:bookmarkEnd w:id="140"/>
      <w:r>
        <w:rPr>
          <w:rFonts w:ascii="Times New Roman" w:hAnsi="Times New Roman"/>
          <w:sz w:val="20"/>
        </w:rPr>
        <w:t>sådana beslut har fattats inom ramen för den myndighetens verksamhet. Tullverket har ännu inte meddelat några beslut enligt lagen om åtgärder vid hindrande av fortsatt färd. Jämfört med dagens regelverk kan förslaget innebära ett visst utökat arbete även för Tullverket. Det är svårt att upp</w:t>
        <w:softHyphen/>
        <w:t>skatta i hur många ärenden beslut kommer att bli föremål för omprövning och överklagande. Under 2022 förekom det vid 60 tillfällen att ett förskott inte betalades. Mot bakgrund av de alternativkostnader som är förknippade med ett stillastående och att ärenden om omprövning och överklagande kommer att ta längre tid i anspråk än dagens tidsgräns om 36 timmar bedöms det röra sig om färre än 60 sådana ärenden per år. I de fall där fordonet är lastat är stilleståndskostnaderna höga och incitamenten för företagen att betala förskottet så snabbt som möjligt bör därför vara höga. Även i de fall där fordonet som förbjuds att fortsätta färden inte är lastat med gods kommer processen att ta en viss tid vilket leder till att företaget under denna period inte kommer att kunna använda fordonet och alltså inte kommer att få några intäkter. Om transport</w:t>
        <w:softHyphen/>
        <w:t>företaget betalar förskottet utan att den fortsatta färden behöver förbjudas kommer detta samtidigt att inne</w:t>
        <w:softHyphen/>
        <w:t>bära minskad administration för Polismyndig</w:t>
        <w:softHyphen/>
        <w:t xml:space="preserve">heten och Tul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ska även fortsättningsvis pröva ett beslut om förskott som meddelas vid en vägkontroll. Eftersom besluten framöver endast ska prövas av myndigheten om ett förbud mot fortsatt färd också meddelas, kommer antalet beslut som underställs Transportstyrelsen att min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a domstolarna kan få hantera ett antal överklaganden. Det bör inte vara fler än ett 60-tal överklaganden per år, och troligen kommer det vara betydligt fär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rna och Sveriges Domstolar bedöms kunna hantera eventu</w:t>
        <w:softHyphen/>
        <w:t>ella tillkommande kostnader inom 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bedömningen att förslagen leder till att fler transport</w:t>
        <w:softHyphen/>
        <w:t>företag än i dag kommer att betala förskottet för sanktionsavgift omedel</w:t>
        <w:softHyphen/>
        <w:t>bart. Till skillnad från</w:t>
      </w:r>
      <w:r>
        <w:rPr>
          <w:rFonts w:ascii="Times New Roman" w:hAnsi="Times New Roman"/>
          <w:i/>
          <w:sz w:val="20"/>
        </w:rPr>
        <w:t xml:space="preserve"> Polismyndigheten</w:t>
      </w:r>
      <w:r>
        <w:rPr>
          <w:rFonts w:ascii="Times New Roman" w:hAnsi="Times New Roman"/>
          <w:sz w:val="20"/>
        </w:rPr>
        <w:t xml:space="preserve"> menar regeringen därmed att borttagandet av tidsgränsen på 36 timmar inte torde leda till att fler fordon förbjuds att fortsätta färden och klampas utan att effekten snarare blir den motsatta. Förslagen i propositionen föranleder därför inte något behov av åtgärder för att öka antalet uppställningspl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fekten av att tidsgränsen om 36 timmar tas bort bedöms leda till att verkställigheten av sanktionsavgifter säkerställs i fler fall än i dag. Under 2023 uppgick den genomsnittliga storleken på ett förskott för sanktions</w:t>
        <w:softHyphen/>
        <w:t>avgift till knappt 34 000 kronor. Om för</w:t>
        <w:softHyphen/>
        <w:t>skott för sanktionsavgift betalas in i ytterligare 60 fall per år, kan det innebära en intäkts</w:t>
        <w:softHyphen/>
        <w:t xml:space="preserve">ökning för staten om cirka 2 000 000 krono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nsekvenser av en sanktionsväx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fektiva sanktioner är viktiga för att uppnå en god regelefterlevnad. Kriminalisering är dock inte det enda eller alltid det mest effektiva medlet för att motverka oönskade beteenden. Förslag om sanktionsväxlingar syftar till att införa en mer effektiv sanktion vid överträdelser av yrkes</w:t>
        <w:softHyphen/>
        <w:t>trafik- och taxitrafiklagstiftningen. Eftersom förslaget i propositionen endast innebär att regeringen bemyndigas att besluta om sanktionsavgifter i vissa fall föran</w:t>
        <w:softHyphen/>
        <w:t>leder detta förslag inte några konsekvenser för vare sig åke</w:t>
        <w:softHyphen/>
        <w:t>rier, bussföretag, taxiföretag eller berörda myndigheter. Konse</w:t>
        <w:softHyphen/>
        <w:t>kvens</w:t>
        <w:softHyphen/>
        <w:t>erna följer av de kommande författningsändringarna som regeringen beslutar om till följd av bemyndigandena. De föreslagna sanktions</w:t>
        <w:softHyphen/>
        <w:t>väx</w:t>
        <w:softHyphen/>
        <w:t>lingarna innebär inte några utökade skyldigheter för åkerierna, buss</w:t>
        <w:softHyphen/>
        <w:t>före</w:t>
        <w:softHyphen/>
        <w:t>tagen och taxiföretagen. Sanktionsväxlingen leder till nya arbets</w:t>
        <w:softHyphen/>
        <w:t>uppgifter hos den myndighet som får i uppdrag att besluta om påförande av sank</w:t>
        <w:softHyphen/>
        <w:t>tionsavgift. Sanktionsväxlingen innebär även att Åklagar</w:t>
        <w:softHyphen/>
        <w:t>myndig</w:t>
        <w:softHyphen/>
        <w:t>heten och de allmän</w:t>
        <w:softHyphen/>
        <w:t>na domstolarna inte längre kommer att hantera de sanktions</w:t>
        <w:softHyphen/>
        <w:t>växlade över</w:t>
        <w:softHyphen/>
        <w:t>trädelserna. De allmänna förvaltnings</w:t>
        <w:softHyphen/>
        <w:t>dom</w:t>
        <w:softHyphen/>
        <w:t xml:space="preserve">stolarna kan i stället få behandla överklaganden av beslut om sanktionsavgift. </w:t>
      </w:r>
    </w:p>
    <w:p>
      <w:pPr>
        <w:pStyle w:val="Heading1"/>
        <w:numPr>
          <w:ilvl w:val="0"/>
          <w:numId w:val="3"/>
        </w:numPr>
        <w:rPr/>
      </w:pPr>
      <w:bookmarkStart w:id="141" w:name="_Toc175150300"/>
      <w:bookmarkStart w:id="142" w:name="_Toc166074013"/>
      <w:bookmarkStart w:id="143" w:name="_Toc150513172"/>
      <w:r>
        <w:rPr/>
        <w:t>Författningskommentar</w:t>
      </w:r>
      <w:bookmarkEnd w:id="141"/>
      <w:bookmarkEnd w:id="142"/>
      <w:bookmarkEnd w:id="143"/>
    </w:p>
    <w:p>
      <w:pPr>
        <w:pStyle w:val="Heading2"/>
        <w:numPr>
          <w:ilvl w:val="1"/>
          <w:numId w:val="3"/>
        </w:numPr>
        <w:spacing w:before="0" w:after="160"/>
        <w:rPr/>
      </w:pPr>
      <w:bookmarkStart w:id="144" w:name="_Toc175150301"/>
      <w:bookmarkStart w:id="145" w:name="_Toc166074014"/>
      <w:bookmarkStart w:id="146" w:name="_Toc150513173"/>
      <w:r>
        <w:rPr/>
        <w:t>Förslaget till klampningslag</w:t>
      </w:r>
      <w:bookmarkEnd w:id="144"/>
      <w:bookmarkEnd w:id="145"/>
      <w:bookmarkEnd w:id="1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lampningslagen ersätter </w:t>
      </w:r>
      <w:bookmarkStart w:id="147" w:name="_Hlk136351805"/>
      <w:r>
        <w:rPr>
          <w:rFonts w:ascii="Times New Roman" w:hAnsi="Times New Roman"/>
          <w:sz w:val="20"/>
        </w:rPr>
        <w:t>lagen (2014:1437) om åtgärder vid hindrande av fortsatt färd</w:t>
      </w:r>
      <w:bookmarkEnd w:id="147"/>
      <w:r>
        <w:rPr>
          <w:rFonts w:ascii="Times New Roman" w:hAnsi="Times New Roman"/>
          <w:sz w:val="20"/>
        </w:rPr>
        <w:t>. Den lagen reglerar de åtgärder – omhändertagande av viss egendom och klampning av fordon – som får vidtas för att säkerställa efter</w:t>
        <w:softHyphen/>
        <w:t>levnaden av ett beslut att ett fordon eller fordonståg inte får fortsätta fär</w:t>
        <w:softHyphen/>
        <w:t>den. Bestämmelser om när sådana underliggande beslut (förbud) får med</w:t>
        <w:softHyphen/>
        <w:t>delas finns i flera olika författningar på vägtrafikområdet. Den hu</w:t>
        <w:softHyphen/>
        <w:t>vud</w:t>
        <w:softHyphen/>
        <w:t>sak</w:t>
        <w:softHyphen/>
        <w:t>liga förändringen är att den nya lagen reglerar såväl förbud mot fortsatt färd som åtgärder för att verkställa förbuden. Vidare föreskrivs inte längre någon längsta tid för hur länge en åtgärd får bestå. Beslut om förbud och om verkställighetsåtgärder meddelas vid en vägkontroll. Såväl ett för</w:t>
        <w:softHyphen/>
        <w:t>bud mot fortsatt färd som ett beslut om omhändertagande och om klamp</w:t>
        <w:softHyphen/>
        <w:t>ning kan enligt den nya lagen överklagas, efter en omprövning av Polis</w:t>
        <w:softHyphen/>
        <w:t>myndig</w:t>
        <w:softHyphen/>
        <w:t xml:space="preserve">heten eller Tul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paragrafer i den nya lagen överensstämmer med </w:t>
      </w:r>
      <w:bookmarkStart w:id="148" w:name="_Hlk136352053"/>
      <w:r>
        <w:rPr>
          <w:rFonts w:ascii="Times New Roman" w:hAnsi="Times New Roman"/>
          <w:sz w:val="20"/>
        </w:rPr>
        <w:t>de som i dag finns i lagen om åtgärder vid hindrande av fortsatt färd</w:t>
      </w:r>
      <w:bookmarkEnd w:id="148"/>
      <w:r>
        <w:rPr>
          <w:rFonts w:ascii="Times New Roman" w:hAnsi="Times New Roman"/>
          <w:sz w:val="20"/>
        </w:rPr>
        <w:t>. I de fallen är för</w:t>
        <w:softHyphen/>
        <w:t>fatt</w:t>
        <w:softHyphen/>
        <w:t>nings</w:t>
        <w:softHyphen/>
        <w:t>kommentaren utformad så att det anges vilken paragraf i den nuva</w:t>
        <w:softHyphen/>
        <w:t>rande lagen som den aktuella paragrafen motsvarar. Då anges vidare hän</w:t>
        <w:softHyphen/>
        <w:t>vis</w:t>
        <w:softHyphen/>
        <w:t>ningar till den nuvarande lagens förarbeten. I fråga om vissa paragrafer anges att de delvis motsvarar en paragraf i lagen om åtgärder vid hindrande av fortsatt färd eller i en annan lag. I de fall som en paragraf enbart delvis har en motsvarighet i nuvarande reglering, kommenteras de sakliga skill</w:t>
        <w:softHyphen/>
        <w:t>naderna särskilt. Därutöver kommenteras vissa paragrafer mer utför</w:t>
        <w:softHyphen/>
        <w:t>ligt utan att någon skillnad finns i sak i förhållande till den nuvarande regle</w:t>
        <w:softHyphen/>
        <w:t>ringen, t.ex. om det behövs på grund av en paragrafs särskilda struktur eller för att beskriva paragrafens förhållande till andra bestämmels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 och förutsättningar för lagens tillä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Denna lag innehåller </w:t>
      </w:r>
      <w:bookmarkStart w:id="149" w:name="_Hlk135665279"/>
      <w:r>
        <w:rPr>
          <w:rFonts w:ascii="Times New Roman" w:hAnsi="Times New Roman"/>
          <w:sz w:val="18"/>
          <w:szCs w:val="18"/>
        </w:rPr>
        <w:t xml:space="preserve">bestämmelser om </w:t>
      </w:r>
      <w:bookmarkEnd w:id="149"/>
      <w:r>
        <w:rPr>
          <w:rFonts w:ascii="Times New Roman" w:hAnsi="Times New Roman"/>
          <w:sz w:val="18"/>
          <w:szCs w:val="18"/>
        </w:rPr>
        <w:t xml:space="preserve">åtgärder för att hindra fortsatt färd med ett fordon eller ett fordonståg. Sådana åtgärder består i att förbjuda fortsatt färd, omhänderta föremål som behövs för färden och </w:t>
      </w:r>
      <w:bookmarkStart w:id="150" w:name="_Hlk150336089"/>
      <w:r>
        <w:rPr>
          <w:rFonts w:ascii="Times New Roman" w:hAnsi="Times New Roman"/>
          <w:sz w:val="18"/>
          <w:szCs w:val="18"/>
        </w:rPr>
        <w:t>ytterst att klampa fordonet eller fordonståget.</w:t>
      </w:r>
      <w:bookmarkEnd w:id="150"/>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Åtgärderna får vidtas endast om det enligt annan lag eller föreskrifter som regeringen har meddelat framgår att fortsatt färd får hindras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upplyser om lagens innehåll och anger när lagen får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innehåller en upplysning om lagens innehåll. Materiella handlingsregler om vad som gäller på vägtrafikområdet finns i ett antal författningar på olika föreskriftsnivåer. Lagen innehåller bestäm</w:t>
        <w:softHyphen/>
        <w:t>melser om åtgärder för att hindra ett fordons eller ett fordonstågs fortsatta färd, om färden sker i strid med sådana regler eller om ett förskott för en sanktions</w:t>
        <w:softHyphen/>
        <w:t>avgift som enligt reglerna ska påföras inte betalas omedelbart vid vägkon</w:t>
        <w:softHyphen/>
        <w:t xml:space="preserve">trollen. Åtgärder för att hindra färden är dels förbud, dels ingripanden som syftar till att säkerställa att ett sådant förbud följs. Sådana ingripanden består i att omhänderta vissa föremål som behövs för fortsatt färd och ytterst att låsa fast, klampa, fordonet eller fordonstå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anger under vilka förutsättningar lagen är tillämplig. De förbud och andra åtgärder som regleras i lagen får enbart beslutas om det i annan lag eller i en förordning anges att fortsatt färd </w:t>
      </w:r>
      <w:bookmarkStart w:id="151" w:name="_Hlk165549052"/>
      <w:r>
        <w:rPr>
          <w:rFonts w:ascii="Times New Roman" w:hAnsi="Times New Roman"/>
          <w:sz w:val="20"/>
        </w:rPr>
        <w:t>får hindras enligt klampningslagen</w:t>
      </w:r>
      <w:bookmarkEnd w:id="151"/>
      <w:r>
        <w:rPr>
          <w:rFonts w:ascii="Times New Roman" w:hAnsi="Times New Roman"/>
          <w:sz w:val="20"/>
        </w:rPr>
        <w:t>. Om så är fallet kan förbud enligt 4–7 §§ beslutas, vilket i sin tur kan föranleda att omhändertagande eller klampning beslutas enligt 10 eller 12 §. I 24 § bemyndigas regeringen att meddela föreskrifter om att fortsatt färd får hindras enligt bestämmelserna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2 och 5.3.</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förkla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Med </w:t>
      </w:r>
      <w:r>
        <w:rPr>
          <w:rFonts w:ascii="Times New Roman" w:hAnsi="Times New Roman"/>
          <w:i/>
          <w:iCs/>
          <w:sz w:val="18"/>
          <w:szCs w:val="18"/>
        </w:rPr>
        <w:t>klampning</w:t>
      </w:r>
      <w:r>
        <w:rPr>
          <w:rFonts w:ascii="Times New Roman" w:hAnsi="Times New Roman"/>
          <w:sz w:val="18"/>
          <w:szCs w:val="18"/>
        </w:rPr>
        <w:t xml:space="preserve"> avses i denna lag att ett fordon eller ett fordonståg förses med en mekanisk, elektronisk eller annan typ av låsanordning som hindrar fortsatt färd med fordo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52" w:name="_Hlk150342930"/>
      <w:r>
        <w:rPr>
          <w:rFonts w:ascii="Times New Roman" w:hAnsi="Times New Roman"/>
          <w:sz w:val="20"/>
        </w:rPr>
        <w:t xml:space="preserve">I paragrafen förklaras </w:t>
      </w:r>
      <w:bookmarkEnd w:id="152"/>
      <w:r>
        <w:rPr>
          <w:rFonts w:ascii="Times New Roman" w:hAnsi="Times New Roman"/>
          <w:sz w:val="20"/>
        </w:rPr>
        <w:t xml:space="preserve">vad som i lagen avses med kla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lampning är en åtgärd som innebär att ett fordon låses fast, i syfte att säkerställa att fordonet inte kör vidare från platsen. Lagen reglerar inte vilken typ av låsanordning som använ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I denna lag har </w:t>
      </w:r>
      <w:r>
        <w:rPr>
          <w:rFonts w:ascii="Times New Roman" w:hAnsi="Times New Roman"/>
          <w:i/>
          <w:iCs/>
          <w:sz w:val="18"/>
          <w:szCs w:val="18"/>
        </w:rPr>
        <w:t>fordon</w:t>
      </w:r>
      <w:r>
        <w:rPr>
          <w:rFonts w:ascii="Times New Roman" w:hAnsi="Times New Roman"/>
          <w:sz w:val="18"/>
          <w:szCs w:val="18"/>
        </w:rPr>
        <w:t xml:space="preserve"> och </w:t>
      </w:r>
      <w:r>
        <w:rPr>
          <w:rFonts w:ascii="Times New Roman" w:hAnsi="Times New Roman"/>
          <w:i/>
          <w:iCs/>
          <w:sz w:val="18"/>
          <w:szCs w:val="18"/>
        </w:rPr>
        <w:t>fordonståg</w:t>
      </w:r>
      <w:r>
        <w:rPr>
          <w:rFonts w:ascii="Times New Roman" w:hAnsi="Times New Roman"/>
          <w:sz w:val="18"/>
          <w:szCs w:val="18"/>
        </w:rPr>
        <w:t xml:space="preserve"> samma betydelse som i lagen (2001:559) om vägtrafik</w:t>
        <w:softHyphen/>
        <w:t>definitioner</w:t>
      </w:r>
      <w:r>
        <w:rPr>
          <w:rFonts w:ascii="Times New Roman" w:hAnsi="Times New Roman"/>
          <w:i/>
          <w:iCs/>
          <w:sz w:val="18"/>
          <w:szCs w:val="18"/>
        </w:rPr>
        <w:t xml:space="preserve"> </w:t>
      </w:r>
      <w:r>
        <w:rPr>
          <w:rFonts w:ascii="Times New Roman" w:hAnsi="Times New Roman"/>
          <w:sz w:val="18"/>
          <w:szCs w:val="18"/>
        </w:rPr>
        <w:t>och</w:t>
      </w:r>
      <w:r>
        <w:rPr>
          <w:rFonts w:ascii="Times New Roman" w:hAnsi="Times New Roman"/>
          <w:i/>
          <w:iCs/>
          <w:sz w:val="18"/>
          <w:szCs w:val="18"/>
        </w:rPr>
        <w:t xml:space="preserve"> bilinspektör</w:t>
      </w:r>
      <w:r>
        <w:rPr>
          <w:rFonts w:ascii="Times New Roman" w:hAnsi="Times New Roman"/>
          <w:sz w:val="18"/>
          <w:szCs w:val="18"/>
        </w:rPr>
        <w:t xml:space="preserve"> samma betydelse som i fordonslagen (2002:5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örklaras vad som i lagen avses med bilinspektör, fordon och fordonstå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fordon</w:t>
      </w:r>
      <w:r>
        <w:rPr>
          <w:rFonts w:ascii="Times New Roman" w:hAnsi="Times New Roman"/>
          <w:sz w:val="20"/>
        </w:rPr>
        <w:t xml:space="preserve"> och </w:t>
      </w:r>
      <w:r>
        <w:rPr>
          <w:rFonts w:ascii="Times New Roman" w:hAnsi="Times New Roman"/>
          <w:i/>
          <w:iCs/>
          <w:sz w:val="20"/>
        </w:rPr>
        <w:t>fordonståg</w:t>
      </w:r>
      <w:r>
        <w:rPr>
          <w:rFonts w:ascii="Times New Roman" w:hAnsi="Times New Roman"/>
          <w:sz w:val="20"/>
        </w:rPr>
        <w:t xml:space="preserve"> avses i lagen detsamma som i lagen om väg</w:t>
        <w:softHyphen/>
        <w:t xml:space="preserve">trafikdefinitioner. Tillämpningsområdet för lagen avser alltså vägfordon och terrängfordon. Med </w:t>
      </w:r>
      <w:r>
        <w:rPr>
          <w:rFonts w:ascii="Times New Roman" w:hAnsi="Times New Roman"/>
          <w:i/>
          <w:iCs/>
          <w:sz w:val="20"/>
        </w:rPr>
        <w:t>bilinspektör</w:t>
      </w:r>
      <w:r>
        <w:rPr>
          <w:rFonts w:ascii="Times New Roman" w:hAnsi="Times New Roman"/>
          <w:sz w:val="20"/>
        </w:rPr>
        <w:t xml:space="preserve"> avses en civil tjänsteman som är an</w:t>
        <w:softHyphen/>
        <w:t>ställd hos Polismyndigheten med funktionen bilinspektör, se den före</w:t>
        <w:softHyphen/>
        <w:t>slagna ändringen i 3 § fordonslagen. Bilinspektörer utför arbetsuppgifter inom myndighetens trafikövervak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 och 5.10.</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fortsatt färd för att säkra verkställighet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En polisman, bilinspektör eller tulltjänsteman ska förbjuda ett for</w:t>
        <w:softHyphen/>
        <w:t>dons eller fordonstågs fortsatta färd, om ett förskott för sanktionsavgift som har beslutats vid en vägkontroll inte betalas omedelbart i samband med kontrollen. Om förskottet avser en sanktionsavgift som endast ska påföras föraren, ska förbudet endast gälla fortsatt färd med den för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t som sägs i första stycket om sanktionsavgift gäller även överlastavgift enligt lagen (1972:435) om överlast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olismannen, bilinspektören eller tulltjänstemannen får avstå från ett förbud enligt första stycket, om det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förbud mot fortsatt färd för att säkra verkställighet av sanktion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tt en sanktionsavgift ska påföras vid regelöver</w:t>
        <w:softHyphen/>
        <w:t>träd</w:t>
        <w:softHyphen/>
        <w:t>elser finns på olika håll inom vägtrafiklagstiftningen. Sådana överträdelser upptäcks många gånger vid en väg</w:t>
        <w:softHyphen/>
        <w:t>kontroll. Har den som ska påföras avgiften inte sin hemvist i Sverige saknas ofta möjlighet att verk</w:t>
        <w:softHyphen/>
        <w:t>ställa avgiften. Därför finns även regler om att ett förskott för avgiften ska be</w:t>
        <w:softHyphen/>
        <w:t>slutas vid väg</w:t>
        <w:softHyphen/>
        <w:t>kontrollen. Bestämmelser om detta finns i dagsläget i lagen om överlastavgift, förordningen (1993:185) om arbetsförhållanden vid vissa internationella vägtransporter, förordningen (1998:786) om inter</w:t>
        <w:softHyphen/>
        <w:t>nationella vägtransporter inom Europeiska ekonomiska samarbets</w:t>
        <w:softHyphen/>
        <w:t>området (EES), förordningen (2004:865) om kör- och vilotider samt färdskrivare, m.m., yrkestrafikförordningen (2012:237) och förordningen (2022:469) om utstationering av förare inom vägtransportsektorn. Polis</w:t>
        <w:softHyphen/>
        <w:t>män och bil</w:t>
        <w:softHyphen/>
        <w:t>inspektörer har befogenheter att besluta om förskott för sank</w:t>
        <w:softHyphen/>
        <w:t>tionsavgifter. I vissa fall har även tull</w:t>
        <w:softHyphen/>
        <w:t>tjänste</w:t>
        <w:softHyphen/>
        <w:t>män sådan befog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ska ett fordons eller fordonstågs fortsatta färd för</w:t>
        <w:softHyphen/>
        <w:t>bjudas under vissa förutsättningar. Ett förskott för sanktionsavgift ska ha beslutats vid vägkon</w:t>
        <w:softHyphen/>
        <w:t>trollen. Med sanktionsavgift avses även överlast</w:t>
        <w:softHyphen/>
        <w:t>avgift (se andra stycket). Betalas inte för</w:t>
        <w:softHyphen/>
        <w:t>skottet omedelbart vid kontrollen ska förbud meddelas. Beslutet om förskott ska då också underställas Trans</w:t>
        <w:softHyphen/>
        <w:t>portstyrelsens prövning, jfr förslaget till 8 d § lagen om överlast</w:t>
        <w:softHyphen/>
        <w:t>avgift. Andra meningen innehåller en begränsning av förbudets räckvidd i vissa fall. Vid vissa överträdelser av kör- och vilotids</w:t>
        <w:softHyphen/>
        <w:t>reglerna är det föraren som ska påföras en sanktionsavgift. Ett förbud mot fortsatt färd som har beslut</w:t>
        <w:softHyphen/>
        <w:t xml:space="preserve">ats för att framtvinga betalning av ett förskott för en avgift som enbart riktar sig till föraren, gäller endast i förhållande till den föraren. Färden kan i sådant fall återupptas av en annan fö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t som föreskrivs i 1 § andra stycket är en förutsättning för att förbud ska få beslutas enligt paragrafen att det i en annan lag eller i en förordning anges att färden får hindras enligt klampningslagen, jfr för</w:t>
        <w:softHyphen/>
        <w:t>slaget till 8 b § lagen om överlast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avses med sanktionsavgift även överlastavgift enligt lagen om överlast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får kontrolltjänstemannen avstå från att förbjuda den fortsatta färden om det finns synnerliga skäl. Bestämmelsen, som har sitt ursprung i hittillsvarande 8 b § lagen om överlastavgift, ska tillämpas med stor restriktivitet (jfr prop. 2003/04:160 s. 172 f). Det förhållandet att lasten kan ta skada eller förstöras är i normalfallet inte ett synnerligt skäl för att underlåta att meddela ett förbud. Inte heller kan en uppgift om betalningssvårigheter på grund av likviditetsproblem eller liknande anses vara ett synnerligt skäl. Exempel på när synnerliga skäl föreligger kan vara att lasten består av levande djur som skulle fara illa av att den fortsatta färden förbjuds. Synnerliga skäl kan t.ex. också föreligga om lasten av någon anledning är farlig för omgivningen och att fordonet inte kan upp</w:t>
        <w:softHyphen/>
        <w:t xml:space="preserve">ställas på ett säkert sätt. I vissa fall kan omständigheter som skulle kunna utgöra synnerliga skäl avhjälpas genom att fordonet flyttas till en lämplig plats, jfr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fortsatt färd för att hindra överträdelser av yrkestrafiklagstif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En polisman, bilinspektör eller tulltjänsteman får förbjuda ett fordons fort</w:t>
        <w:softHyphen/>
        <w:t>satta färd, om fordonet framförs i strid med bestämmelser om yrkesmässig trafik eller taxitrafik eller i strid med villkor som har meddelats för ett tillstånd att bedriva taxi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53" w:name="_Hlk134195129"/>
      <w:r>
        <w:rPr>
          <w:rFonts w:ascii="Times New Roman" w:hAnsi="Times New Roman"/>
          <w:sz w:val="20"/>
        </w:rPr>
        <w:t>Paragrafen reglerar förbud mot fortsatt färd för att hindra</w:t>
      </w:r>
      <w:bookmarkEnd w:id="153"/>
      <w:r>
        <w:rPr>
          <w:rFonts w:ascii="Times New Roman" w:hAnsi="Times New Roman"/>
          <w:sz w:val="20"/>
        </w:rPr>
        <w:t xml:space="preserve"> överträdelser av yrkestrafik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yrkestrafiklagen, taxitrafiklagen och föreskrifter som kompletterar dessa lagar finns bestämmelser för den som bedriver yrkesmässig trafik och taxitrafik. I olika direkt tillämpliga EU-rättsakter finns vidare bestäm</w:t>
        <w:softHyphen/>
        <w:t>melser om yrkes</w:t>
        <w:softHyphen/>
        <w:t>mässiga gods- och persontransporter som utförs mellan och inom med</w:t>
        <w:softHyphen/>
        <w:t xml:space="preserve">lemssta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4" w:name="_Hlk138929877"/>
      <w:r>
        <w:rPr>
          <w:rFonts w:ascii="Times New Roman" w:hAnsi="Times New Roman"/>
          <w:sz w:val="20"/>
        </w:rPr>
        <w:t xml:space="preserve">Enligt paragrafen får ett fordons fortsatta färd förbjudas under vissa förutsättningar. </w:t>
      </w:r>
      <w:bookmarkEnd w:id="154"/>
      <w:r>
        <w:rPr>
          <w:rFonts w:ascii="Times New Roman" w:hAnsi="Times New Roman"/>
          <w:sz w:val="20"/>
        </w:rPr>
        <w:t>Att ett fordon framförs i strid med reglerna för den yrkes</w:t>
        <w:softHyphen/>
        <w:t>mässiga trafiken eller taxitrafiken kan t.ex. handla om att trafiken be</w:t>
        <w:softHyphen/>
        <w:t>drivs utan nödvändiga tillstånd eller i strid med villkor som taxitrafiktillståndet förenats med. Det kan också handla om att den som framför fordonet saknar taxiförarlegitimation eller annan förarbehörighet som i vissa fall krävs. Ett fordon framförs också i strid med reglerna om det inte har an</w:t>
        <w:softHyphen/>
        <w:t>mälts att användas i yrkesmässig trafik respektive taxitrafik eller om for</w:t>
        <w:softHyphen/>
        <w:t>donet saknar fungerande taxameterutrustning eller sådan särskild utrust</w:t>
        <w:softHyphen/>
        <w:t>ning för taxifordon som annars ska användas. Enligt paragrafen är det inte obligatoriskt att förbjuda den fortsatta färden, polismannen eller tull</w:t>
        <w:softHyphen/>
        <w:t>tjänste</w:t>
        <w:softHyphen/>
        <w:t xml:space="preserve">mannen får i det enskilda fallet bedöma huruvida ett sådant förbud ska meddelas eller inte. </w:t>
      </w:r>
      <w:bookmarkStart w:id="155" w:name="_Hlk1392852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 § andra stycket är en förutsättning för att ett förbud ska få </w:t>
      </w:r>
      <w:bookmarkStart w:id="156" w:name="_Hlk177473722"/>
      <w:r>
        <w:rPr>
          <w:rFonts w:ascii="Times New Roman" w:hAnsi="Times New Roman"/>
          <w:sz w:val="20"/>
        </w:rPr>
        <w:t>be</w:t>
        <w:softHyphen/>
        <w:t xml:space="preserve">slutas enligt denna paragraf </w:t>
      </w:r>
      <w:bookmarkEnd w:id="156"/>
      <w:r>
        <w:rPr>
          <w:rFonts w:ascii="Times New Roman" w:hAnsi="Times New Roman"/>
          <w:sz w:val="20"/>
        </w:rPr>
        <w:t xml:space="preserve">att det i en annan lag eller i en förordning anges att färden får hindras enligt klampningslagen, jfr </w:t>
      </w:r>
      <w:bookmarkEnd w:id="155"/>
      <w:r>
        <w:rPr>
          <w:rFonts w:ascii="Times New Roman" w:hAnsi="Times New Roman"/>
          <w:sz w:val="20"/>
        </w:rPr>
        <w:t>för</w:t>
        <w:softHyphen/>
        <w:t>slagen till 5 kap. 5 § yrkestrafiklagen (2012:210) och 5 kap. 7 § taxi</w:t>
        <w:softHyphen/>
        <w:t>trafik</w:t>
        <w:softHyphen/>
        <w:t>lagen (2012:211). I fråga om brister i taxameterutrustningen eller den sär</w:t>
        <w:softHyphen/>
        <w:t>skilda utrustningen för taxifordon överlappar paragrafens tillämpnings</w:t>
        <w:softHyphen/>
        <w:t>område med möjlig</w:t>
        <w:softHyphen/>
        <w:t>heten för en kontrolltjänsteman att enligt 5 kap. 8 § taxitrafiklagen om</w:t>
        <w:softHyphen/>
        <w:t>händerta sådan särskild registreringsskylt som ska användas av taxi</w:t>
        <w:softHyphen/>
        <w:t>fordon. Kontrolltjänstemannen får i sådana fall bedöma vilken åtgärd som är lämp</w:t>
        <w:softHyphen/>
        <w:t>lig, med beaktande av effektiviteten och propor</w:t>
        <w:softHyphen/>
        <w:t xml:space="preserve">tionaliteten av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 och 5.10.</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bud mot fortsatt färd för att hindra trafikfarliga för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w:t>
      </w:r>
      <w:bookmarkStart w:id="157" w:name="_Hlk139357694"/>
      <w:r>
        <w:rPr>
          <w:rFonts w:ascii="Times New Roman" w:hAnsi="Times New Roman"/>
          <w:sz w:val="18"/>
          <w:szCs w:val="18"/>
        </w:rPr>
        <w:t xml:space="preserve">En polisman ska förbjuda ett fordons fortsatta färd, </w:t>
      </w:r>
      <w:bookmarkStart w:id="158" w:name="_Hlk139539911"/>
      <w:r>
        <w:rPr>
          <w:rFonts w:ascii="Times New Roman" w:hAnsi="Times New Roman"/>
          <w:sz w:val="18"/>
          <w:szCs w:val="18"/>
        </w:rPr>
        <w:t xml:space="preserve">om föraren </w:t>
      </w:r>
    </w:p>
    <w:p>
      <w:pPr>
        <w:pStyle w:val="TextBodyIndent"/>
        <w:rPr>
          <w:sz w:val="18"/>
          <w:szCs w:val="18"/>
        </w:rPr>
      </w:pPr>
      <w:r>
        <w:rPr>
          <w:sz w:val="18"/>
          <w:szCs w:val="18"/>
        </w:rPr>
        <w:t>1. brutit mot bestämmelser om kör- och vilotider vid vägtransporter eller mot bestämmelser om</w:t>
      </w:r>
      <w:bookmarkStart w:id="159" w:name="_Hlk132965368"/>
      <w:r>
        <w:rPr>
          <w:sz w:val="18"/>
          <w:szCs w:val="18"/>
        </w:rPr>
        <w:t xml:space="preserve"> att vara i stånd att framföra fordonet på ett betryggande sätt, och </w:t>
      </w:r>
    </w:p>
    <w:p>
      <w:pPr>
        <w:pStyle w:val="TextBodyIndent"/>
        <w:rPr/>
      </w:pPr>
      <w:r>
        <w:rPr>
          <w:sz w:val="18"/>
          <w:szCs w:val="18"/>
        </w:rPr>
        <w:t>2. vid fortsatt färd skulle utgöra en påtaglig fara för trafiksäkerheten</w:t>
      </w:r>
      <w:bookmarkEnd w:id="158"/>
      <w:r>
        <w:rPr/>
        <w:t>.</w:t>
      </w:r>
      <w:bookmarkEnd w:id="157"/>
      <w:bookmarkEnd w:id="1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bud mot fortsatt färd för att hindra trafikfarliga fö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are som framför vissa typer av vägfordon finns bestämmelser om kör- och vilotider. Regler om detta finns i direkt tillämpliga EU-rättsakter, i internationella överenskommelser och i föreskrifter meddelade av reger</w:t>
        <w:softHyphen/>
        <w:t>ingen. Reglerna syftar bl.a. till att förhindra trafik med förare som kan ut</w:t>
        <w:softHyphen/>
        <w:t xml:space="preserve">göra en fara för trafiksäkerheten. Även i den allmänna trafiklagstiftningen finns regler om att en förare inte får befinna sig i ett trafikfarligt tillstånd när han eller hon framför ett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aragrafen ska ett fordons fortsatta färd förbjudas under vissa förutsättningar. Av </w:t>
      </w:r>
      <w:r>
        <w:rPr>
          <w:rFonts w:ascii="Times New Roman" w:hAnsi="Times New Roman"/>
          <w:i/>
          <w:iCs/>
          <w:sz w:val="20"/>
        </w:rPr>
        <w:t>första punkten</w:t>
      </w:r>
      <w:r>
        <w:rPr>
          <w:rFonts w:ascii="Times New Roman" w:hAnsi="Times New Roman"/>
          <w:sz w:val="20"/>
        </w:rPr>
        <w:t xml:space="preserve"> framgår att färden kan förbjudas vid</w:t>
      </w:r>
      <w:r>
        <w:rPr>
          <w:rFonts w:ascii="Times New Roman" w:hAnsi="Times New Roman"/>
          <w:i/>
          <w:sz w:val="20"/>
        </w:rPr>
        <w:t xml:space="preserve"> </w:t>
      </w:r>
      <w:r>
        <w:rPr>
          <w:rFonts w:ascii="Times New Roman" w:hAnsi="Times New Roman"/>
          <w:sz w:val="20"/>
        </w:rPr>
        <w:t>över</w:t>
        <w:softHyphen/>
        <w:t>trädelser av regler på väg</w:t>
        <w:softHyphen/>
        <w:t>transportområdet om förares kör- och vilo</w:t>
        <w:softHyphen/>
        <w:t>tider. Överträdelser av sådana regler kan leda till uttröttade förare, vilket kan äventyra trafik</w:t>
        <w:softHyphen/>
        <w:t>säkerheten. Ett förbud kan beslutas för att t.ex. se till att föraren tar ut föreskriven vila för att säkerställa att han eller hon är utvilad. En förare kan vara ut</w:t>
        <w:softHyphen/>
        <w:t>tröttad av fler skäl än att kör- och vilotids</w:t>
        <w:softHyphen/>
        <w:t>regelverket inte följs. Föraren kan också utgöra en fara för trafiksäkerheten av andra anled</w:t>
        <w:softHyphen/>
        <w:t>ningar, t.ex. på grund av sjukdom. I trafikförordningen (1998:1276) finns en allmän regel om att fordon inte får föras av den som på grund av sjukdom, uttröttning, påverkan av alkohol, andra stimulerande eller bedöv</w:t>
        <w:softHyphen/>
        <w:t xml:space="preserve">ande ämnen eller av andra skäl inte kan föra fordonet på ett betrygg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utsättning för att ett förbud ska kunna beslutas är enligt </w:t>
      </w:r>
      <w:r>
        <w:rPr>
          <w:rFonts w:ascii="Times New Roman" w:hAnsi="Times New Roman"/>
          <w:i/>
          <w:iCs/>
          <w:sz w:val="20"/>
        </w:rPr>
        <w:t>andra punkten</w:t>
      </w:r>
      <w:r>
        <w:rPr>
          <w:rFonts w:ascii="Times New Roman" w:hAnsi="Times New Roman"/>
          <w:sz w:val="20"/>
        </w:rPr>
        <w:t xml:space="preserve"> att sådana överträdelser som avses i bestämmelsen ska innebära att föraren utgör en påtaglig fara för trafik</w:t>
        <w:softHyphen/>
        <w:t>säkerheten. Detta innebär att polismannen måste göra en bedömning av om över</w:t>
        <w:softHyphen/>
        <w:t>trädelsen inverkar på förarens möjligheter att fram</w:t>
        <w:softHyphen/>
        <w:t xml:space="preserve">föra fordonet på ett säkert sätt. </w:t>
      </w:r>
      <w:bookmarkStart w:id="160" w:name="_Hlk136269754"/>
      <w:bookmarkStart w:id="161" w:name="_Hlk150848008"/>
      <w:r>
        <w:rPr>
          <w:rFonts w:ascii="Times New Roman" w:hAnsi="Times New Roman"/>
          <w:sz w:val="20"/>
        </w:rPr>
        <w:t>Mindre av</w:t>
        <w:softHyphen/>
        <w:t>vikelser från föreskriven körtid eller förhållanden som ligger längre till</w:t>
        <w:softHyphen/>
        <w:t xml:space="preserve">baka i tiden bör vanligtvis inte innebära att föraren är trafikfarlig. I fråga om överträdelser av kör- och vilotidsregelverket bör dock inte krävas att föraren är märkbart uttröttad. Har regelverket överträtts i sådan grad att det finns skäl att tro att detta vid kontrolltillfället påverkar förarens förmåga att framföra fordonet på ett trafiksäkert sätt bör förbud kunna beslu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2" w:name="_Hlk177473835"/>
      <w:bookmarkStart w:id="163" w:name="_Hlk165028547"/>
      <w:bookmarkEnd w:id="162"/>
      <w:r>
        <w:rPr>
          <w:rFonts w:ascii="Times New Roman" w:hAnsi="Times New Roman"/>
          <w:sz w:val="20"/>
        </w:rPr>
        <w:t xml:space="preserve">Enligt 1 § andra stycket är en förutsättning </w:t>
      </w:r>
      <w:bookmarkEnd w:id="161"/>
      <w:r>
        <w:rPr>
          <w:rFonts w:ascii="Times New Roman" w:hAnsi="Times New Roman"/>
          <w:sz w:val="20"/>
        </w:rPr>
        <w:t>för att ett förbud ska få beslutas enligt denna paragraf att det i en annan lag eller i en förordning</w:t>
      </w:r>
      <w:bookmarkEnd w:id="163"/>
      <w:r>
        <w:rPr>
          <w:rFonts w:ascii="Times New Roman" w:hAnsi="Times New Roman"/>
          <w:sz w:val="20"/>
        </w:rPr>
        <w:t xml:space="preserve"> anges att färden får hindras enligt klamp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4" w:name="_Hlk177473835"/>
      <w:bookmarkStart w:id="165" w:name="_Hlk137808872"/>
      <w:bookmarkEnd w:id="160"/>
      <w:bookmarkEnd w:id="164"/>
      <w:r>
        <w:rPr>
          <w:rFonts w:ascii="Times New Roman" w:hAnsi="Times New Roman"/>
          <w:sz w:val="20"/>
        </w:rPr>
        <w:t>Övervägandena finns i avsnitt 5.4.</w:t>
      </w:r>
      <w:bookmarkEnd w:id="165"/>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bud mot fortsatt färd för att hindra bristfälliga ford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xml:space="preserve">    En polisman eller bilinspektör ska förbjuda ett fordons fortsatta färd, om </w:t>
      </w:r>
    </w:p>
    <w:p>
      <w:pPr>
        <w:pStyle w:val="TextBodyIndent"/>
        <w:rPr>
          <w:sz w:val="18"/>
          <w:szCs w:val="18"/>
        </w:rPr>
      </w:pPr>
      <w:r>
        <w:rPr>
          <w:sz w:val="18"/>
          <w:szCs w:val="18"/>
        </w:rPr>
        <w:t>1. </w:t>
      </w:r>
      <w:bookmarkStart w:id="166" w:name="_Hlk176358782"/>
      <w:r>
        <w:rPr>
          <w:sz w:val="18"/>
          <w:szCs w:val="18"/>
        </w:rPr>
        <w:t>fordonet eller dess utrustning inte är i föreskrivet skick eller inte uppfyller föreskrivna egenskaper vid färd på väg</w:t>
      </w:r>
      <w:bookmarkEnd w:id="166"/>
      <w:r>
        <w:rPr>
          <w:sz w:val="18"/>
          <w:szCs w:val="18"/>
        </w:rPr>
        <w:t xml:space="preserve">, och </w:t>
      </w:r>
    </w:p>
    <w:p>
      <w:pPr>
        <w:pStyle w:val="TextBodyIndent"/>
        <w:rPr>
          <w:sz w:val="18"/>
          <w:szCs w:val="18"/>
        </w:rPr>
      </w:pPr>
      <w:r>
        <w:rPr>
          <w:sz w:val="18"/>
          <w:szCs w:val="18"/>
        </w:rPr>
        <w:t>2. den fortsatta färden skulle utgöra en påtaglig fara för trafiksäkerheten eller annars innebära en väsentlig oläg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bud mot fortsatt färd för att förhindra trafikfarliga fordon eller när det finns brister kopplade till fordonet som medför att färden annars skulle innebära en väsentlig oläg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punkten</w:t>
      </w:r>
      <w:r>
        <w:rPr>
          <w:rFonts w:ascii="Times New Roman" w:hAnsi="Times New Roman"/>
          <w:sz w:val="20"/>
        </w:rPr>
        <w:t xml:space="preserve"> är en förutsättning för förbud att fordonet eller dess utrustning inte är i föreskrivet skick eller inte uppfyller föreskrivna egen</w:t>
        <w:softHyphen/>
        <w:t>skaper vid färd på väg. Bestämmelser om vägkontroll av fordon, dess last och viss utrustning finns i fordonslagen. Flygande inspektion sker för att kontrollera att ett fordon bl.a. uppfyller föreskrivna krav. Vissa fordon ska vara utrustade med färdskrivare. Vägkontroll av färdskrivare sker bl.a. för att kontrollera att de är av godkänd typ och uppfyller föreskrivna krav. Regler om vilka krav som fordon och dess utrustning, inklusive färd</w:t>
        <w:softHyphen/>
        <w:t>skrivare, ska uppfylla finns i en stor mängd olika författningar, bl.a. i direkt tillämpliga EU-rätts</w:t>
        <w:softHyphen/>
        <w:t>akter och i föreskrifter meddelade av såväl regeringen som av myn</w:t>
        <w:softHyphen/>
        <w:t>dighet. Utöver regler om ford</w:t>
        <w:softHyphen/>
        <w:t>onets och utrustningens skick finns regler som gäller vid färd med fordon, bl.a. i trafikförordningen och i föreskrifter meddelade med stöd av den förordningen. Det kan handla om hur fordon ska vara lastade, användning av och krav på däck och begräns</w:t>
        <w:softHyphen/>
        <w:t>ningar i fråga om mått, vikt och axeltryck. Även om fordonet eller dess utrustning alltså i och för sig inte är bristfälliga kan förbud beslutas om fordonet används i strid med de trafikregler som gäller vid färd. Felet ska dock i detta fall ha samband med fordonet, dess egenskaper eller utrust</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ett förbud ska få beslutas krävs enligt </w:t>
      </w:r>
      <w:r>
        <w:rPr>
          <w:rFonts w:ascii="Times New Roman" w:hAnsi="Times New Roman"/>
          <w:i/>
          <w:iCs/>
          <w:sz w:val="20"/>
        </w:rPr>
        <w:t>andra punkten</w:t>
      </w:r>
      <w:r>
        <w:rPr>
          <w:rFonts w:ascii="Times New Roman" w:hAnsi="Times New Roman"/>
          <w:sz w:val="20"/>
        </w:rPr>
        <w:t xml:space="preserve"> att polis</w:t>
        <w:softHyphen/>
        <w:t>mannen eller bilinspektören bedömer att de aktuella bristerna eller över</w:t>
        <w:softHyphen/>
        <w:t>trädelserna skulle innebära en påtaglig fara för trafik</w:t>
        <w:softHyphen/>
        <w:t>säkerheten eller att färden annars utgör en väsentlig olägenhet. Huruvida den fortsatta färden utgör en påtaglig fara för trafik</w:t>
        <w:softHyphen/>
        <w:t>säkerheten kan ibland vara beroende av omkringliggande omständig</w:t>
        <w:softHyphen/>
        <w:t>heter. Även mindre allvarliga brister hos ett fordon kan, i förening med t.ex. den väderlek eller det väglag som råder, alltså motivera ett förbud. I fråga om färdskrivare kan väsentlig olägenhet t.ex. föreligga om det finns sådana funktionsfel eller driftsstopp i ett for</w:t>
        <w:softHyphen/>
        <w:t>dons färdskrivare att kontrollen av att kör- och vilotidsreglerna följts väsentligen försvåras eller att tillförlit</w:t>
        <w:softHyphen/>
        <w:t>ligheten i uppgifterna kan ifråga</w:t>
        <w:softHyphen/>
        <w:t>sättas. Väsentlig olägenhet kan också före</w:t>
        <w:softHyphen/>
        <w:t>ligga om ett fordon är lastat på ett sätt som kan medföra skador eller ökad förslitning på vägbanan eller där framkomligheten på vägarna äventyras på grund av att fordonet eller utrustningen inte uppfyller före</w:t>
        <w:softHyphen/>
        <w:t xml:space="preserve">skrivna egenska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 § andra stycket är en förutsättning för att ett förbud ska få beslutas enligt denna paragraf att det i en annan lag eller i en förordning anges att färden får hindras enligt klampningslagen, jfr förslaget till 5 kap. 3 § fordon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 och 5.10.</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hävande av förbud mot fortsatt färd</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En polisman, bilinspektör eller tulltjänsteman ska inom sitt ansvars</w:t>
        <w:softHyphen/>
        <w:t xml:space="preserve">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upphäva ett förbud enligt 4 § när förskottet har betalats eller när avgiften har påförts och betal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häva ett förbud enligt 5, 6 eller 7 § när det inte längre finns skäl för förbu</w:t>
        <w:softHyphen/>
        <w:t>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när ett förbud mot fortsatt färd ska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punkten</w:t>
      </w:r>
      <w:r>
        <w:rPr>
          <w:rFonts w:ascii="Times New Roman" w:hAnsi="Times New Roman"/>
          <w:sz w:val="20"/>
        </w:rPr>
        <w:t xml:space="preserve"> ska ett förbud som beslutats i syfte att säkra verk</w:t>
        <w:softHyphen/>
        <w:t>ställighet av sanktionsavgift eller överlastavgift upphävas när sådant för</w:t>
        <w:softHyphen/>
        <w:t>skott som avses i 4 § har betalats eller när den aktuella avgiften påförts och till fullo har betalats. Punkten överensstämmer i huvudsak med hittills</w:t>
        <w:softHyphen/>
        <w:t>varande 8 b § andra stycket lagen om överlastavgift och mot</w:t>
        <w:softHyphen/>
        <w:t>svarande bestäm</w:t>
        <w:softHyphen/>
        <w:t>melser i andra författningar om giltighet i tiden av förbud mot fort</w:t>
        <w:softHyphen/>
        <w:t>satt färd för att framtvinga betalning av förskott för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7" w:name="_Hlk135142084"/>
      <w:r>
        <w:rPr>
          <w:rFonts w:ascii="Times New Roman" w:hAnsi="Times New Roman"/>
          <w:sz w:val="20"/>
        </w:rPr>
        <w:t xml:space="preserve">Enligt </w:t>
      </w:r>
      <w:r>
        <w:rPr>
          <w:rFonts w:ascii="Times New Roman" w:hAnsi="Times New Roman"/>
          <w:i/>
          <w:iCs/>
          <w:sz w:val="20"/>
        </w:rPr>
        <w:t>andra punkten</w:t>
      </w:r>
      <w:r>
        <w:rPr>
          <w:rFonts w:ascii="Times New Roman" w:hAnsi="Times New Roman"/>
          <w:sz w:val="20"/>
        </w:rPr>
        <w:t xml:space="preserve"> ska ett förbud mot fortsatt färd som har beslutats i syfte att hindra överträdelser av yrkestrafiklagstiftningen eller i syfte att hindra trafikfarliga förare eller fordon upphävas när det inte längre finns skäl för förbudet. </w:t>
      </w:r>
      <w:bookmarkEnd w:id="167"/>
      <w:r>
        <w:rPr>
          <w:rFonts w:ascii="Times New Roman" w:hAnsi="Times New Roman"/>
          <w:sz w:val="20"/>
        </w:rPr>
        <w:t>När det gäller överträdelser av yrkestrafiklagstiftningen ska förbud bl.a. beslutas om de tillstånd som behövs för transporten saknas eller om fordonet inte är anmält att användas i yrkesmässig trafik. I sådana fall kan skäl för det förbudet ha upphört om t.ex. lasten har flyttats över till ett annat fordon. Om förbudet har beslutats på grund av att föraren saknar sådan särskild behörighet som i vissa fall ska finnas, finns inte längre skäl för förbudet om fordonet tas över av en förare med rätt behörig</w:t>
        <w:softHyphen/>
        <w:t>het. När det gäller förbud som har beslutats i syfte att hindra trafikfarliga förare saknas skäl att upprätthålla förbudet när förarens trafikfarliga till</w:t>
        <w:softHyphen/>
        <w:t>stånd har upphört. Ett exempel kan vara att föraren har tagit ut före</w:t>
        <w:softHyphen/>
        <w:t xml:space="preserve">skriven vila och inte längre bedöms vara uttröttad. </w:t>
      </w:r>
      <w:bookmarkStart w:id="168" w:name="_Hlk135142177"/>
      <w:r>
        <w:rPr>
          <w:rFonts w:ascii="Times New Roman" w:hAnsi="Times New Roman"/>
          <w:sz w:val="20"/>
        </w:rPr>
        <w:t>Om den trafik</w:t>
        <w:softHyphen/>
        <w:t>farlige föraren byts ut mot en annan förare, som inte utgör en påtaglig fara för trafik</w:t>
        <w:softHyphen/>
        <w:t>säker</w:t>
        <w:softHyphen/>
        <w:t>heten, finns det heller inte längre skäl för förbudet.</w:t>
      </w:r>
      <w:bookmarkEnd w:id="168"/>
      <w:r>
        <w:rPr>
          <w:rFonts w:ascii="Times New Roman" w:hAnsi="Times New Roman"/>
          <w:sz w:val="20"/>
        </w:rPr>
        <w:t xml:space="preserve"> Att det inte längre finns skäl för ett förbud som har beslutats i syfte att hindra trafik</w:t>
        <w:softHyphen/>
        <w:t>farliga fordon kan t.ex. innebära att ett bristfälligt fordon har åtgärdats eller att däck som krävs för årstiden har anbringats på fordonet. Det kan även innebära att ett fordon har lastats om eller av, eller att lasten ska ha säkrats på tillräckligt sätt. Ett fordons bristfälligheter i förening med det väglag eller den väder</w:t>
        <w:softHyphen/>
        <w:t xml:space="preserve">lek som råder kan i vissa fall motivera ett förbud. I sådana fall ska </w:t>
      </w:r>
      <w:bookmarkStart w:id="169" w:name="_Hlk144976880"/>
      <w:r>
        <w:rPr>
          <w:rFonts w:ascii="Times New Roman" w:hAnsi="Times New Roman"/>
          <w:sz w:val="20"/>
        </w:rPr>
        <w:t>förbudet upp</w:t>
        <w:softHyphen/>
        <w:t>hävas om förhållandena inte längre innebär att den fortsatta färden utgör en påtaglig fara för trafiksäkerheten eller innebär en väsentlig olägenhet.</w:t>
      </w:r>
      <w:bookmarkEnd w:id="169"/>
      <w:r>
        <w:rPr>
          <w:rFonts w:ascii="Times New Roman" w:hAnsi="Times New Roman"/>
          <w:sz w:val="20"/>
        </w:rPr>
        <w:t xml:space="preserve"> I fordonsförord</w:t>
        <w:softHyphen/>
        <w:t>ningen (2009:211) finns bestäm</w:t>
        <w:softHyphen/>
        <w:t>melser om fordonsägarens skyldighet att avhjälpa brister och om möjlighet att med</w:t>
        <w:softHyphen/>
        <w:t>dela förelägganden om t.ex. reparation och kontroll</w:t>
        <w:softHyphen/>
        <w:t xml:space="preserve">besik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0" w:name="_Hlk134625407"/>
      <w:r>
        <w:rPr>
          <w:rFonts w:ascii="Times New Roman" w:hAnsi="Times New Roman"/>
          <w:sz w:val="20"/>
        </w:rPr>
        <w:t xml:space="preserve">För att fortsatt färd ska tillåtas ska samtliga grunder för förbud mot fortsatt färd vara undanröjda. </w:t>
      </w:r>
      <w:bookmarkEnd w:id="170"/>
      <w:r>
        <w:rPr>
          <w:rFonts w:ascii="Times New Roman" w:hAnsi="Times New Roman"/>
          <w:sz w:val="20"/>
        </w:rPr>
        <w:t>Även om t.ex. ett förskott för överlast</w:t>
        <w:softHyphen/>
        <w:t>avgift har betalats kan den fortsatta färden ha förbjudits på andra grunder, t.ex. av trafiksäkerhets</w:t>
        <w:softHyphen/>
        <w:t>skäl. Fordonet kan då även behöva lastas av innan färden får fortsä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1" w:name="_Hlk173852054"/>
      <w:bookmarkStart w:id="172" w:name="_Hlk173851875"/>
      <w:r>
        <w:rPr>
          <w:rFonts w:ascii="Times New Roman" w:hAnsi="Times New Roman"/>
          <w:sz w:val="20"/>
        </w:rPr>
        <w:t>En kontrolltjänsteman ska upphäva ett förbud så snart det inte längre finns något skäl för att upprätthålla det.</w:t>
      </w:r>
      <w:bookmarkEnd w:id="172"/>
      <w:r>
        <w:rPr>
          <w:rFonts w:ascii="Times New Roman" w:hAnsi="Times New Roman"/>
          <w:sz w:val="20"/>
        </w:rPr>
        <w:t xml:space="preserve"> </w:t>
      </w:r>
      <w:bookmarkEnd w:id="171"/>
      <w:r>
        <w:rPr>
          <w:rFonts w:ascii="Times New Roman" w:hAnsi="Times New Roman"/>
          <w:sz w:val="20"/>
        </w:rPr>
        <w:t>I vissa fall kommer det att krävas att föraren eller fordonsägaren med</w:t>
        <w:softHyphen/>
        <w:t>delar kontrolltjänstemannen att orsaken till förbudet har åtgärdats. Har väg</w:t>
        <w:softHyphen/>
        <w:t>kon</w:t>
        <w:softHyphen/>
        <w:t>trollen upphört och kontrolltjänste</w:t>
        <w:softHyphen/>
        <w:t>männen lämnat platsen kan Polis</w:t>
        <w:softHyphen/>
        <w:t>myndig</w:t>
        <w:softHyphen/>
        <w:t>heten respektive Tullverket lämp</w:t>
        <w:softHyphen/>
        <w:t xml:space="preserve">ligen kontaktas via telef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   </w:t>
      </w:r>
      <w:r>
        <w:rPr>
          <w:rFonts w:ascii="Times New Roman" w:hAnsi="Times New Roman"/>
          <w:sz w:val="18"/>
          <w:szCs w:val="18"/>
        </w:rPr>
        <w:t>Om det finns synnerliga skäl, får ett förbud mot fortsatt färd upphäv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Polismyndigheten, om förbudet beslutats av en polisman eller bil</w:t>
        <w:softHyphen/>
        <w:t xml:space="preserve">inspektö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Tullverket, om förbudet beslutats av en tulltjänste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att ett förbud mot fortsatt färd får upphävas om det finns synnerlig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reglerar möjligheterna att upphäva ett förbud mot fortsatt färd även när förutsättningarna för detta inte är uppfyllda enligt 8 §. Para</w:t>
        <w:softHyphen/>
        <w:t>grafen motsvarar delvis hittillsvarande 8 d § andra stycket lagen om över</w:t>
        <w:softHyphen/>
        <w:t>lastavgift. Med synnerliga skäl avses bl.a. detsamma som i 4 § andra stycket. Synnerliga skäl för att upphäva ett beslut kan också ha uppstått efter det att ett förbud har meddelats. Mot bakgrund av att det inte finns någon tidsgräns för hur länge ett förbud mot fortsatt färd får bestå, kan ett synnerligt skäl för att upphäva beslutet även vara att den tid som förbudet gällt framstår som oproportionerligt i förhållande till det förbudet syftar till att åstadkomma. Polismyndigheten eller Tullverket kan enligt para</w:t>
        <w:softHyphen/>
        <w:t>grafen upphäva ett förbud på eget initiativ. Myndigheterna bör kontinuer</w:t>
        <w:softHyphen/>
        <w:t xml:space="preserve">ligt bevaka att beslut som har perdurerande verkan fortfarande är befogade och upphäva ett förbud om det finns synnerliga skäl som talar mot förbudets fortsatta be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7.</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händertagande av föremål för att hindra fortsatt f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w:t>
      </w:r>
      <w:r>
        <w:rPr>
          <w:rFonts w:ascii="Times New Roman" w:hAnsi="Times New Roman"/>
          <w:b/>
          <w:sz w:val="18"/>
          <w:szCs w:val="18"/>
        </w:rPr>
        <w:t> §</w:t>
      </w:r>
      <w:r>
        <w:rPr>
          <w:rFonts w:ascii="Times New Roman" w:hAnsi="Times New Roman"/>
          <w:sz w:val="18"/>
          <w:szCs w:val="18"/>
        </w:rPr>
        <w:t>    Om ett förbud mot fortsatt färd har beslutats enligt denna lag och det kan antas att förbudet inte kommer att följas, får en polisman, bilinspektör eller tulltjänsteman omhänder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ordonsnycklar och andra föremål som behövs för att starta eller framföra fordonet eller fordonstå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rakthandli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registreringsskyl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har beslutat om omhändertagande ska omgående anmäla det till sin förman, som omedelbart ska pröva om omhändertagandet ska be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omhändertagande av föremål för att verkställa ett för</w:t>
        <w:softHyphen/>
        <w:t xml:space="preserve">bud enligt 4–7 §§. Paragrafen motsvarar i huvudsak 2 § </w:t>
      </w:r>
      <w:bookmarkStart w:id="173" w:name="_Hlk134535362"/>
      <w:r>
        <w:rPr>
          <w:rFonts w:ascii="Times New Roman" w:hAnsi="Times New Roman"/>
          <w:sz w:val="20"/>
        </w:rPr>
        <w:t>lagen om åt</w:t>
        <w:softHyphen/>
        <w:t xml:space="preserve">gärder vid hindrande av fortsatt färd </w:t>
      </w:r>
      <w:bookmarkEnd w:id="173"/>
      <w:r>
        <w:rPr>
          <w:rFonts w:ascii="Times New Roman" w:hAnsi="Times New Roman"/>
          <w:sz w:val="20"/>
        </w:rPr>
        <w:t>med den skillnaden att även en bil</w:t>
        <w:softHyphen/>
        <w:t>inspektör har befogenhet att omhänderta egendom. En bilinspektör har dock inte befogenhet enligt 11 § att genomföra kroppsvisitation eller genomsökning av fordonet, vilket innebär att egendomen måste över</w:t>
        <w:softHyphen/>
        <w:t>läm</w:t>
        <w:softHyphen/>
        <w:t>nas frivilligt till bilinspektören. Med frakthandlingar avses alla handlingar som rör godset, t.ex. fraktsedlar och tullhandlingar. Bestäm</w:t>
        <w:softHyphen/>
        <w:t>melsen kom</w:t>
        <w:softHyphen/>
        <w:t>men</w:t>
        <w:softHyphen/>
        <w:t xml:space="preserve">teras i övrigt i prop. 2013/14:256 s. 6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5 och 5.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w:t>
      </w:r>
      <w:r>
        <w:rPr>
          <w:rFonts w:ascii="Times New Roman" w:hAnsi="Times New Roman"/>
          <w:sz w:val="18"/>
          <w:szCs w:val="18"/>
        </w:rPr>
        <w:t>    Om ett förbud har beslutats enligt 6 eller 7 § får en polisman eller tull</w:t>
        <w:softHyphen/>
        <w:t>tjänsteman kroppsvisitera fordonets förare och genomsöka fordonet eller fordons</w:t>
        <w:softHyphen/>
        <w:t>tåget</w:t>
      </w:r>
      <w:r>
        <w:rPr/>
        <w:t xml:space="preserve"> </w:t>
      </w:r>
      <w:r>
        <w:rPr>
          <w:rFonts w:ascii="Times New Roman" w:hAnsi="Times New Roman"/>
          <w:sz w:val="18"/>
          <w:szCs w:val="18"/>
        </w:rPr>
        <w:t>för att söka efter egendom för omhändertagande enligt 10 §, om egendomen inte är tillgänglig på annat sätt. Om det finns syn</w:t>
        <w:softHyphen/>
        <w:t>ner</w:t>
        <w:softHyphen/>
        <w:t>liga skäl, får även fordonets passagerare kroppsvisi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möjligheten till kroppsvisitation och genomsökning av fordonet och motsvarar delvis 4 § lagen om åtgärder vid hindrande av fortsatt färd. Kroppsvisitering och genomsökning av fordonet får dock endast ske om förbudet har beslutats för att hindra trafikfarliga förare eller bristfälliga fordon. Bestämmelsen kommenteras i prop. 2013/14:256 s.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5 och 5.10.</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la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w:t>
      </w:r>
      <w:r>
        <w:rPr>
          <w:rFonts w:ascii="Times New Roman" w:hAnsi="Times New Roman"/>
          <w:sz w:val="18"/>
          <w:szCs w:val="18"/>
        </w:rPr>
        <w:t>    Polismyndigheten eller Tullverket får besluta om klamp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t inte är möjligt att omhänderta egendom enligt 10 § eller om det finns särskilda skäl att anta att ett omhändertagande inte är tillräckligt för att säkerställa att förbudet mot fortsatt färd följ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klampning är lämpligare än ett omhänder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klampning av fordon för att verkställa ett förbud mot fortsatt färd och motsvarar i huvudsak 3 § lagen om åtgärder vid hindrande av fortsatt färd. Bestämmelsen kommenteras i prop. 2013/14:256 s. 6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5.</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triktioner för omhändertagande och kla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w:t>
      </w:r>
      <w:r>
        <w:rPr>
          <w:rFonts w:ascii="Times New Roman" w:hAnsi="Times New Roman"/>
          <w:sz w:val="18"/>
          <w:szCs w:val="18"/>
        </w:rPr>
        <w:t>    En åtgärd enligt 10–12 §§ får vidtas endast om det är försvarligt med hänsyn till åtgärdens syfte och övriga omständigheter. Om tvång behöver användas, ska det ske endast i den form och den utsträckning som behövs för att uppnå det avsedda resulta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e s.k. behovs- och proportionalitetsprinciperna och motsvarar 6 § lagen om åtgärder vid hindrande av fortsatt färd. Bestäm</w:t>
        <w:softHyphen/>
        <w:t xml:space="preserve">melsen kommenteras i prop. 2013/14:256 s. 6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w:t>
      </w:r>
      <w:r>
        <w:rPr>
          <w:rFonts w:ascii="Times New Roman" w:hAnsi="Times New Roman"/>
          <w:sz w:val="18"/>
          <w:szCs w:val="18"/>
        </w:rPr>
        <w:t>    </w:t>
      </w:r>
      <w:bookmarkStart w:id="174" w:name="_Hlk135143769"/>
      <w:bookmarkStart w:id="175" w:name="_Hlk150345750"/>
      <w:r>
        <w:rPr>
          <w:rFonts w:ascii="Times New Roman" w:hAnsi="Times New Roman"/>
          <w:sz w:val="18"/>
          <w:szCs w:val="18"/>
        </w:rPr>
        <w:t xml:space="preserve">Ett omhändertagande eller en klampning </w:t>
      </w:r>
      <w:bookmarkEnd w:id="175"/>
      <w:r>
        <w:rPr>
          <w:rFonts w:ascii="Times New Roman" w:hAnsi="Times New Roman"/>
          <w:sz w:val="18"/>
          <w:szCs w:val="18"/>
        </w:rPr>
        <w:t>ska upphöra så snart det inte längre finns något förbud som hindrar den fortsatta färden.</w:t>
      </w:r>
      <w:bookmarkEnd w:id="1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hur länge ett omhändertagande eller en klampning får best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omhändertagande eller en klampning ska upphöra när något förbud mot fortsatt färd inte längre finns. Ett sådant förbud kan ha upphävts enligt det som föreskrivs i 8 eller 9 §. Av 4 § framgår vidare att om en sanktions</w:t>
        <w:softHyphen/>
        <w:t xml:space="preserve">avgift endast ska påföras föraren av ett ekipage, gäller ett förbud som beslutats för att säkra verkställighet av avgiften endast färd med den föraren. Om fordonet ska köras av en annan förare finns inte något förbud som hindrar sådan färd och ett omhändertagande eller en klampning ska då upphöra. För att en åtgärd ska upphöra ska det inte längre föreligga något förbud som hindrar den fortsatta f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1 och 22 §§ finns bestämmelser om förfarandet när en åtgärd upphör. Att en åtgärd upphör innebär att omhändertagen egendomen ska lämnas tillbaka och att klampningsutrustning ska avlägsnas från fordonet. Detta bör ske så snart det finns praktiska möjligheter för detta hos myndig</w:t>
        <w:softHyphen/>
        <w:t xml:space="preserve">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7.</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 till lämplig 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5 §</w:t>
      </w:r>
      <w:r>
        <w:rPr>
          <w:rFonts w:ascii="Times New Roman" w:hAnsi="Times New Roman"/>
          <w:sz w:val="18"/>
          <w:szCs w:val="18"/>
        </w:rPr>
        <w:t xml:space="preserve">    Trots ett </w:t>
      </w:r>
      <w:bookmarkStart w:id="176" w:name="_Hlk150350335"/>
      <w:r>
        <w:rPr>
          <w:rFonts w:ascii="Times New Roman" w:hAnsi="Times New Roman"/>
          <w:sz w:val="18"/>
          <w:szCs w:val="18"/>
        </w:rPr>
        <w:t>förbud mot fortsatt färd, ett omhändertagande eller en klampning</w:t>
      </w:r>
      <w:bookmarkEnd w:id="176"/>
      <w:r>
        <w:rPr>
          <w:rFonts w:ascii="Times New Roman" w:hAnsi="Times New Roman"/>
          <w:sz w:val="18"/>
          <w:szCs w:val="18"/>
        </w:rPr>
        <w:t xml:space="preserve"> får </w:t>
      </w:r>
      <w:bookmarkStart w:id="177" w:name="_Hlk165543301"/>
      <w:r>
        <w:rPr>
          <w:rFonts w:ascii="Times New Roman" w:hAnsi="Times New Roman"/>
          <w:sz w:val="18"/>
          <w:szCs w:val="18"/>
        </w:rPr>
        <w:t xml:space="preserve">en polisman, bilinspektör eller tulltjänsteman </w:t>
      </w:r>
      <w:bookmarkEnd w:id="177"/>
      <w:r>
        <w:rPr>
          <w:rFonts w:ascii="Times New Roman" w:hAnsi="Times New Roman"/>
          <w:sz w:val="18"/>
          <w:szCs w:val="18"/>
        </w:rPr>
        <w:t>medge att fordonet eller fordons</w:t>
        <w:softHyphen/>
        <w:t>tåget enligt tjänstemannens anvisningar förs till en annan lämplig plats som tjänste</w:t>
        <w:softHyphen/>
        <w:t xml:space="preserve">mannen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förbud enligt 5 § får det medges att ett fordon som är registrerat i ut</w:t>
        <w:softHyphen/>
        <w:t>landet omedelbart förs ut ur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möjligheten att flytta fordonet även när ett förbud eller annan åtgärd beslutats. Paragrafen motsvarar delvis 5 § lagen om åtgärder vid hindrande av fortsatt f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hindrar inte ett beslut om förbud eller åtgärd att, om en polisman, bilinspektör eller tulltjänsteman medger det, fordonet eller fordonståget flyttas till en lämplig plats där det kan stå till dess att förbudet upphör. I normalfallet innebär detta att tjänstemannen eskor</w:t>
        <w:softHyphen/>
        <w:t>te</w:t>
        <w:softHyphen/>
        <w:t>rar fordonet till den avsedda platsen. Det kan röra sig om t.ex. en avlast</w:t>
        <w:softHyphen/>
        <w:t>ningsplats, uppställningsplats eller verkstad. Regleringen ger möjlighet att, utifrån den rådande situationen, åstadkomma en lämplig uppställning av fordonet eller fordonståget ur trafiksäkerhetssynpunkt. Den ger också förutsätt</w:t>
        <w:softHyphen/>
        <w:t>ningar för att fordonet eller fordonståget förs till en, för föraren och lasten, lämplig plats för övernattning, förvaring eller omlastning. Om det finns möjlighet att komma till rätta med den brist som har föranlett förbudet, t.ex. genom reparation eller underhåll av fordonet eller genom att godset lastas av eller lastas om till ett annat fordon, kan alltså färd med</w:t>
        <w:softHyphen/>
        <w:t>ges till lämplig plats för detta. Att det finns en passande plats för fordonet är också något som bör vägas in vid bedömningen av om det är lämpligt att vidta åtgärden i det aktuella fallet. Ett medgivande kan lämnas direkt i anslut</w:t>
        <w:softHyphen/>
        <w:t>ning till att förbudet eller åtgärden beslutas eller vid ett senare till</w:t>
        <w:softHyphen/>
        <w:t>fälle. Om en åtgärd har verkställts, innebär detta att åtgärden tillfälligt kan behöva upphöra för att flytten ska kunna ske. Det är polismannen, bil</w:t>
        <w:softHyphen/>
        <w:t xml:space="preserve">inspektören respektive tulltjänstemannen som bestämmer till vilken plats som fordonet eller fordonståget ska föras. Tjänstemannen får vid behov även lämna andra anvisningar som ska gälla för färden. Det kan t.ex. handla om att färden ska ske med reducerad hastighet eller att viss färdväg ska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om det är fråga om ett förbud som har beslutats för att hindra överträdelser av yrkes</w:t>
        <w:softHyphen/>
        <w:t>trafiklagstiftningen, får kon</w:t>
        <w:softHyphen/>
        <w:t>troll</w:t>
        <w:softHyphen/>
        <w:t>tjänstemannen medge att ett utlands</w:t>
        <w:softHyphen/>
        <w:t>registrerat fordon förs ut ur landet. Möjligheten bör användas enbart om det står klart att fordonet kommer att lämna Sverige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Delgivning och underrätt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6 §</w:t>
      </w:r>
      <w:r>
        <w:rPr>
          <w:rFonts w:ascii="Times New Roman" w:hAnsi="Times New Roman"/>
          <w:sz w:val="18"/>
          <w:szCs w:val="18"/>
        </w:rPr>
        <w:t xml:space="preserve">    Ett beslut om förbud </w:t>
      </w:r>
      <w:bookmarkStart w:id="178" w:name="_Hlk150350672"/>
      <w:r>
        <w:rPr>
          <w:rFonts w:ascii="Times New Roman" w:hAnsi="Times New Roman"/>
          <w:sz w:val="18"/>
          <w:szCs w:val="18"/>
        </w:rPr>
        <w:t>mot fortsatt färd, om omhändertagande eller om klamp</w:t>
        <w:softHyphen/>
        <w:t>ning</w:t>
      </w:r>
      <w:bookmarkEnd w:id="178"/>
      <w:r>
        <w:rPr>
          <w:rFonts w:ascii="Times New Roman" w:hAnsi="Times New Roman"/>
          <w:sz w:val="18"/>
          <w:szCs w:val="18"/>
        </w:rPr>
        <w:t xml:space="preserve"> ska snarast delges föraren, den som egendom har omhändertagits från och fordonets registrerade ägare. De ska underrättas om hur egendomen och for</w:t>
        <w:softHyphen/>
        <w:t>donet kan komma att hanteras och om möjligheten att begära om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elgivning av och underrättelse om beslut om förbud, omhändertagande och klampning. Paragrafen motsvarar i huvudsak 11 § lagen om åtgärder vid hindrande av fortsatt färd med den skillnaden att även beslut om ett förbud mot fortsatt färd ska delges. Delgivningslagen (2010:1932) ska då tillämpas. Föraren och fordonets registrerade ägare ska delges beslut om åtgärder. När det gäller omhändertagande är föraren sannolikt oftast den person från vilken föremål omhändertas. Det kan dock inte uteslutas att föremål omhändertagits från någon annan, jfr 11 §. Även den som egendom omhändertagits ifrån ska i sådana fall delges beslutet. Eftersom ompröv</w:t>
        <w:softHyphen/>
        <w:t>ning kan begäras i samtliga fall ska en underrättelse om möjlig</w:t>
        <w:softHyphen/>
        <w:t>heten till omprövning alltid lämnas. Paragrafen kommenteras i övrigt i prop. 2013/14:256 s. 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9.</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Omprö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7 §</w:t>
      </w:r>
      <w:r>
        <w:rPr>
          <w:rFonts w:ascii="Times New Roman" w:hAnsi="Times New Roman"/>
          <w:sz w:val="18"/>
          <w:szCs w:val="18"/>
        </w:rPr>
        <w:t xml:space="preserve">    Om föraren, den som egendom har omhändertagits från eller fordonets registrerade ägare skriftligen begär det, ska </w:t>
      </w:r>
      <w:bookmarkStart w:id="179" w:name="_Hlk135220984"/>
      <w:r>
        <w:rPr>
          <w:rFonts w:ascii="Times New Roman" w:hAnsi="Times New Roman"/>
          <w:sz w:val="18"/>
          <w:szCs w:val="18"/>
        </w:rPr>
        <w:t xml:space="preserve">ett beslut om förbud mot fortsatt färd, ett omhändertagande eller en klampning </w:t>
      </w:r>
      <w:bookmarkEnd w:id="179"/>
      <w:r>
        <w:rPr>
          <w:rFonts w:ascii="Times New Roman" w:hAnsi="Times New Roman"/>
          <w:sz w:val="18"/>
          <w:szCs w:val="18"/>
        </w:rPr>
        <w:t>ompröv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Polismyndigheten, om beslutet fattats av en polisman, bilinspektör eller Polis</w:t>
        <w:softHyphen/>
        <w:t>myndig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Tullverket, om beslutet fattats av en tulltjänsteman eller Tul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t beslut som fattas med anledning av omprövningen ska vara skrif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omprövning av beslut om förbud och åtgärder och motsvarar delvis 12 § lagen om åtgärder vid hindrande av fortsatt färd. Paragrafen utformas efter synpunkter från </w:t>
      </w:r>
      <w:r>
        <w:rPr>
          <w:rFonts w:ascii="Times New Roman" w:hAnsi="Times New Roman"/>
          <w:i/>
          <w:iCs/>
          <w:sz w:val="20"/>
        </w:rPr>
        <w:t>Lagråd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en omprövning enligt denna paragraf förut</w:t>
        <w:softHyphen/>
        <w:t>sätter en skriftlig begäran om omprövning. Såväl ett förbud mot fortsatt färd som en åtgärd som verk</w:t>
        <w:softHyphen/>
        <w:t>ställer förbudet kan omprövas. Om ompröv</w:t>
        <w:softHyphen/>
        <w:t>ningen utmynnar i att för</w:t>
        <w:softHyphen/>
        <w:t>bu</w:t>
        <w:softHyphen/>
        <w:t xml:space="preserve">det mot fortsatt färd upphävs, upphör också åtgärden enligt det som föreskrivs i 1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håller en anvisning till Polismyndigheten och Tull</w:t>
        <w:softHyphen/>
        <w:t xml:space="preserve">verket om att omprövningsbeslutet ska vara skrift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8.</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8 §</w:t>
      </w:r>
      <w:r>
        <w:rPr>
          <w:rFonts w:ascii="Times New Roman" w:hAnsi="Times New Roman"/>
          <w:sz w:val="18"/>
          <w:szCs w:val="18"/>
        </w:rPr>
        <w:t>    Ett beslut enligt 17 § som innebär att förbudet eller åtgärden ska bestå får, utan begränsning till viss tid, överklagas skriftligen till den tingsrätt inom vars domkrets åtgärden vidtagits. Andra beslut enligt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forum för överklagande och överklagandeförbud och motsvarar i huvudsak 13 § lagen om åtgärder vid hindrande av fortsatt f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en kan besluta att förbudet och åtgärden ska bestå eller att beslu</w:t>
        <w:softHyphen/>
        <w:t>ten ska upphävas. Om domstolen beslutar att ett förbud ska upphävas kom</w:t>
        <w:softHyphen/>
        <w:t>mer även åtgärden att upphöra. Ett beslut som innebär att Polis</w:t>
        <w:softHyphen/>
        <w:t>myndig</w:t>
        <w:softHyphen/>
        <w:t>hetens eller Tullverkets beslut tills vidare ska bestå förhindrar inte att dessa beslut kan bli föremål för förnyad prövning av myndigheten. Normalt sett är det enbart beslut som innebär att ett förbud eller en åtgärd ska bestå som kan bli föremål för domstolens prövning. I enlighet med den praxis som utvecklats i fråga om prövning av över</w:t>
        <w:softHyphen/>
        <w:t xml:space="preserve">spelade ärenden kan dock sådan prövning ske under vissa förhållanden, se t.ex. NJA 2022 s. 5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9 §</w:t>
      </w:r>
      <w:r>
        <w:rPr>
          <w:rFonts w:ascii="Times New Roman" w:hAnsi="Times New Roman"/>
          <w:sz w:val="18"/>
          <w:szCs w:val="18"/>
        </w:rPr>
        <w:t>    Vid domstolens handläggning tillämpas lagen (1996:242) om domstols</w:t>
        <w:softHyphen/>
        <w:t xml:space="preserve">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et förfarande som ska tillämpas vid domstolens hand</w:t>
        <w:softHyphen/>
        <w:t xml:space="preserve">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4 § lagen om åtgärder vid hindrande av fortsatt färd. Av 7 § lagen om domstolsärenden framgår vilka uppgifter ett över</w:t>
        <w:softHyphen/>
        <w:t xml:space="preserve">klagande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 finns i avsnitt 5.8.</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ndsam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0 §</w:t>
      </w:r>
      <w:r>
        <w:rPr>
          <w:rFonts w:ascii="Times New Roman" w:hAnsi="Times New Roman"/>
          <w:sz w:val="18"/>
          <w:szCs w:val="18"/>
        </w:rPr>
        <w:t>    Ärenden om omprövning och överklagande ska handläggas skynd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handläggningen av ärenden om omprövning och över</w:t>
        <w:softHyphen/>
        <w:t>klaganden och motsvarar delvis 12 § lagen om åtgärder vid hindrande av fortsatt färd. Paragrafen innebär att ärenden om omprövning och överklag</w:t>
        <w:softHyphen/>
        <w:t>anden av förbud och åtgärder ska handläggas skyndsamt hos såväl Polis</w:t>
        <w:softHyphen/>
        <w:t>myndigheten och Tullverket som i domstol. För förvaltnings</w:t>
        <w:softHyphen/>
        <w:t>myndig</w:t>
        <w:softHyphen/>
        <w:t>het</w:t>
        <w:softHyphen/>
        <w:t>erna får kravet anses innebära att beslutet vanligtvis bör kunna om</w:t>
        <w:softHyphen/>
        <w:t>prövas inom några dagar från det att en begäran inkom. Vid domstolens hand</w:t>
        <w:softHyphen/>
        <w:t>läggning bör ärendet ha förturskaraktär, även om några särskilda tidsfrister inte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8.</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när förbud, omhändertagande eller klampning upph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1 §</w:t>
      </w:r>
      <w:r>
        <w:rPr>
          <w:rFonts w:ascii="Times New Roman" w:hAnsi="Times New Roman"/>
          <w:sz w:val="18"/>
          <w:szCs w:val="18"/>
        </w:rPr>
        <w:t>    När ett förbud, ett omhändertagande eller en klampning upphör, ska föraren, den som egendom har omhändertagits från och fordonets registrerade ägare under</w:t>
        <w:softHyphen/>
        <w:t>rättas om upphörandet och om hur egendomen eller fordonet kan komma att ha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underrättelser när ett omhändertagande eller en klamp</w:t>
        <w:softHyphen/>
        <w:t>ning upphör och motsvarar i huvudsak 18 § lagen om åtgärder vid hind</w:t>
        <w:softHyphen/>
        <w:t>rande av fortsatt färd. Eftersom åtgärder inte längre har en lagstadgad tids</w:t>
        <w:softHyphen/>
        <w:t xml:space="preserve">gräns, ska underrättelser lämnas i samtliga fall när en åtgärd upphör. </w:t>
      </w:r>
      <w:bookmarkStart w:id="180" w:name="_Hlk169787516"/>
      <w:r>
        <w:rPr>
          <w:rFonts w:ascii="Times New Roman" w:hAnsi="Times New Roman"/>
          <w:sz w:val="20"/>
        </w:rPr>
        <w:t>Underrättelsen ska lämnas av Polismyndigheten eller Tullverket, beroende på inom vilken myndighet åtgärden har beslutats. Para</w:t>
        <w:softHyphen/>
        <w:t xml:space="preserve">grafen kommenteras i övrigt i prop. 2013/14:256 s. </w:t>
      </w:r>
      <w:bookmarkEnd w:id="180"/>
      <w:r>
        <w:rPr>
          <w:rFonts w:ascii="Times New Roman" w:hAnsi="Times New Roman"/>
          <w:sz w:val="20"/>
        </w:rPr>
        <w:t xml:space="preserve">7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2 §</w:t>
      </w:r>
      <w:r>
        <w:rPr>
          <w:rFonts w:ascii="Times New Roman" w:hAnsi="Times New Roman"/>
          <w:sz w:val="18"/>
          <w:szCs w:val="18"/>
        </w:rPr>
        <w:t>    När ett omhändertagande upphör ska egendomen lämnas ut till den som egendomen omhändertogs från, om det inte finns särskilda skäl att lämna egen</w:t>
        <w:softHyphen/>
        <w:t>domen till någon an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gendomen inte hämtas ut när ett omhändertagande har upphört, tillämpas lagen (1974:1066) om förfarande med förverkad egendom och hittegods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ad som gäller när ett omhändertagande upphör och motsvarar 17 § lagen om åtgärder vid hindrande av fortsatt färd. Para</w:t>
        <w:softHyphen/>
        <w:t>gra</w:t>
        <w:softHyphen/>
        <w:t xml:space="preserve">fen kommenteras i prop. 2013/14:256 s. 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9.</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otok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3 §</w:t>
      </w:r>
      <w:r>
        <w:rPr>
          <w:rFonts w:ascii="Times New Roman" w:hAnsi="Times New Roman"/>
          <w:sz w:val="18"/>
          <w:szCs w:val="18"/>
        </w:rPr>
        <w:t>    Protokoll ska föras över omhändertagande, klampning, kroppsvisitation och genomsökning. Av protokollet över omhändertagande, klampning eller genom</w:t>
        <w:softHyphen/>
        <w:t>sökning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lket fordon åtgärden rör och vilken egendom som har omhänder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em som har fattat beslut om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grunden för beslutet och tidpunkten när det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em eller vilka som har deltagit vid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vem eller vilka som åtgärden har riktat sig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tiden för åtgärden och när den upphör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kroppsvisitation ska bestämmelserna om protokoll över kroppsvisitation i 28 kap. rättegångs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protokollering av ingripanden enligt lagen och mot</w:t>
        <w:softHyphen/>
        <w:t>svarar 19 § lagen om åtgärder vid hindrande av fortsatt färd. Para</w:t>
        <w:softHyphen/>
        <w:t xml:space="preserve">grafen kommenteras i prop. 2013/14:256 s.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9.</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4 §</w:t>
      </w:r>
      <w:r>
        <w:rPr>
          <w:rFonts w:ascii="Times New Roman" w:hAnsi="Times New Roman"/>
          <w:sz w:val="18"/>
          <w:szCs w:val="18"/>
        </w:rPr>
        <w:t xml:space="preserve">    Regeringen får meddela </w:t>
      </w:r>
      <w:bookmarkStart w:id="181" w:name="_Hlk165891109"/>
      <w:r>
        <w:rPr>
          <w:rFonts w:ascii="Times New Roman" w:hAnsi="Times New Roman"/>
          <w:sz w:val="18"/>
          <w:szCs w:val="18"/>
        </w:rPr>
        <w:t xml:space="preserve">föreskrifter </w:t>
      </w:r>
      <w:bookmarkStart w:id="182" w:name="_Hlk165886504"/>
      <w:r>
        <w:rPr>
          <w:rFonts w:ascii="Times New Roman" w:hAnsi="Times New Roman"/>
          <w:sz w:val="18"/>
          <w:szCs w:val="18"/>
        </w:rPr>
        <w:t xml:space="preserve">om att fortsatt färd får hindras </w:t>
      </w:r>
      <w:bookmarkEnd w:id="181"/>
      <w:r>
        <w:rPr>
          <w:rFonts w:ascii="Times New Roman" w:hAnsi="Times New Roman"/>
          <w:sz w:val="18"/>
          <w:szCs w:val="18"/>
        </w:rPr>
        <w:t>enligt denna lag.</w:t>
      </w:r>
      <w:bookmarkEnd w:id="1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bemyndigande till regeringen att meddela sådana före</w:t>
        <w:softHyphen/>
        <w:t xml:space="preserve">skrifter som avses i 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klampningslagen ska bli tillämplig krävs enligt 1 § andra stycket att detta framgår av annan lag eller av en förordning. Föreskrifter </w:t>
      </w:r>
      <w:bookmarkStart w:id="183" w:name="_Hlk165891011"/>
      <w:r>
        <w:rPr>
          <w:rFonts w:ascii="Times New Roman" w:hAnsi="Times New Roman"/>
          <w:sz w:val="20"/>
        </w:rPr>
        <w:t xml:space="preserve">om att fortsatt färd får hindras, innebärande att klampningslagen blir tillämplig, </w:t>
      </w:r>
      <w:bookmarkEnd w:id="183"/>
      <w:r>
        <w:rPr>
          <w:rFonts w:ascii="Times New Roman" w:hAnsi="Times New Roman"/>
          <w:sz w:val="20"/>
        </w:rPr>
        <w:t>kan meddelas av riksdagen i lag. De materiella handlingsreglerna av bety</w:t>
        <w:softHyphen/>
        <w:t>delse för väg</w:t>
        <w:softHyphen/>
        <w:t>trafiken återfinns dock i stor utsträckning på annan norm</w:t>
        <w:softHyphen/>
        <w:t xml:space="preserve">givningsnivå än lag. Genom bemyndigandet kan även regeringen meddela föreskrifter om att fortsatt färd får hindras enligt klampningslagen och på så sätt göra denna lag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 finns i avsnitt 5.3.</w:t>
      </w:r>
    </w:p>
    <w:p>
      <w:pPr>
        <w:pStyle w:val="Heading2"/>
        <w:numPr>
          <w:ilvl w:val="1"/>
          <w:numId w:val="3"/>
        </w:numPr>
        <w:rPr/>
      </w:pPr>
      <w:bookmarkStart w:id="184" w:name="_Toc175150302"/>
      <w:bookmarkStart w:id="185" w:name="_Toc166074015"/>
      <w:bookmarkStart w:id="186" w:name="_Toc150513174"/>
      <w:r>
        <w:rPr/>
        <w:t>Förslaget till lag om ändring i lagen (1972:435) om överlastavgift</w:t>
      </w:r>
      <w:bookmarkEnd w:id="184"/>
      <w:bookmarkEnd w:id="185"/>
      <w:bookmarkEnd w:id="186"/>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 a §</w:t>
      </w:r>
      <w:r>
        <w:rPr>
          <w:rFonts w:ascii="Times New Roman" w:hAnsi="Times New Roman"/>
          <w:sz w:val="18"/>
          <w:szCs w:val="18"/>
        </w:rPr>
        <w:t>    </w:t>
      </w:r>
      <w:r>
        <w:rPr>
          <w:rFonts w:ascii="Times New Roman" w:hAnsi="Times New Roman"/>
          <w:i/>
          <w:iCs/>
          <w:sz w:val="18"/>
          <w:szCs w:val="18"/>
        </w:rPr>
        <w:t xml:space="preserve">I </w:t>
      </w:r>
      <w:r>
        <w:rPr>
          <w:rFonts w:ascii="Times New Roman" w:hAnsi="Times New Roman"/>
          <w:sz w:val="18"/>
          <w:szCs w:val="18"/>
        </w:rPr>
        <w:t>denna lag</w:t>
      </w:r>
      <w:r>
        <w:rPr>
          <w:rFonts w:ascii="Times New Roman" w:hAnsi="Times New Roman"/>
          <w:i/>
          <w:iCs/>
          <w:sz w:val="18"/>
          <w:szCs w:val="18"/>
        </w:rPr>
        <w:t xml:space="preserve"> </w:t>
      </w:r>
      <w:r>
        <w:rPr>
          <w:rFonts w:ascii="Times New Roman" w:hAnsi="Times New Roman"/>
          <w:sz w:val="18"/>
          <w:szCs w:val="18"/>
        </w:rPr>
        <w:t>har</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 de ord och uttryck som används för olika slags fordon och olika vikter</w:t>
      </w:r>
      <w:r>
        <w:rPr>
          <w:rFonts w:ascii="Times New Roman" w:hAnsi="Times New Roman"/>
          <w:sz w:val="18"/>
          <w:szCs w:val="18"/>
        </w:rPr>
        <w:t xml:space="preserve"> samma betydelse som i lagen (2001:559) om vägtrafikdefinitioner, </w:t>
      </w:r>
      <w:r>
        <w:rPr>
          <w:rFonts w:ascii="Times New Roman" w:hAnsi="Times New Roman"/>
          <w:i/>
          <w:iCs/>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2. ordet </w:t>
      </w:r>
      <w:r>
        <w:rPr>
          <w:rFonts w:ascii="Times New Roman" w:hAnsi="Times New Roman"/>
          <w:i/>
          <w:iCs/>
          <w:sz w:val="18"/>
          <w:szCs w:val="18"/>
          <w:u w:val="single"/>
        </w:rPr>
        <w:t>bilinspektör</w:t>
      </w:r>
      <w:r>
        <w:rPr>
          <w:rFonts w:ascii="Times New Roman" w:hAnsi="Times New Roman"/>
          <w:i/>
          <w:iCs/>
          <w:sz w:val="18"/>
          <w:szCs w:val="18"/>
        </w:rPr>
        <w:t xml:space="preserve"> samma betydelse som i fordonslagen (2002:5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ad som avses med olika ord och uttryck som används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punkten</w:t>
      </w:r>
      <w:r>
        <w:rPr>
          <w:rFonts w:ascii="Times New Roman" w:hAnsi="Times New Roman"/>
          <w:sz w:val="20"/>
        </w:rPr>
        <w:t>, som justeras språkligt, motsvarar hittillsvarande para</w:t>
        <w:softHyphen/>
        <w:t>graf.</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punkten</w:t>
      </w:r>
      <w:r>
        <w:rPr>
          <w:rFonts w:ascii="Times New Roman" w:hAnsi="Times New Roman"/>
          <w:sz w:val="20"/>
        </w:rPr>
        <w:t xml:space="preserve">, som är ny, förklaras vad som i lagen avses med bilinspek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 finns i avsnitt 5.4 och 5.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6 §   </w:t>
      </w:r>
      <w:r>
        <w:rPr>
          <w:rFonts w:ascii="Times New Roman" w:hAnsi="Times New Roman"/>
          <w:i/>
          <w:iCs/>
          <w:sz w:val="18"/>
          <w:szCs w:val="18"/>
        </w:rPr>
        <w:t>Om färd med ett fordon med avgiftspliktig överlast fortsätter trots ett förbud mot fortsatt färd, ska överlastavgift påföras även för den färd som ägt rum efter 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överlastavgift ska tas ut även för färd som fort</w:t>
        <w:softHyphen/>
        <w:t xml:space="preserve">sätter trots att ett förbud mot fortsatt färd har beslut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språkliga justeringar. Förbud mot fortsatt färd regleras i klampningslagen (2024:0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 finn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8 b §</w:t>
      </w:r>
      <w:r>
        <w:rPr>
          <w:rFonts w:ascii="Times New Roman" w:hAnsi="Times New Roman"/>
          <w:sz w:val="18"/>
          <w:szCs w:val="18"/>
        </w:rPr>
        <w:t xml:space="preserve">    Om </w:t>
      </w:r>
      <w:r>
        <w:rPr>
          <w:rFonts w:ascii="Times New Roman" w:hAnsi="Times New Roman"/>
          <w:i/>
          <w:iCs/>
          <w:sz w:val="18"/>
          <w:szCs w:val="18"/>
        </w:rPr>
        <w:t>förskottet enligt</w:t>
      </w:r>
      <w:r>
        <w:rPr>
          <w:rFonts w:ascii="Times New Roman" w:hAnsi="Times New Roman"/>
          <w:sz w:val="18"/>
          <w:szCs w:val="18"/>
        </w:rPr>
        <w:t xml:space="preserve"> 8 a § inte betalas omedelbart i samband med kont</w:t>
        <w:softHyphen/>
        <w:t xml:space="preserve">rollen, </w:t>
      </w:r>
      <w:r>
        <w:rPr>
          <w:rFonts w:ascii="Times New Roman" w:hAnsi="Times New Roman"/>
          <w:i/>
          <w:iCs/>
          <w:sz w:val="18"/>
          <w:szCs w:val="18"/>
        </w:rPr>
        <w:t xml:space="preserve">får fortsatt färd hindras enligt klampningslagen (2024:0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ett </w:t>
      </w:r>
      <w:bookmarkStart w:id="187" w:name="_Hlk165546451"/>
      <w:r>
        <w:rPr>
          <w:rFonts w:ascii="Times New Roman" w:hAnsi="Times New Roman"/>
          <w:sz w:val="20"/>
        </w:rPr>
        <w:t xml:space="preserve">fordons fortsatta färd kan komma att hindras, ytterst genom att fordonet klampas, </w:t>
      </w:r>
      <w:bookmarkEnd w:id="187"/>
      <w:r>
        <w:rPr>
          <w:rFonts w:ascii="Times New Roman" w:hAnsi="Times New Roman"/>
          <w:sz w:val="20"/>
        </w:rPr>
        <w:t>om ett förskott för överlastavgift inte betalas vid 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den som ska påföras en överlast</w:t>
        <w:softHyphen/>
        <w:t>avgift inte hemvist i Danmark, Finland, Norge eller Sverige kan avgiften inte verkställas. I sådana fall ska en polisman eller en bilinspektör vid väg</w:t>
        <w:softHyphen/>
        <w:t>kontrollen besluta om förskott för avgiften, se 8 a §. Om förskottet inte betalas omedelbart kan fortsatt färd hindras enligt det som föreskrivs i klampningslagen. Av 4 § i den lagen framgår att ett fordons fortsatta färd ska förbjudas om ett förskott för sank</w:t>
        <w:softHyphen/>
        <w:t>tionsavgift som har beslutats vid en vägkontroll inte betalas omedelbart i samband med kontrollen. Med sank</w:t>
        <w:softHyphen/>
        <w:t>tionsavgift avses i den lagen även överlastavgift. I klampningslagen finns också bestämmelser om möjlig</w:t>
        <w:softHyphen/>
        <w:t>heten att omhänd</w:t>
        <w:softHyphen/>
        <w:t>erta vissa föremål som be</w:t>
        <w:softHyphen/>
        <w:t>hövs för färden och ytterst att klampa fordonet eller fordonståget i syfte att säkerställa att ett förbud mot fortsatt färd följs. Paragrafen innehåller en sådan föreskrift som avses i 1 § andra stycket klampnings</w:t>
        <w:softHyphen/>
        <w:t>lagen och som utgör en förutsättning för att åtgärder enligt den lagen ska få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 finns i avsnitt </w:t>
      </w:r>
      <w:bookmarkStart w:id="188" w:name="_Hlk138939284"/>
      <w:r>
        <w:rPr>
          <w:rFonts w:ascii="Times New Roman" w:hAnsi="Times New Roman"/>
          <w:sz w:val="20"/>
        </w:rPr>
        <w:t xml:space="preserve">5.3 och 5.4. </w:t>
      </w:r>
      <w:bookmarkEnd w:id="18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8 d §</w:t>
      </w:r>
      <w:r>
        <w:rPr>
          <w:rFonts w:ascii="Times New Roman" w:hAnsi="Times New Roman"/>
          <w:i/>
          <w:iCs/>
          <w:sz w:val="18"/>
          <w:szCs w:val="18"/>
        </w:rPr>
        <w:t>    </w:t>
      </w:r>
      <w:bookmarkStart w:id="189" w:name="_Hlk169003310"/>
      <w:r>
        <w:rPr>
          <w:rFonts w:ascii="Times New Roman" w:hAnsi="Times New Roman"/>
          <w:i/>
          <w:iCs/>
          <w:sz w:val="18"/>
          <w:szCs w:val="18"/>
        </w:rPr>
        <w:t xml:space="preserve">Om ett förbud enligt 4 § klampningslagen (2024:000) har beslutats, ska en </w:t>
      </w:r>
      <w:r>
        <w:rPr>
          <w:rFonts w:ascii="Times New Roman" w:hAnsi="Times New Roman"/>
          <w:sz w:val="18"/>
          <w:szCs w:val="18"/>
        </w:rPr>
        <w:t xml:space="preserve">polismans eller bilinspektörs beslut om förskott för överlastavgift </w:t>
      </w:r>
      <w:r>
        <w:rPr>
          <w:rFonts w:ascii="Times New Roman" w:hAnsi="Times New Roman"/>
          <w:i/>
          <w:iCs/>
          <w:sz w:val="18"/>
          <w:szCs w:val="18"/>
        </w:rPr>
        <w:t>samma dag som kontrollen eller så snart som möjligt därefter</w:t>
      </w:r>
      <w:r>
        <w:rPr>
          <w:rFonts w:ascii="Times New Roman" w:hAnsi="Times New Roman"/>
          <w:sz w:val="18"/>
          <w:szCs w:val="18"/>
        </w:rPr>
        <w:t xml:space="preserve"> underställas</w:t>
      </w:r>
      <w:r>
        <w:rPr>
          <w:rFonts w:ascii="Times New Roman" w:hAnsi="Times New Roman"/>
          <w:i/>
          <w:iCs/>
          <w:sz w:val="18"/>
          <w:szCs w:val="18"/>
        </w:rPr>
        <w:t xml:space="preserve"> Transportstyrels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w:t>
      </w:r>
      <w:r>
        <w:rPr>
          <w:rFonts w:ascii="Times New Roman" w:hAnsi="Times New Roman"/>
          <w:sz w:val="18"/>
          <w:szCs w:val="18"/>
        </w:rPr>
        <w:t xml:space="preserve">omedelbart </w:t>
      </w:r>
      <w:r>
        <w:rPr>
          <w:rFonts w:ascii="Times New Roman" w:hAnsi="Times New Roman"/>
          <w:i/>
          <w:iCs/>
          <w:sz w:val="18"/>
          <w:szCs w:val="18"/>
        </w:rPr>
        <w:t>ska</w:t>
      </w:r>
      <w:r>
        <w:rPr>
          <w:rFonts w:ascii="Times New Roman" w:hAnsi="Times New Roman"/>
          <w:sz w:val="18"/>
          <w:szCs w:val="18"/>
        </w:rPr>
        <w:t xml:space="preserve"> pröva om</w:t>
      </w:r>
      <w:r>
        <w:rPr>
          <w:rFonts w:ascii="Times New Roman" w:hAnsi="Times New Roman"/>
          <w:i/>
          <w:iCs/>
          <w:sz w:val="18"/>
          <w:szCs w:val="18"/>
        </w:rPr>
        <w:t xml:space="preserve"> förskottsbeslutet </w:t>
      </w:r>
      <w:r>
        <w:rPr>
          <w:rFonts w:ascii="Times New Roman" w:hAnsi="Times New Roman"/>
          <w:sz w:val="18"/>
          <w:szCs w:val="18"/>
        </w:rPr>
        <w:t>ska bestå</w:t>
      </w:r>
      <w:r>
        <w:rPr>
          <w:rFonts w:ascii="Times New Roman" w:hAnsi="Times New Roman"/>
          <w:i/>
          <w:iCs/>
          <w:sz w:val="18"/>
          <w:szCs w:val="18"/>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2. så länge förbudet fortfarande gäller, skyndsamt ska </w:t>
      </w:r>
      <w:r>
        <w:rPr>
          <w:rFonts w:ascii="Times New Roman" w:hAnsi="Times New Roman"/>
          <w:sz w:val="18"/>
          <w:szCs w:val="18"/>
        </w:rPr>
        <w:t xml:space="preserve">handlägga ärendet om överlast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Transportstyrelsen får vid sin handläggning helt eller delvis sätta ned </w:t>
      </w:r>
      <w:r>
        <w:rPr>
          <w:rFonts w:ascii="Times New Roman" w:hAnsi="Times New Roman"/>
          <w:i/>
          <w:iCs/>
          <w:sz w:val="18"/>
          <w:szCs w:val="18"/>
        </w:rPr>
        <w:t>förskotts</w:t>
        <w:softHyphen/>
        <w:t>belop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Trots första stycket behöver ett förskottsbeslut inte underställas Transport</w:t>
        <w:softHyphen/>
        <w:t>styrelsens prövning, om förskottet betalas omedelbart i anslutning till att förbudet beslutats och underställning ännu inte ägt rum.</w:t>
      </w:r>
      <w:bookmarkEnd w:id="18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farandet när ett förskott för överlastavgift har be</w:t>
        <w:softHyphen/>
        <w:t xml:space="preserve">slut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ska polismannens eller bilinspektörens beslut om förskott underställas Transportstyrelsens prövning, om ett förbud mot fort</w:t>
        <w:softHyphen/>
        <w:t>satt färd har beslutats. Förskottsbeslutet ska som regel underställas Trans</w:t>
        <w:softHyphen/>
        <w:t>portstyrelsen samma dag som den vägkontroll där förskottet och förbudet har beslutats äger rum (se prop. 2003/04:160 s. 132). Trans</w:t>
        <w:softHyphen/>
        <w:t>port</w:t>
        <w:softHyphen/>
        <w:t xml:space="preserve">styrelsen ska enligt </w:t>
      </w:r>
      <w:r>
        <w:rPr>
          <w:rFonts w:ascii="Times New Roman" w:hAnsi="Times New Roman"/>
          <w:i/>
          <w:iCs/>
          <w:sz w:val="20"/>
        </w:rPr>
        <w:t xml:space="preserve">första punkten </w:t>
      </w:r>
      <w:r>
        <w:rPr>
          <w:rFonts w:ascii="Times New Roman" w:hAnsi="Times New Roman"/>
          <w:sz w:val="20"/>
        </w:rPr>
        <w:t>omedelbart pröva beslutet. Transport</w:t>
        <w:softHyphen/>
        <w:t>styrelsen kan vid prövningen besluta att förskottet ska bestå eller att det helt eller delvis ska sättas ned (se andra stycket). Det är Transport</w:t>
        <w:softHyphen/>
        <w:t xml:space="preserve">styrelsen som sedan handlägger ärendet om överlastavgift och påför avgiften (se 8 §). Om ett förbud mot fortsatt färd gäller, ska det ärendet enligt </w:t>
      </w:r>
      <w:r>
        <w:rPr>
          <w:rFonts w:ascii="Times New Roman" w:hAnsi="Times New Roman"/>
          <w:i/>
          <w:iCs/>
          <w:sz w:val="20"/>
        </w:rPr>
        <w:t>andra punkten</w:t>
      </w:r>
      <w:r>
        <w:rPr>
          <w:rFonts w:ascii="Times New Roman" w:hAnsi="Times New Roman"/>
          <w:sz w:val="20"/>
        </w:rPr>
        <w:t xml:space="preserve"> handläggas skyndsamt. Någon reglerad tidsgräns finns inte; handlägg</w:t>
        <w:softHyphen/>
        <w:t>ningen bör dock äga rum utan onödiga tidsutdräkter (se prop. 2003/04:160 s. 134). Om ett förbud mot fortsatt färd inte längre gäller, tillämpas sed</w:t>
        <w:softHyphen/>
        <w:t>vanliga handläggnings</w:t>
        <w:softHyphen/>
        <w:t>rutiner. När en överlast</w:t>
        <w:softHyphen/>
        <w:t xml:space="preserve">avgift därefter beslutas av Transportstyrelsen, är det den avgiften som blir av betydelse för när ett förbud mot fortsatt färd ska upphöra. Det blir då överlastavgiften som bestämts av Transportstyrelsen som ska betalas och inte förskottet, se 8 § klamp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l eller delvis nedsättning av förskottet kan enligt </w:t>
      </w:r>
      <w:r>
        <w:rPr>
          <w:rFonts w:ascii="Times New Roman" w:hAnsi="Times New Roman"/>
          <w:i/>
          <w:iCs/>
          <w:sz w:val="20"/>
        </w:rPr>
        <w:t>andra stycket</w:t>
      </w:r>
      <w:r>
        <w:rPr>
          <w:rFonts w:ascii="Times New Roman" w:hAnsi="Times New Roman"/>
          <w:sz w:val="20"/>
        </w:rPr>
        <w:t xml:space="preserve"> ske såväl vid underställningsförfarandet som under handläggningen av ärendet om överlast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får underställning av förskottsbeslutet underlåtas, om betalning av förskottet sker i omedelbar anslutning till att ett förbud mot fortsatt färd enligt 4 § klampningslagen har beslutats och underställ</w:t>
        <w:softHyphen/>
        <w:t xml:space="preserve">ningen ännu inte hunnit äga r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w:t>
      </w:r>
      <w:r>
        <w:rPr>
          <w:rFonts w:ascii="Times New Roman" w:hAnsi="Times New Roman"/>
          <w:sz w:val="18"/>
          <w:szCs w:val="18"/>
        </w:rPr>
        <w:t xml:space="preserve">    Transportstyrelsens beslut enligt denna lag får överklagas </w:t>
      </w:r>
      <w:r>
        <w:rPr>
          <w:rFonts w:ascii="Times New Roman" w:hAnsi="Times New Roman"/>
          <w:i/>
          <w:iCs/>
          <w:sz w:val="18"/>
          <w:szCs w:val="18"/>
        </w:rPr>
        <w:t>till</w:t>
      </w:r>
      <w:r>
        <w:rPr>
          <w:rFonts w:ascii="Times New Roman" w:hAnsi="Times New Roman"/>
          <w:sz w:val="18"/>
          <w:szCs w:val="18"/>
        </w:rPr>
        <w:t xml:space="preserve"> allmän för</w:t>
        <w:softHyphen/>
        <w:t xml:space="preserve">valtningsdomstol, om inte annat sägs i </w:t>
      </w:r>
      <w:r>
        <w:rPr>
          <w:rFonts w:ascii="Times New Roman" w:hAnsi="Times New Roman"/>
          <w:i/>
          <w:iCs/>
          <w:sz w:val="18"/>
          <w:szCs w:val="18"/>
        </w:rPr>
        <w:t>13 §</w:t>
      </w:r>
      <w:r>
        <w:rPr>
          <w:rFonts w:ascii="Times New Roman" w:hAnsi="Times New Roman"/>
          <w:sz w:val="18"/>
          <w:szCs w:val="18"/>
        </w:rPr>
        <w:t>. Skrivelsen med överklagandet ska ha kommit in till Transportstyrelsen inom tre veckor från den dag då klaganden fick del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någon har överklagat ett be</w:t>
        <w:softHyphen/>
        <w:t xml:space="preserve">slut, får även </w:t>
      </w:r>
      <w:r>
        <w:rPr>
          <w:rFonts w:ascii="Times New Roman" w:hAnsi="Times New Roman"/>
          <w:i/>
          <w:iCs/>
          <w:sz w:val="18"/>
          <w:szCs w:val="18"/>
        </w:rPr>
        <w:t>andra</w:t>
      </w:r>
      <w:r>
        <w:rPr>
          <w:rFonts w:ascii="Times New Roman" w:hAnsi="Times New Roman"/>
          <w:sz w:val="18"/>
          <w:szCs w:val="18"/>
        </w:rPr>
        <w:t xml:space="preserve"> som haft rätt att överklaga beslutet ge in ett överklagande, trots att tiden för överklagande gått ut. Ett sådant överklagande ska ges in inom två veckor från utgången av den tid inom vilken det första överklagan</w:t>
        <w:softHyphen/>
        <w:t xml:space="preserve">det skulle ha gjorts. </w:t>
      </w:r>
      <w:r>
        <w:rPr>
          <w:rFonts w:ascii="Times New Roman" w:hAnsi="Times New Roman"/>
          <w:i/>
          <w:iCs/>
          <w:sz w:val="18"/>
          <w:szCs w:val="18"/>
        </w:rPr>
        <w:t>Om det första överklagandet återkallas</w:t>
      </w:r>
      <w:r>
        <w:rPr>
          <w:rFonts w:ascii="Times New Roman" w:hAnsi="Times New Roman"/>
          <w:sz w:val="18"/>
          <w:szCs w:val="18"/>
        </w:rPr>
        <w:t xml:space="preserve"> </w:t>
      </w:r>
      <w:r>
        <w:rPr>
          <w:rFonts w:ascii="Times New Roman" w:hAnsi="Times New Roman"/>
          <w:i/>
          <w:iCs/>
          <w:sz w:val="18"/>
          <w:szCs w:val="18"/>
        </w:rPr>
        <w:t xml:space="preserve">eller förfaller </w:t>
      </w:r>
      <w:r>
        <w:rPr>
          <w:rFonts w:ascii="Times New Roman" w:hAnsi="Times New Roman"/>
          <w:sz w:val="18"/>
          <w:szCs w:val="18"/>
        </w:rPr>
        <w:t xml:space="preserve">av någon annan anledning, förfaller också det senare </w:t>
      </w:r>
      <w:r>
        <w:rPr>
          <w:rFonts w:ascii="Times New Roman" w:hAnsi="Times New Roman"/>
          <w:i/>
          <w:iCs/>
          <w:sz w:val="18"/>
          <w:szCs w:val="18"/>
        </w:rPr>
        <w:t>överklag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beslut som rör ett motordrivet fordon som är registrerat här i landet, eller en släpvagn som dras av ett sådant fordon, överklagas </w:t>
      </w:r>
      <w:r>
        <w:rPr>
          <w:rFonts w:ascii="Times New Roman" w:hAnsi="Times New Roman"/>
          <w:i/>
          <w:iCs/>
          <w:sz w:val="18"/>
          <w:szCs w:val="18"/>
        </w:rPr>
        <w:t>till</w:t>
      </w:r>
      <w:r>
        <w:rPr>
          <w:rFonts w:ascii="Times New Roman" w:hAnsi="Times New Roman"/>
          <w:sz w:val="18"/>
          <w:szCs w:val="18"/>
        </w:rPr>
        <w:t xml:space="preserve"> den förvaltningsrätt inom vars domkrets ägaren till det motordrivna fordonet har sin adress enligt vägtrafikregistret. I fråga om andra fordon överklagas beslutet till den förvaltnings</w:t>
        <w:softHyphen/>
        <w:t>rätt inom vars domkrets beslutet meddel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reglerar överklaganden, har ändrats genom att nuvarande fjärde–sjätte styckena har flyttats till nya 12 och 13 §§. Denna ändring har föranlett en justering av hänvisningen i </w:t>
      </w:r>
      <w:r>
        <w:rPr>
          <w:rFonts w:ascii="Times New Roman" w:hAnsi="Times New Roman"/>
          <w:i/>
          <w:iCs/>
          <w:sz w:val="20"/>
        </w:rPr>
        <w:t>första stycket</w:t>
      </w:r>
      <w:r>
        <w:rPr>
          <w:rFonts w:ascii="Times New Roman" w:hAnsi="Times New Roman"/>
          <w:sz w:val="20"/>
        </w:rPr>
        <w:t xml:space="preserve">. I det </w:t>
      </w:r>
      <w:r>
        <w:rPr>
          <w:rFonts w:ascii="Times New Roman" w:hAnsi="Times New Roman"/>
          <w:i/>
          <w:iCs/>
          <w:sz w:val="20"/>
        </w:rPr>
        <w:t>andra stycket</w:t>
      </w:r>
      <w:r>
        <w:rPr>
          <w:rFonts w:ascii="Times New Roman" w:hAnsi="Times New Roman"/>
          <w:sz w:val="20"/>
        </w:rPr>
        <w:t xml:space="preserve"> görs vidare en språklig jus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12 §</w:t>
      </w:r>
      <w:r>
        <w:rPr>
          <w:rFonts w:ascii="Times New Roman" w:hAnsi="Times New Roman"/>
          <w:i/>
          <w:iCs/>
          <w:sz w:val="18"/>
          <w:szCs w:val="18"/>
        </w:rPr>
        <w:t>    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motsvarar nuvarande 11 § fjärd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13 §</w:t>
      </w:r>
      <w:r>
        <w:rPr>
          <w:rFonts w:ascii="Times New Roman" w:hAnsi="Times New Roman"/>
          <w:i/>
          <w:iCs/>
          <w:sz w:val="18"/>
          <w:szCs w:val="18"/>
        </w:rPr>
        <w:t>    En polismans eller bilinspektörs beslut enligt 8 a § och Transportstyrelsens beslut enligt 8 d §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reglerar överklagande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motsvarar delvis nuvarande 11 § femte och sjätte styckena. En polismans eller bilinspektörs beslut om förskott för överlastavgift får inte överklagas. Inte heller Transportstyrelsens beslut i förskottsfrågan får överklagas. Bestämmelser om förbud mot fortsatt färd har flyttats till klampningslagen, som också reglerar omprövning och överklagande av sådana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w:t>
      </w:r>
    </w:p>
    <w:p>
      <w:pPr>
        <w:pStyle w:val="Heading2"/>
        <w:numPr>
          <w:ilvl w:val="1"/>
          <w:numId w:val="3"/>
        </w:numPr>
        <w:rPr/>
      </w:pPr>
      <w:bookmarkStart w:id="190" w:name="_Toc175150303"/>
      <w:bookmarkStart w:id="191" w:name="_Toc166074016"/>
      <w:bookmarkStart w:id="192" w:name="_Toc150513175"/>
      <w:r>
        <w:rPr/>
        <w:t>Förslaget till lag om ändring i lagen (1974:1066) om förfarande med förverkad egendom och hittegods m.m.</w:t>
      </w:r>
      <w:bookmarkEnd w:id="190"/>
      <w:bookmarkEnd w:id="191"/>
      <w:bookmarkEnd w:id="1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förslaget är en följd av införandet av klampningslagen (2024:000). De paragrafer som i sina nuvarande lydelser hänvisar till lagen (2014:1437) om åtgärder vid hindrande av fortsatt färd ändras till följd av det. I 7 och 8 §§ görs vidare vissa redaktionella justeringar. Ändringarna utgör inte några ändringar i sak. Övervägandena finns i avsnitt 5.9. </w:t>
      </w:r>
    </w:p>
    <w:p>
      <w:pPr>
        <w:pStyle w:val="Heading2"/>
        <w:numPr>
          <w:ilvl w:val="1"/>
          <w:numId w:val="3"/>
        </w:numPr>
        <w:rPr/>
      </w:pPr>
      <w:bookmarkStart w:id="193" w:name="_Toc175150304"/>
      <w:bookmarkStart w:id="194" w:name="_Toc166074017"/>
      <w:bookmarkStart w:id="195" w:name="_Toc150513176"/>
      <w:r>
        <w:rPr/>
        <w:t>Förslaget till lag om ändring i fordonslagen (2002:574)</w:t>
      </w:r>
      <w:bookmarkEnd w:id="193"/>
      <w:bookmarkEnd w:id="194"/>
      <w:bookmarkEnd w:id="195"/>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ledande bestämmelse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besiktningsorgan</w:t>
      </w:r>
      <w:r>
        <w:rPr>
          <w:rFonts w:ascii="Times New Roman" w:hAnsi="Times New Roman"/>
          <w:sz w:val="18"/>
          <w:szCs w:val="18"/>
        </w:rPr>
        <w:t>: ett sådant organ som anges i 4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besiktningstekniker</w:t>
      </w:r>
      <w:r>
        <w:rPr>
          <w:rFonts w:ascii="Times New Roman" w:hAnsi="Times New Roman"/>
          <w:sz w:val="18"/>
          <w:szCs w:val="18"/>
        </w:rPr>
        <w:t>: den som har anställning hos ett besiktningsorgan för att utföra besik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bilinspektör</w:t>
      </w:r>
      <w:r>
        <w:rPr>
          <w:rFonts w:ascii="Times New Roman" w:hAnsi="Times New Roman"/>
          <w:sz w:val="18"/>
          <w:szCs w:val="18"/>
        </w:rPr>
        <w:t xml:space="preserve">: </w:t>
      </w:r>
      <w:r>
        <w:rPr>
          <w:rFonts w:ascii="Times New Roman" w:hAnsi="Times New Roman"/>
          <w:i/>
          <w:iCs/>
          <w:sz w:val="18"/>
          <w:szCs w:val="18"/>
        </w:rPr>
        <w:t>en tjänsteman inom Polismyndigheten med funktion som bil</w:t>
        <w:softHyphen/>
        <w:t>in</w:t>
        <w:softHyphen/>
        <w:t>spek</w:t>
        <w:softHyphen/>
        <w:t>tö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tekniker</w:t>
      </w:r>
      <w:r>
        <w:rPr>
          <w:rFonts w:ascii="Times New Roman" w:hAnsi="Times New Roman"/>
          <w:sz w:val="18"/>
          <w:szCs w:val="18"/>
        </w:rPr>
        <w:t>: den som har uppdrag som tekniker hos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tillverkare</w:t>
      </w:r>
      <w:r>
        <w:rPr>
          <w:rFonts w:ascii="Times New Roman" w:hAnsi="Times New Roman"/>
          <w:sz w:val="18"/>
          <w:szCs w:val="18"/>
        </w:rPr>
        <w:t>: den som inför godkännandemyndigheten ansvarar för alla aspekter av den nationella typgodkännandeprocessen och för produktionsöverens</w:t>
        <w:softHyphen/>
        <w:t>stämmel</w:t>
        <w:softHyphen/>
        <w:t>sen, även om han eller hon inte varit direkt engagerad i samtliga stadier av produk</w:t>
        <w:softHyphen/>
        <w:t>tionen av det fordon, det system, den komponent eller den separata tekniska enhet som typgodkännandet avser, eller den som han eller hon har utsett som sin före</w:t>
        <w:softHyphen/>
        <w:t>trädare i frågor som omfattas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övrigt har </w:t>
      </w:r>
      <w:r>
        <w:rPr>
          <w:rFonts w:ascii="Times New Roman" w:hAnsi="Times New Roman"/>
          <w:i/>
          <w:iCs/>
          <w:sz w:val="18"/>
          <w:szCs w:val="18"/>
        </w:rPr>
        <w:t>ord och uttryck</w:t>
      </w:r>
      <w:r>
        <w:rPr>
          <w:rFonts w:ascii="Times New Roman" w:hAnsi="Times New Roman"/>
          <w:sz w:val="18"/>
          <w:szCs w:val="18"/>
        </w:rPr>
        <w:t xml:space="preserve"> som används i denna lag samma betydelse som i lagen (2001:559) om vägtrafik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definitioner av ord som används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ändras definitionen av ordet bilinspektör. I </w:t>
      </w:r>
      <w:r>
        <w:rPr>
          <w:rFonts w:ascii="Times New Roman" w:hAnsi="Times New Roman"/>
          <w:i/>
          <w:iCs/>
          <w:sz w:val="20"/>
        </w:rPr>
        <w:t>andra stycket</w:t>
      </w:r>
      <w:r>
        <w:rPr>
          <w:rFonts w:ascii="Times New Roman" w:hAnsi="Times New Roman"/>
          <w:sz w:val="20"/>
        </w:rPr>
        <w:t xml:space="preserve"> görs en språklig jus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 finns i avsnitt 5.4 och 5.10.</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Övriga bestämmelse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rande av fortsatt f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3 §</w:t>
      </w:r>
      <w:r>
        <w:rPr>
          <w:rFonts w:ascii="Times New Roman" w:hAnsi="Times New Roman"/>
          <w:sz w:val="18"/>
          <w:szCs w:val="18"/>
        </w:rPr>
        <w:t>    </w:t>
      </w:r>
      <w:r>
        <w:rPr>
          <w:rFonts w:ascii="Times New Roman" w:hAnsi="Times New Roman"/>
          <w:i/>
          <w:iCs/>
          <w:sz w:val="18"/>
          <w:szCs w:val="18"/>
        </w:rPr>
        <w:t>Om det vid en kontroll enligt 2 kap. 10</w:t>
      </w:r>
      <w:bookmarkStart w:id="196" w:name="_Hlk138939215"/>
      <w:r>
        <w:rPr>
          <w:rFonts w:ascii="Times New Roman" w:hAnsi="Times New Roman"/>
          <w:i/>
          <w:iCs/>
          <w:sz w:val="18"/>
          <w:szCs w:val="18"/>
        </w:rPr>
        <w:t>, 11 eller 13 </w:t>
      </w:r>
      <w:bookmarkEnd w:id="196"/>
      <w:r>
        <w:rPr>
          <w:rFonts w:ascii="Times New Roman" w:hAnsi="Times New Roman"/>
          <w:i/>
          <w:iCs/>
          <w:sz w:val="18"/>
          <w:szCs w:val="18"/>
        </w:rPr>
        <w:t xml:space="preserve">§ framkommer att ett </w:t>
      </w:r>
      <w:bookmarkStart w:id="197" w:name="_Hlk135747248"/>
      <w:r>
        <w:rPr>
          <w:rFonts w:ascii="Times New Roman" w:hAnsi="Times New Roman"/>
          <w:i/>
          <w:iCs/>
          <w:sz w:val="18"/>
          <w:szCs w:val="18"/>
        </w:rPr>
        <w:t xml:space="preserve">fordon eller dess utrustning inte är i föreskrivet skick, </w:t>
      </w:r>
      <w:bookmarkEnd w:id="197"/>
      <w:r>
        <w:rPr>
          <w:rFonts w:ascii="Times New Roman" w:hAnsi="Times New Roman"/>
          <w:i/>
          <w:iCs/>
          <w:sz w:val="18"/>
          <w:szCs w:val="18"/>
        </w:rPr>
        <w:t>får fortsatt färd hindras enligt klampningslagen (2024:0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ett fordons fortsatta färd kan komma att hindras, ytterst genom att fordonet klampas, om fordonet eller dess utrustning inte är i föreskrivet skick eller inte är lastat på föreskrive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8" w:name="_Hlk150854843"/>
      <w:bookmarkStart w:id="199" w:name="_Hlk150854096"/>
      <w:bookmarkEnd w:id="198"/>
      <w:bookmarkEnd w:id="199"/>
      <w:r>
        <w:rPr>
          <w:rFonts w:ascii="Times New Roman" w:hAnsi="Times New Roman"/>
          <w:sz w:val="20"/>
        </w:rPr>
        <w:t>I 2 kap. 10, 11 och 13 §§ fordonslagen finns bestämmelser om väg</w:t>
        <w:softHyphen/>
        <w:t>kontroll av fordons beskaffenhet och utrust</w:t>
        <w:softHyphen/>
        <w:t xml:space="preserve">ning, inklusive färdskrivare. </w:t>
      </w:r>
      <w:bookmarkStart w:id="200" w:name="_Hlk165546668"/>
      <w:r>
        <w:rPr>
          <w:rFonts w:ascii="Times New Roman" w:hAnsi="Times New Roman"/>
          <w:sz w:val="20"/>
        </w:rPr>
        <w:t>Om det vid en sådan vägkontroll fram</w:t>
        <w:softHyphen/>
        <w:t>kommer att fordon eller dess utrust</w:t>
        <w:softHyphen/>
        <w:t>ning inte är i föreskrivet skick kan fortsatt färd hindras enligt det som före</w:t>
        <w:softHyphen/>
        <w:t>skrivs i klampningslagen.</w:t>
      </w:r>
      <w:bookmarkEnd w:id="200"/>
      <w:r>
        <w:rPr>
          <w:rFonts w:ascii="Times New Roman" w:hAnsi="Times New Roman"/>
          <w:sz w:val="20"/>
        </w:rPr>
        <w:t xml:space="preserve"> Enligt 7 § i den lagen ska fortsatt färd bl.a. för</w:t>
        <w:softHyphen/>
        <w:t>bjudas om fordonet eller dess utrustning inte är i föreskrivet skick och den fortsatta färden därför skulle utgöra en påtaglig fara för trafik</w:t>
        <w:softHyphen/>
        <w:t>säker</w:t>
        <w:softHyphen/>
        <w:t>heten eller annars innebära en väsentlig olägenhet. I klampningslagen finns också bestäm</w:t>
        <w:softHyphen/>
        <w:t>melser om möjligheten att omhänderta vissa föremål som behövs för färden och ytterst att klampa fordonet eller fordonståget i syfte att säker</w:t>
        <w:softHyphen/>
        <w:t>ställa att ett förbud mot fortsatt färd följs. Paragrafen inne</w:t>
        <w:softHyphen/>
        <w:t>håller en sådan föreskrift som avses i 1 § andra stycket klampnings</w:t>
        <w:softHyphen/>
        <w:t>lagen och som utgör en förutsättning för att åtgärder enligt den lagen ska få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 och 5.4.</w:t>
      </w:r>
    </w:p>
    <w:p>
      <w:pPr>
        <w:pStyle w:val="Heading2"/>
        <w:numPr>
          <w:ilvl w:val="1"/>
          <w:numId w:val="3"/>
        </w:numPr>
        <w:rPr/>
      </w:pPr>
      <w:bookmarkStart w:id="201" w:name="_Toc175150305"/>
      <w:bookmarkStart w:id="202" w:name="_Toc166074018"/>
      <w:bookmarkStart w:id="203" w:name="_Toc150513177"/>
      <w:r>
        <w:rPr/>
        <w:t>Förslaget till lag om ändring i yrkestrafiklagen (2012:210)</w:t>
      </w:r>
      <w:bookmarkEnd w:id="201"/>
      <w:bookmarkEnd w:id="202"/>
      <w:bookmarkEnd w:id="203"/>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Straffbestämmelser, hindrande av fortsatt färd och biträde vid förundersök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rande av fortsatt f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5 §</w:t>
      </w:r>
      <w:r>
        <w:rPr>
          <w:rFonts w:ascii="Times New Roman" w:hAnsi="Times New Roman"/>
          <w:sz w:val="18"/>
          <w:szCs w:val="18"/>
        </w:rPr>
        <w:t>    </w:t>
      </w:r>
      <w:bookmarkStart w:id="204" w:name="_Hlk150854909"/>
      <w:r>
        <w:rPr>
          <w:rFonts w:ascii="Times New Roman" w:hAnsi="Times New Roman"/>
          <w:sz w:val="18"/>
          <w:szCs w:val="18"/>
        </w:rPr>
        <w:t xml:space="preserve">Om </w:t>
      </w:r>
      <w:bookmarkStart w:id="205" w:name="_Hlk150851898"/>
      <w:r>
        <w:rPr>
          <w:rFonts w:ascii="Times New Roman" w:hAnsi="Times New Roman"/>
          <w:sz w:val="18"/>
          <w:szCs w:val="18"/>
        </w:rPr>
        <w:t xml:space="preserve">ett </w:t>
      </w:r>
      <w:bookmarkStart w:id="206" w:name="_Hlk135747612"/>
      <w:r>
        <w:rPr>
          <w:rFonts w:ascii="Times New Roman" w:hAnsi="Times New Roman"/>
          <w:sz w:val="18"/>
          <w:szCs w:val="18"/>
        </w:rPr>
        <w:t>fordon framförs i strid med denna lag eller en föreskrift som har med</w:t>
        <w:softHyphen/>
        <w:t>delats med stöd av lagen</w:t>
      </w:r>
      <w:bookmarkEnd w:id="204"/>
      <w:r>
        <w:rPr>
          <w:rFonts w:ascii="Times New Roman" w:hAnsi="Times New Roman"/>
          <w:sz w:val="18"/>
          <w:szCs w:val="18"/>
        </w:rPr>
        <w:t xml:space="preserve">, </w:t>
      </w:r>
      <w:bookmarkEnd w:id="205"/>
      <w:bookmarkEnd w:id="206"/>
      <w:r>
        <w:rPr>
          <w:rFonts w:ascii="Times New Roman" w:hAnsi="Times New Roman"/>
          <w:i/>
          <w:iCs/>
          <w:sz w:val="18"/>
          <w:szCs w:val="18"/>
        </w:rPr>
        <w:t>får fortsatt färd hindras enligt klampningslagen (2024:0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7" w:name="_Hlk135748571"/>
      <w:bookmarkEnd w:id="207"/>
      <w:r>
        <w:rPr>
          <w:rFonts w:ascii="Times New Roman" w:hAnsi="Times New Roman"/>
          <w:sz w:val="20"/>
        </w:rPr>
        <w:t>Av paragrafen framgår att ett fordons fortsatta färd kan komma att hindras, ytterst genom att fordonet klampas, om fordonet framförs i strid med lagen eller en föreskrift som har meddelats med stöd av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8" w:name="_Hlk165547075"/>
      <w:bookmarkStart w:id="209" w:name="_Hlk150854991"/>
      <w:r>
        <w:rPr>
          <w:rFonts w:ascii="Times New Roman" w:hAnsi="Times New Roman"/>
          <w:sz w:val="20"/>
        </w:rPr>
        <w:t>I yrkestrafiklagen och föreskrifter som har meddelats med stöd av den lagen finns bestämmelser i fråga om yrkesmässig trafik. Om ett fordon framförs i strid med sådana regler kan fortsatt färd hindras enligt det som föreskrivs i klampningslagen. Enligt 7 § den lagen får ett fordons fortsatta färd då förbjudas</w:t>
      </w:r>
      <w:bookmarkEnd w:id="209"/>
      <w:r>
        <w:rPr>
          <w:rFonts w:ascii="Times New Roman" w:hAnsi="Times New Roman"/>
          <w:sz w:val="20"/>
        </w:rPr>
        <w:t xml:space="preserve">. </w:t>
      </w:r>
      <w:bookmarkEnd w:id="208"/>
      <w:r>
        <w:rPr>
          <w:rFonts w:ascii="Times New Roman" w:hAnsi="Times New Roman"/>
          <w:sz w:val="20"/>
        </w:rPr>
        <w:t>Det kan t.ex. handla om att nödvändiga tillstånd för att bedriva yrkesmässig trafik eller utföra vissa transporter saknas, om avsak</w:t>
        <w:softHyphen/>
        <w:t>nad av förarbehörighet i vissa fall eller om att det fordon som används i yrkesmässig trafik inte är anmält till Transportstyrelsen. I klampnings</w:t>
        <w:softHyphen/>
        <w:t>lagen finns också bestämmelser om möjligheten att omhänd</w:t>
        <w:softHyphen/>
        <w:t>erta vissa före</w:t>
        <w:softHyphen/>
        <w:t>mål som behövs för färden och ytterst att klampa fordonet eller fordons</w:t>
        <w:softHyphen/>
        <w:t>tåget i syfte att säkerställa att ett förbud mot fortsatt färd följs. Paragrafen innehåller en sådan föreskrift som avses i 1 § andra stycket klampnings</w:t>
        <w:softHyphen/>
        <w:t>lagen och som utgör en förutsättning för att åtgärder enligt den lagen ska få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 och 5.4.</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Regeringen får meddela föreskrifter om sanktionsavgifter vid överträdels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anmälningskrav i förordning (EG) nr 1071/20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krav på tillstånd i förordning (EG) nr 1072/2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3. </w:t>
      </w:r>
      <w:r>
        <w:rPr>
          <w:rFonts w:ascii="Times New Roman" w:hAnsi="Times New Roman"/>
          <w:i/>
          <w:iCs/>
          <w:sz w:val="18"/>
          <w:szCs w:val="18"/>
        </w:rPr>
        <w:t>bestämmelser om cabotagetransport i förordning (EG) nr 1072/2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4</w:t>
      </w:r>
      <w:r>
        <w:rPr>
          <w:rFonts w:ascii="Times New Roman" w:hAnsi="Times New Roman"/>
          <w:sz w:val="18"/>
          <w:szCs w:val="18"/>
        </w:rPr>
        <w:t>. krav på kontrolldokument och tillstånd i förordning (EG) nr 1073/2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5</w:t>
      </w:r>
      <w:r>
        <w:rPr>
          <w:rFonts w:ascii="Times New Roman" w:hAnsi="Times New Roman"/>
          <w:sz w:val="18"/>
          <w:szCs w:val="18"/>
        </w:rPr>
        <w:t xml:space="preserve">. krav på kontrolldokument och tillstånd i den överenskommelse som bifogats rådets beslut 2002/917/EG av den 3 oktober 2002 om ingåendet av Interbus-överenskommelsen om tillfällig internationell persontransport med bu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6</w:t>
      </w:r>
      <w:r>
        <w:rPr>
          <w:rFonts w:ascii="Times New Roman" w:hAnsi="Times New Roman"/>
          <w:sz w:val="18"/>
          <w:szCs w:val="18"/>
        </w:rPr>
        <w:t>. krav på tillstånd som avses i 3 kap. 3 eller 5 § denna lag</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7</w:t>
      </w:r>
      <w:r>
        <w:rPr>
          <w:rFonts w:ascii="Times New Roman" w:hAnsi="Times New Roman"/>
          <w:sz w:val="18"/>
          <w:szCs w:val="18"/>
        </w:rPr>
        <w:t>. </w:t>
      </w:r>
      <w:r>
        <w:rPr>
          <w:rFonts w:ascii="Times New Roman" w:hAnsi="Times New Roman"/>
          <w:i/>
          <w:iCs/>
          <w:sz w:val="18"/>
          <w:szCs w:val="18"/>
        </w:rPr>
        <w:t>bestämmelser om anmälningskrav eller om användning av fordon i yrkes</w:t>
        <w:softHyphen/>
        <w:t>mässig trafik som har meddelats med stöd av denna lag.</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myndiganden till regeringen att meddela före</w:t>
        <w:softHyphen/>
        <w:t xml:space="preserve">skrifter om sanktions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nytt bemyndigande förs in i </w:t>
      </w:r>
      <w:r>
        <w:rPr>
          <w:rFonts w:ascii="Times New Roman" w:hAnsi="Times New Roman"/>
          <w:i/>
          <w:iCs/>
          <w:sz w:val="20"/>
        </w:rPr>
        <w:t>sjunde punkten</w:t>
      </w:r>
      <w:r>
        <w:rPr>
          <w:rFonts w:ascii="Times New Roman" w:hAnsi="Times New Roman"/>
          <w:sz w:val="20"/>
        </w:rPr>
        <w:t xml:space="preserve">. Regeringen bemyndigas att meddela </w:t>
      </w:r>
      <w:bookmarkStart w:id="210" w:name="_Hlk150766450"/>
      <w:r>
        <w:rPr>
          <w:rFonts w:ascii="Times New Roman" w:hAnsi="Times New Roman"/>
          <w:sz w:val="20"/>
        </w:rPr>
        <w:t xml:space="preserve">föreskrifter om sanktionsavgifter vid överträdelser </w:t>
      </w:r>
      <w:bookmarkEnd w:id="210"/>
      <w:r>
        <w:rPr>
          <w:rFonts w:ascii="Times New Roman" w:hAnsi="Times New Roman"/>
          <w:sz w:val="20"/>
        </w:rPr>
        <w:t>av bestäm</w:t>
        <w:softHyphen/>
        <w:t>melser om användning av fordon i yrkesmässig trafik. I yrkestrafik</w:t>
        <w:softHyphen/>
        <w:t>förord</w:t>
        <w:softHyphen/>
        <w:t>ningen finns bestämmelser om kontrollen av yrkesmässig trafik, bl.a. i fråga om villkor för användning av fordon i sådan trafik. Genom bemyn</w:t>
        <w:softHyphen/>
        <w:t>dig</w:t>
        <w:softHyphen/>
        <w:t>andet kan regeringen föreskriva om sanktionsavgifter för den tillstånds</w:t>
        <w:softHyphen/>
        <w:t>havare som inte följer sådana bestämmelser. Paragrafen ändras vidare genom att bemyndigandet om att meddela föreskrifter om sanktions</w:t>
        <w:softHyphen/>
        <w:t>avgif</w:t>
        <w:softHyphen/>
        <w:t>ter vid överträdelser av anmälningskrav som meddelats med stöd av lagen flyttas från första punkten till sjunde punkten. Med stöd av det bemyn</w:t>
        <w:softHyphen/>
        <w:t>dig</w:t>
        <w:softHyphen/>
        <w:t>and</w:t>
        <w:softHyphen/>
        <w:t>et kan regeringen meddela föreskrifter om sanktions</w:t>
        <w:softHyphen/>
        <w:t>avgifter vid över</w:t>
        <w:softHyphen/>
        <w:t>trädelser av krav på att anmäla olika förhållanden om verksam</w:t>
        <w:softHyphen/>
        <w:t>heten till tillsynsmyndigheten. Det kan t.ex. gälla krav på att anmäla ytter</w:t>
        <w:softHyphen/>
        <w:t>ligare per</w:t>
        <w:softHyphen/>
        <w:t>so</w:t>
        <w:softHyphen/>
        <w:t>ner som ska prövas i fråga om lämplighet att bedriva yrkes</w:t>
        <w:softHyphen/>
        <w:t>mässig trafik eller krav på att anmäla fordon och antal anställda. Vidare flyttas nuva</w:t>
        <w:softHyphen/>
        <w:t>rande andra stycket till punkten tre. Bemyndigandet i den delen kom</w:t>
        <w:softHyphen/>
        <w:t>menteras i prop. 2013/14:234 s. 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Heading2"/>
        <w:numPr>
          <w:ilvl w:val="1"/>
          <w:numId w:val="3"/>
        </w:numPr>
        <w:rPr/>
      </w:pPr>
      <w:bookmarkStart w:id="211" w:name="_Hlk135748571"/>
      <w:bookmarkStart w:id="212" w:name="_Toc175150306"/>
      <w:bookmarkStart w:id="213" w:name="_Toc166074019"/>
      <w:bookmarkStart w:id="214" w:name="_Toc150513178"/>
      <w:bookmarkEnd w:id="211"/>
      <w:r>
        <w:rPr/>
        <w:t>Förslaget till lag om ändring i taxitrafiklagen (2012:211)</w:t>
      </w:r>
      <w:bookmarkEnd w:id="212"/>
      <w:bookmarkEnd w:id="213"/>
      <w:bookmarkEnd w:id="214"/>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i/>
          <w:i/>
          <w:iCs/>
          <w:sz w:val="23"/>
          <w:szCs w:val="22"/>
        </w:rPr>
      </w:pPr>
      <w:r>
        <w:rPr>
          <w:rFonts w:eastAsia="Calibri" w:cs="" w:ascii="Times New Roman" w:hAnsi="Times New Roman" w:cstheme="minorBidi" w:eastAsiaTheme="minorHAnsi"/>
          <w:b/>
          <w:sz w:val="23"/>
          <w:szCs w:val="22"/>
        </w:rPr>
        <w:t>1 kap. Ordförkla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 §</w:t>
      </w:r>
      <w:r>
        <w:rPr>
          <w:rFonts w:ascii="Times New Roman" w:hAnsi="Times New Roman"/>
          <w:sz w:val="18"/>
          <w:szCs w:val="18"/>
        </w:rPr>
        <w:t>    </w:t>
      </w:r>
      <w:r>
        <w:rPr>
          <w:rFonts w:ascii="Times New Roman" w:hAnsi="Times New Roman"/>
          <w:i/>
          <w:iCs/>
          <w:sz w:val="18"/>
          <w:szCs w:val="18"/>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u w:val="single"/>
        </w:rPr>
        <w:t>taxitrafik:</w:t>
      </w:r>
      <w:r>
        <w:rPr>
          <w:rFonts w:ascii="Times New Roman" w:hAnsi="Times New Roman"/>
          <w:i/>
          <w:iCs/>
          <w:sz w:val="18"/>
          <w:szCs w:val="18"/>
        </w:rPr>
        <w:t xml:space="preserve"> trafik som bedrivs yrkesmässigt med personbil eller lätt lastbil och som innebär att fordon och förare mot betalning ställs till allmänhetens förfogande för transport av person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u w:val="single"/>
        </w:rPr>
        <w:t>taxiförarlegitimation:</w:t>
      </w:r>
      <w:r>
        <w:rPr>
          <w:rFonts w:ascii="Times New Roman" w:hAnsi="Times New Roman"/>
          <w:i/>
          <w:iCs/>
          <w:sz w:val="18"/>
          <w:szCs w:val="18"/>
        </w:rPr>
        <w:t xml:space="preserve"> en handling som ger behörighet att föra fordon i taxi</w:t>
        <w:softHyphen/>
        <w:t>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förklarar vad som i lagen avses med taxitrafik och taxiförar</w:t>
        <w:softHyphen/>
        <w:t xml:space="preserve">legitimation och motsvarar hittillsvarande 3 och 4 §§. Dessa kommenteras i prop. 2011/12:80 s. 143–1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w:t>
      </w:r>
      <w:r>
        <w:rPr>
          <w:rFonts w:ascii="Times New Roman" w:hAnsi="Times New Roman"/>
          <w:i/>
          <w:iCs/>
          <w:sz w:val="18"/>
          <w:szCs w:val="18"/>
        </w:rPr>
        <w:t>De ord och uttryck som används</w:t>
      </w:r>
      <w:r>
        <w:rPr>
          <w:rFonts w:ascii="Times New Roman" w:hAnsi="Times New Roman"/>
          <w:sz w:val="18"/>
          <w:szCs w:val="18"/>
        </w:rPr>
        <w:t xml:space="preserve"> i denna lag </w:t>
      </w:r>
      <w:r>
        <w:rPr>
          <w:rFonts w:ascii="Times New Roman" w:hAnsi="Times New Roman"/>
          <w:i/>
          <w:iCs/>
          <w:sz w:val="18"/>
          <w:szCs w:val="18"/>
        </w:rPr>
        <w:t>för att beskriva olika slags fordon</w:t>
      </w:r>
      <w:r>
        <w:rPr>
          <w:rFonts w:ascii="Times New Roman" w:hAnsi="Times New Roman"/>
          <w:sz w:val="18"/>
          <w:szCs w:val="18"/>
        </w:rPr>
        <w:t xml:space="preserve"> har samma betydelse som i lagen (2001:559) om vägtrafik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ndras språkligt. Överväganden finn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3 §</w:t>
      </w:r>
      <w:r>
        <w:rPr>
          <w:rFonts w:ascii="Times New Roman" w:hAnsi="Times New Roman"/>
          <w:i/>
          <w:iCs/>
          <w:sz w:val="18"/>
          <w:szCs w:val="18"/>
        </w:rPr>
        <w:t xml:space="preserve">    Med </w:t>
      </w:r>
      <w:r>
        <w:rPr>
          <w:rFonts w:ascii="Times New Roman" w:hAnsi="Times New Roman"/>
          <w:i/>
          <w:iCs/>
          <w:sz w:val="18"/>
          <w:szCs w:val="18"/>
          <w:u w:val="single"/>
        </w:rPr>
        <w:t>bilinspektör</w:t>
      </w:r>
      <w:r>
        <w:rPr>
          <w:rFonts w:ascii="Times New Roman" w:hAnsi="Times New Roman"/>
          <w:i/>
          <w:iCs/>
          <w:sz w:val="18"/>
          <w:szCs w:val="18"/>
        </w:rPr>
        <w:t xml:space="preserve"> avses i denna lag detsamma som i fordonslagen (2002:5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örklaras vad som i lagen avses med bilinspek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5.10.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Straffbestämmelser, hindrande av fortsatt färd, omhändertagande av registreringsskylt för taxifordon och biträde vid förundersök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rande av fortsatt f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Om ett fordon framförs i strid med denna lag eller en föreskrift eller ett villkor som har meddelats med stöd av lagen, får</w:t>
      </w:r>
      <w:r>
        <w:rPr>
          <w:rFonts w:ascii="Times New Roman" w:hAnsi="Times New Roman"/>
          <w:i/>
          <w:iCs/>
          <w:sz w:val="18"/>
          <w:szCs w:val="18"/>
        </w:rPr>
        <w:t xml:space="preserve"> fortsatt färd hindras enligt klamp</w:t>
        <w:softHyphen/>
        <w:t>ningslagen (2024:0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ett fordon kan klampas om fordonet framförs i strid med lagen eller en föreskrift som har meddelats med stöd av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axitrafiklagen och föreskrifter som har meddelats med stöd av den lagen finns bestämmelser i fråga om taxitrafik. Ett taxitrafiktillstånd kan vara förenat med villkor. Om ett fordon framförs i strid med sådana villkor eller mot taxitrafikregleringen kan fortsatt färd hindras enligt det som föreskrivs i klampningslagen. Enligt 5 § den lagen får ett fordons fortsatta färd då förbjudas. I taxitrafiklagen finns t.ex. krav på tillstånd att för att bedriva taxitrafik. I taxitrafikförordningen finns bl.a. bestämmelser om att fordon får användas i taxitrafik först när det har anmälts till Transport</w:t>
        <w:softHyphen/>
        <w:t>styrelsen och att fordon som används i sådan trafik ska vara utrustade med taxameter eller särskild utrustning för taxifordon. Ytterligare föreskrifter om sådan utrustning, bl.a. vilka krav sådan utrustning ska uppfylla, finns i myndighets</w:t>
        <w:softHyphen/>
        <w:t>föreskrifter som meddelats med stöd av taxitrafiklagen och taxitrafik</w:t>
        <w:softHyphen/>
        <w:t>förordningen. I klamp</w:t>
        <w:softHyphen/>
        <w:t>ningslagen finns vidare bestämmelser om möjlig</w:t>
        <w:softHyphen/>
        <w:t>heten att omhänderta vissa föremål som behövs för färden och ytterst att klampa fordonet eller fordonståget i syfte att säkerställa att ett förbud mot fortsatt färd följs. Paragrafen innehåller en sådan föreskrift som avses i 1 § andra stycket klampningslagen och som utgör en förut</w:t>
        <w:softHyphen/>
        <w:t>sättning för att åtgärder enligt den lagen ska få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 och 5.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händertagande av registreringsskylt för taxi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xml:space="preserve">    En särskild registreringsskylt för ett fordon som anmälts för användning i taxitrafik enligt denna lag får tas om hand av </w:t>
      </w:r>
      <w:r>
        <w:rPr>
          <w:rFonts w:ascii="Times New Roman" w:hAnsi="Times New Roman"/>
          <w:i/>
          <w:iCs/>
          <w:sz w:val="18"/>
          <w:szCs w:val="18"/>
        </w:rPr>
        <w:t>en</w:t>
      </w:r>
      <w:r>
        <w:rPr>
          <w:rFonts w:ascii="Times New Roman" w:hAnsi="Times New Roman"/>
          <w:sz w:val="18"/>
          <w:szCs w:val="18"/>
        </w:rPr>
        <w:t xml:space="preserve"> polisman </w:t>
      </w:r>
      <w:r>
        <w:rPr>
          <w:rFonts w:ascii="Times New Roman" w:hAnsi="Times New Roman"/>
          <w:i/>
          <w:iCs/>
          <w:sz w:val="18"/>
          <w:szCs w:val="18"/>
        </w:rPr>
        <w:t>eller bilinspek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fordonet utan tillstånd används i taxitrafik eller om det av någon annan anledning inte längre finns förutsättningar för att fordonet ska ha en sådan sky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fordonet är belagt med sådant körförbud som avses i 3 kap. 6 § fordonslagen (2002:5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det för fordonet gäller användningsförbud enligt vägtrafikskattelagen (2006:227), lagen (2006:228) med särskilda bestämmelser om fordonsskatt eller enligt en föreskrift som meddelats i anslutning till lagen (2019:370) om fordons registrering och anv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om fordonet saknar föreskriven trafik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om fordonets taxameterutrustning inte uppfyller de krav som gäller enligt föreskrifter meddelade med stöd av 7 kap. 3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om fordonets särskilda utrustning för taxifordon inte uppfyller de krav som gäller enligt föreskrifter meddelade med stöd av 7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Polismannen eller bilinspektören får medge att fordonet förs till närmaste lämpliga uppställnings- eller avlastningsplats eller verkstad trots att registrerings</w:t>
        <w:softHyphen/>
        <w:t xml:space="preserve">skyltarna har tagits om h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omhändertagande av registreringsskylt för taxi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registreringsskylt för taxifordon får enligt </w:t>
      </w:r>
      <w:r>
        <w:rPr>
          <w:rFonts w:ascii="Times New Roman" w:hAnsi="Times New Roman"/>
          <w:i/>
          <w:iCs/>
          <w:sz w:val="20"/>
        </w:rPr>
        <w:t>första stycket</w:t>
      </w:r>
      <w:r>
        <w:rPr>
          <w:rFonts w:ascii="Times New Roman" w:hAnsi="Times New Roman"/>
          <w:sz w:val="20"/>
        </w:rPr>
        <w:t xml:space="preserve"> omhändertas under vissa förutsättningar. Stycket ändras på så sätt att även en bilinspektör får befogenhet att omhänderta en sådan sky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får en polisman eller en bilinspektör medge att fordonet flyttas, trots att den särskilda registrerings</w:t>
        <w:softHyphen/>
        <w:t xml:space="preserve">skylten för taxifordon omhändertagits. </w:t>
      </w:r>
    </w:p>
    <w:p>
      <w:pPr>
        <w:pStyle w:val="TextBodyIndent"/>
        <w:rPr/>
      </w:pPr>
      <w:r>
        <w:rPr/>
        <w:t xml:space="preserve">Övervägandena finns i avsnitt 5.4 och 5.10.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15" w:name="_Toc175150307"/>
      <w:bookmarkStart w:id="216" w:name="_Toc166074020"/>
      <w:r>
        <w:rPr/>
        <w:t>Sammanfattning av promemorian En effektivare och mer rättssäker klampning</w:t>
      </w:r>
      <w:bookmarkEnd w:id="215"/>
      <w:bookmarkEnd w:id="216"/>
    </w:p>
    <w:p>
      <w:pPr>
        <w:pStyle w:val="TextBodyIndent"/>
        <w:ind w:hanging="0"/>
        <w:rPr/>
      </w:pPr>
      <w:r>
        <w:rPr/>
        <w:t>I promemorian föreslås en ny klampningslag, som ersätter lagen (2014:1437) om åtgärder vid hindrande av fortsatt färd. I den nya lagen finns bestämmelser om förbud mot ett fordons fortsatta färd för att säkra verkställighet av sanktionsavgifter på vägtrafikområdet, för att hindra fort</w:t>
        <w:softHyphen/>
        <w:t xml:space="preserve">satta överträdelser av yrkestrafiklagstiftningen och för att hindra trafik med trafikfarliga förare eller fordon. Lagen reglerar också åtgärder – omhändertagande av viss egendom eller klampning av fordon – som får beslutas för att säkerställa att förbudet följs. Förbud och åtgärder ska bestå till dess att ett förskott för sanktionsavgiften har betalats eller när det annars saknas skäl för förbudet. Besluten kan bli föremål för omprövning och överklagande. </w:t>
      </w:r>
    </w:p>
    <w:p>
      <w:pPr>
        <w:pStyle w:val="TextBodyIndent"/>
        <w:rPr/>
      </w:pPr>
      <w:r>
        <w:rPr/>
        <w:t>I promemorian föreslås också att vissa överträdelser på yrkestrafik-området ska medföra att en sanktionsavgift påförs tillståndshavaren. Sådan avgift ska påföras vid underlåtenhet att följa anmälningskrav i fråga om fordon och antal anställda eller när ett utlandsregistrerat fordon används i verksamheten i strid med villkoren för detta. Dessa överträdelser ska där</w:t>
        <w:softHyphen/>
        <w:t>för inte längre vara straffbelagda.</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författningsändringarna i övrigt föreslås träda i kraft den 1 januari 2025.</w:t>
      </w:r>
    </w:p>
    <w:p>
      <w:pPr>
        <w:pStyle w:val="Bilagarubrik"/>
        <w:rPr/>
      </w:pPr>
      <w:bookmarkStart w:id="217" w:name="_Toc175150308"/>
      <w:bookmarkStart w:id="218" w:name="_Toc166074021"/>
      <w:r>
        <w:rPr/>
        <w:t>Promemorians lagförslag</w:t>
      </w:r>
      <w:bookmarkEnd w:id="217"/>
      <w:bookmarkEnd w:id="218"/>
    </w:p>
    <w:p>
      <w:pPr>
        <w:pStyle w:val="Rubrik2utannumrering"/>
        <w:spacing w:before="0" w:after="160"/>
        <w:rPr/>
      </w:pPr>
      <w:bookmarkStart w:id="219" w:name="_Toc150513136"/>
      <w:r>
        <w:rPr/>
        <w:t xml:space="preserve">Förslag till </w:t>
      </w:r>
      <w:bookmarkEnd w:id="219"/>
      <w:r>
        <w:rPr/>
        <w:t>klampningslag</w:t>
      </w:r>
    </w:p>
    <w:p>
      <w:pPr>
        <w:pStyle w:val="TextBody"/>
        <w:rPr/>
      </w:pPr>
      <w:r>
        <w:rPr/>
        <w:t>Härigenom föreskrivs följande.</w:t>
      </w:r>
    </w:p>
    <w:p>
      <w:pPr>
        <w:pStyle w:val="Rubrik4utannumrering"/>
        <w:rPr/>
      </w:pPr>
      <w:r>
        <w:rPr/>
        <w:t>Lagens innehåll och förutsättningar för lagens tillä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xml:space="preserve">    Denna lag innehåller bestämmelser om åtgärder för att hindra fortsatt färd med ett fordon eller fordonståg. Sådana åtgärder består i att förbjuda fortsatt färd, omhänderta </w:t>
      </w:r>
      <w:bookmarkStart w:id="220" w:name="_Hlk150355088"/>
      <w:r>
        <w:rPr>
          <w:rFonts w:ascii="Times New Roman" w:hAnsi="Times New Roman"/>
          <w:sz w:val="20"/>
        </w:rPr>
        <w:t>föremål som behövs för färden och ytterst att klampa fordonet eller fordonståget</w:t>
      </w:r>
      <w:bookmarkEnd w:id="220"/>
      <w:r>
        <w:rPr>
          <w:rFonts w:ascii="Times New Roman" w:hAnsi="Times New Roman"/>
          <w:sz w:val="20"/>
        </w:rPr>
        <w:t xml:space="preserve">. </w:t>
      </w:r>
    </w:p>
    <w:p>
      <w:pPr>
        <w:pStyle w:val="TextBodyIndent"/>
        <w:rPr/>
      </w:pPr>
      <w:r>
        <w:rPr/>
        <w:t xml:space="preserve">Åtgärder enligt denna lag får vidtas endast om det enligt annan </w:t>
      </w:r>
      <w:bookmarkStart w:id="221" w:name="_Hlk150354853"/>
      <w:r>
        <w:rPr/>
        <w:t>lag eller föreskrifter som regeringen har meddelat</w:t>
      </w:r>
      <w:bookmarkEnd w:id="221"/>
      <w:r>
        <w:rPr/>
        <w:t xml:space="preserve"> framgår att fortsatt färd får hindras genom klampning.</w:t>
      </w:r>
    </w:p>
    <w:p>
      <w:pPr>
        <w:pStyle w:val="Rubrik4utannumrering"/>
        <w:rPr/>
      </w:pPr>
      <w:r>
        <w:rPr/>
        <w:t>Ordförklaringar</w:t>
      </w:r>
    </w:p>
    <w:p>
      <w:pPr>
        <w:pStyle w:val="TextBody"/>
        <w:rPr/>
      </w:pPr>
      <w:r>
        <w:rPr>
          <w:b/>
          <w:bCs/>
        </w:rPr>
        <w:t>2 §</w:t>
      </w:r>
      <w:r>
        <w:rPr/>
        <w:t xml:space="preserve">    Med </w:t>
      </w:r>
      <w:r>
        <w:rPr>
          <w:i/>
          <w:iCs/>
        </w:rPr>
        <w:t>klampning</w:t>
      </w:r>
      <w:r>
        <w:rPr/>
        <w:t xml:space="preserve"> avses i denna lag att ett fordon eller ett fordonståg förses med en mekanisk, elektronisk eller annan typ av låsanordning som hindrar fortsatt färd med fordonet.</w:t>
      </w:r>
    </w:p>
    <w:p>
      <w:pPr>
        <w:pStyle w:val="TextBodyIndent"/>
        <w:rPr/>
      </w:pPr>
      <w:r>
        <w:rPr/>
      </w:r>
    </w:p>
    <w:p>
      <w:pPr>
        <w:pStyle w:val="TextBody"/>
        <w:rPr/>
      </w:pPr>
      <w:bookmarkStart w:id="222" w:name="_Hlk150342895"/>
      <w:r>
        <w:rPr>
          <w:b/>
          <w:bCs/>
        </w:rPr>
        <w:t>3 §</w:t>
      </w:r>
      <w:r>
        <w:rPr/>
        <w:t xml:space="preserve">    I denna lag har </w:t>
      </w:r>
      <w:r>
        <w:rPr>
          <w:i/>
          <w:iCs/>
        </w:rPr>
        <w:t>bilinspektör</w:t>
      </w:r>
      <w:r>
        <w:rPr/>
        <w:t xml:space="preserve"> samma betydelse som i fordonslagen (2002:574) och </w:t>
      </w:r>
      <w:r>
        <w:rPr>
          <w:i/>
          <w:iCs/>
        </w:rPr>
        <w:t>fordon</w:t>
      </w:r>
      <w:r>
        <w:rPr/>
        <w:t xml:space="preserve"> och </w:t>
      </w:r>
      <w:r>
        <w:rPr>
          <w:i/>
          <w:iCs/>
        </w:rPr>
        <w:t>fordonståg</w:t>
      </w:r>
      <w:r>
        <w:rPr/>
        <w:t xml:space="preserve"> samma betydelse som i lagen (2001:559) om vägtrafikdefinitioner.</w:t>
      </w:r>
      <w:bookmarkEnd w:id="222"/>
      <w:r>
        <w:rPr/>
        <w:t xml:space="preserve"> </w:t>
      </w:r>
    </w:p>
    <w:p>
      <w:pPr>
        <w:pStyle w:val="Rubrik4utannumrering"/>
        <w:rPr/>
      </w:pPr>
      <w:r>
        <w:rPr/>
        <w:t xml:space="preserve">Förbud mot fortsatt färd för </w:t>
      </w:r>
      <w:bookmarkStart w:id="223" w:name="_Hlk150344048"/>
      <w:r>
        <w:rPr/>
        <w:t>att säkra verkställighet av sanktionsavgift</w:t>
      </w:r>
      <w:bookmarkEnd w:id="223"/>
    </w:p>
    <w:p>
      <w:pPr>
        <w:pStyle w:val="TextBody"/>
        <w:rPr/>
      </w:pPr>
      <w:r>
        <w:rPr>
          <w:b/>
          <w:bCs/>
        </w:rPr>
        <w:t>4 §</w:t>
      </w:r>
      <w:r>
        <w:rPr/>
        <w:t>    En polisman, bilinspektör eller tulltjänsteman ska förbjuda ett for</w:t>
        <w:softHyphen/>
        <w:t>dons eller fordonstågs fortsatta färd, om ett förskott för sanktionsavgift som har beslutats vid en vägkontroll inte betalas omedelbart i samband med kontrollen. Om förskottet avser en sanktionsavgift som endast ska påföras föraren, ska förbudet endast gälla fortsatt färd med den föraren.</w:t>
      </w:r>
    </w:p>
    <w:p>
      <w:pPr>
        <w:pStyle w:val="TextBodyIndent"/>
        <w:rPr/>
      </w:pPr>
      <w:r>
        <w:rPr/>
        <w:t>Polismannen, bilinspektören eller tulltjänstemannen får avstå från att förbjuda fortsatt färd, om det finns synnerliga skäl.</w:t>
      </w:r>
    </w:p>
    <w:p>
      <w:pPr>
        <w:pStyle w:val="Rubrik4utannumrering"/>
        <w:rPr/>
      </w:pPr>
      <w:r>
        <w:rPr/>
        <w:t>Förbud mot fortsatt färd för att hindra överträdelser av yrkestrafiklagstif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En polisman, bilinspektör eller tulltjänsteman får förbjuda ett for</w:t>
        <w:softHyphen/>
        <w:t xml:space="preserve">dons fortsatta färd, om fordonet framförs i strid med bestämmelser om yrkesmässig trafik eller taxitrafik eller i strid </w:t>
      </w:r>
      <w:r>
        <w:rPr>
          <w:rStyle w:val="BrdtextmedindragChar"/>
        </w:rPr>
        <w:t>med villkor som har med</w:t>
        <w:softHyphen/>
        <w:t>delats för ett tillstånd att bedriva taxitrafik.</w:t>
      </w:r>
    </w:p>
    <w:p>
      <w:pPr>
        <w:pStyle w:val="Rubrik4utannumrering"/>
        <w:rPr/>
      </w:pPr>
      <w:r>
        <w:rPr/>
        <w:t xml:space="preserve">Förbud mot fortsatt färd för att hindra trafikfarliga förare </w:t>
      </w:r>
    </w:p>
    <w:p>
      <w:pPr>
        <w:pStyle w:val="Normal"/>
        <w:keepNext w:val="true"/>
        <w:tabs>
          <w:tab w:val="clear" w:pos="1304"/>
          <w:tab w:val="left" w:pos="2268" w:leader="none"/>
        </w:tabs>
        <w:overflowPunct w:val="true"/>
        <w:spacing w:lineRule="auto" w:line="240" w:before="0" w:after="0"/>
        <w:jc w:val="both"/>
        <w:textAlignment w:val="baseline"/>
        <w:rPr/>
      </w:pPr>
      <w:r>
        <w:rPr>
          <w:rFonts w:ascii="Times New Roman" w:hAnsi="Times New Roman"/>
          <w:b/>
          <w:bCs/>
          <w:sz w:val="20"/>
        </w:rPr>
        <w:t>6 §</w:t>
      </w:r>
      <w:r>
        <w:rPr>
          <w:rFonts w:ascii="Times New Roman" w:hAnsi="Times New Roman"/>
          <w:sz w:val="20"/>
        </w:rPr>
        <w:t>    En polisman ska förbjuda ett fordons fortsatta färd, om föraren brutit mot bestämmelser om kör- och vilotider vid vägtransporter eller mot bestämmelser om att vara i stånd att framföra fordonet på ett be</w:t>
        <w:softHyphen/>
        <w:t>tryg</w:t>
        <w:softHyphen/>
        <w:t>gande sätt och föraren vid fortsatt färd därför skulle utgöra en påtaglig fara för trafiksäkerheten.</w:t>
      </w:r>
      <w:r>
        <w:rPr/>
        <w:t xml:space="preserve"> </w:t>
      </w:r>
    </w:p>
    <w:p>
      <w:pPr>
        <w:pStyle w:val="Rubrik4utannumrering"/>
        <w:rPr/>
      </w:pPr>
      <w:r>
        <w:rPr/>
        <w:t xml:space="preserve">Förbud mot fortsatt färd för att hindra trafikfarliga fordon </w:t>
      </w:r>
    </w:p>
    <w:p>
      <w:pPr>
        <w:pStyle w:val="Normal"/>
        <w:tabs>
          <w:tab w:val="clear" w:pos="1304"/>
          <w:tab w:val="left" w:pos="2268" w:leader="none"/>
        </w:tabs>
        <w:overflowPunct w:val="true"/>
        <w:spacing w:lineRule="auto" w:line="240" w:before="0" w:after="0"/>
        <w:jc w:val="both"/>
        <w:textAlignment w:val="baseline"/>
        <w:rPr>
          <w:rStyle w:val="BrdtextmedindragChar"/>
        </w:rPr>
      </w:pPr>
      <w:r>
        <w:rPr>
          <w:rFonts w:ascii="Times New Roman" w:hAnsi="Times New Roman"/>
          <w:b/>
          <w:bCs/>
          <w:sz w:val="20"/>
        </w:rPr>
        <w:t>7 §</w:t>
      </w:r>
      <w:r>
        <w:rPr>
          <w:rFonts w:ascii="Times New Roman" w:hAnsi="Times New Roman"/>
          <w:sz w:val="20"/>
        </w:rPr>
        <w:t>    </w:t>
      </w:r>
      <w:r>
        <w:rPr>
          <w:rStyle w:val="BrdtextmedindragChar"/>
        </w:rPr>
        <w:t>En polisman eller bilinspektör ska förbjuda ett fordons fortsatta färd, om fordonet eller dess utrustning inte är i föreskrivet skick eller inte upp</w:t>
        <w:softHyphen/>
        <w:t>fyller föreskrivna egenskaper vid färd på väg och den fortsatta färden där</w:t>
        <w:softHyphen/>
        <w:t>för skulle utgöra en påtaglig fara för trafiksäkerheten eller annars innebära en väsentlig olägenhet.</w:t>
      </w:r>
    </w:p>
    <w:p>
      <w:pPr>
        <w:pStyle w:val="Rubrik4utannumrering"/>
        <w:rPr/>
      </w:pPr>
      <w:r>
        <w:rPr/>
        <w:t>Upphävande av förbud mot fortsatt färd</w:t>
      </w:r>
    </w:p>
    <w:p>
      <w:pPr>
        <w:pStyle w:val="TextBody"/>
        <w:rPr/>
      </w:pPr>
      <w:bookmarkStart w:id="224" w:name="_Hlk153279213"/>
      <w:r>
        <w:rPr>
          <w:b/>
          <w:bCs/>
        </w:rPr>
        <w:t>8 §</w:t>
      </w:r>
      <w:r>
        <w:rPr/>
        <w:t>    En polisman, bilinspektör eller tulltjänsteman ska inom sitt ansvars</w:t>
        <w:softHyphen/>
        <w:t xml:space="preserve">område </w:t>
      </w:r>
    </w:p>
    <w:p>
      <w:pPr>
        <w:pStyle w:val="TextBodyIndent"/>
        <w:rPr/>
      </w:pPr>
      <w:bookmarkStart w:id="225" w:name="_Hlk153279213"/>
      <w:r>
        <w:rPr/>
        <w:t xml:space="preserve">1. upphäva ett förbud enligt 4 § när förskottet har betalats eller när sanktionsavgiften har påförts och betalats, </w:t>
      </w:r>
      <w:bookmarkEnd w:id="225"/>
      <w:r>
        <w:rPr/>
        <w:t>och</w:t>
      </w:r>
    </w:p>
    <w:p>
      <w:pPr>
        <w:pStyle w:val="TextBodyIndent"/>
        <w:rPr/>
      </w:pPr>
      <w:r>
        <w:rPr/>
        <w:t>2. upphäva ett förbud enligt 5, 6 eller 7 § när det inte längre finns skäl för förbu</w:t>
        <w:softHyphen/>
        <w:t>det.</w:t>
      </w:r>
    </w:p>
    <w:p>
      <w:pPr>
        <w:pStyle w:val="TextBodyIndent"/>
        <w:rPr/>
      </w:pPr>
      <w:r>
        <w:rPr/>
      </w:r>
    </w:p>
    <w:p>
      <w:pPr>
        <w:pStyle w:val="TextBody"/>
        <w:rPr/>
      </w:pPr>
      <w:r>
        <w:rPr>
          <w:b/>
        </w:rPr>
        <w:t>9 §   </w:t>
      </w:r>
      <w:r>
        <w:rPr/>
        <w:t>Om det finns synnerliga skäl, får ett förbud mot fortsatt färd upphävas av</w:t>
      </w:r>
    </w:p>
    <w:p>
      <w:pPr>
        <w:pStyle w:val="TextBodyIndent"/>
        <w:rPr/>
      </w:pPr>
      <w:r>
        <w:rPr/>
        <w:t>1. Polismyndigheten, om förbudet beslutats av en polisman eller bil</w:t>
        <w:softHyphen/>
        <w:t xml:space="preserve">inspektör, och </w:t>
      </w:r>
    </w:p>
    <w:p>
      <w:pPr>
        <w:pStyle w:val="TextBodyIndent"/>
        <w:rPr/>
      </w:pPr>
      <w:r>
        <w:rPr/>
        <w:t xml:space="preserve">2. Tullverket, om förbudet beslutats av en tulltjänsteman. </w:t>
      </w:r>
    </w:p>
    <w:p>
      <w:pPr>
        <w:pStyle w:val="Rubrik4utannumrering"/>
        <w:rPr/>
      </w:pPr>
      <w:r>
        <w:rPr/>
        <w:t>Omhändertagande av föremål för att hindra fortsatt färd</w:t>
      </w:r>
    </w:p>
    <w:p>
      <w:pPr>
        <w:pStyle w:val="TextBody"/>
        <w:rPr/>
      </w:pPr>
      <w:r>
        <w:rPr>
          <w:b/>
          <w:bCs/>
        </w:rPr>
        <w:t>10 §</w:t>
      </w:r>
      <w:r>
        <w:rPr/>
        <w:t>    Om ett förbud mot fortsatt färd har beslutats enligt denna lag och det kan antas att förbudet inte kommer att följas, får en polisman, bilin</w:t>
        <w:softHyphen/>
        <w:t>spektör eller tulltjänsteman omhänderta</w:t>
      </w:r>
    </w:p>
    <w:p>
      <w:pPr>
        <w:pStyle w:val="TextBodyIndent"/>
        <w:rPr/>
      </w:pPr>
      <w:r>
        <w:rPr/>
        <w:t>1. </w:t>
      </w:r>
      <w:bookmarkStart w:id="226" w:name="_Hlk150345294"/>
      <w:bookmarkStart w:id="227" w:name="_Hlk150335116"/>
      <w:r>
        <w:rPr/>
        <w:t>fordonsnycklar och andra föremål som behövs för att starta eller framföra fordonet eller fordonståget</w:t>
      </w:r>
      <w:bookmarkEnd w:id="227"/>
      <w:r>
        <w:rPr/>
        <w:t>,</w:t>
      </w:r>
      <w:bookmarkEnd w:id="226"/>
    </w:p>
    <w:p>
      <w:pPr>
        <w:pStyle w:val="TextBodyIndent"/>
        <w:rPr/>
      </w:pPr>
      <w:r>
        <w:rPr/>
        <w:t>2. frakthandlingar, och</w:t>
      </w:r>
    </w:p>
    <w:p>
      <w:pPr>
        <w:pStyle w:val="TextBodyIndent"/>
        <w:rPr/>
      </w:pPr>
      <w:r>
        <w:rPr/>
        <w:t>3. registreringsskyltar.</w:t>
      </w:r>
    </w:p>
    <w:p>
      <w:pPr>
        <w:pStyle w:val="TextBodyIndent"/>
        <w:rPr/>
      </w:pPr>
      <w:r>
        <w:rPr/>
        <w:t>Den som har beslutat om omhändertagande ska omgående anmäla det till sin förman, som omedelbart ska pröva om omhändertagandet ska bestå.</w:t>
      </w:r>
    </w:p>
    <w:p>
      <w:pPr>
        <w:pStyle w:val="TextBody"/>
        <w:rPr>
          <w:b/>
          <w:b/>
          <w:bCs/>
        </w:rPr>
      </w:pPr>
      <w:r>
        <w:rPr>
          <w:b/>
          <w:bCs/>
        </w:rPr>
      </w:r>
    </w:p>
    <w:p>
      <w:pPr>
        <w:pStyle w:val="TextBody"/>
        <w:rPr/>
      </w:pPr>
      <w:bookmarkStart w:id="228" w:name="_Hlk169771475"/>
      <w:r>
        <w:rPr>
          <w:b/>
          <w:bCs/>
        </w:rPr>
        <w:t>11 §</w:t>
      </w:r>
      <w:r>
        <w:rPr/>
        <w:t>    För att söka efter egendom för omhändertagande enligt 10 § får en polisman eller tulltjänsteman kroppsvisitera fordonets förare och genom</w:t>
        <w:softHyphen/>
        <w:t>söka fordonet eller fordonståget, om egendomen inte är tillgänglig på annat sätt. Om det finns synnerliga skäl, får även fordonets passagerare kroppsvisiteras.</w:t>
      </w:r>
      <w:bookmarkEnd w:id="228"/>
    </w:p>
    <w:p>
      <w:pPr>
        <w:pStyle w:val="Rubrik4utannumrering"/>
        <w:rPr/>
      </w:pPr>
      <w:r>
        <w:rPr/>
        <w:t>Klampning</w:t>
      </w:r>
    </w:p>
    <w:p>
      <w:pPr>
        <w:pStyle w:val="TextBody"/>
        <w:keepNext w:val="true"/>
        <w:rPr/>
      </w:pPr>
      <w:r>
        <w:rPr>
          <w:b/>
          <w:bCs/>
        </w:rPr>
        <w:t>12 §</w:t>
      </w:r>
      <w:r>
        <w:rPr/>
        <w:t>    Polismyndigheten eller Tullverket får besluta om klampning, om</w:t>
      </w:r>
    </w:p>
    <w:p>
      <w:pPr>
        <w:pStyle w:val="TextBodyIndent"/>
        <w:rPr/>
      </w:pPr>
      <w:r>
        <w:rPr/>
        <w:t>1. det finns särskilda skäl att anta att ett omhändertagande enligt 10 § inte är tillräckligt för att säkerställa att förbudet mot fortsatt färd följs, eller</w:t>
      </w:r>
    </w:p>
    <w:p>
      <w:pPr>
        <w:pStyle w:val="TextBodyIndent"/>
        <w:rPr/>
      </w:pPr>
      <w:r>
        <w:rPr/>
        <w:t>2. klampning är lämpligare än ett omhändertagande.</w:t>
      </w:r>
    </w:p>
    <w:p>
      <w:pPr>
        <w:pStyle w:val="Rubrik4utannumrering"/>
        <w:rPr/>
      </w:pPr>
      <w:r>
        <w:rPr/>
        <w:t>Restriktioner för omhändertagande och klampning</w:t>
      </w:r>
    </w:p>
    <w:p>
      <w:pPr>
        <w:pStyle w:val="TextBody"/>
        <w:rPr/>
      </w:pPr>
      <w:r>
        <w:rPr>
          <w:b/>
          <w:bCs/>
        </w:rPr>
        <w:t>13 §</w:t>
      </w:r>
      <w:r>
        <w:rPr/>
        <w:t>    En åtgärd enligt 10–12 §§ får vidtas endast om det är försvarligt med hänsyn till åtgärdens syfte och övriga omständigheter. Om tvång behöver användas, ska det ske endast i den form och den utsträckning som behövs för att uppnå det avsedda resultatet.</w:t>
      </w:r>
    </w:p>
    <w:p>
      <w:pPr>
        <w:pStyle w:val="TextBody"/>
        <w:rPr/>
      </w:pPr>
      <w:r>
        <w:rPr/>
      </w:r>
    </w:p>
    <w:p>
      <w:pPr>
        <w:pStyle w:val="TextBody"/>
        <w:rPr/>
      </w:pPr>
      <w:r>
        <w:rPr>
          <w:b/>
          <w:bCs/>
        </w:rPr>
        <w:t>14 §</w:t>
      </w:r>
      <w:r>
        <w:rPr/>
        <w:t>    Ett omhändertagande eller en klampning ska upphöra så snart det inte längre finns något förbud som hindrar den fortsatta färden.</w:t>
      </w:r>
    </w:p>
    <w:p>
      <w:pPr>
        <w:pStyle w:val="Rubrik4utannumrering"/>
        <w:rPr/>
      </w:pPr>
      <w:r>
        <w:rPr/>
        <w:t>Flytt till lämplig plats</w:t>
      </w:r>
    </w:p>
    <w:p>
      <w:pPr>
        <w:pStyle w:val="TextBody"/>
        <w:rPr/>
      </w:pPr>
      <w:bookmarkStart w:id="229" w:name="_Hlk150347744"/>
      <w:r>
        <w:rPr>
          <w:b/>
          <w:bCs/>
        </w:rPr>
        <w:t>15 §</w:t>
      </w:r>
      <w:r>
        <w:rPr/>
        <w:t>    Trots ett förbud mot fortsatt färd, ett omhändertagande eller en klampning får en polisman, bilinspektör eller tulltjänsteman medge att fordonet eller fordonståget förs till en annan lämplig plats som tjänste</w:t>
        <w:softHyphen/>
        <w:t>mannen bestämmer.</w:t>
      </w:r>
    </w:p>
    <w:p>
      <w:pPr>
        <w:pStyle w:val="TextBodyIndent"/>
        <w:rPr/>
      </w:pPr>
      <w:bookmarkStart w:id="230" w:name="_Hlk150347744"/>
      <w:r>
        <w:rPr/>
        <w:t>Vid förbud enligt 5 § får det medges att ett fordon som är registrerat i ut</w:t>
        <w:softHyphen/>
        <w:t>landet omedelbart förs ut ur landet.</w:t>
      </w:r>
      <w:bookmarkEnd w:id="230"/>
      <w:r>
        <w:rPr/>
        <w:t xml:space="preserve"> </w:t>
      </w:r>
    </w:p>
    <w:p>
      <w:pPr>
        <w:pStyle w:val="Rubrik4utannumrering"/>
        <w:rPr/>
      </w:pPr>
      <w:r>
        <w:rPr/>
        <w:t xml:space="preserve">Delgivning och underrättelse </w:t>
      </w:r>
    </w:p>
    <w:p>
      <w:pPr>
        <w:pStyle w:val="TextBody"/>
        <w:rPr/>
      </w:pPr>
      <w:r>
        <w:rPr>
          <w:b/>
          <w:bCs/>
        </w:rPr>
        <w:t>16 §</w:t>
      </w:r>
      <w:r>
        <w:rPr/>
        <w:t>    Ett beslut om förbud mot fortsatt färd, om omhändertagande eller om klampning ska sna</w:t>
        <w:softHyphen/>
        <w:t>rast delges föraren, den som egendom har om</w:t>
        <w:softHyphen/>
        <w:t>händertagits från och fordo</w:t>
        <w:softHyphen/>
        <w:t>nets registrerade ägare. De ska underrättas om hur egendomen och fordo</w:t>
        <w:softHyphen/>
        <w:t>net kan komma att hanteras och om möjligheten att begära omprövning.</w:t>
      </w:r>
    </w:p>
    <w:p>
      <w:pPr>
        <w:pStyle w:val="Rubrik4utannumrering"/>
        <w:rPr/>
      </w:pPr>
      <w:r>
        <w:rPr/>
        <w:t xml:space="preserve">Omprövning </w:t>
      </w:r>
    </w:p>
    <w:p>
      <w:pPr>
        <w:pStyle w:val="TextBody"/>
        <w:rPr/>
      </w:pPr>
      <w:r>
        <w:rPr>
          <w:b/>
          <w:bCs/>
        </w:rPr>
        <w:t>17 §</w:t>
      </w:r>
      <w:r>
        <w:rPr/>
        <w:t>    Om föraren eller fordonets registrerade ägare skriftligen begär det, ska ett beslut om förbud mot fortsatt färd, ett omhändertagande eller en klampning omprövas av</w:t>
      </w:r>
    </w:p>
    <w:p>
      <w:pPr>
        <w:pStyle w:val="TextBodyIndent"/>
        <w:rPr/>
      </w:pPr>
      <w:r>
        <w:rPr/>
        <w:t>1. Polismyndigheten, om beslutet fattats av en polisman, bilinspek</w:t>
        <w:softHyphen/>
        <w:t>tör eller Polismyndigheten, eller</w:t>
      </w:r>
    </w:p>
    <w:p>
      <w:pPr>
        <w:pStyle w:val="TextBodyIndent"/>
        <w:rPr/>
      </w:pPr>
      <w:r>
        <w:rPr/>
        <w:t xml:space="preserve">2. Tullverket, om beslutet fattats av en tulltjänsteman eller Tullverket. </w:t>
      </w:r>
    </w:p>
    <w:p>
      <w:pPr>
        <w:pStyle w:val="TextBodyIndent"/>
        <w:rPr/>
      </w:pPr>
      <w:r>
        <w:rPr/>
        <w:t>Det beslut som fattas med anledning av omprövningen ska vara skriftligt.</w:t>
      </w:r>
    </w:p>
    <w:p>
      <w:pPr>
        <w:pStyle w:val="Rubrik4utannumrering"/>
        <w:rPr/>
      </w:pPr>
      <w:r>
        <w:rPr/>
        <w:t>Överklagande</w:t>
      </w:r>
    </w:p>
    <w:p>
      <w:pPr>
        <w:pStyle w:val="TextBody"/>
        <w:rPr/>
      </w:pPr>
      <w:r>
        <w:rPr>
          <w:b/>
          <w:bCs/>
        </w:rPr>
        <w:t>18 §</w:t>
      </w:r>
      <w:r>
        <w:rPr/>
        <w:t>    Ett beslut enligt 17 § som innebär att förbudet eller åtgärden ska bestå får, utan begränsning till viss tid, överklagas skriftligen till den tings</w:t>
        <w:softHyphen/>
        <w:t>rätt inom vars domkrets åtgärden vidtagits. Andra beslut enligt denna lag får inte överklagas.</w:t>
      </w:r>
    </w:p>
    <w:p>
      <w:pPr>
        <w:pStyle w:val="TextBody"/>
        <w:rPr/>
      </w:pPr>
      <w:r>
        <w:rPr/>
      </w:r>
    </w:p>
    <w:p>
      <w:pPr>
        <w:pStyle w:val="TextBody"/>
        <w:rPr/>
      </w:pPr>
      <w:r>
        <w:rPr>
          <w:b/>
          <w:bCs/>
        </w:rPr>
        <w:t>19 §</w:t>
      </w:r>
      <w:r>
        <w:rPr/>
        <w:t>    Vid domstolens handläggning tillämpas lagen (1996:242) om dom</w:t>
        <w:softHyphen/>
        <w:t xml:space="preserve">stolsärenden. </w:t>
      </w:r>
    </w:p>
    <w:p>
      <w:pPr>
        <w:pStyle w:val="TextBodyIndent"/>
        <w:rPr/>
      </w:pPr>
      <w:r>
        <w:rPr/>
      </w:r>
    </w:p>
    <w:p>
      <w:pPr>
        <w:pStyle w:val="TextBody"/>
        <w:rPr/>
      </w:pPr>
      <w:r>
        <w:rPr>
          <w:b/>
          <w:bCs/>
        </w:rPr>
        <w:t>20 §</w:t>
      </w:r>
      <w:r>
        <w:rPr/>
        <w:t>    Domstolen får besluta att förbudet och åtgärden ska bestå eller att besluten ska upphävas.</w:t>
      </w:r>
    </w:p>
    <w:p>
      <w:pPr>
        <w:pStyle w:val="Rubrik4utannumrering"/>
        <w:rPr/>
      </w:pPr>
      <w:r>
        <w:rPr/>
        <w:t>Skyndsam handläggning</w:t>
      </w:r>
    </w:p>
    <w:p>
      <w:pPr>
        <w:pStyle w:val="TextBody"/>
        <w:rPr/>
      </w:pPr>
      <w:r>
        <w:rPr>
          <w:b/>
          <w:bCs/>
        </w:rPr>
        <w:t>21 §</w:t>
      </w:r>
      <w:r>
        <w:rPr/>
        <w:t>    Ärenden om omprövning och överklagande ska handläggas utan dröjsmål.</w:t>
      </w:r>
    </w:p>
    <w:p>
      <w:pPr>
        <w:pStyle w:val="Rubrik4utannumrering"/>
        <w:rPr/>
      </w:pPr>
      <w:r>
        <w:rPr/>
        <w:t xml:space="preserve">Förfarandet när </w:t>
      </w:r>
      <w:bookmarkStart w:id="231" w:name="_Hlk150348778"/>
      <w:r>
        <w:rPr/>
        <w:t xml:space="preserve">förbud, omhändertagande eller klampning </w:t>
      </w:r>
      <w:bookmarkEnd w:id="231"/>
      <w:r>
        <w:rPr/>
        <w:t>upphör</w:t>
      </w:r>
    </w:p>
    <w:p>
      <w:pPr>
        <w:pStyle w:val="TextBody"/>
        <w:rPr/>
      </w:pPr>
      <w:r>
        <w:rPr>
          <w:b/>
          <w:bCs/>
        </w:rPr>
        <w:t>22 §</w:t>
      </w:r>
      <w:r>
        <w:rPr/>
        <w:t xml:space="preserve">    När </w:t>
      </w:r>
      <w:bookmarkStart w:id="232" w:name="_Hlk150348798"/>
      <w:r>
        <w:rPr/>
        <w:t xml:space="preserve">ett förbud, ett omhändertagande eller en klampning </w:t>
      </w:r>
      <w:bookmarkEnd w:id="232"/>
      <w:r>
        <w:rPr/>
        <w:t>upphör, ska föraren, den som egendom har omhänd</w:t>
        <w:softHyphen/>
        <w:t>ertagits från och fordonets registre</w:t>
        <w:softHyphen/>
        <w:t>rade ägare underrättas om upphörandet och om hur egendomen eller fordo</w:t>
        <w:softHyphen/>
        <w:t>net kan komma att hanteras.</w:t>
      </w:r>
    </w:p>
    <w:p>
      <w:pPr>
        <w:pStyle w:val="TextBodyIndent"/>
        <w:rPr/>
      </w:pPr>
      <w:r>
        <w:rPr/>
      </w:r>
    </w:p>
    <w:p>
      <w:pPr>
        <w:pStyle w:val="TextBody"/>
        <w:rPr/>
      </w:pPr>
      <w:r>
        <w:rPr>
          <w:b/>
          <w:bCs/>
        </w:rPr>
        <w:t>23 §</w:t>
      </w:r>
      <w:r>
        <w:rPr/>
        <w:t>    När ett omhändertagande upphör ska egendomen lämnas ut till den som egendomen omhändertogs från, om det inte finns särskilda skäl att lämna egendomen till någon annan.</w:t>
      </w:r>
    </w:p>
    <w:p>
      <w:pPr>
        <w:pStyle w:val="TextBodyIndent"/>
        <w:rPr/>
      </w:pPr>
      <w:r>
        <w:rPr/>
        <w:t>Om egendomen inte hämtas ut när ett omhändertagande har upphört, tillämpas lagen (1974:1066) om förfarande med förverkad egendom och hittegods m.m.</w:t>
      </w:r>
    </w:p>
    <w:p>
      <w:pPr>
        <w:pStyle w:val="Rubrik4utannumrering"/>
        <w:rPr/>
      </w:pPr>
      <w:r>
        <w:rPr/>
        <w:t>Protokoll</w:t>
      </w:r>
    </w:p>
    <w:p>
      <w:pPr>
        <w:pStyle w:val="TextBody"/>
        <w:rPr/>
      </w:pPr>
      <w:r>
        <w:rPr>
          <w:b/>
          <w:bCs/>
        </w:rPr>
        <w:t>24 §</w:t>
      </w:r>
      <w:r>
        <w:rPr/>
        <w:t>    Protokoll ska föras över omhändertagande, klampning, kroppsvisi</w:t>
        <w:softHyphen/>
        <w:t>tation och genomsökning. Av protokollet över omhändertagande, klamp</w:t>
        <w:softHyphen/>
        <w:t>ning eller genomsökning ska det framgå</w:t>
      </w:r>
    </w:p>
    <w:p>
      <w:pPr>
        <w:pStyle w:val="TextBodyIndent"/>
        <w:rPr/>
      </w:pPr>
      <w:r>
        <w:rPr/>
        <w:t>1. vilket fordon åtgärden rör och vilken egendom som har omhänder</w:t>
        <w:softHyphen/>
        <w:t>tagits,</w:t>
      </w:r>
    </w:p>
    <w:p>
      <w:pPr>
        <w:pStyle w:val="TextBodyIndent"/>
        <w:rPr/>
      </w:pPr>
      <w:r>
        <w:rPr/>
        <w:t>2. vem som har fattat beslut om åtgärden,</w:t>
      </w:r>
    </w:p>
    <w:p>
      <w:pPr>
        <w:pStyle w:val="TextBodyIndent"/>
        <w:rPr/>
      </w:pPr>
      <w:r>
        <w:rPr/>
        <w:t>3. grunden för beslutet och tidpunkten när det har fattats,</w:t>
      </w:r>
    </w:p>
    <w:p>
      <w:pPr>
        <w:pStyle w:val="TextBodyIndent"/>
        <w:rPr/>
      </w:pPr>
      <w:r>
        <w:rPr/>
        <w:t>4. vem eller vilka som har deltagit vid åtgärden,</w:t>
      </w:r>
    </w:p>
    <w:p>
      <w:pPr>
        <w:pStyle w:val="TextBodyIndent"/>
        <w:rPr/>
      </w:pPr>
      <w:r>
        <w:rPr/>
        <w:t>5. vem eller vilka som åtgärden har riktat sig mot,</w:t>
      </w:r>
    </w:p>
    <w:p>
      <w:pPr>
        <w:pStyle w:val="TextBodyIndent"/>
        <w:rPr/>
      </w:pPr>
      <w:r>
        <w:rPr/>
        <w:t>6. tiden för beslut om åtgärd, och</w:t>
      </w:r>
    </w:p>
    <w:p>
      <w:pPr>
        <w:pStyle w:val="TextBodyIndent"/>
        <w:rPr/>
      </w:pPr>
      <w:r>
        <w:rPr/>
        <w:t>7.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protokoll över kroppsvisitation finns i 28 kap. rätte</w:t>
        <w:softHyphen/>
        <w:t>gångsbalken.</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5 §</w:t>
      </w:r>
      <w:r>
        <w:rPr>
          <w:rFonts w:ascii="Times New Roman" w:hAnsi="Times New Roman"/>
          <w:sz w:val="20"/>
        </w:rPr>
        <w:t xml:space="preserve">    Regeringen får meddela ytterligare föreskrifter </w:t>
      </w:r>
      <w:bookmarkStart w:id="233" w:name="_Hlk154139749"/>
      <w:r>
        <w:rPr>
          <w:rFonts w:ascii="Times New Roman" w:hAnsi="Times New Roman"/>
          <w:sz w:val="20"/>
        </w:rPr>
        <w:t>om att fortsatt färd får hindras genom klampning</w:t>
      </w:r>
      <w:bookmarkEnd w:id="233"/>
      <w:r>
        <w:rPr>
          <w:rFonts w:ascii="Times New Roman" w:hAnsi="Times New Roman"/>
          <w:sz w:val="20"/>
        </w:rPr>
        <w:t>.</w:t>
      </w:r>
    </w:p>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lagen (2014:1437) om åtgärder vid hindrande av fortsatt färd.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dock fortfarande för åtgärder som har vid</w:t>
        <w:softHyphen/>
        <w:t>tagits före ikraftträdandet.</w:t>
      </w:r>
    </w:p>
    <w:p>
      <w:pPr>
        <w:pStyle w:val="Rubrik2utannumrering"/>
        <w:spacing w:before="0" w:after="160"/>
        <w:rPr/>
      </w:pPr>
      <w:bookmarkStart w:id="234" w:name="_Hlk155174100"/>
      <w:bookmarkStart w:id="235" w:name="_Toc150513137"/>
      <w:bookmarkEnd w:id="234"/>
      <w:r>
        <w:rPr/>
        <w:t xml:space="preserve">Förslag till lag om ändring i </w:t>
      </w:r>
      <w:bookmarkStart w:id="236" w:name="_Hlk138150961"/>
      <w:r>
        <w:rPr/>
        <w:t>lagen (1972:435) om överlastavgift</w:t>
      </w:r>
      <w:bookmarkEnd w:id="2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37" w:name="_Hlk155174100"/>
      <w:bookmarkStart w:id="238" w:name="_Hlk148358821"/>
      <w:bookmarkEnd w:id="237"/>
      <w:bookmarkEnd w:id="236"/>
      <w:r>
        <w:rPr>
          <w:rFonts w:ascii="Times New Roman" w:hAnsi="Times New Roman"/>
          <w:sz w:val="20"/>
        </w:rPr>
        <w:t xml:space="preserve">Härigenom föreskrivs i fråga om </w:t>
      </w:r>
      <w:bookmarkEnd w:id="238"/>
      <w:r>
        <w:rPr>
          <w:rFonts w:ascii="Times New Roman" w:hAnsi="Times New Roman"/>
          <w:sz w:val="20"/>
        </w:rPr>
        <w:t xml:space="preserve">lagen (1972:435) om överlast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a, 6, 8 b, 8 d och 1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12 och 13 §§, av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39" w:name="_Hlk148443873"/>
            <w:r>
              <w:rPr>
                <w:rFonts w:ascii="Times New Roman" w:hAnsi="Times New Roman"/>
                <w:i/>
                <w:iCs/>
                <w:sz w:val="20"/>
              </w:rPr>
              <w:t>Fordons- och viktbegreppen</w:t>
            </w:r>
            <w:r>
              <w:rPr>
                <w:rFonts w:ascii="Times New Roman" w:hAnsi="Times New Roman"/>
                <w:sz w:val="20"/>
              </w:rPr>
              <w:t xml:space="preserve"> </w:t>
            </w:r>
            <w:r>
              <w:rPr>
                <w:rFonts w:ascii="Times New Roman" w:hAnsi="Times New Roman"/>
                <w:i/>
                <w:iCs/>
                <w:sz w:val="20"/>
              </w:rPr>
              <w:t>i</w:t>
            </w:r>
            <w:r>
              <w:rPr>
                <w:rFonts w:ascii="Times New Roman" w:hAnsi="Times New Roman"/>
                <w:sz w:val="20"/>
              </w:rPr>
              <w:t xml:space="preserve"> den</w:t>
              <w:softHyphen/>
              <w:t>na lag har samma betydelse som i lagen (2001:559) om vägtrafikdefi</w:t>
              <w:softHyphen/>
              <w:t>nition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240" w:name="_Hlk150352232"/>
            <w:r>
              <w:rPr>
                <w:rFonts w:ascii="Times New Roman" w:hAnsi="Times New Roman"/>
                <w:i/>
                <w:iCs/>
                <w:sz w:val="20"/>
              </w:rPr>
              <w:t xml:space="preserve">I </w:t>
            </w:r>
            <w:r>
              <w:rPr>
                <w:rFonts w:ascii="Times New Roman" w:hAnsi="Times New Roman"/>
                <w:sz w:val="20"/>
              </w:rPr>
              <w:t>denna lag</w:t>
            </w:r>
            <w:r>
              <w:rPr>
                <w:rFonts w:ascii="Times New Roman" w:hAnsi="Times New Roman"/>
                <w:i/>
                <w:iCs/>
                <w:sz w:val="20"/>
              </w:rPr>
              <w:t xml:space="preserve"> </w:t>
            </w:r>
            <w:r>
              <w:rPr>
                <w:rFonts w:ascii="Times New Roman" w:hAnsi="Times New Roman"/>
                <w:sz w:val="20"/>
              </w:rPr>
              <w:t>har</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 ord och uttryck som an</w:t>
              <w:softHyphen/>
              <w:t xml:space="preserve">vänds för olika slags fordon och olika vikter </w:t>
            </w:r>
            <w:r>
              <w:rPr>
                <w:rFonts w:ascii="Times New Roman" w:hAnsi="Times New Roman"/>
                <w:sz w:val="20"/>
              </w:rPr>
              <w:t>samma betydelse som i lagen (2001:559) om vägtrafikdefi</w:t>
              <w:softHyphen/>
              <w:t>nitioner</w:t>
            </w:r>
            <w:r>
              <w:rPr>
                <w:rFonts w:ascii="Times New Roman" w:hAnsi="Times New Roman"/>
                <w:i/>
                <w:iCs/>
                <w:sz w:val="20"/>
              </w:rPr>
              <w:t>, och</w:t>
            </w:r>
            <w:bookmarkEnd w:id="240"/>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41" w:name="_Hlk150352291"/>
            <w:r>
              <w:rPr>
                <w:rFonts w:ascii="Times New Roman" w:hAnsi="Times New Roman"/>
                <w:i/>
                <w:iCs/>
                <w:sz w:val="20"/>
              </w:rPr>
              <w:t xml:space="preserve">2. ordet </w:t>
            </w:r>
            <w:r>
              <w:rPr>
                <w:rFonts w:ascii="Times New Roman" w:hAnsi="Times New Roman"/>
                <w:i/>
                <w:iCs/>
                <w:sz w:val="20"/>
                <w:u w:val="single"/>
              </w:rPr>
              <w:t>bilinspektör</w:t>
            </w:r>
            <w:r>
              <w:rPr>
                <w:rFonts w:ascii="Times New Roman" w:hAnsi="Times New Roman"/>
                <w:i/>
                <w:iCs/>
                <w:sz w:val="20"/>
              </w:rPr>
              <w:t xml:space="preserve"> samma be</w:t>
              <w:softHyphen/>
            </w:r>
            <w:r>
              <w:rPr>
                <w:rFonts w:ascii="Times New Roman" w:hAnsi="Times New Roman"/>
                <w:i/>
                <w:iCs/>
                <w:spacing w:val="-2"/>
                <w:sz w:val="20"/>
              </w:rPr>
              <w:t>ty</w:t>
              <w:softHyphen/>
            </w:r>
            <w:r>
              <w:rPr>
                <w:rFonts w:ascii="Times New Roman" w:hAnsi="Times New Roman"/>
                <w:i/>
                <w:iCs/>
                <w:spacing w:val="-4"/>
                <w:sz w:val="20"/>
              </w:rPr>
              <w:t>delse som i fordonslagen (2002:574).</w:t>
            </w:r>
            <w:r>
              <w:rPr>
                <w:rFonts w:ascii="Times New Roman" w:hAnsi="Times New Roman"/>
                <w:i/>
                <w:iCs/>
                <w:sz w:val="20"/>
              </w:rPr>
              <w:t xml:space="preserve"> </w:t>
            </w:r>
            <w:bookmarkEnd w:id="239"/>
            <w:bookmarkEnd w:id="24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Har polisman påträffat fordon som framföres med avgiftspliktig över</w:t>
              <w:softHyphen/>
              <w:t>last och fortsättes färden med for</w:t>
              <w:softHyphen/>
              <w:t>donet utan rättelse, utgår överlast</w:t>
              <w:softHyphen/>
              <w:t>avgift särskilt för den fortsatta fär</w:t>
              <w:softHyphen/>
              <w:t>den, om polismannen förbjudit den</w:t>
              <w:softHyphen/>
              <w:t>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242" w:name="_Hlk145073123"/>
            <w:bookmarkStart w:id="243" w:name="_Hlk150354519"/>
            <w:r>
              <w:rPr>
                <w:rFonts w:ascii="Times New Roman" w:hAnsi="Times New Roman"/>
                <w:i/>
                <w:iCs/>
                <w:sz w:val="20"/>
              </w:rPr>
              <w:t>Om färd med ett fordon med av</w:t>
              <w:softHyphen/>
              <w:t>giftspliktig överlast fortsätter trots ett förbud mot fortsatt färd, ska överlastavgift på</w:t>
              <w:softHyphen/>
              <w:t>föras även för den färd som ägt rum efter förbudet</w:t>
            </w:r>
            <w:bookmarkEnd w:id="243"/>
            <w:r>
              <w:rPr>
                <w:rFonts w:ascii="Times New Roman" w:hAnsi="Times New Roman"/>
                <w:i/>
                <w:iCs/>
                <w:sz w:val="20"/>
              </w:rPr>
              <w:t xml:space="preserve">. </w:t>
            </w:r>
            <w:bookmarkEnd w:id="242"/>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8 b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Om </w:t>
            </w:r>
            <w:r>
              <w:rPr>
                <w:rFonts w:ascii="Times New Roman" w:hAnsi="Times New Roman"/>
                <w:i/>
                <w:iCs/>
                <w:sz w:val="20"/>
              </w:rPr>
              <w:t>det förskott som anges</w:t>
            </w:r>
            <w:r>
              <w:rPr>
                <w:rFonts w:ascii="Times New Roman" w:hAnsi="Times New Roman"/>
                <w:sz w:val="20"/>
              </w:rPr>
              <w:t xml:space="preserve"> i 8 a § inte betalas omedelbart i samband med kontrollen, </w:t>
            </w:r>
            <w:r>
              <w:rPr>
                <w:rFonts w:ascii="Times New Roman" w:hAnsi="Times New Roman"/>
                <w:i/>
                <w:iCs/>
                <w:sz w:val="20"/>
              </w:rPr>
              <w:t xml:space="preserve">ska polismannen eller bilinspektören </w:t>
            </w:r>
            <w:bookmarkStart w:id="244" w:name="_Hlk138841494"/>
            <w:r>
              <w:rPr>
                <w:rFonts w:ascii="Times New Roman" w:hAnsi="Times New Roman"/>
                <w:i/>
                <w:iCs/>
                <w:sz w:val="20"/>
              </w:rPr>
              <w:t>besluta att for</w:t>
              <w:softHyphen/>
              <w:t>donet eller fordonståget inte får fortsätta färden</w:t>
            </w:r>
            <w:bookmarkEnd w:id="244"/>
            <w:r>
              <w:rPr>
                <w:rFonts w:ascii="Times New Roman" w:hAnsi="Times New Roman"/>
                <w:i/>
                <w:iCs/>
                <w:sz w:val="20"/>
              </w:rPr>
              <w:t>. En polisman eller bilinspektör får avstå från att fatta ett sådant beslut, om det finns syn</w:t>
              <w:softHyphen/>
              <w:t>nerliga skä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5" w:name="_Hlk153278820"/>
            <w:r>
              <w:rPr>
                <w:rFonts w:ascii="Times New Roman" w:hAnsi="Times New Roman"/>
                <w:sz w:val="20"/>
              </w:rPr>
              <w:t xml:space="preserve">Om </w:t>
            </w:r>
            <w:r>
              <w:rPr>
                <w:rFonts w:ascii="Times New Roman" w:hAnsi="Times New Roman"/>
                <w:i/>
                <w:iCs/>
                <w:sz w:val="20"/>
              </w:rPr>
              <w:t>förskottet enligt</w:t>
            </w:r>
            <w:r>
              <w:rPr>
                <w:rFonts w:ascii="Times New Roman" w:hAnsi="Times New Roman"/>
                <w:sz w:val="20"/>
              </w:rPr>
              <w:t xml:space="preserve"> 8 a § inte beta</w:t>
              <w:softHyphen/>
              <w:t>las omedelbart i samband med kon</w:t>
              <w:softHyphen/>
              <w:t xml:space="preserve">trollen, </w:t>
            </w:r>
            <w:bookmarkStart w:id="246" w:name="_Hlk138150798"/>
            <w:r>
              <w:rPr>
                <w:rFonts w:ascii="Times New Roman" w:hAnsi="Times New Roman"/>
                <w:i/>
                <w:iCs/>
                <w:sz w:val="20"/>
              </w:rPr>
              <w:t xml:space="preserve">får fortsatt färd hindras genom klampning. </w:t>
            </w:r>
            <w:bookmarkEnd w:id="245"/>
            <w:bookmarkEnd w:id="246"/>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beslut enligt första stycket gäller tills förskottet betalats eller, om överlastavgift har påförts utan att förskottet har betalats, denna avgift har betal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7" w:name="_Hlk153278834"/>
            <w:r>
              <w:rPr>
                <w:rFonts w:ascii="Times New Roman" w:hAnsi="Times New Roman"/>
                <w:i/>
                <w:iCs/>
                <w:sz w:val="20"/>
              </w:rPr>
              <w:t>Bestämmelser om att hindra fort</w:t>
              <w:softHyphen/>
              <w:t>satt färd finns i klampningslagen (2024:000).</w:t>
            </w:r>
            <w:bookmarkEnd w:id="247"/>
          </w:p>
        </w:tc>
      </w:tr>
    </w:tbl>
    <w:p>
      <w:pPr>
        <w:pStyle w:val="TextBodyIndent"/>
        <w:rPr/>
      </w:pPr>
      <w:r>
        <w:rPr/>
      </w:r>
    </w:p>
    <w:p>
      <w:pPr>
        <w:pStyle w:val="TextBodyIndent"/>
        <w:rPr/>
      </w:pPr>
      <w:r>
        <w:rPr/>
      </w:r>
    </w:p>
    <w:p>
      <w:pPr>
        <w:pStyle w:val="TextBodyIndent"/>
        <w:rPr/>
      </w:pPr>
      <w:r>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8 d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8" w:name="_Hlk150415208"/>
            <w:bookmarkStart w:id="249" w:name="_Hlk153278868"/>
            <w:bookmarkEnd w:id="249"/>
            <w:r>
              <w:rPr>
                <w:rFonts w:ascii="Times New Roman" w:hAnsi="Times New Roman"/>
                <w:i/>
                <w:iCs/>
                <w:sz w:val="20"/>
              </w:rPr>
              <w:t>En</w:t>
            </w:r>
            <w:r>
              <w:rPr>
                <w:rFonts w:ascii="Times New Roman" w:hAnsi="Times New Roman"/>
                <w:sz w:val="20"/>
              </w:rPr>
              <w:t xml:space="preserve"> polismans eller bilinspektörs beslut om förskott för överlast</w:t>
              <w:softHyphen/>
              <w:t xml:space="preserve">avgift </w:t>
            </w:r>
            <w:r>
              <w:rPr>
                <w:rFonts w:ascii="Times New Roman" w:hAnsi="Times New Roman"/>
                <w:i/>
                <w:iCs/>
                <w:sz w:val="20"/>
              </w:rPr>
              <w:t>eller om att fordonet eller fordonståget inte får fortsätta fär</w:t>
              <w:softHyphen/>
              <w:t>den,</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skyndsamt underställas </w:t>
            </w:r>
            <w:r>
              <w:rPr>
                <w:rFonts w:ascii="Times New Roman" w:hAnsi="Times New Roman"/>
                <w:i/>
                <w:iCs/>
                <w:spacing w:val="-4"/>
                <w:sz w:val="20"/>
              </w:rPr>
              <w:t>Transportstyrelsens prövning. Trans</w:t>
            </w:r>
            <w:r>
              <w:rPr>
                <w:rFonts w:ascii="Times New Roman" w:hAnsi="Times New Roman"/>
                <w:i/>
                <w:iCs/>
                <w:sz w:val="20"/>
              </w:rPr>
              <w:t xml:space="preserve">portstyrelsen ska </w:t>
            </w:r>
            <w:r>
              <w:rPr>
                <w:rFonts w:ascii="Times New Roman" w:hAnsi="Times New Roman"/>
                <w:sz w:val="20"/>
              </w:rPr>
              <w:t xml:space="preserve">omedelbart pröva om </w:t>
            </w:r>
            <w:r>
              <w:rPr>
                <w:rFonts w:ascii="Times New Roman" w:hAnsi="Times New Roman"/>
                <w:i/>
                <w:iCs/>
                <w:sz w:val="20"/>
              </w:rPr>
              <w:t xml:space="preserve">beslutet </w:t>
            </w:r>
            <w:r>
              <w:rPr>
                <w:rFonts w:ascii="Times New Roman" w:hAnsi="Times New Roman"/>
                <w:sz w:val="20"/>
              </w:rPr>
              <w:t>ska bestå.</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250" w:name="_Hlk144201096"/>
            <w:bookmarkStart w:id="251" w:name="_Hlk145419296"/>
            <w:r>
              <w:rPr>
                <w:rFonts w:ascii="Times New Roman" w:hAnsi="Times New Roman"/>
                <w:i/>
                <w:iCs/>
                <w:sz w:val="20"/>
              </w:rPr>
              <w:t>Om ett</w:t>
            </w:r>
            <w:r>
              <w:rPr>
                <w:rFonts w:ascii="Times New Roman" w:hAnsi="Times New Roman"/>
                <w:sz w:val="20"/>
              </w:rPr>
              <w:t xml:space="preserve"> </w:t>
            </w:r>
            <w:r>
              <w:rPr>
                <w:rFonts w:ascii="Times New Roman" w:hAnsi="Times New Roman"/>
                <w:i/>
                <w:iCs/>
                <w:sz w:val="20"/>
              </w:rPr>
              <w:t xml:space="preserve">förbud enligt </w:t>
            </w:r>
            <w:bookmarkStart w:id="252" w:name="_Hlk153206085"/>
            <w:r>
              <w:rPr>
                <w:rFonts w:ascii="Times New Roman" w:hAnsi="Times New Roman"/>
                <w:i/>
                <w:iCs/>
                <w:sz w:val="20"/>
              </w:rPr>
              <w:t>4 § klamp</w:t>
              <w:softHyphen/>
              <w:t>ningslagen (2024:000) har beslu</w:t>
              <w:softHyphen/>
              <w:t xml:space="preserve">tats, </w:t>
            </w:r>
            <w:bookmarkEnd w:id="252"/>
            <w:r>
              <w:rPr>
                <w:rFonts w:ascii="Times New Roman" w:hAnsi="Times New Roman"/>
                <w:i/>
                <w:iCs/>
                <w:sz w:val="20"/>
              </w:rPr>
              <w:t xml:space="preserve">ska en </w:t>
            </w:r>
            <w:r>
              <w:rPr>
                <w:rFonts w:ascii="Times New Roman" w:hAnsi="Times New Roman"/>
                <w:sz w:val="20"/>
              </w:rPr>
              <w:t>polismans eller bilin</w:t>
              <w:softHyphen/>
              <w:t xml:space="preserve">spektörs </w:t>
            </w:r>
            <w:bookmarkEnd w:id="251"/>
            <w:r>
              <w:rPr>
                <w:rFonts w:ascii="Times New Roman" w:hAnsi="Times New Roman"/>
                <w:sz w:val="20"/>
              </w:rPr>
              <w:t xml:space="preserve">beslut om förskott för </w:t>
            </w:r>
            <w:r>
              <w:rPr>
                <w:rFonts w:ascii="Times New Roman" w:hAnsi="Times New Roman"/>
                <w:spacing w:val="-2"/>
                <w:sz w:val="20"/>
              </w:rPr>
              <w:t>överlastavgift skyndsamt understäl</w:t>
            </w:r>
            <w:r>
              <w:rPr>
                <w:rFonts w:ascii="Times New Roman" w:hAnsi="Times New Roman"/>
                <w:sz w:val="20"/>
              </w:rPr>
              <w:softHyphen/>
              <w:t xml:space="preserve">las </w:t>
            </w:r>
            <w:bookmarkStart w:id="253" w:name="_Hlk144201181"/>
            <w:bookmarkEnd w:id="250"/>
            <w:r>
              <w:rPr>
                <w:rFonts w:ascii="Times New Roman" w:hAnsi="Times New Roman"/>
                <w:i/>
                <w:iCs/>
                <w:sz w:val="20"/>
              </w:rPr>
              <w:t>Transportstyrelsen som</w:t>
            </w:r>
            <w:r>
              <w:rPr>
                <w:rFonts w:ascii="Times New Roman" w:hAnsi="Times New Roman"/>
                <w:sz w:val="20"/>
              </w:rPr>
              <w:t xml:space="preserve"> </w:t>
            </w:r>
            <w:bookmarkEnd w:id="253"/>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omedelbart</w:t>
            </w:r>
            <w:r>
              <w:rPr>
                <w:rFonts w:ascii="Times New Roman" w:hAnsi="Times New Roman"/>
                <w:i/>
                <w:iCs/>
                <w:sz w:val="20"/>
              </w:rPr>
              <w:t xml:space="preserve"> ska </w:t>
            </w:r>
            <w:r>
              <w:rPr>
                <w:rFonts w:ascii="Times New Roman" w:hAnsi="Times New Roman"/>
                <w:sz w:val="20"/>
              </w:rPr>
              <w:t xml:space="preserve">pröva om </w:t>
            </w:r>
            <w:r>
              <w:rPr>
                <w:rFonts w:ascii="Times New Roman" w:hAnsi="Times New Roman"/>
                <w:i/>
                <w:iCs/>
                <w:sz w:val="20"/>
              </w:rPr>
              <w:t>för</w:t>
              <w:softHyphen/>
              <w:t>skottsbeslutet</w:t>
            </w:r>
            <w:r>
              <w:rPr>
                <w:rFonts w:ascii="Times New Roman" w:hAnsi="Times New Roman"/>
                <w:sz w:val="20"/>
              </w:rPr>
              <w:t xml:space="preserve"> ska bestå,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2. så länge förbudet fortfarande gäller, ska </w:t>
            </w:r>
            <w:r>
              <w:rPr>
                <w:rFonts w:ascii="Times New Roman" w:hAnsi="Times New Roman"/>
                <w:sz w:val="20"/>
              </w:rPr>
              <w:t>handlägga ärendet om över</w:t>
              <w:softHyphen/>
              <w:t>lastavgift utan dröjsmål</w:t>
            </w:r>
            <w:r>
              <w:rPr>
                <w:rFonts w:ascii="Times New Roman" w:hAnsi="Times New Roman"/>
                <w:i/>
                <w:iCs/>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54" w:name="_Hlk153278868"/>
            <w:bookmarkStart w:id="255" w:name="_Hlk150416221"/>
            <w:bookmarkEnd w:id="254"/>
            <w:r>
              <w:rPr>
                <w:rFonts w:ascii="Times New Roman" w:hAnsi="Times New Roman"/>
                <w:i/>
                <w:iCs/>
                <w:sz w:val="20"/>
              </w:rPr>
              <w:t>Om ett beslut enligt 8 b § gäller, ska Polismyndigheten och Trans</w:t>
              <w:softHyphen/>
              <w:t xml:space="preserve">portstyrelsen </w:t>
            </w:r>
            <w:r>
              <w:rPr>
                <w:rFonts w:ascii="Times New Roman" w:hAnsi="Times New Roman"/>
                <w:sz w:val="20"/>
              </w:rPr>
              <w:t xml:space="preserve">handlägga ärendet </w:t>
            </w:r>
            <w:bookmarkStart w:id="256" w:name="_Hlk150416244"/>
            <w:bookmarkEnd w:id="255"/>
            <w:r>
              <w:rPr>
                <w:rFonts w:ascii="Times New Roman" w:hAnsi="Times New Roman"/>
                <w:sz w:val="20"/>
              </w:rPr>
              <w:t xml:space="preserve">om överlastavgift utan dröjsmål. </w:t>
            </w:r>
            <w:bookmarkEnd w:id="256"/>
            <w:r>
              <w:rPr>
                <w:rFonts w:ascii="Times New Roman" w:hAnsi="Times New Roman"/>
                <w:sz w:val="20"/>
              </w:rPr>
              <w:t>Transportstyrelsen får vid sin hand</w:t>
              <w:softHyphen/>
              <w:t>lägg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w:t>
            </w:r>
            <w:r>
              <w:rPr>
                <w:rFonts w:ascii="Times New Roman" w:hAnsi="Times New Roman"/>
                <w:sz w:val="20"/>
              </w:rPr>
              <w:t xml:space="preserve">helt eller delvis sätta ned </w:t>
            </w:r>
            <w:r>
              <w:rPr>
                <w:rFonts w:ascii="Times New Roman" w:hAnsi="Times New Roman"/>
                <w:i/>
                <w:iCs/>
                <w:sz w:val="20"/>
              </w:rPr>
              <w:t>ett förskott som har bestämts för av</w:t>
              <w:softHyphen/>
              <w:t>gif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upphäva beslutet, om det finns synnerliga skäl. Detsamma gäller även efter det att Transportstyr</w:t>
              <w:softHyphen/>
              <w:t>elsen har beslutat i ärendet om överlastav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Transportstyrelsen får vid sin handläggning</w:t>
            </w:r>
            <w:r>
              <w:rPr>
                <w:rFonts w:ascii="Times New Roman" w:hAnsi="Times New Roman"/>
                <w:i/>
                <w:iCs/>
                <w:sz w:val="20"/>
              </w:rPr>
              <w:t xml:space="preserve"> </w:t>
            </w:r>
            <w:r>
              <w:rPr>
                <w:rFonts w:ascii="Times New Roman" w:hAnsi="Times New Roman"/>
                <w:sz w:val="20"/>
              </w:rPr>
              <w:t xml:space="preserve">helt eller delvis sätta ned </w:t>
            </w:r>
            <w:r>
              <w:rPr>
                <w:rFonts w:ascii="Times New Roman" w:hAnsi="Times New Roman"/>
                <w:i/>
                <w:iCs/>
                <w:sz w:val="20"/>
              </w:rPr>
              <w:t>förskottsbelopp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57" w:name="_Hlk150415208"/>
            <w:r>
              <w:rPr>
                <w:rFonts w:ascii="Times New Roman" w:hAnsi="Times New Roman"/>
                <w:i/>
                <w:iCs/>
                <w:sz w:val="20"/>
              </w:rPr>
              <w:t>Trots första stycket behöver ett förskottsbeslut inte underställas Transportstyrelsen prövning, om förskottet betalas omedelbart i anslutning till att förbudet beslutats och underställning ännu inte ägt rum.</w:t>
            </w:r>
            <w:bookmarkEnd w:id="25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120" w:after="8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ransportstyrelsens beslut enligt denna lag får överklagas </w:t>
            </w:r>
            <w:r>
              <w:rPr>
                <w:rFonts w:ascii="Times New Roman" w:hAnsi="Times New Roman"/>
                <w:i/>
                <w:iCs/>
                <w:sz w:val="20"/>
              </w:rPr>
              <w:t>hos</w:t>
            </w:r>
            <w:r>
              <w:rPr>
                <w:rFonts w:ascii="Times New Roman" w:hAnsi="Times New Roman"/>
                <w:sz w:val="20"/>
              </w:rPr>
              <w:t xml:space="preserve"> allmän förvaltningsdomstol, om inte annat sägs i </w:t>
            </w:r>
            <w:r>
              <w:rPr>
                <w:rFonts w:ascii="Times New Roman" w:hAnsi="Times New Roman"/>
                <w:i/>
                <w:iCs/>
                <w:sz w:val="20"/>
              </w:rPr>
              <w:t>femte stycket</w:t>
            </w:r>
            <w:r>
              <w:rPr>
                <w:rFonts w:ascii="Times New Roman" w:hAnsi="Times New Roman"/>
                <w:sz w:val="20"/>
              </w:rPr>
              <w:t>. Skrivelsen med överklagandet ska ha kommit in till Transportstyrelsen inom tre veckor från den dag då klaganden fick del av beslu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58" w:name="_Hlk135745937"/>
            <w:r>
              <w:rPr>
                <w:rFonts w:ascii="Times New Roman" w:hAnsi="Times New Roman"/>
                <w:sz w:val="20"/>
              </w:rPr>
              <w:t xml:space="preserve">Transportstyrelsens beslut enligt denna lag får överklagas </w:t>
            </w:r>
            <w:r>
              <w:rPr>
                <w:rFonts w:ascii="Times New Roman" w:hAnsi="Times New Roman"/>
                <w:i/>
                <w:iCs/>
                <w:sz w:val="20"/>
              </w:rPr>
              <w:t>till</w:t>
            </w:r>
            <w:r>
              <w:rPr>
                <w:rFonts w:ascii="Times New Roman" w:hAnsi="Times New Roman"/>
                <w:sz w:val="20"/>
              </w:rPr>
              <w:t xml:space="preserve"> allmän förvaltningsdomstol, om inte annat sägs i </w:t>
            </w:r>
            <w:r>
              <w:rPr>
                <w:rFonts w:ascii="Times New Roman" w:hAnsi="Times New Roman"/>
                <w:i/>
                <w:iCs/>
                <w:sz w:val="20"/>
              </w:rPr>
              <w:t>13 §</w:t>
            </w:r>
            <w:r>
              <w:rPr>
                <w:rFonts w:ascii="Times New Roman" w:hAnsi="Times New Roman"/>
                <w:sz w:val="20"/>
              </w:rPr>
              <w:t>. Skrivelsen med över</w:t>
              <w:softHyphen/>
              <w:t>klagandet ska ha kommit in till Transportstyrelsen inom tre veckor från den dag då klaganden fick del av beslutet.</w:t>
            </w:r>
            <w:bookmarkEnd w:id="258"/>
          </w:p>
        </w:tc>
      </w:tr>
      <w:tr>
        <w:trPr/>
        <w:tc>
          <w:tcPr>
            <w:tcW w:w="2950" w:type="dxa"/>
            <w:tcBorders/>
            <w:shd w:color="auto" w:fill="auto" w:val="clear"/>
          </w:tcPr>
          <w:p>
            <w:pPr>
              <w:pStyle w:val="TextBodyIndent"/>
              <w:widowControl w:val="false"/>
              <w:rPr/>
            </w:pPr>
            <w:r>
              <w:rPr/>
              <w:t>Om någon har överklagat ett be</w:t>
              <w:softHyphen/>
              <w:t>slut, får även någon annan som haft rätt att överklaga beslutet ge in ett överklagande, trots att tiden för överklagande gått ut. Ett sådant överklagande ska ges in inom två veckor från utgången av den tid inom vilken det första överklagan</w:t>
              <w:softHyphen/>
              <w:t xml:space="preserve">det skulle ha gjorts. </w:t>
            </w:r>
            <w:r>
              <w:rPr>
                <w:i/>
                <w:iCs/>
              </w:rPr>
              <w:t>Återkallas</w:t>
            </w:r>
            <w:r>
              <w:rPr/>
              <w:t xml:space="preserve"> </w:t>
            </w:r>
            <w:r>
              <w:rPr>
                <w:i/>
                <w:iCs/>
              </w:rPr>
              <w:t>eller förfaller det första överklagandet</w:t>
            </w:r>
            <w:r>
              <w:rPr/>
              <w:t xml:space="preserve"> av någon annan anledning, förfaller också det senare.</w:t>
            </w:r>
          </w:p>
        </w:tc>
        <w:tc>
          <w:tcPr>
            <w:tcW w:w="2950" w:type="dxa"/>
            <w:tcBorders/>
            <w:shd w:color="auto" w:fill="auto" w:val="clear"/>
            <w:tcMar>
              <w:left w:w="125" w:type="dxa"/>
              <w:right w:w="0" w:type="dxa"/>
            </w:tcMar>
          </w:tcPr>
          <w:p>
            <w:pPr>
              <w:pStyle w:val="TextBodyIndent"/>
              <w:widowControl w:val="false"/>
              <w:rPr/>
            </w:pPr>
            <w:r>
              <w:rPr/>
              <w:t>Om någon har överklagat ett be</w:t>
              <w:softHyphen/>
              <w:t>slut, får även någon annan som haft rätt att överklaga beslutet ge in ett överklagande, trots att tiden för överklagande gått ut. Ett sådant överklagande ska ges in inom två veckor från utgången av den tid inom vilken det första överklagan</w:t>
              <w:softHyphen/>
              <w:t xml:space="preserve">det skulle ha gjorts. </w:t>
            </w:r>
            <w:r>
              <w:rPr>
                <w:i/>
                <w:iCs/>
              </w:rPr>
              <w:t>Om det första överklagandet återkallas</w:t>
            </w:r>
            <w:r>
              <w:rPr/>
              <w:t xml:space="preserve"> </w:t>
            </w:r>
            <w:r>
              <w:rPr>
                <w:i/>
                <w:iCs/>
              </w:rPr>
              <w:t>eller för</w:t>
              <w:softHyphen/>
              <w:t xml:space="preserve">faller </w:t>
            </w:r>
            <w:r>
              <w:rPr/>
              <w:t xml:space="preserve">av någon annan anledning, förfaller också det senare </w:t>
            </w:r>
            <w:r>
              <w:rPr>
                <w:i/>
                <w:iCs/>
              </w:rPr>
              <w:t>överkla</w:t>
              <w:softHyphen/>
              <w:t>gandet.</w:t>
            </w:r>
            <w:r>
              <w:rPr/>
              <w:t xml:space="preserve"> </w:t>
            </w:r>
          </w:p>
        </w:tc>
      </w:tr>
      <w:tr>
        <w:trPr/>
        <w:tc>
          <w:tcPr>
            <w:tcW w:w="2950" w:type="dxa"/>
            <w:tcBorders/>
            <w:shd w:color="auto" w:fill="auto" w:val="clear"/>
          </w:tcPr>
          <w:p>
            <w:pPr>
              <w:pStyle w:val="TextBodyIndent"/>
              <w:widowControl w:val="false"/>
              <w:rPr/>
            </w:pPr>
            <w:r>
              <w:rPr/>
              <w:t xml:space="preserve">Ett beslut som rör ett motordrivet fordon som är registrerat här i landet, eller en släpvagn som dras av ett sådant fordon, överklagas </w:t>
            </w:r>
            <w:r>
              <w:rPr>
                <w:i/>
                <w:iCs/>
              </w:rPr>
              <w:t>hos</w:t>
            </w:r>
            <w:r>
              <w:rPr/>
              <w:t xml:space="preserve"> den förvaltningsrätt inom vars domkrets ägaren till det motor</w:t>
              <w:softHyphen/>
              <w:t>driv</w:t>
              <w:softHyphen/>
              <w:t>na fordonet har sin adress enligt vägtrafikregistret. I fråga om andra fordon överklagas beslutet till den förvaltningsrätt inom vars dom-krets beslutet meddelades.</w:t>
            </w:r>
          </w:p>
        </w:tc>
        <w:tc>
          <w:tcPr>
            <w:tcW w:w="2950" w:type="dxa"/>
            <w:tcBorders/>
            <w:shd w:color="auto" w:fill="auto" w:val="clear"/>
            <w:tcMar>
              <w:left w:w="125" w:type="dxa"/>
              <w:right w:w="0" w:type="dxa"/>
            </w:tcMar>
          </w:tcPr>
          <w:p>
            <w:pPr>
              <w:pStyle w:val="TextBodyIndent"/>
              <w:widowControl w:val="false"/>
              <w:rPr/>
            </w:pPr>
            <w:r>
              <w:rPr/>
              <w:t xml:space="preserve">Ett beslut som rör ett motordrivet fordon som är registrerat här i landet, eller en släpvagn som dras av ett sådant fordon, överklagas </w:t>
            </w:r>
            <w:r>
              <w:rPr>
                <w:i/>
                <w:iCs/>
              </w:rPr>
              <w:t xml:space="preserve">till </w:t>
            </w:r>
            <w:r>
              <w:rPr/>
              <w:t>den förvaltningsrätt inom vars domkrets ägaren till det motor</w:t>
              <w:softHyphen/>
              <w:t>driv</w:t>
              <w:softHyphen/>
              <w:t>na fordonet har sin adress enligt vägtrafikregistret. I fråga om andra fordon överklagas beslutet till den förvaltningsrätt inom vars dom</w:t>
              <w:softHyphen/>
              <w:t>krets beslutet meddelades.</w:t>
            </w:r>
          </w:p>
        </w:tc>
      </w:tr>
      <w:tr>
        <w:trPr/>
        <w:tc>
          <w:tcPr>
            <w:tcW w:w="2950" w:type="dxa"/>
            <w:tcBorders/>
            <w:shd w:color="auto" w:fill="auto" w:val="clear"/>
          </w:tcPr>
          <w:p>
            <w:pPr>
              <w:pStyle w:val="TextBodyIndent"/>
              <w:widowControl w:val="false"/>
              <w:rPr>
                <w:i/>
                <w:i/>
                <w:iCs/>
              </w:rPr>
            </w:pPr>
            <w:r>
              <w:rPr>
                <w:i/>
                <w:iCs/>
              </w:rPr>
              <w:t>Prövningstillstånd krävs vid överklagande till kammarrätten.</w:t>
            </w:r>
          </w:p>
          <w:p>
            <w:pPr>
              <w:pStyle w:val="TextBodyIndent"/>
              <w:widowControl w:val="false"/>
              <w:rPr>
                <w:i/>
                <w:i/>
                <w:iCs/>
              </w:rPr>
            </w:pPr>
            <w:r>
              <w:rPr>
                <w:i/>
                <w:iCs/>
              </w:rPr>
              <w:t>Transportstyrelsens beslut enligt 8 d § får inte överklagas.</w:t>
            </w:r>
          </w:p>
          <w:p>
            <w:pPr>
              <w:pStyle w:val="TextBodyIndent"/>
              <w:widowControl w:val="false"/>
              <w:rPr/>
            </w:pPr>
            <w:r>
              <w:rPr>
                <w:i/>
                <w:iCs/>
              </w:rPr>
              <w:t>En polismans eller bilinspektörs beslut enligt 8 a och 8 b §§ får inte överklagas.</w:t>
            </w:r>
          </w:p>
        </w:tc>
        <w:tc>
          <w:tcPr>
            <w:tcW w:w="2950" w:type="dxa"/>
            <w:tcBorders/>
            <w:shd w:color="auto" w:fill="auto" w:val="clear"/>
            <w:tcMar>
              <w:left w:w="125" w:type="dxa"/>
              <w:right w:w="0" w:type="dxa"/>
            </w:tcMar>
          </w:tcPr>
          <w:p>
            <w:pPr>
              <w:pStyle w:val="TextBodyIndent"/>
              <w:widowControl w:val="false"/>
              <w:rPr/>
            </w:pPr>
            <w:r>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2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59" w:name="_Hlk135746216"/>
            <w:r>
              <w:rPr>
                <w:rFonts w:ascii="Times New Roman" w:hAnsi="Times New Roman"/>
                <w:i/>
                <w:iCs/>
                <w:sz w:val="20"/>
              </w:rPr>
              <w:t>Prövningstillstånd krävs vid över</w:t>
              <w:softHyphen/>
              <w:t>klagande till kammarrätten.</w:t>
            </w:r>
            <w:bookmarkEnd w:id="25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bookmarkStart w:id="260" w:name="_Hlk153278764"/>
            <w:r>
              <w:rPr>
                <w:rFonts w:ascii="Times New Roman" w:hAnsi="Times New Roman"/>
                <w:i/>
                <w:sz w:val="20"/>
              </w:rPr>
              <w:t>13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261" w:name="_Hlk153278764"/>
            <w:bookmarkStart w:id="262" w:name="_Hlk135746286"/>
            <w:r>
              <w:rPr>
                <w:rFonts w:ascii="Times New Roman" w:hAnsi="Times New Roman"/>
                <w:i/>
                <w:iCs/>
                <w:sz w:val="20"/>
              </w:rPr>
              <w:t>En polismans eller bilinspektörs beslut enligt 8 a § och Transport</w:t>
              <w:softHyphen/>
              <w:t>styrelsens beslut enligt 8 d § får inte över</w:t>
              <w:softHyphen/>
              <w:t xml:space="preserve">klagas. </w:t>
            </w:r>
            <w:bookmarkEnd w:id="261"/>
            <w:bookmarkEnd w:id="262"/>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w:t>
      </w:r>
      <w:bookmarkStart w:id="263" w:name="_Hlk138759907"/>
      <w:r>
        <w:rPr>
          <w:rFonts w:ascii="Times New Roman" w:hAnsi="Times New Roman"/>
          <w:sz w:val="20"/>
        </w:rPr>
        <w:t>den 1 januari 2025</w:t>
      </w:r>
      <w:bookmarkEnd w:id="263"/>
      <w:r>
        <w:rPr>
          <w:rFonts w:ascii="Times New Roman" w:hAnsi="Times New Roman"/>
          <w:sz w:val="20"/>
        </w:rPr>
        <w:t xml:space="preserve">.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beslut om att ett fordon eller fordonståg inte får fortsätta färden som meddelats före ikraftträdandet.</w:t>
      </w:r>
    </w:p>
    <w:p>
      <w:pPr>
        <w:pStyle w:val="Rubrik2utannumrering"/>
        <w:spacing w:before="0" w:after="160"/>
        <w:rPr/>
      </w:pPr>
      <w:bookmarkStart w:id="264" w:name="_Toc150513138"/>
      <w:r>
        <w:rPr/>
        <w:t>Förslag till lag om ändring i lagen (1974:1066) om förfarande med förverkad egendom och hittegods m.m.</w:t>
      </w:r>
      <w:bookmarkEnd w:id="2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2 c, 7 och 8 §§ lagen (1974:1066) om förfa</w:t>
        <w:softHyphen/>
        <w:t xml:space="preserve">rande med förverkad egendom och hittegods m.m.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gäller, om inte annat följer av lag eller annan författning, egendom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fallit staten på grund av förver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fallit staten enligt lagen (1938:121) om hittego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agits i förvar enligt lagen (1974:1065) om visst stöldgods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händertagits med stöd av 24 a § polislagen (1984:3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fattas av 27 kap. 8 a § andra stycket rättegångs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fattas av </w:t>
            </w:r>
            <w:r>
              <w:rPr>
                <w:rFonts w:ascii="Times New Roman" w:hAnsi="Times New Roman"/>
                <w:i/>
                <w:iCs/>
                <w:sz w:val="20"/>
              </w:rPr>
              <w:t>17 § andra stycket lagen (2014:1437) om åtgärder vid hindrande av fortsatt fär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fattas av </w:t>
            </w:r>
            <w:r>
              <w:rPr>
                <w:rFonts w:ascii="Times New Roman" w:hAnsi="Times New Roman"/>
                <w:i/>
                <w:iCs/>
                <w:sz w:val="20"/>
              </w:rPr>
              <w:t>23 § andra stycket klampningslagen (2024:00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 c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gendom som omfattas av </w:t>
            </w:r>
            <w:r>
              <w:rPr>
                <w:rFonts w:ascii="Times New Roman" w:hAnsi="Times New Roman"/>
                <w:i/>
                <w:iCs/>
                <w:sz w:val="20"/>
              </w:rPr>
              <w:t>17 § andra stycket lagen (2014:1437) om åtgärder vid hindrande av fort</w:t>
              <w:softHyphen/>
              <w:t xml:space="preserve">satt färd </w:t>
            </w:r>
            <w:r>
              <w:rPr>
                <w:rFonts w:ascii="Times New Roman" w:hAnsi="Times New Roman"/>
                <w:sz w:val="20"/>
              </w:rPr>
              <w:t>ska finnas tillgänglig hos Polismyndigheten eller Tullverket för avhämtning i minst en månad efter delgivning av en sådan under</w:t>
              <w:softHyphen/>
              <w:t xml:space="preserve">rättelse som avses i </w:t>
            </w:r>
            <w:r>
              <w:rPr>
                <w:rFonts w:ascii="Times New Roman" w:hAnsi="Times New Roman"/>
                <w:i/>
                <w:iCs/>
                <w:sz w:val="20"/>
              </w:rPr>
              <w:t>18 §</w:t>
            </w:r>
            <w:r>
              <w:rPr>
                <w:rFonts w:ascii="Times New Roman" w:hAnsi="Times New Roman"/>
                <w:sz w:val="20"/>
              </w:rPr>
              <w:t xml:space="preserve"> den lagen eller, om sådan underrättelse inte ska lämnas, efter det att en under</w:t>
              <w:softHyphen/>
              <w:t xml:space="preserve">rättelse som anges i </w:t>
            </w:r>
            <w:r>
              <w:rPr>
                <w:rFonts w:ascii="Times New Roman" w:hAnsi="Times New Roman"/>
                <w:i/>
                <w:iCs/>
                <w:sz w:val="20"/>
              </w:rPr>
              <w:t>11 §</w:t>
            </w:r>
            <w:r>
              <w:rPr>
                <w:rFonts w:ascii="Times New Roman" w:hAnsi="Times New Roman"/>
                <w:sz w:val="20"/>
              </w:rPr>
              <w:t xml:space="preserve"> samma lag har delgivits. Om egendomen inte hämtas ut inom den tiden, ska egen</w:t>
              <w:softHyphen/>
              <w:t>domen hanteras på det sätt som an</w:t>
              <w:softHyphen/>
              <w:t>ges i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gendom som omfattas av </w:t>
            </w:r>
            <w:r>
              <w:rPr>
                <w:rFonts w:ascii="Times New Roman" w:hAnsi="Times New Roman"/>
                <w:i/>
                <w:iCs/>
                <w:sz w:val="20"/>
              </w:rPr>
              <w:t>23 § andra stycket klampningslagen (2024:000)</w:t>
            </w:r>
            <w:r>
              <w:rPr>
                <w:rFonts w:ascii="Times New Roman" w:hAnsi="Times New Roman"/>
                <w:sz w:val="20"/>
              </w:rPr>
              <w:t xml:space="preserve"> ska finnas tillgänglig hos Polismyndigheten eller Tull</w:t>
              <w:softHyphen/>
              <w:t xml:space="preserve">verket för avhämtning i minst en månad efter delgivning av en sådan underrättelse som avses i </w:t>
            </w:r>
            <w:r>
              <w:rPr>
                <w:rFonts w:ascii="Times New Roman" w:hAnsi="Times New Roman"/>
                <w:i/>
                <w:iCs/>
                <w:sz w:val="20"/>
              </w:rPr>
              <w:t>17 §</w:t>
            </w:r>
            <w:r>
              <w:rPr>
                <w:rFonts w:ascii="Times New Roman" w:hAnsi="Times New Roman"/>
                <w:sz w:val="20"/>
              </w:rPr>
              <w:t xml:space="preserve"> den lagen eller, om sådan underrättelse inte ska lämnas, efter det att en un</w:t>
              <w:softHyphen/>
              <w:t xml:space="preserve">derrättelse som anges i </w:t>
            </w:r>
            <w:r>
              <w:rPr>
                <w:rFonts w:ascii="Times New Roman" w:hAnsi="Times New Roman"/>
                <w:i/>
                <w:iCs/>
                <w:sz w:val="20"/>
              </w:rPr>
              <w:t>16 §</w:t>
            </w:r>
            <w:r>
              <w:rPr>
                <w:rFonts w:ascii="Times New Roman" w:hAnsi="Times New Roman"/>
                <w:sz w:val="20"/>
              </w:rPr>
              <w:t xml:space="preserve"> samma lag har </w:t>
            </w:r>
            <w:r>
              <w:rPr>
                <w:rFonts w:ascii="Times New Roman" w:hAnsi="Times New Roman"/>
                <w:i/>
                <w:iCs/>
                <w:sz w:val="20"/>
              </w:rPr>
              <w:t>delgetts</w:t>
            </w:r>
            <w:r>
              <w:rPr>
                <w:rFonts w:ascii="Times New Roman" w:hAnsi="Times New Roman"/>
                <w:sz w:val="20"/>
              </w:rPr>
              <w:t>. Om egen</w:t>
              <w:softHyphen/>
              <w:t>domen inte hämtas ut inom den tiden, ska egendomen hanteras på det sätt som anges i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65" w:name="_Hlk153194541"/>
            <w:r>
              <w:rPr>
                <w:rFonts w:ascii="Times New Roman" w:hAnsi="Times New Roman"/>
                <w:sz w:val="20"/>
              </w:rPr>
              <w:t>Gör ägaren eller någon annan rättsinnehavare anspråk på egen</w:t>
              <w:softHyphen/>
              <w:t>dom som</w:t>
            </w:r>
            <w:bookmarkEnd w:id="265"/>
            <w:r>
              <w:rPr>
                <w:rFonts w:ascii="Times New Roman" w:hAnsi="Times New Roman"/>
                <w:sz w:val="20"/>
              </w:rPr>
              <w:t xml:space="preserve"> tagits i förvar med stöd av lagen (1974:1065) om visst stöld</w:t>
              <w:softHyphen/>
              <w:t>gods m.m., egendom som omhän</w:t>
              <w:softHyphen/>
              <w:t>dertagits med stöd av 24 a § polis</w:t>
              <w:softHyphen/>
              <w:t xml:space="preserve">lagen (1984:387), egendom som omfattas av 27 kap. 8 a § andra stycket rättegångsbalken eller egendom som omfattas av </w:t>
            </w:r>
            <w:r>
              <w:rPr>
                <w:rFonts w:ascii="Times New Roman" w:hAnsi="Times New Roman"/>
                <w:i/>
                <w:iCs/>
                <w:sz w:val="20"/>
              </w:rPr>
              <w:t>17 § andra stycket lagen (2014:1437) om åtgärder vid hindrande av fortsatt färd</w:t>
            </w:r>
            <w:r>
              <w:rPr>
                <w:rFonts w:ascii="Times New Roman" w:hAnsi="Times New Roman"/>
                <w:sz w:val="20"/>
              </w:rPr>
              <w:t xml:space="preserve"> </w:t>
            </w:r>
            <w:bookmarkStart w:id="266" w:name="_Hlk153194597"/>
            <w:r>
              <w:rPr>
                <w:rFonts w:ascii="Times New Roman" w:hAnsi="Times New Roman"/>
                <w:sz w:val="20"/>
              </w:rPr>
              <w:t>ska den lämnas ut till rättsinnehavaren efter beslut av den myndighet som förvarar egen</w:t>
              <w:softHyphen/>
              <w:t>do</w:t>
              <w:softHyphen/>
              <w:t>men, om egendomen inte redan har sålts eller förstörts.</w:t>
            </w:r>
            <w:bookmarkEnd w:id="266"/>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67" w:name="_Hlk155174909"/>
            <w:r>
              <w:rPr>
                <w:rFonts w:ascii="Times New Roman" w:hAnsi="Times New Roman"/>
                <w:sz w:val="20"/>
              </w:rPr>
              <w:t>Om ägaren eller någon annan rätts</w:t>
              <w:softHyphen/>
              <w:t>innehavare gör anspråk på</w:t>
            </w:r>
            <w:r>
              <w:rPr>
                <w:rFonts w:ascii="Times New Roman" w:hAnsi="Times New Roman"/>
                <w:i/>
                <w:iCs/>
                <w:sz w:val="20"/>
              </w:rPr>
              <w:t xml:space="preserve"> </w:t>
            </w:r>
            <w:r>
              <w:rPr>
                <w:rFonts w:ascii="Times New Roman" w:hAnsi="Times New Roman"/>
                <w:sz w:val="20"/>
              </w:rPr>
              <w:t>egen</w:t>
              <w:softHyphen/>
              <w:t>dom som</w:t>
            </w:r>
            <w:r>
              <w:rPr>
                <w:rFonts w:ascii="Times New Roman" w:hAnsi="Times New Roman"/>
                <w:i/>
                <w:iCs/>
                <w:sz w:val="20"/>
              </w:rPr>
              <w:t xml:space="preserve"> är föremål för en sådan åtgärd som avses i 1 § 3–6,</w:t>
            </w:r>
            <w:r>
              <w:rPr>
                <w:rFonts w:ascii="Times New Roman" w:hAnsi="Times New Roman"/>
                <w:sz w:val="20"/>
              </w:rPr>
              <w:t xml:space="preserve"> ska egendomen lämnas ut till rätts</w:t>
              <w:softHyphen/>
              <w:t>inne</w:t>
              <w:softHyphen/>
              <w:t>havaren efter beslut av den myndig</w:t>
              <w:softHyphen/>
              <w:t>het som för</w:t>
              <w:softHyphen/>
              <w:t>varar egendomen, om den inte redan har sålts eller för</w:t>
              <w:softHyphen/>
              <w:t>störts.</w:t>
            </w:r>
            <w:bookmarkEnd w:id="26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ar</w:t>
            </w:r>
            <w:r>
              <w:rPr>
                <w:rFonts w:ascii="Times New Roman" w:hAnsi="Times New Roman"/>
                <w:sz w:val="20"/>
              </w:rPr>
              <w:t xml:space="preserve"> egendomen reparerats eller på annat sätt förbättrats, är den som gör anspråk på egendomen enligt första stycket skyldig att betala kostnaden för förbättringen innan egendomen lämnas ut. </w:t>
            </w:r>
            <w:r>
              <w:rPr>
                <w:rFonts w:ascii="Times New Roman" w:hAnsi="Times New Roman"/>
                <w:i/>
                <w:iCs/>
                <w:sz w:val="20"/>
              </w:rPr>
              <w:t>Betalas inte</w:t>
            </w:r>
            <w:r>
              <w:rPr>
                <w:rFonts w:ascii="Times New Roman" w:hAnsi="Times New Roman"/>
                <w:sz w:val="20"/>
              </w:rPr>
              <w:t xml:space="preserve"> förbättringskostnaden inom en må</w:t>
              <w:softHyphen/>
              <w:t xml:space="preserve">nad efter det att särskild uppmaning </w:t>
            </w:r>
            <w:r>
              <w:rPr>
                <w:rFonts w:ascii="Times New Roman" w:hAnsi="Times New Roman"/>
                <w:i/>
                <w:iCs/>
                <w:spacing w:val="-2"/>
                <w:sz w:val="20"/>
              </w:rPr>
              <w:t>delgivits</w:t>
            </w:r>
            <w:r>
              <w:rPr>
                <w:rFonts w:ascii="Times New Roman" w:hAnsi="Times New Roman"/>
                <w:spacing w:val="-2"/>
                <w:sz w:val="20"/>
              </w:rPr>
              <w:t xml:space="preserve"> rättsinnehavaren, får egen</w:t>
              <w:softHyphen/>
            </w:r>
            <w:r>
              <w:rPr>
                <w:rFonts w:ascii="Times New Roman" w:hAnsi="Times New Roman"/>
                <w:sz w:val="20"/>
              </w:rPr>
              <w:t>domen säljas i den ordning som an</w:t>
              <w:softHyphen/>
              <w:t>ges i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egendomen </w:t>
            </w:r>
            <w:r>
              <w:rPr>
                <w:rFonts w:ascii="Times New Roman" w:hAnsi="Times New Roman"/>
                <w:i/>
                <w:iCs/>
                <w:sz w:val="20"/>
              </w:rPr>
              <w:t>har</w:t>
            </w:r>
            <w:r>
              <w:rPr>
                <w:rFonts w:ascii="Times New Roman" w:hAnsi="Times New Roman"/>
                <w:sz w:val="20"/>
              </w:rPr>
              <w:t xml:space="preserve"> reparerats eller på annat sätt förbättrats, är den som gör anspråk på egendomen enligt första stycket skyldig att betala kostnaden för förbättringen innan egendomen lämnas ut. </w:t>
            </w:r>
            <w:r>
              <w:rPr>
                <w:rFonts w:ascii="Times New Roman" w:hAnsi="Times New Roman"/>
                <w:i/>
                <w:iCs/>
                <w:sz w:val="20"/>
              </w:rPr>
              <w:t>Om</w:t>
            </w:r>
            <w:r>
              <w:rPr>
                <w:rFonts w:ascii="Times New Roman" w:hAnsi="Times New Roman"/>
                <w:sz w:val="20"/>
              </w:rPr>
              <w:t xml:space="preserve"> förbättringskostnaden </w:t>
            </w:r>
            <w:r>
              <w:rPr>
                <w:rFonts w:ascii="Times New Roman" w:hAnsi="Times New Roman"/>
                <w:i/>
                <w:iCs/>
                <w:sz w:val="20"/>
              </w:rPr>
              <w:t>inte betalas</w:t>
            </w:r>
            <w:r>
              <w:rPr>
                <w:rFonts w:ascii="Times New Roman" w:hAnsi="Times New Roman"/>
                <w:sz w:val="20"/>
              </w:rPr>
              <w:t xml:space="preserve"> inom en må</w:t>
              <w:softHyphen/>
              <w:t xml:space="preserve">nad efter det att </w:t>
            </w:r>
            <w:r>
              <w:rPr>
                <w:rFonts w:ascii="Times New Roman" w:hAnsi="Times New Roman"/>
                <w:i/>
                <w:iCs/>
                <w:sz w:val="20"/>
              </w:rPr>
              <w:t>en</w:t>
            </w:r>
            <w:r>
              <w:rPr>
                <w:rFonts w:ascii="Times New Roman" w:hAnsi="Times New Roman"/>
                <w:sz w:val="20"/>
              </w:rPr>
              <w:t xml:space="preserve"> särskild uppmaning </w:t>
            </w:r>
            <w:r>
              <w:rPr>
                <w:rFonts w:ascii="Times New Roman" w:hAnsi="Times New Roman"/>
                <w:i/>
                <w:iCs/>
                <w:spacing w:val="-2"/>
                <w:sz w:val="20"/>
              </w:rPr>
              <w:t>delgetts</w:t>
            </w:r>
            <w:r>
              <w:rPr>
                <w:rFonts w:ascii="Times New Roman" w:hAnsi="Times New Roman"/>
                <w:spacing w:val="-2"/>
                <w:sz w:val="20"/>
              </w:rPr>
              <w:t xml:space="preserve"> rätts</w:t>
              <w:softHyphen/>
              <w:t>innehavaren, får egen</w:t>
            </w:r>
            <w:r>
              <w:rPr>
                <w:rFonts w:ascii="Times New Roman" w:hAnsi="Times New Roman"/>
                <w:sz w:val="20"/>
              </w:rPr>
              <w:t>domen säljas i den ordning som anges i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äljning av egendom som </w:t>
            </w:r>
            <w:r>
              <w:rPr>
                <w:rFonts w:ascii="Times New Roman" w:hAnsi="Times New Roman"/>
                <w:i/>
                <w:iCs/>
                <w:sz w:val="20"/>
              </w:rPr>
              <w:t>tagits i förvar med stöd av lagen (1974:1065) om visst stöldgods m.m., egendom som omhänderta</w:t>
              <w:softHyphen/>
              <w:t>gits med stöd av 24 a § polislagen (1984:387), egendom som omfattas av 27 kap. 8 a § andra stycket rät</w:t>
              <w:softHyphen/>
              <w:t>tegångsbalken eller egendom som omfattas av 17 § andra stycket lagen (2014:1437) om åtgärder vid hindrande av fortsatt färd</w:t>
            </w:r>
            <w:r>
              <w:rPr>
                <w:rFonts w:ascii="Times New Roman" w:hAnsi="Times New Roman"/>
                <w:sz w:val="20"/>
              </w:rPr>
              <w:t xml:space="preserve"> sker för statens rä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äljning av egendom som </w:t>
            </w:r>
            <w:r>
              <w:rPr>
                <w:rFonts w:ascii="Times New Roman" w:hAnsi="Times New Roman"/>
                <w:i/>
                <w:iCs/>
                <w:sz w:val="20"/>
              </w:rPr>
              <w:t xml:space="preserve">avses i 7 § första stycket </w:t>
            </w:r>
            <w:r>
              <w:rPr>
                <w:rFonts w:ascii="Times New Roman" w:hAnsi="Times New Roman"/>
                <w:sz w:val="20"/>
              </w:rPr>
              <w:t>sker för statens rä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ar</w:t>
            </w:r>
            <w:r>
              <w:rPr>
                <w:rFonts w:ascii="Times New Roman" w:hAnsi="Times New Roman"/>
                <w:sz w:val="20"/>
              </w:rPr>
              <w:t xml:space="preserve"> egendomen sålts, har ägaren eller någon annan rättsinnehavare rätt till ersättning. Ersättning beta</w:t>
              <w:softHyphen/>
              <w:t xml:space="preserve">las inte med högre belopp än som har </w:t>
            </w:r>
            <w:r>
              <w:rPr>
                <w:rFonts w:ascii="Times New Roman" w:hAnsi="Times New Roman"/>
                <w:i/>
                <w:iCs/>
                <w:sz w:val="20"/>
              </w:rPr>
              <w:t>influtit</w:t>
            </w:r>
            <w:r>
              <w:rPr>
                <w:rFonts w:ascii="Times New Roman" w:hAnsi="Times New Roman"/>
                <w:sz w:val="20"/>
              </w:rPr>
              <w:t xml:space="preserve"> vid försäljningen. I de fall som avses i 7 § andra stycket ska kostnaden för förbättringen avräknas från ersät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egendomen </w:t>
            </w:r>
            <w:r>
              <w:rPr>
                <w:rFonts w:ascii="Times New Roman" w:hAnsi="Times New Roman"/>
                <w:i/>
                <w:iCs/>
                <w:sz w:val="20"/>
              </w:rPr>
              <w:t>har</w:t>
            </w:r>
            <w:r>
              <w:rPr>
                <w:rFonts w:ascii="Times New Roman" w:hAnsi="Times New Roman"/>
                <w:sz w:val="20"/>
              </w:rPr>
              <w:t xml:space="preserve"> sålts, har ägaren eller någon annan rättsinne</w:t>
              <w:softHyphen/>
              <w:t>havare rätt till ersättning. Ersätt</w:t>
              <w:softHyphen/>
              <w:t xml:space="preserve">ning betalas inte med högre belopp än som har </w:t>
            </w:r>
            <w:r>
              <w:rPr>
                <w:rFonts w:ascii="Times New Roman" w:hAnsi="Times New Roman"/>
                <w:i/>
                <w:iCs/>
                <w:sz w:val="20"/>
              </w:rPr>
              <w:t>inkommit</w:t>
            </w:r>
            <w:r>
              <w:rPr>
                <w:rFonts w:ascii="Times New Roman" w:hAnsi="Times New Roman"/>
                <w:sz w:val="20"/>
              </w:rPr>
              <w:t xml:space="preserve"> vid försälj</w:t>
              <w:softHyphen/>
              <w:t>ningen. I de fall som avses i 7 § andra stycket ska kostnaden för förbättringen avräknas från ersätt</w:t>
              <w:softHyphen/>
              <w:t>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ersättning prövas av den myndighet som beslutat om försäljningen.</w:t>
      </w:r>
    </w:p>
    <w:p>
      <w:pPr>
        <w:pStyle w:val="Slutstreck"/>
        <w:rPr/>
      </w:pPr>
      <w:r>
        <w:rPr/>
        <w:t>                      </w:t>
      </w:r>
    </w:p>
    <w:p>
      <w:pPr>
        <w:pStyle w:val="TextBodyIndent"/>
        <w:rPr/>
      </w:pPr>
      <w:r>
        <w:rPr/>
        <w:t xml:space="preserve">1. Denna lag träder i kraft </w:t>
      </w:r>
      <w:bookmarkStart w:id="268" w:name="_Hlk138759927"/>
      <w:r>
        <w:rPr/>
        <w:t>den 1 januari 2025.</w:t>
      </w:r>
      <w:bookmarkEnd w:id="268"/>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För egendom som har omhändertagits enligt lagen (2014:1437) om åtgärder vid hindrande av fortsatt färd före den 1 januari 2025 gäller äldre föreskrifter. </w:t>
      </w:r>
    </w:p>
    <w:p>
      <w:pPr>
        <w:pStyle w:val="Rubrik2utannumrering"/>
        <w:spacing w:before="0" w:after="160"/>
        <w:rPr/>
      </w:pPr>
      <w:bookmarkStart w:id="269" w:name="_Hlk135747087"/>
      <w:bookmarkStart w:id="270" w:name="_Toc150513139"/>
      <w:bookmarkEnd w:id="269"/>
      <w:r>
        <w:rPr/>
        <w:t xml:space="preserve">Förslag till lag om ändring i </w:t>
      </w:r>
      <w:bookmarkStart w:id="271" w:name="_Hlk138151013"/>
      <w:r>
        <w:rPr/>
        <w:t>fordonslagen (2002:574)</w:t>
      </w:r>
      <w:bookmarkEnd w:id="2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72" w:name="_Hlk135747087"/>
      <w:bookmarkStart w:id="273" w:name="_Hlk130812625"/>
      <w:bookmarkEnd w:id="272"/>
      <w:bookmarkEnd w:id="271"/>
      <w:r>
        <w:rPr>
          <w:rFonts w:ascii="Times New Roman" w:hAnsi="Times New Roman"/>
          <w:spacing w:val="-2"/>
          <w:sz w:val="20"/>
        </w:rPr>
        <w:t xml:space="preserve">Härigenom föreskrivs </w:t>
      </w:r>
      <w:bookmarkEnd w:id="273"/>
      <w:r>
        <w:rPr>
          <w:rFonts w:ascii="Times New Roman" w:hAnsi="Times New Roman"/>
          <w:spacing w:val="-2"/>
          <w:sz w:val="20"/>
        </w:rPr>
        <w:t>att 1 kap. 3 § och 5 kap. 3 § fordonslagen (2002:574)</w:t>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2"/>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iktningsorgan</w:t>
      </w:r>
      <w:r>
        <w:rPr>
          <w:rFonts w:ascii="Times New Roman" w:hAnsi="Times New Roman"/>
          <w:sz w:val="20"/>
        </w:rPr>
        <w:t>: ett sådant organ som anges i 4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iktningstekniker</w:t>
      </w:r>
      <w:r>
        <w:rPr>
          <w:rFonts w:ascii="Times New Roman" w:hAnsi="Times New Roman"/>
          <w:sz w:val="20"/>
        </w:rPr>
        <w:t>: den som har anställning hos ett besiktningsorgan för att utföra besikt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linspektör</w:t>
            </w:r>
            <w:r>
              <w:rPr>
                <w:rFonts w:ascii="Times New Roman" w:hAnsi="Times New Roman"/>
                <w:sz w:val="20"/>
              </w:rPr>
              <w:t xml:space="preserve">: </w:t>
            </w:r>
            <w:r>
              <w:rPr>
                <w:rFonts w:ascii="Times New Roman" w:hAnsi="Times New Roman"/>
                <w:i/>
                <w:iCs/>
                <w:spacing w:val="-2"/>
                <w:sz w:val="20"/>
              </w:rPr>
              <w:t>den som har anställ</w:t>
              <w:softHyphen/>
            </w:r>
            <w:r>
              <w:rPr>
                <w:rFonts w:ascii="Times New Roman" w:hAnsi="Times New Roman"/>
                <w:i/>
                <w:iCs/>
                <w:sz w:val="20"/>
              </w:rPr>
              <w:t>ning som bilinspektör hos Polis</w:t>
              <w:softHyphen/>
              <w:t>myndighet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linspektör</w:t>
            </w:r>
            <w:r>
              <w:rPr>
                <w:rFonts w:ascii="Times New Roman" w:hAnsi="Times New Roman"/>
                <w:sz w:val="20"/>
              </w:rPr>
              <w:t xml:space="preserve">: </w:t>
            </w:r>
            <w:r>
              <w:rPr>
                <w:rFonts w:ascii="Times New Roman" w:hAnsi="Times New Roman"/>
                <w:i/>
                <w:iCs/>
                <w:sz w:val="20"/>
              </w:rPr>
              <w:t xml:space="preserve">en tjänsteman inom </w:t>
            </w:r>
            <w:r>
              <w:rPr>
                <w:rFonts w:ascii="Times New Roman" w:hAnsi="Times New Roman"/>
                <w:i/>
                <w:iCs/>
                <w:spacing w:val="-2"/>
                <w:sz w:val="20"/>
              </w:rPr>
              <w:t>Polismyndigheten med funktion som</w:t>
            </w:r>
            <w:r>
              <w:rPr>
                <w:rFonts w:ascii="Times New Roman" w:hAnsi="Times New Roman"/>
                <w:i/>
                <w:iCs/>
                <w:sz w:val="20"/>
              </w:rPr>
              <w:t xml:space="preserve"> bilinspektö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ekniker</w:t>
      </w:r>
      <w:r>
        <w:rPr>
          <w:rFonts w:ascii="Times New Roman" w:hAnsi="Times New Roman"/>
          <w:sz w:val="20"/>
        </w:rPr>
        <w:t>: den som har uppdrag som tekniker hos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illverkare</w:t>
      </w:r>
      <w:r>
        <w:rPr>
          <w:rFonts w:ascii="Times New Roman" w:hAnsi="Times New Roman"/>
          <w:sz w:val="20"/>
        </w:rPr>
        <w:t>: den som inför godkännandemyndigheten ansvarar för alla aspekter av den nationella typgodkännandeprocessen och för produktions</w:t>
        <w:softHyphen/>
        <w:t>överensstämmelsen, även om han eller hon inte varit direkt engagerad i samtliga stadier av produktionen av det fordon, det system, den komponent eller den separata tekniska enhet som typgodkännandet avser, eller den som han eller hon har utsett som sin företrädare i frågor som omfattas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har </w:t>
            </w:r>
            <w:r>
              <w:rPr>
                <w:rFonts w:ascii="Times New Roman" w:hAnsi="Times New Roman"/>
                <w:i/>
                <w:iCs/>
                <w:sz w:val="20"/>
              </w:rPr>
              <w:t>de</w:t>
            </w:r>
            <w:r>
              <w:rPr>
                <w:rFonts w:ascii="Times New Roman" w:hAnsi="Times New Roman"/>
                <w:sz w:val="20"/>
              </w:rPr>
              <w:t xml:space="preserve"> </w:t>
            </w:r>
            <w:r>
              <w:rPr>
                <w:rFonts w:ascii="Times New Roman" w:hAnsi="Times New Roman"/>
                <w:i/>
                <w:iCs/>
                <w:sz w:val="20"/>
              </w:rPr>
              <w:t>beteckningar</w:t>
            </w:r>
            <w:r>
              <w:rPr>
                <w:rFonts w:ascii="Times New Roman" w:hAnsi="Times New Roman"/>
                <w:sz w:val="20"/>
              </w:rPr>
              <w:t xml:space="preserve"> som används i denna lag samma bety</w:t>
              <w:softHyphen/>
              <w:t>delse som i lagen (2001:559) om vägtrafikdefinition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har </w:t>
            </w:r>
            <w:r>
              <w:rPr>
                <w:rFonts w:ascii="Times New Roman" w:hAnsi="Times New Roman"/>
                <w:i/>
                <w:iCs/>
                <w:sz w:val="20"/>
              </w:rPr>
              <w:t>ord och uttryck</w:t>
            </w:r>
            <w:r>
              <w:rPr>
                <w:rFonts w:ascii="Times New Roman" w:hAnsi="Times New Roman"/>
                <w:sz w:val="20"/>
              </w:rPr>
              <w:t xml:space="preserve"> som används i denna lag samma bety</w:t>
              <w:softHyphen/>
              <w:t>delse som i lagen (2001:559) om vägtrafikdefinitioner.</w:t>
            </w:r>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En polisman skall hindra fortsatt färd med ett fordon som inte är i föreskrivet skick, om den </w:t>
            </w:r>
            <w:bookmarkStart w:id="274" w:name="_Hlk132977861"/>
            <w:r>
              <w:rPr>
                <w:rFonts w:ascii="Times New Roman" w:hAnsi="Times New Roman"/>
                <w:i/>
                <w:iCs/>
                <w:sz w:val="20"/>
              </w:rPr>
              <w:t xml:space="preserve">fortsatta färden skulle medföra en påtaglig fara för trafiksäkerheten </w:t>
            </w:r>
            <w:bookmarkEnd w:id="274"/>
            <w:r>
              <w:rPr>
                <w:rFonts w:ascii="Times New Roman" w:hAnsi="Times New Roman"/>
                <w:i/>
                <w:iCs/>
                <w:sz w:val="20"/>
              </w:rPr>
              <w:t>eller an</w:t>
              <w:softHyphen/>
              <w:t>nars utgöra en väsentlig olägen</w:t>
              <w:softHyphen/>
              <w:t>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275" w:name="_Hlk135747050"/>
            <w:bookmarkStart w:id="276" w:name="_Hlk139626563"/>
            <w:r>
              <w:rPr>
                <w:rFonts w:ascii="Times New Roman" w:hAnsi="Times New Roman"/>
                <w:i/>
                <w:iCs/>
                <w:sz w:val="20"/>
              </w:rPr>
              <w:t>Om det vid en kontroll enligt 2 kap. 10, 11 eller 13 § framkommer att ett fordon eller dess utrustning inte är i föreskrivet skick, får fortsatt färd hindras genom klampning.</w:t>
            </w:r>
            <w:bookmarkEnd w:id="275"/>
            <w:bookmarkEnd w:id="276"/>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w:t>
              <w:softHyphen/>
              <w:t>melser om att hindra fort</w:t>
              <w:softHyphen/>
              <w:t>satt färd finns i klampningslagen (2024:000).</w:t>
            </w:r>
          </w:p>
        </w:tc>
      </w:tr>
    </w:tbl>
    <w:p>
      <w:pPr>
        <w:pStyle w:val="Slutstreck"/>
        <w:rPr/>
      </w:pPr>
      <w:r>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5. </w:t>
      </w:r>
    </w:p>
    <w:p>
      <w:pPr>
        <w:pStyle w:val="Rubrik2utannumrering"/>
        <w:spacing w:before="0" w:after="160"/>
        <w:rPr/>
      </w:pPr>
      <w:bookmarkStart w:id="277" w:name="_Toc150513140"/>
      <w:r>
        <w:rPr/>
        <w:t>Förslag till lag om ändring i yrkestrafiklagen (2012:210)</w:t>
      </w:r>
      <w:bookmarkEnd w:id="27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5 § och 7 kap. 4 § yrkes</w:t>
        <w:softHyphen/>
        <w:t>trafik</w:t>
        <w:softHyphen/>
        <w:t xml:space="preserve">lagen (2012:210)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ett fordon framförs i strid med </w:t>
            </w:r>
            <w:r>
              <w:rPr>
                <w:rFonts w:ascii="Times New Roman" w:hAnsi="Times New Roman"/>
                <w:i/>
                <w:iCs/>
                <w:sz w:val="20"/>
              </w:rPr>
              <w:t xml:space="preserve">förordning (EG) nr 1071/2009, </w:t>
            </w:r>
            <w:r>
              <w:rPr>
                <w:rFonts w:ascii="Times New Roman" w:hAnsi="Times New Roman"/>
                <w:sz w:val="20"/>
              </w:rPr>
              <w:t>denna lag</w:t>
            </w:r>
            <w:r>
              <w:rPr>
                <w:rFonts w:ascii="Times New Roman" w:hAnsi="Times New Roman"/>
                <w:i/>
                <w:iCs/>
                <w:sz w:val="20"/>
              </w:rPr>
              <w:t xml:space="preserve"> </w:t>
            </w:r>
            <w:bookmarkStart w:id="278" w:name="_Hlk132899471"/>
            <w:r>
              <w:rPr>
                <w:rFonts w:ascii="Times New Roman" w:hAnsi="Times New Roman"/>
                <w:sz w:val="20"/>
              </w:rPr>
              <w:t>eller en föreskrift som har meddelats med stöd av lagen</w:t>
            </w:r>
            <w:bookmarkEnd w:id="278"/>
            <w:r>
              <w:rPr>
                <w:rFonts w:ascii="Times New Roman" w:hAnsi="Times New Roman"/>
                <w:sz w:val="20"/>
              </w:rPr>
              <w:t xml:space="preserve"> får</w:t>
            </w:r>
            <w:r>
              <w:rPr>
                <w:rFonts w:ascii="Times New Roman" w:hAnsi="Times New Roman"/>
                <w:i/>
                <w:iCs/>
                <w:sz w:val="20"/>
              </w:rPr>
              <w:t xml:space="preserve"> en polisman eller tulltjänsteman hindra fortsatt färd. Polismannen eller tulltjänstemannen får då med</w:t>
              <w:softHyphen/>
              <w:t>ge att det fordon med vilket trans</w:t>
              <w:softHyphen/>
              <w:t>porten sker förs till närmaste lämp</w:t>
              <w:softHyphen/>
              <w:t>liga uppställnings- eller avlast</w:t>
              <w:softHyphen/>
              <w:t>ningsplats eller verkstad. I fråga om ett fordon som är registrerat i utlandet och som förs in i Sverige får polismannen eller tulltjänste</w:t>
              <w:softHyphen/>
              <w:t>mannen medge att det omedelbart förs ut ur 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Om ett fordon framförs i strid med denna lag eller en föreskrift som har meddelats med stöd av lagen</w:t>
            </w:r>
            <w:r>
              <w:rPr>
                <w:rFonts w:ascii="Times New Roman" w:hAnsi="Times New Roman"/>
                <w:i/>
                <w:iCs/>
                <w:sz w:val="20"/>
              </w:rPr>
              <w:t xml:space="preserve">, </w:t>
            </w:r>
            <w:r>
              <w:rPr>
                <w:rFonts w:ascii="Times New Roman" w:hAnsi="Times New Roman"/>
                <w:sz w:val="20"/>
              </w:rPr>
              <w:t>får</w:t>
            </w:r>
            <w:r>
              <w:rPr>
                <w:rFonts w:ascii="Times New Roman" w:hAnsi="Times New Roman"/>
                <w:i/>
                <w:iCs/>
                <w:sz w:val="20"/>
              </w:rPr>
              <w:t xml:space="preserve"> fortsatt färd hindras genom klamp</w:t>
              <w:softHyphen/>
              <w:t xml:space="preserve">nin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 om att hindra fort</w:t>
              <w:softHyphen/>
              <w:t>satt färd finns i klampningslagen (2024:000).</w:t>
            </w:r>
          </w:p>
        </w:tc>
      </w:tr>
    </w:tbl>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7 kap.</w:t>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79" w:name="_Hlk139364964"/>
      <w:r>
        <w:rPr>
          <w:rFonts w:ascii="Times New Roman" w:hAnsi="Times New Roman"/>
          <w:sz w:val="20"/>
        </w:rPr>
        <w:t>Regeringen får meddela föreskrifter om sanktionsavgifter vid överträdel</w:t>
        <w:softHyphen/>
        <w:t xml:space="preserve">ser av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mälningskrav i förordning (EG) nr 1071/2009 </w:t>
            </w:r>
            <w:r>
              <w:rPr>
                <w:rFonts w:ascii="Times New Roman" w:hAnsi="Times New Roman"/>
                <w:i/>
                <w:iCs/>
                <w:sz w:val="20"/>
              </w:rPr>
              <w:t>och i föreskrif</w:t>
              <w:softHyphen/>
              <w:t>ter som har meddelats med stöd av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mälningskrav i förordning (EG) nr 1071/2009,</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rav på tillstånd i förordning (EG) nr 1072/200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bestämmelser om cabotage</w:t>
              <w:softHyphen/>
              <w:t>transport i förordning (EG) nr 1072/200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w:t>
            </w:r>
            <w:r>
              <w:rPr>
                <w:rFonts w:ascii="Times New Roman" w:hAnsi="Times New Roman"/>
                <w:spacing w:val="-2"/>
                <w:sz w:val="20"/>
              </w:rPr>
              <w:t>krav på kontrolldokument och tillstånd i förordning (EG) nr 1073/200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w:t>
            </w:r>
            <w:r>
              <w:rPr>
                <w:rFonts w:ascii="Times New Roman" w:hAnsi="Times New Roman"/>
                <w:sz w:val="20"/>
              </w:rPr>
              <w:t> </w:t>
            </w:r>
            <w:r>
              <w:rPr>
                <w:rFonts w:ascii="Times New Roman" w:hAnsi="Times New Roman"/>
                <w:spacing w:val="-2"/>
                <w:sz w:val="20"/>
              </w:rPr>
              <w:t>krav på kontrolldokument och tillstånd i förordning (EG) nr 1073/200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xml:space="preserve"> krav på kontrolldokument och </w:t>
            </w:r>
            <w:r>
              <w:rPr>
                <w:rFonts w:ascii="Times New Roman" w:hAnsi="Times New Roman"/>
                <w:spacing w:val="-4"/>
                <w:sz w:val="20"/>
              </w:rPr>
              <w:t>tillstånd i den överenskommelse som</w:t>
            </w:r>
            <w:r>
              <w:rPr>
                <w:rFonts w:ascii="Times New Roman" w:hAnsi="Times New Roman"/>
                <w:sz w:val="20"/>
              </w:rPr>
              <w:t xml:space="preserve"> bifogats rådets beslut 2002/917/EG av den 3 oktober 2002 om ingåen</w:t>
              <w:softHyphen/>
              <w:t>det av Interbus-överenskommelsen om tillfällig internationell person</w:t>
              <w:softHyphen/>
              <w:t xml:space="preserve">transport med buss,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xml:space="preserve"> krav på kontrolldokument och </w:t>
            </w:r>
            <w:r>
              <w:rPr>
                <w:rFonts w:ascii="Times New Roman" w:hAnsi="Times New Roman"/>
                <w:spacing w:val="-4"/>
                <w:sz w:val="20"/>
              </w:rPr>
              <w:t>tillstånd i den överenskommelse som</w:t>
            </w:r>
            <w:r>
              <w:rPr>
                <w:rFonts w:ascii="Times New Roman" w:hAnsi="Times New Roman"/>
                <w:sz w:val="20"/>
              </w:rPr>
              <w:t xml:space="preserve"> bifogats rådets beslut 2002/917/EG av den 3 oktober 2002 om ingåen</w:t>
              <w:softHyphen/>
              <w:t>det av Interbus-överenskommelsen om tillfällig internationell person</w:t>
              <w:softHyphen/>
              <w:t xml:space="preserve">transport med bus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xml:space="preserve">. krav på tillstånd som avses i 3 kap. 3 eller 5 § denna </w:t>
            </w:r>
            <w:r>
              <w:rPr>
                <w:rFonts w:ascii="Times New Roman" w:hAnsi="Times New Roman"/>
                <w:i/>
                <w:iCs/>
                <w:sz w:val="20"/>
              </w:rPr>
              <w:t>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xml:space="preserve">. krav på tillstånd som avses i 3 kap. 3 eller 5 § denna </w:t>
            </w:r>
            <w:r>
              <w:rPr>
                <w:rFonts w:ascii="Times New Roman" w:hAnsi="Times New Roman"/>
                <w:i/>
                <w:iCs/>
                <w:sz w:val="20"/>
              </w:rPr>
              <w:t>lag,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80" w:name="_Hlk139364964"/>
            <w:r>
              <w:rPr>
                <w:rFonts w:ascii="Times New Roman" w:hAnsi="Times New Roman"/>
                <w:i/>
                <w:iCs/>
                <w:sz w:val="20"/>
              </w:rPr>
              <w:t>7. bestämmelser om anmälnings</w:t>
              <w:softHyphen/>
              <w:t>krav eller om användning av fordon i yrkesmässig trafik som har med</w:t>
              <w:softHyphen/>
              <w:t>delats med stöd av denna lag.</w:t>
            </w:r>
            <w:bookmarkEnd w:id="280"/>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även meddela föreskrifter om sanktionsavgifter vid överträdelser av bestämmelser om cabotagetransport i förordning (EG) nr 1072/200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Slutstreck"/>
        <w:rPr/>
      </w:pPr>
      <w:r>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bookmarkStart w:id="281" w:name="_Toc150513141"/>
      <w:r>
        <w:rPr/>
        <w:t>Förslag till lag om ändring i taxitrafiklagen (2012:211)</w:t>
      </w:r>
      <w:bookmarkEnd w:id="28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taxitrafiklagen (2012:2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3 och 4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1 kap. 1 och 2 §§, 5 kap. 7 och 8 §§ och rubriken till 1 kap.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1 kap. 3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1 kap. </w:t>
            </w:r>
            <w:r>
              <w:rPr>
                <w:rFonts w:ascii="Times New Roman" w:hAnsi="Times New Roman"/>
                <w:b/>
                <w:i/>
                <w:iCs/>
                <w:sz w:val="20"/>
              </w:rPr>
              <w:t>Inledande bestämmel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rPr>
            </w:pPr>
            <w:r>
              <w:rPr>
                <w:rFonts w:ascii="Times New Roman" w:hAnsi="Times New Roman"/>
                <w:b/>
                <w:sz w:val="20"/>
              </w:rPr>
              <w:t xml:space="preserve">1 kap. </w:t>
            </w:r>
            <w:r>
              <w:rPr>
                <w:rFonts w:ascii="Times New Roman" w:hAnsi="Times New Roman"/>
                <w:b/>
                <w:i/>
                <w:iCs/>
                <w:sz w:val="20"/>
              </w:rPr>
              <w:t>Ordförklaringa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shd w:fill="FFFFFF" w:val="clear"/>
              </w:rPr>
              <w:t xml:space="preserve">Denna </w:t>
            </w:r>
            <w:r>
              <w:rPr>
                <w:rFonts w:ascii="Times New Roman" w:hAnsi="Times New Roman"/>
                <w:sz w:val="20"/>
                <w:shd w:fill="FFFFFF" w:val="clear"/>
              </w:rPr>
              <w:t xml:space="preserve">lag </w:t>
            </w:r>
            <w:r>
              <w:rPr>
                <w:rFonts w:ascii="Times New Roman" w:hAnsi="Times New Roman"/>
                <w:i/>
                <w:iCs/>
                <w:sz w:val="20"/>
                <w:shd w:fill="FFFFFF" w:val="clear"/>
              </w:rPr>
              <w:t>innehåller bestämmelser om taxitraf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I denna </w:t>
            </w:r>
            <w:r>
              <w:rPr>
                <w:rFonts w:ascii="Times New Roman" w:hAnsi="Times New Roman"/>
                <w:sz w:val="20"/>
              </w:rPr>
              <w:t>lag</w:t>
            </w:r>
            <w:r>
              <w:rPr>
                <w:rFonts w:ascii="Times New Roman" w:hAnsi="Times New Roman"/>
                <w:i/>
                <w:iCs/>
                <w:sz w:val="20"/>
              </w:rPr>
              <w:t xml:space="preserve"> avse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taxitrafik:</w:t>
            </w:r>
            <w:r>
              <w:rPr>
                <w:rFonts w:ascii="Times New Roman" w:hAnsi="Times New Roman"/>
                <w:i/>
                <w:iCs/>
                <w:sz w:val="20"/>
              </w:rPr>
              <w:t xml:space="preserve"> trafik som bedrivs yrkesmässigt med personbil eller lätt lastbil och som innebär att for</w:t>
              <w:softHyphen/>
              <w:t>don och förare mot betalning ställs till allmänhetens förfogande för transport av person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taxiförarlegitimation:</w:t>
            </w:r>
            <w:r>
              <w:rPr>
                <w:rFonts w:ascii="Times New Roman" w:hAnsi="Times New Roman"/>
                <w:i/>
                <w:iCs/>
                <w:sz w:val="20"/>
              </w:rPr>
              <w:t xml:space="preserve"> en hand</w:t>
              <w:softHyphen/>
              <w:t>ling som ger behörighet att föra fordon i taxitrafik.</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shd w:fill="FFFFFF" w:val="clear"/>
              </w:rPr>
              <w:t xml:space="preserve">Fordonsbegreppen </w:t>
            </w:r>
            <w:r>
              <w:rPr>
                <w:rFonts w:ascii="Times New Roman" w:hAnsi="Times New Roman"/>
                <w:sz w:val="20"/>
                <w:shd w:fill="FFFFFF" w:val="clear"/>
              </w:rPr>
              <w:t>i denna lag har samma betydelse som i lagen (</w:t>
            </w:r>
            <w:hyperlink r:id="rId60">
              <w:r>
                <w:rPr>
                  <w:rFonts w:ascii="Times New Roman" w:hAnsi="Times New Roman"/>
                  <w:sz w:val="20"/>
                </w:rPr>
                <w:t>2001:559</w:t>
              </w:r>
            </w:hyperlink>
            <w:r>
              <w:rPr>
                <w:rFonts w:ascii="Times New Roman" w:hAnsi="Times New Roman"/>
                <w:sz w:val="20"/>
                <w:shd w:fill="FFFFFF" w:val="clear"/>
              </w:rPr>
              <w:t>) om vägtrafikdefinitio</w:t>
              <w:softHyphen/>
              <w:t>n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De ord och uttryck som används</w:t>
            </w:r>
            <w:r>
              <w:rPr>
                <w:rFonts w:ascii="Times New Roman" w:hAnsi="Times New Roman"/>
                <w:sz w:val="20"/>
              </w:rPr>
              <w:t xml:space="preserve"> i denna lag</w:t>
            </w:r>
            <w:r>
              <w:rPr>
                <w:rFonts w:ascii="Times New Roman" w:hAnsi="Times New Roman"/>
                <w:i/>
                <w:iCs/>
                <w:sz w:val="20"/>
              </w:rPr>
              <w:t xml:space="preserve"> för att beskriva olika slags fordon </w:t>
            </w:r>
            <w:r>
              <w:rPr>
                <w:rFonts w:ascii="Times New Roman" w:hAnsi="Times New Roman"/>
                <w:sz w:val="20"/>
                <w:shd w:fill="FFFFFF" w:val="clear"/>
              </w:rPr>
              <w:t>har samma betydelse som i lagen (</w:t>
            </w:r>
            <w:hyperlink r:id="rId61">
              <w:r>
                <w:rPr>
                  <w:rFonts w:ascii="Times New Roman" w:hAnsi="Times New Roman"/>
                  <w:sz w:val="20"/>
                </w:rPr>
                <w:t>2001:559</w:t>
              </w:r>
            </w:hyperlink>
            <w:r>
              <w:rPr>
                <w:rFonts w:ascii="Times New Roman" w:hAnsi="Times New Roman"/>
                <w:sz w:val="20"/>
                <w:shd w:fill="FFFFFF" w:val="clear"/>
              </w:rPr>
              <w:t>) om vägtra</w:t>
              <w:softHyphen/>
              <w:t>fikdefinition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iCs/>
                <w:sz w:val="20"/>
              </w:rPr>
            </w:pPr>
            <w:r>
              <w:rPr>
                <w:rFonts w:ascii="Times New Roman" w:hAnsi="Times New Roman"/>
                <w:i/>
                <w:iCs/>
                <w:sz w:val="20"/>
              </w:rPr>
              <w:t>3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282" w:name="_Hlk148444532"/>
            <w:r>
              <w:rPr>
                <w:rFonts w:ascii="Times New Roman" w:hAnsi="Times New Roman"/>
                <w:i/>
                <w:iCs/>
                <w:sz w:val="20"/>
              </w:rPr>
              <w:t xml:space="preserve">Med </w:t>
            </w:r>
            <w:r>
              <w:rPr>
                <w:rFonts w:ascii="Times New Roman" w:hAnsi="Times New Roman"/>
                <w:i/>
                <w:iCs/>
                <w:sz w:val="20"/>
                <w:u w:val="single"/>
              </w:rPr>
              <w:t>bilinspektör</w:t>
            </w:r>
            <w:r>
              <w:rPr>
                <w:rFonts w:ascii="Times New Roman" w:hAnsi="Times New Roman"/>
                <w:i/>
                <w:iCs/>
                <w:sz w:val="20"/>
              </w:rPr>
              <w:t xml:space="preserve"> avses i denna lag detsamma som i fordonslagen (2002:574). </w:t>
            </w:r>
            <w:bookmarkEnd w:id="282"/>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3" w:name="_Hlk135748412"/>
            <w:r>
              <w:rPr>
                <w:rFonts w:ascii="Times New Roman" w:hAnsi="Times New Roman"/>
                <w:sz w:val="20"/>
              </w:rPr>
              <w:t xml:space="preserve">Om ett fordon framförs i strid mot denna lag </w:t>
            </w:r>
            <w:bookmarkStart w:id="284" w:name="_Hlk132899495"/>
            <w:r>
              <w:rPr>
                <w:rFonts w:ascii="Times New Roman" w:hAnsi="Times New Roman"/>
                <w:sz w:val="20"/>
              </w:rPr>
              <w:t xml:space="preserve">eller en föreskrift </w:t>
            </w:r>
            <w:bookmarkEnd w:id="284"/>
            <w:r>
              <w:rPr>
                <w:rFonts w:ascii="Times New Roman" w:hAnsi="Times New Roman"/>
                <w:sz w:val="20"/>
              </w:rPr>
              <w:t xml:space="preserve">eller ett villkor som har meddelats med stöd av lagen får </w:t>
            </w:r>
            <w:r>
              <w:rPr>
                <w:rFonts w:ascii="Times New Roman" w:hAnsi="Times New Roman"/>
                <w:i/>
                <w:iCs/>
                <w:sz w:val="20"/>
              </w:rPr>
              <w:t>en polisman eller tull</w:t>
              <w:softHyphen/>
              <w:t>tjänsteman hindra fortsatt färd. Polismannen eller tulltjänsteman</w:t>
              <w:softHyphen/>
              <w:t>nen får då medge att det fordon med vilket transporten sker förs till närmaste lämpliga uppställnings- eller avlastningsplats eller verk</w:t>
              <w:softHyphen/>
              <w:t>stad. I fråga om ett fordon som är registrerat i utlandet och som förs in i Sverige får polismannen eller tulltjänstemannen medge att det omedelbart förs ut ur 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tt fordon framförs i strid med denna lag eller en föreskrift eller ett villkor som har meddelats med stöd av lagen</w:t>
            </w:r>
            <w:r>
              <w:rPr>
                <w:rFonts w:ascii="Times New Roman" w:hAnsi="Times New Roman"/>
                <w:i/>
                <w:iCs/>
                <w:sz w:val="20"/>
              </w:rPr>
              <w:t>,</w:t>
            </w:r>
            <w:r>
              <w:rPr>
                <w:rFonts w:ascii="Times New Roman" w:hAnsi="Times New Roman"/>
                <w:sz w:val="20"/>
              </w:rPr>
              <w:t xml:space="preserve"> får </w:t>
            </w:r>
            <w:r>
              <w:rPr>
                <w:rFonts w:ascii="Times New Roman" w:hAnsi="Times New Roman"/>
                <w:i/>
                <w:iCs/>
                <w:sz w:val="20"/>
              </w:rPr>
              <w:t>fortsatt färd hindras genom klamp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5" w:name="_Hlk135748412"/>
            <w:r>
              <w:rPr>
                <w:rFonts w:ascii="Times New Roman" w:hAnsi="Times New Roman"/>
                <w:i/>
                <w:iCs/>
                <w:sz w:val="20"/>
              </w:rPr>
              <w:t>Bestäm</w:t>
              <w:softHyphen/>
              <w:t>melser om att hindra fort</w:t>
              <w:softHyphen/>
              <w:t>satt färd finns i klampningslagen (2024:000).</w:t>
            </w:r>
            <w:bookmarkEnd w:id="285"/>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ärskild registreringsskylt för ett fordon som anmälts för använd</w:t>
              <w:softHyphen/>
              <w:t>ning i taxitrafik enligt denna lag får tas om hand av polism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särskild registreringsskylt för ett fordon som anmälts för användning i taxitrafik enligt denna lag får tas om hand av </w:t>
            </w:r>
            <w:r>
              <w:rPr>
                <w:rFonts w:ascii="Times New Roman" w:hAnsi="Times New Roman"/>
                <w:i/>
                <w:iCs/>
                <w:sz w:val="20"/>
              </w:rPr>
              <w:t>en</w:t>
            </w:r>
            <w:r>
              <w:rPr>
                <w:rFonts w:ascii="Times New Roman" w:hAnsi="Times New Roman"/>
                <w:sz w:val="20"/>
              </w:rPr>
              <w:t xml:space="preserve"> polisman </w:t>
            </w:r>
            <w:r>
              <w:rPr>
                <w:rFonts w:ascii="Times New Roman" w:hAnsi="Times New Roman"/>
                <w:i/>
                <w:iCs/>
                <w:sz w:val="20"/>
              </w:rPr>
              <w:t>eller bil</w:t>
              <w:softHyphen/>
              <w:t>inspekt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fordonet utan tillstånd används i taxitrafik eller om det av någon annan anledning inte längre finns förutsättningar för att fordonet ska ha en sådan sky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fordonet är belagt med sådant körförbud som avses i 3 kap. 6 § fordonslagen (2002:5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ör fordonet gäller användningsförbud enligt vägtrafikskatte</w:t>
        <w:softHyphen/>
        <w:t>lagen (2006:227), lagen (2006:228) med särskilda bestämmelser om for</w:t>
        <w:softHyphen/>
        <w:t>donsskatt eller enligt en föreskrift som meddelats i anslutning till lagen (2019:370) om fordons registrering och användning,</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4. om fordonet saknar föreskriven trafikförsäkring,</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5. om fordonets taxameterutrustning inte uppfyller de krav som gäller enligt föreskrifter meddelade med stöd av 7 kap. 3 §, eller</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6. om fordonets särskilda utrustning för taxifordon inte uppfyller de krav som gäller enligt föreskrifter meddelade med stöd av 7 kap. 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ett omhändertagande av registreringsskyltar tillämpas 7 § andra meningen på motsvarande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Polismannen eller bilinspektören får medge att fordonet förs till när</w:t>
              <w:softHyphen/>
              <w:t xml:space="preserve">maste lämpliga uppställnings- eller avlastningsplats eller verkstad trots att registreringsskyltarna har tagits om hand.  </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5. </w:t>
      </w:r>
    </w:p>
    <w:p>
      <w:pPr>
        <w:pStyle w:val="Bilagarubrik"/>
        <w:rPr/>
      </w:pPr>
      <w:bookmarkStart w:id="286" w:name="_Toc175150309"/>
      <w:bookmarkStart w:id="287" w:name="_Toc166074022"/>
      <w:r>
        <w:rPr/>
        <w:t>Förteckning över remissinstanserna</w:t>
      </w:r>
      <w:bookmarkEnd w:id="286"/>
      <w:bookmarkEnd w:id="287"/>
    </w:p>
    <w:p>
      <w:pPr>
        <w:pStyle w:val="TextBody"/>
        <w:rPr/>
      </w:pPr>
      <w:r>
        <w:rPr/>
        <w:t>Efter remiss har yttranden över promemorian En effektivare och mer rättssäker klampning kommit in ifrån Arbetsmiljöverket, Domstolsverket, Förvaltningsrätten i Falun, Förvaltningsrätten i Stockholm, Hässleholms tingsrätt, Integritetsskyddsmyndigheten, Justitiekanslern (JK), Jönköpings tingsrätt, Kammarrätten i Sundsvall, Kommerskollegium, Kronofogde</w:t>
        <w:softHyphen/>
        <w:t>myndigheten, Polismyndigheten, Regelrådet, Riksdagens ombudsmän (JO), Statens väg- och transportforskningsinstitut (VTI), Svea hovrätt, Sveriges advokatsamfund, Svenska Taxiförbundet, Svenska Transport</w:t>
        <w:softHyphen/>
        <w:t>arbetareförbundet, Sveriges Åkeriföretag, Trafikanalys, Trafikverket, Transportföretagen, Transportindustriförbundet, Transport</w:t>
        <w:softHyphen/>
        <w:t>styrelsen, Tull</w:t>
        <w:softHyphen/>
        <w:t>verket och Åklagarmyndigheten.</w:t>
      </w:r>
    </w:p>
    <w:p>
      <w:pPr>
        <w:pStyle w:val="TextBodyIndent"/>
        <w:rPr/>
      </w:pPr>
      <w:r>
        <w:rPr/>
        <w:t>Yttrande har dessutom inkommit från en privatperso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öretagarna, Näringslivets Regelnämnd, När</w:t>
        <w:softHyphen/>
        <w:t xml:space="preserve">ingslivets Transportråd, Svenska Kommunalarbetareförbundet, Svenskt Näringsliv och Sveriges Bussföretag. </w:t>
      </w:r>
    </w:p>
    <w:p>
      <w:pPr>
        <w:pStyle w:val="Bilagarubrik"/>
        <w:rPr/>
      </w:pPr>
      <w:bookmarkStart w:id="288" w:name="_Toc175150310"/>
      <w:r>
        <w:rPr/>
        <w:t>Lagrådsremissens lagförslag</w:t>
      </w:r>
      <w:bookmarkEnd w:id="288"/>
    </w:p>
    <w:p>
      <w:pPr>
        <w:pStyle w:val="Rubrik2utannumrering"/>
        <w:spacing w:before="0" w:after="160"/>
        <w:rPr/>
      </w:pPr>
      <w:bookmarkStart w:id="289" w:name="_Toc166073991"/>
      <w:r>
        <w:rPr/>
        <w:t>Förslag till klampningslag</w:t>
      </w:r>
      <w:bookmarkEnd w:id="289"/>
    </w:p>
    <w:p>
      <w:pPr>
        <w:pStyle w:val="TextBody"/>
        <w:rPr/>
      </w:pPr>
      <w:r>
        <w:rPr/>
        <w:t>Härigenom föreskrivs följande.</w:t>
      </w:r>
    </w:p>
    <w:p>
      <w:pPr>
        <w:pStyle w:val="Rubrik4utannumrering"/>
        <w:rPr/>
      </w:pPr>
      <w:r>
        <w:rPr/>
        <w:t>Lagens innehåll och förutsättningar för lagens tillä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Denna lag innehåller bestämmelser om åtgärder för att hindra fortsatt färd med ett fordon eller ett fordonståg. Sådana åtgärder består i att för</w:t>
        <w:softHyphen/>
        <w:t xml:space="preserve">bjuda fortsatt färd, omhänderta föremål som behövs för färden och ytterst att klampa fordonet eller fordonståget. </w:t>
      </w:r>
    </w:p>
    <w:p>
      <w:pPr>
        <w:pStyle w:val="TextBodyIndent"/>
        <w:rPr/>
      </w:pPr>
      <w:r>
        <w:rPr/>
        <w:t>Åtgärderna får vidtas endast om det enligt annan lag eller föreskrifter som regeringen har meddelat framgår att fortsatt färd får hindras enligt denna lag.</w:t>
      </w:r>
    </w:p>
    <w:p>
      <w:pPr>
        <w:pStyle w:val="Rubrik4utannumrering"/>
        <w:rPr/>
      </w:pPr>
      <w:r>
        <w:rPr/>
        <w:t>Ordförklaringar</w:t>
      </w:r>
    </w:p>
    <w:p>
      <w:pPr>
        <w:pStyle w:val="TextBody"/>
        <w:rPr/>
      </w:pPr>
      <w:r>
        <w:rPr>
          <w:b/>
          <w:bCs/>
        </w:rPr>
        <w:t>2 §</w:t>
      </w:r>
      <w:r>
        <w:rPr/>
        <w:t xml:space="preserve">    Med </w:t>
      </w:r>
      <w:r>
        <w:rPr>
          <w:i/>
          <w:iCs/>
        </w:rPr>
        <w:t>klampning</w:t>
      </w:r>
      <w:r>
        <w:rPr/>
        <w:t xml:space="preserve"> avses i denna lag att ett fordon eller ett fordonståg förses med en mekanisk, elektronisk eller annan typ av låsanordning som hindrar fortsatt färd med fordonet.</w:t>
      </w:r>
    </w:p>
    <w:p>
      <w:pPr>
        <w:pStyle w:val="TextBodyIndent"/>
        <w:rPr/>
      </w:pPr>
      <w:r>
        <w:rPr/>
      </w:r>
    </w:p>
    <w:p>
      <w:pPr>
        <w:pStyle w:val="TextBody"/>
        <w:rPr/>
      </w:pPr>
      <w:r>
        <w:rPr>
          <w:b/>
          <w:bCs/>
        </w:rPr>
        <w:t>3 §</w:t>
      </w:r>
      <w:r>
        <w:rPr/>
        <w:t xml:space="preserve">    I denna lag har </w:t>
      </w:r>
      <w:r>
        <w:rPr>
          <w:i/>
          <w:iCs/>
        </w:rPr>
        <w:t>bilinspektör</w:t>
      </w:r>
      <w:r>
        <w:rPr/>
        <w:t xml:space="preserve"> samma betydelse som i fordonslagen (2002:574) och </w:t>
      </w:r>
      <w:r>
        <w:rPr>
          <w:i/>
          <w:iCs/>
        </w:rPr>
        <w:t>fordon</w:t>
      </w:r>
      <w:r>
        <w:rPr/>
        <w:t xml:space="preserve"> och </w:t>
      </w:r>
      <w:r>
        <w:rPr>
          <w:i/>
          <w:iCs/>
        </w:rPr>
        <w:t>fordonståg</w:t>
      </w:r>
      <w:r>
        <w:rPr/>
        <w:t xml:space="preserve"> samma betydelse som i lagen (2001:559) om vägtrafikdefinitioner. </w:t>
      </w:r>
    </w:p>
    <w:p>
      <w:pPr>
        <w:pStyle w:val="Rubrik4utannumrering"/>
        <w:rPr/>
      </w:pPr>
      <w:r>
        <w:rPr/>
        <w:t>Förbud mot fortsatt färd för att säkra verkställighet av sanktionsavgift</w:t>
      </w:r>
    </w:p>
    <w:p>
      <w:pPr>
        <w:pStyle w:val="TextBody"/>
        <w:rPr/>
      </w:pPr>
      <w:bookmarkStart w:id="290" w:name="_Hlk166069636"/>
      <w:r>
        <w:rPr>
          <w:b/>
          <w:bCs/>
        </w:rPr>
        <w:t>4 §</w:t>
      </w:r>
      <w:r>
        <w:rPr/>
        <w:t>    En polisman, bilinspektör eller tulltjänsteman ska förbjuda ett for</w:t>
        <w:softHyphen/>
        <w:t>dons eller fordonstågs fortsatta färd, om ett förskott för sanktionsavgift som har beslutats vid en vägkontroll inte betalas omedelbart i samband med kontrollen. Om förskottet avser en sanktionsavgift som endast ska påföras föraren, ska förbudet endast gälla fortsatt färd med den föraren.</w:t>
      </w:r>
    </w:p>
    <w:p>
      <w:pPr>
        <w:pStyle w:val="TextBodyIndent"/>
        <w:rPr/>
      </w:pPr>
      <w:r>
        <w:rPr/>
        <w:t xml:space="preserve">Det som sägs i första stycket om </w:t>
      </w:r>
      <w:bookmarkStart w:id="291" w:name="_Hlk165887296"/>
      <w:r>
        <w:rPr/>
        <w:t>sanktionsavgift gäller även överlast</w:t>
        <w:softHyphen/>
        <w:t>avgift enligt lagen (1972:435) om överlastavgift</w:t>
      </w:r>
      <w:bookmarkEnd w:id="291"/>
      <w:r>
        <w:rPr/>
        <w:t>.</w:t>
      </w:r>
    </w:p>
    <w:p>
      <w:pPr>
        <w:pStyle w:val="TextBodyIndent"/>
        <w:rPr/>
      </w:pPr>
      <w:r>
        <w:rPr/>
        <w:t xml:space="preserve">Polismannen, bilinspektören eller tulltjänstemannen får </w:t>
      </w:r>
      <w:bookmarkStart w:id="292" w:name="_Hlk165969699"/>
      <w:r>
        <w:rPr/>
        <w:t>avstå från ett förbud enligt första stycket, om det finns synnerliga skäl.</w:t>
      </w:r>
      <w:bookmarkEnd w:id="290"/>
      <w:bookmarkEnd w:id="292"/>
    </w:p>
    <w:p>
      <w:pPr>
        <w:pStyle w:val="Rubrik4utannumrering"/>
        <w:rPr/>
      </w:pPr>
      <w:r>
        <w:rPr/>
        <w:t>Förbud mot fortsatt färd för att hindra överträdelser av yrkestrafiklagstif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En polisman, bilinspektör eller tulltjänsteman får förbjuda ett for</w:t>
        <w:softHyphen/>
        <w:t xml:space="preserve">dons fortsatta färd, om fordonet framförs i strid med bestämmelser om yrkesmässig trafik eller taxitrafik eller i strid </w:t>
      </w:r>
      <w:r>
        <w:rPr>
          <w:rStyle w:val="BrdtextmedindragChar"/>
        </w:rPr>
        <w:t>med villkor som har med</w:t>
        <w:softHyphen/>
        <w:t>delats för ett tillstånd att bedriva taxitrafik.</w:t>
      </w:r>
    </w:p>
    <w:p>
      <w:pPr>
        <w:pStyle w:val="Rubrik4utannumrering"/>
        <w:rPr/>
      </w:pPr>
      <w:r>
        <w:rPr/>
        <w:t xml:space="preserve">Förbud mot fortsatt färd för att hindra trafikfarliga förare </w:t>
      </w:r>
    </w:p>
    <w:p>
      <w:pPr>
        <w:pStyle w:val="TextBody"/>
        <w:rPr/>
      </w:pPr>
      <w:r>
        <w:rPr>
          <w:b/>
          <w:bCs/>
        </w:rPr>
        <w:t>6 §</w:t>
      </w:r>
      <w:r>
        <w:rPr/>
        <w:t xml:space="preserve">    En polisman ska förbjuda ett fordons fortsatta färd, om föraren brutit mot bestämmelser om kör- och vilotider vid vägtransporter eller mot </w:t>
      </w:r>
      <w:bookmarkStart w:id="293" w:name="_Hlk164071915"/>
      <w:r>
        <w:rPr/>
        <w:t>bestämmelser om att vara i stånd att framföra fordonet på ett be</w:t>
        <w:softHyphen/>
        <w:t>tryg</w:t>
        <w:softHyphen/>
        <w:t>gande sätt</w:t>
      </w:r>
      <w:bookmarkEnd w:id="293"/>
      <w:r>
        <w:rPr/>
        <w:t xml:space="preserve"> och föraren vid fortsatt färd därför skulle utgöra en påtaglig fara för trafiksäkerheten.</w:t>
      </w:r>
    </w:p>
    <w:p>
      <w:pPr>
        <w:pStyle w:val="Rubrik4utannumrering"/>
        <w:rPr/>
      </w:pPr>
      <w:r>
        <w:rPr/>
        <w:t xml:space="preserve">Förbud mot fortsatt färd för att hindra bristfälliga fordon </w:t>
      </w:r>
    </w:p>
    <w:p>
      <w:pPr>
        <w:pStyle w:val="Normal"/>
        <w:tabs>
          <w:tab w:val="clear" w:pos="1304"/>
          <w:tab w:val="left" w:pos="2268" w:leader="none"/>
        </w:tabs>
        <w:overflowPunct w:val="true"/>
        <w:spacing w:lineRule="auto" w:line="240" w:before="0" w:after="0"/>
        <w:jc w:val="both"/>
        <w:textAlignment w:val="baseline"/>
        <w:rPr>
          <w:rStyle w:val="BrdtextmedindragChar"/>
        </w:rPr>
      </w:pPr>
      <w:r>
        <w:rPr>
          <w:rFonts w:ascii="Times New Roman" w:hAnsi="Times New Roman"/>
          <w:b/>
          <w:bCs/>
          <w:sz w:val="20"/>
        </w:rPr>
        <w:t>7 §</w:t>
      </w:r>
      <w:r>
        <w:rPr>
          <w:rFonts w:ascii="Times New Roman" w:hAnsi="Times New Roman"/>
          <w:sz w:val="20"/>
        </w:rPr>
        <w:t>    </w:t>
      </w:r>
      <w:r>
        <w:rPr>
          <w:rStyle w:val="BrdtextmedindragChar"/>
        </w:rPr>
        <w:t>En polisman eller bilinspektör ska förbjuda ett fordons fortsatta färd, om fordonet eller dess utrustning inte är i föreskrivet skick eller inte upp</w:t>
        <w:softHyphen/>
        <w:t xml:space="preserve">fyller föreskrivna egenskaper vid färd på väg och </w:t>
      </w:r>
      <w:bookmarkStart w:id="294" w:name="_Hlk165984464"/>
      <w:r>
        <w:rPr>
          <w:rStyle w:val="BrdtextmedindragChar"/>
        </w:rPr>
        <w:t>den fortsatta färden där</w:t>
        <w:softHyphen/>
        <w:t>för skulle utgöra en påtaglig fara för trafiksäkerheten eller annars innebära en väsentlig olägenhet.</w:t>
      </w:r>
      <w:bookmarkEnd w:id="294"/>
    </w:p>
    <w:p>
      <w:pPr>
        <w:pStyle w:val="Rubrik4utannumrering"/>
        <w:rPr/>
      </w:pPr>
      <w:r>
        <w:rPr/>
        <w:t>Upphävande av förbud mot fortsatt färd</w:t>
      </w:r>
    </w:p>
    <w:p>
      <w:pPr>
        <w:pStyle w:val="TextBody"/>
        <w:rPr/>
      </w:pPr>
      <w:r>
        <w:rPr>
          <w:b/>
          <w:bCs/>
        </w:rPr>
        <w:t>8 §</w:t>
      </w:r>
      <w:r>
        <w:rPr/>
        <w:t>    En polisman, bilinspektör eller tulltjänsteman ska inom sitt ansvars</w:t>
        <w:softHyphen/>
        <w:t xml:space="preserve">område </w:t>
      </w:r>
    </w:p>
    <w:p>
      <w:pPr>
        <w:pStyle w:val="TextBodyIndent"/>
        <w:rPr/>
      </w:pPr>
      <w:r>
        <w:rPr/>
        <w:t>1. upphäva ett förbud enligt 4 § när förskottet har betalats eller när avgiften har påförts och betalats, och</w:t>
      </w:r>
    </w:p>
    <w:p>
      <w:pPr>
        <w:pStyle w:val="TextBodyIndent"/>
        <w:rPr/>
      </w:pPr>
      <w:r>
        <w:rPr/>
        <w:t>2. upphäva ett förbud enligt 5, 6 eller 7 § när det inte längre finns skäl för förbu</w:t>
        <w:softHyphen/>
        <w:t>det.</w:t>
      </w:r>
    </w:p>
    <w:p>
      <w:pPr>
        <w:pStyle w:val="TextBodyIndent"/>
        <w:rPr/>
      </w:pPr>
      <w:r>
        <w:rPr/>
      </w:r>
    </w:p>
    <w:p>
      <w:pPr>
        <w:pStyle w:val="TextBody"/>
        <w:rPr/>
      </w:pPr>
      <w:r>
        <w:rPr>
          <w:b/>
        </w:rPr>
        <w:t>9 §   </w:t>
      </w:r>
      <w:r>
        <w:rPr/>
        <w:t>Om det finns synnerliga skäl, får ett förbud mot fortsatt färd upphävas av</w:t>
      </w:r>
    </w:p>
    <w:p>
      <w:pPr>
        <w:pStyle w:val="TextBodyIndent"/>
        <w:rPr/>
      </w:pPr>
      <w:r>
        <w:rPr/>
        <w:t>1. Polismyndigheten, om förbudet beslutats av en polisman eller bil</w:t>
        <w:softHyphen/>
        <w:t xml:space="preserve">inspektör, och </w:t>
      </w:r>
    </w:p>
    <w:p>
      <w:pPr>
        <w:pStyle w:val="TextBodyIndent"/>
        <w:rPr/>
      </w:pPr>
      <w:r>
        <w:rPr/>
        <w:t xml:space="preserve">2. Tullverket, om förbudet beslutats av en tulltjänsteman. </w:t>
      </w:r>
    </w:p>
    <w:p>
      <w:pPr>
        <w:pStyle w:val="Rubrik4utannumrering"/>
        <w:rPr/>
      </w:pPr>
      <w:r>
        <w:rPr/>
        <w:t>Omhändertagande av föremål för att hindra fortsatt färd</w:t>
      </w:r>
    </w:p>
    <w:p>
      <w:pPr>
        <w:pStyle w:val="TextBody"/>
        <w:rPr/>
      </w:pPr>
      <w:r>
        <w:rPr>
          <w:b/>
          <w:bCs/>
        </w:rPr>
        <w:t>10 §</w:t>
      </w:r>
      <w:r>
        <w:rPr/>
        <w:t>    Om ett förbud mot fortsatt färd har beslutats enligt denna lag och det kan antas att förbudet inte kommer att följas, får en polisman, bilin</w:t>
        <w:softHyphen/>
        <w:t>spektör eller tulltjänsteman omhänderta</w:t>
      </w:r>
    </w:p>
    <w:p>
      <w:pPr>
        <w:pStyle w:val="TextBodyIndent"/>
        <w:rPr/>
      </w:pPr>
      <w:r>
        <w:rPr/>
        <w:t>1. fordonsnycklar och andra föremål som behövs för att starta eller framföra fordonet eller fordonståget,</w:t>
      </w:r>
    </w:p>
    <w:p>
      <w:pPr>
        <w:pStyle w:val="TextBodyIndent"/>
        <w:rPr/>
      </w:pPr>
      <w:r>
        <w:rPr/>
        <w:t>2. frakthandlingar, och</w:t>
      </w:r>
    </w:p>
    <w:p>
      <w:pPr>
        <w:pStyle w:val="TextBodyIndent"/>
        <w:rPr/>
      </w:pPr>
      <w:r>
        <w:rPr/>
        <w:t>3. registreringsskyltar.</w:t>
      </w:r>
    </w:p>
    <w:p>
      <w:pPr>
        <w:pStyle w:val="TextBodyIndent"/>
        <w:rPr/>
      </w:pPr>
      <w:r>
        <w:rPr/>
        <w:t>Den som har beslutat om omhändertagande ska omgående anmäla det till sin förman, som omedelbart ska pröva om omhändertagandet ska bestå.</w:t>
      </w:r>
    </w:p>
    <w:p>
      <w:pPr>
        <w:pStyle w:val="TextBody"/>
        <w:rPr>
          <w:b/>
          <w:b/>
          <w:bCs/>
        </w:rPr>
      </w:pPr>
      <w:r>
        <w:rPr>
          <w:b/>
          <w:bCs/>
        </w:rPr>
      </w:r>
    </w:p>
    <w:p>
      <w:pPr>
        <w:pStyle w:val="TextBody"/>
        <w:rPr/>
      </w:pPr>
      <w:r>
        <w:rPr>
          <w:b/>
          <w:bCs/>
        </w:rPr>
        <w:t>11 §</w:t>
      </w:r>
      <w:r>
        <w:rPr/>
        <w:t>    </w:t>
      </w:r>
      <w:bookmarkStart w:id="295" w:name="_Hlk166068976"/>
      <w:r>
        <w:rPr/>
        <w:t xml:space="preserve">För att söka efter egendom för omhändertagande </w:t>
      </w:r>
      <w:bookmarkEnd w:id="295"/>
      <w:r>
        <w:rPr/>
        <w:t>enligt 10 § får en polisman eller tulltjänsteman kroppsvisitera fordonets förare och genom</w:t>
        <w:softHyphen/>
        <w:t>söka fordonet eller fordonståget, om egendomen inte är tillgänglig på annat sätt. Om det finns synnerliga skäl, får även fordonets passagerare kroppsvisiteras.</w:t>
      </w:r>
    </w:p>
    <w:p>
      <w:pPr>
        <w:pStyle w:val="Rubrik4utannumrering"/>
        <w:rPr/>
      </w:pPr>
      <w:r>
        <w:rPr/>
        <w:t>Klampning</w:t>
      </w:r>
    </w:p>
    <w:p>
      <w:pPr>
        <w:pStyle w:val="TextBody"/>
        <w:keepNext w:val="true"/>
        <w:rPr/>
      </w:pPr>
      <w:r>
        <w:rPr>
          <w:b/>
          <w:bCs/>
        </w:rPr>
        <w:t>12 §</w:t>
      </w:r>
      <w:r>
        <w:rPr/>
        <w:t>    Polismyndigheten eller Tullverket får besluta om klampning, om</w:t>
      </w:r>
    </w:p>
    <w:p>
      <w:pPr>
        <w:pStyle w:val="TextBodyIndent"/>
        <w:rPr/>
      </w:pPr>
      <w:r>
        <w:rPr/>
        <w:t>1. det finns särskilda skäl att anta att ett omhändertagande enligt 10 § inte är tillräckligt för att säkerställa att förbudet mot fortsatt färd följs, eller</w:t>
      </w:r>
    </w:p>
    <w:p>
      <w:pPr>
        <w:pStyle w:val="TextBodyIndent"/>
        <w:rPr/>
      </w:pPr>
      <w:r>
        <w:rPr/>
        <w:t>2. klampning är lämpligare än ett omhändertagande.</w:t>
      </w:r>
    </w:p>
    <w:p>
      <w:pPr>
        <w:pStyle w:val="Rubrik4utannumrering"/>
        <w:rPr/>
      </w:pPr>
      <w:r>
        <w:rPr/>
        <w:t>Restriktioner för omhändertagande och klampning</w:t>
      </w:r>
    </w:p>
    <w:p>
      <w:pPr>
        <w:pStyle w:val="TextBody"/>
        <w:rPr/>
      </w:pPr>
      <w:r>
        <w:rPr>
          <w:b/>
          <w:bCs/>
        </w:rPr>
        <w:t>13 §</w:t>
      </w:r>
      <w:r>
        <w:rPr/>
        <w:t>    En åtgärd enligt 10–12 §§ får vidtas endast om det är försvarligt med hänsyn till åtgärdens syfte och övriga omständigheter. Om tvång behöver användas, ska det ske endast i den form och den utsträckning som behövs för att uppnå det avsedda resultatet.</w:t>
      </w:r>
    </w:p>
    <w:p>
      <w:pPr>
        <w:pStyle w:val="TextBody"/>
        <w:rPr/>
      </w:pPr>
      <w:r>
        <w:rPr/>
      </w:r>
    </w:p>
    <w:p>
      <w:pPr>
        <w:pStyle w:val="TextBody"/>
        <w:rPr/>
      </w:pPr>
      <w:r>
        <w:rPr>
          <w:b/>
          <w:bCs/>
        </w:rPr>
        <w:t>14 §</w:t>
      </w:r>
      <w:r>
        <w:rPr/>
        <w:t>    Ett omhändertagande eller en klampning ska upphöra så snart det inte längre finns något förbud som hindrar den fortsatta färden.</w:t>
      </w:r>
    </w:p>
    <w:p>
      <w:pPr>
        <w:pStyle w:val="Rubrik4utannumrering"/>
        <w:rPr/>
      </w:pPr>
      <w:r>
        <w:rPr/>
        <w:t>Flytt till lämplig plats</w:t>
      </w:r>
    </w:p>
    <w:p>
      <w:pPr>
        <w:pStyle w:val="TextBody"/>
        <w:rPr/>
      </w:pPr>
      <w:r>
        <w:rPr>
          <w:b/>
          <w:bCs/>
        </w:rPr>
        <w:t>15 §</w:t>
      </w:r>
      <w:r>
        <w:rPr/>
        <w:t xml:space="preserve">    Trots ett förbud mot fortsatt färd, ett omhändertagande eller en klampning får en polisman, bilinspektör eller tulltjänsteman medge att fordonet eller fordonståget </w:t>
      </w:r>
      <w:bookmarkStart w:id="296" w:name="_Hlk165884481"/>
      <w:r>
        <w:rPr/>
        <w:t xml:space="preserve">enligt tjänstemannens anvisningar </w:t>
      </w:r>
      <w:bookmarkEnd w:id="296"/>
      <w:r>
        <w:rPr/>
        <w:t xml:space="preserve">förs till en annan lämplig plats som tjänstemannen bestämmer. </w:t>
      </w:r>
    </w:p>
    <w:p>
      <w:pPr>
        <w:pStyle w:val="TextBodyIndent"/>
        <w:rPr/>
      </w:pPr>
      <w:r>
        <w:rPr/>
        <w:t>Vid förbud enligt 5 § får det medges att ett fordon som är registrerat i ut</w:t>
        <w:softHyphen/>
        <w:t xml:space="preserve">landet omedelbart förs ut ur landet. </w:t>
      </w:r>
    </w:p>
    <w:p>
      <w:pPr>
        <w:pStyle w:val="Rubrik4utannumrering"/>
        <w:rPr/>
      </w:pPr>
      <w:r>
        <w:rPr/>
        <w:t xml:space="preserve">Delgivning och underrättelse </w:t>
      </w:r>
    </w:p>
    <w:p>
      <w:pPr>
        <w:pStyle w:val="TextBody"/>
        <w:rPr/>
      </w:pPr>
      <w:r>
        <w:rPr>
          <w:b/>
          <w:bCs/>
        </w:rPr>
        <w:t>16 §</w:t>
      </w:r>
      <w:r>
        <w:rPr/>
        <w:t>    </w:t>
      </w:r>
      <w:bookmarkStart w:id="297" w:name="_Hlk166069082"/>
      <w:r>
        <w:rPr/>
        <w:t>Ett beslut om förbud mot fortsatt färd, om omhändertagande eller om klampning ska sna</w:t>
        <w:softHyphen/>
        <w:t>rast delges föraren, den som egendom har om</w:t>
        <w:softHyphen/>
        <w:t>händertagits från och fordo</w:t>
        <w:softHyphen/>
        <w:t>nets registrerade ägare. De ska underrättas om hur egendomen och fordo</w:t>
        <w:softHyphen/>
        <w:t>net kan komma att hanteras och om möjligheten att begära omprövning.</w:t>
      </w:r>
      <w:bookmarkEnd w:id="297"/>
    </w:p>
    <w:p>
      <w:pPr>
        <w:pStyle w:val="Rubrik4utannumrering"/>
        <w:rPr/>
      </w:pPr>
      <w:r>
        <w:rPr/>
        <w:t xml:space="preserve">Omprövning </w:t>
      </w:r>
    </w:p>
    <w:p>
      <w:pPr>
        <w:pStyle w:val="TextBody"/>
        <w:rPr/>
      </w:pPr>
      <w:r>
        <w:rPr>
          <w:b/>
          <w:bCs/>
        </w:rPr>
        <w:t>17 §</w:t>
      </w:r>
      <w:r>
        <w:rPr/>
        <w:t>    Om föraren eller fordonets registrerade ägare skriftligen begär det, ska ett beslut om förbud mot fortsatt färd, ett omhändertagande eller en klampning omprövas av</w:t>
      </w:r>
    </w:p>
    <w:p>
      <w:pPr>
        <w:pStyle w:val="TextBodyIndent"/>
        <w:rPr/>
      </w:pPr>
      <w:r>
        <w:rPr/>
        <w:t>1. Polismyndigheten, om beslutet fattats av en polisman, bilinspek</w:t>
        <w:softHyphen/>
        <w:t>tör eller Polismyndigheten, eller</w:t>
      </w:r>
    </w:p>
    <w:p>
      <w:pPr>
        <w:pStyle w:val="TextBodyIndent"/>
        <w:rPr/>
      </w:pPr>
      <w:r>
        <w:rPr/>
        <w:t xml:space="preserve">2. Tullverket, om beslutet fattats av en tulltjänsteman eller Tullverket. </w:t>
      </w:r>
    </w:p>
    <w:p>
      <w:pPr>
        <w:pStyle w:val="TextBodyIndent"/>
        <w:rPr/>
      </w:pPr>
      <w:r>
        <w:rPr/>
        <w:t>Det beslut som fattas med anledning av omprövningen ska vara skriftligt.</w:t>
      </w:r>
    </w:p>
    <w:p>
      <w:pPr>
        <w:pStyle w:val="Rubrik4utannumrering"/>
        <w:rPr/>
      </w:pPr>
      <w:r>
        <w:rPr/>
        <w:t>Överklagande</w:t>
      </w:r>
    </w:p>
    <w:p>
      <w:pPr>
        <w:pStyle w:val="TextBody"/>
        <w:rPr/>
      </w:pPr>
      <w:r>
        <w:rPr>
          <w:b/>
          <w:bCs/>
        </w:rPr>
        <w:t>18 §</w:t>
      </w:r>
      <w:r>
        <w:rPr/>
        <w:t>    Ett beslut enligt 17 § som innebär att förbudet eller åtgärden ska bestå får, utan begränsning till viss tid, överklagas skriftligen till den tings</w:t>
        <w:softHyphen/>
        <w:t>rätt inom vars domkrets åtgärden vidtagits. Andra beslut enligt denna lag får inte överklagas.</w:t>
      </w:r>
    </w:p>
    <w:p>
      <w:pPr>
        <w:pStyle w:val="TextBody"/>
        <w:rPr/>
      </w:pPr>
      <w:r>
        <w:rPr/>
      </w:r>
    </w:p>
    <w:p>
      <w:pPr>
        <w:pStyle w:val="TextBody"/>
        <w:rPr/>
      </w:pPr>
      <w:r>
        <w:rPr>
          <w:b/>
          <w:bCs/>
        </w:rPr>
        <w:t>19 §</w:t>
      </w:r>
      <w:r>
        <w:rPr/>
        <w:t>    Vid domstolens handläggning tillämpas lagen (1996:242) om dom</w:t>
        <w:softHyphen/>
        <w:t xml:space="preserve">stolsärenden. </w:t>
      </w:r>
    </w:p>
    <w:p>
      <w:pPr>
        <w:pStyle w:val="Rubrik4utannumrering"/>
        <w:rPr/>
      </w:pPr>
      <w:r>
        <w:rPr/>
        <w:t>Skyndsam handläggning</w:t>
      </w:r>
    </w:p>
    <w:p>
      <w:pPr>
        <w:pStyle w:val="TextBody"/>
        <w:rPr/>
      </w:pPr>
      <w:r>
        <w:rPr>
          <w:b/>
          <w:bCs/>
        </w:rPr>
        <w:t>20 §</w:t>
      </w:r>
      <w:r>
        <w:rPr/>
        <w:t>    Ärenden om omprövning och överklagande ska handläggas skyndsamt.</w:t>
      </w:r>
    </w:p>
    <w:p>
      <w:pPr>
        <w:pStyle w:val="Rubrik4utannumrering"/>
        <w:rPr/>
      </w:pPr>
      <w:bookmarkStart w:id="298" w:name="_Hlk166069272"/>
      <w:r>
        <w:rPr/>
        <w:t>Förfarandet när förbud, omhändertagande eller klampning upphör</w:t>
      </w:r>
      <w:bookmarkEnd w:id="298"/>
    </w:p>
    <w:p>
      <w:pPr>
        <w:pStyle w:val="TextBody"/>
        <w:rPr/>
      </w:pPr>
      <w:r>
        <w:rPr>
          <w:b/>
          <w:bCs/>
        </w:rPr>
        <w:t>21 §</w:t>
      </w:r>
      <w:r>
        <w:rPr/>
        <w:t>    När ett förbud, ett omhändertagande eller en klampning upphör, ska föraren, den som egendom har omhänd</w:t>
        <w:softHyphen/>
        <w:t>ertagits från och fordonets registre</w:t>
        <w:softHyphen/>
        <w:t>rade ägare underrättas om upphörandet och om hur egendomen eller fordo</w:t>
        <w:softHyphen/>
        <w:t>net kan komma att hanteras.</w:t>
      </w:r>
    </w:p>
    <w:p>
      <w:pPr>
        <w:pStyle w:val="TextBodyIndent"/>
        <w:rPr/>
      </w:pPr>
      <w:r>
        <w:rPr/>
      </w:r>
    </w:p>
    <w:p>
      <w:pPr>
        <w:pStyle w:val="TextBody"/>
        <w:rPr/>
      </w:pPr>
      <w:r>
        <w:rPr>
          <w:b/>
          <w:bCs/>
        </w:rPr>
        <w:t>22 §</w:t>
      </w:r>
      <w:r>
        <w:rPr/>
        <w:t>    När ett omhändertagande upphör ska egendomen lämnas ut till den som egendomen omhändertogs från, om det inte finns särskilda skäl att lämna egendomen till någon annan.</w:t>
      </w:r>
    </w:p>
    <w:p>
      <w:pPr>
        <w:pStyle w:val="TextBodyIndent"/>
        <w:rPr/>
      </w:pPr>
      <w:r>
        <w:rPr/>
        <w:t xml:space="preserve">Om egendomen inte hämtas ut när ett omhändertagande har upphört, tillämpas </w:t>
      </w:r>
      <w:bookmarkStart w:id="299" w:name="_Hlk166069386"/>
      <w:r>
        <w:rPr/>
        <w:t>lagen (1974:1066) om förfarande med förverkad egendom och hittegods m.m.</w:t>
      </w:r>
      <w:bookmarkEnd w:id="299"/>
    </w:p>
    <w:p>
      <w:pPr>
        <w:pStyle w:val="Rubrik4utannumrering"/>
        <w:rPr/>
      </w:pPr>
      <w:r>
        <w:rPr/>
        <w:t>Protokoll</w:t>
      </w:r>
    </w:p>
    <w:p>
      <w:pPr>
        <w:pStyle w:val="TextBody"/>
        <w:rPr/>
      </w:pPr>
      <w:r>
        <w:rPr>
          <w:b/>
          <w:bCs/>
        </w:rPr>
        <w:t>23 §</w:t>
      </w:r>
      <w:r>
        <w:rPr/>
        <w:t>    Protokoll ska föras över omhändertagande, klampning, kroppsvisi</w:t>
        <w:softHyphen/>
        <w:t>tation och genomsökning. Av protokollet över omhändertagande, klamp</w:t>
        <w:softHyphen/>
        <w:t>ning eller genomsökning ska det framgå</w:t>
      </w:r>
    </w:p>
    <w:p>
      <w:pPr>
        <w:pStyle w:val="TextBodyIndent"/>
        <w:rPr/>
      </w:pPr>
      <w:r>
        <w:rPr/>
        <w:t>1. vilket fordon åtgärden rör och vilken egendom som har omhänder</w:t>
        <w:softHyphen/>
        <w:t>tagits,</w:t>
      </w:r>
    </w:p>
    <w:p>
      <w:pPr>
        <w:pStyle w:val="TextBodyIndent"/>
        <w:rPr/>
      </w:pPr>
      <w:r>
        <w:rPr/>
        <w:t>2. vem som har fattat beslut om åtgärden,</w:t>
      </w:r>
    </w:p>
    <w:p>
      <w:pPr>
        <w:pStyle w:val="TextBodyIndent"/>
        <w:rPr/>
      </w:pPr>
      <w:r>
        <w:rPr/>
        <w:t>3. grunden för beslutet och tidpunkten när det har fattats,</w:t>
      </w:r>
    </w:p>
    <w:p>
      <w:pPr>
        <w:pStyle w:val="TextBodyIndent"/>
        <w:rPr/>
      </w:pPr>
      <w:r>
        <w:rPr/>
        <w:t>4. vem eller vilka som har deltagit vid åtgärden,</w:t>
      </w:r>
    </w:p>
    <w:p>
      <w:pPr>
        <w:pStyle w:val="TextBodyIndent"/>
        <w:rPr/>
      </w:pPr>
      <w:r>
        <w:rPr/>
        <w:t>5. vem eller vilka som åtgärden har riktat sig mot,</w:t>
      </w:r>
    </w:p>
    <w:p>
      <w:pPr>
        <w:pStyle w:val="TextBodyIndent"/>
        <w:rPr/>
      </w:pPr>
      <w:r>
        <w:rPr/>
        <w:t>6. tiden för beslut om åtgärd, och</w:t>
      </w:r>
    </w:p>
    <w:p>
      <w:pPr>
        <w:pStyle w:val="TextBodyIndent"/>
        <w:rPr/>
      </w:pPr>
      <w:r>
        <w:rPr/>
        <w:t>7.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protokoll över kroppsvisitation finns i 28 kap. rätte</w:t>
        <w:softHyphen/>
        <w:t>gångsbalken.</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4 §</w:t>
      </w:r>
      <w:r>
        <w:rPr>
          <w:rFonts w:ascii="Times New Roman" w:hAnsi="Times New Roman"/>
          <w:sz w:val="20"/>
        </w:rPr>
        <w:t>    Regeringen får meddela föreskrifter om att fortsatt färd får hindras enligt denna lag.</w:t>
      </w:r>
    </w:p>
    <w:p>
      <w:pPr>
        <w:pStyle w:val="TextBodyIndent"/>
        <w:rPr>
          <w:spacing w:val="34"/>
          <w:u w:val="single"/>
        </w:rPr>
      </w:pPr>
      <w:r>
        <w:rPr>
          <w:spacing w:val="34"/>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lagen (2014:1437) om åtgärder vid hindrande av fortsatt färd.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3. Den upphävda lagen gäller dock fortfarande för åtgärder som har vid</w:t>
        <w:softHyphen/>
        <w:t xml:space="preserve">tagits före ikraftträdandet. </w:t>
      </w:r>
    </w:p>
    <w:p>
      <w:pPr>
        <w:pStyle w:val="Rubrik2utannumrering"/>
        <w:spacing w:before="0" w:after="160"/>
        <w:rPr/>
      </w:pPr>
      <w:bookmarkStart w:id="300" w:name="_Toc166073992"/>
      <w:r>
        <w:rPr/>
        <w:t xml:space="preserve">Förslag till </w:t>
      </w:r>
      <w:bookmarkStart w:id="301" w:name="_Hlk165382034"/>
      <w:r>
        <w:rPr/>
        <w:t>lag om ändring i lagen (1972:435) om överlastavgift</w:t>
      </w:r>
      <w:bookmarkEnd w:id="300"/>
      <w:bookmarkEnd w:id="301"/>
    </w:p>
    <w:p>
      <w:pPr>
        <w:pStyle w:val="TextBody"/>
        <w:rPr/>
      </w:pPr>
      <w:r>
        <w:rPr/>
        <w:t xml:space="preserve">Härigenom föreskrivs i fråga om lagen (1972:435) om överlastavgift </w:t>
      </w:r>
    </w:p>
    <w:p>
      <w:pPr>
        <w:pStyle w:val="TextBodyIndent"/>
        <w:rPr/>
      </w:pPr>
      <w:r>
        <w:rPr>
          <w:i/>
          <w:iCs/>
        </w:rPr>
        <w:t>dels</w:t>
      </w:r>
      <w:r>
        <w:rPr/>
        <w:t xml:space="preserve"> att 1 a, 6, 8 b, 8 d och 11 §§ ska ha följande lydelse,</w:t>
      </w:r>
    </w:p>
    <w:p>
      <w:pPr>
        <w:pStyle w:val="TextBodyIndent"/>
        <w:rPr/>
      </w:pPr>
      <w:r>
        <w:rPr>
          <w:i/>
          <w:iCs/>
        </w:rPr>
        <w:t>dels</w:t>
      </w:r>
      <w:r>
        <w:rPr/>
        <w:t xml:space="preserve"> att det ska införas två nya paragrafer, 12 och 13 §§,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1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Fordons- och viktbegreppen</w:t>
            </w:r>
            <w:r>
              <w:rPr/>
              <w:t xml:space="preserve"> </w:t>
            </w:r>
            <w:r>
              <w:rPr>
                <w:i/>
                <w:iCs/>
              </w:rPr>
              <w:t>i</w:t>
            </w:r>
            <w:r>
              <w:rPr/>
              <w:t xml:space="preserve"> den</w:t>
              <w:softHyphen/>
              <w:t>na lag har samma betydelse som i lagen (2001:559) om vägtrafikdefi</w:t>
              <w:softHyphen/>
              <w:t>nitioner.</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I </w:t>
            </w:r>
            <w:r>
              <w:rPr/>
              <w:t>denna lag</w:t>
            </w:r>
            <w:r>
              <w:rPr>
                <w:i/>
                <w:iCs/>
              </w:rPr>
              <w:t xml:space="preserve"> </w:t>
            </w:r>
            <w:r>
              <w:rPr/>
              <w:t>har</w:t>
            </w:r>
            <w:r>
              <w:rPr>
                <w:i/>
                <w:iCs/>
              </w:rPr>
              <w:t xml:space="preserve"> </w:t>
            </w:r>
          </w:p>
          <w:p>
            <w:pPr>
              <w:pStyle w:val="TextBodyIndent"/>
              <w:widowControl w:val="false"/>
              <w:rPr>
                <w:i/>
                <w:i/>
                <w:iCs/>
              </w:rPr>
            </w:pPr>
            <w:r>
              <w:rPr>
                <w:i/>
                <w:iCs/>
              </w:rPr>
              <w:t>1. de ord och uttryck som an</w:t>
              <w:softHyphen/>
              <w:t xml:space="preserve">vänds för olika slags fordon och olika vikter </w:t>
            </w:r>
            <w:r>
              <w:rPr/>
              <w:t>samma betydelse som i lagen (2001:559) om vägtrafikdefi</w:t>
              <w:softHyphen/>
              <w:t>nitione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ordet </w:t>
            </w:r>
            <w:r>
              <w:rPr>
                <w:i/>
                <w:iCs/>
                <w:u w:val="single"/>
              </w:rPr>
              <w:t>bilinspektör</w:t>
            </w:r>
            <w:r>
              <w:rPr>
                <w:i/>
                <w:iCs/>
              </w:rPr>
              <w:t xml:space="preserve"> samma be</w:t>
              <w:softHyphen/>
            </w:r>
            <w:r>
              <w:rPr>
                <w:i/>
                <w:iCs/>
                <w:spacing w:val="-2"/>
              </w:rPr>
              <w:t>ty</w:t>
              <w:softHyphen/>
            </w:r>
            <w:r>
              <w:rPr>
                <w:i/>
                <w:iCs/>
                <w:spacing w:val="-4"/>
              </w:rPr>
              <w:t>delse som i fordonslagen (2002:574).</w:t>
            </w:r>
            <w:r>
              <w:rPr>
                <w:i/>
                <w:iCs/>
              </w:rPr>
              <w:t xml:space="preserve"> </w:t>
            </w:r>
          </w:p>
        </w:tc>
      </w:tr>
    </w:tbl>
    <w:p>
      <w:pPr>
        <w:pStyle w:val="TextBodyIndent"/>
        <w:rPr/>
      </w:pPr>
      <w:r>
        <w:rPr/>
      </w:r>
    </w:p>
    <w:p>
      <w:pPr>
        <w:pStyle w:val="TextBody"/>
        <w:spacing w:before="0" w:after="8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Har polisman påträffat fordon som framföres med avgiftspliktig över</w:t>
              <w:softHyphen/>
              <w:t>last och fortsättes färden med for</w:t>
              <w:softHyphen/>
              <w:t>donet utan rättelse, utgår överlast</w:t>
              <w:softHyphen/>
              <w:t>avgift särskilt för den fortsatta fär</w:t>
              <w:softHyphen/>
              <w:t>den, om polismannen förbjudit den</w:t>
              <w:softHyphen/>
              <w:t>na.</w:t>
            </w:r>
          </w:p>
        </w:tc>
        <w:tc>
          <w:tcPr>
            <w:tcW w:w="2950" w:type="dxa"/>
            <w:tcBorders/>
            <w:shd w:color="auto" w:fill="auto" w:val="clear"/>
            <w:tcMar>
              <w:left w:w="125" w:type="dxa"/>
              <w:right w:w="0" w:type="dxa"/>
            </w:tcMar>
          </w:tcPr>
          <w:p>
            <w:pPr>
              <w:pStyle w:val="TextBodyIndent"/>
              <w:widowControl w:val="false"/>
              <w:ind w:hanging="0"/>
              <w:rPr>
                <w:i/>
                <w:i/>
                <w:iCs/>
              </w:rPr>
            </w:pPr>
            <w:r>
              <w:rPr>
                <w:i/>
                <w:iCs/>
              </w:rPr>
              <w:t>Om färd med ett fordon med av</w:t>
              <w:softHyphen/>
              <w:t>giftspliktig överlast fortsätter trots ett förbud mot fortsatt färd, ska överlastavgift på</w:t>
              <w:softHyphen/>
              <w:t xml:space="preserve">föras även för den färd som ägt rum efter förbudet. </w:t>
            </w:r>
          </w:p>
        </w:tc>
      </w:tr>
    </w:tbl>
    <w:p>
      <w:pPr>
        <w:pStyle w:val="TextBodyIndent"/>
        <w:jc w:val="center"/>
        <w:rPr/>
      </w:pPr>
      <w:r>
        <w:rPr/>
      </w:r>
    </w:p>
    <w:p>
      <w:pPr>
        <w:pStyle w:val="TextBody"/>
        <w:spacing w:before="0" w:after="80"/>
        <w:jc w:val="center"/>
        <w:rPr/>
      </w:pPr>
      <w:r>
        <w:rPr/>
        <w:t>8 b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Om </w:t>
            </w:r>
            <w:r>
              <w:rPr>
                <w:i/>
                <w:iCs/>
              </w:rPr>
              <w:t>det förskott som anges</w:t>
            </w:r>
            <w:r>
              <w:rPr/>
              <w:t xml:space="preserve"> i 8 a § inte betalas omedelbart i samband med kontrollen, </w:t>
            </w:r>
            <w:r>
              <w:rPr>
                <w:i/>
                <w:iCs/>
              </w:rPr>
              <w:t>ska polismannen eller bilinspektören besluta att for</w:t>
              <w:softHyphen/>
              <w:t>donet eller fordonståget inte får fortsätta färden. En polisman eller bilinspektör får avstå från att fatta ett sådant beslut, om det finns syn</w:t>
              <w:softHyphen/>
              <w:t>nerliga skäl.</w:t>
            </w:r>
          </w:p>
        </w:tc>
        <w:tc>
          <w:tcPr>
            <w:tcW w:w="2950" w:type="dxa"/>
            <w:tcBorders/>
            <w:shd w:color="auto" w:fill="auto" w:val="clear"/>
            <w:tcMar>
              <w:left w:w="125" w:type="dxa"/>
              <w:right w:w="0" w:type="dxa"/>
            </w:tcMar>
          </w:tcPr>
          <w:p>
            <w:pPr>
              <w:pStyle w:val="TextBodyIndent"/>
              <w:widowControl w:val="false"/>
              <w:ind w:hanging="0"/>
              <w:rPr/>
            </w:pPr>
            <w:r>
              <w:rPr/>
              <w:t xml:space="preserve">Om </w:t>
            </w:r>
            <w:r>
              <w:rPr>
                <w:i/>
                <w:iCs/>
              </w:rPr>
              <w:t>förskottet enligt</w:t>
            </w:r>
            <w:r>
              <w:rPr/>
              <w:t xml:space="preserve"> 8 a § inte beta</w:t>
              <w:softHyphen/>
              <w:t>las omedelbart i samband med kon</w:t>
              <w:softHyphen/>
              <w:t xml:space="preserve">trollen, </w:t>
            </w:r>
            <w:r>
              <w:rPr>
                <w:i/>
                <w:iCs/>
              </w:rPr>
              <w:t xml:space="preserve">får fortsatt färd hindras </w:t>
            </w:r>
            <w:bookmarkStart w:id="302" w:name="_Hlk164263111"/>
            <w:r>
              <w:rPr>
                <w:i/>
                <w:iCs/>
              </w:rPr>
              <w:t>en</w:t>
              <w:softHyphen/>
              <w:t xml:space="preserve">ligt klampningslagen (2024:000). </w:t>
            </w:r>
            <w:bookmarkEnd w:id="302"/>
          </w:p>
        </w:tc>
      </w:tr>
      <w:tr>
        <w:trPr/>
        <w:tc>
          <w:tcPr>
            <w:tcW w:w="2950" w:type="dxa"/>
            <w:tcBorders/>
            <w:shd w:color="auto" w:fill="auto" w:val="clear"/>
          </w:tcPr>
          <w:p>
            <w:pPr>
              <w:pStyle w:val="TextBodyIndent"/>
              <w:widowControl w:val="false"/>
              <w:rPr/>
            </w:pPr>
            <w:r>
              <w:rPr>
                <w:i/>
                <w:iCs/>
              </w:rPr>
              <w:t>Ett beslut enligt första stycket gäller tills förskottet betalats eller, om överlastavgift har påförts utan att förskottet har betalats, denna avgift har betalats.</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jc w:val="center"/>
        <w:rPr/>
      </w:pPr>
      <w:r>
        <w:rPr/>
      </w:r>
    </w:p>
    <w:p>
      <w:pPr>
        <w:pStyle w:val="TextBodyIndent"/>
        <w:rPr/>
      </w:pPr>
      <w:r>
        <w:rPr/>
      </w:r>
    </w:p>
    <w:p>
      <w:pPr>
        <w:pStyle w:val="TextBody"/>
        <w:spacing w:before="0" w:after="80"/>
        <w:jc w:val="center"/>
        <w:rPr/>
      </w:pPr>
      <w:r>
        <w:rPr/>
        <w:t>8 d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polismans eller bilinspektörs beslut om förskott för överlast</w:t>
              <w:softHyphen/>
              <w:t xml:space="preserve">avgift </w:t>
            </w:r>
            <w:r>
              <w:rPr>
                <w:i/>
                <w:iCs/>
              </w:rPr>
              <w:t>eller om att fordonet eller fordonståget inte får fortsätta fär</w:t>
              <w:softHyphen/>
              <w:t>den,</w:t>
            </w:r>
            <w:r>
              <w:rPr/>
              <w:t xml:space="preserve"> </w:t>
            </w:r>
            <w:r>
              <w:rPr>
                <w:i/>
                <w:iCs/>
              </w:rPr>
              <w:t>ska</w:t>
            </w:r>
            <w:r>
              <w:rPr/>
              <w:t xml:space="preserve"> </w:t>
            </w:r>
            <w:r>
              <w:rPr>
                <w:i/>
                <w:iCs/>
              </w:rPr>
              <w:t>skyndsamt</w:t>
            </w:r>
            <w:r>
              <w:rPr/>
              <w:t xml:space="preserve"> underställas </w:t>
            </w:r>
            <w:r>
              <w:rPr>
                <w:i/>
                <w:iCs/>
                <w:spacing w:val="-4"/>
              </w:rPr>
              <w:t>Transportstyrelsens prövning. Trans</w:t>
            </w:r>
            <w:r>
              <w:rPr>
                <w:i/>
                <w:iCs/>
              </w:rPr>
              <w:t xml:space="preserve">portstyrelsen ska </w:t>
            </w:r>
            <w:r>
              <w:rPr/>
              <w:t xml:space="preserve">omedelbart pröva om </w:t>
            </w:r>
            <w:r>
              <w:rPr>
                <w:i/>
                <w:iCs/>
              </w:rPr>
              <w:t xml:space="preserve">beslutet </w:t>
            </w:r>
            <w:r>
              <w:rPr/>
              <w:t>ska bestå.</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Om ett</w:t>
            </w:r>
            <w:r>
              <w:rPr>
                <w:rFonts w:ascii="Times New Roman" w:hAnsi="Times New Roman"/>
                <w:sz w:val="20"/>
              </w:rPr>
              <w:t xml:space="preserve"> </w:t>
            </w:r>
            <w:r>
              <w:rPr>
                <w:rFonts w:ascii="Times New Roman" w:hAnsi="Times New Roman"/>
                <w:i/>
                <w:iCs/>
                <w:sz w:val="20"/>
              </w:rPr>
              <w:t>förbud enligt 4 § klamp</w:t>
              <w:softHyphen/>
              <w:t>ningslagen (2024:000) har beslu</w:t>
              <w:softHyphen/>
              <w:t xml:space="preserve">tats, ska en </w:t>
            </w:r>
            <w:r>
              <w:rPr>
                <w:rFonts w:ascii="Times New Roman" w:hAnsi="Times New Roman"/>
                <w:sz w:val="20"/>
              </w:rPr>
              <w:t>polismans eller bilin</w:t>
              <w:softHyphen/>
              <w:t xml:space="preserve">spektörs beslut om förskott för </w:t>
            </w:r>
            <w:r>
              <w:rPr>
                <w:rFonts w:ascii="Times New Roman" w:hAnsi="Times New Roman"/>
                <w:spacing w:val="-2"/>
                <w:sz w:val="20"/>
              </w:rPr>
              <w:t xml:space="preserve">överlastavgift </w:t>
            </w:r>
            <w:bookmarkStart w:id="303" w:name="_Hlk167271369"/>
            <w:r>
              <w:rPr>
                <w:rFonts w:ascii="Times New Roman" w:hAnsi="Times New Roman"/>
                <w:i/>
                <w:iCs/>
                <w:spacing w:val="-2"/>
                <w:sz w:val="20"/>
              </w:rPr>
              <w:t>samma dag som kon</w:t>
              <w:softHyphen/>
              <w:t>trollen eller, om det inte är möjligt, så snart som möjligt därefter</w:t>
            </w:r>
            <w:bookmarkEnd w:id="303"/>
            <w:r>
              <w:rPr>
                <w:rFonts w:ascii="Times New Roman" w:hAnsi="Times New Roman"/>
                <w:spacing w:val="-2"/>
                <w:sz w:val="20"/>
              </w:rPr>
              <w:t xml:space="preserve"> understäl</w:t>
            </w:r>
            <w:r>
              <w:rPr>
                <w:rFonts w:ascii="Times New Roman" w:hAnsi="Times New Roman"/>
                <w:sz w:val="20"/>
              </w:rPr>
              <w:softHyphen/>
              <w:t xml:space="preserve">las </w:t>
            </w:r>
            <w:r>
              <w:rPr>
                <w:rFonts w:ascii="Times New Roman" w:hAnsi="Times New Roman"/>
                <w:i/>
                <w:iCs/>
                <w:sz w:val="20"/>
              </w:rPr>
              <w:t>Transport</w:t>
              <w:softHyphen/>
              <w:t>styrelsen som</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omedelbart</w:t>
            </w:r>
            <w:r>
              <w:rPr>
                <w:rFonts w:ascii="Times New Roman" w:hAnsi="Times New Roman"/>
                <w:i/>
                <w:iCs/>
                <w:sz w:val="20"/>
              </w:rPr>
              <w:t xml:space="preserve"> ska </w:t>
            </w:r>
            <w:r>
              <w:rPr>
                <w:rFonts w:ascii="Times New Roman" w:hAnsi="Times New Roman"/>
                <w:sz w:val="20"/>
              </w:rPr>
              <w:t xml:space="preserve">pröva om </w:t>
            </w:r>
            <w:r>
              <w:rPr>
                <w:rFonts w:ascii="Times New Roman" w:hAnsi="Times New Roman"/>
                <w:i/>
                <w:iCs/>
                <w:sz w:val="20"/>
              </w:rPr>
              <w:t>för</w:t>
              <w:softHyphen/>
              <w:t>skottsbeslutet</w:t>
            </w:r>
            <w:r>
              <w:rPr>
                <w:rFonts w:ascii="Times New Roman" w:hAnsi="Times New Roman"/>
                <w:sz w:val="20"/>
              </w:rPr>
              <w:t xml:space="preserve"> ska bestå,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2. så länge förbudet fortfarande gäller, skyndsamt ska </w:t>
            </w:r>
            <w:r>
              <w:rPr>
                <w:rFonts w:ascii="Times New Roman" w:hAnsi="Times New Roman"/>
                <w:sz w:val="20"/>
              </w:rPr>
              <w:t>handlägga ärendet om över</w:t>
              <w:softHyphen/>
              <w:t>lastavgift</w:t>
            </w:r>
            <w:r>
              <w:rPr>
                <w:rFonts w:ascii="Times New Roman" w:hAnsi="Times New Roman"/>
                <w:i/>
                <w:iCs/>
                <w:sz w:val="20"/>
              </w:rPr>
              <w:t xml:space="preserve">. </w:t>
            </w:r>
          </w:p>
        </w:tc>
      </w:tr>
      <w:tr>
        <w:trPr/>
        <w:tc>
          <w:tcPr>
            <w:tcW w:w="2950" w:type="dxa"/>
            <w:tcBorders/>
            <w:shd w:color="auto" w:fill="auto" w:val="clear"/>
          </w:tcPr>
          <w:p>
            <w:pPr>
              <w:pStyle w:val="TextBodyIndent"/>
              <w:widowControl w:val="false"/>
              <w:rPr>
                <w:i/>
                <w:i/>
                <w:iCs/>
              </w:rPr>
            </w:pPr>
            <w:r>
              <w:rPr>
                <w:i/>
                <w:iCs/>
              </w:rPr>
              <w:t>Om ett beslut enligt 8 b § gäller, ska Polismyndigheten och Trans</w:t>
              <w:softHyphen/>
              <w:t xml:space="preserve">portstyrelsen </w:t>
            </w:r>
            <w:r>
              <w:rPr/>
              <w:t xml:space="preserve">handlägga ärendet om överlastavgift </w:t>
            </w:r>
            <w:r>
              <w:rPr>
                <w:i/>
                <w:iCs/>
              </w:rPr>
              <w:t>utan dröjsmål</w:t>
            </w:r>
            <w:r>
              <w:rPr/>
              <w:t>. Transportstyrelsen får vid sin hand</w:t>
              <w:softHyphen/>
              <w:t>läggning</w:t>
            </w:r>
          </w:p>
          <w:p>
            <w:pPr>
              <w:pStyle w:val="TextBodyIndent"/>
              <w:widowControl w:val="false"/>
              <w:rPr>
                <w:i/>
                <w:i/>
                <w:iCs/>
              </w:rPr>
            </w:pPr>
            <w:r>
              <w:rPr>
                <w:i/>
                <w:iCs/>
              </w:rPr>
              <w:t>1. </w:t>
            </w:r>
            <w:r>
              <w:rPr/>
              <w:t xml:space="preserve">helt eller delvis sätta ned </w:t>
            </w:r>
            <w:r>
              <w:rPr>
                <w:i/>
                <w:iCs/>
              </w:rPr>
              <w:t>ett förskott som har bestämts för av</w:t>
              <w:softHyphen/>
              <w:t>giften,</w:t>
            </w:r>
          </w:p>
          <w:p>
            <w:pPr>
              <w:pStyle w:val="TextBodyIndent"/>
              <w:widowControl w:val="false"/>
              <w:rPr>
                <w:i/>
                <w:i/>
                <w:iCs/>
              </w:rPr>
            </w:pPr>
            <w:r>
              <w:rPr>
                <w:i/>
                <w:iCs/>
              </w:rPr>
              <w:t>2. upphäva beslutet, om det finns synnerliga skäl. Detsamma gäller även efter det att Transportstyr</w:t>
              <w:softHyphen/>
              <w:t>elsen har beslutat i ärendet om överlastavgift.</w:t>
            </w:r>
          </w:p>
        </w:tc>
        <w:tc>
          <w:tcPr>
            <w:tcW w:w="2950" w:type="dxa"/>
            <w:tcBorders/>
            <w:shd w:color="auto" w:fill="auto" w:val="clear"/>
            <w:tcMar>
              <w:left w:w="125" w:type="dxa"/>
              <w:right w:w="0" w:type="dxa"/>
            </w:tcMar>
          </w:tcPr>
          <w:p>
            <w:pPr>
              <w:pStyle w:val="TextBodyIndent"/>
              <w:widowControl w:val="false"/>
              <w:rPr>
                <w:i/>
                <w:i/>
                <w:iCs/>
              </w:rPr>
            </w:pPr>
            <w:r>
              <w:rPr/>
              <w:t>Transportstyrelsen får vid sin handläggning</w:t>
            </w:r>
            <w:r>
              <w:rPr>
                <w:i/>
                <w:iCs/>
              </w:rPr>
              <w:t xml:space="preserve"> </w:t>
            </w:r>
            <w:r>
              <w:rPr/>
              <w:t xml:space="preserve">helt eller delvis sätta ned </w:t>
            </w:r>
            <w:r>
              <w:rPr>
                <w:i/>
                <w:iCs/>
              </w:rPr>
              <w:t>förskottsbelopp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behöver ett förskottsbeslut inte underställas Transportstyrelsens prövning, om förskottet betalas omedelbart i anslutning till att förbudet beslutats och underställning ännu inte ägt rum.</w:t>
            </w:r>
          </w:p>
        </w:tc>
      </w:tr>
    </w:tbl>
    <w:p>
      <w:pPr>
        <w:pStyle w:val="TextBodyIndent"/>
        <w:rPr/>
      </w:pPr>
      <w:r>
        <w:rPr/>
      </w:r>
    </w:p>
    <w:p>
      <w:pPr>
        <w:pStyle w:val="TextBody"/>
        <w:spacing w:before="120" w:after="80"/>
        <w:jc w:val="center"/>
        <w:rPr/>
      </w:pPr>
      <w:r>
        <w:rPr/>
        <w:t>11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ransportstyrelsens beslut enligt denna lag får överklagas </w:t>
            </w:r>
            <w:r>
              <w:rPr>
                <w:i/>
                <w:iCs/>
              </w:rPr>
              <w:t>hos</w:t>
            </w:r>
            <w:r>
              <w:rPr/>
              <w:t xml:space="preserve"> allmän förvaltningsdomstol, om inte annat sägs i </w:t>
            </w:r>
            <w:r>
              <w:rPr>
                <w:i/>
                <w:iCs/>
              </w:rPr>
              <w:t>femte stycket</w:t>
            </w:r>
            <w:r>
              <w:rPr/>
              <w:t>. Skrivelsen med överklagandet ska ha kommit in till Transportstyrelsen inom tre veckor från den dag då klaganden fick del av beslutet.</w:t>
            </w:r>
          </w:p>
        </w:tc>
        <w:tc>
          <w:tcPr>
            <w:tcW w:w="2950" w:type="dxa"/>
            <w:tcBorders/>
            <w:shd w:color="auto" w:fill="auto" w:val="clear"/>
            <w:tcMar>
              <w:left w:w="125" w:type="dxa"/>
              <w:right w:w="0" w:type="dxa"/>
            </w:tcMar>
          </w:tcPr>
          <w:p>
            <w:pPr>
              <w:pStyle w:val="TextBodyIndent"/>
              <w:widowControl w:val="false"/>
              <w:ind w:hanging="0"/>
              <w:rPr/>
            </w:pPr>
            <w:r>
              <w:rPr/>
              <w:t xml:space="preserve">Transportstyrelsens beslut enligt denna lag får överklagas </w:t>
            </w:r>
            <w:r>
              <w:rPr>
                <w:i/>
                <w:iCs/>
              </w:rPr>
              <w:t>till</w:t>
            </w:r>
            <w:r>
              <w:rPr/>
              <w:t xml:space="preserve"> allmän förvaltningsdomstol, om inte annat sägs i </w:t>
            </w:r>
            <w:r>
              <w:rPr>
                <w:i/>
                <w:iCs/>
              </w:rPr>
              <w:t>13 §</w:t>
            </w:r>
            <w:r>
              <w:rPr/>
              <w:t>. Skrivelsen med över</w:t>
              <w:softHyphen/>
              <w:t>klagandet ska ha kommit in till Transportstyrelsen inom tre veckor från den dag då klaganden fick del av beslutet.</w:t>
            </w:r>
          </w:p>
        </w:tc>
      </w:tr>
      <w:tr>
        <w:trPr/>
        <w:tc>
          <w:tcPr>
            <w:tcW w:w="2950" w:type="dxa"/>
            <w:tcBorders/>
            <w:shd w:color="auto" w:fill="auto" w:val="clear"/>
          </w:tcPr>
          <w:p>
            <w:pPr>
              <w:pStyle w:val="TextBodyIndent"/>
              <w:widowControl w:val="false"/>
              <w:rPr/>
            </w:pPr>
            <w:r>
              <w:rPr/>
              <w:t>Om någon har överklagat ett be</w:t>
              <w:softHyphen/>
              <w:t>slut, får även någon annan som haft rätt att överklaga beslutet ge in ett överklagande, trots att tiden för överklagande gått ut. Ett sådant överklagande ska ges in inom två veckor från utgången av den tid inom vilken det första överklagan</w:t>
              <w:softHyphen/>
              <w:t xml:space="preserve">det skulle ha gjorts. </w:t>
            </w:r>
            <w:r>
              <w:rPr>
                <w:i/>
                <w:iCs/>
              </w:rPr>
              <w:t>Återkallas</w:t>
            </w:r>
            <w:r>
              <w:rPr/>
              <w:t xml:space="preserve"> </w:t>
            </w:r>
            <w:r>
              <w:rPr>
                <w:i/>
                <w:iCs/>
              </w:rPr>
              <w:t>eller förfaller det första överklagandet</w:t>
            </w:r>
            <w:r>
              <w:rPr/>
              <w:t xml:space="preserve"> av någon annan anledning, förfaller också det senare.</w:t>
            </w:r>
          </w:p>
        </w:tc>
        <w:tc>
          <w:tcPr>
            <w:tcW w:w="2950" w:type="dxa"/>
            <w:tcBorders/>
            <w:shd w:color="auto" w:fill="auto" w:val="clear"/>
            <w:tcMar>
              <w:left w:w="125" w:type="dxa"/>
              <w:right w:w="0" w:type="dxa"/>
            </w:tcMar>
          </w:tcPr>
          <w:p>
            <w:pPr>
              <w:pStyle w:val="TextBodyIndent"/>
              <w:widowControl w:val="false"/>
              <w:rPr/>
            </w:pPr>
            <w:r>
              <w:rPr/>
              <w:t>Om någon har överklagat ett be</w:t>
              <w:softHyphen/>
              <w:t>slut, får även någon annan som haft rätt att överklaga beslutet ge in ett överklagande, trots att tiden för överklagande gått ut. Ett sådant överklagande ska ges in inom två veckor från utgången av den tid inom vilken det första överklagan</w:t>
              <w:softHyphen/>
              <w:t xml:space="preserve">det skulle ha gjorts. </w:t>
            </w:r>
            <w:r>
              <w:rPr>
                <w:i/>
                <w:iCs/>
              </w:rPr>
              <w:t>Om det första överklagandet återkallas</w:t>
            </w:r>
            <w:r>
              <w:rPr/>
              <w:t xml:space="preserve"> </w:t>
            </w:r>
            <w:r>
              <w:rPr>
                <w:i/>
                <w:iCs/>
              </w:rPr>
              <w:t>eller för</w:t>
              <w:softHyphen/>
              <w:t xml:space="preserve">faller </w:t>
            </w:r>
            <w:r>
              <w:rPr/>
              <w:t xml:space="preserve">av någon annan anledning, förfaller också det senare </w:t>
            </w:r>
            <w:r>
              <w:rPr>
                <w:i/>
                <w:iCs/>
              </w:rPr>
              <w:t>överkla</w:t>
              <w:softHyphen/>
              <w:t>gandet.</w:t>
            </w:r>
            <w:r>
              <w:rPr/>
              <w:t xml:space="preserve"> </w:t>
            </w:r>
          </w:p>
        </w:tc>
      </w:tr>
      <w:tr>
        <w:trPr/>
        <w:tc>
          <w:tcPr>
            <w:tcW w:w="2950" w:type="dxa"/>
            <w:tcBorders/>
            <w:shd w:color="auto" w:fill="auto" w:val="clear"/>
          </w:tcPr>
          <w:p>
            <w:pPr>
              <w:pStyle w:val="TextBodyIndent"/>
              <w:widowControl w:val="false"/>
              <w:rPr/>
            </w:pPr>
            <w:r>
              <w:rPr/>
              <w:t xml:space="preserve">Ett beslut som rör ett motordrivet fordon som är registrerat här i landet, eller en släpvagn som dras av ett sådant fordon, överklagas </w:t>
            </w:r>
            <w:r>
              <w:rPr>
                <w:i/>
                <w:iCs/>
              </w:rPr>
              <w:t>hos</w:t>
            </w:r>
            <w:r>
              <w:rPr/>
              <w:t xml:space="preserve"> den förvaltningsrätt inom vars domkrets ägaren till det motor</w:t>
              <w:softHyphen/>
              <w:t>driv</w:t>
              <w:softHyphen/>
              <w:t>na fordonet har sin adress enligt vägtrafikregistret. I fråga om andra fordon överklagas beslutet till den förvaltningsrätt inom vars dom-krets beslutet meddelades.</w:t>
            </w:r>
          </w:p>
        </w:tc>
        <w:tc>
          <w:tcPr>
            <w:tcW w:w="2950" w:type="dxa"/>
            <w:tcBorders/>
            <w:shd w:color="auto" w:fill="auto" w:val="clear"/>
            <w:tcMar>
              <w:left w:w="125" w:type="dxa"/>
              <w:right w:w="0" w:type="dxa"/>
            </w:tcMar>
          </w:tcPr>
          <w:p>
            <w:pPr>
              <w:pStyle w:val="TextBodyIndent"/>
              <w:widowControl w:val="false"/>
              <w:rPr/>
            </w:pPr>
            <w:r>
              <w:rPr/>
              <w:t xml:space="preserve">Ett beslut som rör ett motordrivet fordon som är registrerat här i landet, eller en släpvagn som dras av ett sådant fordon, överklagas </w:t>
            </w:r>
            <w:r>
              <w:rPr>
                <w:i/>
                <w:iCs/>
              </w:rPr>
              <w:t xml:space="preserve">till </w:t>
            </w:r>
            <w:r>
              <w:rPr/>
              <w:t>den förvaltningsrätt inom vars domkrets ägaren till det motor</w:t>
              <w:softHyphen/>
              <w:t>driv</w:t>
              <w:softHyphen/>
              <w:t>na fordonet har sin adress enligt vägtrafikregistret. I fråga om andra fordon överklagas beslutet till den förvaltningsrätt inom vars dom</w:t>
              <w:softHyphen/>
              <w:t>krets beslutet meddelades.</w:t>
            </w:r>
          </w:p>
        </w:tc>
      </w:tr>
      <w:tr>
        <w:trPr/>
        <w:tc>
          <w:tcPr>
            <w:tcW w:w="2950" w:type="dxa"/>
            <w:tcBorders/>
            <w:shd w:color="auto" w:fill="auto" w:val="clear"/>
          </w:tcPr>
          <w:p>
            <w:pPr>
              <w:pStyle w:val="TextBodyIndent"/>
              <w:widowControl w:val="false"/>
              <w:rPr>
                <w:i/>
                <w:i/>
                <w:iCs/>
              </w:rPr>
            </w:pPr>
            <w:r>
              <w:rPr>
                <w:i/>
                <w:iCs/>
              </w:rPr>
              <w:t>Prövningstillstånd krävs vid överklagande till kammarrätten.</w:t>
            </w:r>
          </w:p>
          <w:p>
            <w:pPr>
              <w:pStyle w:val="TextBodyIndent"/>
              <w:widowControl w:val="false"/>
              <w:rPr>
                <w:i/>
                <w:i/>
                <w:iCs/>
              </w:rPr>
            </w:pPr>
            <w:r>
              <w:rPr>
                <w:i/>
                <w:iCs/>
              </w:rPr>
              <w:t>Transportstyrelsens beslut enligt 8 d § får inte överklagas.</w:t>
            </w:r>
          </w:p>
          <w:p>
            <w:pPr>
              <w:pStyle w:val="TextBodyIndent"/>
              <w:widowControl w:val="false"/>
              <w:rPr/>
            </w:pPr>
            <w:r>
              <w:rPr>
                <w:i/>
                <w:iCs/>
              </w:rPr>
              <w:t>En polismans eller bilinspektörs beslut enligt 8 a och 8 b §§ får inte överklag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2 §</w:t>
            </w:r>
          </w:p>
          <w:p>
            <w:pPr>
              <w:pStyle w:val="TextBodyIndent"/>
              <w:widowControl w:val="false"/>
              <w:ind w:hanging="0"/>
              <w:rPr>
                <w:i/>
                <w:i/>
              </w:rPr>
            </w:pPr>
            <w:r>
              <w:rPr>
                <w:i/>
                <w:iCs/>
              </w:rPr>
              <w:t>Prövningstillstånd krävs vid över</w:t>
              <w:softHyphen/>
              <w:t>klagande till kammarrä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3 §</w:t>
            </w:r>
          </w:p>
          <w:p>
            <w:pPr>
              <w:pStyle w:val="TextBodyIndent"/>
              <w:widowControl w:val="false"/>
              <w:ind w:hanging="0"/>
              <w:rPr>
                <w:i/>
                <w:i/>
                <w:iCs/>
              </w:rPr>
            </w:pPr>
            <w:r>
              <w:rPr>
                <w:i/>
                <w:iCs/>
              </w:rPr>
              <w:t>En polismans eller bilinspektörs beslut enligt 8 a § och Transport</w:t>
              <w:softHyphen/>
              <w:t>styrelsens beslut enligt 8 d § får inte över</w:t>
              <w:softHyphen/>
              <w:t xml:space="preserve">klagas. </w:t>
            </w:r>
          </w:p>
        </w:tc>
      </w:tr>
    </w:tbl>
    <w:p>
      <w:pPr>
        <w:pStyle w:val="Slutstreck"/>
        <w:rPr/>
      </w:pPr>
      <w:r>
        <w:rPr/>
        <w:t>                      </w:t>
      </w:r>
    </w:p>
    <w:p>
      <w:pPr>
        <w:pStyle w:val="TextBodyIndent"/>
        <w:rPr/>
      </w:pPr>
      <w:r>
        <w:rPr/>
        <w:t xml:space="preserve">1. Denna lag träder i kraft den 1 januari 2025.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föreskrifter gäller fortfarande för beslut om att ett fordon eller fordonståg inte får fortsätta färden som meddelats före ikraftträdandet. </w:t>
      </w:r>
    </w:p>
    <w:p>
      <w:pPr>
        <w:pStyle w:val="Rubrik2utannumrering"/>
        <w:spacing w:before="0" w:after="160"/>
        <w:rPr/>
      </w:pPr>
      <w:bookmarkStart w:id="304" w:name="_Toc166073993"/>
      <w:r>
        <w:rPr/>
        <w:t xml:space="preserve">Förslag till lag om ändring i </w:t>
      </w:r>
      <w:bookmarkStart w:id="305" w:name="_Hlk165382056"/>
      <w:r>
        <w:rPr/>
        <w:t>lagen (1974:1066) om förfarande med förverkad egendom och hittegods m.m.</w:t>
      </w:r>
      <w:bookmarkEnd w:id="304"/>
      <w:bookmarkEnd w:id="305"/>
    </w:p>
    <w:p>
      <w:pPr>
        <w:pStyle w:val="TextBody"/>
        <w:rPr/>
      </w:pPr>
      <w:r>
        <w:rPr/>
        <w:t>Härigenom föreskrivs att 1, 2 c, 7 och 8 §§ lagen (1974:1066) om förfa</w:t>
        <w:softHyphen/>
        <w:t xml:space="preserve">rande med förverkad egendom och hittegods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1 §</w:t>
      </w:r>
      <w:r>
        <w:rPr>
          <w:rStyle w:val="FootnoteAnchor"/>
        </w:rPr>
        <w:footnoteReference w:id="30"/>
      </w:r>
    </w:p>
    <w:p>
      <w:pPr>
        <w:pStyle w:val="TextBody"/>
        <w:rPr/>
      </w:pPr>
      <w:r>
        <w:rPr/>
        <w:t>Denna lag gäller, om inte annat följer av lag eller annan författning, egendom som</w:t>
      </w:r>
    </w:p>
    <w:p>
      <w:pPr>
        <w:pStyle w:val="TextBodyIndent"/>
        <w:rPr/>
      </w:pPr>
      <w:r>
        <w:rPr/>
        <w:t>1. tillfallit staten på grund av förverkande,</w:t>
      </w:r>
    </w:p>
    <w:p>
      <w:pPr>
        <w:pStyle w:val="TextBodyIndent"/>
        <w:rPr/>
      </w:pPr>
      <w:r>
        <w:rPr/>
        <w:t>2. tillfallit staten enligt lagen (1938:121) om hittegods,</w:t>
      </w:r>
    </w:p>
    <w:p>
      <w:pPr>
        <w:pStyle w:val="TextBodyIndent"/>
        <w:rPr/>
      </w:pPr>
      <w:r>
        <w:rPr/>
        <w:t>3. tagits i förvar enligt lagen (1974:1065) om visst stöldgods m.m.,</w:t>
      </w:r>
    </w:p>
    <w:p>
      <w:pPr>
        <w:pStyle w:val="TextBodyIndent"/>
        <w:rPr/>
      </w:pPr>
      <w:r>
        <w:rPr/>
        <w:t>4. omhändertagits med stöd av 24 a § polislagen (1984:387),</w:t>
      </w:r>
    </w:p>
    <w:p>
      <w:pPr>
        <w:pStyle w:val="TextBodyIndent"/>
        <w:rPr/>
      </w:pPr>
      <w:r>
        <w:rPr/>
        <w:t>5. omfattas av 27 kap. 8 a § andra stycket rättegångs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omfattas av </w:t>
            </w:r>
            <w:r>
              <w:rPr>
                <w:i/>
                <w:iCs/>
              </w:rPr>
              <w:t>17 § andra stycket lagen (2014:1437) om åtgärder vid hindrande av fortsatt färd.</w:t>
            </w:r>
          </w:p>
        </w:tc>
        <w:tc>
          <w:tcPr>
            <w:tcW w:w="2950" w:type="dxa"/>
            <w:tcBorders/>
            <w:shd w:color="auto" w:fill="auto" w:val="clear"/>
            <w:tcMar>
              <w:left w:w="125" w:type="dxa"/>
              <w:right w:w="0" w:type="dxa"/>
            </w:tcMar>
          </w:tcPr>
          <w:p>
            <w:pPr>
              <w:pStyle w:val="TextBodyIndent"/>
              <w:widowControl w:val="false"/>
              <w:rPr/>
            </w:pPr>
            <w:r>
              <w:rPr/>
              <w:t xml:space="preserve">6. omfattas av </w:t>
            </w:r>
            <w:r>
              <w:rPr>
                <w:i/>
                <w:iCs/>
              </w:rPr>
              <w:t>22 § andra stycket klampningslagen (2024:000).</w:t>
            </w:r>
          </w:p>
        </w:tc>
      </w:tr>
    </w:tbl>
    <w:p>
      <w:pPr>
        <w:pStyle w:val="TextBodyIndent"/>
        <w:rPr/>
      </w:pPr>
      <w:r>
        <w:rPr/>
      </w:r>
    </w:p>
    <w:p>
      <w:pPr>
        <w:pStyle w:val="TextBody"/>
        <w:spacing w:before="0" w:after="80"/>
        <w:jc w:val="center"/>
        <w:rPr/>
      </w:pPr>
      <w:r>
        <w:rPr/>
        <w:t>2 c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gendom som omfattas av </w:t>
            </w:r>
            <w:r>
              <w:rPr>
                <w:i/>
                <w:iCs/>
              </w:rPr>
              <w:t>17 § andra stycket lagen (2014:1437) om åtgärder vid hindrande av fort</w:t>
              <w:softHyphen/>
              <w:t xml:space="preserve">satt färd </w:t>
            </w:r>
            <w:r>
              <w:rPr/>
              <w:t>ska finnas tillgänglig hos Polismyndigheten eller Tullverket för avhämtning i minst en månad efter delgivning av en sådan under</w:t>
              <w:softHyphen/>
              <w:t xml:space="preserve">rättelse som avses i </w:t>
            </w:r>
            <w:r>
              <w:rPr>
                <w:i/>
                <w:iCs/>
              </w:rPr>
              <w:t>18 §</w:t>
            </w:r>
            <w:r>
              <w:rPr/>
              <w:t xml:space="preserve"> den lagen </w:t>
            </w:r>
            <w:r>
              <w:rPr>
                <w:i/>
                <w:iCs/>
              </w:rPr>
              <w:t>eller, om sådan underrättelse inte ska lämnas, efter det att en under</w:t>
              <w:softHyphen/>
              <w:t>rättelse som anges i 11 § samma lag har delgivits</w:t>
            </w:r>
            <w:r>
              <w:rPr/>
              <w:t>. Om egendomen inte hämtas ut inom den tiden, ska egen</w:t>
              <w:softHyphen/>
              <w:t>domen hanteras på det sätt som an</w:t>
              <w:softHyphen/>
              <w:t>ges i denna lag.</w:t>
            </w:r>
          </w:p>
        </w:tc>
        <w:tc>
          <w:tcPr>
            <w:tcW w:w="2950" w:type="dxa"/>
            <w:tcBorders/>
            <w:shd w:color="auto" w:fill="auto" w:val="clear"/>
            <w:tcMar>
              <w:left w:w="125" w:type="dxa"/>
              <w:right w:w="0" w:type="dxa"/>
            </w:tcMar>
          </w:tcPr>
          <w:p>
            <w:pPr>
              <w:pStyle w:val="TextBodyIndent"/>
              <w:widowControl w:val="false"/>
              <w:ind w:hanging="0"/>
              <w:rPr/>
            </w:pPr>
            <w:r>
              <w:rPr/>
              <w:t xml:space="preserve">Egendom som omfattas av </w:t>
            </w:r>
            <w:r>
              <w:rPr>
                <w:i/>
                <w:iCs/>
              </w:rPr>
              <w:t>22 § andra stycket klampningslagen (2024:000)</w:t>
            </w:r>
            <w:r>
              <w:rPr/>
              <w:t xml:space="preserve"> ska finnas tillgänglig hos Polismyndigheten eller Tull</w:t>
              <w:softHyphen/>
              <w:t xml:space="preserve">verket för avhämtning i minst en månad efter delgivning av en sådan underrättelse som avses i </w:t>
            </w:r>
            <w:r>
              <w:rPr>
                <w:i/>
                <w:iCs/>
              </w:rPr>
              <w:t>21 §</w:t>
            </w:r>
            <w:r>
              <w:rPr/>
              <w:t xml:space="preserve"> den lagen. Om egen</w:t>
              <w:softHyphen/>
              <w:t>domen inte hämtas ut inom den tiden, ska egendomen hanteras på det sätt som anges i denna lag.</w:t>
            </w:r>
          </w:p>
        </w:tc>
      </w:tr>
    </w:tbl>
    <w:p>
      <w:pPr>
        <w:pStyle w:val="TextBodyIndent"/>
        <w:rPr/>
      </w:pPr>
      <w:r>
        <w:rPr/>
      </w:r>
    </w:p>
    <w:p>
      <w:pPr>
        <w:pStyle w:val="TextBody"/>
        <w:spacing w:before="0" w:after="80"/>
        <w:jc w:val="center"/>
        <w:rPr/>
      </w:pPr>
      <w:r>
        <w:rPr/>
        <w:t>7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Gör</w:t>
            </w:r>
            <w:r>
              <w:rPr/>
              <w:t xml:space="preserve"> ägaren eller någon annan rättsinnehavare anspråk på egen</w:t>
              <w:softHyphen/>
              <w:t>dom som tagits i förvar med stöd av lagen (1974:1065) om visst stöld</w:t>
              <w:softHyphen/>
              <w:t>gods m.m., egendom som omhän</w:t>
              <w:softHyphen/>
              <w:t>dertagits med stöd av 24 a § polis</w:t>
              <w:softHyphen/>
              <w:t xml:space="preserve">lagen (1984:387), egendom som omfattas av 27 kap. 8 a § andra stycket rättegångsbalken eller egendom som omfattas av </w:t>
            </w:r>
            <w:r>
              <w:rPr>
                <w:i/>
                <w:iCs/>
              </w:rPr>
              <w:t>17 § andra stycket lagen (2014:1437) om åtgärder vid hindrande av fortsatt färd</w:t>
            </w:r>
            <w:r>
              <w:rPr/>
              <w:t xml:space="preserve"> ska den lämnas ut till rättsinnehavaren efter beslut av den myndighet som förvarar egen</w:t>
              <w:softHyphen/>
              <w:t>do</w:t>
              <w:softHyphen/>
              <w:t>men, om egendomen inte redan har sålts eller förstörts.</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ägaren eller någon annan rätts</w:t>
              <w:softHyphen/>
              <w:t xml:space="preserve">innehavare </w:t>
            </w:r>
            <w:r>
              <w:rPr>
                <w:i/>
                <w:iCs/>
              </w:rPr>
              <w:t>gör</w:t>
            </w:r>
            <w:r>
              <w:rPr/>
              <w:t xml:space="preserve"> anspråk på</w:t>
            </w:r>
            <w:r>
              <w:rPr>
                <w:i/>
                <w:iCs/>
              </w:rPr>
              <w:t xml:space="preserve"> </w:t>
            </w:r>
            <w:r>
              <w:rPr/>
              <w:t>egen</w:t>
              <w:softHyphen/>
              <w:t>dom som</w:t>
            </w:r>
            <w:r>
              <w:rPr>
                <w:i/>
                <w:iCs/>
              </w:rPr>
              <w:t xml:space="preserve"> är föremål för en sådan åtgärd som avses i 1 § 3–6,</w:t>
            </w:r>
            <w:r>
              <w:rPr/>
              <w:t xml:space="preserve"> ska</w:t>
            </w:r>
            <w:r>
              <w:rPr>
                <w:i/>
                <w:iCs/>
              </w:rPr>
              <w:t xml:space="preserve"> egendomen</w:t>
            </w:r>
            <w:r>
              <w:rPr/>
              <w:t xml:space="preserve"> lämnas ut till rätts</w:t>
              <w:softHyphen/>
              <w:t>inne</w:t>
              <w:softHyphen/>
              <w:t>havaren efter beslut av den myndig</w:t>
              <w:softHyphen/>
              <w:t>het som för</w:t>
              <w:softHyphen/>
              <w:t>varar egendomen, om den inte redan har sålts eller för</w:t>
              <w:softHyphen/>
              <w:t>störts.</w:t>
            </w:r>
          </w:p>
        </w:tc>
      </w:tr>
      <w:tr>
        <w:trPr/>
        <w:tc>
          <w:tcPr>
            <w:tcW w:w="2950" w:type="dxa"/>
            <w:tcBorders/>
            <w:shd w:color="auto" w:fill="auto" w:val="clear"/>
          </w:tcPr>
          <w:p>
            <w:pPr>
              <w:pStyle w:val="TextBodyIndent"/>
              <w:widowControl w:val="false"/>
              <w:rPr/>
            </w:pPr>
            <w:r>
              <w:rPr>
                <w:i/>
                <w:iCs/>
              </w:rPr>
              <w:t>Har</w:t>
            </w:r>
            <w:r>
              <w:rPr/>
              <w:t xml:space="preserve"> egendomen reparerats eller på annat sätt förbättrats, är den som gör anspråk på egendomen enligt första stycket skyldig att betala kostnaden för förbättringen innan egendomen lämnas ut. </w:t>
            </w:r>
            <w:r>
              <w:rPr>
                <w:i/>
                <w:iCs/>
              </w:rPr>
              <w:t>Betalas inte</w:t>
            </w:r>
            <w:r>
              <w:rPr/>
              <w:t xml:space="preserve"> förbättringskostnaden inom en må</w:t>
              <w:softHyphen/>
              <w:t xml:space="preserve">nad efter det att särskild uppmaning </w:t>
            </w:r>
            <w:r>
              <w:rPr>
                <w:i/>
                <w:iCs/>
                <w:spacing w:val="-2"/>
              </w:rPr>
              <w:t>delgivits</w:t>
            </w:r>
            <w:r>
              <w:rPr>
                <w:spacing w:val="-2"/>
              </w:rPr>
              <w:t xml:space="preserve"> rättsinnehavaren, får egen</w:t>
              <w:softHyphen/>
            </w:r>
            <w:r>
              <w:rPr/>
              <w:t>domen säljas i den ordning som an</w:t>
              <w:softHyphen/>
              <w:t>ges i denna lag.</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gendomen </w:t>
            </w:r>
            <w:r>
              <w:rPr>
                <w:i/>
                <w:iCs/>
              </w:rPr>
              <w:t>har</w:t>
            </w:r>
            <w:r>
              <w:rPr/>
              <w:t xml:space="preserve"> reparerats eller på annat sätt förbättrats, är den som gör anspråk på egendomen enligt första stycket skyldig att betala kostnaden för förbättringen innan egendomen lämnas ut. </w:t>
            </w:r>
            <w:r>
              <w:rPr>
                <w:i/>
                <w:iCs/>
              </w:rPr>
              <w:t>Om</w:t>
            </w:r>
            <w:r>
              <w:rPr/>
              <w:t xml:space="preserve"> förbättringskostnaden </w:t>
            </w:r>
            <w:r>
              <w:rPr>
                <w:i/>
                <w:iCs/>
              </w:rPr>
              <w:t>inte betalas</w:t>
            </w:r>
            <w:r>
              <w:rPr/>
              <w:t xml:space="preserve"> inom en må</w:t>
              <w:softHyphen/>
              <w:t xml:space="preserve">nad efter det att </w:t>
            </w:r>
            <w:r>
              <w:rPr>
                <w:i/>
                <w:iCs/>
              </w:rPr>
              <w:t>en</w:t>
            </w:r>
            <w:r>
              <w:rPr/>
              <w:t xml:space="preserve"> särskild uppmaning </w:t>
            </w:r>
            <w:r>
              <w:rPr>
                <w:i/>
                <w:iCs/>
                <w:spacing w:val="-2"/>
              </w:rPr>
              <w:t>delgetts</w:t>
            </w:r>
            <w:r>
              <w:rPr>
                <w:spacing w:val="-2"/>
              </w:rPr>
              <w:t xml:space="preserve"> rätts</w:t>
              <w:softHyphen/>
              <w:t>innehavaren, får egen</w:t>
            </w:r>
            <w:r>
              <w:rPr/>
              <w:t>domen säljas i den ordning som anges i denna lag.</w:t>
            </w:r>
          </w:p>
        </w:tc>
      </w:tr>
    </w:tbl>
    <w:p>
      <w:pPr>
        <w:pStyle w:val="TextBodyIndent"/>
        <w:rPr/>
      </w:pPr>
      <w:r>
        <w:rPr/>
      </w:r>
    </w:p>
    <w:p>
      <w:pPr>
        <w:pStyle w:val="TextBody"/>
        <w:spacing w:before="0" w:after="80"/>
        <w:jc w:val="center"/>
        <w:rPr/>
      </w:pPr>
      <w:r>
        <w:rPr/>
        <w:t>8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säljning av egendom som </w:t>
            </w:r>
            <w:r>
              <w:rPr>
                <w:i/>
                <w:iCs/>
              </w:rPr>
              <w:t>tagits i förvar med stöd av lagen (1974:1065) om visst stöldgods m.m., egendom som omhänderta</w:t>
              <w:softHyphen/>
              <w:t>gits med stöd av 24 a § polislagen (1984:387), egendom som omfattas av 27 kap. 8 a § andra stycket rät</w:t>
              <w:softHyphen/>
              <w:t>tegångsbalken eller egendom som omfattas av 17 § andra stycket lagen (2014:1437) om åtgärder vid hindrande av fortsatt färd</w:t>
            </w:r>
            <w:r>
              <w:rPr/>
              <w:t xml:space="preserve"> sker för statens räkning.</w:t>
            </w:r>
          </w:p>
        </w:tc>
        <w:tc>
          <w:tcPr>
            <w:tcW w:w="2950" w:type="dxa"/>
            <w:tcBorders/>
            <w:shd w:color="auto" w:fill="auto" w:val="clear"/>
            <w:tcMar>
              <w:left w:w="125" w:type="dxa"/>
              <w:right w:w="0" w:type="dxa"/>
            </w:tcMar>
          </w:tcPr>
          <w:p>
            <w:pPr>
              <w:pStyle w:val="TextBodyIndent"/>
              <w:widowControl w:val="false"/>
              <w:ind w:hanging="0"/>
              <w:rPr/>
            </w:pPr>
            <w:r>
              <w:rPr/>
              <w:t xml:space="preserve">Försäljning av egendom som </w:t>
            </w:r>
            <w:r>
              <w:rPr>
                <w:i/>
                <w:iCs/>
              </w:rPr>
              <w:t xml:space="preserve">avses i 7 § första stycket </w:t>
            </w:r>
            <w:r>
              <w:rPr/>
              <w:t>sker för statens räkning.</w:t>
            </w:r>
          </w:p>
        </w:tc>
      </w:tr>
      <w:tr>
        <w:trPr/>
        <w:tc>
          <w:tcPr>
            <w:tcW w:w="2950" w:type="dxa"/>
            <w:tcBorders/>
            <w:shd w:color="auto" w:fill="auto" w:val="clear"/>
          </w:tcPr>
          <w:p>
            <w:pPr>
              <w:pStyle w:val="TextBodyIndent"/>
              <w:widowControl w:val="false"/>
              <w:rPr/>
            </w:pPr>
            <w:r>
              <w:rPr>
                <w:i/>
                <w:iCs/>
              </w:rPr>
              <w:t>Har</w:t>
            </w:r>
            <w:r>
              <w:rPr/>
              <w:t xml:space="preserve"> egendomen sålts, har ägaren eller någon annan rättsinnehavare rätt till ersättning. Ersättning beta</w:t>
              <w:softHyphen/>
              <w:t xml:space="preserve">las inte med högre belopp än som har </w:t>
            </w:r>
            <w:r>
              <w:rPr>
                <w:i/>
                <w:iCs/>
              </w:rPr>
              <w:t>influtit</w:t>
            </w:r>
            <w:r>
              <w:rPr/>
              <w:t xml:space="preserve"> vid försäljningen. I de fall som avses i 7 § andra stycket ska kostnaden för förbättringen avräknas från ersättninge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gendomen </w:t>
            </w:r>
            <w:r>
              <w:rPr>
                <w:i/>
                <w:iCs/>
              </w:rPr>
              <w:t>har</w:t>
            </w:r>
            <w:r>
              <w:rPr/>
              <w:t xml:space="preserve"> sålts, har ägaren eller någon annan rättsinne</w:t>
              <w:softHyphen/>
              <w:t>havare rätt till ersättning. Ersätt</w:t>
              <w:softHyphen/>
              <w:t xml:space="preserve">ning betalas inte med högre belopp än som har </w:t>
            </w:r>
            <w:r>
              <w:rPr>
                <w:i/>
                <w:iCs/>
              </w:rPr>
              <w:t>inkommit</w:t>
            </w:r>
            <w:r>
              <w:rPr/>
              <w:t xml:space="preserve"> vid försälj</w:t>
              <w:softHyphen/>
              <w:t>ningen. I de fall som avses i 7 § andra stycket ska kostnaden för förbättringen avräknas från ersätt</w:t>
              <w:softHyphen/>
              <w:t>ningen.</w:t>
            </w:r>
          </w:p>
        </w:tc>
      </w:tr>
    </w:tbl>
    <w:p>
      <w:pPr>
        <w:pStyle w:val="TextBodyIndent"/>
        <w:rPr/>
      </w:pPr>
      <w:r>
        <w:rPr/>
        <w:t>Ansökan om ersättning prövas av den myndighet som beslutat om försäljningen.</w:t>
      </w:r>
    </w:p>
    <w:p>
      <w:pPr>
        <w:pStyle w:val="Slutstreck"/>
        <w:rPr/>
      </w:pPr>
      <w:r>
        <w:rPr/>
        <w:t>                      </w:t>
      </w:r>
    </w:p>
    <w:p>
      <w:pPr>
        <w:pStyle w:val="TextBodyIndent"/>
        <w:rPr/>
      </w:pPr>
      <w:r>
        <w:rPr/>
        <w:t>1. Denna lag träder i kraft den 1 januari 2025.</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För egendom som har omhändertagits enligt lagen (2014:1437) om åtgärder vid hindrande av fortsatt färd före den 1 januari 2025 gäller äldre föreskrifter. </w:t>
      </w:r>
    </w:p>
    <w:p>
      <w:pPr>
        <w:pStyle w:val="Rubrik2utannumrering"/>
        <w:spacing w:before="0" w:after="160"/>
        <w:rPr/>
      </w:pPr>
      <w:bookmarkStart w:id="306" w:name="_Toc166073994"/>
      <w:r>
        <w:rPr/>
        <w:t xml:space="preserve">Förslag till lag om ändring i </w:t>
      </w:r>
      <w:bookmarkStart w:id="307" w:name="_Hlk165382082"/>
      <w:r>
        <w:rPr/>
        <w:t>fordonslagen (2002:574)</w:t>
      </w:r>
      <w:bookmarkEnd w:id="306"/>
      <w:bookmarkEnd w:id="307"/>
    </w:p>
    <w:p>
      <w:pPr>
        <w:pStyle w:val="TextBody"/>
        <w:rPr/>
      </w:pPr>
      <w:r>
        <w:rPr>
          <w:spacing w:val="-2"/>
        </w:rPr>
        <w:t>Härigenom föreskrivs att 1 kap. 3 § och 5 kap. 3 § fordonslagen (2002:574)</w:t>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 kap.</w:t>
      </w:r>
    </w:p>
    <w:p>
      <w:pPr>
        <w:pStyle w:val="TextBody"/>
        <w:spacing w:before="0" w:after="80"/>
        <w:jc w:val="center"/>
        <w:rPr/>
      </w:pPr>
      <w:r>
        <w:rPr/>
        <w:t>3 §</w:t>
      </w:r>
      <w:r>
        <w:rPr>
          <w:rStyle w:val="FootnoteAnchor"/>
        </w:rPr>
        <w:footnoteReference w:id="34"/>
      </w:r>
    </w:p>
    <w:p>
      <w:pPr>
        <w:pStyle w:val="TextBody"/>
        <w:rPr/>
      </w:pPr>
      <w:r>
        <w:rPr/>
        <w:t>I denna lag avses med</w:t>
      </w:r>
    </w:p>
    <w:p>
      <w:pPr>
        <w:pStyle w:val="TextBodyIndent"/>
        <w:rPr/>
      </w:pPr>
      <w:r>
        <w:rPr>
          <w:i/>
          <w:iCs/>
        </w:rPr>
        <w:t>besiktningsorgan</w:t>
      </w:r>
      <w:r>
        <w:rPr/>
        <w:t>: ett sådant organ som anges i 4 kap. 2 §,</w:t>
      </w:r>
    </w:p>
    <w:p>
      <w:pPr>
        <w:pStyle w:val="TextBodyIndent"/>
        <w:rPr/>
      </w:pPr>
      <w:r>
        <w:rPr>
          <w:i/>
          <w:iCs/>
        </w:rPr>
        <w:t>besiktningstekniker</w:t>
      </w:r>
      <w:r>
        <w:rPr/>
        <w:t>: den som har anställning hos ett besiktningsorgan för att utföra besikt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bilinspektör</w:t>
            </w:r>
            <w:r>
              <w:rPr/>
              <w:t xml:space="preserve">: </w:t>
            </w:r>
            <w:r>
              <w:rPr>
                <w:i/>
                <w:iCs/>
                <w:spacing w:val="-2"/>
              </w:rPr>
              <w:t>den som har anställ</w:t>
              <w:softHyphen/>
            </w:r>
            <w:r>
              <w:rPr>
                <w:i/>
                <w:iCs/>
              </w:rPr>
              <w:t>ning som bilinspektör hos Polis</w:t>
              <w:softHyphen/>
              <w:t>myndigheten</w:t>
            </w:r>
            <w:r>
              <w:rPr/>
              <w:t>,</w:t>
            </w:r>
          </w:p>
        </w:tc>
        <w:tc>
          <w:tcPr>
            <w:tcW w:w="2950" w:type="dxa"/>
            <w:tcBorders/>
            <w:shd w:color="auto" w:fill="auto" w:val="clear"/>
            <w:tcMar>
              <w:left w:w="125" w:type="dxa"/>
              <w:right w:w="0" w:type="dxa"/>
            </w:tcMar>
          </w:tcPr>
          <w:p>
            <w:pPr>
              <w:pStyle w:val="TextBodyIndent"/>
              <w:widowControl w:val="false"/>
              <w:rPr/>
            </w:pPr>
            <w:r>
              <w:rPr>
                <w:i/>
                <w:iCs/>
                <w:u w:val="single"/>
              </w:rPr>
              <w:t>bilinspektör</w:t>
            </w:r>
            <w:r>
              <w:rPr/>
              <w:t xml:space="preserve">: </w:t>
            </w:r>
            <w:r>
              <w:rPr>
                <w:i/>
                <w:iCs/>
              </w:rPr>
              <w:t xml:space="preserve">en tjänsteman inom </w:t>
            </w:r>
            <w:r>
              <w:rPr>
                <w:i/>
                <w:iCs/>
                <w:spacing w:val="-2"/>
              </w:rPr>
              <w:t>Polismyndigheten med funktion som</w:t>
            </w:r>
            <w:r>
              <w:rPr>
                <w:i/>
                <w:iCs/>
              </w:rPr>
              <w:t xml:space="preserve"> bilinspektör</w:t>
            </w:r>
            <w:r>
              <w:rPr/>
              <w:t>,</w:t>
            </w:r>
          </w:p>
        </w:tc>
      </w:tr>
    </w:tbl>
    <w:p>
      <w:pPr>
        <w:pStyle w:val="TextBodyIndent"/>
        <w:rPr/>
      </w:pPr>
      <w:r>
        <w:rPr>
          <w:i/>
          <w:iCs/>
        </w:rPr>
        <w:t>tekniker</w:t>
      </w:r>
      <w:r>
        <w:rPr/>
        <w:t>: den som har uppdrag som tekniker hos Polismyndigheten,</w:t>
      </w:r>
    </w:p>
    <w:p>
      <w:pPr>
        <w:pStyle w:val="TextBodyIndent"/>
        <w:rPr/>
      </w:pPr>
      <w:r>
        <w:rPr>
          <w:i/>
          <w:iCs/>
        </w:rPr>
        <w:t>tillverkare</w:t>
      </w:r>
      <w:r>
        <w:rPr/>
        <w:t>: den som inför godkännandemyndigheten ansvarar för alla aspekter av den nationella typgodkännandeprocessen och för produktions</w:t>
        <w:softHyphen/>
        <w:t>överensstämmelsen, även om han eller hon inte varit direkt engagerad i samtliga stadier av produktionen av det fordon, det system, den komponent eller den separata tekniska enhet som typgodkännandet avser, eller den som han eller hon har utsett som sin företrädare i frågor som omfattas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övrigt har </w:t>
            </w:r>
            <w:r>
              <w:rPr>
                <w:i/>
                <w:iCs/>
              </w:rPr>
              <w:t>de</w:t>
            </w:r>
            <w:r>
              <w:rPr/>
              <w:t xml:space="preserve"> </w:t>
            </w:r>
            <w:r>
              <w:rPr>
                <w:i/>
                <w:iCs/>
              </w:rPr>
              <w:t>beteckningar</w:t>
            </w:r>
            <w:r>
              <w:rPr/>
              <w:t xml:space="preserve"> som används i denna lag samma bety</w:t>
              <w:softHyphen/>
              <w:t>delse som i lagen (2001:559) om vägtrafikdefinitioner.</w:t>
            </w:r>
          </w:p>
        </w:tc>
        <w:tc>
          <w:tcPr>
            <w:tcW w:w="2950" w:type="dxa"/>
            <w:tcBorders/>
            <w:shd w:color="auto" w:fill="auto" w:val="clear"/>
            <w:tcMar>
              <w:left w:w="125" w:type="dxa"/>
              <w:right w:w="0" w:type="dxa"/>
            </w:tcMar>
          </w:tcPr>
          <w:p>
            <w:pPr>
              <w:pStyle w:val="TextBodyIndent"/>
              <w:widowControl w:val="false"/>
              <w:rPr/>
            </w:pPr>
            <w:r>
              <w:rPr/>
              <w:t xml:space="preserve">I övrigt har </w:t>
            </w:r>
            <w:r>
              <w:rPr>
                <w:i/>
                <w:iCs/>
              </w:rPr>
              <w:t>ord och uttryck</w:t>
            </w:r>
            <w:r>
              <w:rPr/>
              <w:t xml:space="preserve"> som används i denna lag samma bety</w:t>
              <w:softHyphen/>
              <w:t>delse som i lagen (2001:559) om vägtrafikdefinitioner.</w:t>
            </w:r>
          </w:p>
        </w:tc>
      </w:tr>
    </w:tbl>
    <w:p>
      <w:pPr>
        <w:pStyle w:val="TextBody"/>
        <w:spacing w:before="230" w:after="80"/>
        <w:jc w:val="center"/>
        <w:rPr>
          <w:b/>
          <w:b/>
        </w:rPr>
      </w:pPr>
      <w:r>
        <w:rPr>
          <w:b/>
        </w:rPr>
        <w:t>5 kap.</w:t>
      </w:r>
    </w:p>
    <w:p>
      <w:pPr>
        <w:pStyle w:val="TextBody"/>
        <w:spacing w:before="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 polisman skall hindra fortsatt färd med ett fordon som inte är i föreskrivet skick, om den fortsatta färden skulle medföra en påtaglig fara för trafiksäkerheten eller an</w:t>
              <w:softHyphen/>
              <w:t>nars utgöra en väsentlig olägen</w:t>
              <w:softHyphen/>
              <w:t>het.</w:t>
            </w:r>
          </w:p>
        </w:tc>
        <w:tc>
          <w:tcPr>
            <w:tcW w:w="2950" w:type="dxa"/>
            <w:tcBorders/>
            <w:shd w:color="auto" w:fill="auto" w:val="clear"/>
            <w:tcMar>
              <w:left w:w="125" w:type="dxa"/>
              <w:right w:w="0" w:type="dxa"/>
            </w:tcMar>
          </w:tcPr>
          <w:p>
            <w:pPr>
              <w:pStyle w:val="TextBodyIndent"/>
              <w:widowControl w:val="false"/>
              <w:ind w:hanging="0"/>
              <w:rPr>
                <w:i/>
                <w:i/>
                <w:iCs/>
              </w:rPr>
            </w:pPr>
            <w:r>
              <w:rPr>
                <w:i/>
                <w:iCs/>
              </w:rPr>
              <w:t>Om det vid en kontroll enligt 2 kap. 10, 11 eller 13 § framkommer att ett fordon eller dess utrustning inte är i föreskrivet skick, får fortsatt färd hindras enligt klampnings</w:t>
              <w:softHyphen/>
              <w:t>lagen (2024:000).</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5. </w:t>
      </w:r>
    </w:p>
    <w:p>
      <w:pPr>
        <w:pStyle w:val="Rubrik2utannumrering"/>
        <w:spacing w:before="0" w:after="160"/>
        <w:rPr/>
      </w:pPr>
      <w:bookmarkStart w:id="308" w:name="_Toc166073995"/>
      <w:r>
        <w:rPr/>
        <w:t xml:space="preserve">Förslag till </w:t>
      </w:r>
      <w:bookmarkStart w:id="309" w:name="_Hlk165382150"/>
      <w:r>
        <w:rPr/>
        <w:t>lag om ändring i yrkestrafiklagen (2012:210)</w:t>
      </w:r>
      <w:bookmarkEnd w:id="308"/>
      <w:bookmarkEnd w:id="309"/>
    </w:p>
    <w:p>
      <w:pPr>
        <w:pStyle w:val="TextBody"/>
        <w:rPr/>
      </w:pPr>
      <w:r>
        <w:rPr/>
        <w:t>Härigenom föreskrivs att 5 kap. 5 § och 7 kap. 4 § yrkes</w:t>
        <w:softHyphen/>
        <w:t>trafik</w:t>
        <w:softHyphen/>
        <w:t xml:space="preserve">lagen (2012:21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5 kap.</w:t>
      </w:r>
    </w:p>
    <w:p>
      <w:pPr>
        <w:pStyle w:val="TextBody"/>
        <w:spacing w:before="0" w:after="80"/>
        <w:jc w:val="center"/>
        <w:rPr/>
      </w:pPr>
      <w:r>
        <w:rPr/>
        <w:t>5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fordon framförs i strid med </w:t>
            </w:r>
            <w:r>
              <w:rPr>
                <w:i/>
                <w:iCs/>
              </w:rPr>
              <w:t xml:space="preserve">förordning (EG) nr 1071/2009, </w:t>
            </w:r>
            <w:r>
              <w:rPr/>
              <w:t>denna lag</w:t>
            </w:r>
            <w:r>
              <w:rPr>
                <w:i/>
                <w:iCs/>
              </w:rPr>
              <w:t xml:space="preserve"> </w:t>
            </w:r>
            <w:r>
              <w:rPr/>
              <w:t>eller en föreskrift som har meddelats med stöd av lagen får</w:t>
            </w:r>
            <w:r>
              <w:rPr>
                <w:i/>
                <w:iCs/>
              </w:rPr>
              <w:t xml:space="preserve"> en polisman eller tulltjänsteman hindra fortsatt färd. Polismannen eller tulltjänstemannen får då med</w:t>
              <w:softHyphen/>
              <w:t>ge att det fordon med vilket trans</w:t>
              <w:softHyphen/>
              <w:t>porten sker förs till närmaste lämp</w:t>
              <w:softHyphen/>
              <w:t>liga uppställnings- eller avlast</w:t>
              <w:softHyphen/>
              <w:t>ningsplats eller verkstad. I fråga om ett fordon som är registrerat i utlandet och som förs in i Sverige får polismannen eller tulltjänste</w:t>
              <w:softHyphen/>
              <w:t>mannen medge att det omedelbart förs ut ur landet.</w:t>
            </w:r>
          </w:p>
        </w:tc>
        <w:tc>
          <w:tcPr>
            <w:tcW w:w="2950" w:type="dxa"/>
            <w:tcBorders/>
            <w:shd w:color="auto" w:fill="auto" w:val="clear"/>
            <w:tcMar>
              <w:left w:w="125" w:type="dxa"/>
              <w:right w:w="0" w:type="dxa"/>
            </w:tcMar>
          </w:tcPr>
          <w:p>
            <w:pPr>
              <w:pStyle w:val="TextBodyIndent"/>
              <w:widowControl w:val="false"/>
              <w:ind w:hanging="0"/>
              <w:rPr>
                <w:i/>
                <w:i/>
                <w:iCs/>
              </w:rPr>
            </w:pPr>
            <w:r>
              <w:rPr/>
              <w:t>Om ett fordon framförs i strid med denna lag eller en föreskrift som har meddelats med stöd av lagen</w:t>
            </w:r>
            <w:r>
              <w:rPr>
                <w:i/>
                <w:iCs/>
              </w:rPr>
              <w:t xml:space="preserve">, </w:t>
            </w:r>
            <w:r>
              <w:rPr/>
              <w:t>får</w:t>
            </w:r>
            <w:r>
              <w:rPr>
                <w:i/>
                <w:iCs/>
              </w:rPr>
              <w:t xml:space="preserve"> fortsatt färd hindras enligt klamp</w:t>
              <w:softHyphen/>
              <w:t>ningslagen (2024:000).</w:t>
            </w:r>
          </w:p>
        </w:tc>
      </w:tr>
    </w:tbl>
    <w:p>
      <w:pPr>
        <w:pStyle w:val="TextBody"/>
        <w:keepNext w:val="true"/>
        <w:spacing w:before="230" w:after="80"/>
        <w:jc w:val="center"/>
        <w:rPr>
          <w:b/>
          <w:b/>
        </w:rPr>
      </w:pPr>
      <w:r>
        <w:rPr>
          <w:b/>
        </w:rPr>
        <w:t>7 kap.</w:t>
      </w:r>
    </w:p>
    <w:p>
      <w:pPr>
        <w:pStyle w:val="TextBody"/>
        <w:keepNext w:val="true"/>
        <w:spacing w:before="0" w:after="80"/>
        <w:jc w:val="center"/>
        <w:rPr/>
      </w:pPr>
      <w:r>
        <w:rPr/>
        <w:t>4 §</w:t>
      </w:r>
      <w:r>
        <w:rPr>
          <w:rStyle w:val="FootnoteAnchor"/>
        </w:rPr>
        <w:footnoteReference w:id="36"/>
      </w:r>
    </w:p>
    <w:p>
      <w:pPr>
        <w:pStyle w:val="TextBodyIndent"/>
        <w:ind w:hanging="0"/>
        <w:rPr/>
      </w:pPr>
      <w:r>
        <w:rPr/>
        <w:t>Regeringen får meddela föreskrifter om sanktionsavgifter vid överträdel</w:t>
        <w:softHyphen/>
        <w:t xml:space="preserve">ser av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mälningskrav i förordning (EG) nr 1071/2009 </w:t>
            </w:r>
            <w:r>
              <w:rPr>
                <w:i/>
                <w:iCs/>
              </w:rPr>
              <w:t>och i föreskrif</w:t>
              <w:softHyphen/>
              <w:t>ter som har meddelats med stöd av denna lag,</w:t>
            </w:r>
          </w:p>
        </w:tc>
        <w:tc>
          <w:tcPr>
            <w:tcW w:w="2950" w:type="dxa"/>
            <w:tcBorders/>
            <w:shd w:color="auto" w:fill="auto" w:val="clear"/>
            <w:tcMar>
              <w:left w:w="125" w:type="dxa"/>
              <w:right w:w="0" w:type="dxa"/>
            </w:tcMar>
          </w:tcPr>
          <w:p>
            <w:pPr>
              <w:pStyle w:val="TextBodyIndent"/>
              <w:widowControl w:val="false"/>
              <w:rPr/>
            </w:pPr>
            <w:r>
              <w:rPr/>
              <w:t>1. anmälningskrav i förordning (EG) nr 1071/2009,</w:t>
            </w:r>
          </w:p>
        </w:tc>
      </w:tr>
    </w:tbl>
    <w:p>
      <w:pPr>
        <w:pStyle w:val="TextBodyIndent"/>
        <w:rPr/>
      </w:pPr>
      <w:r>
        <w:rPr/>
        <w:t>2. krav på tillstånd i förordning (EG) nr 1072/200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bestämmelser om cabotage</w:t>
              <w:softHyphen/>
              <w:t>transport i förordning (EG) nr 1072/2009,</w:t>
            </w:r>
          </w:p>
        </w:tc>
      </w:tr>
      <w:tr>
        <w:trPr/>
        <w:tc>
          <w:tcPr>
            <w:tcW w:w="2950" w:type="dxa"/>
            <w:tcBorders/>
            <w:shd w:color="auto" w:fill="auto" w:val="clear"/>
          </w:tcPr>
          <w:p>
            <w:pPr>
              <w:pStyle w:val="TextBodyIndent"/>
              <w:widowControl w:val="false"/>
              <w:rPr/>
            </w:pPr>
            <w:r>
              <w:rPr>
                <w:i/>
                <w:iCs/>
              </w:rPr>
              <w:t>3.</w:t>
            </w:r>
            <w:r>
              <w:rPr/>
              <w:t> </w:t>
            </w:r>
            <w:r>
              <w:rPr>
                <w:spacing w:val="-2"/>
              </w:rPr>
              <w:t>krav på kontrolldokument och tillstånd i förordning (EG) nr 1073/2009,</w:t>
            </w:r>
          </w:p>
        </w:tc>
        <w:tc>
          <w:tcPr>
            <w:tcW w:w="2950" w:type="dxa"/>
            <w:tcBorders/>
            <w:shd w:color="auto" w:fill="auto" w:val="clear"/>
            <w:tcMar>
              <w:left w:w="125" w:type="dxa"/>
              <w:right w:w="0" w:type="dxa"/>
            </w:tcMar>
          </w:tcPr>
          <w:p>
            <w:pPr>
              <w:pStyle w:val="TextBodyIndent"/>
              <w:widowControl w:val="false"/>
              <w:rPr>
                <w:i/>
                <w:i/>
                <w:iCs/>
              </w:rPr>
            </w:pPr>
            <w:r>
              <w:rPr>
                <w:i/>
                <w:iCs/>
              </w:rPr>
              <w:t>4.</w:t>
            </w:r>
            <w:r>
              <w:rPr/>
              <w:t> </w:t>
            </w:r>
            <w:r>
              <w:rPr>
                <w:spacing w:val="-2"/>
              </w:rPr>
              <w:t>krav på kontrolldokument och tillstånd i förordning (EG) nr 1073/2009,</w:t>
            </w:r>
          </w:p>
        </w:tc>
      </w:tr>
      <w:tr>
        <w:trPr/>
        <w:tc>
          <w:tcPr>
            <w:tcW w:w="2950" w:type="dxa"/>
            <w:tcBorders/>
            <w:shd w:color="auto" w:fill="auto" w:val="clear"/>
          </w:tcPr>
          <w:p>
            <w:pPr>
              <w:pStyle w:val="TextBodyIndent"/>
              <w:widowControl w:val="false"/>
              <w:rPr/>
            </w:pPr>
            <w:r>
              <w:rPr>
                <w:i/>
                <w:iCs/>
              </w:rPr>
              <w:t>4.</w:t>
            </w:r>
            <w:r>
              <w:rPr/>
              <w:t xml:space="preserve"> krav på kontrolldokument och </w:t>
            </w:r>
            <w:r>
              <w:rPr>
                <w:spacing w:val="-4"/>
              </w:rPr>
              <w:t>tillstånd i den överenskommelse som</w:t>
            </w:r>
            <w:r>
              <w:rPr/>
              <w:t xml:space="preserve"> bifogats rådets beslut 2002/917/EG av den 3 oktober 2002 om ingåen</w:t>
              <w:softHyphen/>
              <w:t>det av Interbus-överenskommelsen om tillfällig internationell person</w:t>
              <w:softHyphen/>
              <w:t xml:space="preserve">transport med buss, </w:t>
            </w:r>
            <w:r>
              <w:rPr>
                <w:i/>
                <w:iCs/>
              </w:rPr>
              <w:t>och</w:t>
            </w:r>
          </w:p>
        </w:tc>
        <w:tc>
          <w:tcPr>
            <w:tcW w:w="2950" w:type="dxa"/>
            <w:tcBorders/>
            <w:shd w:color="auto" w:fill="auto" w:val="clear"/>
            <w:tcMar>
              <w:left w:w="125" w:type="dxa"/>
              <w:right w:w="0" w:type="dxa"/>
            </w:tcMar>
          </w:tcPr>
          <w:p>
            <w:pPr>
              <w:pStyle w:val="TextBodyIndent"/>
              <w:widowControl w:val="false"/>
              <w:rPr/>
            </w:pPr>
            <w:r>
              <w:rPr>
                <w:i/>
                <w:iCs/>
              </w:rPr>
              <w:t>5.</w:t>
            </w:r>
            <w:r>
              <w:rPr/>
              <w:t xml:space="preserve"> krav på kontrolldokument och </w:t>
            </w:r>
            <w:r>
              <w:rPr>
                <w:spacing w:val="-4"/>
              </w:rPr>
              <w:t>tillstånd i den överenskommelse som</w:t>
            </w:r>
            <w:r>
              <w:rPr/>
              <w:t xml:space="preserve"> bifogats rådets beslut 2002/917/EG av den 3 oktober 2002 om ingåen</w:t>
              <w:softHyphen/>
              <w:t>det av Interbus-överenskommelsen om tillfällig internationell person</w:t>
              <w:softHyphen/>
              <w:t xml:space="preserve">transport med buss, </w:t>
            </w:r>
          </w:p>
        </w:tc>
      </w:tr>
      <w:tr>
        <w:trPr/>
        <w:tc>
          <w:tcPr>
            <w:tcW w:w="2950" w:type="dxa"/>
            <w:tcBorders/>
            <w:shd w:color="auto" w:fill="auto" w:val="clear"/>
          </w:tcPr>
          <w:p>
            <w:pPr>
              <w:pStyle w:val="TextBodyIndent"/>
              <w:widowControl w:val="false"/>
              <w:rPr/>
            </w:pPr>
            <w:r>
              <w:rPr>
                <w:i/>
                <w:iCs/>
              </w:rPr>
              <w:t>5</w:t>
            </w:r>
            <w:r>
              <w:rPr/>
              <w:t>. krav på tillstånd som avses i 3 kap. 3 eller 5 § denna lag</w:t>
            </w:r>
            <w:r>
              <w:rPr>
                <w:i/>
                <w:iCs/>
              </w:rPr>
              <w:t>.</w:t>
            </w:r>
          </w:p>
        </w:tc>
        <w:tc>
          <w:tcPr>
            <w:tcW w:w="2950" w:type="dxa"/>
            <w:tcBorders/>
            <w:shd w:color="auto" w:fill="auto" w:val="clear"/>
            <w:tcMar>
              <w:left w:w="125" w:type="dxa"/>
              <w:right w:w="0" w:type="dxa"/>
            </w:tcMar>
          </w:tcPr>
          <w:p>
            <w:pPr>
              <w:pStyle w:val="TextBodyIndent"/>
              <w:widowControl w:val="false"/>
              <w:rPr/>
            </w:pPr>
            <w:r>
              <w:rPr>
                <w:i/>
                <w:iCs/>
              </w:rPr>
              <w:t>6</w:t>
            </w:r>
            <w:r>
              <w:rPr/>
              <w:t>. krav på tillstånd som avses i 3 kap. 3 eller 5 § denna la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bestämmelser om anmälnings</w:t>
              <w:softHyphen/>
              <w:t>krav eller om användning av fordon i yrkesmässig trafik som har med</w:t>
              <w:softHyphen/>
              <w:t>delats med stöd av denna lag.</w:t>
            </w:r>
          </w:p>
        </w:tc>
      </w:tr>
      <w:tr>
        <w:trPr/>
        <w:tc>
          <w:tcPr>
            <w:tcW w:w="2950" w:type="dxa"/>
            <w:tcBorders/>
            <w:shd w:color="auto" w:fill="auto" w:val="clear"/>
          </w:tcPr>
          <w:p>
            <w:pPr>
              <w:pStyle w:val="TextBodyIndent"/>
              <w:widowControl w:val="false"/>
              <w:rPr>
                <w:i/>
                <w:i/>
                <w:iCs/>
              </w:rPr>
            </w:pPr>
            <w:r>
              <w:rPr>
                <w:i/>
                <w:iCs/>
              </w:rPr>
              <w:t>Regeringen får även meddela föreskrifter om sanktionsavgifter vid överträdelser av bestämmelser om cabotagetransport i förordning (EG) nr 1072/2009.</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5. </w:t>
      </w:r>
    </w:p>
    <w:p>
      <w:pPr>
        <w:pStyle w:val="Rubrik2utannumrering"/>
        <w:spacing w:before="0" w:after="160"/>
        <w:rPr/>
      </w:pPr>
      <w:bookmarkStart w:id="310" w:name="_Toc166073996"/>
      <w:r>
        <w:rPr/>
        <w:t xml:space="preserve">Förslag till </w:t>
      </w:r>
      <w:bookmarkStart w:id="311" w:name="_Hlk165382171"/>
      <w:r>
        <w:rPr/>
        <w:t>lag om ändring i taxitrafiklagen (2012:211)</w:t>
      </w:r>
      <w:bookmarkEnd w:id="310"/>
      <w:bookmarkEnd w:id="311"/>
    </w:p>
    <w:p>
      <w:pPr>
        <w:pStyle w:val="TextBody"/>
        <w:rPr/>
      </w:pPr>
      <w:r>
        <w:rPr/>
        <w:t xml:space="preserve">Härigenom föreskrivs i fråga om taxitrafiklagen (2012:211) </w:t>
      </w:r>
    </w:p>
    <w:p>
      <w:pPr>
        <w:pStyle w:val="TextBodyIndent"/>
        <w:rPr/>
      </w:pPr>
      <w:r>
        <w:rPr>
          <w:i/>
          <w:iCs/>
        </w:rPr>
        <w:t>dels</w:t>
      </w:r>
      <w:r>
        <w:rPr/>
        <w:t xml:space="preserve"> att 1 kap. 3 och 4 §§ ska upphöra att gälla,</w:t>
      </w:r>
    </w:p>
    <w:p>
      <w:pPr>
        <w:pStyle w:val="TextBodyIndent"/>
        <w:rPr/>
      </w:pPr>
      <w:r>
        <w:rPr>
          <w:i/>
          <w:iCs/>
        </w:rPr>
        <w:t xml:space="preserve">dels </w:t>
      </w:r>
      <w:r>
        <w:rPr/>
        <w:t xml:space="preserve">att 1 kap. 1 och 2 §§, 5 kap. 7 och 8 §§ och rubriken till 1 kap. ska ha följande lydelse, </w:t>
      </w:r>
    </w:p>
    <w:p>
      <w:pPr>
        <w:pStyle w:val="TextBodyIndent"/>
        <w:rPr/>
      </w:pPr>
      <w:r>
        <w:rPr>
          <w:i/>
          <w:iCs/>
        </w:rPr>
        <w:t>dels</w:t>
      </w:r>
      <w:r>
        <w:rPr/>
        <w:t xml:space="preserve"> att det ska införas en ny paragraf, 1 kap.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Cs/>
        </w:rPr>
      </w:pPr>
      <w:r>
        <w:rPr>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 xml:space="preserve">1 kap. </w:t>
            </w:r>
            <w:r>
              <w:rPr>
                <w:b/>
                <w:i/>
                <w:iCs/>
              </w:rPr>
              <w:t>Inledande bestämmelser</w:t>
            </w:r>
          </w:p>
        </w:tc>
        <w:tc>
          <w:tcPr>
            <w:tcW w:w="2950" w:type="dxa"/>
            <w:tcBorders/>
            <w:shd w:color="auto" w:fill="auto" w:val="clear"/>
            <w:tcMar>
              <w:left w:w="125" w:type="dxa"/>
              <w:right w:w="0" w:type="dxa"/>
            </w:tcMar>
          </w:tcPr>
          <w:p>
            <w:pPr>
              <w:pStyle w:val="TextBodyIndent"/>
              <w:widowControl w:val="false"/>
              <w:ind w:hanging="0"/>
              <w:jc w:val="left"/>
              <w:rPr>
                <w:i/>
                <w:i/>
                <w:iCs/>
              </w:rPr>
            </w:pPr>
            <w:r>
              <w:rPr>
                <w:b/>
              </w:rPr>
              <w:t xml:space="preserve">1 kap. </w:t>
            </w:r>
            <w:r>
              <w:rPr>
                <w:b/>
                <w:i/>
                <w:iCs/>
              </w:rPr>
              <w:t>Ordförklaringar</w:t>
            </w:r>
          </w:p>
        </w:tc>
      </w:tr>
    </w:tbl>
    <w:p>
      <w:pPr>
        <w:pStyle w:val="TextBody"/>
        <w:rPr/>
      </w:pPr>
      <w:r>
        <w:rPr/>
      </w:r>
    </w:p>
    <w:p>
      <w:pPr>
        <w:pStyle w:val="TextBody"/>
        <w:spacing w:before="0" w:after="80"/>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shd w:fill="FFFFFF" w:val="clear"/>
              </w:rPr>
              <w:t xml:space="preserve">Denna </w:t>
            </w:r>
            <w:r>
              <w:rPr>
                <w:shd w:fill="FFFFFF" w:val="clear"/>
              </w:rPr>
              <w:t xml:space="preserve">lag </w:t>
            </w:r>
            <w:r>
              <w:rPr>
                <w:i/>
                <w:iCs/>
                <w:shd w:fill="FFFFFF" w:val="clear"/>
              </w:rPr>
              <w:t>innehåller bestämmelser om taxitrafik.</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I denna </w:t>
            </w:r>
            <w:r>
              <w:rPr/>
              <w:t>lag</w:t>
            </w:r>
            <w:r>
              <w:rPr>
                <w:i/>
                <w:iCs/>
              </w:rPr>
              <w:t xml:space="preserve"> avses med</w:t>
            </w:r>
          </w:p>
          <w:p>
            <w:pPr>
              <w:pStyle w:val="TextBodyIndent"/>
              <w:widowControl w:val="false"/>
              <w:rPr>
                <w:i/>
                <w:i/>
                <w:iCs/>
              </w:rPr>
            </w:pPr>
            <w:r>
              <w:rPr>
                <w:i/>
                <w:iCs/>
                <w:u w:val="single"/>
              </w:rPr>
              <w:t>taxitrafik:</w:t>
            </w:r>
            <w:r>
              <w:rPr>
                <w:i/>
                <w:iCs/>
              </w:rPr>
              <w:t xml:space="preserve"> trafik som bedrivs yrkesmässigt med personbil eller lätt lastbil och som innebär att for</w:t>
              <w:softHyphen/>
              <w:t>don och förare mot betalning ställs till allmänhetens förfogande för transport av personer, och</w:t>
            </w:r>
          </w:p>
          <w:p>
            <w:pPr>
              <w:pStyle w:val="TextBodyIndent"/>
              <w:widowControl w:val="false"/>
              <w:rPr>
                <w:i/>
                <w:i/>
                <w:iCs/>
              </w:rPr>
            </w:pPr>
            <w:r>
              <w:rPr>
                <w:i/>
                <w:iCs/>
                <w:u w:val="single"/>
              </w:rPr>
              <w:t>taxiförarlegitimation:</w:t>
            </w:r>
            <w:r>
              <w:rPr>
                <w:i/>
                <w:iCs/>
              </w:rPr>
              <w:t xml:space="preserve"> en hand</w:t>
              <w:softHyphen/>
              <w:t>ling som ger behörighet att föra fordon i taxitrafik.</w:t>
            </w:r>
          </w:p>
        </w:tc>
      </w:tr>
    </w:tbl>
    <w:p>
      <w:pPr>
        <w:pStyle w:val="TextBody"/>
        <w:rPr/>
      </w:pPr>
      <w:r>
        <w:rPr/>
      </w:r>
    </w:p>
    <w:p>
      <w:pPr>
        <w:pStyle w:val="TextBody"/>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shd w:fill="FFFFFF" w:val="clear"/>
              </w:rPr>
              <w:t xml:space="preserve">Fordonsbegreppen </w:t>
            </w:r>
            <w:r>
              <w:rPr>
                <w:shd w:fill="FFFFFF" w:val="clear"/>
              </w:rPr>
              <w:t>i denna lag har samma betydelse som i lagen (</w:t>
            </w:r>
            <w:hyperlink r:id="rId90">
              <w:r>
                <w:rPr/>
                <w:t>2001:559</w:t>
              </w:r>
            </w:hyperlink>
            <w:r>
              <w:rPr>
                <w:shd w:fill="FFFFFF" w:val="clear"/>
              </w:rPr>
              <w:t>) om vägtrafikdefinitio</w:t>
              <w:softHyphen/>
              <w:t>ner.</w:t>
            </w:r>
          </w:p>
        </w:tc>
        <w:tc>
          <w:tcPr>
            <w:tcW w:w="2950" w:type="dxa"/>
            <w:tcBorders/>
            <w:shd w:color="auto" w:fill="auto" w:val="clear"/>
            <w:tcMar>
              <w:left w:w="125" w:type="dxa"/>
              <w:right w:w="0" w:type="dxa"/>
            </w:tcMar>
          </w:tcPr>
          <w:p>
            <w:pPr>
              <w:pStyle w:val="TextBodyIndent"/>
              <w:widowControl w:val="false"/>
              <w:ind w:hanging="0"/>
              <w:rPr>
                <w:i/>
                <w:i/>
                <w:iCs/>
              </w:rPr>
            </w:pPr>
            <w:r>
              <w:rPr>
                <w:i/>
                <w:iCs/>
              </w:rPr>
              <w:t>De ord och uttryck som används</w:t>
            </w:r>
            <w:r>
              <w:rPr/>
              <w:t xml:space="preserve"> i denna lag</w:t>
            </w:r>
            <w:r>
              <w:rPr>
                <w:i/>
                <w:iCs/>
              </w:rPr>
              <w:t xml:space="preserve"> för att beskriva olika slags fordon </w:t>
            </w:r>
            <w:r>
              <w:rPr>
                <w:shd w:fill="FFFFFF" w:val="clear"/>
              </w:rPr>
              <w:t>har samma betydelse som i lagen (</w:t>
            </w:r>
            <w:hyperlink r:id="rId91">
              <w:r>
                <w:rPr/>
                <w:t>2001:559</w:t>
              </w:r>
            </w:hyperlink>
            <w:r>
              <w:rPr>
                <w:shd w:fill="FFFFFF" w:val="clear"/>
              </w:rPr>
              <w:t>) om vägtra</w:t>
              <w:softHyphen/>
              <w:t>fikdefini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spacing w:before="0" w:after="80"/>
              <w:ind w:hanging="0"/>
              <w:rPr>
                <w:i/>
                <w:i/>
                <w:iCs/>
              </w:rPr>
            </w:pPr>
            <w:r>
              <w:rPr>
                <w:i/>
                <w:iCs/>
              </w:rPr>
              <w:t>3 §</w:t>
            </w:r>
          </w:p>
          <w:p>
            <w:pPr>
              <w:pStyle w:val="TextBody"/>
              <w:widowControl w:val="false"/>
              <w:rPr>
                <w:i/>
                <w:i/>
                <w:iCs/>
              </w:rPr>
            </w:pPr>
            <w:r>
              <w:rPr>
                <w:i/>
                <w:iCs/>
              </w:rPr>
              <w:t xml:space="preserve">Med </w:t>
            </w:r>
            <w:r>
              <w:rPr>
                <w:i/>
                <w:iCs/>
                <w:u w:val="single"/>
              </w:rPr>
              <w:t>bilinspektör</w:t>
            </w:r>
            <w:r>
              <w:rPr>
                <w:i/>
                <w:iCs/>
              </w:rPr>
              <w:t xml:space="preserve"> avses i denna lag detsamma som i fordonslagen (2002:574). </w:t>
            </w:r>
          </w:p>
        </w:tc>
      </w:tr>
    </w:tbl>
    <w:p>
      <w:pPr>
        <w:pStyle w:val="TextBody"/>
        <w:spacing w:before="230" w:after="80"/>
        <w:jc w:val="center"/>
        <w:rPr>
          <w:b/>
          <w:b/>
        </w:rPr>
      </w:pPr>
      <w:r>
        <w:rPr>
          <w:b/>
        </w:rPr>
        <w:t>5 kap.</w:t>
      </w:r>
    </w:p>
    <w:p>
      <w:pPr>
        <w:pStyle w:val="TextBody"/>
        <w:spacing w:before="0" w:after="8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fordon framförs i strid mot denna lag eller en föreskrift eller ett villkor som har meddelats med stöd av lagen får </w:t>
            </w:r>
            <w:r>
              <w:rPr>
                <w:i/>
                <w:iCs/>
              </w:rPr>
              <w:t>en polisman eller tull</w:t>
              <w:softHyphen/>
              <w:t>tjänsteman hindra fortsatt färd. Polismannen eller tulltjänsteman</w:t>
              <w:softHyphen/>
              <w:t>nen får då medge att det fordon med vilket transporten sker förs till närmaste lämpliga uppställnings- eller avlastningsplats eller verk</w:t>
              <w:softHyphen/>
              <w:t>stad. I fråga om ett fordon som är registrerat i utlandet och som förs in i Sverige får polismannen eller tulltjänstemannen medge att det omedelbart förs ut ur landet.</w:t>
            </w:r>
          </w:p>
        </w:tc>
        <w:tc>
          <w:tcPr>
            <w:tcW w:w="2950" w:type="dxa"/>
            <w:tcBorders/>
            <w:shd w:color="auto" w:fill="auto" w:val="clear"/>
            <w:tcMar>
              <w:left w:w="125" w:type="dxa"/>
              <w:right w:w="0" w:type="dxa"/>
            </w:tcMar>
          </w:tcPr>
          <w:p>
            <w:pPr>
              <w:pStyle w:val="TextBodyIndent"/>
              <w:widowControl w:val="false"/>
              <w:ind w:hanging="0"/>
              <w:rPr/>
            </w:pPr>
            <w:r>
              <w:rPr/>
              <w:t>Om ett fordon framförs i strid med denna lag eller en föreskrift eller ett villkor som har meddelats med stöd av lagen</w:t>
            </w:r>
            <w:r>
              <w:rPr>
                <w:i/>
                <w:iCs/>
              </w:rPr>
              <w:t>,</w:t>
            </w:r>
            <w:r>
              <w:rPr/>
              <w:t xml:space="preserve"> får </w:t>
            </w:r>
            <w:r>
              <w:rPr>
                <w:i/>
                <w:iCs/>
              </w:rPr>
              <w:t xml:space="preserve">fortsatt färd hindras </w:t>
            </w:r>
            <w:r>
              <w:rPr>
                <w:i/>
                <w:iCs/>
                <w:spacing w:val="-2"/>
              </w:rPr>
              <w:t>enligt klampningslagen (2024:000).</w:t>
            </w:r>
          </w:p>
        </w:tc>
      </w:tr>
    </w:tbl>
    <w:p>
      <w:pPr>
        <w:pStyle w:val="Slutstreck"/>
        <w:rPr/>
      </w:pPr>
      <w:r>
        <w:rPr/>
      </w:r>
    </w:p>
    <w:p>
      <w:pPr>
        <w:pStyle w:val="TextBody"/>
        <w:spacing w:before="0" w:after="80"/>
        <w:jc w:val="center"/>
        <w:rPr/>
      </w:pPr>
      <w:r>
        <w:rPr/>
        <w:t>8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n särskild registreringsskylt för ett fordon som anmälts för använd</w:t>
              <w:softHyphen/>
              <w:t>ning i taxitrafik enligt denna lag får tas om hand av polisman</w:t>
            </w:r>
          </w:p>
        </w:tc>
        <w:tc>
          <w:tcPr>
            <w:tcW w:w="2950" w:type="dxa"/>
            <w:tcBorders/>
            <w:shd w:color="auto" w:fill="auto" w:val="clear"/>
            <w:tcMar>
              <w:left w:w="125" w:type="dxa"/>
              <w:right w:w="0" w:type="dxa"/>
            </w:tcMar>
          </w:tcPr>
          <w:p>
            <w:pPr>
              <w:pStyle w:val="TextBody"/>
              <w:widowControl w:val="false"/>
              <w:rPr/>
            </w:pPr>
            <w:r>
              <w:rPr/>
              <w:t xml:space="preserve">En särskild registreringsskylt för ett fordon som anmälts för användning i taxitrafik enligt denna lag får tas om hand av </w:t>
            </w:r>
            <w:r>
              <w:rPr>
                <w:i/>
                <w:iCs/>
              </w:rPr>
              <w:t>en</w:t>
            </w:r>
            <w:r>
              <w:rPr/>
              <w:t xml:space="preserve"> polisman </w:t>
            </w:r>
            <w:r>
              <w:rPr>
                <w:i/>
                <w:iCs/>
              </w:rPr>
              <w:t>eller bil</w:t>
              <w:softHyphen/>
              <w:t>inspektör</w:t>
            </w:r>
          </w:p>
        </w:tc>
      </w:tr>
    </w:tbl>
    <w:p>
      <w:pPr>
        <w:pStyle w:val="TextBodyIndent"/>
        <w:rPr/>
      </w:pPr>
      <w:r>
        <w:rPr/>
        <w:t>1. om fordonet utan tillstånd används i taxitrafik eller om det av någon annan anledning inte längre finns förutsättningar för att fordonet ska ha en sådan skylt,</w:t>
      </w:r>
    </w:p>
    <w:p>
      <w:pPr>
        <w:pStyle w:val="TextBodyIndent"/>
        <w:rPr/>
      </w:pPr>
      <w:r>
        <w:rPr/>
        <w:t>2. om fordonet är belagt med sådant körförbud som avses i 3 kap. 6 § fordonslagen (2002:574),</w:t>
      </w:r>
    </w:p>
    <w:p>
      <w:pPr>
        <w:pStyle w:val="TextBodyIndent"/>
        <w:rPr/>
      </w:pPr>
      <w:r>
        <w:rPr/>
        <w:t>3. om det för fordonet gäller användningsförbud enligt vägtrafikskatte</w:t>
        <w:softHyphen/>
        <w:t>lagen (2006:227), lagen (2006:228) med särskilda bestämmelser om for</w:t>
        <w:softHyphen/>
        <w:t>donsskatt eller enligt en föreskrift som meddelats i anslutning till lagen (2019:370) om fordons registrering och användning,</w:t>
      </w:r>
    </w:p>
    <w:p>
      <w:pPr>
        <w:pStyle w:val="TextBodyIndent"/>
        <w:jc w:val="left"/>
        <w:rPr/>
      </w:pPr>
      <w:r>
        <w:rPr/>
        <w:t>4. om fordonet saknar föreskriven trafikförsäkring,</w:t>
      </w:r>
    </w:p>
    <w:p>
      <w:pPr>
        <w:pStyle w:val="TextBodyIndent"/>
        <w:jc w:val="left"/>
        <w:rPr/>
      </w:pPr>
      <w:r>
        <w:rPr/>
        <w:t>5. om fordonets taxameterutrustning inte uppfyller de krav som gäller enligt föreskrifter meddelade med stöd av 7 kap. 3 §, eller</w:t>
      </w:r>
    </w:p>
    <w:p>
      <w:pPr>
        <w:pStyle w:val="TextBodyIndent"/>
        <w:jc w:val="left"/>
        <w:rPr/>
      </w:pPr>
      <w:r>
        <w:rPr/>
        <w:t>6. om fordonets särskilda utrustning för taxifordon inte uppfyller de krav som gäller enligt föreskrifter meddelade med stöd av 7 kap. 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id ett omhändertagande av registreringsskyltar tillämpas 7 § andra meningen på motsvarande sätt.</w:t>
            </w:r>
          </w:p>
        </w:tc>
        <w:tc>
          <w:tcPr>
            <w:tcW w:w="2950" w:type="dxa"/>
            <w:tcBorders/>
            <w:shd w:color="auto" w:fill="auto" w:val="clear"/>
            <w:tcMar>
              <w:left w:w="125" w:type="dxa"/>
              <w:right w:w="0" w:type="dxa"/>
            </w:tcMar>
          </w:tcPr>
          <w:p>
            <w:pPr>
              <w:pStyle w:val="TextBodyIndent"/>
              <w:widowControl w:val="false"/>
              <w:rPr>
                <w:i/>
                <w:i/>
                <w:iCs/>
              </w:rPr>
            </w:pPr>
            <w:r>
              <w:rPr>
                <w:i/>
                <w:iCs/>
              </w:rPr>
              <w:t>Polismannen eller bilinspektören får medge att fordonet förs till när</w:t>
              <w:softHyphen/>
              <w:t xml:space="preserve">maste lämpliga uppställnings- eller avlastningsplats eller verkstad trots att registreringsskyltarna har tagits om hand.  </w:t>
            </w:r>
          </w:p>
        </w:tc>
      </w:tr>
    </w:tbl>
    <w:p>
      <w:pPr>
        <w:pStyle w:val="Slutstreck"/>
        <w:rPr/>
      </w:pPr>
      <w:r>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5. </w:t>
      </w:r>
    </w:p>
    <w:p>
      <w:pPr>
        <w:pStyle w:val="Bilagarubrik"/>
        <w:rPr/>
      </w:pPr>
      <w:bookmarkStart w:id="312" w:name="_Toc175150311"/>
      <w:r>
        <w:rPr/>
        <w:t>Lagrådets yttrande</w:t>
      </w:r>
      <w:bookmarkEnd w:id="312"/>
    </w:p>
    <w:p>
      <w:pPr>
        <w:pStyle w:val="TextBody"/>
        <w:rPr/>
      </w:pPr>
      <w:r>
        <w:rPr/>
        <w:t>Utdrag ur protokoll vid sammanträde 2024-06-25</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bCs/>
        </w:rPr>
        <w:t>En effektivare och mer rättssäker klampning</w:t>
      </w:r>
    </w:p>
    <w:p>
      <w:pPr>
        <w:pStyle w:val="TextBodyIndent"/>
        <w:rPr/>
      </w:pPr>
      <w:r>
        <w:rPr/>
      </w:r>
    </w:p>
    <w:p>
      <w:pPr>
        <w:pStyle w:val="TextBody"/>
        <w:rPr/>
      </w:pPr>
      <w:r>
        <w:rPr/>
        <w:t xml:space="preserve">Enligt en lagrådsremiss den 13 juni 2024 har regeringen (Landsbygds- och infrastrukturdepartementet) beslutat inhämta Lagrådets yttrande över förslag till </w:t>
      </w:r>
    </w:p>
    <w:p>
      <w:pPr>
        <w:pStyle w:val="TextBodyIndent"/>
        <w:rPr/>
      </w:pPr>
      <w:r>
        <w:rPr/>
        <w:t xml:space="preserve">1. klampningslag, </w:t>
      </w:r>
    </w:p>
    <w:p>
      <w:pPr>
        <w:pStyle w:val="TextBodyIndent"/>
        <w:rPr/>
      </w:pPr>
      <w:r>
        <w:rPr/>
        <w:t xml:space="preserve">2. lag om ändring i lagen (1972:435) om överlastavgift, </w:t>
      </w:r>
    </w:p>
    <w:p>
      <w:pPr>
        <w:pStyle w:val="TextBodyIndent"/>
        <w:rPr/>
      </w:pPr>
      <w:r>
        <w:rPr/>
        <w:t xml:space="preserve">3. lag om ändring i lagen (1974:1066) om förfarande med förverkad egendom och hittegods m.m., </w:t>
      </w:r>
    </w:p>
    <w:p>
      <w:pPr>
        <w:pStyle w:val="TextBodyIndent"/>
        <w:rPr/>
      </w:pPr>
      <w:r>
        <w:rPr/>
        <w:t xml:space="preserve">4. lag om ändring i fordonslagen (2002:574), </w:t>
      </w:r>
    </w:p>
    <w:p>
      <w:pPr>
        <w:pStyle w:val="TextBodyIndent"/>
        <w:rPr/>
      </w:pPr>
      <w:r>
        <w:rPr/>
        <w:t xml:space="preserve">5. lag om ändring i yrkestrafiklagen (2012:210), </w:t>
      </w:r>
    </w:p>
    <w:p>
      <w:pPr>
        <w:pStyle w:val="TextBodyIndent"/>
        <w:rPr/>
      </w:pPr>
      <w:r>
        <w:rPr/>
        <w:t>6. lag om ändring i taxitrafiklagen (2012:211).</w:t>
      </w:r>
    </w:p>
    <w:p>
      <w:pPr>
        <w:pStyle w:val="TextBodyIndent"/>
        <w:rPr/>
      </w:pPr>
      <w:r>
        <w:rPr/>
      </w:r>
    </w:p>
    <w:p>
      <w:pPr>
        <w:pStyle w:val="TextBody"/>
        <w:rPr/>
      </w:pPr>
      <w:r>
        <w:rPr/>
        <w:t>Förslagen har inför Lagrådet föredragits av kanslirådet Louise Berlin, biträdd av departementssekreteraren Fanny Granskog.</w:t>
      </w:r>
    </w:p>
    <w:p>
      <w:pPr>
        <w:pStyle w:val="TextBodyIndent"/>
        <w:rPr/>
      </w:pPr>
      <w:r>
        <w:rPr/>
      </w:r>
    </w:p>
    <w:p>
      <w:pPr>
        <w:pStyle w:val="TextBody"/>
        <w:rPr/>
      </w:pPr>
      <w:r>
        <w:rPr/>
        <w:t xml:space="preserve">Förslagen föranleder följande yttrande. </w:t>
      </w:r>
    </w:p>
    <w:p>
      <w:pPr>
        <w:pStyle w:val="TextBodyIndent"/>
        <w:rPr/>
      </w:pPr>
      <w:r>
        <w:rPr/>
      </w:r>
    </w:p>
    <w:p>
      <w:pPr>
        <w:pStyle w:val="TextBody"/>
        <w:spacing w:before="0" w:after="120"/>
        <w:rPr/>
      </w:pPr>
      <w:r>
        <w:rPr>
          <w:u w:val="single"/>
        </w:rPr>
        <w:t>Klampningslagen</w:t>
      </w:r>
    </w:p>
    <w:p>
      <w:pPr>
        <w:pStyle w:val="TextBody"/>
        <w:spacing w:before="0" w:after="120"/>
        <w:rPr/>
      </w:pPr>
      <w:r>
        <w:rPr/>
        <w:t>Allmänt</w:t>
      </w:r>
    </w:p>
    <w:p>
      <w:pPr>
        <w:pStyle w:val="TextBody"/>
        <w:rPr/>
      </w:pPr>
      <w:r>
        <w:rPr/>
        <w:t>I lagrådsremissen föreslås att lagen (2014:1437) om åtgärder vid hind</w:t>
        <w:softHyphen/>
        <w:t>rande av fortsatt färd ska ersättas av en ny lag, klampningslagen. Enligt förslaget ska klampningslagen innehålla bestämmelser om att polismän, bilinspektörer och tulltjänstemän i vissa fall kan förbjuda fortsatt färd med ett fordon samt regler om vilka åtgärder som ska få vidtas för att förhindra fortsatt färd. Vissa föremål (t.ex. fordonsnycklar, frakthandlingar och regi</w:t>
        <w:softHyphen/>
        <w:t xml:space="preserve">streringsskyltar) ska kunna omhändertas och fordonet ska kunna klampas. Polismän och tulltjänstemän ska kunna kroppsvisitera föraren och, om det finns synnerliga skäl, även passagerare samt få genomsöka fordonet i syfte att omhänderta föremål (11 §). </w:t>
      </w:r>
    </w:p>
    <w:p>
      <w:pPr>
        <w:pStyle w:val="TextBodyIndent"/>
        <w:rPr/>
      </w:pPr>
      <w:r>
        <w:rPr/>
        <w:t xml:space="preserve">Enligt förslaget ska klampningslagen vara tillämplig endast när så sägs i en annan lag eller i en förordning (jfr 1 § andra stycket). Om så är fallet kan alltså bland annat kroppsvisitation och genomsökning av fordon (dvs. husrannsakan) ske. Det föreslås att regeringen ska bemyndigas att meddela föreskrifter om att fortsatt färd får hindras enligt bestämmelserna i lagen (24 §).  </w:t>
      </w:r>
    </w:p>
    <w:p>
      <w:pPr>
        <w:pStyle w:val="TextBodyIndent"/>
        <w:rPr/>
      </w:pPr>
      <w:r>
        <w:rPr/>
        <w:t>I 2 kap. 6 § regeringsformen anges att var och en gentemot det allmänna är skyddad mot påtvingat kroppsligt ingrepp och dessutom mot kropps</w:t>
        <w:softHyphen/>
        <w:t>visitation, husrannsakan och liknande intrång. Rättigheterna får enligt 2 kap. 20 § regeringsformen begränsas men det måste ske i lag. En sådan begränsning får enligt 21 § göras endast för att tillgodose godtagbara ända</w:t>
        <w:softHyphen/>
        <w:t xml:space="preserve">mål och en begränsning får aldrig gå utöver vad som är nödvändigt med hänsyn till det ändamål som har föranlett den. </w:t>
      </w:r>
    </w:p>
    <w:p>
      <w:pPr>
        <w:pStyle w:val="TextBodyIndent"/>
        <w:rPr/>
      </w:pPr>
      <w:r>
        <w:rPr/>
        <w:t>Det är således en uppgift för riksdagen att bestämma i vilka situationer det ska vara möjligt att kroppsvisitera någon eller att genomföra en hus</w:t>
        <w:softHyphen/>
        <w:t xml:space="preserve">rannsakan. </w:t>
      </w:r>
    </w:p>
    <w:p>
      <w:pPr>
        <w:pStyle w:val="TextBodyIndent"/>
        <w:rPr/>
      </w:pPr>
      <w:r>
        <w:rPr/>
        <w:t xml:space="preserve">Vid föredragningen har det framhållits att förslaget till ny klampnings-lag är en ramlag och att förutsättningarna för när förbud mot fortsatt färd får meddelas anges i lagen. Som exempel har anförts att en tjänsteman får hindra trafikfarliga förare liksom bristfälliga fordon endast om en fortsatt färd skulle utgöra en påtaglig fara för trafiksäkerheten (6 och 7 §§). Det skulle därmed vara förenligt med lagkravet i 2 kap. 20 § regeringsformen att regeringen i förordning anger att lagen ska vara tillämplig, eftersom de grundläggande tillämpningsförutsättningarna är angivna i lagen.  </w:t>
      </w:r>
    </w:p>
    <w:p>
      <w:pPr>
        <w:pStyle w:val="TextBodyIndent"/>
        <w:rPr/>
      </w:pPr>
      <w:r>
        <w:rPr/>
        <w:t>Lagrådet delar inte denna uppfattning. Det är visserligen korrekt att vissa förutsättningar anges i lagen men när det gäller förbud mot fortsatt färd för att säkra verkställighet av sanktions- eller överlastavgifter eller för att hindra överträdelser av yrkestrafiklagstiftningen anges inga tillämpnings</w:t>
        <w:softHyphen/>
        <w:t>förutsättningar, utan det räcker med att ett förskott på en sanktionsavgift inte har betalats eller att ett fordon har framförts i strid med vissa bestäm</w:t>
        <w:softHyphen/>
        <w:t>melser (4 och 5 §§). Regeringen ges således ett stort utrymme att bestäm</w:t>
        <w:softHyphen/>
        <w:t xml:space="preserve">ma när kroppsvisitation och husrannsakan ska kunna komma i fråga. Enligt Lagrådets uppfattning står detta i strid med 2 kap. 20 och 21 §§ regeringsformen. </w:t>
      </w:r>
    </w:p>
    <w:p>
      <w:pPr>
        <w:pStyle w:val="TextBodyIndent"/>
        <w:rPr/>
      </w:pPr>
      <w:r>
        <w:rPr/>
        <w:t>Lagrådet avstyrker därför förslaget i denna del.</w:t>
      </w:r>
    </w:p>
    <w:p>
      <w:pPr>
        <w:pStyle w:val="TextBodyIndent"/>
        <w:rPr/>
      </w:pPr>
      <w:r>
        <w:rPr/>
      </w:r>
    </w:p>
    <w:p>
      <w:pPr>
        <w:pStyle w:val="TextBody"/>
        <w:spacing w:before="0" w:after="120"/>
        <w:rPr/>
      </w:pPr>
      <w:r>
        <w:rPr/>
        <w:t>16 och 17 §§</w:t>
      </w:r>
    </w:p>
    <w:p>
      <w:pPr>
        <w:pStyle w:val="TextBody"/>
        <w:rPr/>
      </w:pPr>
      <w:r>
        <w:rPr/>
        <w:t>I 16 § anges att föraren och den som egendom har omhändertagits från (t.ex. en passagerare) samt fordonets registrerade ägare snarast ska delges ett beslut om förbud mot fortsatt färd, om omhändertagande eller om klampning. Enligt 17 § ska ett beslut om förbud, omhändertagande eller klampning omprövas om föraren eller fordonets registrerade ägare skrift</w:t>
        <w:softHyphen/>
        <w:t>ligen begär det.</w:t>
      </w:r>
    </w:p>
    <w:p>
      <w:pPr>
        <w:pStyle w:val="TextBodyIndent"/>
        <w:rPr/>
      </w:pPr>
      <w:r>
        <w:rPr/>
        <w:t xml:space="preserve">Paragraferna bör samordnas så att den krets som ska delges exempelvis ett beslut om förbud mot fortsatt färd är densamma som den som kan begära omprövning av beslutet.  </w:t>
      </w:r>
    </w:p>
    <w:p>
      <w:pPr>
        <w:pStyle w:val="TextBodyIndent"/>
        <w:rPr/>
      </w:pPr>
      <w:r>
        <w:rPr/>
      </w:r>
    </w:p>
    <w:p>
      <w:pPr>
        <w:pStyle w:val="TextBody"/>
        <w:spacing w:before="0" w:after="120"/>
        <w:rPr>
          <w:u w:val="single"/>
        </w:rPr>
      </w:pPr>
      <w:r>
        <w:rPr>
          <w:u w:val="single"/>
        </w:rPr>
        <w:t>Övriga lagförslag</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563378283"/>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313" w:name="_Toc175150312"/>
      <w:r>
        <w:rPr/>
        <w:t xml:space="preserve">Utdrag ur protokoll vid regeringssammanträde </w:t>
      </w:r>
      <w:sdt>
        <w:sdtPr>
          <w:date w:fullDate="2024-09-19T00:00:00Z">
            <w:dateFormat w:val="'den' d MMMM yyyy"/>
            <w:lid w:val="sv-SE"/>
          </w:date>
        </w:sdtPr>
        <w:sdtContent>
          <w:r>
            <w:rPr/>
          </w:r>
          <w:r>
            <w:rPr/>
            <w:t>den 19 september 2024</w:t>
          </w:r>
        </w:sdtContent>
      </w:sdt>
      <w:bookmarkEnd w:id="313"/>
    </w:p>
    <w:p>
      <w:pPr>
        <w:pStyle w:val="TextBody"/>
        <w:jc w:val="left"/>
        <w:rPr/>
      </w:pPr>
      <w:r>
        <w:rPr/>
      </w:r>
    </w:p>
    <w:p>
      <w:pPr>
        <w:pStyle w:val="TextBody"/>
        <w:jc w:val="left"/>
        <w:rPr/>
      </w:pPr>
      <w:r>
        <w:rPr/>
        <w:t xml:space="preserve">Närvarande: </w:t>
      </w:r>
      <w:sdt>
        <w:sdtPr>
          <w:id w:val="15741962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Ankarberg Johansson, Edholm, J Pehrson, Jonson, Strömmer, Forsell, Slottner, M Persson, Malmer Stenergard, Kullgren, Liljestrand, Carlson, Pourmokhtari, Rosencrantz, Dousa</w:t>
          </w:r>
        </w:sdtContent>
      </w:sdt>
    </w:p>
    <w:p>
      <w:pPr>
        <w:pStyle w:val="TextBody"/>
        <w:jc w:val="left"/>
        <w:rPr/>
      </w:pPr>
      <w:r>
        <w:rPr/>
      </w:r>
    </w:p>
    <w:p>
      <w:pPr>
        <w:pStyle w:val="TextBody"/>
        <w:jc w:val="left"/>
        <w:rPr/>
      </w:pPr>
      <w:r>
        <w:rPr/>
        <w:t xml:space="preserve">Föredragande: statsrådet </w:t>
      </w:r>
      <w:sdt>
        <w:sdtPr>
          <w:id w:val="248664896"/>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9626390"/>
          <w:dataBinding w:prefixMappings="xmlns:ns0='http://rkdhs/mallar/lagstiftning/Prop/Prop.xsd'" w:xpath="/ns0:dokumentvärden[1]/ns0:titel[1]" w:storeItemID="{068625C3-B546-44A5-B525-B7CC092E5AD6}"/>
          <w:text w:multiLine="1"/>
          <w:alias w:val="Rubrik"/>
        </w:sdtPr>
        <w:sdtContent>
          <w:r>
            <w:rPr/>
            <w:t>En effektivare och mer rättssäker klampning</w:t>
          </w:r>
        </w:sdtContent>
      </w:sdt>
    </w:p>
    <w:p>
      <w:pPr>
        <w:pStyle w:val="TextBodyIndent"/>
        <w:rPr/>
      </w:pPr>
      <w:r>
        <w:rPr/>
      </w:r>
    </w:p>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2"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560.</w:t>
      </w:r>
    </w:p>
  </w:footnote>
  <w:footnote w:id="3">
    <w:p>
      <w:pPr>
        <w:pStyle w:val="Footnote"/>
        <w:rPr/>
      </w:pPr>
      <w:r>
        <w:rPr>
          <w:rStyle w:val="FootnoteCharacters"/>
        </w:rPr>
        <w:footnoteRef/>
      </w:r>
      <w:r>
        <w:rPr/>
        <w:t xml:space="preserve"> </w:t>
      </w:r>
      <w:r>
        <w:rPr/>
        <w:t>Senaste lydelse 2014:1409.</w:t>
      </w:r>
    </w:p>
  </w:footnote>
  <w:footnote w:id="4">
    <w:p>
      <w:pPr>
        <w:pStyle w:val="Footnote"/>
        <w:rPr/>
      </w:pPr>
      <w:r>
        <w:rPr>
          <w:rStyle w:val="FootnoteCharacters"/>
        </w:rPr>
        <w:footnoteRef/>
      </w:r>
      <w:r>
        <w:rPr/>
        <w:t xml:space="preserve"> </w:t>
      </w:r>
      <w:r>
        <w:rPr/>
        <w:t>Senaste lydelse 2014:1409.</w:t>
      </w:r>
    </w:p>
  </w:footnote>
  <w:footnote w:id="5">
    <w:p>
      <w:pPr>
        <w:pStyle w:val="Footnote"/>
        <w:rPr/>
      </w:pPr>
      <w:r>
        <w:rPr>
          <w:rStyle w:val="FootnoteCharacters"/>
        </w:rPr>
        <w:footnoteRef/>
      </w:r>
      <w:r>
        <w:rPr/>
        <w:t xml:space="preserve"> </w:t>
      </w:r>
      <w:r>
        <w:rPr/>
        <w:t xml:space="preserve">Senaste lydelse 2015:444. </w:t>
      </w:r>
    </w:p>
  </w:footnote>
  <w:footnote w:id="6">
    <w:p>
      <w:pPr>
        <w:pStyle w:val="Footnote"/>
        <w:rPr/>
      </w:pPr>
      <w:r>
        <w:rPr>
          <w:rStyle w:val="FootnoteCharacters"/>
        </w:rPr>
        <w:footnoteRef/>
      </w:r>
      <w:r>
        <w:rPr/>
        <w:t xml:space="preserve"> </w:t>
      </w:r>
      <w:r>
        <w:rPr/>
        <w:t xml:space="preserve">Senaste lydelse 2014:1438. </w:t>
      </w:r>
    </w:p>
  </w:footnote>
  <w:footnote w:id="7">
    <w:p>
      <w:pPr>
        <w:pStyle w:val="Footnote"/>
        <w:rPr/>
      </w:pPr>
      <w:r>
        <w:rPr>
          <w:rStyle w:val="FootnoteCharacters"/>
        </w:rPr>
        <w:footnoteRef/>
      </w:r>
      <w:r>
        <w:rPr/>
        <w:t xml:space="preserve"> </w:t>
      </w:r>
      <w:r>
        <w:rPr/>
        <w:t xml:space="preserve">Senaste lydelse 2014:1438. </w:t>
      </w:r>
    </w:p>
  </w:footnote>
  <w:footnote w:id="8">
    <w:p>
      <w:pPr>
        <w:pStyle w:val="Footnote"/>
        <w:rPr/>
      </w:pPr>
      <w:r>
        <w:rPr>
          <w:rStyle w:val="FootnoteCharacters"/>
        </w:rPr>
        <w:footnoteRef/>
      </w:r>
      <w:r>
        <w:rPr/>
        <w:t xml:space="preserve"> </w:t>
      </w:r>
      <w:r>
        <w:rPr/>
        <w:t xml:space="preserve">Senaste lydelse 2014:1438. </w:t>
      </w:r>
    </w:p>
  </w:footnote>
  <w:footnote w:id="9">
    <w:p>
      <w:pPr>
        <w:pStyle w:val="Footnote"/>
        <w:rPr/>
      </w:pPr>
      <w:r>
        <w:rPr>
          <w:rStyle w:val="FootnoteCharacters"/>
        </w:rPr>
        <w:footnoteRef/>
      </w:r>
      <w:r>
        <w:rPr/>
        <w:t xml:space="preserve"> </w:t>
      </w:r>
      <w:r>
        <w:rPr/>
        <w:t xml:space="preserve">Senaste lydelse 2014:1438. </w:t>
      </w:r>
    </w:p>
  </w:footnote>
  <w:footnote w:id="10">
    <w:p>
      <w:pPr>
        <w:pStyle w:val="Footnote"/>
        <w:rPr/>
      </w:pPr>
      <w:r>
        <w:rPr>
          <w:rStyle w:val="FootnoteCharacters"/>
        </w:rPr>
        <w:footnoteRef/>
      </w:r>
      <w:r>
        <w:rPr/>
        <w:t xml:space="preserve"> </w:t>
      </w:r>
      <w:r>
        <w:rPr/>
        <w:t xml:space="preserve">Senaste lydelse 2020:532. </w:t>
      </w:r>
    </w:p>
  </w:footnote>
  <w:footnote w:id="11">
    <w:p>
      <w:pPr>
        <w:pStyle w:val="Footnote"/>
        <w:rPr/>
      </w:pPr>
      <w:r>
        <w:rPr>
          <w:rStyle w:val="FootnoteCharacters"/>
        </w:rPr>
        <w:footnoteRef/>
      </w:r>
      <w:r>
        <w:rPr/>
        <w:t xml:space="preserve"> </w:t>
      </w:r>
      <w:r>
        <w:rPr/>
        <w:t>Senaste lydelse 2022:465.</w:t>
      </w:r>
    </w:p>
  </w:footnote>
  <w:footnote w:id="12">
    <w:p>
      <w:pPr>
        <w:pStyle w:val="Footnote"/>
        <w:rPr/>
      </w:pPr>
      <w:r>
        <w:rPr>
          <w:rStyle w:val="FootnoteCharacters"/>
        </w:rPr>
        <w:footnoteRef/>
      </w:r>
      <w:r>
        <w:rPr/>
        <w:t xml:space="preserve"> </w:t>
      </w:r>
      <w:r>
        <w:rPr/>
        <w:t>Senaste lydelse 2022:465.</w:t>
      </w:r>
    </w:p>
  </w:footnote>
  <w:footnote w:id="13">
    <w:p>
      <w:pPr>
        <w:pStyle w:val="Footnote"/>
        <w:rPr/>
      </w:pPr>
      <w:r>
        <w:rPr>
          <w:rStyle w:val="FootnoteCharacters"/>
        </w:rPr>
        <w:footnoteRef/>
      </w:r>
      <w:r>
        <w:rPr/>
        <w:t xml:space="preserve"> </w:t>
      </w:r>
      <w:r>
        <w:rPr/>
        <w:t xml:space="preserve">Senaste lydelse 2019:381. </w:t>
      </w:r>
    </w:p>
  </w:footnote>
  <w:footnote w:id="14">
    <w:p>
      <w:pPr>
        <w:pStyle w:val="Footnote"/>
        <w:rPr/>
      </w:pPr>
      <w:r>
        <w:rPr>
          <w:rStyle w:val="FootnoteCharacters"/>
        </w:rPr>
        <w:footnoteRef/>
      </w:r>
      <w:r>
        <w:rPr/>
        <w:t xml:space="preserve"> </w:t>
      </w:r>
      <w:r>
        <w:rPr/>
        <w:t>Senaste lydelse 2001:560.</w:t>
      </w:r>
    </w:p>
  </w:footnote>
  <w:footnote w:id="15">
    <w:p>
      <w:pPr>
        <w:pStyle w:val="Footnote"/>
        <w:rPr/>
      </w:pPr>
      <w:r>
        <w:rPr>
          <w:rStyle w:val="FootnoteCharacters"/>
        </w:rPr>
        <w:footnoteRef/>
      </w:r>
      <w:r>
        <w:rPr/>
        <w:t xml:space="preserve"> </w:t>
      </w:r>
      <w:r>
        <w:rPr/>
        <w:t>Senaste lydelse 2014:1409.</w:t>
      </w:r>
    </w:p>
  </w:footnote>
  <w:footnote w:id="16">
    <w:p>
      <w:pPr>
        <w:pStyle w:val="Footnote"/>
        <w:rPr/>
      </w:pPr>
      <w:r>
        <w:rPr>
          <w:rStyle w:val="FootnoteCharacters"/>
        </w:rPr>
        <w:footnoteRef/>
      </w:r>
      <w:r>
        <w:rPr/>
        <w:t xml:space="preserve"> </w:t>
      </w:r>
      <w:r>
        <w:rPr/>
        <w:t>Senaste lydelse 2014:1409.</w:t>
      </w:r>
    </w:p>
  </w:footnote>
  <w:footnote w:id="17">
    <w:p>
      <w:pPr>
        <w:pStyle w:val="Footnote"/>
        <w:rPr/>
      </w:pPr>
      <w:r>
        <w:rPr>
          <w:rStyle w:val="FootnoteCharacters"/>
        </w:rPr>
        <w:footnoteRef/>
      </w:r>
      <w:r>
        <w:rPr/>
        <w:t xml:space="preserve"> </w:t>
      </w:r>
      <w:r>
        <w:rPr/>
        <w:t xml:space="preserve">Senaste lydelse 2015:444. </w:t>
      </w:r>
    </w:p>
  </w:footnote>
  <w:footnote w:id="18">
    <w:p>
      <w:pPr>
        <w:pStyle w:val="Footnote"/>
        <w:rPr/>
      </w:pPr>
      <w:r>
        <w:rPr>
          <w:rStyle w:val="FootnoteCharacters"/>
        </w:rPr>
        <w:footnoteRef/>
      </w:r>
      <w:r>
        <w:rPr/>
        <w:t xml:space="preserve"> </w:t>
      </w:r>
      <w:r>
        <w:rPr/>
        <w:t xml:space="preserve">Senaste lydelse 2014:1438. </w:t>
      </w:r>
    </w:p>
  </w:footnote>
  <w:footnote w:id="19">
    <w:p>
      <w:pPr>
        <w:pStyle w:val="Footnote"/>
        <w:rPr/>
      </w:pPr>
      <w:r>
        <w:rPr>
          <w:rStyle w:val="FootnoteCharacters"/>
        </w:rPr>
        <w:footnoteRef/>
      </w:r>
      <w:r>
        <w:rPr/>
        <w:t xml:space="preserve"> </w:t>
      </w:r>
      <w:r>
        <w:rPr/>
        <w:t xml:space="preserve">Senaste lydelse 2014:1438. </w:t>
      </w:r>
    </w:p>
  </w:footnote>
  <w:footnote w:id="20">
    <w:p>
      <w:pPr>
        <w:pStyle w:val="Footnote"/>
        <w:rPr/>
      </w:pPr>
      <w:r>
        <w:rPr>
          <w:rStyle w:val="FootnoteCharacters"/>
        </w:rPr>
        <w:footnoteRef/>
      </w:r>
      <w:r>
        <w:rPr/>
        <w:t xml:space="preserve"> </w:t>
      </w:r>
      <w:r>
        <w:rPr/>
        <w:t xml:space="preserve">Senaste lydelse 2014:1438. </w:t>
      </w:r>
    </w:p>
  </w:footnote>
  <w:footnote w:id="21">
    <w:p>
      <w:pPr>
        <w:pStyle w:val="Footnote"/>
        <w:rPr/>
      </w:pPr>
      <w:r>
        <w:rPr>
          <w:rStyle w:val="FootnoteCharacters"/>
        </w:rPr>
        <w:footnoteRef/>
      </w:r>
      <w:r>
        <w:rPr/>
        <w:t xml:space="preserve"> </w:t>
      </w:r>
      <w:r>
        <w:rPr/>
        <w:t xml:space="preserve">Senaste lydelse 2014:1438. </w:t>
      </w:r>
    </w:p>
  </w:footnote>
  <w:footnote w:id="22">
    <w:p>
      <w:pPr>
        <w:pStyle w:val="Footnote"/>
        <w:rPr/>
      </w:pPr>
      <w:r>
        <w:rPr>
          <w:rStyle w:val="FootnoteCharacters"/>
        </w:rPr>
        <w:footnoteRef/>
      </w:r>
      <w:r>
        <w:rPr/>
        <w:t xml:space="preserve"> </w:t>
      </w:r>
      <w:r>
        <w:rPr/>
        <w:t xml:space="preserve">Senaste lydelse 2020:532. </w:t>
      </w:r>
    </w:p>
  </w:footnote>
  <w:footnote w:id="23">
    <w:p>
      <w:pPr>
        <w:pStyle w:val="Footnote"/>
        <w:rPr/>
      </w:pPr>
      <w:r>
        <w:rPr>
          <w:rStyle w:val="FootnoteCharacters"/>
        </w:rPr>
        <w:footnoteRef/>
      </w:r>
      <w:r>
        <w:rPr/>
        <w:t xml:space="preserve"> </w:t>
      </w:r>
      <w:r>
        <w:rPr/>
        <w:t>Senaste lydelse 2022:465.</w:t>
      </w:r>
    </w:p>
  </w:footnote>
  <w:footnote w:id="24">
    <w:p>
      <w:pPr>
        <w:pStyle w:val="Footnote"/>
        <w:rPr/>
      </w:pPr>
      <w:r>
        <w:rPr>
          <w:rStyle w:val="FootnoteCharacters"/>
        </w:rPr>
        <w:footnoteRef/>
      </w:r>
      <w:r>
        <w:rPr/>
        <w:t xml:space="preserve"> </w:t>
      </w:r>
      <w:r>
        <w:rPr/>
        <w:t>Senaste lydelse 2022:465.</w:t>
      </w:r>
    </w:p>
  </w:footnote>
  <w:footnote w:id="25">
    <w:p>
      <w:pPr>
        <w:pStyle w:val="Footnote"/>
        <w:rPr/>
      </w:pPr>
      <w:r>
        <w:rPr>
          <w:rStyle w:val="FootnoteCharacters"/>
        </w:rPr>
        <w:footnoteRef/>
      </w:r>
      <w:r>
        <w:rPr/>
        <w:t xml:space="preserve"> </w:t>
      </w:r>
      <w:r>
        <w:rPr/>
        <w:t xml:space="preserve">Senaste lydelse 2019:381. </w:t>
      </w:r>
    </w:p>
  </w:footnote>
  <w:footnote w:id="26">
    <w:p>
      <w:pPr>
        <w:pStyle w:val="Footnote"/>
        <w:rPr/>
      </w:pPr>
      <w:r>
        <w:rPr>
          <w:rStyle w:val="FootnoteCharacters"/>
        </w:rPr>
        <w:footnoteRef/>
      </w:r>
      <w:r>
        <w:rPr/>
        <w:t xml:space="preserve"> </w:t>
      </w:r>
      <w:r>
        <w:rPr/>
        <w:t>Senaste lydelse 2001:560.</w:t>
      </w:r>
    </w:p>
  </w:footnote>
  <w:footnote w:id="27">
    <w:p>
      <w:pPr>
        <w:pStyle w:val="Footnote"/>
        <w:rPr/>
      </w:pPr>
      <w:r>
        <w:rPr>
          <w:rStyle w:val="FootnoteCharacters"/>
        </w:rPr>
        <w:footnoteRef/>
      </w:r>
      <w:r>
        <w:rPr/>
        <w:t xml:space="preserve"> </w:t>
      </w:r>
      <w:r>
        <w:rPr/>
        <w:t>Senaste lydelse 2014:1409.</w:t>
      </w:r>
    </w:p>
  </w:footnote>
  <w:footnote w:id="28">
    <w:p>
      <w:pPr>
        <w:pStyle w:val="Footnote"/>
        <w:rPr/>
      </w:pPr>
      <w:r>
        <w:rPr>
          <w:rStyle w:val="FootnoteCharacters"/>
        </w:rPr>
        <w:footnoteRef/>
      </w:r>
      <w:r>
        <w:rPr/>
        <w:t xml:space="preserve"> </w:t>
      </w:r>
      <w:r>
        <w:rPr/>
        <w:t>Senaste lydelse 2014:1409.</w:t>
      </w:r>
    </w:p>
  </w:footnote>
  <w:footnote w:id="29">
    <w:p>
      <w:pPr>
        <w:pStyle w:val="Footnote"/>
        <w:rPr/>
      </w:pPr>
      <w:r>
        <w:rPr>
          <w:rStyle w:val="FootnoteCharacters"/>
        </w:rPr>
        <w:footnoteRef/>
      </w:r>
      <w:r>
        <w:rPr/>
        <w:t xml:space="preserve"> </w:t>
      </w:r>
      <w:r>
        <w:rPr/>
        <w:t xml:space="preserve">Senaste lydelse 2015:444. </w:t>
      </w:r>
    </w:p>
  </w:footnote>
  <w:footnote w:id="30">
    <w:p>
      <w:pPr>
        <w:pStyle w:val="Footnote"/>
        <w:rPr/>
      </w:pPr>
      <w:r>
        <w:rPr>
          <w:rStyle w:val="FootnoteCharacters"/>
        </w:rPr>
        <w:footnoteRef/>
      </w:r>
      <w:r>
        <w:rPr/>
        <w:t xml:space="preserve"> </w:t>
      </w:r>
      <w:r>
        <w:rPr/>
        <w:t xml:space="preserve">Senaste lydelse 2014:1438. </w:t>
      </w:r>
    </w:p>
  </w:footnote>
  <w:footnote w:id="31">
    <w:p>
      <w:pPr>
        <w:pStyle w:val="Footnote"/>
        <w:rPr/>
      </w:pPr>
      <w:r>
        <w:rPr>
          <w:rStyle w:val="FootnoteCharacters"/>
        </w:rPr>
        <w:footnoteRef/>
      </w:r>
      <w:r>
        <w:rPr/>
        <w:t xml:space="preserve"> </w:t>
      </w:r>
      <w:r>
        <w:rPr/>
        <w:t xml:space="preserve">Senaste lydelse 2014:1438. </w:t>
      </w:r>
    </w:p>
  </w:footnote>
  <w:footnote w:id="32">
    <w:p>
      <w:pPr>
        <w:pStyle w:val="Footnote"/>
        <w:rPr/>
      </w:pPr>
      <w:r>
        <w:rPr>
          <w:rStyle w:val="FootnoteCharacters"/>
        </w:rPr>
        <w:footnoteRef/>
      </w:r>
      <w:r>
        <w:rPr/>
        <w:t xml:space="preserve"> </w:t>
      </w:r>
      <w:r>
        <w:rPr/>
        <w:t xml:space="preserve">Senaste lydelse 2014:1438. </w:t>
      </w:r>
    </w:p>
  </w:footnote>
  <w:footnote w:id="33">
    <w:p>
      <w:pPr>
        <w:pStyle w:val="Footnote"/>
        <w:rPr/>
      </w:pPr>
      <w:r>
        <w:rPr>
          <w:rStyle w:val="FootnoteCharacters"/>
        </w:rPr>
        <w:footnoteRef/>
      </w:r>
      <w:r>
        <w:rPr/>
        <w:t xml:space="preserve"> </w:t>
      </w:r>
      <w:r>
        <w:rPr/>
        <w:t xml:space="preserve">Senaste lydelse 2014:1438. </w:t>
      </w:r>
    </w:p>
  </w:footnote>
  <w:footnote w:id="34">
    <w:p>
      <w:pPr>
        <w:pStyle w:val="Footnote"/>
        <w:rPr/>
      </w:pPr>
      <w:r>
        <w:rPr>
          <w:rStyle w:val="FootnoteCharacters"/>
        </w:rPr>
        <w:footnoteRef/>
      </w:r>
      <w:r>
        <w:rPr/>
        <w:t xml:space="preserve"> </w:t>
      </w:r>
      <w:r>
        <w:rPr/>
        <w:t xml:space="preserve">Senaste lydelse 2020:532. </w:t>
      </w:r>
    </w:p>
  </w:footnote>
  <w:footnote w:id="35">
    <w:p>
      <w:pPr>
        <w:pStyle w:val="Footnote"/>
        <w:rPr/>
      </w:pPr>
      <w:r>
        <w:rPr>
          <w:rStyle w:val="FootnoteCharacters"/>
        </w:rPr>
        <w:footnoteRef/>
      </w:r>
      <w:r>
        <w:rPr/>
        <w:t xml:space="preserve"> </w:t>
      </w:r>
      <w:r>
        <w:rPr/>
        <w:t>Senaste lydelse 2022:465.</w:t>
      </w:r>
    </w:p>
  </w:footnote>
  <w:footnote w:id="36">
    <w:p>
      <w:pPr>
        <w:pStyle w:val="Footnote"/>
        <w:rPr/>
      </w:pPr>
      <w:r>
        <w:rPr>
          <w:rStyle w:val="FootnoteCharacters"/>
        </w:rPr>
        <w:footnoteRef/>
      </w:r>
      <w:r>
        <w:rPr/>
        <w:t xml:space="preserve"> </w:t>
      </w:r>
      <w:r>
        <w:rPr/>
        <w:t>Senaste lydelse 2022:465.</w:t>
      </w:r>
    </w:p>
  </w:footnote>
  <w:footnote w:id="37">
    <w:p>
      <w:pPr>
        <w:pStyle w:val="Footnote"/>
        <w:rPr/>
      </w:pPr>
      <w:r>
        <w:rPr>
          <w:rStyle w:val="FootnoteCharacters"/>
        </w:rPr>
        <w:footnoteRef/>
      </w:r>
      <w:r>
        <w:rPr/>
        <w:t xml:space="preserve"> </w:t>
      </w:r>
      <w:r>
        <w:rPr/>
        <w:t xml:space="preserve">Senaste lydelse 2019:3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25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808818"/>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76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253721"/>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052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979090"/>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0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479679"/>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31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21916"/>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3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102180"/>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546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80890"/>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07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941321"/>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250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708029"/>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048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071874"/>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57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360853"/>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502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413589"/>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965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052887"/>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719805"/>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19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26718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268100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6991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220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07031"/>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21010628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95042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04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978849"/>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7608099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82841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40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23986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1581273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00243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108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101312"/>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543499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541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093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434024"/>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4547829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762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195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98851"/>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302718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6035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7621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64193"/>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806563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5026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261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255922"/>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9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968153"/>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119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89918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903861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4065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059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609723"/>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671341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3169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747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273841"/>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2018079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91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452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65461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569990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0436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86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9494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276610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7858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84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507699"/>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544609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422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246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03090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260033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0284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2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788571"/>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447537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750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67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92120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341992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29412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655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08465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8218869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7051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41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91203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010180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2557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30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000308"/>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2002656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1963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00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676455"/>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009307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5020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793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185019"/>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173394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3606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889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35380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650604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141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581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842915"/>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21107394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3260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045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913813"/>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151630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6990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0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708889"/>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835212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345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78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96490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904447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2497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728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00154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792337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9640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60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07464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664676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2412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6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025808"/>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41210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5520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058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434849"/>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9034535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08926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41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322944"/>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6560519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45852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78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542684"/>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2347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400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42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086784"/>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9027889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4633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84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963193"/>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5140529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33467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209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10343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95671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6192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01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81741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2841333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6409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43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476394"/>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3999897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1239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283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8916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9997015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41618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680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9260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7088626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26824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52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76103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368603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1635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01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14151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9453549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7535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897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18368"/>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624023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98164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81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723760"/>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2044749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4694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185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257196"/>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932000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85762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18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012899"/>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621001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026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42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327954"/>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24008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6635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66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11506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791089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4611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2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128871"/>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22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96634"/>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60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04477"/>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813429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9047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533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856655"/>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626513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5826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9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627893"/>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895618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4084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751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178701"/>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437980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71807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39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923360"/>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520290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46764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971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362432"/>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181015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3029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76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190709"/>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4285272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60916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02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086649"/>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491749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06854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377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542620"/>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497204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3575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541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245752"/>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1500615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50143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298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70799"/>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653890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0506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85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322444"/>
                        <w:dataBinding w:prefixMappings="xmlns:ns0='http://rkdhs/mallar/lagstiftning/Prop/Prop.xsd'" w:xpath="/ns0:dokumentvärden[1]/ns0:dokumentnummer[1]" w:storeItemID="{068625C3-B546-44A5-B525-B7CC092E5AD6}"/>
                        <w:alias w:val="Nummer"/>
                        <w:text/>
                      </w:sdtPr>
                      <w:sdtContent>
                        <w:r>
                          <w:rPr>
                            <w:color w:val="000000"/>
                          </w:rPr>
                          <w:t>2024/25:14</w:t>
                        </w:r>
                      </w:sdtContent>
                    </w:sdt>
                  </w:p>
                  <w:p>
                    <w:pPr>
                      <w:pStyle w:val="TextBody"/>
                      <w:rPr>
                        <w:color w:val="000000"/>
                      </w:rPr>
                    </w:pPr>
                    <w:sdt>
                      <w:sdtPr>
                        <w:id w:val="1399536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02550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33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634374"/>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0059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336778"/>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5"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95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856090"/>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19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006972"/>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384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326181"/>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74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810047"/>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55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278646"/>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06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415614"/>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15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763814"/>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810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907929"/>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92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828094"/>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43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152935"/>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546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749198"/>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421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08115"/>
                        <w:dataBinding w:prefixMappings="xmlns:ns0='http://rkdhs/mallar/lagstiftning/Prop/Prop.xsd'" w:xpath="/ns0:dokumentvärden[1]/ns0:dokumentnummer[1]" w:storeItemID="{068625C3-B546-44A5-B525-B7CC092E5AD6}"/>
                        <w:alias w:val="Nummer"/>
                        <w:text/>
                      </w:sdtPr>
                      <w:sdtContent>
                        <w:r>
                          <w:rPr>
                            <w:color w:val="000000"/>
                          </w:rPr>
                          <w:t>2024/25: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4b2d33"/>
    <w:rPr>
      <w:sz w:val="16"/>
      <w:szCs w:val="16"/>
    </w:rPr>
  </w:style>
  <w:style w:type="character" w:styleId="KommentarerChar" w:customStyle="1">
    <w:name w:val="Kommentarer Char"/>
    <w:basedOn w:val="DefaultParagraphFont"/>
    <w:link w:val="Annotationtext"/>
    <w:uiPriority w:val="99"/>
    <w:semiHidden/>
    <w:qFormat/>
    <w:rsid w:val="004b2d3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b2d3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3c498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4b2d3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b2d3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lagen.nu/2001:559" TargetMode="External"/><Relationship Id="rId27" Type="http://schemas.openxmlformats.org/officeDocument/2006/relationships/hyperlink" Target="https://lagen.nu/2001:559"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s://lagen.nu/2001:559" TargetMode="External"/><Relationship Id="rId61" Type="http://schemas.openxmlformats.org/officeDocument/2006/relationships/hyperlink" Target="https://lagen.nu/2001:559" TargetMode="Externa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yperlink" Target="https://lagen.nu/2001:559" TargetMode="External"/><Relationship Id="rId91" Type="http://schemas.openxmlformats.org/officeDocument/2006/relationships/hyperlink" Target="https://lagen.nu/2001:559" TargetMode="Externa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Relationship Id="rId110" Type="http://schemas.openxmlformats.org/officeDocument/2006/relationships/customXml" Target="../customXml/item2.xml"/><Relationship Id="rId111" Type="http://schemas.openxmlformats.org/officeDocument/2006/relationships/customXml" Target="../customXml/item3.xml"/><Relationship Id="rId112" Type="http://schemas.openxmlformats.org/officeDocument/2006/relationships/customXml" Target="../customXml/item4.xml"/><Relationship Id="rId113" Type="http://schemas.openxmlformats.org/officeDocument/2006/relationships/customXml" Target="../customXml/item5.xml"/><Relationship Id="rId114" Type="http://schemas.openxmlformats.org/officeDocument/2006/relationships/customXml" Target="../customXml/item6.xml"/><Relationship Id="rId115" Type="http://schemas.openxmlformats.org/officeDocument/2006/relationships/customXml" Target="../customXml/item7.xml"/><Relationship Id="rId11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28</_dlc_DocId>
    <_dlc_DocIdUrl xmlns="4f5ca95d-8798-43a8-9b50-3b2f8b9416bf">
      <Url>https://dhs.sp.regeringskansliet.se/yta/sb-gransk/_layouts/15/DocIdRedir.aspx?ID=6VV7YVCVAJZ7-373442560-12528</Url>
      <Description>6VV7YVCVAJZ7-373442560-12528</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J Pehrson, Jonson, Strömmer, Forsell, Slottner, M Persson, Malmer Stenergard, Kullgren, Liljestrand, Carlson, Pourmokhtari, Rosencrantz, Dousa</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Landsbygds- och infrastrukturdepartementet"/>
  <dokumentnummer>2024/25:14</dokumentnummer>
  <titel>En effektivare och mer rättssäker klamp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EFA90335-75DC-4938-B5E3-381AC38BD2B8}"/>
</file>

<file path=customXml/itemProps2.xml><?xml version="1.0" encoding="utf-8"?>
<ds:datastoreItem xmlns:ds="http://schemas.openxmlformats.org/officeDocument/2006/customXml" ds:itemID="{7FEB7566-D556-48D6-ACAE-87E24B95B1E0}">
  <ds:schemaRefs>
    <ds:schemaRef ds:uri="http://schemas.microsoft.com/office/2006/metadata/customXsn"/>
  </ds:schemaRefs>
</ds:datastoreItem>
</file>

<file path=customXml/itemProps3.xml><?xml version="1.0" encoding="utf-8"?>
<ds:datastoreItem xmlns:ds="http://schemas.openxmlformats.org/officeDocument/2006/customXml" ds:itemID="{17BEDEF8-49FA-422C-B73A-DBF9DE5D2A65}">
  <ds:schemaRefs>
    <ds:schemaRef ds:uri="http://schemas.microsoft.com/office/infopath/2007/PartnerControls"/>
    <ds:schemaRef ds:uri="http://purl.org/dc/terms/"/>
    <ds:schemaRef ds:uri="http://schemas.microsoft.com/office/2006/documentManagement/types"/>
    <ds:schemaRef ds:uri="cc625d36-bb37-4650-91b9-0c96159295ba"/>
    <ds:schemaRef ds:uri="4e9c2f0c-7bf8-49af-8356-cbf363fc78a7"/>
    <ds:schemaRef ds:uri="http://purl.org/dc/elements/1.1/"/>
    <ds:schemaRef ds:uri="http://schemas.microsoft.com/office/2006/metadata/properties"/>
    <ds:schemaRef ds:uri="http://schemas.openxmlformats.org/package/2006/metadata/core-properties"/>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DF95842D-5A4E-41DF-880B-3EE942B30619}"/>
</file>

<file path=customXml/itemProps5.xml><?xml version="1.0" encoding="utf-8"?>
<ds:datastoreItem xmlns:ds="http://schemas.openxmlformats.org/officeDocument/2006/customXml" ds:itemID="{21C05E8A-22EA-4F04-971E-E12EA0F06FA7}"/>
</file>

<file path=customXml/itemProps6.xml><?xml version="1.0" encoding="utf-8"?>
<ds:datastoreItem xmlns:ds="http://schemas.openxmlformats.org/officeDocument/2006/customXml" ds:itemID="{2D35791D-ECF3-45BF-8666-AA85C8A53682}">
  <ds:schemaRefs>
    <ds:schemaRef ds:uri="http://schemas.microsoft.com/sharepoint/v3/contenttype/forms"/>
  </ds:schemaRefs>
</ds:datastoreItem>
</file>

<file path=customXml/itemProps7.xml><?xml version="1.0" encoding="utf-8"?>
<ds:datastoreItem xmlns:ds="http://schemas.openxmlformats.org/officeDocument/2006/customXml" ds:itemID="{AEC74829-9CF7-494C-B3DA-0E49BAB696C5}">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1</Pages>
  <Words>48103</Words>
  <Characters>254951</Characters>
  <CharactersWithSpaces>302450</CharactersWithSpaces>
  <Paragraphs>6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1:00Z</dcterms:created>
  <dc:creator>Louise Berlin</dc:creator>
  <dc:description/>
  <dc:language>en-US</dc:language>
  <cp:lastModifiedBy>Anne-Charlotte Gramén</cp:lastModifiedBy>
  <cp:lastPrinted>2024-08-22T07:15:00Z</cp:lastPrinted>
  <dcterms:modified xsi:type="dcterms:W3CDTF">2024-09-19T08:31:00Z</dcterms:modified>
  <cp:revision>2</cp:revision>
  <dc:subject/>
  <dc:title>En effektivare och mer rättssäker klamp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b6c09022-88db-4fc5-9290-c9e37301a1ba</vt:lpwstr>
  </property>
</Properties>
</file>