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1" wp14:anchorId="277836B4">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5467001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277836B4">
                <v:fill o:detectmouseclick="t" on="false"/>
                <v:stroke color="#3465a4" weight="6480" joinstyle="round" endcap="flat"/>
                <v:textbox>
                  <w:txbxContent>
                    <w:p>
                      <w:pPr>
                        <w:pStyle w:val="TextBody"/>
                        <w:rPr/>
                      </w:pPr>
                      <w:sdt>
                        <w:sdtPr>
                          <w:picture/>
                          <w:id w:val="5481924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08025370"/>
          <w:dataBinding w:prefixMappings="xmlns:ns0='http://rkdhs/mallar/lagstiftning/Prop/Prop.xsd'" w:xpath="/ns0:dokumentvärden[1]/ns0:dokumentnummer[1]" w:storeItemID="{068625C3-B546-44A5-B525-B7CC092E5AD6}"/>
          <w:alias w:val="Nummer"/>
          <w:text/>
        </w:sdtPr>
        <w:sdtContent>
          <w:r>
            <w:rPr/>
            <w:t>2024/25:2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44617263"/>
                <w:dataBinding w:prefixMappings="xmlns:ns0='http://rkdhs/mallar/lagstiftning/Prop/Prop.xsd'" w:xpath="/ns0:dokumentvärden[1]/ns0:titel[1]" w:storeItemID="{068625C3-B546-44A5-B525-B7CC092E5AD6}"/>
                <w:text w:multiLine="1"/>
                <w:alias w:val="Rubrik"/>
              </w:sdtPr>
              <w:sdtContent>
                <w:r>
                  <w:rPr/>
                  <w:t>Regler om avstängning av statligt anställda</w:t>
                </w:r>
              </w:sdtContent>
            </w:sdt>
          </w:p>
        </w:tc>
        <w:tc>
          <w:tcPr>
            <w:tcW w:w="1595" w:type="dxa"/>
            <w:tcBorders>
              <w:bottom w:val="single" w:sz="4" w:space="0" w:color="000000"/>
            </w:tcBorders>
            <w:tcMar>
              <w:left w:w="28" w:type="dxa"/>
            </w:tcMar>
          </w:tcPr>
          <w:p>
            <w:pPr>
              <w:pStyle w:val="Proprubrik"/>
              <w:widowControl w:val="false"/>
              <w:rPr/>
            </w:pPr>
            <w:sdt>
              <w:sdtPr>
                <w:id w:val="7362861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62350782"/>
                <w:dataBinding w:prefixMappings="xmlns:ns0='http://rkdhs/mallar/lagstiftning/Prop/Prop.xsd'" w:xpath="/ns0:dokumentvärden[1]/ns0:dokumentnummer[1]" w:storeItemID="{068625C3-B546-44A5-B525-B7CC092E5AD6}"/>
                <w:alias w:val="Nummer"/>
                <w:text/>
              </w:sdtPr>
              <w:sdtContent>
                <w:r>
                  <w:rPr/>
                  <w:t>2024/25:20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04T00:00:00Z">
            <w:dateFormat w:val="'den' d MMMM yyyy"/>
            <w:lid w:val="sv-SE"/>
          </w:date>
        </w:sdtPr>
        <w:sdtContent>
          <w:r>
            <w:rPr/>
          </w:r>
          <w:r>
            <w:rPr/>
            <w:t>den 4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160575389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regler om avstängning av statligt anställda ska föras in i lagen (1994:260) om offentlig anställning. Det föreslås att en arbetstagare ska kunna stängas av i vissa situationer som har lett till en uppsägning eller som kan antas leda till en uppsägning eller ett av</w:t>
        <w:softHyphen/>
        <w:t>skedande. Vidare föreslås att ett beslut om avstängning ska gälla omedel</w:t>
        <w:softHyphen/>
        <w:t>bart och för en viss tid, som får vara högst två månader i taget. En arbetstagare ska få behålla sin lön och andra anställningsförmåner under avstäng</w:t>
        <w:softHyphen/>
        <w:t xml:space="preserve">ningstiden, om inte något annat följer av kollektivavtal. </w:t>
      </w:r>
    </w:p>
    <w:p>
      <w:pPr>
        <w:pStyle w:val="TextBody"/>
        <w:ind w:firstLine="142"/>
        <w:rPr/>
      </w:pPr>
      <w:r>
        <w:rPr/>
        <w:t>Vissa bestämmelser om arbetsgivares förhand</w:t>
        <w:softHyphen/>
        <w:t>lings</w:t>
        <w:softHyphen/>
        <w:t>skyldighet ska inte tillämpas inför ett beslut om avstängning. Om arbets</w:t>
        <w:softHyphen/>
        <w:t>tagaren är fackligt organiserad ska arbetsgivaren vara skyldig att under</w:t>
        <w:softHyphen/>
        <w:t>rätta den arbetstagar</w:t>
        <w:softHyphen/>
        <w:t>organisation som arbetstagaren tillhör om avstäng</w:t>
        <w:softHyphen/>
        <w:t>ningen. Arbetstagar</w:t>
        <w:softHyphen/>
        <w:t>organisationen ska även ha rätt till över</w:t>
        <w:softHyphen/>
        <w:t>läggning med arbets</w:t>
        <w:softHyphen/>
        <w:t>givaren. Ett avstäng</w:t>
        <w:softHyphen/>
        <w:t>ningsbeslut ska kunna prövas interi</w:t>
        <w:softHyphen/>
        <w:t>mistiskt av domstol och det ska finnas en rätt till skade</w:t>
        <w:softHyphen/>
        <w:t>stånd om myndig</w:t>
        <w:softHyphen/>
        <w:t>heten i ett ärende om avstängning bryter mot vissa handläggnings</w:t>
        <w:softHyphen/>
        <w:t xml:space="preserve">föreskrifter eller mot </w:t>
      </w:r>
      <w:bookmarkStart w:id="0" w:name="_Hlk206491098"/>
      <w:r>
        <w:rPr/>
        <w:t>skyldigheten att underrätta arbetstagarorganisationen</w:t>
      </w:r>
      <w:bookmarkEnd w:id="0"/>
      <w:r>
        <w:rPr/>
        <w:t xml:space="preserve">. </w:t>
      </w:r>
    </w:p>
    <w:p>
      <w:pPr>
        <w:pStyle w:val="TextBody"/>
        <w:ind w:firstLine="142"/>
        <w:rPr/>
      </w:pPr>
      <w:r>
        <w:rPr/>
        <w:t>De nya reglerna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719276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71927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6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71927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76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beslutande organ i frågor om disciplinansvar m.m. beträffande arbetstagare hos riksdagen och dess myndigheter</w:t>
            </w:r>
            <w:r>
              <w:rPr>
                <w:webHidden/>
              </w:rPr>
              <w:fldChar w:fldCharType="begin"/>
            </w:r>
            <w:r>
              <w:rPr>
                <w:webHidden/>
              </w:rPr>
              <w:instrText xml:space="preserve">PAGEREF _Toc2071927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77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4:260) om offentlig anställning</w:t>
            </w:r>
            <w:r>
              <w:rPr>
                <w:webHidden/>
              </w:rPr>
              <w:fldChar w:fldCharType="begin"/>
            </w:r>
            <w:r>
              <w:rPr>
                <w:webHidden/>
              </w:rPr>
              <w:instrText xml:space="preserve">PAGEREF _Toc2071927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77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2:1023) med instruktion för Riksrevisionen</w:t>
            </w:r>
            <w:r>
              <w:rPr>
                <w:webHidden/>
              </w:rPr>
              <w:fldChar w:fldCharType="begin"/>
            </w:r>
            <w:r>
              <w:rPr>
                <w:webHidden/>
              </w:rPr>
              <w:instrText xml:space="preserve">PAGEREF _Toc2071927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772">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1:745) med instruktion för Riksdagsförvaltningen</w:t>
            </w:r>
            <w:r>
              <w:rPr>
                <w:webHidden/>
              </w:rPr>
              <w:fldChar w:fldCharType="begin"/>
            </w:r>
            <w:r>
              <w:rPr>
                <w:webHidden/>
              </w:rPr>
              <w:instrText xml:space="preserve">PAGEREF _Toc2071927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773">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2:1568) om Sveriges riksbank</w:t>
            </w:r>
            <w:r>
              <w:rPr>
                <w:webHidden/>
              </w:rPr>
              <w:fldChar w:fldCharType="begin"/>
            </w:r>
            <w:r>
              <w:rPr>
                <w:webHidden/>
              </w:rPr>
              <w:instrText xml:space="preserve">PAGEREF _Toc20719277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7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719277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7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saknas en generell reglering om avstängning av statligt anställda</w:t>
            </w:r>
            <w:r>
              <w:rPr>
                <w:webHidden/>
              </w:rPr>
              <w:fldChar w:fldCharType="begin"/>
            </w:r>
            <w:r>
              <w:rPr>
                <w:webHidden/>
              </w:rPr>
              <w:instrText xml:space="preserve">PAGEREF _Toc20719277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77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undläggande bestämmelser om statligt anställdas rättsställning ska finnas i lag</w:t>
            </w:r>
            <w:r>
              <w:rPr>
                <w:webHidden/>
              </w:rPr>
              <w:fldChar w:fldCharType="begin"/>
            </w:r>
            <w:r>
              <w:rPr>
                <w:webHidden/>
              </w:rPr>
              <w:instrText xml:space="preserve">PAGEREF _Toc20719277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77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släget har förändrats</w:t>
            </w:r>
            <w:r>
              <w:rPr>
                <w:webHidden/>
              </w:rPr>
              <w:fldChar w:fldCharType="begin"/>
            </w:r>
            <w:r>
              <w:rPr>
                <w:webHidden/>
              </w:rPr>
              <w:instrText xml:space="preserve">PAGEREF _Toc20719277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78">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reglering om avstängning i lagen om offentlig anställning</w:t>
            </w:r>
            <w:r>
              <w:rPr>
                <w:webHidden/>
              </w:rPr>
              <w:fldChar w:fldCharType="begin"/>
            </w:r>
            <w:r>
              <w:rPr>
                <w:webHidden/>
              </w:rPr>
              <w:instrText xml:space="preserve">PAGEREF _Toc20719277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79">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runder för avstängning</w:t>
            </w:r>
            <w:r>
              <w:rPr>
                <w:webHidden/>
              </w:rPr>
              <w:fldChar w:fldCharType="begin"/>
            </w:r>
            <w:r>
              <w:rPr>
                <w:webHidden/>
              </w:rPr>
              <w:instrText xml:space="preserve">PAGEREF _Toc20719277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80">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ön och andra anställningsförmåner under avstängningen</w:t>
            </w:r>
            <w:r>
              <w:rPr>
                <w:webHidden/>
              </w:rPr>
              <w:fldChar w:fldCharType="begin"/>
            </w:r>
            <w:r>
              <w:rPr>
                <w:webHidden/>
              </w:rPr>
              <w:instrText xml:space="preserve">PAGEREF _Toc20719278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81">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slut om avstängning</w:t>
            </w:r>
            <w:r>
              <w:rPr>
                <w:webHidden/>
              </w:rPr>
              <w:fldChar w:fldCharType="begin"/>
            </w:r>
            <w:r>
              <w:rPr>
                <w:webHidden/>
              </w:rPr>
              <w:instrText xml:space="preserve">PAGEREF _Toc20719278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82">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slutsbehörigheten i ärenden om avstängning</w:t>
            </w:r>
            <w:r>
              <w:rPr>
                <w:webHidden/>
              </w:rPr>
              <w:fldChar w:fldCharType="begin"/>
            </w:r>
            <w:r>
              <w:rPr>
                <w:webHidden/>
              </w:rPr>
              <w:instrText xml:space="preserve">PAGEREF _Toc20719278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83">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ska föras in bestämmelser om skadestånd</w:t>
            </w:r>
            <w:r>
              <w:rPr>
                <w:webHidden/>
              </w:rPr>
              <w:fldChar w:fldCharType="begin"/>
            </w:r>
            <w:r>
              <w:rPr>
                <w:webHidden/>
              </w:rPr>
              <w:instrText xml:space="preserve">PAGEREF _Toc20719278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84">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rbetstagaren ska ha rätt till en interimistisk prövning</w:t>
            </w:r>
            <w:r>
              <w:rPr>
                <w:webHidden/>
              </w:rPr>
              <w:fldChar w:fldCharType="begin"/>
            </w:r>
            <w:r>
              <w:rPr>
                <w:webHidden/>
              </w:rPr>
              <w:instrText xml:space="preserve">PAGEREF _Toc20719278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85">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719278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86">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719278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787">
            <w:r>
              <w:rPr>
                <w:webHidden/>
                <w:rStyle w:val="IndexLink"/>
              </w:rPr>
              <w:t>1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7192787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192788">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beslutande organ i frågor om disciplinansvar m.m. beträffande arbetstagare hos riksdagen och dess myndigheter</w:t>
            </w:r>
            <w:r>
              <w:rPr>
                <w:webHidden/>
              </w:rPr>
              <w:fldChar w:fldCharType="begin"/>
            </w:r>
            <w:r>
              <w:rPr>
                <w:webHidden/>
              </w:rPr>
              <w:instrText xml:space="preserve">PAGEREF _Toc207192788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192789">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4:260) om offentlig anställning</w:t>
            </w:r>
            <w:r>
              <w:rPr>
                <w:webHidden/>
              </w:rPr>
              <w:fldChar w:fldCharType="begin"/>
            </w:r>
            <w:r>
              <w:rPr>
                <w:webHidden/>
              </w:rPr>
              <w:instrText xml:space="preserve">PAGEREF _Toc207192789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192790">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2:1023) med instruktion för Riksrevisionen</w:t>
            </w:r>
            <w:r>
              <w:rPr>
                <w:webHidden/>
              </w:rPr>
              <w:fldChar w:fldCharType="begin"/>
            </w:r>
            <w:r>
              <w:rPr>
                <w:webHidden/>
              </w:rPr>
              <w:instrText xml:space="preserve">PAGEREF _Toc207192790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192791">
            <w:r>
              <w:rPr>
                <w:webHidden/>
                <w:rStyle w:val="IndexLink"/>
                <w:rFonts w:eastAsia="" w:eastAsiaTheme="majorEastAsia"/>
              </w:rPr>
              <w:t>1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1:745) med instruktion för Riksdagsförvaltningen</w:t>
            </w:r>
            <w:r>
              <w:rPr>
                <w:webHidden/>
              </w:rPr>
              <w:fldChar w:fldCharType="begin"/>
            </w:r>
            <w:r>
              <w:rPr>
                <w:webHidden/>
              </w:rPr>
              <w:instrText xml:space="preserve">PAGEREF _Toc207192791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192792">
            <w:r>
              <w:rPr>
                <w:webHidden/>
                <w:rStyle w:val="IndexLink"/>
                <w:rFonts w:eastAsia="" w:eastAsiaTheme="majorEastAsia"/>
              </w:rPr>
              <w:t>1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2:1568) om Sveriges riksbank</w:t>
            </w:r>
            <w:r>
              <w:rPr>
                <w:webHidden/>
              </w:rPr>
              <w:fldChar w:fldCharType="begin"/>
            </w:r>
            <w:r>
              <w:rPr>
                <w:webHidden/>
              </w:rPr>
              <w:instrText xml:space="preserve">PAGEREF _Toc207192792 \h</w:instrText>
            </w:r>
            <w:r>
              <w:rPr>
                <w:webHidden/>
              </w:rPr>
              <w:fldChar w:fldCharType="separate"/>
            </w:r>
            <w:r>
              <w:rPr>
                <w:rStyle w:val="IndexLink"/>
                <w:vanish w:val="false"/>
              </w:rPr>
              <w:tab/>
              <w:t>4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192793">
            <w:r>
              <w:rPr>
                <w:webHidden/>
                <w:rStyle w:val="IndexLink"/>
              </w:rPr>
              <w:t>Sammanfattning av utredningens förslag avseende avstängning i betänkandet Rätt och rimligt för statligt anställda (SOU 2022:8)</w:t>
            </w:r>
            <w:r>
              <w:rPr>
                <w:webHidden/>
              </w:rPr>
              <w:fldChar w:fldCharType="begin"/>
            </w:r>
            <w:r>
              <w:rPr>
                <w:webHidden/>
              </w:rPr>
              <w:instrText xml:space="preserve">PAGEREF _Toc207192793 \h</w:instrText>
            </w:r>
            <w:r>
              <w:rPr>
                <w:webHidden/>
              </w:rPr>
              <w:fldChar w:fldCharType="separate"/>
            </w:r>
            <w:r>
              <w:rPr>
                <w:rStyle w:val="IndexLink"/>
                <w:vanish w:val="false"/>
              </w:rPr>
              <w:tab/>
              <w:t>50</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192794">
            <w:r>
              <w:rPr>
                <w:webHidden/>
                <w:rStyle w:val="IndexLink"/>
              </w:rPr>
              <w:t>Sammanfattning av promemorian Regler om avstängning av statligt anställda</w:t>
            </w:r>
            <w:r>
              <w:rPr>
                <w:webHidden/>
              </w:rPr>
              <w:fldChar w:fldCharType="begin"/>
            </w:r>
            <w:r>
              <w:rPr>
                <w:webHidden/>
              </w:rPr>
              <w:instrText xml:space="preserve">PAGEREF _Toc207192794 \h</w:instrText>
            </w:r>
            <w:r>
              <w:rPr>
                <w:webHidden/>
              </w:rPr>
              <w:fldChar w:fldCharType="separate"/>
            </w:r>
            <w:r>
              <w:rPr>
                <w:rStyle w:val="IndexLink"/>
                <w:vanish w:val="false"/>
              </w:rPr>
              <w:tab/>
              <w:t>5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192795">
            <w:r>
              <w:rPr>
                <w:webHidden/>
                <w:rStyle w:val="IndexLink"/>
                <w:kern w:val="2"/>
              </w:rPr>
              <w:t>Promemorians lagförslag</w:t>
            </w:r>
            <w:r>
              <w:rPr>
                <w:webHidden/>
              </w:rPr>
              <w:fldChar w:fldCharType="begin"/>
            </w:r>
            <w:r>
              <w:rPr>
                <w:webHidden/>
              </w:rPr>
              <w:instrText xml:space="preserve">PAGEREF _Toc207192795 \h</w:instrText>
            </w:r>
            <w:r>
              <w:rPr>
                <w:webHidden/>
              </w:rPr>
              <w:fldChar w:fldCharType="separate"/>
            </w:r>
            <w:r>
              <w:rPr>
                <w:rStyle w:val="IndexLink"/>
                <w:vanish w:val="false"/>
              </w:rPr>
              <w:tab/>
              <w:t>53</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192796">
            <w:r>
              <w:rPr>
                <w:webHidden/>
                <w:rStyle w:val="IndexLink"/>
              </w:rPr>
              <w:t>Förteckning över remissinstanserna beträffande promemorian</w:t>
            </w:r>
            <w:r>
              <w:rPr>
                <w:webHidden/>
              </w:rPr>
              <w:fldChar w:fldCharType="begin"/>
            </w:r>
            <w:r>
              <w:rPr>
                <w:webHidden/>
              </w:rPr>
              <w:instrText xml:space="preserve">PAGEREF _Toc207192796 \h</w:instrText>
            </w:r>
            <w:r>
              <w:rPr>
                <w:webHidden/>
              </w:rPr>
              <w:fldChar w:fldCharType="separate"/>
            </w:r>
            <w:r>
              <w:rPr>
                <w:rStyle w:val="IndexLink"/>
                <w:vanish w:val="false"/>
              </w:rPr>
              <w:tab/>
              <w:t>5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192797">
            <w:r>
              <w:rPr>
                <w:webHidden/>
                <w:rStyle w:val="IndexLink"/>
              </w:rPr>
              <w:t>Lagrådsremissens förslag</w:t>
            </w:r>
            <w:r>
              <w:rPr>
                <w:webHidden/>
              </w:rPr>
              <w:fldChar w:fldCharType="begin"/>
            </w:r>
            <w:r>
              <w:rPr>
                <w:webHidden/>
              </w:rPr>
              <w:instrText xml:space="preserve">PAGEREF _Toc207192797 \h</w:instrText>
            </w:r>
            <w:r>
              <w:rPr>
                <w:webHidden/>
              </w:rPr>
              <w:fldChar w:fldCharType="separate"/>
            </w:r>
            <w:r>
              <w:rPr>
                <w:rStyle w:val="IndexLink"/>
                <w:vanish w:val="false"/>
              </w:rPr>
              <w:tab/>
              <w:t>5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192798">
            <w:r>
              <w:rPr>
                <w:webHidden/>
                <w:rStyle w:val="IndexLink"/>
              </w:rPr>
              <w:t>Lagrådets yttrande</w:t>
            </w:r>
            <w:r>
              <w:rPr>
                <w:webHidden/>
              </w:rPr>
              <w:fldChar w:fldCharType="begin"/>
            </w:r>
            <w:r>
              <w:rPr>
                <w:webHidden/>
              </w:rPr>
              <w:instrText xml:space="preserve">PAGEREF _Toc207192798 \h</w:instrText>
            </w:r>
            <w:r>
              <w:rPr>
                <w:webHidden/>
              </w:rPr>
              <w:fldChar w:fldCharType="separate"/>
            </w:r>
            <w:r>
              <w:rPr>
                <w:rStyle w:val="IndexLink"/>
                <w:vanish w:val="false"/>
              </w:rPr>
              <w:tab/>
              <w:t>64</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7192799">
            <w:r>
              <w:rPr>
                <w:webHidden/>
                <w:rStyle w:val="IndexLink"/>
              </w:rPr>
              <w:t>Utdrag ur protokoll vid regeringssammanträde den 4 september 2025</w:t>
            </w:r>
            <w:r>
              <w:rPr>
                <w:webHidden/>
              </w:rPr>
              <w:fldChar w:fldCharType="begin"/>
            </w:r>
            <w:r>
              <w:rPr>
                <w:webHidden/>
              </w:rPr>
              <w:instrText xml:space="preserve">PAGEREF _Toc207192799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207192767"/>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beslutande organ i frågor om disciplinansvar m.m. beträffande arbetstagare hos riksdagen och dess myndigheter.</w:t>
      </w:r>
    </w:p>
    <w:p>
      <w:pPr>
        <w:pStyle w:val="ListNumber"/>
        <w:numPr>
          <w:ilvl w:val="1"/>
          <w:numId w:val="4"/>
        </w:numPr>
        <w:rPr/>
      </w:pPr>
      <w:r>
        <w:rPr/>
        <w:t>Riksdagen antar regeringens förslag till lag om ändring i lagen (1994:260) om offentlig anställning.</w:t>
      </w:r>
    </w:p>
    <w:p>
      <w:pPr>
        <w:pStyle w:val="ListNumber"/>
        <w:numPr>
          <w:ilvl w:val="1"/>
          <w:numId w:val="4"/>
        </w:numPr>
        <w:rPr/>
      </w:pPr>
      <w:r>
        <w:rPr/>
        <w:t>Riksdagen antar regeringens förslag till lag om ändring i lagen (2002:1023) med instruktion för Riksrevisionen.</w:t>
      </w:r>
    </w:p>
    <w:p>
      <w:pPr>
        <w:pStyle w:val="ListNumber"/>
        <w:numPr>
          <w:ilvl w:val="1"/>
          <w:numId w:val="4"/>
        </w:numPr>
        <w:rPr/>
      </w:pPr>
      <w:r>
        <w:rPr/>
        <w:t>Riksdagen antar regeringens förslag till lag om ändring i lagen (2011:745) med instruktion för Riksdagsförvaltningen.</w:t>
      </w:r>
    </w:p>
    <w:p>
      <w:pPr>
        <w:pStyle w:val="ListNumber"/>
        <w:numPr>
          <w:ilvl w:val="1"/>
          <w:numId w:val="4"/>
        </w:numPr>
        <w:rPr/>
      </w:pPr>
      <w:r>
        <w:rPr/>
        <w:t>Riksdagen antar regeringens förslag till lag om ändring i lagen (2022:1568) om Sveriges riksbank.</w:t>
      </w:r>
    </w:p>
    <w:p>
      <w:pPr>
        <w:pStyle w:val="ListNumber"/>
        <w:numPr>
          <w:ilvl w:val="0"/>
          <w:numId w:val="0"/>
        </w:numPr>
        <w:ind w:left="284" w:hanging="0"/>
        <w:rPr/>
      </w:pPr>
      <w:r>
        <w:rPr/>
      </w:r>
      <w:r>
        <w:br w:type="page"/>
      </w:r>
    </w:p>
    <w:p>
      <w:pPr>
        <w:pStyle w:val="ListNumber"/>
        <w:numPr>
          <w:ilvl w:val="0"/>
          <w:numId w:val="0"/>
        </w:numPr>
        <w:ind w:left="284" w:hanging="0"/>
        <w:rPr/>
      </w:pPr>
      <w:r>
        <w:rPr/>
      </w:r>
    </w:p>
    <w:p>
      <w:pPr>
        <w:pStyle w:val="Heading1"/>
        <w:numPr>
          <w:ilvl w:val="0"/>
          <w:numId w:val="3"/>
        </w:numPr>
        <w:spacing w:before="0" w:after="240"/>
        <w:rPr/>
      </w:pPr>
      <w:bookmarkStart w:id="4" w:name="_Toc207192768"/>
      <w:r>
        <w:rPr/>
        <w:t>Lagtext</w:t>
      </w:r>
      <w:bookmarkEnd w:id="4"/>
    </w:p>
    <w:p>
      <w:pPr>
        <w:pStyle w:val="TextBody"/>
        <w:rPr/>
      </w:pPr>
      <w:r>
        <w:rPr/>
        <w:t>Regeringen har följande förslag till lagtext.</w:t>
      </w:r>
    </w:p>
    <w:p>
      <w:pPr>
        <w:pStyle w:val="Heading2"/>
        <w:numPr>
          <w:ilvl w:val="1"/>
          <w:numId w:val="3"/>
        </w:numPr>
        <w:rPr/>
      </w:pPr>
      <w:bookmarkStart w:id="5" w:name="_Toc207192769"/>
      <w:r>
        <w:rPr/>
        <w:t>Förslag till lag om beslutande organ i frågor om disciplinansvar m.m. beträffande arbetstagare hos riksdagen och dess myndigheter</w:t>
      </w:r>
      <w:bookmarkEnd w:id="5"/>
    </w:p>
    <w:p>
      <w:pPr>
        <w:pStyle w:val="TextBody"/>
        <w:rPr/>
      </w:pPr>
      <w:r>
        <w:rPr/>
        <w:t>Härigenom föreskrivs följande.</w:t>
      </w:r>
    </w:p>
    <w:p>
      <w:pPr>
        <w:pStyle w:val="TextBodyIndent"/>
        <w:rPr/>
      </w:pPr>
      <w:r>
        <w:rPr/>
      </w:r>
    </w:p>
    <w:p>
      <w:pPr>
        <w:pStyle w:val="TextBody"/>
        <w:rPr/>
      </w:pPr>
      <w:r>
        <w:rPr>
          <w:b/>
        </w:rPr>
        <w:t>1 §</w:t>
      </w:r>
      <w:r>
        <w:rPr/>
        <w:t>    Denna lag tillämpas på arbetstagare hos riksdagen och dess myndig</w:t>
        <w:softHyphen/>
        <w:t>heter.</w:t>
      </w:r>
    </w:p>
    <w:p>
      <w:pPr>
        <w:pStyle w:val="TextBodyIndent"/>
        <w:rPr/>
      </w:pPr>
      <w:r>
        <w:rPr/>
      </w:r>
    </w:p>
    <w:p>
      <w:pPr>
        <w:pStyle w:val="TextBody"/>
        <w:rPr/>
      </w:pPr>
      <w:r>
        <w:rPr>
          <w:b/>
        </w:rPr>
        <w:t>2 §</w:t>
      </w:r>
      <w:r>
        <w:rPr/>
        <w:t>    Frågor om disciplinansvar, åtalsanmälan och avstängning enligt lagen (1994:260) om offentlig anställning och frågor om anställningens upphörande prövas av den myndighet där arbetstagaren är anställd, om inte något annat följer av 3 §.</w:t>
      </w:r>
    </w:p>
    <w:p>
      <w:pPr>
        <w:pStyle w:val="TextBodyIndent"/>
        <w:ind w:hanging="0"/>
        <w:rPr/>
      </w:pPr>
      <w:r>
        <w:rPr/>
      </w:r>
    </w:p>
    <w:p>
      <w:pPr>
        <w:pStyle w:val="TextBody"/>
        <w:rPr/>
      </w:pPr>
      <w:r>
        <w:rPr>
          <w:b/>
        </w:rPr>
        <w:t>3 §</w:t>
      </w:r>
      <w:r>
        <w:rPr/>
        <w:t>    Riksdagens ansvarsnämnd beslutar i frågor om disciplinansvar, åtalsanmälan och avstängning enligt lagen (1994:260) om offentlig anställning samt om avskedande enligt lagen (1982:80) om anställ</w:t>
        <w:softHyphen/>
        <w:t>ningsskydd när det gäller arbetstagare som ska anställas genom beslut av riksdagsstyrelsen och andra arbetstagare som styrelsen bestämmer.</w:t>
      </w:r>
    </w:p>
    <w:p>
      <w:pPr>
        <w:pStyle w:val="TextBodyIndent"/>
        <w:rPr/>
      </w:pPr>
      <w:r>
        <w:rPr/>
        <w:t xml:space="preserve">Nämnden består av en ordförande, en vice ordförande och tre andra ledamöter. Ordföranden och vice ordföranden ska vara jurister och ha erfarenhet som domare.  </w:t>
      </w:r>
    </w:p>
    <w:p>
      <w:pPr>
        <w:pStyle w:val="TextBodyIndent"/>
        <w:rPr/>
      </w:pPr>
      <w:r>
        <w:rPr/>
      </w:r>
    </w:p>
    <w:p>
      <w:pPr>
        <w:pStyle w:val="TextBodyIndent"/>
        <w:ind w:hanging="0"/>
        <w:rPr/>
      </w:pPr>
      <w:r>
        <w:rPr>
          <w:b/>
          <w:bCs/>
        </w:rPr>
        <w:t>4 §</w:t>
      </w:r>
      <w:r>
        <w:rPr/>
        <w:t>    Riksdagsstyrelsen utfärdar instruktion för Riksdagens ansvarsnämnd och utser dess ledamöter.</w:t>
      </w:r>
    </w:p>
    <w:p>
      <w:pPr>
        <w:pStyle w:val="TextBodyIndent"/>
        <w:rPr/>
      </w:pPr>
      <w:r>
        <w:rPr/>
        <w:t>Nämnden ska senast den 22 februari varje år till riksdagen lämna en redogörelse för sin verksamhet under det senaste kalenderåret. I redo</w:t>
        <w:softHyphen/>
        <w:t>görelsen ska nämnden också redovisa verksamhetens kostnader. </w:t>
      </w:r>
    </w:p>
    <w:p>
      <w:pPr>
        <w:pStyle w:val="TextBodyIndent"/>
        <w:rPr/>
      </w:pPr>
      <w:r>
        <w:rPr/>
      </w:r>
    </w:p>
    <w:p>
      <w:pPr>
        <w:pStyle w:val="TextBodyIndent"/>
        <w:ind w:hanging="0"/>
        <w:rPr/>
      </w:pPr>
      <w:r>
        <w:rPr>
          <w:b/>
          <w:bCs/>
        </w:rPr>
        <w:t>5 §</w:t>
      </w:r>
      <w:r>
        <w:rPr/>
        <w:t>    Deltar flera i avgöranden som avses i 2 eller 3 § tillämpas bestäm</w:t>
        <w:softHyphen/>
        <w:t>melserna i 29 kap. rättegångsbalken om omröstning i domstol med endast lagfarna ledamöter.</w:t>
      </w:r>
    </w:p>
    <w:p>
      <w:pPr>
        <w:pStyle w:val="Slutstreck"/>
        <w:rPr/>
      </w:pPr>
      <w:r>
        <w:rPr/>
        <w:t>                      </w:t>
      </w:r>
    </w:p>
    <w:p>
      <w:pPr>
        <w:pStyle w:val="TextBodyIndent"/>
        <w:rPr/>
      </w:pPr>
      <w:r>
        <w:rPr/>
        <w:t>1. Denna lag träder i kraft den 1 januari 2026.</w:t>
      </w:r>
    </w:p>
    <w:p>
      <w:pPr>
        <w:pStyle w:val="TextBodyIndent"/>
        <w:rPr/>
      </w:pPr>
      <w:r>
        <w:rPr/>
        <w:t>2. Genom lagen upphävs lagen (RFS 1980:4) (1980:607) om beslutande organ i frågor om disciplinansvar m.m. beträffande arbetstagare hos riksdagen och dess myndigheter.</w:t>
      </w:r>
    </w:p>
    <w:p>
      <w:pPr>
        <w:pStyle w:val="TextBody"/>
        <w:rPr/>
      </w:pPr>
      <w:r>
        <w:rPr/>
      </w:r>
    </w:p>
    <w:p>
      <w:pPr>
        <w:pStyle w:val="TextBody"/>
        <w:rPr/>
      </w:pPr>
      <w:r>
        <w:rPr/>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sectPr>
      </w:pPr>
    </w:p>
    <w:p>
      <w:pPr>
        <w:pStyle w:val="Heading2"/>
        <w:numPr>
          <w:ilvl w:val="1"/>
          <w:numId w:val="3"/>
        </w:numPr>
        <w:rPr/>
      </w:pPr>
      <w:bookmarkStart w:id="6" w:name="_Toc207192770"/>
      <w:r>
        <w:rPr/>
        <w:t>Förslag till lag om ändring i lagen (1994:260) om offentlig anställning</w:t>
      </w:r>
      <w:bookmarkEnd w:id="6"/>
    </w:p>
    <w:p>
      <w:pPr>
        <w:pStyle w:val="TextBody"/>
        <w:rPr/>
      </w:pPr>
      <w:r>
        <w:rPr/>
        <w:t>Härigenom föreskrivs i fråga om lagen (1994:260) om offentlig an</w:t>
        <w:softHyphen/>
        <w:t>ställning</w:t>
      </w:r>
    </w:p>
    <w:p>
      <w:pPr>
        <w:pStyle w:val="TextBodyIndent"/>
        <w:rPr/>
      </w:pPr>
      <w:r>
        <w:rPr>
          <w:i/>
          <w:iCs/>
        </w:rPr>
        <w:t xml:space="preserve">dels </w:t>
      </w:r>
      <w:r>
        <w:rPr/>
        <w:t>att 34, 38 och 42 §§ ska ha följande lydelse,</w:t>
      </w:r>
    </w:p>
    <w:p>
      <w:pPr>
        <w:pStyle w:val="TextBodyIndent"/>
        <w:rPr/>
      </w:pPr>
      <w:r>
        <w:rPr>
          <w:i/>
          <w:iCs/>
        </w:rPr>
        <w:t>dels</w:t>
      </w:r>
      <w:r>
        <w:rPr/>
        <w:t xml:space="preserve"> att det ska införas sex nya paragrafer, 22 a–22 d, 35 a och 43 §§, och närmast före 22 a, 22 d och 43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Avstäng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rbetstagare får stängas av från arbetet om arbetstagaren har betett sig på ett sätt som har lett till en uppsägning eller som kan antas leda till en upp</w:t>
              <w:softHyphen/>
              <w:t>sägning eller ett avskedande och det finns en kon</w:t>
              <w:softHyphen/>
              <w:t xml:space="preserve">kret risk för att fortsatt arbete </w:t>
            </w:r>
          </w:p>
          <w:p>
            <w:pPr>
              <w:pStyle w:val="TextBodyIndent"/>
              <w:widowControl w:val="false"/>
              <w:rPr>
                <w:i/>
                <w:i/>
              </w:rPr>
            </w:pPr>
            <w:r>
              <w:rPr>
                <w:i/>
              </w:rPr>
              <w:t>1. skadar förtroendet för myn</w:t>
              <w:softHyphen/>
              <w:t xml:space="preserve">digheten, </w:t>
            </w:r>
          </w:p>
          <w:p>
            <w:pPr>
              <w:pStyle w:val="TextBodyIndent"/>
              <w:widowControl w:val="false"/>
              <w:rPr>
                <w:i/>
                <w:i/>
              </w:rPr>
            </w:pPr>
            <w:r>
              <w:rPr>
                <w:i/>
              </w:rPr>
              <w:t>2. hindrar verksamhetens be</w:t>
              <w:softHyphen/>
              <w:t>hör</w:t>
              <w:softHyphen/>
              <w:t xml:space="preserve">iga gång, eller </w:t>
            </w:r>
          </w:p>
          <w:p>
            <w:pPr>
              <w:pStyle w:val="TextBodyIndent"/>
              <w:widowControl w:val="false"/>
              <w:rPr>
                <w:i/>
                <w:i/>
              </w:rPr>
            </w:pPr>
            <w:r>
              <w:rPr>
                <w:i/>
              </w:rPr>
              <w:t>3. försvårar den fortsatta utred</w:t>
              <w:softHyphen/>
              <w:t>ningen av beteen</w:t>
              <w:softHyphen/>
              <w:t>det och av om beteendet ska leda till arbets</w:t>
              <w:softHyphen/>
              <w:t>rättsliga åtgär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rbetstagare får stängas av från arbetet om arbets</w:t>
              <w:softHyphen/>
              <w:t>givaren har gjort en åtals</w:t>
              <w:softHyphen/>
              <w:t>anmälan mot honom eller henne för brott som vid fällande dom kan antas leda till en uppsägning eller ett av</w:t>
              <w:softHyphen/>
              <w:t>sked</w:t>
              <w:softHyphen/>
              <w:t>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facklig förtroendeman får inte stängas av från arbetet om av</w:t>
              <w:softHyphen/>
              <w:t>stängning är förbjuden enligt 8 a eller 8 b § lagen (1974:358) om facklig förtroende</w:t>
              <w:softHyphen/>
              <w:t>mans ställning på arbets</w:t>
              <w:softHyphen/>
              <w:t xml:space="preserve">platsen.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widowControl w:val="false"/>
              <w:ind w:hanging="0"/>
              <w:rPr>
                <w:i/>
                <w:i/>
                <w:iCs/>
              </w:rPr>
            </w:pPr>
            <w:r>
              <w:rPr>
                <w:i/>
                <w:iCs/>
              </w:rPr>
              <w:t>2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Avstängning</w:t>
            </w:r>
            <w:r>
              <w:rPr>
                <w:rFonts w:ascii="Times New Roman" w:hAnsi="Times New Roman"/>
                <w:i/>
                <w:sz w:val="20"/>
              </w:rPr>
              <w:t xml:space="preserve"> enligt 22 a § ska beslutas för en viss tid, som får vara högst två månader i t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 c §</w:t>
            </w:r>
          </w:p>
          <w:p>
            <w:pPr>
              <w:pStyle w:val="TextBodyIndent"/>
              <w:widowControl w:val="false"/>
              <w:rPr/>
            </w:pPr>
            <w:r>
              <w:rPr>
                <w:i/>
                <w:iCs/>
              </w:rPr>
              <w:t>En arbetstagare behåller sin lön och andra anställningsförmåner under av</w:t>
              <w:softHyphen/>
              <w:t>stängnings</w:t>
              <w:softHyphen/>
              <w:t>tiden, om inte något annat föl</w:t>
              <w:softHyphen/>
              <w:t>jer av kollektivavtal.</w:t>
            </w:r>
          </w:p>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Skadestån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2 d §</w:t>
            </w:r>
          </w:p>
          <w:p>
            <w:pPr>
              <w:pStyle w:val="TextBodyIndent"/>
              <w:widowControl w:val="false"/>
              <w:rPr>
                <w:i/>
                <w:i/>
                <w:iCs/>
              </w:rPr>
            </w:pPr>
            <w:r>
              <w:rPr>
                <w:i/>
                <w:iCs/>
              </w:rPr>
              <w:t>Föreskrifterna om skadestånd i 38, 41 och 42 §§ lagen (1982:80) om anställningsskydd ska tilläm</w:t>
              <w:softHyphen/>
              <w:t>pas, om en myndighet i ett ärende om avstängning bryter mot före</w:t>
              <w:softHyphen/>
              <w:t>skrifter om beslutande organ eller om omröstning eller mot under</w:t>
              <w:softHyphen/>
              <w:t>rättelseskyldigheten enligt 43 §.</w:t>
            </w:r>
          </w:p>
          <w:p>
            <w:pPr>
              <w:pStyle w:val="TextBodyIndent"/>
              <w:widowControl w:val="false"/>
              <w:rPr/>
            </w:pPr>
            <w:r>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ansvarsnämnd beslutar i frågor om disciplinansvar, åtals</w:t>
              <w:softHyphen/>
              <w:t>anmälan och avskedande, när det gä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ansvarsnämnd beslutar i frågor om disciplinansvar, åtals</w:t>
              <w:softHyphen/>
              <w:t>anmälan</w:t>
            </w:r>
            <w:r>
              <w:rPr>
                <w:rFonts w:ascii="Times New Roman" w:hAnsi="Times New Roman"/>
                <w:i/>
                <w:iCs/>
                <w:sz w:val="20"/>
              </w:rPr>
              <w:t xml:space="preserve">, </w:t>
            </w:r>
            <w:r>
              <w:rPr>
                <w:rFonts w:ascii="Times New Roman" w:hAnsi="Times New Roman"/>
                <w:i/>
                <w:sz w:val="20"/>
              </w:rPr>
              <w:t>avstängning</w:t>
            </w:r>
            <w:r>
              <w:rPr>
                <w:rFonts w:ascii="Times New Roman" w:hAnsi="Times New Roman"/>
                <w:sz w:val="20"/>
              </w:rPr>
              <w:t xml:space="preserve"> och avsked</w:t>
              <w:softHyphen/>
              <w:t>ande, när det gäller</w:t>
            </w:r>
          </w:p>
        </w:tc>
      </w:tr>
      <w:tr>
        <w:trPr/>
        <w:tc>
          <w:tcPr>
            <w:tcW w:w="5900" w:type="dxa"/>
            <w:gridSpan w:val="2"/>
            <w:tcBorders/>
            <w:shd w:color="auto" w:fill="auto" w:val="clear"/>
          </w:tcPr>
          <w:p>
            <w:pPr>
              <w:pStyle w:val="TextBodyIndent"/>
              <w:widowControl w:val="false"/>
              <w:rPr/>
            </w:pPr>
            <w:r>
              <w:rPr/>
              <w:t>1. arbetstagare som är anställda genom beslut av regeringen,</w:t>
            </w:r>
          </w:p>
          <w:p>
            <w:pPr>
              <w:pStyle w:val="TextBodyIndent"/>
              <w:widowControl w:val="false"/>
              <w:rPr>
                <w:iCs/>
              </w:rPr>
            </w:pPr>
            <w:r>
              <w:rPr/>
              <w:t>2. arbetstagare som utan att vara anställda genom beslut av re</w:t>
              <w:softHyphen/>
              <w:t>ger</w:t>
              <w:softHyphen/>
              <w:t>ingen har en verksledande eller därmed jämförlig ställ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föreskriva att nämnden </w:t>
            </w:r>
            <w:r>
              <w:rPr>
                <w:rFonts w:ascii="Times New Roman" w:hAnsi="Times New Roman"/>
                <w:i/>
                <w:iCs/>
                <w:sz w:val="20"/>
              </w:rPr>
              <w:t>skall</w:t>
            </w:r>
            <w:r>
              <w:rPr>
                <w:rFonts w:ascii="Times New Roman" w:hAnsi="Times New Roman"/>
                <w:sz w:val="20"/>
              </w:rPr>
              <w:t xml:space="preserve"> besluta i sådana frå</w:t>
              <w:softHyphen/>
              <w:t>gor också när det gäller andra arbetstag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Regeringen får föreskriva att nämn</w:t>
              <w:softHyphen/>
              <w:t xml:space="preserve">den </w:t>
            </w:r>
            <w:r>
              <w:rPr>
                <w:rFonts w:ascii="Times New Roman" w:hAnsi="Times New Roman"/>
                <w:i/>
                <w:iCs/>
                <w:sz w:val="20"/>
              </w:rPr>
              <w:t>ska</w:t>
            </w:r>
            <w:r>
              <w:rPr>
                <w:rFonts w:ascii="Times New Roman" w:hAnsi="Times New Roman"/>
                <w:iCs/>
                <w:sz w:val="20"/>
              </w:rPr>
              <w:t xml:space="preserve"> besluta i sådana frå</w:t>
              <w:softHyphen/>
              <w:t>gor också när det gäller andra arbetstagar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beslut om avstängning enligt 22 a § gäller omedelbart.</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8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 tvist om ett beslut enligt 7 c, 31 eller 36 § får domstolen för tiden fram till dess att det finns ett </w:t>
            </w:r>
            <w:r>
              <w:rPr>
                <w:rFonts w:ascii="Times New Roman" w:hAnsi="Times New Roman"/>
                <w:i/>
                <w:iCs/>
                <w:sz w:val="20"/>
              </w:rPr>
              <w:t>lagakraftägande</w:t>
            </w:r>
            <w:r>
              <w:rPr>
                <w:rFonts w:ascii="Times New Roman" w:hAnsi="Times New Roman"/>
                <w:sz w:val="20"/>
              </w:rPr>
              <w:t xml:space="preserve"> avgörande bes</w:t>
              <w:softHyphen/>
              <w:t xml:space="preserve">tämma att beslutet tills vidare inte </w:t>
            </w:r>
            <w:r>
              <w:rPr>
                <w:rFonts w:ascii="Times New Roman" w:hAnsi="Times New Roman"/>
                <w:i/>
                <w:iCs/>
                <w:sz w:val="20"/>
              </w:rPr>
              <w:t>skall</w:t>
            </w:r>
            <w:r>
              <w:rPr>
                <w:rFonts w:ascii="Times New Roman" w:hAnsi="Times New Roman"/>
                <w:sz w:val="20"/>
              </w:rPr>
              <w:t xml:space="preserve"> gäll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I en tvist om ett beslut enligt 7 c, </w:t>
            </w:r>
            <w:r>
              <w:rPr>
                <w:rFonts w:ascii="Times New Roman" w:hAnsi="Times New Roman"/>
                <w:i/>
                <w:sz w:val="20"/>
              </w:rPr>
              <w:t>22 a,</w:t>
            </w:r>
            <w:r>
              <w:rPr>
                <w:rFonts w:ascii="Times New Roman" w:hAnsi="Times New Roman"/>
                <w:iCs/>
                <w:sz w:val="20"/>
              </w:rPr>
              <w:t xml:space="preserve"> 31 eller 36 § får domstolen för tiden fram till dess att det finns ett avgörande </w:t>
            </w:r>
            <w:r>
              <w:rPr>
                <w:rFonts w:ascii="Times New Roman" w:hAnsi="Times New Roman"/>
                <w:i/>
                <w:sz w:val="20"/>
              </w:rPr>
              <w:t xml:space="preserve">som fått laga kraft </w:t>
            </w:r>
            <w:r>
              <w:rPr>
                <w:rFonts w:ascii="Times New Roman" w:hAnsi="Times New Roman"/>
                <w:iCs/>
                <w:sz w:val="20"/>
              </w:rPr>
              <w:t>bes</w:t>
              <w:softHyphen/>
              <w:t xml:space="preserve">tämma att beslutet tills vidare inte </w:t>
            </w:r>
            <w:r>
              <w:rPr>
                <w:rFonts w:ascii="Times New Roman" w:hAnsi="Times New Roman"/>
                <w:i/>
                <w:sz w:val="20"/>
              </w:rPr>
              <w:t>ska</w:t>
            </w:r>
            <w:r>
              <w:rPr>
                <w:rFonts w:ascii="Times New Roman" w:hAnsi="Times New Roman"/>
                <w:iCs/>
                <w:sz w:val="20"/>
              </w:rPr>
              <w:t xml:space="preserve"> gäl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2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7764"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na i 2, 21 och 22 §§ lagen (1976:580) om med</w:t>
              <w:softHyphen/>
              <w:t>bestäm</w:t>
              <w:softHyphen/>
              <w:t xml:space="preserve">mande i arbetslivet </w:t>
            </w:r>
            <w:r>
              <w:rPr>
                <w:rFonts w:ascii="Times New Roman" w:hAnsi="Times New Roman"/>
                <w:i/>
                <w:iCs/>
                <w:sz w:val="20"/>
              </w:rPr>
              <w:t>skall</w:t>
            </w:r>
            <w:r>
              <w:rPr>
                <w:rFonts w:ascii="Times New Roman" w:hAnsi="Times New Roman"/>
                <w:sz w:val="20"/>
              </w:rPr>
              <w:t xml:space="preserve"> inte tilläm</w:t>
              <w:softHyphen/>
              <w:t>pas i anställningsförhåll</w:t>
              <w:softHyphen/>
              <w:t>anden som avses i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skrifterna i 11–14 §§ lagen om medbestämmande i arbetslivet </w:t>
            </w:r>
            <w:r>
              <w:rPr>
                <w:rFonts w:ascii="Times New Roman" w:hAnsi="Times New Roman"/>
                <w:i/>
                <w:iCs/>
                <w:sz w:val="20"/>
              </w:rPr>
              <w:t>skall</w:t>
            </w:r>
            <w:r>
              <w:rPr>
                <w:rFonts w:ascii="Times New Roman" w:hAnsi="Times New Roman"/>
                <w:sz w:val="20"/>
              </w:rPr>
              <w:t xml:space="preserve"> inte tillämpas, när det gäller beslut om att en arbetstagare </w:t>
            </w:r>
            <w:r>
              <w:rPr>
                <w:rFonts w:ascii="Times New Roman" w:hAnsi="Times New Roman"/>
                <w:i/>
                <w:iCs/>
                <w:sz w:val="20"/>
              </w:rPr>
              <w:t>skall</w:t>
            </w:r>
            <w:r>
              <w:rPr>
                <w:rFonts w:ascii="Times New Roman" w:hAnsi="Times New Roman"/>
                <w:sz w:val="20"/>
              </w:rPr>
              <w:t xml:space="preserve"> upphöra med eller inte åta sig bi</w:t>
              <w:softHyphen/>
              <w:t>syssla enligt 7 c §, disciplin</w:t>
              <w:softHyphen/>
              <w:t>ansvar enligt 14 §, åtalsanmälan enligt 22 § eller skiljande från arbets</w:t>
              <w:softHyphen/>
              <w:t>uppgifter enligt 3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rbetstagare som avses i 1 § </w:t>
            </w:r>
            <w:r>
              <w:rPr>
                <w:rFonts w:ascii="Times New Roman" w:hAnsi="Times New Roman"/>
                <w:i/>
                <w:iCs/>
                <w:sz w:val="20"/>
              </w:rPr>
              <w:t>skall</w:t>
            </w:r>
            <w:r>
              <w:rPr>
                <w:rFonts w:ascii="Times New Roman" w:hAnsi="Times New Roman"/>
                <w:sz w:val="20"/>
              </w:rPr>
              <w:t xml:space="preserve"> också föreskrifter i andra för</w:t>
              <w:softHyphen/>
              <w:t>fatt</w:t>
              <w:softHyphen/>
              <w:t>ningar än lagar tillämpas, även om föreskrifterna avviker från lagen (1982:80) om anställnings</w:t>
              <w:softHyphen/>
              <w:t>skyd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Föreskrifterna i 2, 21 och 22 §§ lagen (1976:580) om med</w:t>
              <w:softHyphen/>
              <w:t>bestäm</w:t>
              <w:softHyphen/>
              <w:t xml:space="preserve">mande i arbetslivet </w:t>
            </w:r>
            <w:r>
              <w:rPr>
                <w:rFonts w:ascii="Times New Roman" w:hAnsi="Times New Roman"/>
                <w:i/>
                <w:sz w:val="20"/>
              </w:rPr>
              <w:t>ska</w:t>
            </w:r>
            <w:r>
              <w:rPr>
                <w:rFonts w:ascii="Times New Roman" w:hAnsi="Times New Roman"/>
                <w:iCs/>
                <w:sz w:val="20"/>
              </w:rPr>
              <w:t xml:space="preserve"> inte tilläm</w:t>
              <w:softHyphen/>
              <w:t>pas i anställningsförhållan</w:t>
              <w:softHyphen/>
              <w:t>den som avses i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Föreskrifterna i 11–14 §§ lagen om medbestämmande i arbetslivet </w:t>
            </w:r>
            <w:r>
              <w:rPr>
                <w:rFonts w:ascii="Times New Roman" w:hAnsi="Times New Roman"/>
                <w:i/>
                <w:sz w:val="20"/>
              </w:rPr>
              <w:t>ska</w:t>
            </w:r>
            <w:r>
              <w:rPr>
                <w:rFonts w:ascii="Times New Roman" w:hAnsi="Times New Roman"/>
                <w:iCs/>
                <w:sz w:val="20"/>
              </w:rPr>
              <w:t xml:space="preserve"> inte tillämpas, när det gäller beslut om att en arbetstagare </w:t>
            </w:r>
            <w:r>
              <w:rPr>
                <w:rFonts w:ascii="Times New Roman" w:hAnsi="Times New Roman"/>
                <w:i/>
                <w:sz w:val="20"/>
              </w:rPr>
              <w:t>ska</w:t>
            </w:r>
            <w:r>
              <w:rPr>
                <w:rFonts w:ascii="Times New Roman" w:hAnsi="Times New Roman"/>
                <w:iCs/>
                <w:sz w:val="20"/>
              </w:rPr>
              <w:t xml:space="preserve"> upphöra med eller inte åta sig </w:t>
            </w:r>
            <w:r>
              <w:rPr>
                <w:rFonts w:ascii="Times New Roman" w:hAnsi="Times New Roman"/>
                <w:i/>
                <w:sz w:val="20"/>
              </w:rPr>
              <w:t>en</w:t>
            </w:r>
            <w:r>
              <w:rPr>
                <w:rFonts w:ascii="Times New Roman" w:hAnsi="Times New Roman"/>
                <w:iCs/>
                <w:sz w:val="20"/>
              </w:rPr>
              <w:t xml:space="preserve"> bi</w:t>
              <w:softHyphen/>
              <w:t>syssla enligt 7 c §, disciplin</w:t>
              <w:softHyphen/>
              <w:t>ansvar enligt 14 §, åtalsanmälan enligt 22 §</w:t>
            </w:r>
            <w:r>
              <w:rPr>
                <w:rFonts w:ascii="Times New Roman" w:hAnsi="Times New Roman"/>
                <w:i/>
                <w:sz w:val="20"/>
              </w:rPr>
              <w:t>,</w:t>
            </w:r>
            <w:r>
              <w:rPr>
                <w:rFonts w:ascii="Times New Roman" w:hAnsi="Times New Roman"/>
                <w:iCs/>
                <w:sz w:val="20"/>
              </w:rPr>
              <w:t xml:space="preserve"> </w:t>
            </w:r>
            <w:r>
              <w:rPr>
                <w:rFonts w:ascii="Times New Roman" w:hAnsi="Times New Roman"/>
                <w:i/>
                <w:sz w:val="20"/>
              </w:rPr>
              <w:t>avstängning enligt 22 a §</w:t>
            </w:r>
            <w:r>
              <w:rPr>
                <w:rFonts w:ascii="Times New Roman" w:hAnsi="Times New Roman"/>
                <w:iCs/>
                <w:sz w:val="20"/>
              </w:rPr>
              <w:t xml:space="preserve"> eller skiljande från arbets</w:t>
              <w:softHyphen/>
              <w:t>upp</w:t>
              <w:softHyphen/>
              <w:t>gifter enligt 31 §.</w:t>
            </w:r>
          </w:p>
          <w:p>
            <w:pPr>
              <w:pStyle w:val="TextBodyIndent"/>
              <w:widowControl w:val="false"/>
              <w:rPr/>
            </w:pPr>
            <w:r>
              <w:rPr/>
              <w:t xml:space="preserve">För arbetstagare som avses i 1 § </w:t>
            </w:r>
            <w:r>
              <w:rPr>
                <w:i/>
              </w:rPr>
              <w:t>ska</w:t>
            </w:r>
            <w:r>
              <w:rPr/>
              <w:t xml:space="preserve"> också föreskrifter i andra för</w:t>
              <w:softHyphen/>
              <w:t>fatt</w:t>
              <w:softHyphen/>
              <w:t>ningar än lagar tillämpas, även om föreskrifterna avviker från lagen (1982:80) om anställnings</w:t>
              <w:softHyphen/>
              <w:t>skydd.</w:t>
            </w:r>
          </w:p>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Underrättelse och överlägg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3 §</w:t>
            </w:r>
          </w:p>
          <w:p>
            <w:pPr>
              <w:pStyle w:val="TextBodyIndent"/>
              <w:widowControl w:val="false"/>
              <w:rPr/>
            </w:pPr>
            <w:r>
              <w:rPr>
                <w:i/>
              </w:rPr>
              <w:t>Om det meddelas ett beslut om avstängning enligt 22 a § och arbetstagaren är fackligt organise</w:t>
            </w:r>
            <w:r>
              <w:rPr>
                <w:i/>
                <w:iCs/>
              </w:rPr>
              <w:softHyphen/>
            </w:r>
            <w:r>
              <w:rPr>
                <w:i/>
              </w:rPr>
              <w:t>rad, ska arbetsgivaren genast under</w:t>
              <w:softHyphen/>
              <w:t>rätta den lokala arbetstagar</w:t>
            </w:r>
            <w:r>
              <w:rPr>
                <w:i/>
                <w:iCs/>
              </w:rPr>
              <w:softHyphen/>
            </w:r>
            <w:r>
              <w:rPr>
                <w:i/>
              </w:rPr>
              <w:t>organisation som arbetstagaren till</w:t>
              <w:softHyphen/>
              <w:t xml:space="preserve">hör om beslutet. </w:t>
            </w:r>
            <w:r>
              <w:rPr>
                <w:i/>
                <w:iCs/>
              </w:rPr>
              <w:t>Den lokala arbetstagarorganisationen</w:t>
            </w:r>
            <w:r>
              <w:rPr>
                <w:i/>
              </w:rPr>
              <w:t xml:space="preserve"> har rätt till överläggning med arbets</w:t>
            </w:r>
            <w:r>
              <w:rPr>
                <w:i/>
                <w:iCs/>
              </w:rPr>
              <w:softHyphen/>
            </w:r>
            <w:r>
              <w:rPr>
                <w:i/>
              </w:rPr>
              <w:t>givaren om avstängningen.</w:t>
            </w:r>
          </w:p>
        </w:tc>
      </w:tr>
    </w:tbl>
    <w:p>
      <w:pPr>
        <w:pStyle w:val="Slutstreck"/>
        <w:rPr/>
      </w:pPr>
      <w:r>
        <w:rPr/>
        <w:t>                      </w:t>
      </w:r>
    </w:p>
    <w:p>
      <w:pPr>
        <w:pStyle w:val="TextBodyIndent"/>
        <w:rPr/>
      </w:pPr>
      <w:r>
        <w:rPr/>
        <w:t>Denna lag träder i kraft den 1 januari 2026.</w:t>
      </w:r>
    </w:p>
    <w:p>
      <w:pPr>
        <w:pStyle w:val="TextBody"/>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7" w:name="_Toc207192771"/>
      <w:r>
        <w:rPr/>
        <w:t>Förslag till lag om ändring i lagen (2002:1023) med instruktion för Riksrevisionen</w:t>
      </w:r>
      <w:bookmarkEnd w:id="7"/>
    </w:p>
    <w:p>
      <w:pPr>
        <w:pStyle w:val="TextBody"/>
        <w:rPr/>
      </w:pPr>
      <w:r>
        <w:rPr/>
        <w:t>Härigenom föreskrivs att det i lagen (2002:1023) med instruktion för Riksrevisionen ska införas en ny paragraf, 1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pPr>
            <w:r>
              <w:rPr/>
              <w:t xml:space="preserve">16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avstängning får, om personalansvarsnämndens pröv</w:t>
              <w:softHyphen/>
              <w:t>ning enligt 15 § inte kan in</w:t>
              <w:softHyphen/>
              <w:t xml:space="preserve">väntas, fattas av ordföranden i nämnden. Ett sådant beslut gäller till dess att ärendet har prövats av nämnden, dock högst i två veckor. </w:t>
            </w:r>
          </w:p>
          <w:p>
            <w:pPr>
              <w:pStyle w:val="TextBodyIndent"/>
              <w:widowControl w:val="false"/>
              <w:rPr/>
            </w:pPr>
            <w:r>
              <w:rPr>
                <w:i/>
              </w:rPr>
              <w:t>Om nämnden inte prövar frågan om avstängning inom denna tid upphör beslutet om avstängning att gälla.</w:t>
            </w:r>
          </w:p>
        </w:tc>
      </w:tr>
    </w:tbl>
    <w:p>
      <w:pPr>
        <w:pStyle w:val="Slutstreck"/>
        <w:rPr/>
      </w:pPr>
      <w:r>
        <w:rPr/>
        <w:t>                      </w:t>
      </w:r>
    </w:p>
    <w:p>
      <w:pPr>
        <w:pStyle w:val="TextBodyIndent"/>
        <w:rPr/>
      </w:pPr>
      <w:r>
        <w:rPr/>
        <w:t>Denna lag träder i kraft den 1 januari 2026.</w:t>
      </w:r>
    </w:p>
    <w:p>
      <w:pPr>
        <w:sectPr>
          <w:headerReference w:type="even" r:id="rId9"/>
          <w:headerReference w:type="default" r:id="rId10"/>
          <w:footerReference w:type="even" r:id="rId11"/>
          <w:footerReference w:type="default" r:id="rId1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rPr/>
      </w:pPr>
      <w:bookmarkStart w:id="8" w:name="_Toc207192772"/>
      <w:r>
        <w:rPr/>
        <w:t>Förslag till lag om ändring i lagen (2011:745) med instruktion för Riksdagsförvaltningen</w:t>
      </w:r>
      <w:bookmarkEnd w:id="8"/>
    </w:p>
    <w:p>
      <w:pPr>
        <w:pStyle w:val="TextBody"/>
        <w:rPr/>
      </w:pPr>
      <w:r>
        <w:rPr/>
        <w:t>Härigenom föreskrivs att det i lagen (2011:745) med instruktion för Riksdagsförvaltningen ska införas en ny paragraf, 2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pPr>
            <w:r>
              <w:rPr/>
              <w:t xml:space="preserve">26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avstängning får, om personalansvarsnämndens pröv</w:t>
              <w:softHyphen/>
              <w:t>ning enligt 25 § inte kan in</w:t>
              <w:softHyphen/>
              <w:t xml:space="preserve">väntas, fattas av ordföranden i nämnden. Ett sådant beslut gäller till dess att ärendet har prövats av nämnden, dock högst i två veckor. </w:t>
            </w:r>
          </w:p>
          <w:p>
            <w:pPr>
              <w:pStyle w:val="TextBodyIndent"/>
              <w:widowControl w:val="false"/>
              <w:rPr/>
            </w:pPr>
            <w:r>
              <w:rPr>
                <w:i/>
              </w:rPr>
              <w:t>Om nämnden inte prövar frågan om avstängning inom denna tid upphör beslutet om avstängning att gälla.</w:t>
            </w:r>
          </w:p>
        </w:tc>
      </w:tr>
    </w:tbl>
    <w:p>
      <w:pPr>
        <w:pStyle w:val="Slutstreck"/>
        <w:rPr/>
      </w:pPr>
      <w:r>
        <w:rPr/>
        <w:t>                      </w:t>
      </w:r>
    </w:p>
    <w:p>
      <w:pPr>
        <w:sectPr>
          <w:headerReference w:type="even" r:id="rId13"/>
          <w:headerReference w:type="default" r:id="rId14"/>
          <w:footerReference w:type="even" r:id="rId15"/>
          <w:footerReference w:type="default" r:id="rId1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rPr/>
      </w:pPr>
      <w:bookmarkStart w:id="9" w:name="_Toc207192773"/>
      <w:r>
        <w:rPr/>
        <w:t>Förslag till lag om ändring i lagen (2022:1568) om Sveriges riksbank</w:t>
      </w:r>
      <w:bookmarkEnd w:id="9"/>
    </w:p>
    <w:p>
      <w:pPr>
        <w:pStyle w:val="TextBody"/>
        <w:rPr/>
      </w:pPr>
      <w:r>
        <w:rPr/>
        <w:t>Härigenom föreskrivs att det i lagen (2022:1568) om Sveriges riksbank ska införas en ny paragraf, 7 kap. 1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7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TextBody"/>
              <w:widowControl w:val="false"/>
              <w:rPr/>
            </w:pPr>
            <w:r>
              <w:rPr/>
              <w:t xml:space="preserve">19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avstängning får, om personalansvarsnämndens pröv</w:t>
              <w:softHyphen/>
              <w:t xml:space="preserve">ning enligt 19 § inte kan inväntas, fattas av ordföranden i nämnden. Ett sådant beslut gäller till dess att ärendet har prövats av nämnden, dock högst i två vecko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nämnden inte prövar frågan om avstängning inom denna tid upphör beslutet om avstängning att gälla.</w:t>
            </w:r>
          </w:p>
        </w:tc>
      </w:tr>
    </w:tbl>
    <w:p>
      <w:pPr>
        <w:pStyle w:val="Slutstreck"/>
        <w:rPr/>
      </w:pPr>
      <w:r>
        <w:rPr/>
        <w:t>                      </w:t>
      </w:r>
    </w:p>
    <w:p>
      <w:pPr>
        <w:pStyle w:val="TextBodyIndent"/>
        <w:rPr/>
      </w:pPr>
      <w:r>
        <w:rPr/>
        <w:t>Denna lag träder i kraft den 1 januari 2026.</w:t>
      </w:r>
    </w:p>
    <w:p>
      <w:pPr>
        <w:pStyle w:val="TextBodyIndent"/>
        <w:rPr/>
      </w:pPr>
      <w:r>
        <w:rPr/>
      </w:r>
    </w:p>
    <w:p>
      <w:pPr>
        <w:sectPr>
          <w:headerReference w:type="even" r:id="rId17"/>
          <w:headerReference w:type="default" r:id="rId18"/>
          <w:footerReference w:type="even" r:id="rId19"/>
          <w:footerReference w:type="default" r:id="rId2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rPr/>
      </w:pPr>
      <w:bookmarkStart w:id="10" w:name="_Toc207192774"/>
      <w:r>
        <w:rPr/>
        <w:t>Ärendet och dess beredning</w:t>
      </w:r>
      <w:bookmarkEnd w:id="10"/>
      <w:r>
        <w:rPr/>
        <w:t xml:space="preserve"> </w:t>
      </w:r>
    </w:p>
    <w:p>
      <w:pPr>
        <w:pStyle w:val="TextBodyIndent"/>
        <w:ind w:hanging="0"/>
        <w:rPr/>
      </w:pPr>
      <w:r>
        <w:rPr/>
        <w:t>Regeringen gav den 19 november 2020 en särskild utredare i uppdrag att utreda vissa frågor om statligt anställdas rättsställning (dir. 2020:120) och lämna förslag på nödvändiga författningsändringar. Utredningen redo</w:t>
        <w:softHyphen/>
        <w:t xml:space="preserve">visade uppdraget den 28 februari 2022 i betänkandet Rätt och rimligt för statligt anställda (SOU 2022:8). En sammanfattning av betänkandet i relevanta delar finns i </w:t>
      </w:r>
      <w:r>
        <w:rPr>
          <w:i/>
          <w:iCs/>
        </w:rPr>
        <w:t>bilaga 1</w:t>
      </w:r>
      <w:r>
        <w:rPr/>
        <w:t xml:space="preserve">. </w:t>
      </w:r>
    </w:p>
    <w:p>
      <w:pPr>
        <w:pStyle w:val="TextBodyIndent"/>
        <w:rPr/>
      </w:pPr>
      <w:r>
        <w:rPr/>
        <w:t>Utredningen har bl.a. föreslagit att det ska införas regler om avstängning av statligt anställda i lagen (1994:260) om offentlig anställning, förkortad LOA. Betänkandet har remissbehandlats och remissvaren finns till</w:t>
        <w:softHyphen/>
        <w:t xml:space="preserve">gängliga i Regeringskansliet (Fi2022/01388). </w:t>
      </w:r>
    </w:p>
    <w:p>
      <w:pPr>
        <w:pStyle w:val="TextBodyIndent"/>
        <w:rPr/>
      </w:pPr>
      <w:r>
        <w:rPr/>
        <w:t>Promemorian Regler om avstängning av statligt anställda (Fi2024/00814) togs därefter fram i Regeringskansliet, här benämnd promemorian. Promemorian innehåller bearbetningar och kompletteringar av de förslag som utredningen lämnade i fråga om möjligheten till av</w:t>
        <w:softHyphen/>
        <w:t>stängning av statligt anställda. Beredningen av utredningens övriga förslag fortsätter i Regeringskansliet.</w:t>
      </w:r>
    </w:p>
    <w:p>
      <w:pPr>
        <w:pStyle w:val="TextBodyIndent"/>
        <w:rPr/>
      </w:pPr>
      <w:r>
        <w:rPr/>
        <w:t xml:space="preserve">I promemorian föreslås ändringar i LOA och ett antal förordningar. En sammanfattning av promemorian finns i </w:t>
      </w:r>
      <w:r>
        <w:rPr>
          <w:i/>
          <w:iCs/>
        </w:rPr>
        <w:t>bilaga 2.</w:t>
      </w:r>
      <w:r>
        <w:rPr/>
        <w:t xml:space="preserve"> Promemorians lag-förslag finns i </w:t>
      </w:r>
      <w:r>
        <w:rPr>
          <w:i/>
          <w:iCs/>
        </w:rPr>
        <w:t>bilaga 3</w:t>
      </w:r>
      <w:r>
        <w:rPr/>
        <w:t xml:space="preserve">. Promemorian har remissbehandlats. En för-teckning över remissinstanserna finns i </w:t>
      </w:r>
      <w:r>
        <w:rPr>
          <w:i/>
          <w:iCs/>
        </w:rPr>
        <w:t>bilaga 4</w:t>
      </w:r>
      <w:r>
        <w:rPr/>
        <w:t xml:space="preserve">. Remissvaren finns till-gängliga i Regeringskansliet (Fi2024/00814). </w:t>
      </w:r>
    </w:p>
    <w:p>
      <w:pPr>
        <w:pStyle w:val="TextBodyIndent"/>
        <w:ind w:firstLine="142"/>
        <w:rPr/>
      </w:pPr>
      <w:r>
        <w:rPr/>
        <w:t>I denna proposition behandlas de lagförslag som lämnas i promemorian.</w:t>
      </w:r>
    </w:p>
    <w:p>
      <w:pPr>
        <w:pStyle w:val="Rubrik5utannumrering"/>
        <w:rPr/>
      </w:pPr>
      <w:r>
        <w:rPr/>
        <w:t>Lagrådet</w:t>
      </w:r>
    </w:p>
    <w:p>
      <w:pPr>
        <w:pStyle w:val="TextBody"/>
        <w:rPr/>
      </w:pPr>
      <w:r>
        <w:rPr/>
        <w:t xml:space="preserve">Regeringen beslutade den 12 juni 2025 att inhämta Lagrådets yttrande över de lagförslag som finns i </w:t>
      </w:r>
      <w:r>
        <w:rPr>
          <w:i/>
          <w:iCs/>
        </w:rPr>
        <w:t>bilaga 5</w:t>
      </w:r>
      <w:r>
        <w:rPr/>
        <w:t xml:space="preserve">. Lagrådets yttrande finns i </w:t>
      </w:r>
      <w:r>
        <w:rPr>
          <w:i/>
          <w:iCs/>
        </w:rPr>
        <w:t>bilaga 6</w:t>
      </w:r>
      <w:r>
        <w:rPr/>
        <w:t>. Regeringen följer i huvudsak Lagrådets förslag till ändringar som behandlas och bemöts i avsnitt 6 och i författningskommentaren (avsnitt 14.1). I förhållande till lagrådsremissen görs även vissa språkliga och redaktionella ändringar.</w:t>
      </w:r>
    </w:p>
    <w:p>
      <w:pPr>
        <w:pStyle w:val="Heading1"/>
        <w:numPr>
          <w:ilvl w:val="0"/>
          <w:numId w:val="3"/>
        </w:numPr>
        <w:rPr/>
      </w:pPr>
      <w:bookmarkStart w:id="11" w:name="_Toc207192775"/>
      <w:bookmarkStart w:id="12" w:name="_Toc200645043"/>
      <w:r>
        <w:rPr/>
        <w:t>Det saknas en generell reglering om avstängning av statligt anställda</w:t>
      </w:r>
      <w:bookmarkEnd w:id="11"/>
      <w:bookmarkEnd w:id="12"/>
      <w:r>
        <w:rPr/>
        <w:t xml:space="preserve"> </w:t>
      </w:r>
    </w:p>
    <w:p>
      <w:pPr>
        <w:pStyle w:val="Heading2"/>
        <w:numPr>
          <w:ilvl w:val="1"/>
          <w:numId w:val="3"/>
        </w:numPr>
        <w:spacing w:before="0" w:after="160"/>
        <w:rPr/>
      </w:pPr>
      <w:bookmarkStart w:id="13" w:name="_Toc207192776"/>
      <w:bookmarkStart w:id="14" w:name="_Toc200645044"/>
      <w:r>
        <w:rPr/>
        <w:t>Grundläggande bestämmelser om statligt anställdas rättsställning ska finnas i lag</w:t>
      </w:r>
      <w:bookmarkEnd w:id="13"/>
      <w:bookmarkEnd w:id="14"/>
    </w:p>
    <w:p>
      <w:pPr>
        <w:pStyle w:val="TextBody"/>
        <w:rPr/>
      </w:pPr>
      <w:r>
        <w:rPr/>
        <w:t>Utgångspunkten på arbetsmarknaden är att en arbetsgivare kan frånta en arbetstagare arbetsuppgifter med stöd av den allmänna arbetslednings-rätten, så länge arbetstagaren får behålla sin lön och andra anställnings</w:t>
        <w:softHyphen/>
        <w:t xml:space="preserve">förmåner. Som allmän utgångspunkt för rätten till lön gäller vidare att arbetstagaren ska stå till förfogande för arbete (jfr t.ex. AD 2023 nr 75). </w:t>
      </w:r>
    </w:p>
    <w:p>
      <w:pPr>
        <w:pStyle w:val="TextBody"/>
        <w:ind w:firstLine="142"/>
        <w:rPr/>
      </w:pPr>
      <w:r>
        <w:rPr/>
        <w:t>För den statliga sektorn gäller enligt 12 kap. 7 § regerings</w:t>
        <w:softHyphen/>
        <w:t>formen att grundläggande bestämmelser om statligt anställdas rättsställ</w:t>
        <w:softHyphen/>
        <w:t>ning, i andra hänseenden än de som berörs i regerings</w:t>
        <w:softHyphen/>
        <w:t>formen, ska med</w:t>
        <w:softHyphen/>
        <w:t>delas i lag. En i princip motsvarande bestämmelse infördes i 1809 års regeringsform på 1960-talet. Av förarbetena till den bestäm</w:t>
        <w:softHyphen/>
        <w:t>melsen och till statstjänste</w:t>
        <w:softHyphen/>
        <w:t>mannalagen (1965:274) framgår att bl.a. bestämmelser om förutsätt</w:t>
        <w:softHyphen/>
        <w:t>ningarna för att skilja en arbetstagare från anställ</w:t>
        <w:softHyphen/>
        <w:t>ningen, tjänste</w:t>
        <w:softHyphen/>
        <w:t>tillsättning och disciplinär bestraffning är sådana bestäm</w:t>
        <w:softHyphen/>
        <w:t>melser som ska meddelas i lag (prop. 1964:140 s. 90 samt prop. 1965:60 s. 117 och 118). Den s.k. LOA-utredningen bedömde att frågor som har ett mera direkt samband med den statligt anställdas integritet vid myndighets</w:t>
        <w:softHyphen/>
        <w:t>utövning och lagtillämpning, t.ex. frågor om avstängning och läkarunder</w:t>
        <w:softHyphen/>
        <w:t>sökning, hör till grundläggande bestämmelser (SOU 1992:60 s. 120 och 191).</w:t>
      </w:r>
    </w:p>
    <w:p>
      <w:pPr>
        <w:pStyle w:val="TextBodyIndent"/>
        <w:rPr/>
      </w:pPr>
      <w:r>
        <w:rPr/>
        <w:t>En avstängning ska inte förväxlas med den rätt som har utvecklats i praxis för en arbetsgivare att i en akut nödsituation tillfälligt försätta en arbetstagare ur tjänst. Den åtgärden grundar sig på arbetsgivarens arbets</w:t>
        <w:softHyphen/>
        <w:t>lednings</w:t>
        <w:softHyphen/>
        <w:t>rätt och allmänna rättsgrundsatser om nöd och kan endast vidtas under en kortare tid för att undvika fara eller upprätthålla ordningen i tjänsten (prop. 1993/94:65 s. 99, jfr t.ex. AD 1985 nr 75).</w:t>
      </w:r>
    </w:p>
    <w:p>
      <w:pPr>
        <w:pStyle w:val="Heading2"/>
        <w:numPr>
          <w:ilvl w:val="1"/>
          <w:numId w:val="3"/>
        </w:numPr>
        <w:rPr/>
      </w:pPr>
      <w:bookmarkStart w:id="15" w:name="_Toc207192777"/>
      <w:bookmarkStart w:id="16" w:name="_Toc200645045"/>
      <w:r>
        <w:rPr/>
        <w:t>Rättsläget har förändrats</w:t>
      </w:r>
      <w:bookmarkEnd w:id="15"/>
      <w:bookmarkEnd w:id="16"/>
    </w:p>
    <w:p>
      <w:pPr>
        <w:pStyle w:val="TextBody"/>
        <w:rPr/>
      </w:pPr>
      <w:r>
        <w:rPr/>
        <w:t>Särskilda regler om avstängning av statligt anställda fanns tidigare i stats</w:t>
        <w:softHyphen/>
        <w:t>tjänstemannalagen och därefter i lagen (1976:600) om offent</w:t>
        <w:softHyphen/>
        <w:t>lig an</w:t>
        <w:softHyphen/>
        <w:t>ställ</w:t>
        <w:softHyphen/>
        <w:t>ning, förkortad 1976 års LOA. Reglerna om avstängning i 1976 års LOA fördes dock inte över till LOA, eftersom det ansågs att samma regler skulle gälla för hela arbetsmarknaden. I stället skulle reglerna i lagen (1982:80) om anställningsskydd, förkortad anställnings</w:t>
        <w:softHyphen/>
        <w:t>skyddslagen, tillämpas bl.a. i fråga om avstängning (jfr prop. 1993/94:65 s. 98 och 99). För full</w:t>
        <w:softHyphen/>
        <w:t>makts</w:t>
        <w:softHyphen/>
        <w:t>anställda bedömdes dock att reglerna om avstängning i 1976 års LOA fortsatt skulle gälla. Motsvarande regler infördes därför i lagen (1994:261) om fullmaktsanställning, förkortad LFA.</w:t>
      </w:r>
    </w:p>
    <w:p>
      <w:pPr>
        <w:pStyle w:val="TextBodyIndent"/>
        <w:rPr/>
      </w:pPr>
      <w:r>
        <w:rPr/>
        <w:t>Enligt anställningsskyddslagen var utgångspunkten vid en tvist om giltig</w:t>
        <w:softHyphen/>
        <w:t>heten av en uppsägning att anställningen upphörde först när tvisten slutligt avgjorts. Avstängning på grund av de omständigheter som hade lett till uppsägningen fick endast ske om det fanns särskilda skäl. Om en dom</w:t>
        <w:softHyphen/>
        <w:t xml:space="preserve">stol i en tvist om ett avskedande beslutat att anställningen skulle bestå under tvistetiden, fick avstängning inte ske på grund av de omständigheter som hade lett till avskedandet. </w:t>
      </w:r>
    </w:p>
    <w:p>
      <w:pPr>
        <w:pStyle w:val="TextBodyIndent"/>
        <w:rPr/>
      </w:pPr>
      <w:r>
        <w:rPr/>
        <w:t>År 2022 genomfördes ändringar av arbetsrätten, som bl.a. innebär att en anställning inte längre består under en tvist om giltigheten av en upp</w:t>
        <w:softHyphen/>
        <w:t>säg</w:t>
        <w:softHyphen/>
        <w:t>ning. De aktuella bestämmelserna om av</w:t>
        <w:softHyphen/>
        <w:t>stäng</w:t>
        <w:softHyphen/>
        <w:t>ning togs därför bort från anställningsskyddslagen (prop. 2021/22:176, bet. 2021/22:AU12, rskr. 2021/22:365). Mot</w:t>
        <w:softHyphen/>
        <w:t>svarande be</w:t>
        <w:softHyphen/>
        <w:t>stämmelser infördes dock i lagen (1974:358) om facklig förtroendemans ställning på arbetsplatsen, förkortad förtroendemanna</w:t>
        <w:softHyphen/>
        <w:t>lagen, för fackliga förtroendemän vars funktion är av särskild betydelse för den fackliga verk</w:t>
        <w:softHyphen/>
        <w:t xml:space="preserve">samheten på arbetsplatsen. </w:t>
      </w:r>
    </w:p>
    <w:p>
      <w:pPr>
        <w:pStyle w:val="TextBodyIndent"/>
        <w:ind w:firstLine="142"/>
        <w:rPr/>
      </w:pPr>
      <w:r>
        <w:rPr/>
        <w:t>I dagsläget finns alltså lagregler om avstängning av statligt anställda avseende fullmaktsanställda i LFA. Statligt anställda som har uppdrag som fackliga förtroendemän omfattas vidare av vissa regler om avstängning i förtroendemannalagen. Därutöver finns det i 31 § LOA bestämmelser om att arbetstagare inom polisväsendet, utrikesförvaltningen och vissa för</w:t>
        <w:softHyphen/>
        <w:t xml:space="preserve">svarsmyndigheter omedelbart får skiljas från sina arbetsuppgifter, om det är nödvändigt med hänsyn till landets bästa. </w:t>
      </w:r>
    </w:p>
    <w:p>
      <w:pPr>
        <w:pStyle w:val="TextBodyIndent"/>
        <w:ind w:firstLine="142"/>
        <w:rPr/>
      </w:pPr>
      <w:r>
        <w:rPr/>
        <w:t>Parterna på det statliga avtalsområdet träffade ett kollektivavtal om av</w:t>
        <w:softHyphen/>
        <w:t>stäng</w:t>
        <w:softHyphen/>
        <w:t>ning som började gälla den 1 oktober 2017 (jfr 13 kap. 12 § villkors</w:t>
        <w:softHyphen/>
        <w:t>avtalen på det statliga avtalsområdet i lydelsen fr.o.m. den 1 oktober 2017). I ett avgörande i november 2022 bedömde Arbetsdomstolen att en statlig arbetsgivare inte haft rätt att stänga av en anställd med stöd av kollektivavtalet eller den allmänna arbetsledningsrätten eftersom åtgärden sakn</w:t>
        <w:softHyphen/>
        <w:t>ade lagstöd enligt 12 kap. 7 § regeringsformen (AD 2022 nr 49). Part</w:t>
        <w:softHyphen/>
        <w:t>er</w:t>
        <w:softHyphen/>
        <w:t>na upphävde den 30 september 2023 bestämmelsen om avstängning i kollektivavtalet.</w:t>
      </w:r>
    </w:p>
    <w:p>
      <w:pPr>
        <w:pStyle w:val="Heading1"/>
        <w:numPr>
          <w:ilvl w:val="0"/>
          <w:numId w:val="3"/>
        </w:numPr>
        <w:rPr/>
      </w:pPr>
      <w:bookmarkStart w:id="17" w:name="_Toc207192778"/>
      <w:bookmarkStart w:id="18" w:name="_Toc200645046"/>
      <w:r>
        <w:rPr/>
        <w:t>En ny reglering om avstängning i lagen om offentlig anställning</w:t>
      </w:r>
      <w:bookmarkEnd w:id="17"/>
      <w:bookmarkEnd w:id="18"/>
    </w:p>
    <w:p>
      <w:pPr>
        <w:pStyle w:val="Brdtextram"/>
        <w:rPr/>
      </w:pPr>
      <w:r>
        <w:rPr>
          <w:b/>
        </w:rPr>
        <w:t>Regeringens bedömning:</w:t>
      </w:r>
      <w:r>
        <w:rPr>
          <w:bCs/>
        </w:rPr>
        <w:t xml:space="preserve"> </w:t>
      </w:r>
      <w:r>
        <w:rPr/>
        <w:t>Möjligheterna att stänga av statligt anställda bör utökas. De nya reglerna om avstängning bör omfatta arbetstagare hos riks</w:t>
        <w:softHyphen/>
        <w:t xml:space="preserve">dagen och dess myndigheter och hos myndigheterna under regeringen. </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bedöm</w:t>
        <w:softHyphen/>
        <w:t>ning. I prome</w:t>
        <w:softHyphen/>
        <w:softHyphen/>
        <w:t>morian föreslås att reglerna om avstängning inte ska omfatta doktor</w:t>
        <w:softHyphen/>
        <w:t>ander som har anställts enligt 5 kap. 1 § högskole</w:t>
        <w:softHyphen/>
        <w:t xml:space="preserve">förordningen (1993:100). </w:t>
      </w:r>
    </w:p>
    <w:p>
      <w:pPr>
        <w:pStyle w:val="TextBodyIndent"/>
        <w:rPr/>
      </w:pPr>
      <w:r>
        <w:rPr>
          <w:b/>
          <w:bCs/>
        </w:rPr>
        <w:t>Remissinstanserna:</w:t>
      </w:r>
      <w:r>
        <w:rPr/>
        <w:t xml:space="preserve"> De flesta av remissinstanserna, däribland </w:t>
      </w:r>
      <w:r>
        <w:rPr>
          <w:i/>
          <w:iCs/>
        </w:rPr>
        <w:t>Dom</w:t>
        <w:softHyphen/>
        <w:t>stolsverket, Kronofogdemyndigheten, Polismyndigheten</w:t>
      </w:r>
      <w:r>
        <w:rPr/>
        <w:t xml:space="preserve">, </w:t>
      </w:r>
      <w:r>
        <w:rPr>
          <w:i/>
          <w:iCs/>
        </w:rPr>
        <w:t>Riksdags</w:t>
        <w:softHyphen/>
        <w:t>förvalt</w:t>
        <w:softHyphen/>
        <w:t xml:space="preserve">ningen </w:t>
      </w:r>
      <w:r>
        <w:rPr/>
        <w:t xml:space="preserve">och </w:t>
      </w:r>
      <w:r>
        <w:rPr>
          <w:i/>
          <w:iCs/>
        </w:rPr>
        <w:t>Skatteverket</w:t>
      </w:r>
      <w:r>
        <w:rPr/>
        <w:t xml:space="preserve">, tillstyrker eller har inga invändningar mot förslaget. </w:t>
      </w:r>
    </w:p>
    <w:p>
      <w:pPr>
        <w:pStyle w:val="TextBodyIndent"/>
        <w:ind w:firstLine="142"/>
        <w:rPr>
          <w:i/>
          <w:i/>
          <w:iCs/>
        </w:rPr>
      </w:pPr>
      <w:r>
        <w:rPr>
          <w:i/>
          <w:iCs/>
        </w:rPr>
        <w:t>Sveriges universitetslärare och forskare (SULF)</w:t>
      </w:r>
      <w:r>
        <w:rPr/>
        <w:t xml:space="preserve"> och </w:t>
      </w:r>
      <w:r>
        <w:rPr>
          <w:i/>
          <w:iCs/>
        </w:rPr>
        <w:t>Saco-S</w:t>
      </w:r>
      <w:r>
        <w:rPr/>
        <w:t xml:space="preserve"> framför att doktorander kan ha en annan anställning än enligt 5 kap. 1 § högskoleför</w:t>
        <w:softHyphen/>
        <w:t>ord</w:t>
        <w:softHyphen/>
        <w:t>ningen, t.ex. som universitetsadjunkt vid ett lärosäte eller vid en annan myndighet. Enligt dessa remissinstanser bör undantaget för doktorand</w:t>
        <w:softHyphen/>
        <w:t>anställda, för att uppfylla sitt syfte, inte begränsas till doktorander som har anställts enligt högskole</w:t>
        <w:softHyphen/>
        <w:t>för</w:t>
        <w:softHyphen/>
        <w:t>ord</w:t>
        <w:softHyphen/>
        <w:t>ningen, utan avse alla studenter som antagits till utbildning på forskarnivå. Flera remissin</w:t>
        <w:softHyphen/>
        <w:t>stan</w:t>
        <w:softHyphen/>
        <w:t xml:space="preserve">ser, däribland </w:t>
      </w:r>
      <w:r>
        <w:rPr>
          <w:i/>
          <w:iCs/>
        </w:rPr>
        <w:t>Arbets</w:t>
        <w:softHyphen/>
        <w:t>giv</w:t>
        <w:softHyphen/>
        <w:softHyphen/>
        <w:t>ar</w:t>
        <w:softHyphen/>
        <w:t>verk</w:t>
        <w:softHyphen/>
        <w:t>et</w:t>
      </w:r>
      <w:r>
        <w:rPr/>
        <w:t xml:space="preserve">, </w:t>
      </w:r>
      <w:r>
        <w:rPr>
          <w:i/>
          <w:iCs/>
        </w:rPr>
        <w:t>Lunds universitet</w:t>
      </w:r>
      <w:r>
        <w:rPr/>
        <w:t xml:space="preserve">, </w:t>
      </w:r>
      <w:r>
        <w:rPr>
          <w:i/>
          <w:iCs/>
        </w:rPr>
        <w:t>Stockholms univers</w:t>
        <w:softHyphen/>
        <w:t>itet</w:t>
      </w:r>
      <w:r>
        <w:rPr/>
        <w:t xml:space="preserve">, </w:t>
      </w:r>
      <w:r>
        <w:rPr>
          <w:i/>
          <w:iCs/>
        </w:rPr>
        <w:t xml:space="preserve">Sveriges universitets- och högskoleförbund (SUHF), Umeå universitet </w:t>
      </w:r>
      <w:r>
        <w:rPr/>
        <w:t>och</w:t>
      </w:r>
      <w:r>
        <w:rPr>
          <w:i/>
          <w:iCs/>
        </w:rPr>
        <w:t xml:space="preserve"> Uppsala universitet </w:t>
      </w:r>
      <w:r>
        <w:rPr/>
        <w:t>avstyr</w:t>
        <w:softHyphen/>
        <w:t>ker förslaget att doktorandanställda inte ska omfattas av reglerna och anser att det behöver vara möjligt att stänga av doktor</w:t>
        <w:softHyphen/>
        <w:t>and</w:t>
        <w:softHyphen/>
        <w:t xml:space="preserve">anställda från arbete. Bland annat Arbetsgivarverket framför att det i nuläget kan uppkomma situationer där doktorandanställda stängs av från studier, men har rätt att fortsätta arbeta. Stockholms universitet och </w:t>
      </w:r>
      <w:r>
        <w:rPr>
          <w:iCs/>
        </w:rPr>
        <w:t xml:space="preserve">SUHF </w:t>
      </w:r>
      <w:r>
        <w:rPr/>
        <w:t>fram</w:t>
        <w:softHyphen/>
        <w:t>håller att doktor</w:t>
        <w:softHyphen/>
        <w:t>andan</w:t>
        <w:softHyphen/>
        <w:t>ställda, i likhet med andra statligt anställda, är arbetstagare som omfattas av de rättigheter och skyldigheter som följer av ett anställ</w:t>
        <w:softHyphen/>
        <w:t>nings</w:t>
        <w:softHyphen/>
        <w:t xml:space="preserve">avtal. </w:t>
      </w:r>
      <w:r>
        <w:rPr>
          <w:iCs/>
        </w:rPr>
        <w:t>Stockholms universitet menar vidare att reglerna om avstängning från studier i högskoleförord</w:t>
        <w:softHyphen/>
        <w:t>ning</w:t>
        <w:softHyphen/>
        <w:softHyphen/>
        <w:t>en i prakt</w:t>
        <w:softHyphen/>
        <w:t>ik</w:t>
        <w:softHyphen/>
        <w:softHyphen/>
        <w:t>en inte kan tillämpas på doktorandanställda eftersom det är svårt att skilja mellan studi</w:t>
        <w:softHyphen/>
        <w:t>erna och arbetsuppgifterna. Stockholms universitet och Lunds univers</w:t>
        <w:softHyphen/>
        <w:t>itet framhåller att doktor</w:t>
        <w:softHyphen/>
        <w:t>and</w:t>
        <w:softHyphen/>
        <w:t>anställda</w:t>
      </w:r>
      <w:r>
        <w:rPr/>
        <w:t xml:space="preserve"> är en del av arbetsmiljön på arbets</w:t>
        <w:softHyphen/>
        <w:t xml:space="preserve">platsen. </w:t>
      </w:r>
    </w:p>
    <w:p>
      <w:pPr>
        <w:pStyle w:val="Rubrik4utannumrering"/>
        <w:rPr/>
      </w:pPr>
      <w:r>
        <w:rPr/>
        <w:t>Skälen för regeringens bedömning</w:t>
      </w:r>
    </w:p>
    <w:p>
      <w:pPr>
        <w:pStyle w:val="Rubrik5utannumrering"/>
        <w:spacing w:before="0" w:after="80"/>
        <w:rPr/>
      </w:pPr>
      <w:r>
        <w:rPr/>
        <w:t>Möjligheterna att med stöd av lag stänga av statligt anställda från arbete bör utökas</w:t>
      </w:r>
    </w:p>
    <w:p>
      <w:pPr>
        <w:pStyle w:val="TextBodyIndent"/>
        <w:ind w:hanging="0"/>
        <w:rPr/>
      </w:pPr>
      <w:r>
        <w:rPr/>
        <w:t>Den offentliga förvaltningen är en grundsten i det svenska demokratiska samhället. Det är viktigt att det finns ett högt förtroende för och en hög tillit till dem som arbetar inom förvaltningen. Det är också viktigt att stat</w:t>
        <w:softHyphen/>
        <w:t>ligt anställda har en hög integritet när de utför sina arbetsuppgifter. En förutsättning för detta är att rättsstatens principer upprätthålls och att det inte förekommer korruption. Statligt anställda ska utöva sina uppdrag uti</w:t>
        <w:softHyphen/>
        <w:t>från grundläggande rättsprinciper och regelverk samt en gemensam värde</w:t>
        <w:softHyphen/>
        <w:softHyphen/>
        <w:softHyphen/>
        <w:t>grund, oavsett verksamhet och profession. I egenskap av företrädare för myndigheterna ska statligt anställda bl.a. iaktta saklighet och opartisk</w:t>
        <w:softHyphen/>
        <w:t xml:space="preserve">het. </w:t>
      </w:r>
    </w:p>
    <w:p>
      <w:pPr>
        <w:pStyle w:val="TextBodyIndent"/>
        <w:rPr/>
      </w:pPr>
      <w:r>
        <w:rPr/>
        <w:t>Om en statligt anställd misstänks för brott eller har betett sig på ett sätt som innebär att hans eller hennes saklighet eller opartiskhet kan ifråga</w:t>
        <w:softHyphen/>
        <w:softHyphen/>
        <w:softHyphen/>
        <w:t>sättas kan fortsatt arbete innebära en risk för att förtroendet för myndig</w:t>
        <w:softHyphen/>
        <w:t>heten skadas eller för att myndighetens fortsatta utredning av beteendet och om det ska leda till arbetsrättsliga åtgärder försvåras. Det finns också situa</w:t>
        <w:softHyphen/>
        <w:t>tioner när en anställds fortsatta arbete kan leda till störningar i myndig</w:t>
        <w:softHyphen/>
        <w:t xml:space="preserve">hetens verksamhet, t.ex. vid allvarliga samarbetssvårigheter. </w:t>
      </w:r>
    </w:p>
    <w:p>
      <w:pPr>
        <w:pStyle w:val="TextBodyIndent"/>
        <w:rPr/>
      </w:pPr>
      <w:r>
        <w:rPr/>
        <w:t>Mot denna bakgrund anser regeringen att det, för att upprätthålla förtro</w:t>
        <w:softHyphen/>
        <w:t>endet för myndigheternas verksamheter och statsförvaltningen i stort, behöver vara möjligt för en statlig arbetsgiv</w:t>
        <w:softHyphen/>
        <w:t>are att i vissa situationer stänga av en anställd. Det bör även vara möjligt att stänga av arbetstagare i situa</w:t>
        <w:softHyphen/>
        <w:t>tioner när det behövs utifrån ett verksam</w:t>
        <w:softHyphen/>
        <w:t>hets</w:t>
        <w:softHyphen/>
        <w:t>perspektiv och mildare åtgär</w:t>
        <w:softHyphen/>
        <w:t>der som t.ex. omplacering inte är möjliga. En avstängning bör alltid, med hänsyn till intresset av statligt anställdas profess</w:t>
        <w:softHyphen/>
        <w:t xml:space="preserve">ionella integritet, vara väl avvägd och således inte mer långtgående än vad som behövs. </w:t>
      </w:r>
    </w:p>
    <w:p>
      <w:pPr>
        <w:pStyle w:val="TextBodyIndent"/>
        <w:rPr/>
      </w:pPr>
      <w:r>
        <w:rPr/>
        <w:t>En avstängning kan t.ex. innebära att arbetstagaren till</w:t>
        <w:softHyphen/>
        <w:t>fäll</w:t>
        <w:softHyphen/>
        <w:softHyphen/>
        <w:t>igt inte får till</w:t>
        <w:softHyphen/>
        <w:t>träde till arbetsplatsen eller nekas att utföra sina arbets</w:t>
        <w:softHyphen/>
        <w:t>upp</w:t>
        <w:softHyphen/>
        <w:t>gifter och är alltså en ingripande åtgärd mot den anställde. Grundläggande bestämm</w:t>
        <w:softHyphen/>
        <w:t>elser om statligt anställdas rättsställning ska enligt 12 kap. 7 § regerings</w:t>
        <w:softHyphen/>
        <w:t>formen meddelas i lag. Bestämmelser om förutsättningarna för avstäng</w:t>
        <w:softHyphen/>
        <w:t>ning av statligt anställda får anses utgöra sådana bestäm</w:t>
        <w:softHyphen/>
        <w:t>me</w:t>
        <w:softHyphen/>
        <w:t>l</w:t>
        <w:softHyphen/>
        <w:t>ser som enligt reger</w:t>
        <w:softHyphen/>
        <w:t>ings</w:t>
        <w:softHyphen/>
        <w:t>formen kräver stöd i lag. Det är alltså inte möjligt att stänga av en statligt anställd med stöd av arbets</w:t>
        <w:softHyphen/>
        <w:t>ledningsrätten. En annan sak är att en arbets</w:t>
        <w:softHyphen/>
        <w:t>givare har rätt att tillfäll</w:t>
        <w:softHyphen/>
        <w:t>igt försätta en arbetstagare ur tjänst (jfr prop. 1993/94:65 s. 99).</w:t>
      </w:r>
    </w:p>
    <w:p>
      <w:pPr>
        <w:pStyle w:val="TextBodyIndent"/>
        <w:rPr/>
      </w:pPr>
      <w:r>
        <w:rPr/>
        <w:t>Förutom de bestämmelser som gäller för fullmaktsanställda, fackliga för</w:t>
        <w:softHyphen/>
        <w:t>tro</w:t>
        <w:softHyphen/>
        <w:softHyphen/>
        <w:t>ende</w:t>
        <w:softHyphen/>
        <w:t>män och för anställda i bl.a. polisväsendet och hos vissa för-sva</w:t>
        <w:softHyphen/>
        <w:t>rs</w:t>
        <w:softHyphen/>
        <w:softHyphen/>
        <w:softHyphen/>
        <w:t xml:space="preserve">myndigheter enligt 31 § LOA, saknas lagregler om avstängning av anställda inom staten. </w:t>
      </w:r>
    </w:p>
    <w:p>
      <w:pPr>
        <w:pStyle w:val="TextBodyIndent"/>
        <w:rPr/>
      </w:pPr>
      <w:r>
        <w:rPr/>
        <w:t xml:space="preserve">Mot denna bakgrund finns det ett behov av att utöka möjligheterna att med stöd av lag stänga av statligt anställda från arbete. </w:t>
      </w:r>
    </w:p>
    <w:p>
      <w:pPr>
        <w:pStyle w:val="Rubrik5utannumrering"/>
        <w:rPr/>
      </w:pPr>
      <w:r>
        <w:rPr/>
        <w:t>Reglerna bör införas i LOA och gälla i princip alla statligt anställda</w:t>
      </w:r>
    </w:p>
    <w:p>
      <w:pPr>
        <w:pStyle w:val="TextBodyIndent"/>
        <w:ind w:hanging="0"/>
        <w:rPr/>
      </w:pPr>
      <w:r>
        <w:rPr/>
        <w:t xml:space="preserve">Det framstår som naturligt att föra in bestämmelser om förutsättningarna för att stänga av statligt anställda i LOA. Bestämmelserna i LOA gäller i princip samtliga arbetstagare inom staten, dvs. även arbetstagare hos riksdagen och dess myndigheter (jfr 1 och 3 §§ LOA). Vissa särregler gäller dock för fullmaktsanställda enligt LFA. </w:t>
      </w:r>
    </w:p>
    <w:p>
      <w:pPr>
        <w:pStyle w:val="TextBodyIndent"/>
        <w:ind w:firstLine="142"/>
        <w:rPr/>
      </w:pPr>
      <w:r>
        <w:rPr/>
        <w:t>I promemorian föreslås att bestämmelserna om avstängning inte ska om</w:t>
        <w:softHyphen/>
        <w:t>fatta doktorander som har anställts enligt 5 kap. 1 § högskole</w:t>
        <w:softHyphen/>
        <w:t>förord</w:t>
        <w:softHyphen/>
        <w:t>ningen. Det anges att doktorandanställda först och främst är att betrakta som studenter och inte som anställda i en mer traditionell betydelse, dvs. som arbets</w:t>
        <w:softHyphen/>
        <w:t>tagare som ska utföra arbetsuppgifter åt en arbetsgivare. Det hänvis</w:t>
        <w:softHyphen/>
        <w:t>as även till att doktor</w:t>
        <w:softHyphen/>
        <w:t>ander omfattas av disciplinära regler om avstäng</w:t>
        <w:softHyphen/>
        <w:softHyphen/>
        <w:t>ning av studenter i 10 kap. högskoleförord</w:t>
        <w:softHyphen/>
        <w:t>ning</w:t>
        <w:softHyphen/>
        <w:t>en. Att tillämpa de föreslagna reglerna i LOA för doktorandanställda kan enligt promemorian i praktiken innebära att det blir svårare för dessa doktorander att genom</w:t>
        <w:softHyphen/>
        <w:t>föra och slutföra sina studier trots att de fort</w:t>
        <w:softHyphen/>
        <w:t>satt är antagna till forskar</w:t>
        <w:softHyphen/>
        <w:t>utbildning och innehar en rätt att studera, vilket också är det primära syftet med en doktorand</w:t>
        <w:softHyphen/>
        <w:t>anställ</w:t>
        <w:softHyphen/>
        <w:t>ning.</w:t>
      </w:r>
    </w:p>
    <w:p>
      <w:pPr>
        <w:pStyle w:val="TextBodyIndent"/>
        <w:ind w:firstLine="142"/>
        <w:rPr/>
      </w:pPr>
      <w:r>
        <w:rPr/>
        <w:t>En doktorandanställning skiljer sig visserligen i vissa avseenden från andra statliga anställningar. Doktorander ska främst ägna sig åt egen utbild</w:t>
        <w:softHyphen/>
        <w:softHyphen/>
        <w:t>ning och får endast i begränsad omfattning (max 20 procent av full arbets</w:t>
        <w:softHyphen/>
        <w:t>tid) arbeta med t.ex. utbildning och forskning. Som flera remiss</w:t>
        <w:softHyphen/>
        <w:t xml:space="preserve">instanser, bl.a. </w:t>
      </w:r>
      <w:r>
        <w:rPr>
          <w:i/>
          <w:iCs/>
        </w:rPr>
        <w:t>Stockholms universitet</w:t>
      </w:r>
      <w:r>
        <w:rPr/>
        <w:t>, fram</w:t>
        <w:softHyphen/>
        <w:t>håll</w:t>
        <w:softHyphen/>
        <w:t>er är dock doktor</w:t>
        <w:softHyphen/>
        <w:t>andanställda, i likhet med andra statligt anställda, arbets</w:t>
        <w:softHyphen/>
        <w:t>tagare som har både rättigheter och skyldig</w:t>
        <w:softHyphen/>
        <w:softHyphen/>
        <w:t>heter enligt anställ</w:t>
        <w:softHyphen/>
        <w:t>nings</w:t>
        <w:softHyphen/>
        <w:t>av</w:t>
        <w:softHyphen/>
        <w:t>tal och tillämpliga kollektivavtal. De är också en del av arbetsmiljön på arbets</w:t>
        <w:softHyphen/>
        <w:t>platsen, som arbetsgivaren ytterst är ansvarig för.</w:t>
      </w:r>
    </w:p>
    <w:p>
      <w:pPr>
        <w:pStyle w:val="TextBodyIndent"/>
        <w:rPr/>
      </w:pPr>
      <w:r>
        <w:rPr/>
        <w:t>Regeringen anser att en utgångspunkt bör vara att alla statliga arbets</w:t>
        <w:softHyphen/>
        <w:t>givare har en möjlighet att stänga av anställda i sådana situationer som de aktuella reglerna tar sikte på. Det kan konstateras att det även var möjligt att stänga av doktorand</w:t>
        <w:softHyphen/>
        <w:t>anställda med stöd av de tidigare reglerna om avstängning i anställnings</w:t>
        <w:softHyphen/>
        <w:t>skydds</w:t>
        <w:softHyphen/>
        <w:softHyphen/>
        <w:t>lagen (jfr 34 och 35 §§ anställnings</w:t>
        <w:softHyphen/>
        <w:t>skyddslagen i dess lydelse före den 30 juni 2022). Som flera remissin</w:t>
        <w:softHyphen/>
        <w:t>stanser påpekar möjliggör reglerna om avstängning i högskoleförord</w:t>
        <w:softHyphen/>
        <w:t>ningen endast avstän</w:t>
        <w:softHyphen/>
        <w:t>g</w:t>
        <w:softHyphen/>
        <w:t>ning från studier, och det saknas i nuläget lagstöd för att stänga av doktor</w:t>
        <w:softHyphen/>
        <w:t>and</w:t>
        <w:softHyphen/>
        <w:softHyphen/>
        <w:softHyphen/>
        <w:softHyphen/>
        <w:t>anställda från arbete. Grunderna för avstäng</w:t>
        <w:softHyphen/>
        <w:t>ning av en student enligt högskole</w:t>
        <w:softHyphen/>
        <w:t>för</w:t>
        <w:softHyphen/>
        <w:t>ord</w:t>
        <w:softHyphen/>
        <w:t>ningen är visserligen inte desamma som de grunder för avstängning från arbete som nu föreslås införas i LOA. En avstängning från arbete behöver dock inte nöd</w:t>
        <w:softHyphen/>
        <w:t>vändigtvis påverka doktor</w:t>
        <w:softHyphen/>
        <w:t>andens möjlig</w:t>
        <w:softHyphen/>
        <w:t>het att slutföra sina studier. I vissa fall kan en avstängning, t.ex. till följd av att doktoranden inte får tillgång till vissa arbetsverktyg, tänkas försvåra för honom eller henne att slutföra studierna. Under alla omständigheter får behovet av en möjlighet att stänga av en doktorandanställd från arbete enligt regeringens mening anses väga tyngre än doktor</w:t>
        <w:softHyphen/>
        <w:t>andens intresse av att slutföra studi</w:t>
        <w:softHyphen/>
        <w:t>erna. I likhet med det som gäller vid en uppsäg</w:t>
        <w:softHyphen/>
        <w:t>ning eller ett avskedande av en doktor</w:t>
        <w:softHyphen/>
        <w:t>and</w:t>
        <w:softHyphen/>
        <w:softHyphen/>
        <w:softHyphen/>
        <w:t>anställd bör frågor om doktor</w:t>
        <w:softHyphen/>
        <w:t>andens till</w:t>
        <w:softHyphen/>
        <w:t>gång till utbildning hanteras av berörda parter lokalt vid läro</w:t>
        <w:softHyphen/>
        <w:t xml:space="preserve">sätet enligt tillämpliga regelverk. Regeringen anser därför, i likhet med bl.a. </w:t>
      </w:r>
      <w:r>
        <w:rPr>
          <w:i/>
          <w:iCs/>
        </w:rPr>
        <w:t>Arbets</w:t>
        <w:softHyphen/>
        <w:t>givar</w:t>
        <w:softHyphen/>
        <w:t>verket</w:t>
      </w:r>
      <w:r>
        <w:rPr/>
        <w:t xml:space="preserve"> och flera univers</w:t>
        <w:softHyphen/>
        <w:t>itet, att de nu aktuella reglerna även bör omfatta doktorand</w:t>
        <w:softHyphen/>
        <w:t xml:space="preserve">anställda. </w:t>
      </w:r>
    </w:p>
    <w:p>
      <w:pPr>
        <w:pStyle w:val="TextBodyIndent"/>
        <w:rPr/>
      </w:pPr>
      <w:r>
        <w:rPr/>
        <w:t>Sammanfattningsvis anser regeringen att reglerna om avstängning bör ha samma tillämpnings</w:t>
        <w:softHyphen/>
        <w:t>område som övriga bestämmelser i LOA, dvs. omfatta arbetstagare hos riks</w:t>
        <w:softHyphen/>
        <w:t>dagen och dess myndigheter och hos myndig</w:t>
        <w:softHyphen/>
        <w:t>heterna under regeringen.</w:t>
      </w:r>
    </w:p>
    <w:p>
      <w:pPr>
        <w:pStyle w:val="Heading1"/>
        <w:numPr>
          <w:ilvl w:val="0"/>
          <w:numId w:val="3"/>
        </w:numPr>
        <w:rPr/>
      </w:pPr>
      <w:bookmarkStart w:id="19" w:name="_Toc207192779"/>
      <w:bookmarkStart w:id="20" w:name="_Toc200645047"/>
      <w:r>
        <w:rPr/>
        <w:t>Grunder för avstängning</w:t>
      </w:r>
      <w:bookmarkEnd w:id="19"/>
      <w:bookmarkEnd w:id="20"/>
    </w:p>
    <w:p>
      <w:pPr>
        <w:pStyle w:val="Brdtextram"/>
        <w:rPr/>
      </w:pPr>
      <w:r>
        <w:rPr>
          <w:b/>
        </w:rPr>
        <w:t>Regeringens förslag:</w:t>
      </w:r>
      <w:r>
        <w:rPr/>
        <w:t xml:space="preserve"> En arbetstagare ska kunna stängas av från arbetet om arbetstagaren har betett sig på ett sätt som har lett till en uppsägning eller som kan antas leda till en upp</w:t>
        <w:softHyphen/>
        <w:t xml:space="preserve">sägning eller ett avskedande och det finns en konkret risk för att fortsatt arbete </w:t>
      </w:r>
      <w:bookmarkStart w:id="21" w:name="_Hlk195172392"/>
      <w:r>
        <w:rPr/>
        <w:t>skadar förtroendet för myndigheten, hindrar verksamhetens behör</w:t>
        <w:softHyphen/>
        <w:softHyphen/>
        <w:t xml:space="preserve">iga gång eller försvårar den fortsatta utredningen av beteendet och av om beteendet ska leda till arbetsrättsliga åtgärder. </w:t>
      </w:r>
    </w:p>
    <w:p>
      <w:pPr>
        <w:pStyle w:val="Brdtextmedindragram"/>
        <w:rPr/>
      </w:pPr>
      <w:bookmarkStart w:id="22" w:name="_Hlk195172568"/>
      <w:bookmarkEnd w:id="21"/>
      <w:r>
        <w:rPr/>
        <w:t>En arbetstagare ska kunna stängas av från arbetet om arbets</w:t>
        <w:softHyphen/>
        <w:t xml:space="preserve">givaren har gjort en åtalsanmälan mot honom eller henne </w:t>
      </w:r>
      <w:bookmarkStart w:id="23" w:name="_Hlk195172607"/>
      <w:bookmarkEnd w:id="22"/>
      <w:r>
        <w:rPr/>
        <w:t>för brott som vid en fällande dom kan antas leda till en uppsägning eller ett av</w:t>
        <w:softHyphen/>
        <w:t>sked</w:t>
        <w:softHyphen/>
        <w:t xml:space="preserve">ande. </w:t>
      </w:r>
      <w:bookmarkEnd w:id="23"/>
    </w:p>
    <w:p>
      <w:pPr>
        <w:pStyle w:val="Brdtextmedindragram"/>
        <w:rPr/>
      </w:pPr>
      <w:r>
        <w:rPr/>
        <w:t>En facklig förtroendeman ska inte få stängas av från arbetet om avstängning är förbjuden enligt lagen om facklig förtroendemans ställ</w:t>
        <w:softHyphen/>
        <w:t>ning på arbetsplatsen. Det innebär att en facklig förtroendeman, vars funktion är av särskild betydelse för den fackliga verksamheten på arbetsplatsen, enbart får stängas av från arbetet på grund av de om</w:t>
        <w:softHyphen/>
        <w:t>ständ</w:t>
        <w:softHyphen/>
        <w:t>ig</w:t>
        <w:softHyphen/>
        <w:t>heter som har lett till en uppsägning om det finns särskilda skäl. Om en domstol har fattat ett interimistiskt beslut om att en förtroende</w:t>
        <w:softHyphen/>
        <w:t>mans anställning trots ett avskedande ska bestå, får arbets</w:t>
        <w:softHyphen/>
        <w:t>givaren inte stänga av förtroendemannen från arbete på grund av de om</w:t>
        <w:softHyphen/>
        <w:t xml:space="preserve">ständigheter som har lett till avskedandet.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inte att kravet på att risken ska vara konkret ska anges i lagtexten. Det föreslås vidare i promemorian att en arbets</w:t>
        <w:softHyphen/>
        <w:softHyphen/>
        <w:softHyphen/>
        <w:t>tag</w:t>
        <w:softHyphen/>
        <w:t>are alltid ska kunna stängas av från arbetet om en åtgärd har vid</w:t>
        <w:softHyphen/>
        <w:t>tag</w:t>
        <w:softHyphen/>
        <w:t>its för att åtal ska väckas mot honom eller henne för ett brott som vid en fällande dom kan antas leda till uppsägning eller avskedande.</w:t>
      </w:r>
    </w:p>
    <w:p>
      <w:pPr>
        <w:pStyle w:val="TextBodyIndent"/>
        <w:rPr/>
      </w:pPr>
      <w:r>
        <w:rPr>
          <w:b/>
        </w:rPr>
        <w:t>Remissinstanserna:</w:t>
      </w:r>
      <w:r>
        <w:rPr>
          <w:bCs/>
        </w:rPr>
        <w:t xml:space="preserve"> </w:t>
      </w:r>
      <w:r>
        <w:rPr/>
        <w:t>En övervägande majoritet av remissinstanserna, däri</w:t>
        <w:softHyphen/>
        <w:t xml:space="preserve">bland </w:t>
      </w:r>
      <w:r>
        <w:rPr>
          <w:i/>
          <w:iCs/>
        </w:rPr>
        <w:t>Arbetsgivar</w:t>
        <w:softHyphen/>
        <w:t>verket, Domstolsverket, Justitiekanslern, Saco-S</w:t>
      </w:r>
      <w:r>
        <w:rPr/>
        <w:t xml:space="preserve"> och </w:t>
      </w:r>
      <w:r>
        <w:rPr>
          <w:i/>
          <w:iCs/>
        </w:rPr>
        <w:t>Service- och kommunikationsfacket (Seko)</w:t>
      </w:r>
      <w:r>
        <w:rPr/>
        <w:t xml:space="preserve">, tillstyrker eller har inte några invändningar mot förslaget. </w:t>
      </w:r>
    </w:p>
    <w:p>
      <w:pPr>
        <w:pStyle w:val="TextBodyIndent"/>
        <w:ind w:firstLine="284"/>
        <w:rPr/>
      </w:pPr>
      <w:r>
        <w:rPr>
          <w:i/>
          <w:iCs/>
        </w:rPr>
        <w:t xml:space="preserve">Ledarna </w:t>
      </w:r>
      <w:r>
        <w:rPr/>
        <w:t xml:space="preserve">och </w:t>
      </w:r>
      <w:r>
        <w:rPr>
          <w:i/>
          <w:iCs/>
        </w:rPr>
        <w:t>Offentliganställdas förhandlingsråd (OFR/S, P, O)</w:t>
      </w:r>
      <w:r>
        <w:rPr/>
        <w:t xml:space="preserve"> avstyrk</w:t>
        <w:softHyphen/>
        <w:t>er delar av förslaget. Ledarna anser att den numera upphävda bestämmel</w:t>
        <w:softHyphen/>
        <w:t>sen om avstängning i villkor</w:t>
        <w:softHyphen/>
        <w:t>savtalen på det statliga avtalsom</w:t>
        <w:softHyphen/>
        <w:t>råd</w:t>
        <w:softHyphen/>
        <w:t xml:space="preserve">et var väl avvägd och att en lagreglering bör utformas i enlighet med denna. OFR/S, P, O och </w:t>
      </w:r>
      <w:r>
        <w:rPr>
          <w:i/>
          <w:iCs/>
        </w:rPr>
        <w:t>Stockholms universitet</w:t>
      </w:r>
      <w:r>
        <w:rPr/>
        <w:t xml:space="preserve"> påpekar att enligt villkors</w:t>
        <w:softHyphen/>
        <w:t>avtalen på det statliga avtalsområdet fick en avstängning endast ske om en arbets</w:t>
        <w:softHyphen/>
        <w:t>tagare på ”goda grunder” miss</w:t>
        <w:softHyphen/>
        <w:t>tänktes för brottslighet eller annat grovt åsidosättande som kan föranleda skiljande från anställningen och anser att motsvarande kvalifi</w:t>
        <w:softHyphen/>
        <w:t xml:space="preserve">ceringsgrund bör läggas till i lagtexten. </w:t>
      </w:r>
      <w:r>
        <w:rPr>
          <w:i/>
          <w:iCs/>
        </w:rPr>
        <w:t>Arbets</w:t>
        <w:softHyphen/>
        <w:softHyphen/>
        <w:t>dom</w:t>
        <w:softHyphen/>
        <w:t>stolen</w:t>
      </w:r>
      <w:r>
        <w:rPr/>
        <w:t>, OFR/S, P, O och</w:t>
      </w:r>
      <w:r>
        <w:rPr>
          <w:i/>
          <w:iCs/>
        </w:rPr>
        <w:t xml:space="preserve"> Statens institu</w:t>
        <w:softHyphen/>
        <w:t xml:space="preserve">tionsstyrelse (SiS) </w:t>
      </w:r>
      <w:r>
        <w:rPr/>
        <w:t>lyfter oklar</w:t>
        <w:softHyphen/>
        <w:t>heter när det gäller uttrycket ”uppvisar ett beteende”. Arbetsdom</w:t>
        <w:softHyphen/>
        <w:softHyphen/>
        <w:t>stolen och SiS ifrågasätter om uttrycket omfattar en arbetstagares under</w:t>
        <w:softHyphen/>
        <w:softHyphen/>
        <w:t>låt</w:t>
        <w:softHyphen/>
        <w:t>enhet att agera. OFR/S, P, O lyfter frågan om det behöver vara fråga om ett konstaterat beteende eller om det är tillräck</w:t>
        <w:softHyphen/>
        <w:t>ligt med en miss</w:t>
        <w:softHyphen/>
        <w:t>tanke och anser att det behöver utvecklas i vilka situationer avstäng</w:t>
        <w:softHyphen/>
        <w:t>ning får ske. SiS anser vidare att det behöver förtydlig</w:t>
        <w:softHyphen/>
        <w:t>as om avstängning ska kunna ske vid ett dolt agerande från arbetstag</w:t>
        <w:softHyphen/>
        <w:t>aren. Arbetsdomstolen bedömer att lagtextens ordalydelse innebär ett krav på att arbetstagarens beteende ska pågå vid avstängnings</w:t>
        <w:softHyphen/>
        <w:t>tid</w:t>
        <w:softHyphen/>
        <w:t>punkten och anser att även ett beteende som har upphört vid denna tidpunkt bör kunna leda till avstängning. Enligt Arbets</w:t>
        <w:softHyphen/>
        <w:t>dom</w:t>
        <w:softHyphen/>
        <w:t>stolen bör det vidare förtydligas i lagtexten att det är arbetstagarens beteende som ska hindra verksamhetens behöriga gång. OFR/S, P, O och Stockholms universitet menar att kravet på att arbets</w:t>
        <w:softHyphen/>
        <w:t>tag</w:t>
        <w:softHyphen/>
        <w:t>arens beteende ”kan antas” leda till en uppsägning eller ett avsked</w:t>
        <w:softHyphen/>
        <w:softHyphen/>
        <w:t xml:space="preserve">ande är vagt och kan leda till godtyckliga bedömningar. </w:t>
      </w:r>
      <w:r>
        <w:rPr>
          <w:iCs/>
        </w:rPr>
        <w:t>Ledarna</w:t>
      </w:r>
      <w:r>
        <w:rPr/>
        <w:t xml:space="preserve"> ser en risk för att chefer i större utsträckning än andra arbetstagare kan anses uppvisa ett beteende som vid fortsatt arbete bedöms skada förtroendet för myndigheten, trots att det snarare handlar om att arbets</w:t>
        <w:softHyphen/>
        <w:t xml:space="preserve">givaren har ett bristande förtroende för chefen. </w:t>
      </w:r>
      <w:r>
        <w:rPr>
          <w:i/>
          <w:iCs/>
        </w:rPr>
        <w:t>Statens ansvars</w:t>
        <w:softHyphen/>
        <w:t>nämnd</w:t>
      </w:r>
      <w:r>
        <w:rPr/>
        <w:t xml:space="preserve"> </w:t>
      </w:r>
      <w:r>
        <w:rPr>
          <w:i/>
          <w:iCs/>
        </w:rPr>
        <w:t>(SAN)</w:t>
      </w:r>
      <w:r>
        <w:rPr/>
        <w:t xml:space="preserve"> anser att det bör framgå av lagtexten att de angivna riskerna vid fortsatt arbete ska vara konkreta. </w:t>
      </w:r>
    </w:p>
    <w:p>
      <w:pPr>
        <w:pStyle w:val="TextBodyIndent"/>
        <w:ind w:firstLine="284"/>
        <w:rPr>
          <w:i/>
          <w:i/>
          <w:iCs/>
        </w:rPr>
      </w:pPr>
      <w:r>
        <w:rPr/>
        <w:t>Flera remiss</w:t>
        <w:softHyphen/>
        <w:t>instanser önskar vidare klargöranden när det gäller vilka åtgärder som kan anses utgöra</w:t>
      </w:r>
      <w:r>
        <w:rPr>
          <w:bCs/>
        </w:rPr>
        <w:t xml:space="preserve"> en åtgärd för att åtal ska väckas mot en arbets</w:t>
        <w:softHyphen/>
        <w:softHyphen/>
        <w:t xml:space="preserve">tagare. </w:t>
      </w:r>
      <w:r>
        <w:rPr>
          <w:i/>
          <w:iCs/>
        </w:rPr>
        <w:t>Säkerhets</w:t>
        <w:softHyphen/>
        <w:softHyphen/>
        <w:t>polisen</w:t>
      </w:r>
      <w:r>
        <w:rPr/>
        <w:t xml:space="preserve"> efterfrågar ett förtydligande av om ett över</w:t>
        <w:softHyphen/>
        <w:t>läm</w:t>
        <w:softHyphen/>
        <w:t>nande av handläggningen av ett ärende till Polismyndig</w:t>
        <w:softHyphen/>
        <w:t>hetens avdel</w:t>
        <w:softHyphen/>
        <w:t xml:space="preserve">ning för särskilda utredningar utgör en sådan åtgärd. </w:t>
      </w:r>
      <w:bookmarkStart w:id="24" w:name="_Hlk196233707"/>
      <w:r>
        <w:rPr/>
        <w:t>SiS</w:t>
      </w:r>
      <w:r>
        <w:rPr>
          <w:i/>
          <w:iCs/>
        </w:rPr>
        <w:t xml:space="preserve"> </w:t>
      </w:r>
      <w:r>
        <w:rPr/>
        <w:t>påpekar att flera organisa</w:t>
        <w:softHyphen/>
        <w:t>toriska enheter inom myndigheten kan ha vidtagit åtgärder innan personal</w:t>
        <w:softHyphen/>
        <w:t>ansvars</w:t>
        <w:softHyphen/>
        <w:t>nämnden tar ställning i frågan om åtals</w:t>
        <w:softHyphen/>
        <w:t>anmälan</w:t>
      </w:r>
      <w:bookmarkEnd w:id="24"/>
      <w:r>
        <w:rPr/>
        <w:t xml:space="preserve">. </w:t>
      </w:r>
      <w:r>
        <w:rPr>
          <w:i/>
          <w:iCs/>
        </w:rPr>
        <w:t>Sveriges universitetslärare och forsk</w:t>
        <w:softHyphen/>
        <w:t>are</w:t>
      </w:r>
      <w:r>
        <w:rPr/>
        <w:t xml:space="preserve"> (</w:t>
      </w:r>
      <w:r>
        <w:rPr>
          <w:i/>
          <w:iCs/>
        </w:rPr>
        <w:t>SULF)</w:t>
      </w:r>
      <w:r>
        <w:rPr/>
        <w:t xml:space="preserve"> lämnar liknande synpunkter. SiS påpekar också att det finns situationer där arbetstagaren har anmälts till åtal för flera brott och det är den samlade brottsligheten som bedöms kunna leda till ett skiljande. Arbets</w:t>
        <w:softHyphen/>
        <w:t xml:space="preserve">domstolen och </w:t>
      </w:r>
      <w:r>
        <w:rPr>
          <w:i/>
          <w:iCs/>
        </w:rPr>
        <w:t>Akavia</w:t>
      </w:r>
      <w:r>
        <w:rPr/>
        <w:t xml:space="preserve"> anser att det bör framgå av lagtexten att åtgärden ska ha vidtag</w:t>
        <w:softHyphen/>
        <w:t>its av arbetsgivaren och Arbetsdom</w:t>
        <w:softHyphen/>
        <w:t>stolen framför att det lämpligen görs genom en hänvisning till 22 § LOA.</w:t>
      </w:r>
      <w:r>
        <w:rPr>
          <w:i/>
          <w:iCs/>
        </w:rPr>
        <w:t xml:space="preserve"> </w:t>
      </w:r>
    </w:p>
    <w:p>
      <w:pPr>
        <w:pStyle w:val="TextBodyIndent"/>
        <w:rPr/>
      </w:pPr>
      <w:r>
        <w:rPr>
          <w:i/>
          <w:iCs/>
        </w:rPr>
        <w:t>Uppsala universitet</w:t>
      </w:r>
      <w:r>
        <w:rPr/>
        <w:t xml:space="preserve"> avstyrker förslaget att särskilda regler ska gälla för anställda som har uppdrag som fackliga förtroendemän och anser att de aktuella reglerna bör gälla även för anställda med sådana uppdrag. </w:t>
      </w:r>
    </w:p>
    <w:p>
      <w:pPr>
        <w:pStyle w:val="TextBodyIndent"/>
        <w:rPr/>
      </w:pPr>
      <w:r>
        <w:rPr/>
        <w:t>Några remissinstanser anser att det bör vara möjligt att stänga av arbets</w:t>
        <w:softHyphen/>
        <w:t>tagare i fler situationer än de som föreslås i promemorian. Bland annat Arbets</w:t>
        <w:softHyphen/>
        <w:t>givarverket</w:t>
      </w:r>
      <w:r>
        <w:rPr>
          <w:i/>
          <w:iCs/>
        </w:rPr>
        <w:t>, Pensionsmyndigheten, Polismyndigheten, Sjö</w:t>
        <w:softHyphen/>
        <w:t>farts</w:t>
        <w:softHyphen/>
        <w:t>ver</w:t>
        <w:softHyphen/>
        <w:t>ket</w:t>
      </w:r>
      <w:r>
        <w:rPr/>
        <w:t xml:space="preserve"> och </w:t>
      </w:r>
      <w:r>
        <w:rPr>
          <w:i/>
          <w:iCs/>
        </w:rPr>
        <w:t>Tullverket</w:t>
      </w:r>
      <w:r>
        <w:rPr/>
        <w:t xml:space="preserve"> framhåller behovet av att kunna stänga av arbets</w:t>
        <w:softHyphen/>
        <w:t>tag</w:t>
        <w:softHyphen/>
        <w:t xml:space="preserve">are som inte längre godkänns vid en säkerhetsprövning. </w:t>
      </w:r>
      <w:r>
        <w:rPr>
          <w:i/>
          <w:iCs/>
        </w:rPr>
        <w:t>Affärsverket svenska kraftnät</w:t>
      </w:r>
      <w:r>
        <w:rPr/>
        <w:t xml:space="preserve"> anser att det kan finnas behov av att stänga av en arbets</w:t>
        <w:softHyphen/>
        <w:t xml:space="preserve">tagare även om det är oklart om situationen kan leda till ett skiljande från anställningen och anför att en avstängning bör vara möjlig även då en arbetstagare tillfälligt inte bör utföra sina arbetsuppgifter på grund av sjukdom. </w:t>
      </w:r>
      <w:r>
        <w:rPr>
          <w:i/>
          <w:iCs/>
        </w:rPr>
        <w:t xml:space="preserve">Transparency International Sverige </w:t>
      </w:r>
      <w:r>
        <w:rPr/>
        <w:t>anser att det bör framgå av bestäm</w:t>
        <w:softHyphen/>
        <w:t>melserna i LOA att en avstängning inte får tillämpas mot en anställd som rapporterat om missförhållanden enligt lagen (2021:890) om skydd för personer som rapporterar om missförhållanden (visselblåsar</w:t>
        <w:softHyphen/>
        <w:t xml:space="preserve">lagen) eller använt sig av sin meddelarfrihet. </w:t>
      </w:r>
    </w:p>
    <w:p>
      <w:pPr>
        <w:pStyle w:val="Rubrik4utannumrering"/>
        <w:rPr/>
      </w:pPr>
      <w:r>
        <w:rPr/>
        <w:t>Skälen för regeringens förslag</w:t>
      </w:r>
    </w:p>
    <w:p>
      <w:pPr>
        <w:pStyle w:val="Rubrik5utannumrering"/>
        <w:spacing w:before="0" w:after="80"/>
        <w:rPr/>
      </w:pPr>
      <w:r>
        <w:rPr/>
        <w:t>Avstängning ska kunna ske i situationer som har lett till en uppsägning eller som kan antas leda till en uppsäg</w:t>
        <w:softHyphen/>
        <w:t>ning eller ett avskedande</w:t>
      </w:r>
    </w:p>
    <w:p>
      <w:pPr>
        <w:pStyle w:val="TextBodyIndent"/>
        <w:ind w:hanging="0"/>
        <w:rPr/>
      </w:pPr>
      <w:r>
        <w:rPr/>
        <w:t>Vid utform</w:t>
        <w:softHyphen/>
        <w:t>ningen av grunderna för avstängning av statligt anställda bör det beaktas hur bestäm</w:t>
        <w:softHyphen/>
        <w:t>melserna om avstängning av fullmaktsanställda är utformade. Fullmaktsanställda får stängas av från arbetet bl.a. om ett förfarande inleds som syftar till att den anställde ska avske</w:t>
        <w:softHyphen/>
        <w:t>das eller om en åtgärd vidtas för att åtal ska väckas mot honom eller henne för en gärning som kan antas medföra avskedande (10 § 1 och 2 LFA). En förut</w:t>
        <w:softHyphen/>
        <w:t>sättning för avstängning bör, i likhet med det som gäller för fullmaktsanställda, vara att det är fråga om ett beteende som kan leda till ett skiljande från anställningen, dvs. en uppsägning eller ett avske</w:t>
        <w:softHyphen/>
        <w:t>dande. Det kan dock finnas behov av att stänga av en statligt anställd innan ett eventuellt förfarande om skiljande från anställningen inleds. En reglering bör också möjliggöra en avstäng</w:t>
        <w:softHyphen/>
        <w:t>ning även under tiden efter det att en arbetstagare har sagts upp från en anställning och fram till dess att anställningen upphör, dvs. under uppsäg</w:t>
        <w:softHyphen/>
        <w:t>ningstiden. Regeringen bedömer därför att det inte är ändamåls</w:t>
        <w:softHyphen/>
        <w:t>enligt att koppla möjligheten till avstängning till inledningen av ett förfarande om skiljande från an</w:t>
        <w:softHyphen/>
        <w:t>ställningen på mot</w:t>
        <w:softHyphen/>
        <w:t xml:space="preserve">svarande sätt som i LFA. </w:t>
      </w:r>
    </w:p>
    <w:p>
      <w:pPr>
        <w:pStyle w:val="TextBodyIndent"/>
        <w:ind w:firstLine="142"/>
        <w:rPr/>
      </w:pPr>
      <w:r>
        <w:rPr/>
        <w:t>Utredningen utformade sitt lagförslag med utgångspunkt i bestämmelsen om avstäng</w:t>
        <w:softHyphen/>
        <w:t>ning i villkorsavtalen på det statliga avtalsområdet (13 kap. 12 § i lydelsen fr.o.m. den 1 oktober 2017). Utredningen föreslog att en arbetstagare får stängas av bl.a. om han eller hon är misstänkt för eller bevis</w:t>
        <w:softHyphen/>
        <w:softHyphen/>
        <w:t>ligen har gjort sig skyldig till ett brott, grovt åsidosättande i anställ</w:t>
        <w:softHyphen/>
        <w:t>ningen eller annat beteende som kan leda till en uppsägning eller ett avskedande. Flera remiss</w:t>
        <w:softHyphen/>
        <w:t>instanser framförde dock syn</w:t>
        <w:softHyphen/>
        <w:softHyphen/>
        <w:t>punk</w:t>
        <w:softHyphen/>
        <w:t>ter på utform</w:t>
        <w:softHyphen/>
        <w:t>ning</w:t>
        <w:softHyphen/>
        <w:t>en av lagtexten. I promemorian kon</w:t>
        <w:softHyphen/>
        <w:t>sta</w:t>
        <w:softHyphen/>
        <w:t>teras att rekvisiten brott och grovt åsidosättande i anställningen inte behöver anges i lagtexten. Vidare bedöms att det finns en risk att uttrycket misstanke leder tanken fel då det primärt är en uppgift för de rättsvårdande myndigheterna att bedöma om någon är misstänkt för brott. Dessutom kan det enligt promemorian strida mot den s.k. oskuldspresum</w:t>
        <w:softHyphen/>
        <w:t>tionen om en myndighet i ett beslut om avstäng</w:t>
        <w:softHyphen/>
        <w:t>ning fastställer en arbets</w:t>
        <w:softHyphen/>
        <w:t>tagares skuld innan saken slutligt prövats i ett brottmål av domstol. Uttrycken misstanke och bevisligen har gjort sig skyldig till fördes därför i promemorian inte in i förslaget till lagtext. Rege</w:t>
        <w:softHyphen/>
        <w:t>r</w:t>
        <w:softHyphen/>
        <w:t xml:space="preserve">ingen instämmer i de bedömningar som gjordes i dessa delar i promemorian. </w:t>
      </w:r>
    </w:p>
    <w:p>
      <w:pPr>
        <w:pStyle w:val="TextBodyIndent"/>
        <w:ind w:firstLine="142"/>
        <w:rPr/>
      </w:pPr>
      <w:r>
        <w:rPr/>
        <w:t>I prome</w:t>
        <w:softHyphen/>
        <w:t>morian föreslogs att lagtexten, i likhet med reglerna om av</w:t>
        <w:softHyphen/>
        <w:t>stängning av nämnde</w:t>
        <w:softHyphen/>
        <w:t>män, ska utformas på så sätt att en avstäng</w:t>
        <w:softHyphen/>
        <w:t>ning får ske om arbets</w:t>
        <w:softHyphen/>
        <w:t>tagaren uppvisar ett visst beteende (jfr 4 kap. 8 a § 3 rättegångsbalken och 22 § första stycket 3 lagen [1971:289] om allmänna förvaltnings</w:t>
        <w:softHyphen/>
        <w:t xml:space="preserve">domstolar). Flera remissinstanser, bl.a. </w:t>
      </w:r>
      <w:r>
        <w:rPr>
          <w:i/>
        </w:rPr>
        <w:t>Arbetsdomstolen</w:t>
      </w:r>
      <w:r>
        <w:rPr/>
        <w:t xml:space="preserve"> och </w:t>
      </w:r>
      <w:r>
        <w:rPr>
          <w:i/>
        </w:rPr>
        <w:t>SiS</w:t>
      </w:r>
      <w:r>
        <w:rPr/>
        <w:t>, har efterfrågat förtyd</w:t>
        <w:softHyphen/>
        <w:t>lig</w:t>
        <w:softHyphen/>
        <w:t>anden av uttrycket ”uppvisar ett beteende”. Som Arbetsdom</w:t>
        <w:softHyphen/>
        <w:t>stolen påpekar bör det klargöras att även ett beteende som har upphört vid avstängningstidpunkten bör kunna leda till en avstängning. I likhet med SiS anser regeringen vidare att det bör tydliggöras att bestämmelsen även omfattar ett av arbetstagaren dolt agerande. Regeringen föreslår därför att lagtexten utformas på så sätt att arbets</w:t>
        <w:softHyphen/>
        <w:t>tagaren ska kunna stängas av från arbetet om han eller hon ” har betett sig på ett sätt …”. Ett beteende kan enligt reger</w:t>
        <w:softHyphen/>
        <w:t>ingens mening utgöras av ett aktivt agerande eller en underlåt</w:t>
        <w:softHyphen/>
        <w:t xml:space="preserve">enhet från arbetstagarens sida. </w:t>
      </w:r>
    </w:p>
    <w:p>
      <w:pPr>
        <w:pStyle w:val="TextBodyIndent"/>
        <w:ind w:firstLine="142"/>
        <w:rPr/>
      </w:pPr>
      <w:r>
        <w:rPr>
          <w:i/>
        </w:rPr>
        <w:t>OFR/S, P, O</w:t>
      </w:r>
      <w:r>
        <w:rPr/>
        <w:t xml:space="preserve"> efterfrågar ett klargörande av om det behöver vara fråga om ett konstaterat beteende eller om det är tillräck</w:t>
        <w:softHyphen/>
        <w:t>ligt med en miss</w:t>
        <w:softHyphen/>
        <w:t xml:space="preserve">tanke. Avstängning är en ingripande åtgärd som endast bör kunna vidtas om det finns ett gott stöd för att arbetstagaren har agerat på ett sätt som kan leda till en avstängning. Som </w:t>
      </w:r>
      <w:r>
        <w:rPr>
          <w:i/>
        </w:rPr>
        <w:t>Ledarna</w:t>
      </w:r>
      <w:r>
        <w:rPr/>
        <w:t xml:space="preserve">, OFR/S, P, O och </w:t>
      </w:r>
      <w:r>
        <w:rPr>
          <w:i/>
          <w:iCs/>
        </w:rPr>
        <w:t>Stockholms universitet</w:t>
      </w:r>
      <w:r>
        <w:rPr/>
        <w:t xml:space="preserve"> påpekar kunde avstängning enligt den tidigare bestämmel</w:t>
        <w:softHyphen/>
        <w:t>sen i villkors</w:t>
        <w:softHyphen/>
        <w:t>avtalen på det statliga avtalsområdet ske om en arbetstagare på ”goda grunder” miss</w:t>
        <w:softHyphen/>
        <w:t>tänktes för brottslighet eller annat grovt åsidosättande som kan föran</w:t>
        <w:softHyphen/>
        <w:t>leda skiljande från anställningen. Regeringen instämmer dock i bedöm</w:t>
        <w:softHyphen/>
        <w:t>ningen i prome</w:t>
        <w:softHyphen/>
        <w:t>morian att någon liknande kvalificerings</w:t>
        <w:softHyphen/>
        <w:t>grund inte bör föras in i lagtexten. Frågan om vilket närmare beviskrav som ska tilläm</w:t>
        <w:softHyphen/>
        <w:t>pas när det gäller arbetstagarens beteende bör i stället överlämnas till rättstillämp</w:t>
        <w:softHyphen/>
        <w:t xml:space="preserve">ningen. </w:t>
      </w:r>
    </w:p>
    <w:p>
      <w:pPr>
        <w:pStyle w:val="TextBodyIndent"/>
        <w:ind w:firstLine="142"/>
        <w:rPr/>
      </w:pPr>
      <w:r>
        <w:rPr/>
        <w:t>En avstängning kan behöva ske i en situation när det inte med säkerhet går att fastställa att arbetstagarens beteende kommer att leda till en uppsäg</w:t>
        <w:softHyphen/>
        <w:t>ning eller ett avskedande, t.ex. på grund av att det pågår en förundersök</w:t>
        <w:softHyphen/>
        <w:t>ning eller har väckts ett åtal mot arbets</w:t>
        <w:softHyphen/>
        <w:t>tagaren. Det kan också visa sig, efter att en utredning gjorts av beteendet, att en mindre ingripande arbets</w:t>
        <w:softHyphen/>
        <w:t>rättslig åtgärd, som t.ex. omplac</w:t>
        <w:softHyphen/>
        <w:t>ering, bedöms vara tillräck</w:t>
        <w:softHyphen/>
        <w:t>lig. I prome</w:t>
        <w:softHyphen/>
        <w:t>mor</w:t>
        <w:softHyphen/>
        <w:t>ian föreslås att en arbets</w:t>
        <w:softHyphen/>
        <w:t>tagare därför bör kunna stängas av om beteendet kan antas leda till en uppsägning eller ett avskedande. Regeringen delar inte den uppfattning som några remissinstanser, bl.a. OFR/S, P, O och Stockholms universitet, för fram om att kravet ”kan antas” riskerar att öppna upp för godtyckliga bedömningar. Såväl i grundlag som i vanlig lag finns bestämmelser som syftar till att garantera att myndigheter i sin verksamhet iakttar saklighet och opartisk</w:t>
        <w:softHyphen/>
        <w:t>het. En myndighet får dessutom enbart vidta åtgärder som har stöd i rätts</w:t>
        <w:softHyphen/>
        <w:t>ord</w:t>
        <w:softHyphen/>
        <w:softHyphen/>
        <w:t>ningen, (1 kap. 1 och 9 §§ regeringsformen och 5 § förvaltningslagen [2017:900]). Ett beslut om avstängning måste fattas på objektiva grunder och får således inte grundas på ovidkommande förhållanden. När det gäller vilka beteenden som kan leda till en upp</w:t>
        <w:softHyphen/>
        <w:t xml:space="preserve">sägning eller ett avskedande kan Arbetsdomstolens praxis vara vägledande. </w:t>
      </w:r>
    </w:p>
    <w:p>
      <w:pPr>
        <w:pStyle w:val="TextBodyIndent"/>
        <w:ind w:firstLine="142"/>
        <w:rPr/>
      </w:pPr>
      <w:r>
        <w:rPr/>
        <w:t xml:space="preserve">För att avstängning i en situation där beteendet har lett till en uppsägning ska rymmas inom lagtextens ordalydelse föreslår </w:t>
      </w:r>
      <w:r>
        <w:rPr>
          <w:i/>
          <w:iCs/>
        </w:rPr>
        <w:t xml:space="preserve">Lagrådet </w:t>
      </w:r>
      <w:r>
        <w:rPr/>
        <w:t>att paragrafen i denna del utformas på så sätt att en arbetstagare får stängas av från arbetet om arbetstagaren har betett sig på ett sätt som har lett till eller som kan antas leda till en uppsägning eller ett avskedande. Regeringen, som delar Lagrådets uppfattning att lagtexten i lagrådsremissens förslag bör tydliggöras i detta avseende, konstaterar att Lagrådets förslag även innebär en möjlighet till avstängning i en situation där beteendet har lett till ett avskedande. Eftersom anställningen upphör omedelbart när ett avskedande verkställs, finns det inte något behov av en möjlighet till avstängning i en sådan situation. Regeringen anser därför att paragrafen i denna del bör utformas på så sätt att en arbetstagare får stängas av från arbetet om arbetstagaren har betett sig på ett sätt som har lett till en uppsägning eller som kan antas leda till en upp</w:t>
        <w:softHyphen/>
        <w:t>sägning eller ett av</w:t>
        <w:softHyphen/>
        <w:t>skedande.</w:t>
      </w:r>
    </w:p>
    <w:p>
      <w:pPr>
        <w:pStyle w:val="Rubrik5utannumrering"/>
        <w:rPr/>
      </w:pPr>
      <w:r>
        <w:rPr/>
        <w:t xml:space="preserve">Avstängning ska kunna ske om fortsatt arbete innebär </w:t>
      </w:r>
      <w:r>
        <w:rPr>
          <w:iCs/>
        </w:rPr>
        <w:t>en konkret risk</w:t>
      </w:r>
    </w:p>
    <w:p>
      <w:pPr>
        <w:pStyle w:val="TextBodyIndent"/>
        <w:ind w:hanging="0"/>
        <w:rPr/>
      </w:pPr>
      <w:r>
        <w:rPr/>
        <w:t xml:space="preserve">Det är inte möjligt att uttömmande ange alla situationer där beslut om avstängning bör kunna fattas. Avgörande bör vara att arbetstagarens beteende påverkar förtroendet för myndigheten eller myndighetens möjligheter att fortsätta bedriva sin verksamhet. </w:t>
      </w:r>
    </w:p>
    <w:p>
      <w:pPr>
        <w:pStyle w:val="TextBodyIndent"/>
        <w:rPr/>
      </w:pPr>
      <w:r>
        <w:rPr/>
        <w:t>Avstängning bör för det första kunna ske i situationer där arbetstagarens fortsatta arbete innebär en risk för att förtroendet för myndigheten skadas. Det kan t.ex. handla om situationer där en arbetstagare är misstänkt för brott eller har betett sig på ett sätt som innebär att hans eller hennes saklighet eller opartiskhet på objektiva grunder kan ifrågasättas, framför allt om arbetsuppgifterna inne</w:t>
        <w:softHyphen/>
        <w:t>fattar myndighets</w:t>
        <w:softHyphen/>
        <w:t>utövning. Att en risk för förtro</w:t>
        <w:softHyphen/>
        <w:t>ende</w:t>
        <w:softHyphen/>
        <w:t xml:space="preserve">skada kan tänkas förekomma i högre utsträckning för chefer, som </w:t>
      </w:r>
      <w:r>
        <w:rPr>
          <w:i/>
        </w:rPr>
        <w:t>Ledarna</w:t>
      </w:r>
      <w:r>
        <w:rPr/>
        <w:t xml:space="preserve"> framför, är en naturlig följd av den förtroendeställning som sådana anställda har. </w:t>
      </w:r>
    </w:p>
    <w:p>
      <w:pPr>
        <w:pStyle w:val="TextBodyIndent"/>
        <w:rPr/>
      </w:pPr>
      <w:r>
        <w:rPr/>
        <w:t>För det andra bör det vara möjligt att stänga av arbetstagare när det behövs utifrån ett verksamhetsperspektiv och inte är aktuellt att omplacera arbetstagaren eller skilja honom eller henne från sina arbetsuppgifter enligt 31 § LOA. Det kan handla om situationer när arbets</w:t>
        <w:softHyphen/>
        <w:t>tagarens fortsatta arbete kan innebära en risk för störningar i myndighetens verk</w:t>
        <w:softHyphen/>
        <w:t>samhet, vilket t.ex. kan vara fallet vid allvarliga samarbetssvårigheter eller då arbets</w:t>
        <w:softHyphen/>
        <w:t>tagaren utgör en fara på arbetsplatsen.</w:t>
      </w:r>
      <w:r>
        <w:rPr>
          <w:rFonts w:ascii="Calibri" w:hAnsi="Calibri" w:asciiTheme="minorHAnsi" w:hAnsiTheme="minorHAnsi"/>
          <w:sz w:val="22"/>
        </w:rPr>
        <w:t xml:space="preserve"> </w:t>
      </w:r>
      <w:r>
        <w:rPr/>
        <w:t xml:space="preserve">Till skillnad från </w:t>
      </w:r>
      <w:r>
        <w:rPr>
          <w:i/>
        </w:rPr>
        <w:t>Arbetsdom</w:t>
      </w:r>
      <w:r>
        <w:rPr>
          <w:i/>
          <w:iCs/>
        </w:rPr>
        <w:softHyphen/>
      </w:r>
      <w:r>
        <w:rPr>
          <w:i/>
        </w:rPr>
        <w:t>stolen</w:t>
      </w:r>
      <w:r>
        <w:rPr/>
        <w:t xml:space="preserve"> anser regeringen att bestämmelsen ska kunna tillämpas även om det är omständigheter som endast indirekt är hänförliga till arbetstagarens beteende som riskerar att hindra verksamhetens behöriga gång, t.ex. om en arbetstagare gör något som leder till reaktioner från allmänheten och det är dessa reaktioner som riskerar att hindra verksamheten. Det behöver emellertid finnas en tydlig koppling mellan arbetstagarens beteende och den risk som fortsatt arbete bedöms kunna innebära för myndighetens verksamhet. </w:t>
      </w:r>
    </w:p>
    <w:p>
      <w:pPr>
        <w:pStyle w:val="TextBodyIndent"/>
        <w:rPr/>
      </w:pPr>
      <w:r>
        <w:rPr/>
        <w:t>För det tredje bör en arbetstagare kunna stängas av om dennes närvaro på arbetsplatsen försvårar utredningen av arbetstagarens beteende och av om det beteendet bör leda till en arbetsrättslig åtgärd. Det är arbetsgivarens utredning som avses i detta sammanhang. Med arbetsrättslig åtgärd avses ytterligare avstängning, omplacering, disciplin</w:t>
        <w:softHyphen/>
        <w:t xml:space="preserve">påföljd eller skiljande från anställningen genom uppsägning eller avskedande. </w:t>
      </w:r>
    </w:p>
    <w:p>
      <w:pPr>
        <w:pStyle w:val="TextBodyIndent"/>
        <w:ind w:firstLine="142"/>
        <w:rPr/>
      </w:pPr>
      <w:r>
        <w:rPr/>
        <w:t>I promemorian anges att med kravet på en risk avses att risken ska framstå som konkret med hänsyn till omständig</w:t>
        <w:softHyphen/>
        <w:softHyphen/>
        <w:t>heterna. Även om det får anses följa av kraven på saklighet i 1 kap. 9 § regeringsformen och 5 § förvaltnings</w:t>
        <w:softHyphen/>
        <w:t xml:space="preserve">lagen att ett beslut om avstängning ska grundas på konkreta omständigheter anser regeringen, i likhet med </w:t>
      </w:r>
      <w:r>
        <w:rPr>
          <w:i/>
        </w:rPr>
        <w:t>SAN</w:t>
      </w:r>
      <w:r>
        <w:rPr>
          <w:i/>
          <w:iCs/>
        </w:rPr>
        <w:t xml:space="preserve"> </w:t>
      </w:r>
      <w:r>
        <w:rPr/>
        <w:t>men till skillnad från uppfattningen i promemorian, att detta bör förtydligas i lagtexten. Att det ska finnas en konkret risk innebär att risken inte får vara oklar, obetydlig eller avlägsen.</w:t>
      </w:r>
    </w:p>
    <w:p>
      <w:pPr>
        <w:pStyle w:val="TextBodyIndent"/>
        <w:rPr/>
      </w:pPr>
      <w:r>
        <w:rPr/>
        <w:t>Sammanfattningsvis anser regeringen att det för avstängning även bör krävas att fortsatt arbete innebär en konkret risk för att förtroendet för myndigheten skadas, verksamhetens behöriga gång hindras eller en fort</w:t>
        <w:softHyphen/>
        <w:t>satt utredning av beteendet och om det ska leda till arbetsrättsliga åtgärder försvåras.</w:t>
      </w:r>
    </w:p>
    <w:p>
      <w:pPr>
        <w:pStyle w:val="Rubrik5utannumrering"/>
        <w:rPr>
          <w:i w:val="false"/>
          <w:i w:val="false"/>
          <w:iCs/>
        </w:rPr>
      </w:pPr>
      <w:r>
        <w:rPr/>
        <w:t xml:space="preserve">Avstängning ska kunna ske om arbetsgivaren gör en åtalsanmälan </w:t>
      </w:r>
    </w:p>
    <w:p>
      <w:pPr>
        <w:pStyle w:val="TextBodyIndent"/>
        <w:ind w:hanging="0"/>
        <w:rPr/>
      </w:pPr>
      <w:r>
        <w:rPr/>
        <w:t>Misstankar om att en arbetstagare har begått ett brott som är av sådan art att det kan leda till en uppsägning eller ett avskedande kan skada förtro</w:t>
        <w:softHyphen/>
        <w:t>endet för myndighetens verksamhet och statsförvaltningen i stort. Om det finns en sådan misstanke kan arbetsgivaren anmäla arbetstagaren till åtal, dvs. göra en åtalsanmälan. En skyldighet att göra en åtalsanmälan finns enligt 22 § LOA om arbetstagaren är skäligen misstänkt för att i sin anställning har begått i bestämmelsen särskilt an</w:t>
        <w:softHyphen/>
        <w:t xml:space="preserve">given brottslighet. </w:t>
      </w:r>
    </w:p>
    <w:p>
      <w:pPr>
        <w:pStyle w:val="TextBodyIndent"/>
        <w:ind w:firstLine="142"/>
        <w:rPr/>
      </w:pPr>
      <w:r>
        <w:rPr/>
        <w:t>I promemorian föreslås att en arbetstagare alltid ska kunna stängas av från arbetet om en åtgärd har vidtagits för att åtal ska väckas mot honom eller henne för ett brott som vid en fällande dom kan antas leda till uppsäg</w:t>
        <w:softHyphen/>
        <w:t xml:space="preserve">ning eller avskedande. Vid utformningen av förslaget har reglerna i LFA beaktats. Dessa regler motsvarar i sak bestämmelser i 1976 års LOA, som gällde alla statligt anställda. </w:t>
      </w:r>
      <w:r>
        <w:rPr>
          <w:bCs/>
        </w:rPr>
        <w:t>E</w:t>
      </w:r>
      <w:r>
        <w:rPr/>
        <w:t xml:space="preserve">nligt LFA får en arbetstagare som har en fullmaktsanställning stängas av om en åtgärd vidtas för att åtal ska väckas mot honom eller henne för en gärning som kan antas medföra avskedande (10 § 2). </w:t>
      </w:r>
    </w:p>
    <w:p>
      <w:pPr>
        <w:pStyle w:val="TextBodyIndent"/>
        <w:rPr/>
      </w:pPr>
      <w:r>
        <w:rPr/>
        <w:t xml:space="preserve">Flera remissinstanser, bl.a. </w:t>
      </w:r>
      <w:r>
        <w:rPr>
          <w:i/>
        </w:rPr>
        <w:t>Säkerhetspolisen</w:t>
      </w:r>
      <w:r>
        <w:rPr/>
        <w:t xml:space="preserve"> och </w:t>
      </w:r>
      <w:r>
        <w:rPr>
          <w:i/>
        </w:rPr>
        <w:t>SiS,</w:t>
      </w:r>
      <w:r>
        <w:rPr/>
        <w:t xml:space="preserve"> efterfrågar klar</w:t>
        <w:softHyphen/>
        <w:t>gör</w:t>
        <w:softHyphen/>
        <w:softHyphen/>
        <w:t>anden när det gäller vilka andra åtgärder än en åtalsanmälan som kan anses utgöra en åtgärd för att väcka åtal mot en arbetstagare. Reger</w:t>
        <w:softHyphen/>
        <w:t>ingen anser dock att möjligheten till avstängning</w:t>
      </w:r>
      <w:r>
        <w:rPr>
          <w:bCs/>
        </w:rPr>
        <w:t xml:space="preserve"> på denna grund bör begränsas till fall där arbetsgivaren gör en åtalsanmälan mot arbetstagaren. Avstäng</w:t>
        <w:softHyphen/>
        <w:t>ning kan alltså inte ske på denna grund om arbetsgivaren har vidtagit andra typer av åtgärder för att väcka åtal mot arbetstagaren</w:t>
      </w:r>
      <w:r>
        <w:rPr/>
        <w:t xml:space="preserve">. Till skillnad från </w:t>
      </w:r>
      <w:r>
        <w:rPr>
          <w:i/>
        </w:rPr>
        <w:t>Arbets</w:t>
        <w:softHyphen/>
        <w:t>dom</w:t>
        <w:softHyphen/>
        <w:t>stolen</w:t>
      </w:r>
      <w:r>
        <w:rPr/>
        <w:t xml:space="preserve"> bedömer regeringen dock att avstängningsmöjligheten inte endast bör gälla när arbetsgivaren har en skyldighet att göra en åtals</w:t>
        <w:softHyphen/>
        <w:t>anmälan (22 § LOA). Som SiS påpekar kan det vidare finnas situationer där arbetsgivaren har anmält arbets</w:t>
        <w:softHyphen/>
        <w:t>tag</w:t>
        <w:softHyphen/>
        <w:t>aren till åtal för flera brott och det är den samlade brottsligheten som kan antas leda till ett skiljande. Även i en sådan situation bör det enligt regeringen finnas en möjlig</w:t>
        <w:softHyphen/>
        <w:t>het att stänga av arbetstagaren.</w:t>
      </w:r>
    </w:p>
    <w:p>
      <w:pPr>
        <w:pStyle w:val="TextBodyIndent"/>
        <w:rPr/>
      </w:pPr>
      <w:r>
        <w:rPr/>
        <w:t>Sammantaget anser regeringen därför att bestämmelsen bör utformas på så sätt att en arbetstagare får stängas av från arbetet om arbetsgivaren har gjort en åtalsanmälan mot honom eller henne för brott som vid en fällande dom kan antas leda till en uppsägning eller ett avskedande.</w:t>
      </w:r>
    </w:p>
    <w:p>
      <w:pPr>
        <w:pStyle w:val="Rubrik5utannumrering"/>
        <w:rPr/>
      </w:pPr>
      <w:r>
        <w:rPr/>
        <w:t>Regeringen föreslår inte några särskilda bestämmelser om avstängning på grund av säkerhetsprövningar, sjukdom eller visselblåsning</w:t>
      </w:r>
    </w:p>
    <w:p>
      <w:pPr>
        <w:pStyle w:val="TextBodyIndent"/>
        <w:ind w:hanging="0"/>
        <w:rPr/>
      </w:pPr>
      <w:r>
        <w:rPr/>
        <w:t xml:space="preserve">Några remissinstanser, bl.a. </w:t>
      </w:r>
      <w:r>
        <w:rPr>
          <w:i/>
          <w:iCs/>
        </w:rPr>
        <w:t>Polismyndigheten</w:t>
      </w:r>
      <w:r>
        <w:rPr/>
        <w:t>, framhåller att det bör finnas en möjlighet att stänga av en statligt anställd som inte längre god</w:t>
        <w:softHyphen/>
        <w:t>känns vid en säkerhetsprövning. Regeringen delar uppfattningen att det finns ett behov av att se över möjlig</w:t>
        <w:softHyphen/>
        <w:t>heterna till avstängning i sådana situa</w:t>
        <w:softHyphen/>
        <w:t>tioner. I betänkandet Säker</w:t>
        <w:softHyphen/>
        <w:t>hets</w:t>
        <w:softHyphen/>
        <w:softHyphen/>
        <w:t>prövningar – nya regler (SOU 2024:88) lämnas förslag som innebär en möj</w:t>
        <w:softHyphen/>
        <w:t>lig</w:t>
        <w:softHyphen/>
        <w:t>het till avstängning dels när arbetstagaren inte godkänts vid en säkerhets</w:t>
        <w:softHyphen/>
        <w:t>prövning, dels under skälig utredningstid. Förslagen har remiss</w:t>
        <w:softHyphen/>
        <w:t>behandlats och bereds i Regerings</w:t>
        <w:softHyphen/>
        <w:t>kansliet. Regeringen föreslår därför inte några bestämmelser om av</w:t>
        <w:softHyphen/>
        <w:t xml:space="preserve">stängning på grund av säkerhetsprövningar i detta lagstiftningsarbete. </w:t>
      </w:r>
    </w:p>
    <w:p>
      <w:pPr>
        <w:pStyle w:val="TextBodyIndent"/>
        <w:ind w:firstLine="142"/>
        <w:rPr/>
      </w:pPr>
      <w:r>
        <w:rPr>
          <w:i/>
        </w:rPr>
        <w:t>Affärsverket svenska kraftnät</w:t>
      </w:r>
      <w:r>
        <w:rPr/>
        <w:t xml:space="preserve"> framhåller att det finns behov av att stänga av arbetstagare i situationer som inte nödvändigtvis kan leda till ett skilj</w:t>
        <w:softHyphen/>
        <w:t xml:space="preserve">ande från anställningen, t.ex. i vissa fall när arbetstagare inte kan fullgöra sina arbetsuppgifter på grund av sjukdom. </w:t>
      </w:r>
    </w:p>
    <w:p>
      <w:pPr>
        <w:pStyle w:val="TextBodyIndent"/>
        <w:ind w:firstLine="142"/>
        <w:rPr/>
      </w:pPr>
      <w:r>
        <w:rPr/>
        <w:t>I 1976 års LOA fanns ett system med obligatorisk läkarundersökning. En arbetstagare som på grund av sjukdom inte fullgjorde sina arbetsupp</w:t>
        <w:softHyphen/>
        <w:t>gifter på ett tillfredsställande sätt kunde stängas av från arbetet. Om det saknades tillräcklig utredning om orsaken till att arbetsuppgifterna inte kunde fullgöras, men det var sannolikt att orsaken var sjukdom, kunde arbets</w:t>
        <w:softHyphen/>
        <w:t>givaren besluta att arbetstagaren skulle undersökas av en anvisad läk</w:t>
        <w:softHyphen/>
        <w:t>are. Om arbetstagaren inte genomgick undersökningen kunde avstäng</w:t>
        <w:softHyphen/>
        <w:t>ning ske. Detta system överfördes dock inte till LOA bl.a. mot bakgrund av att det ansågs tidsödande och krångligt att tillämpa i praktiken samt att motsvarande krav inte fanns inom den privata sektorn (jfr prop. 1993/94:65 s. 80 och 81). Regler om obligatorisk läkar</w:t>
        <w:softHyphen/>
        <w:t>undersökning finns visserligen för fullmaktsanställda i LFA. Det är en följd av det förstärkta anställnings</w:t>
        <w:softHyphen/>
        <w:t>skydd som gäller för denna anställnings</w:t>
        <w:softHyphen/>
        <w:t>form. Reglerna ingår i ett system som i ett senare skede kan leda till att arbetstagaren kan entledigas på grund av sjukdom (jfr 6 och 11 §§ LFA). Regeringen in</w:t>
        <w:softHyphen/>
        <w:t>stämmer i bedömningen i promemorian att de skäl som anförts i förarbetena för att inte ha krav på läkarundersökningar för övriga anställda inom staten fortfarande gäller. Reglerna i LOA bör därför inte innehålla någon sär</w:t>
        <w:softHyphen/>
        <w:t xml:space="preserve">skild reglering om avstängning i sjukdomssituationer. </w:t>
      </w:r>
    </w:p>
    <w:p>
      <w:pPr>
        <w:pStyle w:val="TextBodyIndent"/>
        <w:rPr/>
      </w:pPr>
      <w:r>
        <w:rPr/>
        <w:t>För anställda som anmäler miss</w:t>
        <w:softHyphen/>
        <w:t>förhållanden eller använder sig av meddelar</w:t>
        <w:softHyphen/>
        <w:t>friheten finns det bestämmelser som skyddar dem mot repress</w:t>
        <w:softHyphen/>
        <w:t xml:space="preserve">alier från arbetsgivaren, bl.a. i visselblåsarlagen och 1 kap. 7 § och 3 kap. 5 och 6 §§ tryckfrihetsförordningen. Till skillnad från </w:t>
      </w:r>
      <w:r>
        <w:rPr>
          <w:i/>
        </w:rPr>
        <w:t xml:space="preserve">Transparency </w:t>
      </w:r>
      <w:r>
        <w:rPr>
          <w:i/>
          <w:iCs/>
        </w:rPr>
        <w:t>Inter</w:t>
        <w:softHyphen/>
        <w:t>national</w:t>
      </w:r>
      <w:r>
        <w:rPr>
          <w:i/>
        </w:rPr>
        <w:t xml:space="preserve"> Sverige</w:t>
      </w:r>
      <w:r>
        <w:rPr/>
        <w:t xml:space="preserve"> anser regeringen att det därför inte finns något behov av att särskilt reglera denna typ av situationer i bestämmelserna om av</w:t>
        <w:softHyphen/>
        <w:t xml:space="preserve">stängning i LOA. </w:t>
      </w:r>
    </w:p>
    <w:p>
      <w:pPr>
        <w:pStyle w:val="Rubrik5utannumrering"/>
        <w:rPr>
          <w:i w:val="false"/>
          <w:i w:val="false"/>
          <w:iCs/>
        </w:rPr>
      </w:pPr>
      <w:r>
        <w:rPr/>
        <w:t>Förtroendemannalagen</w:t>
      </w:r>
      <w:r>
        <w:rPr>
          <w:iCs/>
        </w:rPr>
        <w:t>s regler om avstängning ska fortsatt gälla för fackliga förtroendemän</w:t>
      </w:r>
    </w:p>
    <w:p>
      <w:pPr>
        <w:pStyle w:val="TextBodyIndent"/>
        <w:ind w:hanging="0"/>
        <w:rPr/>
      </w:pPr>
      <w:r>
        <w:rPr/>
        <w:t>För fackliga förtroendemän vars funktion är av särskild betydelse för den fackliga verksamheten på arbetsplatsen är utgångspunkten vid en tvist om giltigheten av en uppsägning att anställningen pågår till dess tvisten slutligt avgjorts. Enligt förtroendemannalagen får avstängning av sådana fackliga förtroendemän ske på grund av de omständigheter som har lett till uppsäg</w:t>
        <w:softHyphen/>
        <w:t>ningen endast om det finns särskilda skäl (8 a § förtroendemannalagen). Avstängning är vidare förbjuden om en domstol i en tvist om ett avsked</w:t>
        <w:softHyphen/>
        <w:t>ande beslutat att anställningen ska bestå under tvistetiden. Arbetsgivaren får då inte stänga av förtroendemannen från arbete på grund av de omstän</w:t>
        <w:softHyphen/>
        <w:t>dig</w:t>
        <w:softHyphen/>
        <w:t xml:space="preserve">heter som har lett till avskedandet (8 b § samma lag). </w:t>
      </w:r>
    </w:p>
    <w:p>
      <w:pPr>
        <w:pStyle w:val="TextBodyIndent"/>
        <w:rPr/>
      </w:pPr>
      <w:r>
        <w:rPr/>
        <w:t>Förtroendemannalagen gäller för hela arbetsmarknaden och lagen är subsid</w:t>
        <w:softHyphen/>
        <w:t xml:space="preserve">iär i förhållande till annan lag. Regeringen anser, till skillnad från </w:t>
      </w:r>
      <w:r>
        <w:rPr>
          <w:i/>
        </w:rPr>
        <w:t>Uppsala universitet</w:t>
      </w:r>
      <w:r>
        <w:rPr/>
        <w:t>, att de särskilda regler som gäller enligt förtroende</w:t>
        <w:softHyphen/>
        <w:t>manna</w:t>
        <w:softHyphen/>
        <w:t>lagen bör fortsätta att gälla även för statligt anställda som har uppdrag som förtroendemän. En statligt anställd som har ett sådant uppdrag bör således inte få stängas av från arbetet om avstängning är förbjuden enligt 8 a eller 8 b § förtroendemannalagen.</w:t>
      </w:r>
    </w:p>
    <w:p>
      <w:pPr>
        <w:pStyle w:val="Heading1"/>
        <w:numPr>
          <w:ilvl w:val="0"/>
          <w:numId w:val="3"/>
        </w:numPr>
        <w:rPr/>
      </w:pPr>
      <w:bookmarkStart w:id="25" w:name="_Toc207192780"/>
      <w:bookmarkStart w:id="26" w:name="_Toc200645048"/>
      <w:r>
        <w:rPr/>
        <w:t>Lön och andra anställningsförmåner under avstängningen</w:t>
      </w:r>
      <w:bookmarkEnd w:id="25"/>
      <w:bookmarkEnd w:id="26"/>
    </w:p>
    <w:p>
      <w:pPr>
        <w:pStyle w:val="Brdtextram"/>
        <w:rPr>
          <w:sz w:val="8"/>
          <w:szCs w:val="8"/>
        </w:rPr>
      </w:pPr>
      <w:r>
        <w:rPr>
          <w:b/>
        </w:rPr>
        <w:t>Regeringens förslag:</w:t>
      </w:r>
      <w:r>
        <w:rPr/>
        <w:t xml:space="preserve"> Under avstängningstiden ska en arbetstagare få behålla sin lön och andra anställningsförmåner, om inte något annat följer av kollektivavtal.</w:t>
      </w:r>
    </w:p>
    <w:p>
      <w:pPr>
        <w:pStyle w:val="TextBodyIndent"/>
        <w:rPr>
          <w:b/>
          <w:b/>
          <w:sz w:val="8"/>
          <w:szCs w:val="8"/>
        </w:rPr>
      </w:pPr>
      <w:r>
        <w:rPr>
          <w:b/>
          <w:sz w:val="8"/>
          <w:szCs w:val="8"/>
        </w:rPr>
      </w:r>
    </w:p>
    <w:p>
      <w:pPr>
        <w:pStyle w:val="TextBodyIndent"/>
        <w:rPr>
          <w:b/>
          <w:b/>
        </w:rPr>
      </w:pPr>
      <w:r>
        <w:rPr>
          <w:b/>
        </w:rPr>
        <w:t xml:space="preserve">Promemorians förslag </w:t>
      </w:r>
      <w:r>
        <w:rPr>
          <w:bCs/>
        </w:rPr>
        <w:t>överensstämmer med regeringens.</w:t>
      </w:r>
    </w:p>
    <w:p>
      <w:pPr>
        <w:pStyle w:val="TextBodyIndent"/>
        <w:rPr/>
      </w:pPr>
      <w:r>
        <w:rPr>
          <w:b/>
        </w:rPr>
        <w:t>Remissinstanserna:</w:t>
      </w:r>
      <w:r>
        <w:rPr/>
        <w:t xml:space="preserve"> En majoritet av remissinstanserna tillstyrker eller har inga synpunkter på förslaget. </w:t>
      </w:r>
      <w:r>
        <w:rPr>
          <w:i/>
          <w:iCs/>
        </w:rPr>
        <w:t>Affärsverket svenska kraftnät</w:t>
      </w:r>
      <w:r>
        <w:rPr/>
        <w:t xml:space="preserve"> menar att det bör vara möjligt att göra en individuell bedömning av om full lön ska utgå och anser att det är lämpligt att hantera möjligheten till avsteg i kollektivavtal.</w:t>
      </w:r>
    </w:p>
    <w:p>
      <w:pPr>
        <w:pStyle w:val="TextBodyIndent"/>
        <w:rPr/>
      </w:pPr>
      <w:r>
        <w:rPr/>
        <w:t xml:space="preserve">Några remissinstanser har invändningar mot förslaget. </w:t>
      </w:r>
      <w:r>
        <w:rPr>
          <w:i/>
          <w:iCs/>
        </w:rPr>
        <w:t>Arbetsdom</w:t>
        <w:softHyphen/>
        <w:t>stolen</w:t>
      </w:r>
      <w:r>
        <w:rPr/>
        <w:t xml:space="preserve"> framför att LOA:s bestämmelser utgår från förutsättningen att en arbets</w:t>
        <w:softHyphen/>
        <w:t>tagare har rätt till lön och andra anställningsförmåner så länge anställ</w:t>
        <w:softHyphen/>
        <w:t>ningen består, om inte annat framgår av författning eller kollektiv</w:t>
        <w:softHyphen/>
        <w:t>avtal, och anser att det är olämpligt att särskilt reglera avstängnings</w:t>
        <w:softHyphen/>
        <w:t>situa</w:t>
        <w:softHyphen/>
        <w:t>tioner.</w:t>
      </w:r>
      <w:r>
        <w:rPr>
          <w:i/>
          <w:iCs/>
        </w:rPr>
        <w:t xml:space="preserve"> Stockholms universitet</w:t>
      </w:r>
      <w:r>
        <w:rPr/>
        <w:t xml:space="preserve"> lyfter frågan om även de närmare villkoren vid avstängning omfattas av lagkravet i 12 kap. 7 § RF. </w:t>
      </w:r>
      <w:r>
        <w:rPr>
          <w:i/>
          <w:iCs/>
        </w:rPr>
        <w:t>Akavia</w:t>
      </w:r>
      <w:r>
        <w:rPr/>
        <w:t xml:space="preserve"> menar att det är främmande att beteckna det veder</w:t>
        <w:softHyphen/>
        <w:t>lag som en avtalspart utger till en annan avtalspart som en anställnings</w:t>
        <w:softHyphen/>
        <w:t>förmån och föreslår att ordet anställ</w:t>
        <w:softHyphen/>
        <w:t xml:space="preserve">ningsvillkor används i stället. För att säkerställa att en avstängning kan ges avsedd effekt anser </w:t>
      </w:r>
      <w:r>
        <w:rPr>
          <w:i/>
          <w:iCs/>
        </w:rPr>
        <w:t>Attunda tingsrätt</w:t>
      </w:r>
      <w:r>
        <w:rPr/>
        <w:t xml:space="preserve"> att det bör övervägas att i lagen föra in en begränsning av rätten att ta del av vissa anställningsförmåner, t.ex. förmåner som riskerar att äventyra syftet med ett beslut om avstängning. </w:t>
      </w:r>
    </w:p>
    <w:p>
      <w:pPr>
        <w:pStyle w:val="TextBodyIndent"/>
        <w:rPr>
          <w:rStyle w:val="BrdtextChar"/>
          <w:b/>
          <w:b/>
          <w:bCs/>
        </w:rPr>
      </w:pPr>
      <w:r>
        <w:rPr>
          <w:b/>
          <w:bCs/>
        </w:rPr>
        <w:t>Skälen för regeringens förslag:</w:t>
      </w:r>
      <w:r>
        <w:rPr/>
        <w:t xml:space="preserve"> </w:t>
      </w:r>
      <w:r>
        <w:rPr>
          <w:rStyle w:val="BrdtextChar"/>
        </w:rPr>
        <w:t>En arbetstagare som har blivit uppsagd har rätt att under uppsägningstiden behålla sin lön och andra anställnings</w:t>
        <w:softHyphen/>
        <w:t>förmåner, även om han eller hon inte får några arbets</w:t>
        <w:softHyphen/>
        <w:t>uppgifter alls eller får andra arbets</w:t>
        <w:softHyphen/>
        <w:t>uppgifter än tidigare (12 § anställnings</w:t>
        <w:softHyphen/>
        <w:t>skydds</w:t>
        <w:softHyphen/>
        <w:t>lagen). Enligt regeringen bör en arbets</w:t>
        <w:softHyphen/>
        <w:t>tagare inte hamna i ett sämre läge under en avstängning än efter en uppsägning av arbetsgivaren. Utgångs</w:t>
        <w:softHyphen/>
        <w:t>punkten bör därmed vara att en arbets</w:t>
        <w:softHyphen/>
        <w:t>tagare får behålla lön och andra anställnings</w:t>
        <w:softHyphen/>
        <w:t>förmåner under en avstängning.</w:t>
      </w:r>
      <w:r>
        <w:rPr>
          <w:rStyle w:val="BrdtextChar"/>
          <w:b/>
          <w:bCs/>
        </w:rPr>
        <w:t xml:space="preserve"> </w:t>
      </w:r>
    </w:p>
    <w:p>
      <w:pPr>
        <w:pStyle w:val="TextBodyIndent"/>
        <w:ind w:firstLine="142"/>
        <w:rPr/>
      </w:pPr>
      <w:r>
        <w:rPr/>
        <w:t>I LFA regleras inte arbetstagarens rätt till lön och andra anställnings</w:t>
        <w:softHyphen/>
        <w:t>för</w:t>
        <w:softHyphen/>
        <w:t>mån</w:t>
        <w:softHyphen/>
        <w:t>er under en avstängning. Det har bedömts att frågan kan regleras genom kolle</w:t>
        <w:softHyphen/>
        <w:t>ktivavtal (jfr prop. 1993/94:65 s. 78). I de tidigare reglerna om avstängning i anställ</w:t>
        <w:softHyphen/>
        <w:t>nings</w:t>
        <w:softHyphen/>
        <w:t>skyddslagen, som även gällde för statligt anställda med undantag för fullmaktsanställda, fanns det dock bestäm</w:t>
        <w:softHyphen/>
        <w:t>melser som innebar att arbetstagaren hade rätt till lön och andra förmåner under avstäng</w:t>
        <w:softHyphen/>
        <w:t xml:space="preserve">ningstiden, se 34 och 35 §§ anställningsskyddslagen i lydelserna före den 30 juni 2022. </w:t>
      </w:r>
    </w:p>
    <w:p>
      <w:pPr>
        <w:pStyle w:val="TextBodyIndent"/>
        <w:ind w:firstLine="142"/>
        <w:rPr/>
      </w:pPr>
      <w:r>
        <w:rPr/>
        <w:t xml:space="preserve">Regeringen delar </w:t>
      </w:r>
      <w:r>
        <w:rPr>
          <w:i/>
        </w:rPr>
        <w:t>Arbetsdomstolens</w:t>
      </w:r>
      <w:r>
        <w:rPr/>
        <w:t xml:space="preserve"> uppfattning att det redan av de allmänna principer som ligger till grund för LOA får anses följa att en statligt anställd har rätt till lön och andra anställningsförmåner så länge anställ</w:t>
        <w:softHyphen/>
        <w:softHyphen/>
        <w:t>ningen består, om inte annat framgår av författning eller kollektiv</w:t>
        <w:softHyphen/>
        <w:t>avtal. Till skillnad från Arbetsdomstolen anser regeringen dock att det är lämp</w:t>
        <w:softHyphen/>
        <w:t xml:space="preserve">ligt att denna rätt tydliggörs i LOA. Som </w:t>
      </w:r>
      <w:r>
        <w:rPr>
          <w:i/>
        </w:rPr>
        <w:t>Affärsverket svenska kraft</w:t>
        <w:softHyphen/>
        <w:t>nät</w:t>
      </w:r>
      <w:r>
        <w:rPr/>
        <w:t xml:space="preserve"> pekar på </w:t>
      </w:r>
      <w:r>
        <w:rPr>
          <w:rStyle w:val="BrdtextChar"/>
        </w:rPr>
        <w:t>kan det finnas situationer när det inte är lämpligt att arbets</w:t>
        <w:softHyphen/>
        <w:t>tagaren ska få behålla hela sin lön under avstängningstiden. Berörda</w:t>
      </w:r>
      <w:r>
        <w:rPr/>
        <w:t xml:space="preserve"> parter på arbetsmark</w:t>
        <w:softHyphen/>
        <w:t>naden får anses bäst lämpade att avgöra om och i vilken omfattning det bör kunna göras avvik</w:t>
        <w:softHyphen/>
        <w:t>elser från rätten till lön och anställningsförmåner. En reglering av i vilka situationer undantag bör kunna göras kan enligt regeringens mening inte anses utgöra sådana grund</w:t>
        <w:softHyphen/>
        <w:t xml:space="preserve">läggande bestämmelser om statligt </w:t>
      </w:r>
      <w:r>
        <w:rPr>
          <w:rStyle w:val="BrdtextChar"/>
        </w:rPr>
        <w:t>anställdas rätts</w:t>
        <w:softHyphen/>
        <w:t>ställ</w:t>
        <w:softHyphen/>
        <w:t xml:space="preserve">ning som omfattas av lagkravet i 12 kap. 7 § RF. Regeringen anser därför att det i LOA bör införas en </w:t>
      </w:r>
      <w:r>
        <w:rPr/>
        <w:t>bestämmelse som innebär att en arbetstagare under avstäng</w:t>
        <w:softHyphen/>
        <w:t>ningstiden ska få behålla sin lön och andra anställ</w:t>
        <w:softHyphen/>
        <w:t>ningsförmåner, om inte något annat följer av kollektiv</w:t>
        <w:softHyphen/>
        <w:t>avtal. Vid bedöm</w:t>
        <w:softHyphen/>
        <w:t>ningen av vad som ingår i uttrycket anställ</w:t>
        <w:softHyphen/>
        <w:t>nings</w:t>
        <w:softHyphen/>
        <w:t>förmåner kan rätts</w:t>
        <w:softHyphen/>
        <w:t>praxis avseende 12 § anställ</w:t>
        <w:softHyphen/>
        <w:t>ningsskydds</w:t>
        <w:softHyphen/>
        <w:t>lagen vara vägledande. Uttrycket anställ</w:t>
        <w:softHyphen/>
        <w:t>nings</w:t>
        <w:softHyphen/>
        <w:t>förmåner används i anställ</w:t>
        <w:softHyphen/>
        <w:t>nings</w:t>
        <w:softHyphen/>
        <w:softHyphen/>
        <w:t>skydds</w:t>
        <w:softHyphen/>
        <w:t xml:space="preserve">lagen. Mot denna bakgrund anser regeringen, trots det </w:t>
      </w:r>
      <w:r>
        <w:rPr>
          <w:i/>
        </w:rPr>
        <w:t>Akavia</w:t>
      </w:r>
      <w:r>
        <w:rPr/>
        <w:t xml:space="preserve"> för fram, att samma uttryck bör användas i LOA.</w:t>
      </w:r>
    </w:p>
    <w:p>
      <w:pPr>
        <w:pStyle w:val="Heading1"/>
        <w:numPr>
          <w:ilvl w:val="0"/>
          <w:numId w:val="3"/>
        </w:numPr>
        <w:rPr/>
      </w:pPr>
      <w:bookmarkStart w:id="27" w:name="_Toc207192781"/>
      <w:bookmarkStart w:id="28" w:name="_Toc200645049"/>
      <w:r>
        <w:rPr/>
        <w:t>Beslut om avstängning</w:t>
      </w:r>
      <w:bookmarkEnd w:id="27"/>
      <w:bookmarkEnd w:id="28"/>
    </w:p>
    <w:p>
      <w:pPr>
        <w:pStyle w:val="Brdtextram"/>
        <w:rPr/>
      </w:pPr>
      <w:r>
        <w:rPr>
          <w:b/>
        </w:rPr>
        <w:t>Regeringens förslag:</w:t>
      </w:r>
      <w:r>
        <w:rPr/>
        <w:t xml:space="preserve"> Ett beslut om avstängning ska gälla omedelbart.</w:t>
      </w:r>
    </w:p>
    <w:p>
      <w:pPr>
        <w:pStyle w:val="Brdtextmedindragram"/>
        <w:rPr/>
      </w:pPr>
      <w:r>
        <w:rPr/>
        <w:t>Bestämmelserna om arbetsgivares förhandlingsskyldighet i lagen om medbestämmande i arbetslivet ska inte tillämpas när det gäller sådana beslut. Avstängning ska beslutas för en viss tid, som får vara högst två månader i taget.</w:t>
      </w:r>
    </w:p>
    <w:p>
      <w:pPr>
        <w:pStyle w:val="Brdtextmedindragram"/>
        <w:rPr/>
      </w:pPr>
      <w:r>
        <w:rPr/>
        <w:t>Om det meddelas ett beslut om avstängning och arbetstagaren är fackligt organiserad ska arbetsgivaren genast underrätta den lokala arbetstagarorganisation som arbetstagaren tillhör om beslutet. Den lokala arbetstagarorganisationen ska ha rätt till överläggning med arbets</w:t>
        <w:softHyphen/>
        <w:t>givaren om avstängningen.</w:t>
      </w:r>
    </w:p>
    <w:p>
      <w:pPr>
        <w:pStyle w:val="TextBodyIndent"/>
        <w:rPr>
          <w:sz w:val="8"/>
          <w:szCs w:val="8"/>
        </w:rPr>
      </w:pPr>
      <w:r>
        <w:rPr>
          <w:sz w:val="8"/>
          <w:szCs w:val="8"/>
        </w:rPr>
      </w:r>
    </w:p>
    <w:p>
      <w:pPr>
        <w:pStyle w:val="TextBodyIndent"/>
        <w:rPr>
          <w:bCs/>
        </w:rPr>
      </w:pPr>
      <w:r>
        <w:rPr>
          <w:b/>
        </w:rPr>
        <w:t xml:space="preserve">Promemorians förslag </w:t>
      </w:r>
      <w:r>
        <w:rPr/>
        <w:t xml:space="preserve">överensstämmer </w:t>
      </w:r>
      <w:r>
        <w:rPr>
          <w:bCs/>
        </w:rPr>
        <w:t xml:space="preserve">delvis </w:t>
      </w:r>
      <w:r>
        <w:rPr/>
        <w:t>med regeringens.</w:t>
      </w:r>
      <w:r>
        <w:rPr>
          <w:bCs/>
        </w:rPr>
        <w:t xml:space="preserve"> I prome</w:t>
        <w:softHyphen/>
        <w:t>morian föreslås att ett beslut om avstängning ska gälla tills vidare. Det lämnas inte något förslag i promemorian om att arbetsgivaren ska underrätta en arbetstagarorganisation om beslutet eller att organisationen ska ha rätt till överläggning.</w:t>
      </w:r>
    </w:p>
    <w:p>
      <w:pPr>
        <w:pStyle w:val="TextBodyIndent"/>
        <w:rPr/>
      </w:pPr>
      <w:r>
        <w:rPr>
          <w:b/>
        </w:rPr>
        <w:t>Remissinstanserna:</w:t>
      </w:r>
      <w:r>
        <w:rPr/>
        <w:t xml:space="preserve"> En klar majoritet av remissinstanserna, däribland </w:t>
      </w:r>
      <w:r>
        <w:rPr>
          <w:i/>
        </w:rPr>
        <w:t>Arbetsgivarverket</w:t>
      </w:r>
      <w:r>
        <w:rPr/>
        <w:t xml:space="preserve">, </w:t>
      </w:r>
      <w:r>
        <w:rPr>
          <w:i/>
        </w:rPr>
        <w:t>Domstolsverket</w:t>
      </w:r>
      <w:r>
        <w:rPr/>
        <w:t xml:space="preserve">, </w:t>
      </w:r>
      <w:r>
        <w:rPr>
          <w:i/>
        </w:rPr>
        <w:t>Försvarsmakten</w:t>
      </w:r>
      <w:r>
        <w:rPr/>
        <w:t xml:space="preserve">, </w:t>
      </w:r>
      <w:r>
        <w:rPr>
          <w:i/>
        </w:rPr>
        <w:t>Pensionsmyndig</w:t>
      </w:r>
      <w:r>
        <w:rPr>
          <w:i/>
          <w:iCs/>
        </w:rPr>
        <w:softHyphen/>
      </w:r>
      <w:r>
        <w:rPr>
          <w:i/>
        </w:rPr>
        <w:t>heten</w:t>
      </w:r>
      <w:r>
        <w:rPr/>
        <w:t>,</w:t>
      </w:r>
      <w:r>
        <w:rPr>
          <w:i/>
          <w:iCs/>
        </w:rPr>
        <w:t xml:space="preserve"> </w:t>
      </w:r>
      <w:r>
        <w:rPr>
          <w:i/>
        </w:rPr>
        <w:t>Polismyndigheten</w:t>
      </w:r>
      <w:r>
        <w:rPr/>
        <w:t xml:space="preserve"> och </w:t>
      </w:r>
      <w:r>
        <w:rPr>
          <w:i/>
          <w:iCs/>
        </w:rPr>
        <w:t>Skatteverket</w:t>
      </w:r>
      <w:r>
        <w:rPr/>
        <w:t xml:space="preserve"> tillstyrker eller har inga in</w:t>
        <w:softHyphen/>
        <w:t>vändningar mot förslaget. Pensionsmyndigheten framför att det är ange</w:t>
        <w:softHyphen/>
        <w:t>läget att ett beslut om avstängning ska gälla omedelbart för att inte förlora sin verkan och att sådana beslut bör undantas från primär förhandlings</w:t>
        <w:softHyphen/>
        <w:t>skyldighet enligt MBL.</w:t>
      </w:r>
    </w:p>
    <w:p>
      <w:pPr>
        <w:pStyle w:val="TextBodyIndent"/>
        <w:rPr/>
      </w:pPr>
      <w:r>
        <w:rPr/>
        <w:t xml:space="preserve">Ett antal remissinstanser, däribland </w:t>
      </w:r>
      <w:r>
        <w:rPr>
          <w:i/>
          <w:iCs/>
        </w:rPr>
        <w:t>Akademikerförbundet SSR, Ledarna, Offentliganställdas förhandlingsråd (OFR/S, P, O), Saco-S</w:t>
      </w:r>
      <w:r>
        <w:rPr/>
        <w:t xml:space="preserve">, </w:t>
      </w:r>
      <w:r>
        <w:rPr>
          <w:i/>
          <w:iCs/>
        </w:rPr>
        <w:t xml:space="preserve">Service- och kommunikationsfacket (Seko) </w:t>
      </w:r>
      <w:r>
        <w:rPr/>
        <w:t>och</w:t>
      </w:r>
      <w:r>
        <w:rPr>
          <w:i/>
          <w:iCs/>
        </w:rPr>
        <w:t xml:space="preserve"> Sveriges universitetslärare och forskare</w:t>
      </w:r>
      <w:r>
        <w:rPr/>
        <w:t xml:space="preserve"> </w:t>
      </w:r>
      <w:r>
        <w:rPr>
          <w:i/>
          <w:iCs/>
        </w:rPr>
        <w:t>(SULF)</w:t>
      </w:r>
      <w:r>
        <w:rPr/>
        <w:t xml:space="preserve"> avstyrker förslaget att undanta avstängningsbeslut från bestäm</w:t>
        <w:softHyphen/>
        <w:t>mel</w:t>
        <w:softHyphen/>
        <w:t>serna om primär förhandlings</w:t>
        <w:softHyphen/>
        <w:softHyphen/>
        <w:t>skyldighet i MBL. Flera av arbets</w:t>
        <w:softHyphen/>
        <w:t>tagarorganisation</w:t>
        <w:softHyphen/>
        <w:t>erna framför att de har kapacitet och erfarenhet av att hantera förhandlingar mycket skyndsamt när det krävs. Seko befarar att den föreslagna ordningen riskerar att leda till godtyckliga avstängnings</w:t>
        <w:softHyphen/>
        <w:t xml:space="preserve">beslut. Saco-S och SULF anser att det är olämpligt att göra undantag från den primära förhandlingsskyldigheten endast för statliga arbetsgivare. </w:t>
      </w:r>
      <w:r>
        <w:rPr>
          <w:i/>
          <w:iCs/>
        </w:rPr>
        <w:t>Stockholms universitet</w:t>
      </w:r>
      <w:r>
        <w:rPr/>
        <w:t xml:space="preserve"> framför att ett avstängningsbeslut är en mycket ingripande åtgärd mot en arbetstagare, samtidigt som en av</w:t>
        <w:softHyphen/>
        <w:t>stängning i huvudsak aktualiseras i situationer när arbetstagarens fortsatta närvaro på arbetsplatsen hotar myndighetens verksamhet. Universitetet anser därför att det i de flesta fall är rimligt att krav på samråd inte försenar åtgärden men menar att det bör införas någon form av krav på varsel och under</w:t>
        <w:softHyphen/>
        <w:t xml:space="preserve">rättelse. </w:t>
      </w:r>
    </w:p>
    <w:p>
      <w:pPr>
        <w:pStyle w:val="TextBodyIndent"/>
        <w:rPr/>
      </w:pPr>
      <w:r>
        <w:rPr/>
        <w:t xml:space="preserve">Merparten av remissinstanserna har inte några synpunkter på förslaget att ett avstängningsbeslut ska gälla tills vidare. </w:t>
      </w:r>
      <w:r>
        <w:rPr>
          <w:i/>
          <w:iCs/>
        </w:rPr>
        <w:t>Uppsala universitet</w:t>
      </w:r>
      <w:r>
        <w:rPr/>
        <w:t xml:space="preserve"> påpekar att en tidsbegränsning av besluten om två månader, som föreslogs i betänkandet, kan innebära en ökad administrativ belastning för arbets</w:t>
        <w:softHyphen/>
        <w:t>givarna. Flera remissinstanser avstyrker förslaget eller har invändningar mot bedöm</w:t>
        <w:softHyphen/>
        <w:t>ningen i promemor</w:t>
        <w:softHyphen/>
        <w:t>ian. Några remissinstanser, däribland</w:t>
      </w:r>
      <w:r>
        <w:rPr>
          <w:i/>
        </w:rPr>
        <w:t xml:space="preserve"> </w:t>
      </w:r>
      <w:r>
        <w:rPr>
          <w:i/>
          <w:iCs/>
        </w:rPr>
        <w:t>Arbetsmiljö</w:t>
        <w:softHyphen/>
        <w:t xml:space="preserve">verket, </w:t>
      </w:r>
      <w:r>
        <w:rPr/>
        <w:t>OFR/S, P, O</w:t>
      </w:r>
      <w:r>
        <w:rPr>
          <w:i/>
          <w:iCs/>
        </w:rPr>
        <w:t xml:space="preserve"> </w:t>
      </w:r>
      <w:r>
        <w:rPr/>
        <w:t>och</w:t>
      </w:r>
      <w:r>
        <w:rPr>
          <w:i/>
          <w:iCs/>
        </w:rPr>
        <w:t xml:space="preserve"> </w:t>
      </w:r>
      <w:r>
        <w:rPr/>
        <w:t>Seko,</w:t>
      </w:r>
      <w:r>
        <w:rPr>
          <w:i/>
          <w:iCs/>
        </w:rPr>
        <w:t xml:space="preserve"> </w:t>
      </w:r>
      <w:r>
        <w:rPr/>
        <w:t>framför att en tids</w:t>
        <w:softHyphen/>
        <w:t>begräns</w:t>
        <w:softHyphen/>
        <w:t>ning kan vara ett incitament för arbetsgivaren att inte vänta för länge med att vidta andra arbetsrättsliga åtgärder.</w:t>
      </w:r>
      <w:r>
        <w:rPr>
          <w:i/>
          <w:iCs/>
        </w:rPr>
        <w:t xml:space="preserve"> </w:t>
      </w:r>
      <w:r>
        <w:rPr/>
        <w:t>Bland annat</w:t>
      </w:r>
      <w:r>
        <w:rPr>
          <w:i/>
          <w:iCs/>
        </w:rPr>
        <w:t xml:space="preserve"> </w:t>
      </w:r>
      <w:r>
        <w:rPr/>
        <w:t>Akade</w:t>
        <w:softHyphen/>
        <w:t>miker</w:t>
        <w:softHyphen/>
        <w:t>förbundet SSR,</w:t>
      </w:r>
      <w:r>
        <w:rPr>
          <w:i/>
          <w:iCs/>
        </w:rPr>
        <w:t xml:space="preserve"> </w:t>
      </w:r>
      <w:r>
        <w:rPr/>
        <w:t>Ledarna</w:t>
      </w:r>
      <w:r>
        <w:rPr>
          <w:i/>
          <w:iCs/>
        </w:rPr>
        <w:t xml:space="preserve">, </w:t>
      </w:r>
      <w:r>
        <w:rPr/>
        <w:t>Saco-S, Seko</w:t>
      </w:r>
      <w:r>
        <w:rPr>
          <w:i/>
          <w:iCs/>
        </w:rPr>
        <w:t xml:space="preserve"> </w:t>
      </w:r>
      <w:r>
        <w:rPr/>
        <w:t>och</w:t>
      </w:r>
      <w:r>
        <w:rPr>
          <w:i/>
          <w:iCs/>
        </w:rPr>
        <w:t xml:space="preserve"> </w:t>
      </w:r>
      <w:r>
        <w:rPr/>
        <w:t>Sveriges universitets</w:t>
        <w:softHyphen/>
        <w:t>lärare och forskare (SULF) anser att ett avstängningsbeslut, i likhet med beslut om av</w:t>
        <w:softHyphen/>
        <w:t xml:space="preserve">stängning enligt den tidigare regleringen i villkorsavtalen på det statliga avtalsområdet, bör gälla i högst 30 dagar. </w:t>
      </w:r>
      <w:r>
        <w:rPr>
          <w:i/>
          <w:iCs/>
        </w:rPr>
        <w:t>Sjöfartsverket</w:t>
      </w:r>
      <w:r>
        <w:rPr/>
        <w:t xml:space="preserve"> menar att tidsbegränsade avstäng</w:t>
        <w:softHyphen/>
        <w:t>ningsbeslut bättre återspeglar syftet att av</w:t>
        <w:softHyphen/>
        <w:t>stängning ska utgöra en tillfällig åtgärd. Några instanser, t.ex. OFR/S, P, O och Seko, för fram att ett avstängningsbeslut som gäller tills vidare är en alltför ingripande åtgärd mot arbetstagaren, särskilt med hänsyn till att arbets</w:t>
        <w:softHyphen/>
        <w:t>givaren inte ska ha någon primär förhand</w:t>
        <w:softHyphen/>
        <w:t>lings</w:t>
        <w:softHyphen/>
        <w:t>skyldighet enligt MBL.</w:t>
      </w:r>
      <w:r>
        <w:rPr>
          <w:i/>
          <w:iCs/>
        </w:rPr>
        <w:t xml:space="preserve"> Statens ansvarsnämnd</w:t>
      </w:r>
      <w:r>
        <w:rPr/>
        <w:t xml:space="preserve"> </w:t>
      </w:r>
      <w:r>
        <w:rPr>
          <w:i/>
          <w:iCs/>
        </w:rPr>
        <w:t>(SAN)</w:t>
      </w:r>
      <w:r>
        <w:rPr/>
        <w:t xml:space="preserve"> ifrågasätter om en ordning med av</w:t>
        <w:softHyphen/>
        <w:t>stäng</w:t>
        <w:softHyphen/>
        <w:t>nings</w:t>
        <w:softHyphen/>
        <w:t>beslut som gäller tills vidare och den allmänt hållna propor</w:t>
        <w:softHyphen/>
        <w:t>tionalitetsprincipen i 5 § förvaltningslagen (2017:900) är tillräcklig för att tillgodose arbetstagarnas intressen, särskilt med hänsyn till att de föreslagna reglerna är mer långtgående än de som gäller för fullmakts</w:t>
        <w:softHyphen/>
        <w:t>anställda. Stockholms universitet förordar att avstängningsbeslut ska gälla i högst två månader och att arbetsgivaren vid behov därefter, om förutsättningarna för det är uppfyllda, får fatta ett nytt beslut. Arbetsmiljö</w:t>
        <w:softHyphen/>
        <w:t>verket betonar att en avstängning inte påverkar arbetsgivarens arbetsmiljö</w:t>
        <w:softHyphen/>
        <w:t>ansvar för arbetstagaren.</w:t>
      </w:r>
    </w:p>
    <w:p>
      <w:pPr>
        <w:pStyle w:val="Rubrik4utannumrering"/>
        <w:rPr/>
      </w:pPr>
      <w:r>
        <w:rPr/>
        <w:t xml:space="preserve">Skälen för regeringens förslag </w:t>
      </w:r>
    </w:p>
    <w:p>
      <w:pPr>
        <w:pStyle w:val="Rubrik5utannumrering"/>
        <w:spacing w:before="0" w:after="80"/>
        <w:rPr/>
      </w:pPr>
      <w:r>
        <w:rPr/>
        <w:t xml:space="preserve">Ett beslut om avstängning </w:t>
      </w:r>
      <w:r>
        <w:rPr>
          <w:bCs/>
          <w:iCs/>
        </w:rPr>
        <w:t xml:space="preserve">ska gälla omedelbart </w:t>
      </w:r>
    </w:p>
    <w:p>
      <w:pPr>
        <w:pStyle w:val="TextBodyIndent"/>
        <w:ind w:hanging="0"/>
        <w:rPr>
          <w:b/>
          <w:b/>
        </w:rPr>
      </w:pPr>
      <w:r>
        <w:rPr>
          <w:bCs/>
        </w:rPr>
        <w:t xml:space="preserve">Såväl beslut om avstängning av fullmaktsanställda med stöd av LFA som beslut om att skilja en arbetstagare från arbetsuppgifter med stöd av 31 § LOA gäller omedelbart. Regeringen delar uppfattningen i promemorian att även beslut om avstängning enligt LOA behöver gälla omedelbart för att de inte ska förlora sin verkan. </w:t>
      </w:r>
    </w:p>
    <w:p>
      <w:pPr>
        <w:pStyle w:val="Rubrik5utannumrering"/>
        <w:rPr/>
      </w:pPr>
      <w:r>
        <w:rPr/>
        <w:t>Avstängning ska</w:t>
      </w:r>
      <w:r>
        <w:rPr>
          <w:bCs/>
          <w:iCs/>
        </w:rPr>
        <w:t xml:space="preserve"> beslutas för en viss tid, som får vara högst två månader i taget</w:t>
      </w:r>
    </w:p>
    <w:p>
      <w:pPr>
        <w:pStyle w:val="TextBodyIndent"/>
        <w:ind w:hanging="0"/>
        <w:rPr>
          <w:bCs/>
        </w:rPr>
      </w:pPr>
      <w:r>
        <w:rPr>
          <w:bCs/>
        </w:rPr>
        <w:t>Utredningen föreslog att en avstängning ska gälla för högst två mån</w:t>
        <w:softHyphen/>
        <w:t>a</w:t>
        <w:softHyphen/>
        <w:t>der i sänder och framhöll att en tidsbegräns</w:t>
        <w:softHyphen/>
        <w:t>ning kan medföra att arbets</w:t>
        <w:softHyphen/>
        <w:t>giv</w:t>
        <w:softHyphen/>
        <w:t>aren inte dröjer onödigt länge med att vidta andra arbetsrättsliga åtgär</w:t>
        <w:softHyphen/>
        <w:t>der. Under remissförfarandet framförde Ekobrottsmyndigheten och Åkla</w:t>
        <w:softHyphen/>
        <w:t>gar</w:t>
        <w:softHyphen/>
        <w:softHyphen/>
        <w:t>myn</w:t>
        <w:softHyphen/>
        <w:softHyphen/>
        <w:t>d</w:t>
        <w:softHyphen/>
        <w:t>ig</w:t>
        <w:softHyphen/>
        <w:t>heten att en avstäng</w:t>
        <w:softHyphen/>
        <w:t>ning på grund av en brotts</w:t>
        <w:softHyphen/>
        <w:t>miss</w:t>
        <w:softHyphen/>
        <w:t>tanke kan behöva pågå fram till att en förundersökning lagts ned eller ett åtal prövats slutligt i domstol. I prome</w:t>
        <w:softHyphen/>
        <w:t>morian föreslogs att ett avstängningsbeslut ska gälla tills vidare. Det hänvisades till att arbetstag</w:t>
        <w:softHyphen/>
        <w:t>aren enligt förslaget i promemorian har rätt till en interimistisk prövning och alltså har möjlighet att få ett tillfälligt domstolsavgörande om att en avstängning ska upphöra. Det framhölls även att en avstängning enligt den allmänna proportiona</w:t>
        <w:softHyphen/>
        <w:t>litets</w:t>
        <w:softHyphen/>
        <w:t>principen i 5 § förvaltningslagen inte får pågå längre än nödvändigt.</w:t>
      </w:r>
    </w:p>
    <w:p>
      <w:pPr>
        <w:pStyle w:val="TextBodyIndent"/>
        <w:ind w:firstLine="142"/>
        <w:rPr>
          <w:bCs/>
        </w:rPr>
      </w:pPr>
      <w:r>
        <w:rPr>
          <w:bCs/>
        </w:rPr>
        <w:t xml:space="preserve">En avstängning är avsedd att vara en tillfällig åtgärd som kan vidtas i avvaktan på en annan arbetsrättslig åtgärd. Regeringen anser i likhet med </w:t>
      </w:r>
      <w:r>
        <w:rPr>
          <w:i/>
        </w:rPr>
        <w:t>SAN</w:t>
      </w:r>
      <w:r>
        <w:rPr>
          <w:bCs/>
        </w:rPr>
        <w:t xml:space="preserve"> att en avstängning normalt inte bör pågå under en längre tid utan att ett förfarande om uppsägning eller avskedande inleds. Beslut om att stänga av en fullmakts</w:t>
        <w:softHyphen/>
        <w:t>anställd och att skilja en arbetstagare från arbets</w:t>
        <w:softHyphen/>
        <w:t>uppgifter är visserligen inte begräns</w:t>
        <w:softHyphen/>
        <w:t xml:space="preserve">ade i tid (jfr 10 § LFA och 31 § LOA). Regeringen delar dock den uppfattning som </w:t>
      </w:r>
      <w:r>
        <w:rPr>
          <w:i/>
        </w:rPr>
        <w:t>Arbetsmiljö</w:t>
        <w:softHyphen/>
        <w:t>verket</w:t>
      </w:r>
      <w:r>
        <w:rPr>
          <w:bCs/>
        </w:rPr>
        <w:t xml:space="preserve">, </w:t>
      </w:r>
      <w:r>
        <w:rPr>
          <w:i/>
        </w:rPr>
        <w:t>OFR/S, P, O</w:t>
      </w:r>
      <w:r>
        <w:rPr>
          <w:bCs/>
        </w:rPr>
        <w:t xml:space="preserve"> och </w:t>
      </w:r>
      <w:r>
        <w:rPr>
          <w:i/>
        </w:rPr>
        <w:t>Seko</w:t>
      </w:r>
      <w:r>
        <w:rPr>
          <w:bCs/>
        </w:rPr>
        <w:t xml:space="preserve"> för fram att en ordning med tidsbegränsade beslut kan utgöra ett incitament för arbets</w:t>
        <w:softHyphen/>
        <w:t>givaren att inte vänta för länge med att vidta andra arbetsrättsliga åtgärder och anser att avstängnings</w:t>
        <w:softHyphen/>
        <w:t>beslut bör gälla för en viss tid. Tiden för avstängning bör dock alltid anpassas efter omständig</w:t>
        <w:softHyphen/>
        <w:t>heterna i det enskilda fallet. En tidsbegräns</w:t>
        <w:softHyphen/>
        <w:t>ning på 30 dagar, som tillämpades för beslut om avstängning enligt villkors</w:t>
        <w:softHyphen/>
        <w:t xml:space="preserve">avtalen på det statliga avtalsområdet, riskerar att medföra en alltför hög administrativ börda för arbetsgivarna. I likhet med </w:t>
      </w:r>
      <w:r>
        <w:rPr>
          <w:i/>
        </w:rPr>
        <w:t>Stockholms universitet</w:t>
      </w:r>
      <w:r>
        <w:rPr>
          <w:bCs/>
        </w:rPr>
        <w:t xml:space="preserve"> bedömer regeringen att avstängningsbeslut lämpligen bör gälla för en tid om högst två måna</w:t>
        <w:softHyphen/>
        <w:t xml:space="preserve">der. Regeringen delar inte </w:t>
      </w:r>
      <w:r>
        <w:rPr>
          <w:i/>
        </w:rPr>
        <w:t>Uppsala univers</w:t>
        <w:softHyphen/>
        <w:t>itets</w:t>
      </w:r>
      <w:r>
        <w:rPr>
          <w:bCs/>
        </w:rPr>
        <w:t xml:space="preserve"> uppfattning att en sådan begränsning innebär en oproportionerligt hög administrativ belastning för myndigheterna. Om förutsätt</w:t>
        <w:softHyphen/>
        <w:t>ning</w:t>
        <w:softHyphen/>
        <w:t>arna för avstängning fortfar</w:t>
        <w:softHyphen/>
        <w:t>ande är uppfyllda kan arbets</w:t>
        <w:softHyphen/>
        <w:t xml:space="preserve">givaren fatta ett nytt beslut om avstängning. </w:t>
      </w:r>
    </w:p>
    <w:p>
      <w:pPr>
        <w:pStyle w:val="TextBodyIndent"/>
        <w:ind w:firstLine="142"/>
        <w:rPr>
          <w:bCs/>
        </w:rPr>
      </w:pPr>
      <w:r>
        <w:rPr>
          <w:bCs/>
        </w:rPr>
        <w:t>Som Ekobrottsmyndigheten och Åklagarmyndigheten tidigare har lyft kan det förekomma situationer där en arbetstagare behöver stängas av sammantaget under en längre period. Det kan t.ex. handla om situationer där det finns misstankar om att arbetstagaren har begått allvarlig brotts</w:t>
        <w:softHyphen/>
        <w:t>lighet och arbets</w:t>
        <w:softHyphen/>
        <w:t>givaren behöver avvakta resul</w:t>
        <w:softHyphen/>
        <w:t>tatet av en förundersökning eller prövning i domstol. Det bör dock unders</w:t>
        <w:softHyphen/>
        <w:t xml:space="preserve">trykas att en arbetsgivare alltid ska beakta att en avstängning inte bör pågå längre än nödvändigt. </w:t>
      </w:r>
      <w:bookmarkStart w:id="29" w:name="_Hlk197419192"/>
      <w:r>
        <w:rPr>
          <w:bCs/>
        </w:rPr>
        <w:t>Av proport</w:t>
        <w:softHyphen/>
        <w:t>iona</w:t>
        <w:softHyphen/>
        <w:t>litets</w:t>
        <w:softHyphen/>
        <w:t>principen, som kommit till uttryck i bl.a. 5 § förvaltnings</w:t>
        <w:softHyphen/>
        <w:t>lagen, följer bl.a. att en myndighet får ingripa i ett enskilt intresse endast om åtgärden kan antas leda till det avsedda resultatet. Åtgärden får aldrig vara mer långtgående än vad som behövs och får vidtas endast om det avsedda resultatet står i rimligt förhållande till de olägen</w:t>
        <w:softHyphen/>
        <w:t xml:space="preserve">heter som kan antas uppstå för den som åtgärden riktas mot.  </w:t>
      </w:r>
      <w:bookmarkEnd w:id="29"/>
    </w:p>
    <w:p>
      <w:pPr>
        <w:pStyle w:val="TextBodyIndent"/>
        <w:rPr>
          <w:bCs/>
        </w:rPr>
      </w:pPr>
      <w:r>
        <w:rPr>
          <w:bCs/>
        </w:rPr>
        <w:t>Sammantaget anser regeringen att bestämmelsen bör utformas på så sätt att avstängning ska beslutas för en viss tid, som får vara högst två månader i taget.</w:t>
      </w:r>
    </w:p>
    <w:p>
      <w:pPr>
        <w:pStyle w:val="Rubrik5utannumrering"/>
        <w:rPr>
          <w:bCs/>
          <w:i w:val="false"/>
          <w:i w:val="false"/>
          <w:iCs/>
        </w:rPr>
      </w:pPr>
      <w:r>
        <w:rPr/>
        <w:t>Ingen</w:t>
      </w:r>
      <w:r>
        <w:rPr>
          <w:bCs/>
          <w:iCs/>
        </w:rPr>
        <w:t xml:space="preserve"> primär förhandlingsskyldighet, men det ska finnas en rätt till underrättelse och överläggning</w:t>
      </w:r>
    </w:p>
    <w:p>
      <w:pPr>
        <w:pStyle w:val="TextBodyIndent"/>
        <w:ind w:hanging="0"/>
        <w:rPr>
          <w:bCs/>
        </w:rPr>
      </w:pPr>
      <w:r>
        <w:rPr>
          <w:bCs/>
        </w:rPr>
        <w:t>I 11–14 §§ MBL finns regler som innebär att arbetstagarorganisationerna har medinflytande i frågor som arbetsgivaren beslutar om. Enligt dessa bestämmelser har arbetsgivare inför vissa beslut en s.k. primär förhand</w:t>
        <w:softHyphen/>
        <w:t>lings</w:t>
        <w:softHyphen/>
        <w:t xml:space="preserve">skyldighet, som innebär att de är skyldiga att förhandla med en arbetstagarorganisation innan de fattar och verkställer beslut. </w:t>
      </w:r>
    </w:p>
    <w:p>
      <w:pPr>
        <w:pStyle w:val="TextBodyIndent"/>
        <w:ind w:firstLine="142"/>
        <w:rPr>
          <w:bCs/>
        </w:rPr>
      </w:pPr>
      <w:r>
        <w:rPr>
          <w:bCs/>
        </w:rPr>
        <w:t>Ett beslut om avstängning kan i många fall behöva fattas skyndsamt för att inte förlora sin verkan. Det gäller framför allt i situationer där arbets</w:t>
        <w:softHyphen/>
        <w:t xml:space="preserve">tagarens fortsatta arbete riskerar att hindra myndighetens verksamhet. Som flera arbetstagarorganisationer, </w:t>
      </w:r>
      <w:r>
        <w:rPr>
          <w:iCs/>
        </w:rPr>
        <w:t>bl.a.</w:t>
      </w:r>
      <w:r>
        <w:rPr>
          <w:i/>
        </w:rPr>
        <w:t xml:space="preserve"> OFR/S, P, O </w:t>
      </w:r>
      <w:r>
        <w:rPr>
          <w:iCs/>
        </w:rPr>
        <w:t>och</w:t>
      </w:r>
      <w:r>
        <w:rPr>
          <w:i/>
        </w:rPr>
        <w:t xml:space="preserve"> Seko</w:t>
      </w:r>
      <w:r>
        <w:rPr>
          <w:bCs/>
        </w:rPr>
        <w:t>, för fram kan det visserligen finnas ett starkt intresse av förhand</w:t>
        <w:softHyphen/>
        <w:t>ling när det gäller av</w:t>
        <w:softHyphen/>
        <w:t>stängningsbeslut. Några arbetstagar</w:t>
        <w:softHyphen/>
        <w:t xml:space="preserve">organisationer, bl.a. </w:t>
      </w:r>
      <w:r>
        <w:rPr>
          <w:i/>
        </w:rPr>
        <w:t xml:space="preserve">Saco-S </w:t>
      </w:r>
      <w:r>
        <w:rPr>
          <w:iCs/>
        </w:rPr>
        <w:t xml:space="preserve">och </w:t>
      </w:r>
      <w:r>
        <w:rPr>
          <w:i/>
        </w:rPr>
        <w:t>SULF</w:t>
      </w:r>
      <w:r>
        <w:rPr>
          <w:bCs/>
        </w:rPr>
        <w:t>, anser vidare att det är olämpligt att undantag från den primära förhand</w:t>
        <w:softHyphen/>
        <w:t>lings</w:t>
        <w:softHyphen/>
        <w:t>skyldig</w:t>
        <w:softHyphen/>
        <w:t>heten görs endast för statliga arbetsgivare. Det kan dock konsta</w:t>
        <w:softHyphen/>
        <w:t>teras att ett sådant undantag finns för såväl beslut om bisyssla, disciplin</w:t>
        <w:softHyphen/>
        <w:t>ansvar, åtalsanmälan och skiljande från arbetsuppgifter enligt LOA som beslut om avstängning av fullmakts</w:t>
        <w:softHyphen/>
        <w:t xml:space="preserve">anställda (se 42 § andra stycket LOA samt 12 § LFA). Till skillnad från </w:t>
      </w:r>
      <w:r>
        <w:rPr>
          <w:iCs/>
        </w:rPr>
        <w:t>Seko</w:t>
      </w:r>
      <w:r>
        <w:rPr>
          <w:bCs/>
        </w:rPr>
        <w:t xml:space="preserve"> anser regeringen vidare att det inte finns anledning att befara att den förslagna ordningen kommer att leda till godtyckliga beslut. Statliga arbetsgivare har alltid att iaktta princi</w:t>
        <w:softHyphen/>
        <w:t xml:space="preserve">perna om </w:t>
      </w:r>
      <w:r>
        <w:rPr/>
        <w:t>saklighet och opartisk</w:t>
        <w:softHyphen/>
        <w:t xml:space="preserve">het </w:t>
      </w:r>
      <w:r>
        <w:rPr>
          <w:bCs/>
        </w:rPr>
        <w:t>samt proportionalitets</w:t>
        <w:softHyphen/>
        <w:t xml:space="preserve">principen.  </w:t>
      </w:r>
    </w:p>
    <w:p>
      <w:pPr>
        <w:pStyle w:val="TextBodyIndent"/>
        <w:ind w:firstLine="142"/>
        <w:rPr>
          <w:bCs/>
        </w:rPr>
      </w:pPr>
      <w:r>
        <w:rPr>
          <w:bCs/>
        </w:rPr>
        <w:t>För fullmaktsanställda gäller att myndigheten, om arbets</w:t>
        <w:softHyphen/>
        <w:t>tagaren är fack</w:t>
        <w:softHyphen/>
        <w:t>ligt organiserad, genast ska underrätta den lokala arbets</w:t>
        <w:softHyphen/>
        <w:t>tagar</w:t>
        <w:softHyphen/>
        <w:t>organi</w:t>
        <w:softHyphen/>
        <w:t>sation som arbetstagaren tillhör om ett meddelat avstängnings</w:t>
        <w:softHyphen/>
        <w:t xml:space="preserve">beslut (12 § andra stycket LFA). Arbetstagarorganisationen ges på så sätt en möjlighet till samtal med arbetsgivaren om den uppkomna situationen. Regeringen anser, i liket med </w:t>
      </w:r>
      <w:r>
        <w:rPr>
          <w:i/>
        </w:rPr>
        <w:t>Stockholms universitet</w:t>
      </w:r>
      <w:r>
        <w:rPr>
          <w:bCs/>
        </w:rPr>
        <w:t>, att det är lämpligt att införa en sådan underrättelseskyldighet även när det gäller de nu aktuella besluten om avstängning. Underrättelsen bör innehålla grundläggande uppgifter om arbetstagaren i syfte att arbetstagarorganisationen ska kunna identifiera honom eller henne och uppgift om den rättsliga grunden för avstäng</w:t>
        <w:softHyphen/>
        <w:t>ningsbeslutet. Regeln om underrätt</w:t>
        <w:softHyphen/>
        <w:t>elseskyl</w:t>
        <w:softHyphen/>
        <w:t>dighet bör kompletteras med en bestämmelse om att arbetstagar</w:t>
        <w:softHyphen/>
        <w:t>organi</w:t>
        <w:softHyphen/>
        <w:t>sationen har rätt till överläggning med arbets</w:t>
        <w:softHyphen/>
        <w:t>givaren. Syftet med underrätt</w:t>
        <w:softHyphen/>
        <w:t>elseskyl</w:t>
        <w:softHyphen/>
        <w:t>digheten och rätten till överläggning är att arbetstagar</w:t>
        <w:softHyphen/>
        <w:t>organi</w:t>
        <w:softHyphen/>
        <w:t>sationerna ska få information och kunna begära överläggning med arbetsgivaren om beslutet för att om möjligt försöka hitta lösningar i den uppkomna situationen. En begäran om överläggning ska dock inte påverka arbetsgiv</w:t>
        <w:softHyphen/>
        <w:t>arens möjlighet att verkställa beslutet.</w:t>
      </w:r>
    </w:p>
    <w:p>
      <w:pPr>
        <w:pStyle w:val="TextBodyIndent"/>
        <w:ind w:firstLine="142"/>
        <w:rPr>
          <w:bCs/>
        </w:rPr>
      </w:pPr>
      <w:r>
        <w:rPr>
          <w:bCs/>
        </w:rPr>
        <w:t>Sammanfattningsvis anser regeringen att om det meddelas ett beslut om avstängning och arbetstagaren är fackligt organiserad bör arbetsgivaren genast underrätta den lokala arbetstagarorganisation som arbetstagaren tillhör om beslutet. Den lokala arbetstagarorganisationen bör ha rätt till överläggning med arbetsgivaren om avstängningen.</w:t>
      </w:r>
    </w:p>
    <w:p>
      <w:pPr>
        <w:pStyle w:val="Heading1"/>
        <w:numPr>
          <w:ilvl w:val="0"/>
          <w:numId w:val="3"/>
        </w:numPr>
        <w:rPr/>
      </w:pPr>
      <w:bookmarkStart w:id="30" w:name="_Toc207192782"/>
      <w:bookmarkStart w:id="31" w:name="_Toc200645050"/>
      <w:r>
        <w:rPr/>
        <w:t>Beslutsbehörigheten i ärenden om avstängning</w:t>
      </w:r>
      <w:bookmarkEnd w:id="30"/>
      <w:bookmarkEnd w:id="31"/>
    </w:p>
    <w:p>
      <w:pPr>
        <w:pStyle w:val="Brdtextram"/>
        <w:rPr/>
      </w:pPr>
      <w:r>
        <w:rPr>
          <w:b/>
        </w:rPr>
        <w:t>Regeringens förslag:</w:t>
      </w:r>
      <w:r>
        <w:rPr>
          <w:bCs/>
        </w:rPr>
        <w:t xml:space="preserve"> Statens ansvarsnämnd ska besluta i frågor om avstängning när det gäller </w:t>
      </w:r>
      <w:r>
        <w:rPr/>
        <w:t>arbetstagare som är anställda genom beslut av regeringen och arbetstagare som utan att vara anställda genom beslut av regeringen har en verksledande eller därmed jämförlig ställ</w:t>
        <w:softHyphen/>
        <w:t>ning.</w:t>
      </w:r>
    </w:p>
    <w:p>
      <w:pPr>
        <w:pStyle w:val="Brdtextmedindragram"/>
        <w:rPr>
          <w:bCs/>
        </w:rPr>
      </w:pPr>
      <w:r>
        <w:rPr>
          <w:bCs/>
        </w:rPr>
        <w:t xml:space="preserve">Riksdagens ansvarsnämnd ska besluta i frågor om avstängning när det gäller </w:t>
      </w:r>
      <w:bookmarkStart w:id="32" w:name="_Hlk196209491"/>
      <w:r>
        <w:rPr>
          <w:bCs/>
        </w:rPr>
        <w:t>arbetstagare som ska anställas genom beslut av riksdags</w:t>
        <w:softHyphen/>
        <w:t>styr</w:t>
        <w:softHyphen/>
        <w:t>el</w:t>
        <w:softHyphen/>
        <w:t xml:space="preserve">sen och andra arbetstagare som styrelsen bestämmer. </w:t>
      </w:r>
      <w:bookmarkEnd w:id="32"/>
    </w:p>
    <w:p>
      <w:pPr>
        <w:pStyle w:val="Brdtextmedindragram"/>
        <w:rPr>
          <w:bCs/>
        </w:rPr>
      </w:pPr>
      <w:r>
        <w:rPr/>
        <w:t>När det gäller Riksdagsförvaltningen, Riksrevisionen och Sveriges riksbank ska ordföranden i personal</w:t>
        <w:softHyphen/>
        <w:t>ansvarsnämnden få besluta om av</w:t>
        <w:softHyphen/>
        <w:t>stängning om nämndens prövning inte kan inväntas. Ett sådant beslut ska gälla till dess att ärendet har prövats av nämnden, dock högst i två veckor. Om nämnden inte prövar frågan om avstäng</w:t>
        <w:softHyphen/>
        <w:t>ning inom denna tid upphör beslutet om avstängning att gälla.</w:t>
      </w:r>
    </w:p>
    <w:p>
      <w:pPr>
        <w:pStyle w:val="Brdtextmedindragram"/>
        <w:rPr>
          <w:bCs/>
        </w:rPr>
      </w:pPr>
      <w:r>
        <w:rPr/>
        <w:t>Den nuvarande lagen om beslutande organ i frågor om disciplin</w:t>
        <w:softHyphen/>
        <w:t>ansvar m.m. beträffande arbetstagare hos riksdagen och dess myndig</w:t>
        <w:softHyphen/>
        <w:t>heter ska ersättas med en ny lag.</w:t>
      </w:r>
    </w:p>
    <w:p>
      <w:pPr>
        <w:pStyle w:val="TextBodyIndent"/>
        <w:rPr>
          <w:b/>
          <w:b/>
          <w:sz w:val="8"/>
          <w:szCs w:val="8"/>
        </w:rPr>
      </w:pPr>
      <w:r>
        <w:rPr>
          <w:b/>
          <w:sz w:val="8"/>
          <w:szCs w:val="8"/>
        </w:rPr>
      </w:r>
    </w:p>
    <w:p>
      <w:pPr>
        <w:pStyle w:val="TextBodyIndent"/>
        <w:rPr>
          <w:bCs/>
        </w:rPr>
      </w:pPr>
      <w:r>
        <w:rPr>
          <w:b/>
        </w:rPr>
        <w:t xml:space="preserve">Promemorians förslag </w:t>
      </w:r>
      <w:r>
        <w:rPr>
          <w:bCs/>
        </w:rPr>
        <w:t>överensstämmer delvis med regeringens. I prome</w:t>
        <w:softHyphen/>
        <w:t>morian föreslås inte några regler om beslutsbehörighet för myn</w:t>
        <w:softHyphen/>
        <w:t>dig</w:t>
        <w:softHyphen/>
        <w:softHyphen/>
        <w:t>heter under riks</w:t>
        <w:softHyphen/>
        <w:t>dag</w:t>
        <w:softHyphen/>
        <w:t>en.</w:t>
      </w:r>
    </w:p>
    <w:p>
      <w:pPr>
        <w:pStyle w:val="TextBodyIndent"/>
        <w:rPr/>
      </w:pPr>
      <w:r>
        <w:rPr>
          <w:b/>
        </w:rPr>
        <w:t xml:space="preserve">Remissinstanserna: </w:t>
      </w:r>
      <w:r>
        <w:rPr/>
        <w:t xml:space="preserve">En majoritet av remissinstanserna tillstyrker eller har inte några invändningar mot förslaget. </w:t>
      </w:r>
      <w:r>
        <w:rPr>
          <w:i/>
          <w:iCs/>
        </w:rPr>
        <w:t>Riksdagsförvaltningen</w:t>
      </w:r>
      <w:r>
        <w:rPr/>
        <w:t xml:space="preserve"> upp</w:t>
        <w:softHyphen/>
        <w:t>märk</w:t>
        <w:softHyphen/>
        <w:t>sammar att det för att uppnå syftet med förslaget behövs en lag</w:t>
        <w:softHyphen/>
        <w:t xml:space="preserve">reglering för riksdagens myndigheter om beslutande organ och en beslutsordning i brådskande fall. </w:t>
      </w:r>
    </w:p>
    <w:p>
      <w:pPr>
        <w:pStyle w:val="Rubrik4utannumrering"/>
        <w:rPr/>
      </w:pPr>
      <w:r>
        <w:rPr/>
        <w:t>Skälen för regeringens förslag</w:t>
      </w:r>
    </w:p>
    <w:p>
      <w:pPr>
        <w:pStyle w:val="Rubrik5utannumrering"/>
        <w:spacing w:before="0" w:after="80"/>
        <w:rPr/>
      </w:pPr>
      <w:r>
        <w:rPr>
          <w:iCs/>
        </w:rPr>
        <w:t>Utgångspunkten är att anställningsmyndigheten prövar avstängningsfrågor</w:t>
      </w:r>
    </w:p>
    <w:p>
      <w:pPr>
        <w:pStyle w:val="TextBodyIndent"/>
        <w:ind w:hanging="0"/>
        <w:rPr/>
      </w:pPr>
      <w:r>
        <w:rPr/>
        <w:t>Frågor om anställning prövas som utgångpunkt av den myndighet där arbetstagaren är anställd (se 3 § anställningsförordningen [1994:373] och 2 § lagen [RFS 1980:4] [1980:607] om beslut</w:t>
        <w:softHyphen/>
        <w:t>ande organ i frågor om disciplin</w:t>
        <w:softHyphen/>
        <w:t>ansvar m.m. beträffande arbetstagare hos riks</w:t>
        <w:softHyphen/>
        <w:t>dag</w:t>
        <w:softHyphen/>
        <w:t>en och dess myndig</w:t>
        <w:softHyphen/>
        <w:t>heter). Av 25 § myndighetsförordningen (2007:1515) framgår att om regeringen har bestämt att det ska finnas en personalansvarsnämnd vid myndigheten ska nämnden pröva frågor om skiljande från anställning på grund av personliga förhållanden (när anställningen inte är en provanställ</w:t>
        <w:softHyphen/>
        <w:t>ning), disciplinansvar, åtalsanmälan och avstängning. För riksdagens myndigheter framgår personalansvarsnämndens uppgifter av myndighet</w:t>
        <w:softHyphen/>
        <w:t>ernas respektive instruktioner. Om myn</w:t>
        <w:softHyphen/>
        <w:t>digheten inte har någon personal</w:t>
        <w:softHyphen/>
        <w:t>ansvarsnämnd prövas ärendena av det högsta beslutande organet i myndigheten, dvs. styrelsen eller myndighets</w:t>
        <w:softHyphen/>
        <w:t xml:space="preserve">chefen.  </w:t>
      </w:r>
    </w:p>
    <w:p>
      <w:pPr>
        <w:pStyle w:val="Rubrik5utannumrering"/>
        <w:rPr/>
      </w:pPr>
      <w:r>
        <w:rPr/>
        <w:t>Statens ansvarsnämnd och Riksdagens ansvarsnämnd ska få besluta i frågor om avstängning i vissa fall</w:t>
      </w:r>
    </w:p>
    <w:p>
      <w:pPr>
        <w:pStyle w:val="TextBodyIndent"/>
        <w:ind w:hanging="0"/>
        <w:rPr/>
      </w:pPr>
      <w:r>
        <w:rPr/>
        <w:t>När det gäller vissa arbetstagare med högre befattningar har det ansetts olämpligt att åtgärder i form av disciplinansvar, åtalsanmälan och avsked</w:t>
        <w:softHyphen/>
        <w:t xml:space="preserve">ande prövas av kollegor som arbetstagaren samarbetar nära med i den dagliga verksamheten (jfr prop. 1975:78 s. 168 och 169 samt prop. 2002/03:47 s. 14 och 15). Statens ansvarsnämnd (SAN) prövar därför sådana frågor när det gäller arbetstagare som anställs av regeringen och arbetstagare som inte anställs av regeringen men som ändå har en verksledande eller därmed jämförlig ställning (34 § första stycket LOA). Riksdagens ansvarsnämnd (RAN) prövar sådana frågor när det gäller arbetstagare </w:t>
      </w:r>
      <w:bookmarkStart w:id="33" w:name="_Hlk198152033"/>
      <w:r>
        <w:rPr/>
        <w:t>som är anställda genom beslut av riksdags</w:t>
        <w:softHyphen/>
        <w:t xml:space="preserve">styrelsen och andra arbetstagare som styrelsen bestämmer </w:t>
      </w:r>
      <w:bookmarkEnd w:id="33"/>
      <w:r>
        <w:rPr/>
        <w:t>(3 § lagen om beslut</w:t>
        <w:softHyphen/>
        <w:t>ande organ i frågor om disciplinansvar m.m. beträffande arbetstagare hos riks</w:t>
        <w:softHyphen/>
        <w:t>dag</w:t>
        <w:softHyphen/>
        <w:t>en och dess myndigheter). Det gäller bl.a. den administrativa direk</w:t>
        <w:softHyphen/>
        <w:t>tören, avdelnings</w:t>
        <w:softHyphen/>
        <w:t>cheferna och sekretariatscheferna hos Sveriges riksbank samt kansli</w:t>
        <w:softHyphen/>
        <w:t>chefen och byråcheferna eller de som upprätthåller motsvarande funk</w:t>
        <w:softHyphen/>
        <w:t>tioner hos Riksdagens ombudsmän (JO).</w:t>
      </w:r>
    </w:p>
    <w:p>
      <w:pPr>
        <w:pStyle w:val="TextBodyIndent"/>
        <w:rPr/>
      </w:pPr>
      <w:r>
        <w:rPr/>
        <w:t>Avstängning får också anses vara en fråga som anställningsmyndigheten inte lämpligen bör pröva med hänsyn till risken för intressekonflikter när det gäller dessa högre befattningar. SAN bör därför besluta i frågor om avstängning av arbetstagare som anställs av regeringen och av arbetstagare som inte anställs av regeringen men som ändå har en verksledande eller därmed jämförlig ställning. Vidare bör RAN besluta i frågor om avstäng</w:t>
        <w:softHyphen/>
        <w:t>ning av arbetstagare som är anställda genom beslut av riksdagsstyrelsen och andra arbetstagare som styrelsen bestämmer. Regeringen avser över</w:t>
        <w:softHyphen/>
        <w:t>väga om SAN ska besluta i avstängningsfrågor också när det gäller andra arbetstagare och vid behov besluta om föreskrifter i förordning.</w:t>
      </w:r>
    </w:p>
    <w:p>
      <w:pPr>
        <w:pStyle w:val="Rubrik5utannumrering"/>
        <w:rPr/>
      </w:pPr>
      <w:r>
        <w:rPr/>
        <w:t>Det ska införas en särskild beslutsordning i lag för riksdagens myndigheter som avser brådskande</w:t>
      </w:r>
      <w:r>
        <w:rPr>
          <w:iCs/>
        </w:rPr>
        <w:t xml:space="preserve"> fall</w:t>
      </w:r>
    </w:p>
    <w:p>
      <w:pPr>
        <w:pStyle w:val="TextBodyIndent"/>
        <w:ind w:hanging="0"/>
        <w:rPr/>
      </w:pPr>
      <w:r>
        <w:rPr/>
        <w:t>I vissa situationer kan ett beslut om avstängning behöva fattas så skynd</w:t>
        <w:softHyphen/>
        <w:t>samt att personalansvarsnämnden inte hinner sammankallas. Det finns därför behov av en särskild beslutsordning för brådskande fall. När det gäller riksdagens myndigheter ska bestämmelser om en sådan ordning införas i lag, lämpligen i respektive myndighets instruktion. För myn</w:t>
        <w:softHyphen/>
        <w:t>dig</w:t>
        <w:softHyphen/>
        <w:softHyphen/>
        <w:softHyphen/>
        <w:t>het</w:t>
        <w:softHyphen/>
        <w:t>erna under regeringen avser regeringen överväga att i förord</w:t>
        <w:softHyphen/>
        <w:t>ning föres</w:t>
        <w:softHyphen/>
        <w:t xml:space="preserve">kriva en sådan beslutsordning. </w:t>
      </w:r>
    </w:p>
    <w:p>
      <w:pPr>
        <w:pStyle w:val="TextBodyIndent"/>
        <w:ind w:firstLine="142"/>
        <w:rPr/>
      </w:pPr>
      <w:r>
        <w:rPr/>
        <w:t>När det gäller myndigheter under riksdagen finns personalansvars</w:t>
        <w:softHyphen/>
        <w:t>nämnder hos Riksdagsförvaltningen, Riksrevisionen och Sveriges riksbank. Ordföranden i en personalansvars</w:t>
        <w:softHyphen/>
        <w:softHyphen/>
        <w:t>nämnd</w:t>
        <w:softHyphen/>
        <w:t xml:space="preserve"> vid dessa myn</w:t>
        <w:softHyphen/>
        <w:t>dig</w:t>
        <w:softHyphen/>
        <w:t>heter bör ha rätt att ensam besluta om avstängning om nämndens pröv</w:t>
        <w:softHyphen/>
        <w:t>ning inte kan inväntas. Med hänsyn till att avstängning är en ingripande åtgärd mot arbetstagaren bör möjligheten att fatta beslut i dessa fall förbehållas nämndens ordförande. Ärendet bör därefter prövas av nämnden så snart som möjligt. För att säkerställa en skyndsam prövning bör ordförandens beslut vara tidsbegränsat och gälla till dess att ärendet har prövats av nämnden. En tidsrymd om två veckor får anses rimlig för att nämnd</w:t>
        <w:softHyphen/>
        <w:t>en ska kunna pröva frågan. Om nämnden inte prövar frågan om avstäng</w:t>
        <w:softHyphen/>
        <w:t>ning inom denna tid bör beslutet om avstängning upphöra att gälla.</w:t>
      </w:r>
    </w:p>
    <w:p>
      <w:pPr>
        <w:pStyle w:val="Rubrik5utannumrering"/>
        <w:rPr/>
      </w:pPr>
      <w:r>
        <w:rPr/>
        <w:t>Det ska införas en ny lag om beslutande organ i frågor om disciplinansvar m.m. beträffande arbetstagare hos riksdagen och dess myndigheter</w:t>
      </w:r>
    </w:p>
    <w:p>
      <w:pPr>
        <w:pStyle w:val="TextBodyIndent"/>
        <w:ind w:hanging="0"/>
        <w:rPr/>
      </w:pPr>
      <w:r>
        <w:rPr/>
        <w:t>Lagen om beslutande organ i frågor om disciplinansvar m.m. beträffande arbetstagare hos riksdagen och dess myndigheter beslutades 1980 (KU 1979/80:53, rskr. 398) och kungjordes ursprungligen i Riksdagens författningssamling, numera betecknad Riksdagsförvaltningens författningssamling (RFS). Ändringar i lagen har dock kungjorts i Svensk författningssamling (SFS). Sedan den 1 januari 1983 kungörs alla lagar i SFS. Det finns inte något skäl till att lagen ska ha kvar sitt RFS-nummer. Lagen bör därför upphävas och ersättas av en ny lag. Regeringen föreslår därför att 1980 års lag om beslutande organ i frågor om disciplinansvar m.m. beträffande arbets</w:t>
        <w:softHyphen/>
        <w:t>tagare hos riksdagen och dess myndigheter upphävs och ersätts av en ny lag. Förslaget som rör Riksdagens ansvarsnämnds beslutsbehörighet innebär ändringar av 2 och 3 §§ i lagen. De övriga paragraferna i lagen bör föras över till den nya lagen med endast språkliga justeringar.</w:t>
      </w:r>
    </w:p>
    <w:p>
      <w:pPr>
        <w:pStyle w:val="Heading1"/>
        <w:numPr>
          <w:ilvl w:val="0"/>
          <w:numId w:val="3"/>
        </w:numPr>
        <w:rPr/>
      </w:pPr>
      <w:bookmarkStart w:id="34" w:name="_Toc207192783"/>
      <w:bookmarkStart w:id="35" w:name="_Toc200645051"/>
      <w:r>
        <w:rPr/>
        <w:t>Det ska föras in bestämmelser om skadestånd</w:t>
      </w:r>
      <w:bookmarkEnd w:id="34"/>
      <w:bookmarkEnd w:id="35"/>
    </w:p>
    <w:p>
      <w:pPr>
        <w:pStyle w:val="Brdtextram"/>
        <w:rPr>
          <w:bCs/>
        </w:rPr>
      </w:pPr>
      <w:r>
        <w:rPr>
          <w:b/>
        </w:rPr>
        <w:t>Regeringens förslag:</w:t>
      </w:r>
      <w:r>
        <w:rPr/>
        <w:t xml:space="preserve"> </w:t>
      </w:r>
      <w:r>
        <w:rPr>
          <w:bCs/>
        </w:rPr>
        <w:t>Det ska finnas en rätt till skadestånd enligt lag</w:t>
        <w:softHyphen/>
        <w:t xml:space="preserve">en om anställningsskydd om en myndighet i ett ärende om avstängning bryter mot föreskrifter om beslutande organ eller om omröstning eller mot skyldigheten att underrätta den lokala arbetstagarorganisation som arbetstagaren tillhör om beslutet. </w:t>
      </w:r>
    </w:p>
    <w:p>
      <w:pPr>
        <w:pStyle w:val="Brdtextmedindragram"/>
        <w:rPr/>
      </w:pPr>
      <w:r>
        <w:rPr/>
        <w:t>För preskription av skadeståndsanspråk ska samma regler gälla som för skadestånd enligt lagen om anställnings</w:t>
        <w:softHyphen/>
        <w:t>skydd.</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 föreslås inte en rätt till skadestånd om en myndighet bryter mot en underrättelseskyldighet.</w:t>
      </w:r>
    </w:p>
    <w:p>
      <w:pPr>
        <w:pStyle w:val="TextBodyIndent"/>
        <w:rPr/>
      </w:pPr>
      <w:r>
        <w:rPr>
          <w:b/>
          <w:bCs/>
        </w:rPr>
        <w:t>Remissinstanserna:</w:t>
      </w:r>
      <w:r>
        <w:rPr/>
        <w:t xml:space="preserve"> En majoritet av remissinstanserna tillstyrker eller har inga invändningar mot förslaget. </w:t>
      </w:r>
    </w:p>
    <w:p>
      <w:pPr>
        <w:pStyle w:val="TextBodyIndent"/>
        <w:rPr/>
      </w:pPr>
      <w:r>
        <w:rPr/>
        <w:t>Några remissinstanser,</w:t>
      </w:r>
      <w:r>
        <w:rPr>
          <w:i/>
          <w:iCs/>
        </w:rPr>
        <w:t xml:space="preserve"> Ledarna</w:t>
      </w:r>
      <w:r>
        <w:rPr/>
        <w:t xml:space="preserve">, </w:t>
      </w:r>
      <w:r>
        <w:rPr>
          <w:i/>
          <w:iCs/>
        </w:rPr>
        <w:t>Service- och kommunikationsfacket (Seko)</w:t>
      </w:r>
      <w:r>
        <w:rPr/>
        <w:t xml:space="preserve"> och </w:t>
      </w:r>
      <w:r>
        <w:rPr>
          <w:i/>
          <w:iCs/>
        </w:rPr>
        <w:t>Sveriges universitets</w:t>
        <w:softHyphen/>
        <w:softHyphen/>
        <w:t xml:space="preserve">lärare och forskare (SULF) </w:t>
      </w:r>
      <w:r>
        <w:rPr/>
        <w:t xml:space="preserve">anser att en arbetstagare som stängs av felaktigt bör ha rätt till skadestånd. </w:t>
      </w:r>
      <w:r>
        <w:rPr>
          <w:i/>
          <w:iCs/>
        </w:rPr>
        <w:t>Stockholms universitet</w:t>
      </w:r>
      <w:r>
        <w:rPr/>
        <w:t xml:space="preserve"> anför att det framstår som närmast stötande om grunderna för ett beslut inte kan prövas rättsligt och arbetstagaren inte kan kräva skadestånd vid en felaktig avstängning samt att skadestånd fyller ett annat syfte än de tillsyns- och kontrollfunktioner som hänvisas till i prome</w:t>
        <w:softHyphen/>
        <w:t xml:space="preserve">morian. </w:t>
      </w:r>
      <w:r>
        <w:rPr>
          <w:i/>
          <w:iCs/>
        </w:rPr>
        <w:t>Arbetsdomstolen</w:t>
      </w:r>
      <w:r>
        <w:rPr/>
        <w:t xml:space="preserve"> lyfter frågan om det bör finnas en rätt till skade</w:t>
        <w:softHyphen/>
        <w:t>stånd i en situation där myndigheten inte följer ett tillfälligt domstolsbeslut om att en pågående avstängning ska upphöra.</w:t>
      </w:r>
      <w:r>
        <w:rPr>
          <w:i/>
          <w:iCs/>
        </w:rPr>
        <w:t xml:space="preserve"> Institutet för mänskliga rättig</w:t>
        <w:softHyphen/>
        <w:t>heter</w:t>
      </w:r>
      <w:r>
        <w:rPr/>
        <w:t xml:space="preserve"> påpekar att statligt anställda kan vända sig direkt till Europa</w:t>
        <w:softHyphen/>
        <w:t>domstolen om deras rättigheter enligt artikel 6.1 och artikel 8 i Europa</w:t>
        <w:softHyphen/>
        <w:t>konventionen kränkts och de har uttömt möjligheterna till nation</w:t>
        <w:softHyphen/>
        <w:t>ella rättsmedel.</w:t>
      </w:r>
    </w:p>
    <w:p>
      <w:pPr>
        <w:pStyle w:val="TextBodyIndent"/>
        <w:rPr/>
      </w:pPr>
      <w:r>
        <w:rPr>
          <w:b/>
          <w:bCs/>
        </w:rPr>
        <w:t>Skälen för regeringens förslag</w:t>
      </w:r>
      <w:r>
        <w:rPr>
          <w:b/>
        </w:rPr>
        <w:t xml:space="preserve">: </w:t>
      </w:r>
      <w:r>
        <w:rPr/>
        <w:t>I ärenden om avstängning av full</w:t>
        <w:softHyphen/>
        <w:t>maktsanställda gäller ett strikt skadeståndsansvar vid formfel, om myndig</w:t>
        <w:softHyphen/>
        <w:t>heten bryter mot någon av föreskrifterna i lagen om handläggningen av ett sådant ärende eller om beslutande organ eller omröstning (13 § LFA). Enligt bestämmelsen ska reglerna i 38, 41 och 42 §§ anställningsskydds</w:t>
        <w:softHyphen/>
        <w:t>lagen tillämpas. Det innebär bl.a. att skade</w:t>
        <w:softHyphen/>
        <w:t>stånd kan utgå för den förlust som uppkommer (s.k. ekonomiskt skadestånd) och den kränkning som lag</w:t>
        <w:softHyphen/>
        <w:t>brottet innebär (s.k. allmänt skade</w:t>
        <w:softHyphen/>
        <w:t>stånd) samt att preskriptionsreglerna i anställnings</w:t>
        <w:softHyphen/>
        <w:t>skydds</w:t>
        <w:softHyphen/>
        <w:t>lagen gäller. Motsvarande skadeståndsregler gäller i ärenden om disciplin</w:t>
        <w:softHyphen/>
        <w:t xml:space="preserve">ansvar (20 § LOA). </w:t>
      </w:r>
    </w:p>
    <w:p>
      <w:pPr>
        <w:pStyle w:val="TextBodyIndent"/>
        <w:ind w:firstLine="142"/>
        <w:rPr/>
      </w:pPr>
      <w:r>
        <w:rPr/>
        <w:t>Reglerna om avstängning i LFA överfördes från 1976 års LOA. Skade</w:t>
        <w:softHyphen/>
        <w:t>stånds</w:t>
        <w:softHyphen/>
        <w:softHyphen/>
        <w:t>ansvaret för formfel infördes i 1976 års LOA för att ytterligare under</w:t>
        <w:softHyphen/>
        <w:t>stryka vikten av att myndigheterna följer föreskrifterna. Ett skade</w:t>
        <w:softHyphen/>
        <w:t>ståndsansvar för bedömningsfel ansågs dock riskera få en återhållande effekt på myndig</w:t>
        <w:softHyphen/>
        <w:t>heternas behöriga handlande, varför ansvaret begräns</w:t>
        <w:softHyphen/>
        <w:t>ades till form</w:t>
        <w:softHyphen/>
        <w:t>fel (jfr prop. 1978/79:84 s. 10 och 11). Visserligen hade en anställd som stängts av enligt de tidigare reglerna i anställningsskydds</w:t>
        <w:softHyphen/>
        <w:t>lagen rätt till skadestånd om myndigheten gjort en felaktig bedömning av de materiella förutsättningarna för avstängning. LOA är dock en offentlig</w:t>
        <w:softHyphen/>
        <w:t>rättslig lagstiftning. Som det även konstaterades i förarbetena till skade</w:t>
        <w:softHyphen/>
        <w:t>stånds</w:t>
        <w:softHyphen/>
        <w:t>reg</w:t>
        <w:softHyphen/>
        <w:t>lerna i 1976 års LOA finns det lagregler och kontroll</w:t>
        <w:softHyphen/>
        <w:t>system för att säker</w:t>
        <w:softHyphen/>
        <w:t>ställa att den offentliga förvaltningen utövas korrekt, t.ex. det straffrätts</w:t>
        <w:softHyphen/>
        <w:t>liga ansvaret vid tjänstefel samt den tillsyn och granskning som utförs av bl.a. Justitiekanslern. I ärenden om disciplinansvar utgår inte skade</w:t>
        <w:softHyphen/>
        <w:t xml:space="preserve">stånd vid materiella fel (se 20 § LOA). Till skillnad från det </w:t>
      </w:r>
      <w:r>
        <w:rPr>
          <w:i/>
          <w:iCs/>
        </w:rPr>
        <w:t>Stock</w:t>
        <w:softHyphen/>
        <w:t>holms universitet</w:t>
      </w:r>
      <w:r>
        <w:rPr/>
        <w:t xml:space="preserve"> gör gällande kan vidare en arbetstagare som anser att han eller hon har stängts av felaktigt få en rättslig prövning av frågan om avstäng</w:t>
        <w:softHyphen/>
        <w:t>ning genom att väcka talan mot arbetsgivaren och yrka att avstäng</w:t>
        <w:softHyphen/>
        <w:t>ningen ska upphöra samt begära ett interi</w:t>
        <w:softHyphen/>
        <w:t>mistiskt beslut. En arbetstagare har även möjlighet att yrka skadestånd enligt andra regelverk, t.ex. enligt bestämmelserna i skadeståndslagen (1972:207) eller diskrimin</w:t>
        <w:softHyphen/>
        <w:t>er</w:t>
        <w:softHyphen/>
        <w:t>ings</w:t>
        <w:softHyphen/>
        <w:t>lagen (2008:567). Mot denna bakgrund anser reger</w:t>
        <w:softHyphen/>
        <w:t>ingen att skade</w:t>
        <w:softHyphen/>
        <w:t>stånds</w:t>
        <w:softHyphen/>
        <w:t>reglerna i LOA bör utformas på motsvarande sätt som i LFA, dvs. att skadestånds</w:t>
        <w:softHyphen/>
        <w:t xml:space="preserve">ansvaret ska omfatta formfel. </w:t>
      </w:r>
    </w:p>
    <w:p>
      <w:pPr>
        <w:pStyle w:val="TextBodyIndent"/>
        <w:ind w:firstLine="142"/>
        <w:rPr>
          <w:bCs/>
        </w:rPr>
      </w:pPr>
      <w:r>
        <w:rPr/>
        <w:t>I denna proposition föreslås att en</w:t>
      </w:r>
      <w:r>
        <w:rPr>
          <w:bCs/>
        </w:rPr>
        <w:t xml:space="preserve"> arbetsgivare, om arbets</w:t>
        <w:softHyphen/>
        <w:t>tagaren är fack</w:t>
        <w:softHyphen/>
        <w:t>ligt organiserad, ska ha en skyldighet att genast underrätta den lokala arbets</w:t>
        <w:softHyphen/>
        <w:t>tagar</w:t>
        <w:softHyphen/>
        <w:t>organi</w:t>
        <w:softHyphen/>
        <w:t>sation som arbetstagaren tillhör om ett avstängnings</w:t>
        <w:softHyphen/>
        <w:t>beslut (se avsnitt 8). En liknande underrätt</w:t>
        <w:softHyphen/>
        <w:t>else</w:t>
        <w:softHyphen/>
        <w:t>skyldighet finns även enligt LFA och en myndighet som bryter mot föreskriften kan bli skadestånds</w:t>
        <w:softHyphen/>
        <w:t>skyldig (se 12 § andra stycket och 13 § LFA). För att under</w:t>
        <w:softHyphen/>
        <w:t>stryka vikten av att myndig</w:t>
        <w:softHyphen/>
        <w:t>heterna följer före</w:t>
        <w:softHyphen/>
        <w:t>skriften anser reger</w:t>
        <w:softHyphen/>
        <w:t>ingen att det bör finnas en rätt till skadestånd om arbetsgivaren bryter mot underrättelse</w:t>
        <w:softHyphen/>
        <w:softHyphen/>
        <w:t>skyldig</w:t>
        <w:softHyphen/>
        <w:t>heten. Reger</w:t>
        <w:softHyphen/>
        <w:t>ingen anser dock att det inte finns något behov av att införa en skadeståndsskyldighet kopplad till bestämmelserna om arbetstagar</w:t>
        <w:softHyphen/>
        <w:t>organi</w:t>
        <w:softHyphen/>
        <w:t>sationers rätt till överläggning med arbets</w:t>
        <w:softHyphen/>
        <w:t>givaren.</w:t>
      </w:r>
    </w:p>
    <w:p>
      <w:pPr>
        <w:pStyle w:val="TextBodyIndent"/>
        <w:ind w:firstLine="142"/>
        <w:rPr/>
      </w:pPr>
      <w:r>
        <w:rPr>
          <w:i/>
        </w:rPr>
        <w:t>Arbetsdomstolen</w:t>
      </w:r>
      <w:r>
        <w:rPr/>
        <w:t xml:space="preserve"> anser att det bör övervägas en skadeståndsskyldig</w:t>
        <w:softHyphen/>
        <w:t>het i situationer där en myndighet inte följer ett tillfäll</w:t>
        <w:softHyphen/>
        <w:t>igt domstolsbeslut om att en pågående avstängning ska upphöra. Någon rätt till skadestånd i en sådan situation finns inte enligt LFA (13 § respektive 18 §) eller vid beslut om skiljande från arbetsuppgifter enligt 31 § LOA. Som utgångspunkt gäller att myndigheter ska rätta sig efter domstolars avgöranden och lojalt tillämpa dem när en domstol i egenskap av överinstans prövar myndig</w:t>
        <w:softHyphen/>
        <w:t>hetens beslut. Detta gäller även om myndigheten anser att överins</w:t>
        <w:softHyphen/>
        <w:t>tansens rättstillämp</w:t>
        <w:softHyphen/>
        <w:t>ning är felaktig (se t.ex. JO:s beslut den 24 februari 2025, dnr 6899-2023). Regeringen ser därför inte något behov av att införa en rätt till skadestånd i sådana situationer som Arbetsdom</w:t>
        <w:softHyphen/>
        <w:t xml:space="preserve">stolen pekar på. </w:t>
      </w:r>
    </w:p>
    <w:p>
      <w:pPr>
        <w:pStyle w:val="TextBodyIndent"/>
        <w:rPr/>
      </w:pPr>
      <w:r>
        <w:rPr/>
        <w:t xml:space="preserve">Som </w:t>
      </w:r>
      <w:r>
        <w:rPr>
          <w:i/>
          <w:iCs/>
        </w:rPr>
        <w:t>Institutet för mänskliga rättigheter</w:t>
      </w:r>
      <w:r>
        <w:rPr/>
        <w:t xml:space="preserve"> framför kan statligt anställda vända sig direkt till Europadomstolen om deras rättigheter enligt artikel 6.1 och artikel 8 i Europakonventionen kränkts och de har uttömt möjlig</w:t>
        <w:softHyphen/>
        <w:t>heterna till nationella rättsmedel.</w:t>
      </w:r>
    </w:p>
    <w:p>
      <w:pPr>
        <w:pStyle w:val="TextBodyIndent"/>
        <w:rPr/>
      </w:pPr>
      <w:r>
        <w:rPr/>
        <w:t>Mot denna bakgrund anser regeringen att skadeståndsansvaret i LOA bör konstrueras på så sätt att bestämmelserna i 38, 41 och 42 §§ anställ</w:t>
        <w:softHyphen/>
        <w:t xml:space="preserve">ningsskyddslagen ska tillämpas, om en myndighet i ett ärende om avstängning bryter mot föreskrifter om beslutande organ eller omröstning eller mot </w:t>
      </w:r>
      <w:r>
        <w:rPr>
          <w:bCs/>
        </w:rPr>
        <w:t>skyldigheten att underrätta den lokala arbetstagarorganisation som arbetstagaren tillhör om beslutet</w:t>
      </w:r>
      <w:r>
        <w:rPr/>
        <w:t>.</w:t>
      </w:r>
    </w:p>
    <w:p>
      <w:pPr>
        <w:pStyle w:val="Heading1"/>
        <w:numPr>
          <w:ilvl w:val="0"/>
          <w:numId w:val="3"/>
        </w:numPr>
        <w:rPr/>
      </w:pPr>
      <w:bookmarkStart w:id="36" w:name="_Toc207192784"/>
      <w:bookmarkStart w:id="37" w:name="_Toc200645052"/>
      <w:r>
        <w:rPr/>
        <w:t>Arbetstagaren ska ha rätt till en interimistisk prövning</w:t>
      </w:r>
      <w:bookmarkEnd w:id="36"/>
      <w:bookmarkEnd w:id="37"/>
    </w:p>
    <w:p>
      <w:pPr>
        <w:pStyle w:val="Brdtextram"/>
        <w:rPr/>
      </w:pPr>
      <w:r>
        <w:rPr>
          <w:b/>
        </w:rPr>
        <w:t>Regeringens förslag:</w:t>
      </w:r>
      <w:r>
        <w:rPr/>
        <w:t xml:space="preserve"> En domstol ska i avvaktan på att ett avgörande får laga kraft kunna bestämma att ett beslut om avstängning tills vidare inte ska gälla.</w:t>
      </w:r>
    </w:p>
    <w:p>
      <w:pPr>
        <w:pStyle w:val="Brdtextmedindragram"/>
        <w:rPr/>
      </w:pPr>
      <w:r>
        <w:rPr>
          <w:b/>
          <w:bCs/>
        </w:rPr>
        <w:t>Regeringens bedömning:</w:t>
      </w:r>
      <w:r>
        <w:rPr/>
        <w:t xml:space="preserve"> Frågor om avstängning och skadestånd bör kunna prövas slutligt i Arbetsdomstolen. </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w:t>
      </w:r>
    </w:p>
    <w:p>
      <w:pPr>
        <w:pStyle w:val="TextBodyIndent"/>
        <w:rPr/>
      </w:pPr>
      <w:r>
        <w:rPr>
          <w:b/>
        </w:rPr>
        <w:t>Remissinstanserna:</w:t>
      </w:r>
      <w:r>
        <w:rPr/>
        <w:t xml:space="preserve"> Majoriteten av remissinstanserna tillstyrker eller har inte några invändningar mot förslaget. </w:t>
      </w:r>
    </w:p>
    <w:p>
      <w:pPr>
        <w:pStyle w:val="TextBodyIndent"/>
        <w:rPr>
          <w:bCs/>
        </w:rPr>
      </w:pPr>
      <w:r>
        <w:rPr>
          <w:bCs/>
          <w:i/>
          <w:iCs/>
        </w:rPr>
        <w:t>Försvarsmakten</w:t>
      </w:r>
      <w:r>
        <w:rPr>
          <w:bCs/>
        </w:rPr>
        <w:t xml:space="preserve"> avstyrker förslaget att arbetstagaren ska ha rätt till en interimistisk prövning. Myndigheten menar att ett beslut om avstäng</w:t>
        <w:softHyphen/>
        <w:t>ning i sig är ett interimistiskt beslut och att en rätt till interimistisk pröv</w:t>
        <w:softHyphen/>
        <w:t>ning av ett sådant beslut innebär en oproportionerligt hög admini</w:t>
        <w:softHyphen/>
        <w:t>strativ börda för myndigheterna.</w:t>
      </w:r>
    </w:p>
    <w:p>
      <w:pPr>
        <w:pStyle w:val="TextBodyIndent"/>
        <w:rPr/>
      </w:pPr>
      <w:r>
        <w:rPr>
          <w:b/>
          <w:bCs/>
        </w:rPr>
        <w:t>Skälen för regeringens förslag och bedömning</w:t>
      </w:r>
      <w:r>
        <w:rPr>
          <w:b/>
        </w:rPr>
        <w:t>:</w:t>
      </w:r>
      <w:r>
        <w:rPr/>
        <w:t xml:space="preserve"> Möjligheten att få en rättslig prövning av ett avstän</w:t>
        <w:softHyphen/>
        <w:t>gningsbeslut utgör en viktig rätts</w:t>
        <w:softHyphen/>
        <w:t>säker</w:t>
        <w:softHyphen/>
        <w:t>hetsgaranti för arbetstagaren. Mål om tillämpningen av LOA handläggs enligt lagen (1974:371) om rätte</w:t>
        <w:softHyphen/>
        <w:t>gången i arbetstvister med Arbets</w:t>
        <w:softHyphen/>
        <w:t>domstolen som slutinstans (se 37 § LOA). Såväl beslut om att stänga av en full</w:t>
        <w:softHyphen/>
        <w:t xml:space="preserve">maktsanställd som beslut om att skilja en arbetstagare från arbetsuppgifter kan prövas interimistiskt (jfr 18 § LFA samt 31 och 38 §§ LOA). </w:t>
      </w:r>
    </w:p>
    <w:p>
      <w:pPr>
        <w:pStyle w:val="TextBody"/>
        <w:ind w:firstLine="142"/>
        <w:rPr/>
      </w:pPr>
      <w:r>
        <w:rPr/>
        <w:t xml:space="preserve">Till skillnad från </w:t>
      </w:r>
      <w:r>
        <w:rPr>
          <w:i/>
        </w:rPr>
        <w:t>Försvarsmakten</w:t>
      </w:r>
      <w:r>
        <w:rPr/>
        <w:t xml:space="preserve"> anser regeringen att en rätt för arbets</w:t>
        <w:softHyphen/>
        <w:t>tagaren till interimistisk prövning inte kan anses innebära en opropor</w:t>
        <w:softHyphen/>
        <w:t>tionerligt hög administrativ börda för arbetsgivarna eller rättsväsendet. Det saknas därför skäl för att en annan ordning ska gälla vid beslut om avstäng</w:t>
        <w:softHyphen/>
        <w:t>ning med stöd av LOA, än vid beslut om avstängning med stöd av LFA.</w:t>
      </w:r>
    </w:p>
    <w:p>
      <w:pPr>
        <w:pStyle w:val="TextBodyIndent"/>
        <w:ind w:hanging="0"/>
        <w:rPr/>
      </w:pPr>
      <w:r>
        <w:rPr/>
        <w:t>Sammanfattningsvis bör frågor om avstängning och skadestånd kunna prövas slutligt i Arbetsdomstolen och en domstol bör i avvaktan på att ett avgörande får laga kraft kunna bestämma att ett avstängningsbeslut tills vidare inte ska gälla.</w:t>
      </w:r>
    </w:p>
    <w:p>
      <w:pPr>
        <w:sectPr>
          <w:headerReference w:type="even" r:id="rId21"/>
          <w:headerReference w:type="default" r:id="rId22"/>
          <w:footerReference w:type="even" r:id="rId23"/>
          <w:footerReference w:type="default" r:id="rId24"/>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8" w:name="_Toc207192785"/>
      <w:bookmarkStart w:id="39" w:name="_Toc200645053"/>
      <w:r>
        <w:rPr/>
        <w:t>Ikraftträdande- och övergångsbestämmelser</w:t>
      </w:r>
      <w:bookmarkEnd w:id="38"/>
      <w:bookmarkEnd w:id="39"/>
    </w:p>
    <w:p>
      <w:pPr>
        <w:pStyle w:val="Brdtextram"/>
        <w:rPr>
          <w:bCs/>
        </w:rPr>
      </w:pPr>
      <w:r>
        <w:rPr>
          <w:b/>
        </w:rPr>
        <w:t>Regeringens förslag:</w:t>
      </w:r>
      <w:r>
        <w:rPr/>
        <w:t xml:space="preserve"> </w:t>
      </w:r>
      <w:r>
        <w:rPr>
          <w:bCs/>
        </w:rPr>
        <w:t>Lagändringarna ska träda i kraft den 1 januari 2026.</w:t>
      </w:r>
    </w:p>
    <w:p>
      <w:pPr>
        <w:pStyle w:val="TextBody"/>
        <w:rPr>
          <w:sz w:val="8"/>
          <w:szCs w:val="8"/>
        </w:rPr>
      </w:pPr>
      <w:r>
        <w:rPr>
          <w:sz w:val="8"/>
          <w:szCs w:val="8"/>
        </w:rPr>
      </w:r>
    </w:p>
    <w:p>
      <w:pPr>
        <w:pStyle w:val="TextBodyIndent"/>
        <w:rPr/>
      </w:pPr>
      <w:r>
        <w:rPr>
          <w:b/>
          <w:bCs/>
        </w:rPr>
        <w:t>Promemorians förslag</w:t>
      </w:r>
      <w:r>
        <w:rPr/>
        <w:t xml:space="preserve"> överensstämmer inte med reger</w:t>
        <w:softHyphen/>
        <w:t xml:space="preserve">ingens. I promemorian föreslås att lagändringarna ska träda i kraft den 1 juli 2025. </w:t>
      </w:r>
    </w:p>
    <w:p>
      <w:pPr>
        <w:pStyle w:val="TextBodyIndent"/>
        <w:rPr/>
      </w:pPr>
      <w:r>
        <w:rPr>
          <w:b/>
          <w:bCs/>
        </w:rPr>
        <w:t>Remissinstanserna:</w:t>
      </w:r>
      <w:r>
        <w:rPr/>
        <w:t xml:space="preserve"> </w:t>
      </w:r>
      <w:r>
        <w:rPr>
          <w:i/>
          <w:iCs/>
        </w:rPr>
        <w:t>Arbetsgivarverket</w:t>
      </w:r>
      <w:r>
        <w:rPr/>
        <w:t xml:space="preserve"> och </w:t>
      </w:r>
      <w:r>
        <w:rPr>
          <w:i/>
          <w:iCs/>
        </w:rPr>
        <w:t xml:space="preserve">Försvarsmakten </w:t>
      </w:r>
      <w:r>
        <w:rPr/>
        <w:t>anser att reglerna om möjligt bör träda i kraft vid en tidigare tidpunk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b/>
          <w:bCs/>
        </w:rPr>
        <w:t>Skälen för regeringens förslag:</w:t>
      </w:r>
      <w:r>
        <w:rPr/>
        <w:t xml:space="preserve"> Det är angeläget att de nya bestämmel</w:t>
        <w:softHyphen/>
        <w:t>serna träder i kraft så snart som möjligt. Förslaget bör därför träda i kraft den 1 januari 2026. Det behövs enligt regeringen inte några övergångs</w:t>
        <w:softHyphen/>
        <w:t>bestämmelser.</w:t>
      </w:r>
      <w:r>
        <w:br w:type="page"/>
      </w:r>
    </w:p>
    <w:p>
      <w:pPr>
        <w:pStyle w:val="Heading1"/>
        <w:numPr>
          <w:ilvl w:val="0"/>
          <w:numId w:val="3"/>
        </w:numPr>
        <w:rPr/>
      </w:pPr>
      <w:bookmarkStart w:id="40" w:name="_Toc207192786"/>
      <w:bookmarkStart w:id="41" w:name="_Toc200645054"/>
      <w:r>
        <w:rPr/>
        <w:t>Konsekvenser</w:t>
      </w:r>
      <w:bookmarkEnd w:id="40"/>
      <w:bookmarkEnd w:id="41"/>
    </w:p>
    <w:p>
      <w:pPr>
        <w:pStyle w:val="Brdtextram"/>
        <w:rPr/>
      </w:pPr>
      <w:r>
        <w:rPr>
          <w:b/>
        </w:rPr>
        <w:t xml:space="preserve">Regeringens bedömning: </w:t>
      </w:r>
      <w:r>
        <w:rPr>
          <w:bCs/>
        </w:rPr>
        <w:t>Statliga arbetsgivare får större möjligheter att stänga av arbetstagare från arbete. Det innebär att en arbetsgivare kan neka en arbetstagare tillträde till arbetsplatsen när arbetstagarens fortsatta arbete kan skada förtroendet för myndigheten eller hindra verksamhetens behöriga gång</w:t>
      </w:r>
      <w:r>
        <w:rPr/>
        <w:t xml:space="preserve">. </w:t>
      </w:r>
    </w:p>
    <w:p>
      <w:pPr>
        <w:pStyle w:val="Brdtextmedindragram"/>
        <w:rPr/>
      </w:pPr>
      <w:r>
        <w:rPr/>
        <w:t xml:space="preserve">Statligt anställda som stängs av från arbetet </w:t>
      </w:r>
      <w:r>
        <w:rPr>
          <w:rFonts w:eastAsia="Calibri" w:eastAsiaTheme="minorHAnsi"/>
        </w:rPr>
        <w:t>kommer inte att kunna utföra sina arbetsuppgifter. En avstängning innebär dock inte några stora ekonomiska konsekvenser för arbetstagaren.</w:t>
      </w:r>
      <w:r>
        <w:rPr/>
        <w:t xml:space="preserve"> Förslaget kan positivt påverka anställningsförhållandena och arbets</w:t>
        <w:softHyphen/>
        <w:t>miljön för anställda hos statliga myndig</w:t>
        <w:softHyphen/>
        <w:t xml:space="preserve">heter. Förslaget ger myndigheterna bättre förutsättningar att säkerställa att verksamheterna kan bedrivas och att utföra sina uppgifter. </w:t>
      </w:r>
    </w:p>
    <w:p>
      <w:pPr>
        <w:pStyle w:val="Brdtextmedindragram"/>
        <w:rPr/>
      </w:pPr>
      <w:r>
        <w:rPr/>
        <w:t xml:space="preserve">De ekonomiska konsekvenserna av förslaget kan hanteras inom befintliga anslagsramar. </w:t>
      </w:r>
    </w:p>
    <w:p>
      <w:pPr>
        <w:pStyle w:val="Brdtextmedindragram"/>
        <w:rPr/>
      </w:pPr>
      <w:r>
        <w:rPr/>
        <w:t>Förslaget får inte någon påverkan på brottsligheten eller på jäm</w:t>
        <w:softHyphen/>
        <w:t>ställd</w:t>
        <w:softHyphen/>
        <w:softHyphen/>
        <w:t>heten mellan kvinnor och män. Det påverkar inte heller det kommu</w:t>
        <w:softHyphen/>
        <w:softHyphen/>
        <w:t>nala självstyret. Förslaget medför vidare inte några samhälls</w:t>
        <w:softHyphen/>
        <w:t>eko</w:t>
        <w:softHyphen/>
        <w:t>nomiska, sociala eller miljömässiga konsekvenser och går inte utöver de skyldigheter som följer av Sveriges anslutning till Europeiska unionen.</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Majoriteten av remissinstanserna yttrar sig inte över bedömningen av konsekvenserna i promemorian. </w:t>
      </w:r>
      <w:r>
        <w:rPr>
          <w:i/>
          <w:iCs/>
        </w:rPr>
        <w:t>Svenska ILO-kommittén</w:t>
      </w:r>
      <w:r>
        <w:rPr/>
        <w:t xml:space="preserve"> tillstyrker förslaget. </w:t>
      </w:r>
      <w:r>
        <w:rPr>
          <w:i/>
          <w:iCs/>
        </w:rPr>
        <w:t>Sveriges universitetslärare och forskare (SULF)</w:t>
      </w:r>
      <w:r>
        <w:rPr/>
        <w:t xml:space="preserve"> framför att en avstängning kan få stora konsekvenser för en arbetstagare och dennes karriär samt leda till en inkomstförlust eftersom rörliga lönetillägg kan påverkas. </w:t>
      </w:r>
      <w:r>
        <w:rPr>
          <w:i/>
          <w:iCs/>
        </w:rPr>
        <w:t>Institutet för mänskliga rättigheter</w:t>
      </w:r>
      <w:r>
        <w:rPr/>
        <w:t xml:space="preserve"> efterfrågar en analys av förslagets konsekvenser utifrån Sveriges inter</w:t>
        <w:softHyphen/>
        <w:t xml:space="preserve">nationella åtaganden om mänskliga rättigheter. </w:t>
      </w:r>
    </w:p>
    <w:p>
      <w:pPr>
        <w:pStyle w:val="Rubrik4utannumrering"/>
        <w:rPr/>
      </w:pPr>
      <w:r>
        <w:rPr/>
        <w:t>Skälen för regeringens bedömning</w:t>
      </w:r>
    </w:p>
    <w:p>
      <w:pPr>
        <w:pStyle w:val="Rubrik5utannumrering"/>
        <w:spacing w:before="0" w:after="80"/>
        <w:rPr>
          <w:bCs/>
          <w:iCs/>
        </w:rPr>
      </w:pPr>
      <w:r>
        <w:rPr>
          <w:bCs/>
          <w:iCs/>
        </w:rPr>
        <w:t>Problembeskrivning och målsättning</w:t>
      </w:r>
    </w:p>
    <w:p>
      <w:pPr>
        <w:pStyle w:val="TextBody"/>
        <w:rPr>
          <w:b/>
          <w:b/>
        </w:rPr>
      </w:pPr>
      <w:r>
        <w:rPr/>
        <w:t xml:space="preserve">Förslaget innebär att det ska införas regler om avstängning av statligt anställda i LOA. </w:t>
      </w:r>
      <w:r>
        <w:rPr>
          <w:rFonts w:eastAsia="Calibri" w:eastAsiaTheme="minorHAnsi"/>
        </w:rPr>
        <w:t>En arbetsgivare på den privata arbetsmarknaden kan stänga av en arbetstagare med stöd av arbetsledningsrätten. Den möjlig</w:t>
        <w:softHyphen/>
        <w:t xml:space="preserve">heten finns inte för statliga arbetsgivare. </w:t>
      </w:r>
      <w:r>
        <w:rPr/>
        <w:t>Det behöver vara möjligt att stänga av statligt anställda i situationer som kan leda till ett skiljande från anställningen. Grundlägg</w:t>
        <w:softHyphen/>
        <w:t>ande regler om avstängning av statligt anställda ska enligt 12 kap. 7 § regeringsformen meddelas i lag. Lagregler om av</w:t>
        <w:softHyphen/>
        <w:t>stängning av statligt anställda finns i dag avseende fullmaktsanställda i LFA. Statligt anställda som har uppdrag som fackliga förtroendemän omfattas vidare av vissa regler om avstängning i förtroendemannalagen. Det finns även bestämmelser i 31 § LOA om att omedelbart skilja arbetstagare inom polisväsendet, utrikesförvaltningen och vissa försvars</w:t>
        <w:softHyphen/>
        <w:t>myndig</w:t>
        <w:softHyphen/>
        <w:t xml:space="preserve">heter från sina arbetsuppgifter, om det är nödvändigt med hänsyn till landets bästa. I övrigt saknas lagregler om avstängning av statligt anställda. Det behöver därför införas en reglering i lag som innebär en utökad möjlighet att stänga av statligt anställda. </w:t>
      </w:r>
    </w:p>
    <w:p>
      <w:pPr>
        <w:pStyle w:val="Rubrik5utannumrering"/>
        <w:rPr/>
      </w:pPr>
      <w:r>
        <w:rPr/>
        <w:t>Konsekvenser om någon reglering inte införs</w:t>
      </w:r>
    </w:p>
    <w:p>
      <w:pPr>
        <w:pStyle w:val="TextBodyIndent"/>
        <w:ind w:hanging="0"/>
        <w:rPr>
          <w:rFonts w:eastAsia="Calibri" w:eastAsiaTheme="minorHAnsi"/>
        </w:rPr>
      </w:pPr>
      <w:r>
        <w:rPr>
          <w:rFonts w:eastAsia="Calibri" w:eastAsiaTheme="minorHAnsi"/>
        </w:rPr>
        <w:t>Om en lagreglering inte införs kommer det i de flesta fall att saknas möjligheter för statliga arbetsgivare att stänga av arbetstagare från arbete. Det kan i sin tur innebära att en arbetsgivare måste ha kvar arbetstagare på arbetsplatsen trots att arbetstagarens fortsatta arbete skadar förtroendet för myndigheten eller hindrar verksamhetens behöriga gång. Om en arbets</w:t>
        <w:softHyphen/>
        <w:t>tagare har betett sig på ett sätt som kan skada förtroendet för myndigheten är en arbetsgivare hänvisad till att säga upp eller avskeda arbetstagaren. Dessa förfaranden kan inte genomföras med samma skyndsamhet som en avstäng</w:t>
        <w:softHyphen/>
        <w:t>ning. Det kan innebära att en arbetstagare får vara kvar på arbets</w:t>
        <w:softHyphen/>
        <w:t xml:space="preserve">platsen trots att arbetstagarens fortsatta arbete exempelvis skadar förtroendet för myndigheten. </w:t>
      </w:r>
    </w:p>
    <w:p>
      <w:pPr>
        <w:pStyle w:val="Rubrik5utannumrering"/>
        <w:rPr/>
      </w:pPr>
      <w:r>
        <w:rPr/>
        <w:t>Konsekvenser för arbetstagare</w:t>
      </w:r>
    </w:p>
    <w:p>
      <w:pPr>
        <w:pStyle w:val="TextBodyIndent"/>
        <w:ind w:hanging="0"/>
        <w:rPr>
          <w:rFonts w:eastAsia="Calibri" w:eastAsiaTheme="minorHAnsi"/>
        </w:rPr>
      </w:pPr>
      <w:r>
        <w:rPr>
          <w:rFonts w:eastAsia="Calibri" w:eastAsiaTheme="minorHAnsi"/>
        </w:rPr>
        <w:t>En avstäng</w:t>
        <w:softHyphen/>
        <w:t>ning är en ingripande åtgärd för arbetstagaren som kan innebära att arbetstagaren nekas tillträde till arbets</w:t>
        <w:softHyphen/>
        <w:t xml:space="preserve">platsen eller att han eller hon inte får utföra sina arbetsuppgifter. </w:t>
      </w:r>
      <w:bookmarkStart w:id="42" w:name="_Hlk158203347"/>
      <w:r>
        <w:rPr>
          <w:rFonts w:eastAsia="Calibri" w:eastAsiaTheme="minorHAnsi"/>
        </w:rPr>
        <w:t>Det före</w:t>
        <w:softHyphen/>
        <w:t xml:space="preserve">slås dock att arbetstagaren ska få behålla lön och andra anställningsförmåner under avstängningstiden, om inte något annat följer av kollektivavtal. Som </w:t>
      </w:r>
      <w:r>
        <w:rPr>
          <w:rFonts w:eastAsia="Calibri" w:eastAsiaTheme="minorHAnsi"/>
          <w:i/>
          <w:iCs/>
        </w:rPr>
        <w:t>SULF</w:t>
      </w:r>
      <w:r>
        <w:rPr>
          <w:rFonts w:eastAsia="Calibri" w:eastAsiaTheme="minorHAnsi"/>
        </w:rPr>
        <w:t xml:space="preserve"> lyfter kan visserligen rörliga lönetillägg påverkas av en avstängning. En avstängning bedöms dock inte med</w:t>
        <w:softHyphen/>
        <w:t>föra några stora ekonomiska konsekvenser för arbetstagaren. En avstäng</w:t>
        <w:softHyphen/>
        <w:t>ning kan i förlängningen, som SULF påpekar, påverka en arbets</w:t>
        <w:softHyphen/>
        <w:t>tagares karriär negativt. En avstängning är dock avsedd att utgöra en förberedande åtgärd inför en uppsägning eller ett avskedande och bedöms inte påverka arbetstagarens karriär i större utsträckning än en omedelbar uppsägning eller ett omedelbart avsked. Vidare ska ett avstängningsbeslut kunna prövas av domstol och det ska även finnas en möjlighet för arbets</w:t>
        <w:softHyphen/>
        <w:t xml:space="preserve">tagaren att få en interimistisk prövning av ett sådant beslut. </w:t>
      </w:r>
      <w:bookmarkEnd w:id="42"/>
    </w:p>
    <w:p>
      <w:pPr>
        <w:pStyle w:val="Rubrik5utannumrering"/>
        <w:rPr/>
      </w:pPr>
      <w:r>
        <w:rPr/>
        <w:t>Konsekvenser för anställningsmyndigheter</w:t>
      </w:r>
    </w:p>
    <w:p>
      <w:pPr>
        <w:pStyle w:val="TextBody"/>
        <w:rPr>
          <w:rFonts w:eastAsia="Calibri" w:eastAsiaTheme="minorHAnsi"/>
        </w:rPr>
      </w:pPr>
      <w:r>
        <w:rPr>
          <w:rFonts w:eastAsia="Calibri" w:eastAsiaTheme="minorHAnsi"/>
        </w:rPr>
        <w:t>För anställningsmyndigheterna innebär förslaget utökade möjligheter att vidta åtgärder mot arbetstagare för att säkerställa att verksamheten kan bedrivas och att myndig</w:t>
        <w:softHyphen/>
        <w:softHyphen/>
        <w:softHyphen/>
        <w:softHyphen/>
        <w:t>heten kan utföra sitt uppgifter. Förslaget innebär också utökade möjlig</w:t>
        <w:softHyphen/>
        <w:t>heter för myndigheter att vidta åtgärder mot arbets</w:t>
        <w:softHyphen/>
        <w:t>tagare i syfte att upprätthålla förtroendet för verksamheten. Bestämmel</w:t>
        <w:softHyphen/>
        <w:t>serna motsvarar delvis de tidigare bestäm</w:t>
        <w:softHyphen/>
        <w:t>melserna om avstängning i anställ</w:t>
        <w:softHyphen/>
        <w:softHyphen/>
        <w:t>nings</w:t>
        <w:softHyphen/>
        <w:t>skydds</w:t>
        <w:softHyphen/>
        <w:t>lagen och i villkorsavtalen på det statliga avtals</w:t>
        <w:softHyphen/>
        <w:t>området. Förslaget innebär visserligen att avstäng</w:t>
        <w:softHyphen/>
        <w:t>ning kan ske i fler situationer än vad anställningsskyddslagens regler medgav. Eftersom beslut om avstängning bara får fattas i situationer av allvarlig karaktär som har lett till en uppsägning eller som kan antas leda till en uppsägning eller ett avskedande från anställningen bedöms regleringen dock inte leda till märkbart fler beslut om avstängning än enligt de tidigare reglerna. Reglerna möjliggör även avstängning vid allvarliga arbetsmiljö</w:t>
        <w:softHyphen/>
        <w:t>problem. En avstängning kan därför få en positiv inverkan på arbetsmiljön och därmed på andra arbetstagare på arbets</w:t>
        <w:softHyphen/>
        <w:t>platsen. Detta kan i förlängningen medföra förbättrade förutsättningar för myndigheter att utföra sina upp</w:t>
        <w:softHyphen/>
        <w:t xml:space="preserve">gifter. </w:t>
      </w:r>
    </w:p>
    <w:p>
      <w:pPr>
        <w:pStyle w:val="TextBodyIndent"/>
        <w:rPr>
          <w:rFonts w:eastAsia="Calibri" w:eastAsiaTheme="minorHAnsi"/>
        </w:rPr>
      </w:pPr>
      <w:r>
        <w:rPr>
          <w:rFonts w:eastAsia="Calibri" w:eastAsiaTheme="minorHAnsi"/>
        </w:rPr>
        <w:t>Enligt förslaget ska en arbetstagare ha rätt till sin lön under upp</w:t>
        <w:softHyphen/>
        <w:t>sägnings</w:t>
        <w:softHyphen/>
        <w:t>tiden. Detta medför en kostnad för anställningsmyndigheten till följd av det produktionsbortfall som uppstår när den anställde inte utför sitt arbete. Ett beslut om avstängning syftar dock till att vara en tillfällig åtgärd inför en uppsägning eller ett avsked</w:t>
        <w:softHyphen/>
        <w:t xml:space="preserve">ande och kostnaderna bedöms rymmas inom befintliga anslagsramar. </w:t>
      </w:r>
    </w:p>
    <w:p>
      <w:pPr>
        <w:pStyle w:val="TextBodyIndent"/>
        <w:rPr>
          <w:rFonts w:eastAsia="Calibri" w:eastAsiaTheme="minorHAnsi"/>
        </w:rPr>
      </w:pPr>
      <w:r>
        <w:rPr>
          <w:rFonts w:eastAsia="Calibri" w:eastAsiaTheme="minorHAnsi"/>
        </w:rPr>
        <w:t>Ett avstängningsbeslut föreslås gälla för en viss tid, som får vara högst i två månader. Om förutsätt</w:t>
        <w:softHyphen/>
        <w:t>ningarna för avstängning efter denna tid fortfarande är uppfyllda kan en arbetsg</w:t>
        <w:softHyphen/>
        <w:t>ivare fatta ett nytt avstängnings</w:t>
        <w:softHyphen/>
        <w:t>beslut. Det föreslås även att en arbetsgivare ska vara skyldig att underrätta den arbetstagarorganisation som arbetstagaren tillhör om ett meddelat avstäng</w:t>
        <w:softHyphen/>
        <w:t>ningsbeslut. Arbetstagarorganisationen ska vidare ha en rätt till överlägg</w:t>
        <w:softHyphen/>
        <w:t>ning med arbetsgivaren om avstängningen. Sammantaget bedöms förslaget innebära en viss ökad administration för myndigheterna. Det bedöms dock inte leda till något märkbart merarbete för anställnings</w:t>
        <w:softHyphen/>
        <w:t>myndigheterna jämfört med de tidigare bestämmelserna om avstängning i anställnings</w:t>
        <w:softHyphen/>
        <w:t xml:space="preserve">skyddslagen. </w:t>
      </w:r>
    </w:p>
    <w:p>
      <w:pPr>
        <w:pStyle w:val="Rubrik5utannumrering"/>
        <w:rPr/>
      </w:pPr>
      <w:r>
        <w:rPr/>
        <w:t>Konsekvenser för Statens ansvarsnämnd och Riksdagens ansvarsnämnd</w:t>
      </w:r>
    </w:p>
    <w:p>
      <w:pPr>
        <w:pStyle w:val="TextBodyIndent"/>
        <w:ind w:hanging="0"/>
        <w:rPr>
          <w:rFonts w:eastAsia="Calibri" w:eastAsiaTheme="minorHAnsi"/>
        </w:rPr>
      </w:pPr>
      <w:r>
        <w:rPr>
          <w:rFonts w:eastAsia="Calibri" w:eastAsiaTheme="minorHAnsi"/>
        </w:rPr>
        <w:t>Det föreslås att SAN ska besluta i frågor om avstängning när det gäller arbetstagare som anställs av regeringen och arbetstagare som inte anställs av regeringen men som ändå har en verksledande eller därmed jämförlig ställning. SAN var behörig att besluta om avstängning enligt de tidigare reglerna i anställningsskyddslagen, om nämnden hade rätt att besluta om avskedande. Eftersom förslaget medger avstäng</w:t>
        <w:softHyphen/>
        <w:t>ning i fler situationer än de tidigare bestämmelserna i anställnings</w:t>
        <w:softHyphen/>
        <w:t>skyddslagen, kan det i viss mån medföra en ökad ärendetillströmning till SAN. En eventuell kostnads</w:t>
        <w:softHyphen/>
        <w:t>ökning bedöms dock kunna hanteras inom befintligt anslag.</w:t>
      </w:r>
    </w:p>
    <w:p>
      <w:pPr>
        <w:pStyle w:val="TextBodyIndent"/>
        <w:rPr>
          <w:rFonts w:eastAsia="Calibri" w:eastAsiaTheme="minorHAnsi"/>
        </w:rPr>
      </w:pPr>
      <w:r>
        <w:rPr>
          <w:rFonts w:eastAsia="Calibri" w:eastAsiaTheme="minorHAnsi"/>
        </w:rPr>
        <w:t>Enligt förslaget ska RAN besluta i frågor om avstängning när det gäller arbetstagare som ska anställas genom beslut av riksdagsstyrelsen och andra arbetstagare som styrelsen bestämmer. Detta kan leda till en viss ökning av ärendetillströmningen till RAN. En eventuell kostnadsökning bedöms dock kunna hanteras inom befintligt anslag.</w:t>
      </w:r>
    </w:p>
    <w:p>
      <w:pPr>
        <w:pStyle w:val="Rubrik5utannumrering"/>
        <w:rPr/>
      </w:pPr>
      <w:r>
        <w:rPr/>
        <w:t>Konsekvenser för berörda domstolar</w:t>
      </w:r>
    </w:p>
    <w:p>
      <w:pPr>
        <w:pStyle w:val="TextBodyIndent"/>
        <w:ind w:hanging="0"/>
        <w:rPr/>
      </w:pPr>
      <w:r>
        <w:rPr/>
        <w:t>Enligt förslaget ska ett beslut om avstängning kunna prövas av domstol, även interimistiskt. Det föreslås även bestämmelser om skadestånd. Tidigare kunde frågor om avstängning och skadestånd enligt anställ</w:t>
        <w:softHyphen/>
        <w:t>ningsskydds</w:t>
        <w:softHyphen/>
        <w:t>lagen prövas i domstol. Det nya förslaget innebär att av</w:t>
        <w:softHyphen/>
        <w:t>stängning kan ske i fler situationer än vad som tidigare medgavs, men möjligheten till avstängning är begränsad till situationer som har lett till en uppsägning eller som kan antas leda till en uppsägning eller ett avskedande från anställningen. Sammantaget bedöms förslaget inte leda till någon betydande målökning i domstolarna, och konse</w:t>
        <w:softHyphen/>
        <w:t xml:space="preserve">kvenserna för berörda domstolar bedöms vara begränsade. Förslaget bedöms därför inte medföra några utökade kostnader för de berörda domstolarna. </w:t>
      </w:r>
    </w:p>
    <w:p>
      <w:pPr>
        <w:pStyle w:val="Rubrik5utannumrering"/>
        <w:rPr/>
      </w:pPr>
      <w:r>
        <w:rPr/>
        <w:t xml:space="preserve">Konsekvenser för arbetstagarorganisationer och för Arbetsgivarverket </w:t>
      </w:r>
    </w:p>
    <w:p>
      <w:pPr>
        <w:pStyle w:val="TextBodyIndent"/>
        <w:ind w:hanging="0"/>
        <w:rPr>
          <w:rFonts w:eastAsia="Calibri" w:eastAsiaTheme="minorHAnsi"/>
        </w:rPr>
      </w:pPr>
      <w:r>
        <w:rPr>
          <w:rFonts w:eastAsia="Calibri" w:eastAsiaTheme="minorHAnsi"/>
        </w:rPr>
        <w:t xml:space="preserve">Arbetstagarorganisationerna och Arbetsgivarverket kan behöva bistå sina medlemmar med rådgivning och vid behov företräda en medlem i en tvist om ett beslut om avstängning eller om skadestånd. En eventuell ökning av antalet avstängningsärenden bedöms inte leda till någon nämnvärd kostnadsökning. </w:t>
      </w:r>
    </w:p>
    <w:p>
      <w:pPr>
        <w:pStyle w:val="TextBodyIndent"/>
        <w:ind w:firstLine="142"/>
        <w:rPr>
          <w:rFonts w:eastAsia="Calibri" w:eastAsiaTheme="minorHAnsi"/>
        </w:rPr>
      </w:pPr>
      <w:r>
        <w:rPr>
          <w:rFonts w:eastAsia="Calibri" w:eastAsiaTheme="minorHAnsi"/>
        </w:rPr>
        <w:t>Ett beslut om avstängning föreslås gälla omedelbart och undantag föreslås göras från bestämmelserna om primär förhandlingsskyldighet i MBL. Förslaget kan påverka arbetstagarorganisationernas möjlighet till medinflytande inför ett beslut om avstängning. Samtidigt föreslås att arbetsgivaren ska ha en underrättelseskyldighet och att arbetstagar</w:t>
        <w:softHyphen/>
        <w:t>organisationen ska ha en rätt till överläggning med arbetsgivaren om av</w:t>
        <w:softHyphen/>
        <w:t>stängningen. Det innebär att berörd arbetstagarorganisation får en möjlig</w:t>
        <w:softHyphen/>
        <w:t xml:space="preserve">het till insyn och samtal om den uppkomna situationen. </w:t>
      </w:r>
    </w:p>
    <w:p>
      <w:pPr>
        <w:pStyle w:val="Rubrik5utannumrering"/>
        <w:rPr/>
      </w:pPr>
      <w:r>
        <w:rPr/>
        <w:t xml:space="preserve">Andra </w:t>
      </w:r>
      <w:r>
        <w:rPr>
          <w:rStyle w:val="Rubrik4utannumreringChar"/>
          <w:b w:val="false"/>
        </w:rPr>
        <w:t>konsekvenser</w:t>
      </w:r>
      <w:r>
        <w:rPr/>
        <w:t xml:space="preserve"> </w:t>
      </w:r>
    </w:p>
    <w:p>
      <w:pPr>
        <w:pStyle w:val="TextBodyIndent"/>
        <w:ind w:hanging="0"/>
        <w:rPr>
          <w:rFonts w:eastAsia="Calibri" w:eastAsiaTheme="minorHAnsi"/>
        </w:rPr>
      </w:pPr>
      <w:r>
        <w:rPr>
          <w:rFonts w:eastAsia="Calibri" w:eastAsiaTheme="minorHAnsi"/>
        </w:rPr>
        <w:t>Förslaget bedöms inte få några konsekvenser för den kommunala själv</w:t>
        <w:softHyphen/>
        <w:t>styrelsen, brottsligheten och det brottsförebyggande arbetet, miljön, sysselsättning eller offentlig service i olika delar av landet. Inte heller bedöms det innebära några direkta konsekvenser för små företags arbets</w:t>
        <w:softHyphen/>
        <w:t>förut</w:t>
        <w:softHyphen/>
        <w:t>sättningar, konkurrensförmåga eller villkor i övrigt i förhåll</w:t>
        <w:softHyphen/>
        <w:t>ande till större företag. Förslaget bedöms vidare inte få några konsekvenser för möjligheterna att nå de integrationspolitiska målen.</w:t>
      </w:r>
    </w:p>
    <w:p>
      <w:pPr>
        <w:pStyle w:val="TextBodyIndent"/>
        <w:rPr>
          <w:rFonts w:eastAsia="Calibri" w:eastAsiaTheme="minorHAnsi"/>
        </w:rPr>
      </w:pPr>
      <w:r>
        <w:rPr>
          <w:rFonts w:eastAsia="Calibri" w:eastAsiaTheme="minorHAnsi"/>
        </w:rPr>
        <w:t>Myndigheters uppdrag och funktion i samhället kan påverka i vilken utsträckning avstängnings</w:t>
        <w:softHyphen/>
        <w:t>reglerna kommer att tillämpas. Det är alltså möjligt att vissa myndigheter kommer att tillämpa reglerna i högre utsträckning än andra myndigheter. Eftersom könsfördelningen bland de anställda varierar mellan myndigheter kan detta få till följd att fler män än kvinnor eller fler kvinnor än män stängs av från arbetet. Förslaget bedöms dock inte ha någon påverkan på jäm</w:t>
        <w:softHyphen/>
        <w:t>ställdheten mellan kvinnor och män.</w:t>
      </w:r>
    </w:p>
    <w:p>
      <w:pPr>
        <w:pStyle w:val="TextBodyIndent"/>
        <w:rPr>
          <w:rFonts w:eastAsia="Calibri" w:eastAsiaTheme="minorHAnsi"/>
        </w:rPr>
      </w:pPr>
      <w:r>
        <w:rPr>
          <w:rFonts w:eastAsia="Calibri" w:eastAsiaTheme="minorHAnsi"/>
        </w:rPr>
        <w:t>Förslaget innehåller visserligen nya lagstadgade rättigheter och skyldig</w:t>
        <w:softHyphen/>
        <w:t>heter för statliga arbetsgivare och arbetstagare. En möjlighet för arbets</w:t>
        <w:softHyphen/>
        <w:t xml:space="preserve">givare att stänga av statligt anställda har dock funnits tidigare enligt anställningsskyddslagen. Det bedöms därför inte behöva genomföras några särskilda informationsinsatser. </w:t>
      </w:r>
    </w:p>
    <w:p>
      <w:pPr>
        <w:pStyle w:val="Rubrik5utannumrering"/>
        <w:rPr/>
      </w:pPr>
      <w:r>
        <w:rPr/>
        <w:t>Sveriges internationella åtaganden</w:t>
      </w:r>
    </w:p>
    <w:p>
      <w:pPr>
        <w:pStyle w:val="TextBodyIndent"/>
        <w:ind w:hanging="0"/>
        <w:rPr>
          <w:rFonts w:eastAsia="Calibri" w:eastAsiaTheme="minorHAnsi"/>
        </w:rPr>
      </w:pPr>
      <w:r>
        <w:rPr>
          <w:rFonts w:eastAsia="Calibri" w:eastAsiaTheme="minorHAnsi"/>
        </w:rPr>
        <w:t>Förslaget berör inte några EU-rättsliga frågor och bedöms i övrigt vara i överensstämmelse med Sveriges internationella förpliktelser. En för</w:t>
        <w:softHyphen/>
        <w:t>djupad analys utifrån Sveriges internationella åtagan</w:t>
        <w:softHyphen/>
        <w:t xml:space="preserve">den om mänskliga rättigheter, som </w:t>
      </w:r>
      <w:r>
        <w:rPr>
          <w:rFonts w:eastAsia="Calibri" w:eastAsiaTheme="minorHAnsi"/>
          <w:i/>
          <w:iCs/>
        </w:rPr>
        <w:t>Institutet för mänskliga rättigheter</w:t>
      </w:r>
      <w:r>
        <w:rPr>
          <w:rFonts w:eastAsia="Calibri" w:eastAsiaTheme="minorHAnsi"/>
        </w:rPr>
        <w:t xml:space="preserve"> efterfrågar, bedöms inte behövas då förslaget inte bedöms medföra en försämring av arbets</w:t>
        <w:softHyphen/>
        <w:t>tagares rättigheter jämfört med de tidigare bestämmelserna om av</w:t>
        <w:softHyphen/>
        <w:t xml:space="preserve">stängning i anställningsskyddslagen. </w:t>
      </w:r>
    </w:p>
    <w:p>
      <w:pPr>
        <w:pStyle w:val="TextBodyIndent"/>
        <w:rPr>
          <w:rFonts w:eastAsia="Calibri" w:eastAsiaTheme="minorHAnsi"/>
        </w:rPr>
      </w:pPr>
      <w:r>
        <w:rPr>
          <w:rFonts w:eastAsia="Calibri" w:eastAsiaTheme="minorHAnsi"/>
        </w:rPr>
        <w:t>Sverige har ratificerat flera av Internationella arbetsorganisationens (ILO) konventioner som innehåller bestämmelser om att främja förhand</w:t>
        <w:softHyphen/>
        <w:t>lingar mellan parterna på arbetsmarknaden (se konventionen (nr 98) angående tillämpningen av principerna för organisationsrätten och den kollektiva förhandlingsrätten, konventionen (nr 154) om främjande av kollektiva förhandlingar och konventionen (nr 151) om skydd för organisa</w:t>
        <w:softHyphen/>
        <w:t>tionsrätten och om förfarandet för fastställ</w:t>
        <w:softHyphen/>
        <w:t>andet av anställnings</w:t>
        <w:softHyphen/>
        <w:t>villkor i offentlig tjänst. Bestämmelser om förutsättningarna för avstäng</w:t>
        <w:softHyphen/>
        <w:t>ning av statligt anställda bedöms dock utgöra sådana grundläggande bestämm</w:t>
        <w:softHyphen/>
        <w:t>elser om statligt anställdas rättsställning som enligt 12 kap. 7 § reger</w:t>
        <w:softHyphen/>
        <w:t>ings</w:t>
        <w:softHyphen/>
        <w:t>formen kräver stöd i lag. Det föreslås att en arbetstagare under avstängningstiden ska få behålla sin lön och andra anställ</w:t>
        <w:softHyphen/>
        <w:t>ningsförmåner, om inte något annat följer av kollektiv</w:t>
        <w:softHyphen/>
        <w:t>avtal. En reglering av i vilka situationer undantag bör kunna göras kan enligt regeringens mening inte anses omfattas av regeringsformens lagkrav. Parterna kan således för</w:t>
        <w:softHyphen/>
        <w:t>handla om avvikande regler och träffa kollektivavtal i frågan om lön och andra anställningsförmåner under avstängningstiden. Mot denna bakgrund bedöms förslaget vara förenligt med berörda ILO-konventioner.</w:t>
      </w:r>
    </w:p>
    <w:p>
      <w:pPr>
        <w:pStyle w:val="TextBodyIndent"/>
        <w:rPr>
          <w:rFonts w:eastAsia="Calibri" w:eastAsiaTheme="minorHAnsi"/>
        </w:rPr>
      </w:pPr>
      <w:r>
        <w:rPr>
          <w:rFonts w:eastAsia="Calibri" w:eastAsiaTheme="minorHAnsi"/>
        </w:rPr>
      </w:r>
      <w:r>
        <w:br w:type="page"/>
      </w:r>
    </w:p>
    <w:p>
      <w:pPr>
        <w:pStyle w:val="Heading1"/>
        <w:numPr>
          <w:ilvl w:val="0"/>
          <w:numId w:val="3"/>
        </w:numPr>
        <w:rPr/>
      </w:pPr>
      <w:bookmarkStart w:id="43" w:name="_Toc207192787"/>
      <w:bookmarkStart w:id="44" w:name="_Toc200645055"/>
      <w:r>
        <w:rPr/>
        <w:t>Författningskommentar</w:t>
      </w:r>
      <w:bookmarkEnd w:id="43"/>
      <w:bookmarkEnd w:id="44"/>
    </w:p>
    <w:p>
      <w:pPr>
        <w:pStyle w:val="Heading2"/>
        <w:numPr>
          <w:ilvl w:val="1"/>
          <w:numId w:val="3"/>
        </w:numPr>
        <w:rPr/>
      </w:pPr>
      <w:bookmarkStart w:id="45" w:name="_Toc207192788"/>
      <w:r>
        <w:rPr/>
        <w:t>Förslaget till lag om beslutande organ i frågor om disciplinansvar m.m. beträffande arbetstagare hos riksdagen och dess myndigheter</w:t>
      </w:r>
      <w:bookmarkEnd w:id="45"/>
    </w:p>
    <w:p>
      <w:pPr>
        <w:pStyle w:val="TextBodyIndent"/>
        <w:ind w:hanging="0"/>
        <w:rPr>
          <w:bCs/>
          <w:sz w:val="18"/>
          <w:szCs w:val="18"/>
        </w:rPr>
      </w:pPr>
      <w:r>
        <w:rPr>
          <w:b/>
          <w:bCs/>
          <w:sz w:val="18"/>
          <w:szCs w:val="18"/>
        </w:rPr>
        <w:t>1 §</w:t>
      </w:r>
      <w:r>
        <w:rPr>
          <w:b/>
          <w:i/>
          <w:iCs/>
          <w:sz w:val="18"/>
          <w:szCs w:val="18"/>
        </w:rPr>
        <w:t>   </w:t>
      </w:r>
      <w:r>
        <w:rPr>
          <w:bCs/>
          <w:sz w:val="18"/>
          <w:szCs w:val="18"/>
        </w:rPr>
        <w:t>Denna lag tillämpas på arbetstagare hos riksdagen och dess myndigheter.</w:t>
      </w:r>
    </w:p>
    <w:p>
      <w:pPr>
        <w:pStyle w:val="TextBodyIndent"/>
        <w:ind w:hanging="0"/>
        <w:rPr>
          <w:b/>
          <w:b/>
          <w:i/>
          <w:i/>
          <w:iCs/>
          <w:sz w:val="18"/>
          <w:szCs w:val="18"/>
        </w:rPr>
      </w:pPr>
      <w:r>
        <w:rPr>
          <w:b/>
          <w:i/>
          <w:iCs/>
          <w:sz w:val="18"/>
          <w:szCs w:val="18"/>
        </w:rPr>
      </w:r>
    </w:p>
    <w:p>
      <w:pPr>
        <w:pStyle w:val="TextBodyIndent"/>
        <w:ind w:hanging="0"/>
        <w:rPr>
          <w:bCs/>
        </w:rPr>
      </w:pPr>
      <w:r>
        <w:rPr>
          <w:bCs/>
        </w:rPr>
        <w:t>Paragrafen innehåller bestämmelser om lagens tillämpningsområde och motsvarar i sak 1 § i den upphävda lagen (RFS 1980:4) (1980:607) om beslutande organ i frågor om disciplinansvar m.m. beträffande arbets</w:t>
        <w:softHyphen/>
        <w:t xml:space="preserve">tagare hos riksdagen och dess myndigheter, jfr KU 1979/80:53, rskr. 398. </w:t>
      </w:r>
      <w:r>
        <w:rPr/>
        <w:t>Övervägandena finns i avsnitt 9.</w:t>
      </w:r>
    </w:p>
    <w:p>
      <w:pPr>
        <w:pStyle w:val="TextBodyIndent"/>
        <w:ind w:hanging="0"/>
        <w:rPr>
          <w:bCs/>
          <w:sz w:val="18"/>
          <w:szCs w:val="18"/>
        </w:rPr>
      </w:pPr>
      <w:r>
        <w:rPr>
          <w:bCs/>
          <w:sz w:val="18"/>
          <w:szCs w:val="18"/>
        </w:rPr>
      </w:r>
    </w:p>
    <w:p>
      <w:pPr>
        <w:pStyle w:val="TextBodyIndent"/>
        <w:ind w:hanging="0"/>
        <w:rPr>
          <w:bCs/>
          <w:i/>
          <w:i/>
          <w:iCs/>
          <w:sz w:val="18"/>
          <w:szCs w:val="18"/>
        </w:rPr>
      </w:pPr>
      <w:r>
        <w:rPr>
          <w:b/>
          <w:bCs/>
          <w:sz w:val="18"/>
          <w:szCs w:val="18"/>
        </w:rPr>
        <w:t>2</w:t>
      </w:r>
      <w:r>
        <w:rPr>
          <w:sz w:val="18"/>
          <w:szCs w:val="18"/>
        </w:rPr>
        <w:t> §</w:t>
      </w:r>
      <w:r>
        <w:rPr>
          <w:bCs/>
          <w:sz w:val="18"/>
          <w:szCs w:val="18"/>
        </w:rPr>
        <w:t>   Frågor om disciplinansvar, åtalsanmälan och avstängning enligt lagen</w:t>
      </w:r>
      <w:r>
        <w:rPr>
          <w:bCs/>
          <w:i/>
          <w:iCs/>
          <w:sz w:val="18"/>
          <w:szCs w:val="18"/>
        </w:rPr>
        <w:t xml:space="preserve"> </w:t>
      </w:r>
    </w:p>
    <w:p>
      <w:pPr>
        <w:pStyle w:val="TextBodyIndent"/>
        <w:ind w:hanging="0"/>
        <w:rPr>
          <w:sz w:val="18"/>
          <w:szCs w:val="18"/>
        </w:rPr>
      </w:pPr>
      <w:r>
        <w:rPr>
          <w:bCs/>
          <w:sz w:val="18"/>
          <w:szCs w:val="18"/>
        </w:rPr>
        <w:t>(1994:260) om offentlig anställning och frågor om anställningens upphörande</w:t>
      </w:r>
      <w:r>
        <w:rPr>
          <w:sz w:val="18"/>
          <w:szCs w:val="18"/>
        </w:rPr>
        <w:t xml:space="preserve"> prövas av den myndighet där arbetstagaren är anställd, om inte något annat följer av 3 §.</w:t>
      </w:r>
    </w:p>
    <w:p>
      <w:pPr>
        <w:pStyle w:val="TextBodyIndent"/>
        <w:ind w:hanging="0"/>
        <w:rPr/>
      </w:pPr>
      <w:r>
        <w:rPr/>
      </w:r>
    </w:p>
    <w:p>
      <w:pPr>
        <w:pStyle w:val="TextBodyIndent"/>
        <w:ind w:hanging="0"/>
        <w:rPr/>
      </w:pPr>
      <w:r>
        <w:rPr/>
        <w:t xml:space="preserve">Paragrafen innehåller bestämmelser om beslutande myndighet i vissa frågor som rör anställning. I förhållande till </w:t>
      </w:r>
      <w:r>
        <w:rPr>
          <w:bCs/>
        </w:rPr>
        <w:t>den upphävda lagen (RFS 1980:4) (1980:607) om beslutande organ i frågor om disciplinansvar m.m. beträffande arbetstagare hos riksdagen och dess myndigheter</w:t>
      </w:r>
      <w:r>
        <w:rPr/>
        <w:t xml:space="preserve"> läggs det till en hänvisning till frågor om avstängning som en följdändring av förslaget om ändring i lagen (1994:260) om offentlig anställning. </w:t>
      </w:r>
      <w:bookmarkStart w:id="46" w:name="_Hlk199749965"/>
      <w:r>
        <w:rPr/>
        <w:t xml:space="preserve">I övrigt motsvarar den 2 § i den upphävda lagen, jfr </w:t>
      </w:r>
      <w:bookmarkEnd w:id="46"/>
      <w:r>
        <w:rPr/>
        <w:t>prop. 1993/94:65, bet. 1993/94:AU16, rskr. 1993/94:257. Övervägandena finns i avsnitt 9.</w:t>
      </w:r>
    </w:p>
    <w:p>
      <w:pPr>
        <w:pStyle w:val="TextBodyIndent"/>
        <w:ind w:hanging="0"/>
        <w:rPr/>
      </w:pPr>
      <w:r>
        <w:rPr/>
      </w:r>
    </w:p>
    <w:p>
      <w:pPr>
        <w:pStyle w:val="TextBody"/>
        <w:rPr>
          <w:bCs/>
          <w:sz w:val="18"/>
          <w:szCs w:val="18"/>
        </w:rPr>
      </w:pPr>
      <w:r>
        <w:rPr>
          <w:b/>
          <w:sz w:val="18"/>
          <w:szCs w:val="18"/>
        </w:rPr>
        <w:t>3 §</w:t>
      </w:r>
      <w:r>
        <w:rPr>
          <w:b/>
          <w:i/>
          <w:iCs/>
          <w:sz w:val="18"/>
          <w:szCs w:val="18"/>
        </w:rPr>
        <w:t xml:space="preserve">    </w:t>
      </w:r>
      <w:r>
        <w:rPr>
          <w:bCs/>
          <w:sz w:val="18"/>
          <w:szCs w:val="18"/>
        </w:rPr>
        <w:t>Riksdagens ansvarsnämnd beslutar i frågor om disciplinansvar, åtalsanmälan och avstängning enligt lagen (1994:260) om offentlig anställning samt om avsked</w:t>
        <w:softHyphen/>
        <w:t>ande enligt lagen (1982:80) om anställningsskydd när det gäller arbetstagare som ska anställas genom beslut av riksdagsstyrelsen och andra arbets</w:t>
        <w:softHyphen/>
        <w:t>tagare som styrelsen bestämmer.</w:t>
      </w:r>
    </w:p>
    <w:p>
      <w:pPr>
        <w:pStyle w:val="TextBodyIndent"/>
        <w:rPr>
          <w:sz w:val="18"/>
          <w:szCs w:val="18"/>
        </w:rPr>
      </w:pPr>
      <w:r>
        <w:rPr>
          <w:sz w:val="18"/>
          <w:szCs w:val="18"/>
        </w:rPr>
        <w:t>Nämnden består av en ordförande, en vice ordförande och tre andra leda</w:t>
        <w:softHyphen/>
        <w:t>möter. Ordföranden och vice ordföranden ska vara jurister och ha erfarenhet som domare.</w:t>
      </w:r>
    </w:p>
    <w:p>
      <w:pPr>
        <w:pStyle w:val="TextBodyIndent"/>
        <w:ind w:hanging="0"/>
        <w:rPr/>
      </w:pPr>
      <w:r>
        <w:rPr/>
      </w:r>
    </w:p>
    <w:p>
      <w:pPr>
        <w:pStyle w:val="TextBodyIndent"/>
        <w:ind w:hanging="0"/>
        <w:rPr/>
      </w:pPr>
      <w:r>
        <w:rPr/>
        <w:t>Paragrafen innehåller bestämmelser om Riksdagens ansvarsnämnds besluts</w:t>
        <w:softHyphen/>
        <w:softHyphen/>
        <w:softHyphen/>
        <w:t>behörighet och sammansättning. Motsvarande ändring görs som i 2 §, se författningskommentaren till den paragrafen. I övrigt motsvarar paragrafen 3 § i den upphävda lagen</w:t>
      </w:r>
      <w:r>
        <w:rPr>
          <w:rFonts w:ascii="Calibri" w:hAnsi="Calibri" w:asciiTheme="minorHAnsi" w:hAnsiTheme="minorHAnsi"/>
          <w:bCs/>
          <w:sz w:val="22"/>
        </w:rPr>
        <w:t xml:space="preserve"> (</w:t>
      </w:r>
      <w:r>
        <w:rPr>
          <w:bCs/>
        </w:rPr>
        <w:t>RFS 1980:4) (1980:607) om beslutande organ i frågor om disciplinansvar m.m. beträffande arbets</w:t>
        <w:softHyphen/>
        <w:t>tagare hos riksdagen och dess myndigheter</w:t>
      </w:r>
      <w:r>
        <w:rPr/>
        <w:t>, jfr framst. 2010/11:RS3, bet. 2010/11:KU30, rskr. 2010/11:265. Övervägandena finns i avsnitt 9.</w:t>
      </w:r>
    </w:p>
    <w:p>
      <w:pPr>
        <w:pStyle w:val="TextBodyIndent"/>
        <w:ind w:hanging="0"/>
        <w:rPr/>
      </w:pPr>
      <w:r>
        <w:rPr/>
      </w:r>
    </w:p>
    <w:p>
      <w:pPr>
        <w:pStyle w:val="TextBody"/>
        <w:rPr>
          <w:rFonts w:eastAsia="Calibri" w:eastAsiaTheme="minorHAnsi"/>
          <w:sz w:val="18"/>
          <w:szCs w:val="18"/>
        </w:rPr>
      </w:pPr>
      <w:r>
        <w:rPr>
          <w:rFonts w:eastAsia="Calibri" w:eastAsiaTheme="minorHAnsi"/>
          <w:b/>
          <w:bCs/>
          <w:sz w:val="18"/>
          <w:szCs w:val="18"/>
        </w:rPr>
        <w:t>4</w:t>
      </w:r>
      <w:r>
        <w:rPr>
          <w:rFonts w:eastAsia="Calibri" w:eastAsiaTheme="minorHAnsi"/>
          <w:sz w:val="18"/>
          <w:szCs w:val="18"/>
        </w:rPr>
        <w:t> §   Riksdagsstyrelsen utfärdar instruktion för Riksdagens ansvarsnämnd och utser dess ledamöter.</w:t>
      </w:r>
    </w:p>
    <w:p>
      <w:pPr>
        <w:pStyle w:val="TextBodyIndent"/>
        <w:rPr>
          <w:rFonts w:eastAsia="Calibri" w:eastAsiaTheme="minorHAnsi"/>
          <w:sz w:val="18"/>
          <w:szCs w:val="18"/>
        </w:rPr>
      </w:pPr>
      <w:r>
        <w:rPr>
          <w:rFonts w:eastAsia="Calibri" w:eastAsiaTheme="minorHAnsi"/>
          <w:sz w:val="18"/>
          <w:szCs w:val="18"/>
        </w:rPr>
        <w:t xml:space="preserve">Nämnden ska senast den 22 februari varje år till riksdagen lämna en redogörelse för sin verksamhet under det senaste kalenderåret. I redogörelsen ska nämnden också redovisa verksamhetens kostnader. </w:t>
      </w:r>
    </w:p>
    <w:p>
      <w:pPr>
        <w:pStyle w:val="TextBodyIndent"/>
        <w:ind w:hanging="0"/>
        <w:rPr>
          <w:bCs/>
        </w:rPr>
      </w:pPr>
      <w:r>
        <w:rPr>
          <w:bCs/>
        </w:rPr>
      </w:r>
    </w:p>
    <w:p>
      <w:pPr>
        <w:pStyle w:val="TextBodyIndent"/>
        <w:ind w:hanging="0"/>
        <w:rPr>
          <w:rFonts w:eastAsia="Calibri" w:eastAsiaTheme="minorHAnsi"/>
          <w:sz w:val="18"/>
          <w:szCs w:val="18"/>
        </w:rPr>
      </w:pPr>
      <w:r>
        <w:rPr>
          <w:bCs/>
        </w:rPr>
        <w:t>Enligt paragrafen ska Riksdagsstyrelsen utfärda instruktion för Riksdag</w:t>
        <w:softHyphen/>
        <w:t>ens ansvarsnämnd och utse ledamöter i nämnden. Paragrafen innehåller även bestämmelser om att nämnden årligen ska lämna en redogörelse till riksdagen för sin verksamhet. Paragrafen motsvarar i sak 4 § lagen (RFS 1980:4) (1980:607) om beslutande organ i frågor om disciplinansvar m.m. beträffande arbets</w:t>
        <w:softHyphen/>
        <w:t>tagare hos riksdagen och dess myndigheter, jfr framst. 2015/16:RS5, bet. 2016/17:KU4, rskr. 2016/17:40. Överväg</w:t>
        <w:softHyphen/>
        <w:t>andena finns i avsnitt 9.</w:t>
      </w:r>
    </w:p>
    <w:p>
      <w:pPr>
        <w:pStyle w:val="TextBody"/>
        <w:rPr>
          <w:rFonts w:eastAsia="Calibri" w:eastAsiaTheme="minorHAnsi"/>
        </w:rPr>
      </w:pPr>
      <w:r>
        <w:rPr>
          <w:rFonts w:eastAsia="Calibri" w:eastAsiaTheme="minorHAnsi"/>
        </w:rPr>
      </w:r>
    </w:p>
    <w:p>
      <w:pPr>
        <w:pStyle w:val="TextBody"/>
        <w:rPr>
          <w:rFonts w:eastAsia="Calibri" w:eastAsiaTheme="minorHAnsi"/>
          <w:sz w:val="18"/>
          <w:szCs w:val="18"/>
        </w:rPr>
      </w:pPr>
      <w:r>
        <w:rPr>
          <w:rFonts w:eastAsia="Calibri" w:eastAsiaTheme="minorHAnsi"/>
          <w:b/>
          <w:bCs/>
          <w:sz w:val="18"/>
          <w:szCs w:val="18"/>
        </w:rPr>
        <w:t>5</w:t>
      </w:r>
      <w:r>
        <w:rPr>
          <w:rFonts w:eastAsia="Calibri" w:eastAsiaTheme="minorHAnsi"/>
          <w:sz w:val="18"/>
          <w:szCs w:val="18"/>
        </w:rPr>
        <w:t> §   Deltar flera i avgöranden som avses i 2 eller 3 § tillämpas bestämmelserna i 29 kap. rättegångsbalken om omröstning i domstol med endast lagfarna ledamöter.</w:t>
      </w:r>
    </w:p>
    <w:p>
      <w:pPr>
        <w:pStyle w:val="TextBodyIndent"/>
        <w:rPr/>
      </w:pPr>
      <w:r>
        <w:rPr/>
      </w:r>
    </w:p>
    <w:p>
      <w:pPr>
        <w:pStyle w:val="TextBody"/>
        <w:rPr/>
      </w:pPr>
      <w:r>
        <w:rPr/>
        <w:t>Paragrafen innehåller bestämmelser om tillämpliga omröstningsregler när flera deltar i ett avgörande enligt 2 eller 3 §.</w:t>
      </w:r>
      <w:r>
        <w:rPr>
          <w:bCs/>
        </w:rPr>
        <w:t xml:space="preserve"> Paragrafen motsvarar i sak 5 § lagen (RFS 1980:4) (1980:607) om beslutande organ i frågor om disciplinansvar m.m. beträffande arbetstagare hos riksdagen och dess myndigheter. Över</w:t>
        <w:softHyphen/>
        <w:t>väg</w:t>
        <w:softHyphen/>
        <w:t>andena finns i avsnitt 9.</w:t>
      </w:r>
    </w:p>
    <w:p>
      <w:pPr>
        <w:pStyle w:val="Rubrik3utannumrering"/>
        <w:rPr/>
      </w:pPr>
      <w:r>
        <w:rPr/>
        <w:t>Ikraftträdandebestämmelse</w:t>
      </w:r>
    </w:p>
    <w:p>
      <w:pPr>
        <w:pStyle w:val="TextBodyIndent"/>
        <w:rPr/>
      </w:pPr>
      <w:r>
        <w:rPr/>
        <w:t>1.</w:t>
      </w:r>
      <w:r>
        <w:rPr>
          <w:b/>
        </w:rPr>
        <w:t> </w:t>
      </w:r>
      <w:r>
        <w:rPr/>
        <w:t>Denna lag träder i kraft den 1 januari 2026.</w:t>
      </w:r>
    </w:p>
    <w:p>
      <w:pPr>
        <w:pStyle w:val="TextBodyIndent"/>
        <w:rPr/>
      </w:pPr>
      <w:r>
        <w:rPr/>
        <w:t>2. Genom lagen upphävs lagen (RFS 1980:4) (1980:607) om beslutande organ i frågor om disciplinansvar m.m. beträffande arbetstagare hos riks</w:t>
        <w:softHyphen/>
        <w:t>dagen och dess myndigheter.</w:t>
      </w:r>
    </w:p>
    <w:p>
      <w:pPr>
        <w:pStyle w:val="TextBodyIndent"/>
        <w:ind w:hanging="0"/>
        <w:rPr>
          <w:sz w:val="18"/>
          <w:szCs w:val="18"/>
        </w:rPr>
      </w:pPr>
      <w:r>
        <w:rPr>
          <w:sz w:val="18"/>
          <w:szCs w:val="18"/>
        </w:rPr>
      </w:r>
    </w:p>
    <w:p>
      <w:pPr>
        <w:pStyle w:val="TextBodyIndent"/>
        <w:ind w:hanging="0"/>
        <w:rPr>
          <w:bCs/>
        </w:rPr>
      </w:pPr>
      <w:r>
        <w:rPr/>
        <w:t>Enligt ikraftträdandebestämmelsen träder lagen i kraft den 1 januari 2026. Genom lagen upphävs lagen (RFS 1980:4) (1980:607) om beslutande organ i frågor om disciplinansvar m.m. beträffande arbetstagare hos riks</w:t>
        <w:softHyphen/>
        <w:t xml:space="preserve">dagen och dess myndigheter. </w:t>
      </w:r>
      <w:r>
        <w:rPr>
          <w:bCs/>
        </w:rPr>
        <w:t>Över</w:t>
        <w:softHyphen/>
        <w:t>väg</w:t>
        <w:softHyphen/>
        <w:t>andena finns i avsnitt 12.</w:t>
      </w:r>
    </w:p>
    <w:p>
      <w:pPr>
        <w:pStyle w:val="TextBodyIndent"/>
        <w:rPr>
          <w:bCs/>
        </w:rPr>
      </w:pPr>
      <w:r>
        <w:rPr>
          <w:bCs/>
        </w:rPr>
      </w:r>
      <w:r>
        <w:br w:type="page"/>
      </w:r>
    </w:p>
    <w:p>
      <w:pPr>
        <w:pStyle w:val="Heading2"/>
        <w:numPr>
          <w:ilvl w:val="1"/>
          <w:numId w:val="3"/>
        </w:numPr>
        <w:spacing w:before="0" w:after="160"/>
        <w:rPr/>
      </w:pPr>
      <w:bookmarkStart w:id="47" w:name="_Toc207192789"/>
      <w:bookmarkStart w:id="48" w:name="_Toc200645056"/>
      <w:r>
        <w:rPr/>
        <w:t>Förslaget till lag om ändring i lagen (1994:260) om offentlig anställning</w:t>
      </w:r>
      <w:bookmarkEnd w:id="47"/>
      <w:bookmarkEnd w:id="48"/>
    </w:p>
    <w:p>
      <w:pPr>
        <w:pStyle w:val="Rubrik4utannumrering"/>
        <w:rPr>
          <w:sz w:val="18"/>
          <w:szCs w:val="18"/>
        </w:rPr>
      </w:pPr>
      <w:r>
        <w:rPr>
          <w:sz w:val="18"/>
          <w:szCs w:val="18"/>
        </w:rPr>
        <w:t>Avstängning</w:t>
      </w:r>
    </w:p>
    <w:p>
      <w:pPr>
        <w:pStyle w:val="TextBody"/>
        <w:rPr>
          <w:i/>
          <w:i/>
          <w:iCs/>
          <w:sz w:val="18"/>
          <w:szCs w:val="18"/>
        </w:rPr>
      </w:pPr>
      <w:r>
        <w:rPr>
          <w:b/>
          <w:i/>
          <w:iCs/>
          <w:sz w:val="18"/>
          <w:szCs w:val="18"/>
        </w:rPr>
        <w:t>22 a §</w:t>
      </w:r>
      <w:r>
        <w:rPr>
          <w:i/>
          <w:iCs/>
        </w:rPr>
        <w:t xml:space="preserve">    </w:t>
      </w:r>
      <w:r>
        <w:rPr>
          <w:i/>
          <w:iCs/>
          <w:sz w:val="18"/>
          <w:szCs w:val="18"/>
        </w:rPr>
        <w:t xml:space="preserve">En arbetstagare får stängas av från arbetet om arbetstagaren har betett sig på ett sätt som har lett till en uppsägning eller som kan antas leda till en uppsägning eller ett avskedande och det finns en konkret risk för att fortsatt arbete </w:t>
      </w:r>
    </w:p>
    <w:p>
      <w:pPr>
        <w:pStyle w:val="TextBody"/>
        <w:ind w:firstLine="142"/>
        <w:rPr>
          <w:i/>
          <w:i/>
          <w:iCs/>
          <w:sz w:val="18"/>
          <w:szCs w:val="18"/>
        </w:rPr>
      </w:pPr>
      <w:r>
        <w:rPr>
          <w:i/>
          <w:iCs/>
          <w:sz w:val="18"/>
          <w:szCs w:val="18"/>
        </w:rPr>
        <w:t xml:space="preserve">1. skadar förtroendet för myndigheten, </w:t>
      </w:r>
    </w:p>
    <w:p>
      <w:pPr>
        <w:pStyle w:val="TextBody"/>
        <w:ind w:firstLine="142"/>
        <w:rPr>
          <w:i/>
          <w:i/>
          <w:iCs/>
          <w:sz w:val="18"/>
          <w:szCs w:val="18"/>
        </w:rPr>
      </w:pPr>
      <w:r>
        <w:rPr>
          <w:i/>
          <w:iCs/>
          <w:sz w:val="18"/>
          <w:szCs w:val="18"/>
        </w:rPr>
        <w:t xml:space="preserve">2. hindrar verksamhetens behöriga gång, eller </w:t>
      </w:r>
    </w:p>
    <w:p>
      <w:pPr>
        <w:pStyle w:val="TextBody"/>
        <w:ind w:firstLine="142"/>
        <w:rPr>
          <w:i/>
          <w:i/>
          <w:iCs/>
          <w:sz w:val="18"/>
          <w:szCs w:val="18"/>
        </w:rPr>
      </w:pPr>
      <w:r>
        <w:rPr>
          <w:i/>
          <w:iCs/>
          <w:sz w:val="18"/>
          <w:szCs w:val="18"/>
        </w:rPr>
        <w:t>3. försvårar den fortsatta utredningen</w:t>
      </w:r>
      <w:r>
        <w:rPr>
          <w:i/>
          <w:iCs/>
        </w:rPr>
        <w:t xml:space="preserve"> av </w:t>
      </w:r>
      <w:r>
        <w:rPr>
          <w:i/>
          <w:iCs/>
          <w:sz w:val="18"/>
          <w:szCs w:val="18"/>
        </w:rPr>
        <w:t>beteendet och av om beteendet ska leda till arbetsrättsliga åtgärder.</w:t>
      </w:r>
    </w:p>
    <w:p>
      <w:pPr>
        <w:pStyle w:val="TextBodyIndent"/>
        <w:rPr>
          <w:i/>
          <w:i/>
          <w:iCs/>
          <w:sz w:val="18"/>
          <w:szCs w:val="18"/>
        </w:rPr>
      </w:pPr>
      <w:r>
        <w:rPr>
          <w:i/>
          <w:iCs/>
          <w:sz w:val="18"/>
          <w:szCs w:val="18"/>
        </w:rPr>
        <w:t>En arbetstagare får stängas av från arbetet om arbetsgivaren har gjort en åtalsanmälan mot honom eller henne för brott som vid fällande dom kan antas leda till en uppsägning eller ett avskedande.</w:t>
      </w:r>
    </w:p>
    <w:p>
      <w:pPr>
        <w:pStyle w:val="TextBodyIndent"/>
        <w:rPr/>
      </w:pPr>
      <w:r>
        <w:rPr>
          <w:i/>
          <w:iCs/>
          <w:sz w:val="18"/>
          <w:szCs w:val="18"/>
        </w:rPr>
        <w:t>En facklig förtroendeman får inte stängas av från arbetet om avstängning är förbjuden enligt 8 a eller 8 b § lagen (1974:358) om facklig förtroendemans ställning på arbetsplatsen.</w:t>
      </w:r>
      <w:r>
        <w:rPr/>
        <w:t xml:space="preserve"> </w:t>
      </w:r>
    </w:p>
    <w:p>
      <w:pPr>
        <w:pStyle w:val="TextBodyIndent"/>
        <w:spacing w:before="120" w:after="0"/>
        <w:ind w:hanging="0"/>
        <w:rPr/>
      </w:pPr>
      <w:r>
        <w:rPr/>
        <w:t xml:space="preserve">Paragrafen, som är ny, reglerar under vilka förutsättningar en statligt anställd får stängas av från arbetet. Paragrafen utformas i huvudsak enligt </w:t>
      </w:r>
      <w:r>
        <w:rPr>
          <w:i/>
          <w:iCs/>
        </w:rPr>
        <w:t>Lagrådets</w:t>
      </w:r>
      <w:r>
        <w:rPr/>
        <w:t xml:space="preserve"> förslag.</w:t>
      </w:r>
    </w:p>
    <w:p>
      <w:pPr>
        <w:pStyle w:val="TextBodyIndent"/>
        <w:rPr/>
      </w:pPr>
      <w:r>
        <w:rPr/>
        <w:t xml:space="preserve">I fråga om när en avstängning kan anses föreligga, se t.ex. AD 2010 nr 51. </w:t>
      </w:r>
    </w:p>
    <w:p>
      <w:pPr>
        <w:pStyle w:val="TextBodyIndent"/>
        <w:tabs>
          <w:tab w:val="clear" w:pos="2268"/>
          <w:tab w:val="left" w:pos="142" w:leader="none"/>
        </w:tabs>
        <w:ind w:firstLine="142"/>
        <w:rPr/>
      </w:pPr>
      <w:r>
        <w:rPr/>
        <w:t xml:space="preserve">I </w:t>
      </w:r>
      <w:r>
        <w:rPr>
          <w:i/>
          <w:iCs/>
        </w:rPr>
        <w:t>första stycket</w:t>
      </w:r>
      <w:r>
        <w:rPr/>
        <w:t xml:space="preserve"> behandlas den situationen att en arbetstagare har betett sig på ett sätt som har lett till en uppsägning eller som kan antas leda till en uppsägning eller ett avskedande. Arbets</w:t>
        <w:softHyphen/>
        <w:softHyphen/>
        <w:softHyphen/>
        <w:t>tagarens beteende kan t.ex. bestå i brott inom eller utom an</w:t>
        <w:softHyphen/>
        <w:t>ställ</w:t>
        <w:softHyphen/>
        <w:t>ningen, grovt åsidosättande i anställ</w:t>
        <w:softHyphen/>
        <w:t>ningen eller annat bete</w:t>
        <w:softHyphen/>
        <w:t>ende som kan antas leda till en uppsägning eller ett avskedande. Med uttrycket har betett sig avses såväl ett aktivt agerande som en underlåtenhet från arbets</w:t>
        <w:softHyphen/>
        <w:t>tagarens sida. Även ett av arbetstagaren dolt agerande omfattas. När det gäller vilka beteenden som kan leda till ett skiljande från anställningen kan vägledning hämtas från Arbetsdomstolens praxis. Kravet på att bete</w:t>
        <w:softHyphen/>
        <w:t>endet kan antas leda till en uppsägning eller ett avskedande innebär att avstängning får ske innan ett förfarande om uppsägning eller avsked</w:t>
        <w:softHyphen/>
        <w:t xml:space="preserve">ande har inletts och under tiden ett sådant förfarande pågår. Om arbetstagarens beteende har lett till en uppsägning får avstängning även ske under uppsägningstiden. </w:t>
      </w:r>
    </w:p>
    <w:p>
      <w:pPr>
        <w:pStyle w:val="TextBodyIndent"/>
        <w:tabs>
          <w:tab w:val="clear" w:pos="2268"/>
          <w:tab w:val="left" w:pos="142" w:leader="none"/>
        </w:tabs>
        <w:ind w:firstLine="142"/>
        <w:rPr/>
      </w:pPr>
      <w:r>
        <w:rPr/>
        <w:t>För avstängning krävs att det finns ett gott stöd för att arbetstagaren har agerat på ett sätt som kan leda till en avstängning. Frågan om vilket närmare beviskrav som ska tillämpas när det gäller arbetstagarens beteende överlämnas till rättstillämpningen. Av kraven på saklighet i 1 kap. 9 § regeringsformen och 5 § förvaltningslagen (2017:900) följer emellertid att ett beslut om avstängning ska grundas på konkreta om</w:t>
        <w:softHyphen/>
        <w:t>ständig</w:t>
        <w:softHyphen/>
        <w:t xml:space="preserve">heter. </w:t>
      </w:r>
    </w:p>
    <w:p>
      <w:pPr>
        <w:pStyle w:val="TextBodyIndent"/>
        <w:tabs>
          <w:tab w:val="left" w:pos="142" w:leader="none"/>
          <w:tab w:val="left" w:pos="2268" w:leader="none"/>
        </w:tabs>
        <w:ind w:firstLine="142"/>
        <w:rPr/>
      </w:pPr>
      <w:r>
        <w:rPr/>
        <w:t xml:space="preserve">För att avstängning ska kunna ske enligt första stycket krävs vidare att någon av de risker som anges där föreligger. Kravet på att det ska finnas en konkret risk innebär att risken inte får vara oklar, obetydlig eller avlägsen. </w:t>
      </w:r>
    </w:p>
    <w:p>
      <w:pPr>
        <w:pStyle w:val="TextBodyIndent"/>
        <w:tabs>
          <w:tab w:val="clear" w:pos="2268"/>
          <w:tab w:val="left" w:pos="142" w:leader="none"/>
        </w:tabs>
        <w:ind w:firstLine="142"/>
        <w:rPr/>
      </w:pPr>
      <w:r>
        <w:rPr/>
        <w:t xml:space="preserve">Av </w:t>
      </w:r>
      <w:r>
        <w:rPr>
          <w:i/>
          <w:iCs/>
        </w:rPr>
        <w:t>första punkten</w:t>
      </w:r>
      <w:r>
        <w:rPr/>
        <w:t xml:space="preserve"> framgår att avstängning får ske om det finns en konkret risk för att fortsatt arbete skadar förtroendet för myndigheten. En sådan risk kan finnas t.ex. när arbetstagaren är misstänkt för brott eller har betett sig på ett sätt som innebär att hans eller hennes opartiskhet eller saklighet kan ifrågasättas, framför allt om arbetsuppgift</w:t>
        <w:softHyphen/>
        <w:t>erna innefattar myndighets</w:t>
        <w:softHyphen/>
        <w:t xml:space="preserve">utövning. </w:t>
      </w:r>
    </w:p>
    <w:p>
      <w:pPr>
        <w:pStyle w:val="TextBodyIndent"/>
        <w:tabs>
          <w:tab w:val="clear" w:pos="2268"/>
          <w:tab w:val="left" w:pos="142" w:leader="none"/>
        </w:tabs>
        <w:ind w:firstLine="142"/>
        <w:rPr/>
      </w:pPr>
      <w:r>
        <w:rPr/>
        <w:t xml:space="preserve">Enligt </w:t>
      </w:r>
      <w:r>
        <w:rPr>
          <w:i/>
          <w:iCs/>
        </w:rPr>
        <w:t>andra punkten</w:t>
      </w:r>
      <w:r>
        <w:rPr/>
        <w:t xml:space="preserve"> får avstängning ske om fortsatt arbete innebär en konkret risk för störningar i myndighetens verksamhet. En sådan risk kan föreligga t.ex. vid allvarliga samarbetssvårigheter eller då arbets</w:t>
        <w:softHyphen/>
        <w:t>tagaren utgör en fara på arbetsplatsen. Även omständigheter som endast indirekt är hänförliga till arbetstagarens beteende kan innebära en risk för myndig</w:t>
        <w:softHyphen/>
        <w:t>hetens verk</w:t>
        <w:softHyphen/>
        <w:t>sam</w:t>
        <w:softHyphen/>
        <w:t>het, t.ex. om en arbetstagare gör något som leder till reaktioner från allmänheten och det är dessa som hindrar verk</w:t>
        <w:softHyphen/>
        <w:t>sam</w:t>
        <w:softHyphen/>
        <w:t>heten. Det behöver emellertid finnas en tydlig koppling mellan arbetstag</w:t>
        <w:softHyphen/>
        <w:t>arens beteende och den risk som fortsatt arbete bedöms kunna innebära för myndighetens verksamhet.</w:t>
      </w:r>
    </w:p>
    <w:p>
      <w:pPr>
        <w:pStyle w:val="TextBodyIndent"/>
        <w:tabs>
          <w:tab w:val="clear" w:pos="2268"/>
          <w:tab w:val="left" w:pos="142" w:leader="none"/>
        </w:tabs>
        <w:ind w:firstLine="142"/>
        <w:rPr/>
      </w:pPr>
      <w:r>
        <w:rPr/>
        <w:t xml:space="preserve">Enligt </w:t>
      </w:r>
      <w:r>
        <w:rPr>
          <w:i/>
          <w:iCs/>
        </w:rPr>
        <w:t>tredje punkten</w:t>
      </w:r>
      <w:r>
        <w:rPr/>
        <w:t xml:space="preserve"> får det beslutas om avstängning om fortsatt arbete innebär en konkret risk för att myndighetens fortsatta utredning av arbets</w:t>
        <w:softHyphen/>
        <w:t>tagarens beteende och om det ska leda till arbetsrättsliga åtgärder försvå</w:t>
        <w:softHyphen/>
        <w:t>ras. Det är arbetsgivarens utredning som avses. Med arbetsrätt</w:t>
        <w:softHyphen/>
        <w:t>slig åtgärd avses exempelvis ytterligare avstängning eller skiljande från an</w:t>
        <w:softHyphen/>
        <w:t>ställningen genom en uppsägning eller ett avskedande. Också mindre ingrip</w:t>
        <w:softHyphen/>
        <w:t>ande åtgärder som omplacering eller disciplinpåföljd omfattas. Även om en grund</w:t>
        <w:softHyphen/>
        <w:t>lägg</w:t>
        <w:softHyphen/>
        <w:t>ande förutsättning för avstängning är att arbetstagarens bete</w:t>
        <w:softHyphen/>
        <w:t>ende kan antas leda till en upp</w:t>
        <w:softHyphen/>
        <w:t>sägning eller ett avskedande, kan avstäng</w:t>
        <w:softHyphen/>
        <w:t>ning i dessa situationer således ske trots att det inte kan uteslutas att den fortsatta utredningen kommer att leda till att en mindre ingripande åtgärd bedöms vara till</w:t>
        <w:softHyphen/>
        <w:t xml:space="preserve">räcklig. </w:t>
      </w:r>
    </w:p>
    <w:p>
      <w:pPr>
        <w:pStyle w:val="TextBodyIndent"/>
        <w:rPr>
          <w:rStyle w:val="BrdtextChar"/>
        </w:rPr>
      </w:pPr>
      <w:r>
        <w:rPr/>
        <w:t xml:space="preserve">I </w:t>
      </w:r>
      <w:r>
        <w:rPr>
          <w:i/>
          <w:iCs/>
        </w:rPr>
        <w:t>andra stycket</w:t>
      </w:r>
      <w:r>
        <w:rPr/>
        <w:t xml:space="preserve"> behandlas den situationen att en arbets</w:t>
        <w:softHyphen/>
        <w:t>givare har gjort en åtalsanmälan mot arbetstag</w:t>
        <w:softHyphen/>
        <w:t>aren. Bestämmelsen innebär att det, med det undantag som framgår av tredje stycket, alltid är möjligt att stänga av en arbets</w:t>
        <w:softHyphen/>
        <w:t>tagare om arbetsgivaren har gjort en åtals</w:t>
        <w:softHyphen/>
        <w:t>anmälan för ett brott som vid en fällande dom kan antas leda till en uppsäg</w:t>
        <w:softHyphen/>
        <w:t>ning eller ett avskedande</w:t>
      </w:r>
      <w:r>
        <w:rPr>
          <w:rStyle w:val="BrdtextChar"/>
        </w:rPr>
        <w:t xml:space="preserve">. </w:t>
      </w:r>
    </w:p>
    <w:p>
      <w:pPr>
        <w:pStyle w:val="TextBodyIndent"/>
        <w:rPr>
          <w:rStyle w:val="BrdtextChar"/>
        </w:rPr>
      </w:pPr>
      <w:r>
        <w:rPr>
          <w:rStyle w:val="BrdtextChar"/>
        </w:rPr>
        <w:t>Avstängning kan även ske om en arbets</w:t>
        <w:softHyphen/>
        <w:t>givare har gjort flera åtals</w:t>
        <w:softHyphen/>
        <w:t>anmälningar mot arbetstagaren och den samlade brottligheten vid en fällande dom kan antas leda till en uppsägning eller ett avskedande.</w:t>
      </w:r>
    </w:p>
    <w:p>
      <w:pPr>
        <w:pStyle w:val="TextBodyIndent"/>
        <w:rPr/>
      </w:pPr>
      <w:r>
        <w:rPr>
          <w:i/>
          <w:iCs/>
        </w:rPr>
        <w:t>Tredje stycket</w:t>
      </w:r>
      <w:r>
        <w:rPr/>
        <w:t xml:space="preserve"> innebär att en avstängning av en arbetstagare som har upp</w:t>
        <w:softHyphen/>
        <w:t xml:space="preserve">drag som facklig förtroendeman inte får ske om avstängning är förbjuden enligt 8 a eller 8 b § lagen </w:t>
      </w:r>
      <w:r>
        <w:rPr>
          <w:sz w:val="18"/>
          <w:szCs w:val="18"/>
        </w:rPr>
        <w:t>(1974:358)</w:t>
      </w:r>
      <w:r>
        <w:rPr>
          <w:i/>
          <w:iCs/>
          <w:sz w:val="18"/>
          <w:szCs w:val="18"/>
        </w:rPr>
        <w:t xml:space="preserve"> </w:t>
      </w:r>
      <w:r>
        <w:rPr/>
        <w:t>om facklig förtroendemans ställning på arbetsplatsen. Det innebär att en facklig förtroendeman, vars funktion är av särskild betydelse för den fackliga verksamheten på arbets</w:t>
        <w:softHyphen/>
        <w:t>platsen, enbart får stängas av från arbetet på grund av de omständigheter som har lett till en uppsägning om det finns särskilda skäl (8 a § förtroende</w:t>
        <w:softHyphen/>
        <w:t>mannalagen). Om en domstol i en tvist om ett avsked</w:t>
        <w:softHyphen/>
        <w:t>ande beslutat att an</w:t>
        <w:softHyphen/>
        <w:t>ställningen ska bestå under tvistetiden får arbetsgivaren inte stänga av förtroendemannen från arbete på grund av de omstän</w:t>
        <w:softHyphen/>
        <w:t>dig</w:t>
        <w:softHyphen/>
        <w:t xml:space="preserve">heter som har lett till avskedandet (8 b § samma lag). </w:t>
      </w:r>
    </w:p>
    <w:p>
      <w:pPr>
        <w:pStyle w:val="TextBodyIndent"/>
        <w:rPr/>
      </w:pPr>
      <w:r>
        <w:rPr/>
        <w:t>Övervägandena finns i avsnitt 6.</w:t>
      </w:r>
    </w:p>
    <w:p>
      <w:pPr>
        <w:pStyle w:val="TextBodyIndent"/>
        <w:ind w:hanging="0"/>
        <w:rPr/>
      </w:pPr>
      <w:r>
        <w:rPr/>
      </w:r>
    </w:p>
    <w:p>
      <w:pPr>
        <w:pStyle w:val="TextBodyIndent"/>
        <w:ind w:hanging="0"/>
        <w:rPr/>
      </w:pPr>
      <w:r>
        <w:rPr>
          <w:b/>
          <w:i/>
          <w:sz w:val="18"/>
          <w:szCs w:val="18"/>
        </w:rPr>
        <w:t>22 b §</w:t>
      </w:r>
      <w:r>
        <w:rPr>
          <w:i/>
        </w:rPr>
        <w:t xml:space="preserve">    A</w:t>
      </w:r>
      <w:r>
        <w:rPr>
          <w:i/>
          <w:iCs/>
          <w:sz w:val="18"/>
          <w:szCs w:val="18"/>
        </w:rPr>
        <w:t>vstängning enligt 22 a § ska beslutas för en viss tid, som får vara högst två månader i taget.</w:t>
      </w:r>
    </w:p>
    <w:p>
      <w:pPr>
        <w:pStyle w:val="TextBodyIndent"/>
        <w:spacing w:before="120" w:after="0"/>
        <w:ind w:hanging="0"/>
        <w:rPr/>
      </w:pPr>
      <w:r>
        <w:rPr/>
        <w:t xml:space="preserve">Paragrafen, som är ny, innebär att avstängning ska beslutas för en viss tid, som får vara högst två månader i taget. Paragrafen utformas enligt </w:t>
      </w:r>
      <w:r>
        <w:rPr>
          <w:i/>
          <w:iCs/>
        </w:rPr>
        <w:t>Lagrådets</w:t>
      </w:r>
      <w:r>
        <w:rPr/>
        <w:t xml:space="preserve"> förslag. Om förutsättningarna för avstängning fortfarande bedöms vara uppfyllda efter denna tid kan arbetsgivaren fatta ett nytt beslut om avstängning. Övervägandena finns i avsnitt 8.</w:t>
      </w:r>
    </w:p>
    <w:p>
      <w:pPr>
        <w:pStyle w:val="TextBodyIndent"/>
        <w:spacing w:before="120" w:after="0"/>
        <w:ind w:hanging="0"/>
        <w:rPr/>
      </w:pPr>
      <w:r>
        <w:rPr/>
      </w:r>
    </w:p>
    <w:p>
      <w:pPr>
        <w:pStyle w:val="TextBody"/>
        <w:rPr>
          <w:i/>
          <w:i/>
          <w:sz w:val="18"/>
          <w:szCs w:val="18"/>
        </w:rPr>
      </w:pPr>
      <w:r>
        <w:rPr>
          <w:b/>
          <w:i/>
          <w:sz w:val="18"/>
          <w:szCs w:val="18"/>
        </w:rPr>
        <w:t>22 c §</w:t>
      </w:r>
      <w:r>
        <w:rPr>
          <w:i/>
        </w:rPr>
        <w:t xml:space="preserve">    </w:t>
      </w:r>
      <w:r>
        <w:rPr>
          <w:i/>
          <w:sz w:val="18"/>
          <w:szCs w:val="18"/>
        </w:rPr>
        <w:t>En arbetstagare behåller sin lön och andra anställningsförmåner under avstängningstiden, om inte något annat följer av kollektivavtal.</w:t>
      </w:r>
    </w:p>
    <w:p>
      <w:pPr>
        <w:pStyle w:val="TextBody"/>
        <w:rPr>
          <w:i/>
          <w:i/>
          <w:sz w:val="18"/>
          <w:szCs w:val="18"/>
        </w:rPr>
      </w:pPr>
      <w:r>
        <w:rPr>
          <w:i/>
          <w:sz w:val="18"/>
          <w:szCs w:val="18"/>
        </w:rPr>
      </w:r>
    </w:p>
    <w:p>
      <w:pPr>
        <w:pStyle w:val="TextBody"/>
        <w:rPr>
          <w:i/>
          <w:i/>
          <w:sz w:val="18"/>
          <w:szCs w:val="18"/>
        </w:rPr>
      </w:pPr>
      <w:r>
        <w:rPr/>
        <w:t xml:space="preserve">Paragrafen, som är ny, innehåller bestämmelser om en arbetstagares rätt till lön och andra anställningsförmåner under en avstängning. </w:t>
      </w:r>
    </w:p>
    <w:p>
      <w:pPr>
        <w:pStyle w:val="TextBodyIndent"/>
        <w:rPr/>
      </w:pPr>
      <w:r>
        <w:rPr/>
        <w:t>I frågan om vad som utgör lön och anställningsförmåner kan vägledning hämtas från rättspraxis avseende 12 § lagen (1982:80) om anställnings</w:t>
        <w:softHyphen/>
        <w:t>skydd (anställningsskyddslagen). Bestämmelsen innebär att det är möjligt att träffa kollektivavtal om inskränkningar av rätten till lön och andra anställningsförmåner under en avstängning. Övervägandena finns i avsnitt 7.</w:t>
      </w:r>
    </w:p>
    <w:p>
      <w:pPr>
        <w:pStyle w:val="Rubrik4utannumrering"/>
        <w:rPr>
          <w:sz w:val="18"/>
          <w:szCs w:val="18"/>
        </w:rPr>
      </w:pPr>
      <w:bookmarkStart w:id="49" w:name="_Hlk191476680"/>
      <w:r>
        <w:rPr>
          <w:rStyle w:val="Rubrik3utannumreringChar"/>
          <w:b/>
          <w:sz w:val="18"/>
          <w:szCs w:val="18"/>
        </w:rPr>
        <w:t>Skadestånd</w:t>
      </w:r>
      <w:bookmarkStart w:id="50" w:name="_Hlk198194945"/>
    </w:p>
    <w:p>
      <w:pPr>
        <w:pStyle w:val="TextBodyIndent"/>
        <w:spacing w:before="120" w:after="0"/>
        <w:ind w:hanging="0"/>
        <w:rPr>
          <w:rStyle w:val="BrdtextChar"/>
        </w:rPr>
      </w:pPr>
      <w:r>
        <w:rPr>
          <w:b/>
          <w:i/>
          <w:sz w:val="18"/>
          <w:szCs w:val="18"/>
        </w:rPr>
        <w:t>22 d </w:t>
      </w:r>
      <w:r>
        <w:rPr>
          <w:rStyle w:val="BrdtextChar"/>
          <w:b/>
          <w:bCs/>
          <w:i/>
          <w:sz w:val="18"/>
          <w:szCs w:val="18"/>
        </w:rPr>
        <w:t>§</w:t>
      </w:r>
      <w:r>
        <w:rPr>
          <w:rStyle w:val="BrdtextChar"/>
          <w:i/>
          <w:sz w:val="18"/>
          <w:szCs w:val="18"/>
        </w:rPr>
        <w:t xml:space="preserve">    </w:t>
      </w:r>
      <w:bookmarkStart w:id="51" w:name="_Hlk198194945"/>
      <w:r>
        <w:rPr>
          <w:rStyle w:val="BrdtextChar"/>
          <w:bCs/>
          <w:i/>
          <w:sz w:val="18"/>
          <w:szCs w:val="18"/>
        </w:rPr>
        <w:t xml:space="preserve">Föreskrifterna om skadestånd i 38, 41 och 42 §§ lagen (1982:80) om anställningsskydd </w:t>
      </w:r>
      <w:bookmarkEnd w:id="51"/>
      <w:r>
        <w:rPr>
          <w:rStyle w:val="BrdtextChar"/>
          <w:bCs/>
          <w:i/>
          <w:sz w:val="18"/>
          <w:szCs w:val="18"/>
        </w:rPr>
        <w:t>ska tillämpas, om en myndighet i ett ärende om avstängning bryter mot föreskrifter om beslutande organ eller om omröstning eller mot underrättelseskyldigheten enligt 43 §.</w:t>
      </w:r>
      <w:r>
        <w:rPr>
          <w:rStyle w:val="BrdtextChar"/>
          <w:sz w:val="18"/>
          <w:szCs w:val="18"/>
        </w:rPr>
        <w:t xml:space="preserve"> </w:t>
      </w:r>
    </w:p>
    <w:p>
      <w:pPr>
        <w:pStyle w:val="TextBody"/>
        <w:rPr/>
      </w:pPr>
      <w:r>
        <w:rPr/>
      </w:r>
    </w:p>
    <w:p>
      <w:pPr>
        <w:pStyle w:val="TextBody"/>
        <w:rPr/>
      </w:pPr>
      <w:bookmarkStart w:id="52" w:name="_Hlk191476680"/>
      <w:r>
        <w:rPr/>
        <w:t xml:space="preserve">Paragrafen, som är ny, innehåller bestämmelser om skadestånd i avstängningsärenden. Liknande regler finns i </w:t>
      </w:r>
      <w:bookmarkEnd w:id="52"/>
      <w:r>
        <w:rPr/>
        <w:t xml:space="preserve">13 § lagen (1994:261) om fullmaktsanställning.  </w:t>
      </w:r>
    </w:p>
    <w:p>
      <w:pPr>
        <w:pStyle w:val="TextBodyIndent"/>
        <w:rPr/>
      </w:pPr>
      <w:r>
        <w:rPr/>
        <w:t>Skadestånd kan utgå för den förlust som uppkommer, s.k. ekonomiskt skade</w:t>
        <w:softHyphen/>
        <w:t>stånd, och den kränkning som lagbrottet innebär, s.k. allmänt skade</w:t>
        <w:softHyphen/>
        <w:t xml:space="preserve">stånd (38 § anställningsskyddslagen). Den som vill kräva skadestånd ska underrätta motparten om detta inom fyra månader från tidpunkten för den skadegörande handlingen, annars är talan preskriberad (41 och 42 §§ samma lag). </w:t>
      </w:r>
    </w:p>
    <w:p>
      <w:pPr>
        <w:pStyle w:val="TextBodyIndent"/>
        <w:rPr/>
      </w:pPr>
      <w:r>
        <w:rPr/>
        <w:t>För att skadestånd ska kunna komma i fråga krävs att myndigheten har brutit mot föreskrifter om beslutande organ eller omröstning eller mot under</w:t>
        <w:softHyphen/>
        <w:t>rättelse</w:t>
        <w:softHyphen/>
        <w:t>skyldigheten enligt 43 §. Som ex</w:t>
        <w:softHyphen/>
        <w:t>empel på föreskrifter kan nämnas föreskrifter om beslutande organ som utfärdats med stöd av 34 § andra stycket LOA, regleringen i 25 § myn</w:t>
        <w:softHyphen/>
        <w:t>dighetsförordningen (2007:515) och reglerna om omröstning i 20 § an</w:t>
        <w:softHyphen/>
        <w:t>ställningsförordningen (1994:373). Övervägandena finns i avsnitt 10.</w:t>
      </w:r>
    </w:p>
    <w:p>
      <w:pPr>
        <w:pStyle w:val="TextBody"/>
        <w:rPr>
          <w:sz w:val="18"/>
          <w:szCs w:val="18"/>
        </w:rPr>
      </w:pPr>
      <w:r>
        <w:rPr/>
        <w:br/>
      </w:r>
      <w:r>
        <w:rPr>
          <w:b/>
          <w:bCs/>
          <w:sz w:val="18"/>
          <w:szCs w:val="18"/>
        </w:rPr>
        <w:t xml:space="preserve">34 §   </w:t>
      </w:r>
      <w:r>
        <w:rPr>
          <w:b/>
          <w:sz w:val="18"/>
          <w:szCs w:val="18"/>
        </w:rPr>
        <w:t xml:space="preserve"> </w:t>
      </w:r>
      <w:r>
        <w:rPr>
          <w:sz w:val="18"/>
          <w:szCs w:val="18"/>
        </w:rPr>
        <w:t>Statens ansvarsnämnd beslutar i frågor om disciplinansvar, åtalsanmälan</w:t>
      </w:r>
      <w:r>
        <w:rPr>
          <w:i/>
          <w:iCs/>
          <w:sz w:val="18"/>
          <w:szCs w:val="18"/>
        </w:rPr>
        <w:t>,</w:t>
      </w:r>
      <w:r>
        <w:rPr>
          <w:sz w:val="18"/>
          <w:szCs w:val="18"/>
        </w:rPr>
        <w:t xml:space="preserve"> </w:t>
      </w:r>
      <w:r>
        <w:rPr>
          <w:i/>
          <w:sz w:val="18"/>
          <w:szCs w:val="18"/>
        </w:rPr>
        <w:t>avstängning</w:t>
      </w:r>
      <w:r>
        <w:rPr>
          <w:sz w:val="18"/>
          <w:szCs w:val="18"/>
        </w:rPr>
        <w:t xml:space="preserve"> och avskedande, när det gäller</w:t>
      </w:r>
    </w:p>
    <w:p>
      <w:pPr>
        <w:pStyle w:val="TextBody"/>
        <w:rPr>
          <w:sz w:val="18"/>
          <w:szCs w:val="18"/>
        </w:rPr>
      </w:pPr>
      <w:r>
        <w:rPr>
          <w:sz w:val="18"/>
          <w:szCs w:val="18"/>
        </w:rPr>
        <w:t xml:space="preserve">   </w:t>
      </w:r>
      <w:r>
        <w:rPr>
          <w:sz w:val="18"/>
          <w:szCs w:val="18"/>
        </w:rPr>
        <w:t>1. arbetstagare som är anställda genom beslut av regeringen,</w:t>
      </w:r>
    </w:p>
    <w:p>
      <w:pPr>
        <w:pStyle w:val="TextBody"/>
        <w:rPr>
          <w:sz w:val="18"/>
          <w:szCs w:val="18"/>
        </w:rPr>
      </w:pPr>
      <w:r>
        <w:rPr>
          <w:sz w:val="18"/>
          <w:szCs w:val="18"/>
        </w:rPr>
        <w:t xml:space="preserve">   </w:t>
      </w:r>
      <w:r>
        <w:rPr>
          <w:sz w:val="18"/>
          <w:szCs w:val="18"/>
        </w:rPr>
        <w:t>2. arbetstagare som utan att vara anställda genom beslut av regeringen har en verksledande eller därmed jämförlig ställning.</w:t>
      </w:r>
    </w:p>
    <w:p>
      <w:pPr>
        <w:pStyle w:val="TextBodyIndent"/>
        <w:jc w:val="left"/>
        <w:rPr>
          <w:sz w:val="18"/>
          <w:szCs w:val="18"/>
        </w:rPr>
      </w:pPr>
      <w:r>
        <w:rPr>
          <w:sz w:val="18"/>
          <w:szCs w:val="18"/>
        </w:rPr>
        <w:t xml:space="preserve">Regeringen får föreskriva att nämnden </w:t>
      </w:r>
      <w:r>
        <w:rPr>
          <w:i/>
          <w:sz w:val="18"/>
          <w:szCs w:val="18"/>
        </w:rPr>
        <w:t>ska</w:t>
      </w:r>
      <w:r>
        <w:rPr>
          <w:sz w:val="18"/>
          <w:szCs w:val="18"/>
        </w:rPr>
        <w:t xml:space="preserve"> besluta i sådana frågor också när det gäller andra arbetstagare.</w:t>
        <w:br/>
      </w:r>
    </w:p>
    <w:p>
      <w:pPr>
        <w:pStyle w:val="TextBody"/>
        <w:rPr/>
      </w:pPr>
      <w:r>
        <w:rPr/>
        <w:t>Paragrafen innehåller bestämmelser om Statens ansvarsnämnds besluts</w:t>
        <w:softHyphen/>
        <w:t xml:space="preserve">behörighet. Ändringen i </w:t>
      </w:r>
      <w:r>
        <w:rPr>
          <w:i/>
          <w:iCs/>
        </w:rPr>
        <w:t xml:space="preserve">första stycket </w:t>
      </w:r>
      <w:r>
        <w:rPr/>
        <w:t>innebär att Statens ansvarsnämnd även beslutar i frågor om avstängning när det gäller sådana arbetstagare som räknas upp i bestämmelsen. Övervägandena finns i avsnitt 9.</w:t>
      </w:r>
    </w:p>
    <w:p>
      <w:pPr>
        <w:pStyle w:val="TextBodyIndent"/>
        <w:rPr/>
      </w:pPr>
      <w:r>
        <w:rPr/>
      </w:r>
    </w:p>
    <w:p>
      <w:pPr>
        <w:pStyle w:val="TextBody"/>
        <w:rPr>
          <w:b/>
          <w:b/>
          <w:i/>
          <w:i/>
          <w:iCs/>
          <w:sz w:val="18"/>
          <w:szCs w:val="18"/>
        </w:rPr>
      </w:pPr>
      <w:r>
        <w:rPr>
          <w:b/>
          <w:i/>
          <w:iCs/>
          <w:sz w:val="18"/>
          <w:szCs w:val="18"/>
        </w:rPr>
        <w:t>35 a §</w:t>
      </w:r>
      <w:r>
        <w:rPr>
          <w:bCs/>
          <w:i/>
          <w:iCs/>
          <w:sz w:val="18"/>
          <w:szCs w:val="18"/>
        </w:rPr>
        <w:t xml:space="preserve">    </w:t>
      </w:r>
      <w:r>
        <w:rPr>
          <w:i/>
          <w:iCs/>
          <w:sz w:val="18"/>
          <w:szCs w:val="18"/>
        </w:rPr>
        <w:t>Ett beslut om avstängning enligt</w:t>
      </w:r>
      <w:r>
        <w:rPr>
          <w:b/>
          <w:i/>
          <w:iCs/>
          <w:sz w:val="18"/>
          <w:szCs w:val="18"/>
        </w:rPr>
        <w:t xml:space="preserve"> </w:t>
      </w:r>
      <w:r>
        <w:rPr>
          <w:i/>
          <w:iCs/>
          <w:sz w:val="18"/>
          <w:szCs w:val="18"/>
        </w:rPr>
        <w:t>22 a § gäller omedelbart.</w:t>
      </w:r>
    </w:p>
    <w:p>
      <w:pPr>
        <w:pStyle w:val="TextBody"/>
        <w:rPr>
          <w:b/>
          <w:b/>
          <w:i/>
          <w:i/>
          <w:iCs/>
          <w:sz w:val="18"/>
          <w:szCs w:val="18"/>
        </w:rPr>
      </w:pPr>
      <w:r>
        <w:rPr>
          <w:b/>
          <w:i/>
          <w:iCs/>
          <w:sz w:val="18"/>
          <w:szCs w:val="18"/>
        </w:rPr>
      </w:r>
    </w:p>
    <w:p>
      <w:pPr>
        <w:pStyle w:val="TextBody"/>
        <w:rPr>
          <w:b/>
          <w:b/>
          <w:i/>
          <w:i/>
          <w:iCs/>
          <w:sz w:val="18"/>
          <w:szCs w:val="18"/>
        </w:rPr>
      </w:pPr>
      <w:r>
        <w:rPr/>
        <w:t>Paragrafen, som är ny, innebär att ett beslut om avstängning enligt 22 a § gäller omedelbart. Av 38 § fram</w:t>
        <w:softHyphen/>
        <w:t>går att en domstol i samband med en tvist om ett avstängnings</w:t>
        <w:softHyphen/>
        <w:t>beslut får bestämma att beslutet tills vidare inte ska gälla. Övervägandena finns i avsnitt 8.</w:t>
      </w:r>
    </w:p>
    <w:p>
      <w:pPr>
        <w:pStyle w:val="TextBody"/>
        <w:rPr/>
      </w:pPr>
      <w:r>
        <w:rPr/>
      </w:r>
    </w:p>
    <w:p>
      <w:pPr>
        <w:pStyle w:val="TextBody"/>
        <w:rPr/>
      </w:pPr>
      <w:r>
        <w:rPr>
          <w:b/>
          <w:sz w:val="18"/>
          <w:szCs w:val="18"/>
        </w:rPr>
        <w:t>38 §</w:t>
      </w:r>
      <w:r>
        <w:rPr>
          <w:sz w:val="18"/>
          <w:szCs w:val="18"/>
        </w:rPr>
        <w:t xml:space="preserve">    I en tvist om ett beslut enligt 7 c, </w:t>
      </w:r>
      <w:r>
        <w:rPr>
          <w:i/>
          <w:sz w:val="18"/>
          <w:szCs w:val="18"/>
        </w:rPr>
        <w:t>22 a,</w:t>
      </w:r>
      <w:r>
        <w:rPr>
          <w:sz w:val="18"/>
          <w:szCs w:val="18"/>
        </w:rPr>
        <w:t xml:space="preserve"> 31 eller 36 § får domstolen för tiden fram till dess att det finns ett avgörande </w:t>
      </w:r>
      <w:r>
        <w:rPr>
          <w:i/>
          <w:iCs/>
          <w:sz w:val="18"/>
          <w:szCs w:val="18"/>
        </w:rPr>
        <w:t>som fått laga kraft</w:t>
      </w:r>
      <w:r>
        <w:rPr>
          <w:sz w:val="18"/>
          <w:szCs w:val="18"/>
        </w:rPr>
        <w:t xml:space="preserve"> bestämma att beslutet tills vidare inte ska gälla.</w:t>
      </w:r>
    </w:p>
    <w:p>
      <w:pPr>
        <w:pStyle w:val="TextBody"/>
        <w:rPr/>
      </w:pPr>
      <w:r>
        <w:rPr/>
      </w:r>
    </w:p>
    <w:p>
      <w:pPr>
        <w:pStyle w:val="TextBody"/>
        <w:rPr/>
      </w:pPr>
      <w:r>
        <w:rPr/>
        <w:t>Paragrafen reglerar när en domstol kan fatta ett s.k. interimistiskt beslut. Ändringen innebär att domstol kan fatta ett sådant beslut även i tvister rörande arbetsgivarens beslut om avstängning enligt 22 a §. Över</w:t>
        <w:softHyphen/>
        <w:t>vägandena finns i avsnitt 11.</w:t>
      </w:r>
    </w:p>
    <w:p>
      <w:pPr>
        <w:pStyle w:val="TextBody"/>
        <w:rPr/>
      </w:pPr>
      <w:r>
        <w:rPr/>
      </w:r>
    </w:p>
    <w:p>
      <w:pPr>
        <w:pStyle w:val="TextBody"/>
        <w:rPr>
          <w:sz w:val="18"/>
          <w:szCs w:val="18"/>
        </w:rPr>
      </w:pPr>
      <w:r>
        <w:rPr>
          <w:b/>
          <w:sz w:val="18"/>
          <w:szCs w:val="18"/>
        </w:rPr>
        <w:t>42 §</w:t>
      </w:r>
      <w:r>
        <w:rPr/>
        <w:t xml:space="preserve">    </w:t>
      </w:r>
      <w:r>
        <w:rPr>
          <w:sz w:val="18"/>
          <w:szCs w:val="18"/>
        </w:rPr>
        <w:t xml:space="preserve">Föreskrifterna i 2, 21 och 22 §§ lagen (1976:580) om medbestämmande i arbetslivet </w:t>
      </w:r>
      <w:r>
        <w:rPr>
          <w:i/>
          <w:sz w:val="18"/>
          <w:szCs w:val="18"/>
        </w:rPr>
        <w:t>ska</w:t>
      </w:r>
      <w:r>
        <w:rPr>
          <w:sz w:val="18"/>
          <w:szCs w:val="18"/>
        </w:rPr>
        <w:t xml:space="preserve"> inte tillämpas i anställningsförhållanden som avses i denna lag.</w:t>
      </w:r>
    </w:p>
    <w:p>
      <w:pPr>
        <w:pStyle w:val="TextBodyIndent"/>
        <w:rPr>
          <w:sz w:val="18"/>
          <w:szCs w:val="18"/>
        </w:rPr>
      </w:pPr>
      <w:r>
        <w:rPr>
          <w:sz w:val="18"/>
          <w:szCs w:val="18"/>
        </w:rPr>
        <w:t xml:space="preserve">Föreskrifterna i 11–14 §§ lagen om medbestämmande i arbetslivet </w:t>
      </w:r>
      <w:r>
        <w:rPr>
          <w:i/>
          <w:iCs/>
          <w:sz w:val="18"/>
          <w:szCs w:val="18"/>
        </w:rPr>
        <w:t>ska</w:t>
      </w:r>
      <w:r>
        <w:rPr>
          <w:sz w:val="18"/>
          <w:szCs w:val="18"/>
        </w:rPr>
        <w:t xml:space="preserve"> inte tillämpas, när det gäller beslut om att en arbetstagare ska upphöra med eller inte åta sig </w:t>
      </w:r>
      <w:r>
        <w:rPr>
          <w:i/>
          <w:iCs/>
          <w:sz w:val="18"/>
          <w:szCs w:val="18"/>
        </w:rPr>
        <w:t>en</w:t>
      </w:r>
      <w:r>
        <w:rPr>
          <w:sz w:val="18"/>
          <w:szCs w:val="18"/>
        </w:rPr>
        <w:t xml:space="preserve"> bisyssla enligt 7 c §, disciplinansvar enligt 14 §, åtalsanmälan enligt 22 §, </w:t>
      </w:r>
      <w:r>
        <w:rPr>
          <w:i/>
          <w:sz w:val="18"/>
          <w:szCs w:val="18"/>
        </w:rPr>
        <w:t>avstängning enligt 22 a §</w:t>
      </w:r>
      <w:r>
        <w:rPr>
          <w:iCs/>
          <w:sz w:val="18"/>
          <w:szCs w:val="18"/>
        </w:rPr>
        <w:t xml:space="preserve"> eller</w:t>
      </w:r>
      <w:r>
        <w:rPr>
          <w:sz w:val="18"/>
          <w:szCs w:val="18"/>
        </w:rPr>
        <w:t xml:space="preserve"> skiljande från arbetsuppgifter enligt 31 §.</w:t>
      </w:r>
    </w:p>
    <w:p>
      <w:pPr>
        <w:pStyle w:val="TextBodyIndent"/>
        <w:rPr>
          <w:sz w:val="18"/>
          <w:szCs w:val="18"/>
        </w:rPr>
      </w:pPr>
      <w:r>
        <w:rPr>
          <w:sz w:val="18"/>
          <w:szCs w:val="18"/>
        </w:rPr>
        <w:t xml:space="preserve">För arbetstagare som avses i 1 § </w:t>
      </w:r>
      <w:r>
        <w:rPr>
          <w:i/>
          <w:sz w:val="18"/>
          <w:szCs w:val="18"/>
        </w:rPr>
        <w:t>ska</w:t>
      </w:r>
      <w:r>
        <w:rPr>
          <w:sz w:val="18"/>
          <w:szCs w:val="18"/>
        </w:rPr>
        <w:t xml:space="preserve"> också föreskrifter i andra författningar än lagar tillämpas, även om föreskrifterna avviker från lagen (1982:80) om anställ</w:t>
        <w:softHyphen/>
        <w:t>ningsskydd.</w:t>
      </w:r>
    </w:p>
    <w:p>
      <w:pPr>
        <w:pStyle w:val="TextBody"/>
        <w:rPr/>
      </w:pPr>
      <w:r>
        <w:rPr/>
      </w:r>
    </w:p>
    <w:p>
      <w:pPr>
        <w:pStyle w:val="TextBodyIndent"/>
        <w:ind w:hanging="0"/>
        <w:rPr/>
      </w:pPr>
      <w:r>
        <w:rPr/>
        <w:t xml:space="preserve">I paragrafen regleras tillämpningen av andra författningar. Ändringen i </w:t>
      </w:r>
      <w:r>
        <w:rPr>
          <w:i/>
          <w:iCs/>
        </w:rPr>
        <w:t>andra stycket</w:t>
      </w:r>
      <w:r>
        <w:rPr/>
        <w:t xml:space="preserve"> innebär att bestämmelserna om arbetsgivares förhandlings</w:t>
        <w:softHyphen/>
        <w:t>skyldighet i 11–14 §§ lagen om medbestämmande i arbets</w:t>
        <w:softHyphen/>
        <w:t>livet inte heller ska tillämpas när det gäller beslut om avstängning enligt 22 a §. Över</w:t>
        <w:softHyphen/>
        <w:t>vägandena finns i avsnitt 8.</w:t>
      </w:r>
    </w:p>
    <w:p>
      <w:pPr>
        <w:pStyle w:val="Rubrik4utannumrering"/>
        <w:rPr>
          <w:rStyle w:val="Rubrik3utannumreringChar"/>
          <w:b/>
          <w:b/>
          <w:sz w:val="18"/>
          <w:szCs w:val="18"/>
        </w:rPr>
      </w:pPr>
      <w:r>
        <w:rPr>
          <w:rStyle w:val="Rubrik3utannumreringChar"/>
          <w:b/>
          <w:sz w:val="18"/>
          <w:szCs w:val="18"/>
        </w:rPr>
        <w:t xml:space="preserve">Underrättelse och överläggning </w:t>
      </w:r>
    </w:p>
    <w:p>
      <w:pPr>
        <w:pStyle w:val="TextBodyIndent"/>
        <w:spacing w:before="120" w:after="0"/>
        <w:ind w:hanging="0"/>
        <w:rPr>
          <w:rStyle w:val="BrdtextChar"/>
          <w:i/>
          <w:i/>
          <w:sz w:val="18"/>
          <w:szCs w:val="18"/>
        </w:rPr>
      </w:pPr>
      <w:r>
        <w:rPr>
          <w:b/>
          <w:i/>
          <w:sz w:val="18"/>
          <w:szCs w:val="18"/>
        </w:rPr>
        <w:t>43 </w:t>
      </w:r>
      <w:r>
        <w:rPr>
          <w:rStyle w:val="BrdtextChar"/>
          <w:b/>
          <w:i/>
          <w:sz w:val="18"/>
          <w:szCs w:val="18"/>
        </w:rPr>
        <w:t>§</w:t>
      </w:r>
      <w:r>
        <w:rPr>
          <w:rStyle w:val="BrdtextChar"/>
          <w:i/>
          <w:sz w:val="18"/>
          <w:szCs w:val="18"/>
        </w:rPr>
        <w:t xml:space="preserve">    Om det meddelas ett beslut om avstängning enligt 22 a § och arbetstagaren är fackligt organiserad, ska arbetsgivaren genast underrätta den lokala arbets</w:t>
        <w:softHyphen/>
        <w:t>tagarorganisation som arbetstagaren tillhör om beslutet. Den lokala arbetstagar</w:t>
        <w:softHyphen/>
        <w:t xml:space="preserve">organisationen har rätt till överläggning med arbetsgivaren om avstängningen. </w:t>
      </w:r>
    </w:p>
    <w:p>
      <w:pPr>
        <w:pStyle w:val="TextBody"/>
        <w:rPr/>
      </w:pPr>
      <w:r>
        <w:rPr/>
      </w:r>
    </w:p>
    <w:p>
      <w:pPr>
        <w:pStyle w:val="TextBody"/>
        <w:rPr/>
      </w:pPr>
      <w:r>
        <w:rPr/>
        <w:t>Paragrafen, som är ny, innehåller bestämmelser om att arbetsgivaren har en skyl</w:t>
        <w:softHyphen/>
        <w:t>dig</w:t>
        <w:softHyphen/>
        <w:t>het att underrätta den lokala arbetstagarorganisation som arbets</w:t>
        <w:softHyphen/>
        <w:t xml:space="preserve">tagaren tillhör om beslutet och att arbetstagarorganisationen har rätt till överläggning med arbetsgivaren om åtgärden. </w:t>
      </w:r>
    </w:p>
    <w:p>
      <w:pPr>
        <w:pStyle w:val="TextBody"/>
        <w:ind w:firstLine="142"/>
        <w:rPr/>
      </w:pPr>
      <w:r>
        <w:rPr/>
        <w:t>För att underrättelseskyldigheten ska anses fullgjord bör underrättelsen inne</w:t>
        <w:softHyphen/>
        <w:t>hålla grundläggande identifikations</w:t>
        <w:softHyphen/>
        <w:t>uppgifter om arbetstagaren och upp</w:t>
        <w:softHyphen/>
        <w:t>gift om den bestämmelse i 22 a § som ligger till grund för avstäng</w:t>
        <w:softHyphen/>
        <w:t>ningsbeslutet. En begäran om överläggning påverkar inte arbetsgivarens möjlighet att verkställa beslutet. Av 22 d § framgår att skadestånd kan komma i fråga om myndigheten bryter mot underrättelseskyldigheten. Övervägandena finns i avsnitt 8.</w:t>
      </w:r>
    </w:p>
    <w:p>
      <w:pPr>
        <w:pStyle w:val="Rubrik4utannumrering"/>
        <w:rPr>
          <w:sz w:val="18"/>
          <w:szCs w:val="18"/>
        </w:rPr>
      </w:pPr>
      <w:r>
        <w:rPr>
          <w:sz w:val="18"/>
          <w:szCs w:val="18"/>
        </w:rPr>
        <w:t>Ikraftträdandebestämmelse</w:t>
      </w:r>
    </w:p>
    <w:p>
      <w:pPr>
        <w:pStyle w:val="TextBodyIndent"/>
        <w:rPr/>
      </w:pPr>
      <w:r>
        <w:rPr/>
        <w:t>Denna lag träder i kraft den 1 januari 2026.</w:t>
      </w:r>
    </w:p>
    <w:p>
      <w:pPr>
        <w:pStyle w:val="TextBodyIndent"/>
        <w:ind w:hanging="0"/>
        <w:rPr>
          <w:sz w:val="18"/>
          <w:szCs w:val="18"/>
        </w:rPr>
      </w:pPr>
      <w:r>
        <w:rPr>
          <w:sz w:val="18"/>
          <w:szCs w:val="18"/>
        </w:rPr>
      </w:r>
    </w:p>
    <w:p>
      <w:pPr>
        <w:pStyle w:val="TextBodyIndent"/>
        <w:ind w:hanging="0"/>
        <w:rPr/>
      </w:pPr>
      <w:r>
        <w:rPr/>
        <w:t>Enligt ikraftträdandebestämmelsen träder lagändringarna i kraft den 1 januari 2026. Förslaget behandlas i avsnitt 12.</w:t>
      </w:r>
    </w:p>
    <w:p>
      <w:pPr>
        <w:pStyle w:val="TextBodyIndent"/>
        <w:rPr/>
      </w:pPr>
      <w:r>
        <w:rPr/>
      </w:r>
    </w:p>
    <w:p>
      <w:pPr>
        <w:pStyle w:val="TextBodyIndent"/>
        <w:rPr/>
      </w:pPr>
      <w:r>
        <w:rPr/>
      </w:r>
      <w:r>
        <w:br w:type="page"/>
      </w:r>
    </w:p>
    <w:p>
      <w:pPr>
        <w:pStyle w:val="Heading2"/>
        <w:numPr>
          <w:ilvl w:val="1"/>
          <w:numId w:val="3"/>
        </w:numPr>
        <w:rPr/>
      </w:pPr>
      <w:bookmarkStart w:id="53" w:name="_Toc207192790"/>
      <w:r>
        <w:rPr/>
        <w:t>Förslaget till lag om ändring i lagen (2002:1023) med instruktion för Riksrevisionen</w:t>
      </w:r>
      <w:bookmarkEnd w:id="53"/>
    </w:p>
    <w:p>
      <w:pPr>
        <w:pStyle w:val="TextBody"/>
        <w:rPr>
          <w:bCs/>
          <w:i/>
          <w:i/>
          <w:iCs/>
          <w:sz w:val="18"/>
          <w:szCs w:val="18"/>
        </w:rPr>
      </w:pPr>
      <w:r>
        <w:rPr>
          <w:b/>
          <w:bCs/>
          <w:i/>
          <w:iCs/>
          <w:sz w:val="18"/>
          <w:szCs w:val="18"/>
        </w:rPr>
        <w:t>16 a §</w:t>
      </w:r>
      <w:r>
        <w:rPr>
          <w:b/>
          <w:i/>
          <w:iCs/>
          <w:sz w:val="18"/>
          <w:szCs w:val="18"/>
        </w:rPr>
        <w:t xml:space="preserve">    </w:t>
      </w:r>
      <w:r>
        <w:rPr>
          <w:bCs/>
          <w:i/>
          <w:iCs/>
          <w:sz w:val="18"/>
          <w:szCs w:val="18"/>
        </w:rPr>
        <w:t>Ett beslut om avstängning får, om personalansvarsnämndens prövning enligt 15 § inte kan inväntas, fattas av ordföranden i nämnden. Ett sådant beslut gäller till dess att ärendet har prövats av nämnden, dock högst i två veckor.</w:t>
      </w:r>
    </w:p>
    <w:p>
      <w:pPr>
        <w:pStyle w:val="TextBodyIndent"/>
        <w:rPr>
          <w:bCs/>
          <w:i/>
          <w:i/>
          <w:iCs/>
          <w:sz w:val="18"/>
          <w:szCs w:val="18"/>
        </w:rPr>
      </w:pPr>
      <w:r>
        <w:rPr>
          <w:bCs/>
          <w:i/>
          <w:iCs/>
          <w:sz w:val="18"/>
          <w:szCs w:val="18"/>
        </w:rPr>
        <w:t>Om nämnden inte prövar frågan om avstängning inom denna tid upphör beslutet om avstängning att gälla.</w:t>
      </w:r>
    </w:p>
    <w:p>
      <w:pPr>
        <w:pStyle w:val="TextBodyIndent"/>
        <w:rPr>
          <w:bCs/>
          <w:i/>
          <w:i/>
          <w:iCs/>
          <w:sz w:val="18"/>
          <w:szCs w:val="18"/>
        </w:rPr>
      </w:pPr>
      <w:r>
        <w:rPr>
          <w:bCs/>
          <w:i/>
          <w:iCs/>
          <w:sz w:val="18"/>
          <w:szCs w:val="18"/>
        </w:rPr>
      </w:r>
    </w:p>
    <w:p>
      <w:pPr>
        <w:pStyle w:val="TextBody"/>
        <w:rPr/>
      </w:pPr>
      <w:r>
        <w:rPr/>
        <w:t xml:space="preserve">Paragrafen, som är ny, innebär att ordföranden i personalansvarsnämnden har rätt att ensam besluta om avstängning av en arbetstagare i brådskande fall då nämndens prövning inte kan inväntas. </w:t>
      </w:r>
    </w:p>
    <w:p>
      <w:pPr>
        <w:pStyle w:val="TextBodyIndent"/>
        <w:rPr/>
      </w:pPr>
      <w:r>
        <w:rPr/>
        <w:t>Ärendet bör därefter prövas av personalansvarsnämnden så snart som möjligt. Ordförandens beslut gäller till dess att ärendet har prövats av nämnden, dock högst i två veckor. Om nämnden inte prövar frågan om avstängning inom denna tid upphör beslutet om avstängning att gälla.  Övervägandena finns i avsnitt 9.</w:t>
      </w:r>
    </w:p>
    <w:p>
      <w:pPr>
        <w:pStyle w:val="Rubrik3utannumrering"/>
        <w:rPr/>
      </w:pPr>
      <w:r>
        <w:rPr/>
        <w:t>Ikraftträdandebestämmelse</w:t>
      </w:r>
    </w:p>
    <w:p>
      <w:pPr>
        <w:pStyle w:val="TextBodyIndent"/>
        <w:rPr/>
      </w:pPr>
      <w:r>
        <w:rPr/>
        <w:t>Denna lag träder i kraft den 1 januari 2026.</w:t>
      </w:r>
    </w:p>
    <w:p>
      <w:pPr>
        <w:pStyle w:val="TextBodyIndent"/>
        <w:ind w:hanging="0"/>
        <w:rPr>
          <w:sz w:val="18"/>
          <w:szCs w:val="18"/>
        </w:rPr>
      </w:pPr>
      <w:r>
        <w:rPr>
          <w:sz w:val="18"/>
          <w:szCs w:val="18"/>
        </w:rPr>
      </w:r>
    </w:p>
    <w:p>
      <w:pPr>
        <w:pStyle w:val="TextBody"/>
        <w:rPr/>
      </w:pPr>
      <w:r>
        <w:rPr/>
        <w:t>Enligt ikraftträdandebestämmelsen träder lagändringarna i kraft den 1 januari 2026. Övervägandena finns i avsnitt 12.</w:t>
      </w:r>
    </w:p>
    <w:p>
      <w:pPr>
        <w:pStyle w:val="TextBodyIndent"/>
        <w:rPr/>
      </w:pPr>
      <w:r>
        <w:rPr/>
      </w:r>
      <w:r>
        <w:br w:type="page"/>
      </w:r>
    </w:p>
    <w:p>
      <w:pPr>
        <w:pStyle w:val="Heading2"/>
        <w:numPr>
          <w:ilvl w:val="1"/>
          <w:numId w:val="3"/>
        </w:numPr>
        <w:rPr/>
      </w:pPr>
      <w:bookmarkStart w:id="54" w:name="_Toc207192791"/>
      <w:r>
        <w:rPr/>
        <w:t>Förslaget till lag om ändring i lagen (2011:745) med instruktion för Riksdagsförvaltningen</w:t>
      </w:r>
      <w:bookmarkEnd w:id="54"/>
    </w:p>
    <w:p>
      <w:pPr>
        <w:pStyle w:val="TextBody"/>
        <w:rPr>
          <w:bCs/>
          <w:i/>
          <w:i/>
          <w:iCs/>
          <w:sz w:val="18"/>
          <w:szCs w:val="18"/>
        </w:rPr>
      </w:pPr>
      <w:r>
        <w:rPr>
          <w:b/>
          <w:bCs/>
          <w:i/>
          <w:iCs/>
          <w:sz w:val="18"/>
          <w:szCs w:val="18"/>
        </w:rPr>
        <w:t>26 a §</w:t>
      </w:r>
      <w:r>
        <w:rPr>
          <w:b/>
          <w:i/>
          <w:iCs/>
          <w:sz w:val="18"/>
          <w:szCs w:val="18"/>
        </w:rPr>
        <w:t xml:space="preserve">    </w:t>
      </w:r>
      <w:r>
        <w:rPr>
          <w:bCs/>
          <w:i/>
          <w:iCs/>
          <w:sz w:val="18"/>
          <w:szCs w:val="18"/>
        </w:rPr>
        <w:t>Ett beslut om avstängning får, om personalansvarsnämndens prövning enligt 25 § inte kan inväntas, fattas av ordföranden i nämnden. Ett sådant beslut gäller till dess att ärendet har prövats av nämnden, dock högst i två veckor.</w:t>
      </w:r>
    </w:p>
    <w:p>
      <w:pPr>
        <w:pStyle w:val="TextBodyIndent"/>
        <w:rPr>
          <w:bCs/>
          <w:i/>
          <w:i/>
          <w:iCs/>
          <w:sz w:val="18"/>
          <w:szCs w:val="18"/>
        </w:rPr>
      </w:pPr>
      <w:r>
        <w:rPr>
          <w:bCs/>
          <w:i/>
          <w:iCs/>
          <w:sz w:val="18"/>
          <w:szCs w:val="18"/>
        </w:rPr>
        <w:t>Om nämnden inte prövar frågan om avstängning inom denna tid upphör beslutet om avstängning att gälla.</w:t>
      </w:r>
    </w:p>
    <w:p>
      <w:pPr>
        <w:pStyle w:val="TextBodyIndent"/>
        <w:rPr>
          <w:bCs/>
          <w:i/>
          <w:i/>
          <w:iCs/>
          <w:sz w:val="18"/>
          <w:szCs w:val="18"/>
        </w:rPr>
      </w:pPr>
      <w:r>
        <w:rPr>
          <w:bCs/>
          <w:i/>
          <w:iCs/>
          <w:sz w:val="18"/>
          <w:szCs w:val="18"/>
        </w:rPr>
      </w:r>
    </w:p>
    <w:p>
      <w:pPr>
        <w:pStyle w:val="TextBody"/>
        <w:rPr/>
      </w:pPr>
      <w:r>
        <w:rPr/>
        <w:t xml:space="preserve">Paragrafen, som är ny, innebär att ordföranden i personalansvarsnämnden har rätt att ensam besluta om avstängning av en arbetstagare i brådskande fall då nämndens prövning inte kan inväntas. </w:t>
      </w:r>
    </w:p>
    <w:p>
      <w:pPr>
        <w:pStyle w:val="TextBodyIndent"/>
        <w:rPr/>
      </w:pPr>
      <w:r>
        <w:rPr/>
        <w:t>Ärendet bör därefter prövas av personalansvarsnämnden så snart som möjligt. Ordförandens beslut gäller till dess att ärendet har prövats av nämnden, dock högst i två veckor. Om nämnden inte prövar frågan om avstängning inom denna tid upphör beslutet om avstängning att gälla.  Övervägandena finns i avsnitt 9.</w:t>
      </w:r>
    </w:p>
    <w:p>
      <w:pPr>
        <w:pStyle w:val="Rubrik3utannumrering"/>
        <w:rPr/>
      </w:pPr>
      <w:r>
        <w:rPr/>
        <w:t>Ikraftträdandebestämmelse</w:t>
      </w:r>
    </w:p>
    <w:p>
      <w:pPr>
        <w:pStyle w:val="TextBodyIndent"/>
        <w:rPr/>
      </w:pPr>
      <w:r>
        <w:rPr/>
        <w:t>Denna lag träder i kraft den 1 januari 2026.</w:t>
      </w:r>
    </w:p>
    <w:p>
      <w:pPr>
        <w:pStyle w:val="TextBodyIndent"/>
        <w:ind w:hanging="0"/>
        <w:rPr>
          <w:sz w:val="18"/>
          <w:szCs w:val="18"/>
        </w:rPr>
      </w:pPr>
      <w:r>
        <w:rPr>
          <w:sz w:val="18"/>
          <w:szCs w:val="18"/>
        </w:rPr>
      </w:r>
    </w:p>
    <w:p>
      <w:pPr>
        <w:pStyle w:val="TextBodyIndent"/>
        <w:ind w:hanging="0"/>
        <w:rPr/>
      </w:pPr>
      <w:r>
        <w:rPr/>
        <w:t>Enligt ikraftträdandebestämmelsen träder lagändringarna i kraft den 1 januari 2026. Övervägandena finns i avsnitt 12.</w:t>
      </w:r>
    </w:p>
    <w:p>
      <w:pPr>
        <w:pStyle w:val="TextBodyIndent"/>
        <w:rPr/>
      </w:pPr>
      <w:r>
        <w:rPr/>
      </w:r>
      <w:r>
        <w:br w:type="page"/>
      </w:r>
    </w:p>
    <w:p>
      <w:pPr>
        <w:pStyle w:val="Heading2"/>
        <w:numPr>
          <w:ilvl w:val="1"/>
          <w:numId w:val="3"/>
        </w:numPr>
        <w:rPr/>
      </w:pPr>
      <w:bookmarkStart w:id="55" w:name="_Toc207192792"/>
      <w:r>
        <w:rPr/>
        <w:t>Förslaget till lag om ändring i lagen (2022:1568) om Sveriges riksbank</w:t>
      </w:r>
      <w:bookmarkEnd w:id="55"/>
    </w:p>
    <w:p>
      <w:pPr>
        <w:pStyle w:val="TextBody"/>
        <w:rPr>
          <w:b/>
          <w:b/>
          <w:bCs/>
          <w:sz w:val="18"/>
          <w:szCs w:val="18"/>
        </w:rPr>
      </w:pPr>
      <w:r>
        <w:rPr>
          <w:b/>
          <w:bCs/>
          <w:sz w:val="18"/>
          <w:szCs w:val="18"/>
        </w:rPr>
        <w:t>7 kap.</w:t>
      </w:r>
    </w:p>
    <w:p>
      <w:pPr>
        <w:pStyle w:val="TextBody"/>
        <w:rPr>
          <w:bCs/>
          <w:i/>
          <w:i/>
          <w:iCs/>
          <w:sz w:val="18"/>
          <w:szCs w:val="18"/>
        </w:rPr>
      </w:pPr>
      <w:r>
        <w:rPr>
          <w:b/>
          <w:bCs/>
          <w:i/>
          <w:iCs/>
          <w:sz w:val="18"/>
          <w:szCs w:val="18"/>
        </w:rPr>
        <w:t>19 a §</w:t>
      </w:r>
      <w:r>
        <w:rPr>
          <w:b/>
          <w:i/>
          <w:iCs/>
          <w:sz w:val="18"/>
          <w:szCs w:val="18"/>
        </w:rPr>
        <w:t xml:space="preserve">    </w:t>
      </w:r>
      <w:r>
        <w:rPr>
          <w:bCs/>
          <w:i/>
          <w:iCs/>
          <w:sz w:val="18"/>
          <w:szCs w:val="18"/>
        </w:rPr>
        <w:t>Ett beslut om avstängning får, om personalansvarsnämndens prövning enligt 19 § inte kan inväntas, fattas av ordföranden i nämnden. Ett sådant beslut gäller till dess att ärendet har prövats av nämnden, dock högst i två veckor.</w:t>
      </w:r>
    </w:p>
    <w:p>
      <w:pPr>
        <w:pStyle w:val="TextBodyIndent"/>
        <w:rPr>
          <w:bCs/>
          <w:i/>
          <w:i/>
          <w:iCs/>
          <w:sz w:val="18"/>
          <w:szCs w:val="18"/>
        </w:rPr>
      </w:pPr>
      <w:r>
        <w:rPr>
          <w:bCs/>
          <w:i/>
          <w:iCs/>
          <w:sz w:val="18"/>
          <w:szCs w:val="18"/>
        </w:rPr>
        <w:t>Om nämnden inte prövar frågan om avstängning inom denna tid upphör beslutet om avstängning att gälla.</w:t>
      </w:r>
    </w:p>
    <w:p>
      <w:pPr>
        <w:pStyle w:val="TextBodyIndent"/>
        <w:rPr>
          <w:bCs/>
          <w:i/>
          <w:i/>
          <w:iCs/>
          <w:sz w:val="18"/>
          <w:szCs w:val="18"/>
        </w:rPr>
      </w:pPr>
      <w:r>
        <w:rPr>
          <w:bCs/>
          <w:i/>
          <w:iCs/>
          <w:sz w:val="18"/>
          <w:szCs w:val="18"/>
        </w:rPr>
      </w:r>
    </w:p>
    <w:p>
      <w:pPr>
        <w:pStyle w:val="TextBody"/>
        <w:rPr/>
      </w:pPr>
      <w:r>
        <w:rPr/>
        <w:t xml:space="preserve">Paragrafen, som är ny, innebär att ordföranden i personalansvarsnämnden har rätt att ensam besluta om avstängning av en arbetstagare i brådskande fall då nämndens prövning inte kan inväntas. </w:t>
      </w:r>
    </w:p>
    <w:p>
      <w:pPr>
        <w:pStyle w:val="TextBodyIndent"/>
        <w:rPr/>
      </w:pPr>
      <w:r>
        <w:rPr/>
        <w:t>Ärendet bör därefter prövas av personalansvarsnämnden så snart som möjligt. Ordförandens beslut gäller till dess att ärendet har prövats av nämnden, dock högst i två veckor. Om nämnden inte prövar frågan om avstängning inom denna tid upphör beslutet om avstängning att gälla.  Övervägandena finns i avsnitt 9.</w:t>
      </w:r>
    </w:p>
    <w:p>
      <w:pPr>
        <w:pStyle w:val="Rubrik3utannumrering"/>
        <w:rPr/>
      </w:pPr>
      <w:r>
        <w:rPr/>
        <w:t>Ikraftträdandebestämmelse</w:t>
      </w:r>
    </w:p>
    <w:p>
      <w:pPr>
        <w:pStyle w:val="TextBodyIndent"/>
        <w:rPr/>
      </w:pPr>
      <w:r>
        <w:rPr/>
        <w:t>Denna lag träder i kraft den 1 januari 2026.</w:t>
      </w:r>
    </w:p>
    <w:p>
      <w:pPr>
        <w:pStyle w:val="TextBodyIndent"/>
        <w:ind w:hanging="0"/>
        <w:rPr>
          <w:sz w:val="18"/>
          <w:szCs w:val="18"/>
        </w:rPr>
      </w:pPr>
      <w:r>
        <w:rPr>
          <w:sz w:val="18"/>
          <w:szCs w:val="18"/>
        </w:rPr>
      </w:r>
    </w:p>
    <w:p>
      <w:pPr>
        <w:pStyle w:val="TextBodyIndent"/>
        <w:ind w:hanging="0"/>
        <w:rPr/>
      </w:pPr>
      <w:r>
        <w:rPr/>
        <w:t>Enligt ikraftträdandebestämmelsen träder lagändringarna i kraft den 1 januari 2026. Övervägandena finns i avsnitt 12.</w:t>
      </w:r>
    </w:p>
    <w:p>
      <w:pPr>
        <w:sectPr>
          <w:headerReference w:type="even" r:id="rId25"/>
          <w:headerReference w:type="default" r:id="rId26"/>
          <w:footerReference w:type="even" r:id="rId27"/>
          <w:footerReference w:type="default" r:id="rId28"/>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6" w:name="_Toc207192793"/>
      <w:bookmarkStart w:id="57" w:name="_Toc200645061"/>
      <w:r>
        <w:rPr/>
        <w:t>Sammanfattning av utredningens förslag avseende avstängning i betänkandet Rätt och rimligt för statligt anställda (SOU 2022:8)</w:t>
      </w:r>
      <w:bookmarkEnd w:id="56"/>
      <w:bookmarkEnd w:id="57"/>
      <w:r>
        <w:rPr/>
        <w:t xml:space="preserve"> </w:t>
      </w:r>
    </w:p>
    <w:p>
      <w:pPr>
        <w:pStyle w:val="TextBody"/>
        <w:rPr/>
      </w:pPr>
      <w:r>
        <w:rPr/>
        <w:t>När utredningens förslag lämnades fanns bestämmelser om avstängning i lagen (1982:80) om anställnings</w:t>
        <w:softHyphen/>
        <w:t>skydd (anställ</w:t>
        <w:softHyphen/>
        <w:t>nings</w:t>
        <w:softHyphen/>
        <w:t>skyddslagen), se 34 och 35 §§ samma lag i dess lydelse före den 30 juni 2022.</w:t>
      </w:r>
    </w:p>
    <w:p>
      <w:pPr>
        <w:pStyle w:val="TextBodyIndent"/>
        <w:rPr/>
      </w:pPr>
      <w:r>
        <w:rPr/>
        <w:t>Utredningen bedömer att det kan finnas ett behov av att stänga av en stat</w:t>
        <w:softHyphen/>
        <w:t>ligt anställd även i andra situationer än de som omfattas av bestämmel</w:t>
        <w:softHyphen/>
        <w:t>serna om avstängning i anställ</w:t>
        <w:softHyphen/>
        <w:t>nings</w:t>
        <w:softHyphen/>
        <w:t>skyddslagen. Att ett sådant behov finns framgår inte minst av att parterna på det statliga avtalsområdet har träffat kollektivavtal om avstängning. Utredningen anser att det behövs utökade möjligheter att få stänga av en arbetstagare hos en myndighet under regeringen från arbete och att sådana möjligheter ska regleras i lag och införas i lagen (1994:260) om offentlig anställning, (LOA).</w:t>
      </w:r>
    </w:p>
    <w:p>
      <w:pPr>
        <w:pStyle w:val="TextBodyIndent"/>
        <w:rPr/>
      </w:pPr>
      <w:r>
        <w:rPr/>
        <w:t>Utredningen bedömer vidare att avstängning endast bör komma i fråga i allvarliga situationer och om det verkligen är be</w:t>
        <w:softHyphen/>
        <w:t>fogat. Det föreslås därför en bestämmelse med flera led. Dels ska det vara fråga om en situa</w:t>
        <w:softHyphen/>
        <w:softHyphen/>
        <w:softHyphen/>
        <w:t>tion som kan föranleda ett skiljande från anställningen, dels ska myn</w:t>
        <w:softHyphen/>
        <w:t>dighetens förtroende, den fortsatta utredningen eller verksamhetens behöriga gång påverkas av situationen till den grad att det inte är lämp</w:t>
        <w:softHyphen/>
        <w:t>ligt att arbetstag</w:t>
        <w:softHyphen/>
        <w:t xml:space="preserve">aren fortsätter att arbeta. </w:t>
      </w:r>
    </w:p>
    <w:p>
      <w:pPr>
        <w:pStyle w:val="TextBodyIndent"/>
        <w:rPr/>
      </w:pPr>
      <w:r>
        <w:rPr/>
        <w:t>När sådana förutsättningar föreligger får enligt utredningen en arbets-tagare stängas av från arbetet även efter att ett förfarande om skiljande från anställningen har inletts, om avstängning inte är förbjuden enligt anställ</w:t>
        <w:softHyphen/>
        <w:t>nings</w:t>
        <w:softHyphen/>
        <w:softHyphen/>
        <w:t>skyddslagen. Om de ändringar som föreslås i lagråds</w:t>
        <w:softHyphen/>
        <w:t>remissen En refor</w:t>
        <w:softHyphen/>
        <w:t>merad arbetsrätt – för flexibilitet, omställningsförmåga och trygghet på arbetsmarknaden genomförs föreslår utredningen att när det finns förut</w:t>
        <w:softHyphen/>
        <w:t>sättningar för avstängning får en arbetstagare stängas av från arbetet även efter att ett förfarande om skiljande från anställningen har inletts, om avstäng</w:t>
        <w:softHyphen/>
        <w:t>ning inte är förbjuden enligt 8 a och 8 b §§ lagen (1974:358) om fack</w:t>
        <w:softHyphen/>
        <w:t>lig förtroendemans ställning på arbetsplatsen (förtroendemanna</w:t>
        <w:softHyphen/>
        <w:t>lagen).</w:t>
      </w:r>
    </w:p>
    <w:p>
      <w:pPr>
        <w:pStyle w:val="TextBodyIndent"/>
        <w:rPr/>
      </w:pPr>
      <w:r>
        <w:rPr/>
        <w:t>Utredningen föreslår vidare att en arbetstagare ska få behålla lön och andra anställningsförmåner under avstängningen. En avstängning ska få ske för högst två månader i sänder och som huvudregel prövas av myn</w:t>
        <w:softHyphen/>
        <w:t>dig</w:t>
        <w:softHyphen/>
        <w:t>hetens personalansvarsnämnd. Frågor om avstängning av en chef för en myndig</w:t>
        <w:softHyphen/>
        <w:t>het som lyder direkt under regeringen ska dock prövas av rege</w:t>
        <w:softHyphen/>
        <w:t>ringen. Om ett förfarande om avskedande har inletts i Statens ansvars</w:t>
        <w:softHyphen/>
        <w:t xml:space="preserve">nämnd ska nämnden i stället besluta i frågor om avstängning. </w:t>
      </w:r>
    </w:p>
    <w:p>
      <w:pPr>
        <w:pStyle w:val="TextBodyIndent"/>
        <w:rPr/>
      </w:pPr>
      <w:r>
        <w:rPr/>
        <w:t>Utredningen föreslår att ett beslut om avstängning ska gälla omedelbart. Vid en tvist om ett beslut om avstängning får en domstol inte för tiden fram till det slutliga avgörandet besluta att avstängningen ska upphöra, om inte annat följer av 34 § tredje stycket anställ</w:t>
        <w:softHyphen/>
        <w:t>nings</w:t>
        <w:softHyphen/>
        <w:t>skyddslagen. Om ändringarna som föreslås i lagrådsremissen En reformerad arbetsrätt – för flexibilitet, omställningsförmåga och trygghet på arbets</w:t>
        <w:softHyphen/>
        <w:t>mark</w:t>
        <w:softHyphen/>
        <w:t>naden genom</w:t>
        <w:softHyphen/>
        <w:t>förs föreslår utredningen att vid tvist om ett beslut om avstängning får domstolen inte för tiden fram till det slutliga avgörandet besluta att avstängningen ska upphöra, om inte annat följer av 8 a § förtroende</w:t>
        <w:softHyphen/>
        <w:t>manna</w:t>
        <w:softHyphen/>
        <w:t>lagen.</w:t>
      </w:r>
    </w:p>
    <w:p>
      <w:pPr>
        <w:pStyle w:val="TextBodyIndent"/>
        <w:rPr/>
      </w:pPr>
      <w:r>
        <w:rPr/>
        <w:t>Vidare föreslår utredningen att beslut om avstängning ska undantas från bestämmelserna i 11–14 §§ lagen (1976:580) om medbestämmande i arbetslivet.</w:t>
      </w:r>
    </w:p>
    <w:p>
      <w:pPr>
        <w:sectPr>
          <w:headerReference w:type="even" r:id="rId29"/>
          <w:headerReference w:type="default" r:id="rId30"/>
          <w:footerReference w:type="even" r:id="rId31"/>
          <w:footerReference w:type="default" r:id="rId3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Lagändringarna föreslås träda i kraft den 1 januari 2023. </w:t>
      </w:r>
    </w:p>
    <w:p>
      <w:pPr>
        <w:pStyle w:val="Bilagarubrik"/>
        <w:rPr/>
      </w:pPr>
      <w:bookmarkStart w:id="58" w:name="_Toc207192794"/>
      <w:bookmarkStart w:id="59" w:name="_Toc200645062"/>
      <w:r>
        <w:rPr/>
        <w:t>Sammanfattning av promemorian Regler om avstängning av statligt anställda</w:t>
      </w:r>
      <w:bookmarkEnd w:id="58"/>
      <w:bookmarkEnd w:id="59"/>
    </w:p>
    <w:p>
      <w:pPr>
        <w:pStyle w:val="TextBodyIndent"/>
        <w:ind w:hanging="0"/>
        <w:rPr/>
      </w:pPr>
      <w:r>
        <w:rPr/>
        <w:t>I promemorian föreslås att regler om avstängning av statligt anställda ska införas i lagen (1994:260) om offentlig anställning (LOA). Ett beslut om avstängning ska gälla omedelbart och vissa bestämmelser om arbets</w:t>
        <w:softHyphen/>
        <w:t>giv</w:t>
        <w:softHyphen/>
        <w:t>ares förhandlingsskyldighet ska inte tillämpas inför sådana beslut. En anställd ska få behålla sin lön och andra anställningsförmåner under avstäng</w:t>
        <w:softHyphen/>
        <w:softHyphen/>
        <w:t>ningstiden, om något annat inte följer av kollektivavtal. Ett avstäng</w:t>
        <w:softHyphen/>
        <w:softHyphen/>
        <w:softHyphen/>
        <w:t>nings</w:t>
        <w:softHyphen/>
        <w:t>beslut ska kunna prövas interimistiskt av domstol och arbets</w:t>
        <w:softHyphen/>
        <w:t>tagaren ska ha rätt till skadestånd om myndigheten i ett ärende om avstäng</w:t>
        <w:softHyphen/>
        <w:t xml:space="preserve">ning bryter mot vissa handläggningsföreskrifter. </w:t>
      </w:r>
    </w:p>
    <w:p>
      <w:pPr>
        <w:pStyle w:val="TextBodyIndent"/>
        <w:rPr/>
      </w:pPr>
      <w:r>
        <w:rPr/>
        <w:t>Reglerna om avstängning ska omfatta anställda hos riksdagen och dess myndigheter och hos myndigheterna under regeringen, med undantag för doktor</w:t>
        <w:softHyphen/>
        <w:t>ander med en sådan anställning som avses i 5 kap 1 § högskole</w:t>
        <w:softHyphen/>
        <w:t xml:space="preserve">förordningen (1993:100). </w:t>
      </w:r>
    </w:p>
    <w:p>
      <w:pPr>
        <w:pStyle w:val="TextBodyIndent"/>
        <w:rPr/>
      </w:pPr>
      <w:r>
        <w:rPr/>
        <w:t>Statens ansvarsnämnd ska besluta i frågor om avstängning när det gäller arbetstagare som är anställda genom beslut av regeringen samt arbets</w:t>
        <w:softHyphen/>
        <w:t xml:space="preserve">tagare, som utan att vara anställda genom beslut av regeringen, har en verksledande eller därmed jämförlig ställning. </w:t>
      </w:r>
    </w:p>
    <w:p>
      <w:pPr>
        <w:sectPr>
          <w:headerReference w:type="even" r:id="rId33"/>
          <w:headerReference w:type="default" r:id="rId34"/>
          <w:footerReference w:type="even" r:id="rId35"/>
          <w:footerReference w:type="default" r:id="rId3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de nya reglerna i LOA föreslås ändringar i ett antal förordningar. Författningsändringarna föreslås träda i kraft den 1 juli 2025.</w:t>
      </w:r>
    </w:p>
    <w:p>
      <w:pPr>
        <w:pStyle w:val="Bilagarubrik"/>
        <w:rPr>
          <w:rFonts w:eastAsia="Calibri" w:cs="" w:cstheme="minorBidi" w:eastAsiaTheme="minorHAnsi"/>
          <w:kern w:val="2"/>
          <w:szCs w:val="22"/>
        </w:rPr>
      </w:pPr>
      <w:bookmarkStart w:id="60" w:name="_Toc207192795"/>
      <w:bookmarkStart w:id="61" w:name="_Toc200645063"/>
      <w:r>
        <w:rPr>
          <w:rFonts w:eastAsia="Calibri" w:cs="" w:cstheme="minorBidi" w:eastAsiaTheme="minorHAnsi"/>
          <w:kern w:val="2"/>
          <w:szCs w:val="22"/>
        </w:rPr>
        <w:t>Promemorians lagförslag</w:t>
      </w:r>
      <w:bookmarkEnd w:id="60"/>
      <w:bookmarkEnd w:id="61"/>
    </w:p>
    <w:p>
      <w:pPr>
        <w:pStyle w:val="Normal"/>
        <w:keepNext w:val="true"/>
        <w:numPr>
          <w:ilvl w:val="0"/>
          <w:numId w:val="0"/>
        </w:numPr>
        <w:spacing w:lineRule="auto" w:line="240" w:before="0" w:after="160"/>
        <w:outlineLvl w:val="1"/>
        <w:rPr>
          <w:rFonts w:ascii="Times New Roman" w:hAnsi="Times New Roman" w:eastAsia="Calibri" w:cs="" w:cstheme="minorBidi" w:eastAsiaTheme="minorHAnsi"/>
          <w:sz w:val="26"/>
          <w:szCs w:val="22"/>
        </w:rPr>
      </w:pPr>
      <w:bookmarkStart w:id="62" w:name="_Toc159424560"/>
      <w:r>
        <w:rPr>
          <w:rFonts w:eastAsia="Calibri" w:cs="" w:ascii="Times New Roman" w:hAnsi="Times New Roman" w:cstheme="minorBidi" w:eastAsiaTheme="minorHAnsi"/>
          <w:sz w:val="26"/>
          <w:szCs w:val="22"/>
        </w:rPr>
        <w:t>Förslag till lag om ändring i lagen (1994:260) om offentlig anställning</w:t>
      </w:r>
      <w:bookmarkEnd w:id="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4:260) om offentlig an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34 §, 38 § och 4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fyra nya paragrafer, 22 a–22 c och 35 a §§, och närmast före 22 a och 22 c §§ nya rubriker av följande lydelse.</w:t>
        <w:b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sz w:val="20"/>
              </w:rPr>
            </w:pPr>
            <w:bookmarkStart w:id="63" w:name="_Hlk158977924"/>
            <w:r>
              <w:rPr>
                <w:rFonts w:eastAsia="Calibri" w:cs="" w:ascii="Times New Roman" w:hAnsi="Times New Roman" w:cstheme="minorBidi" w:eastAsiaTheme="minorHAnsi"/>
                <w:b/>
                <w:i/>
                <w:sz w:val="20"/>
              </w:rPr>
              <w:t>Avstäng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rbetstagare får stängas av från arbetet om arbetstagaren uppvisar ett be</w:t>
              <w:softHyphen/>
              <w:t>teende som kan antas leda till en upp</w:t>
              <w:softHyphen/>
              <w:t>sägning eller ett avskedande och det finns en risk för att fortsatt arbe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kadar förtroendet för myn</w:t>
              <w:softHyphen/>
              <w:t>dig</w:t>
              <w:softHyphen/>
              <w:t xml:space="preserve">he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hindrar verksamhetens be</w:t>
              <w:softHyphen/>
              <w:t>hör</w:t>
              <w:softHyphen/>
              <w:t xml:space="preserve">iga gån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örsvårar den fortsatta utred</w:t>
              <w:softHyphen/>
              <w:t>ningen av beteen</w:t>
              <w:softHyphen/>
              <w:t>det och av om beteendet ska leda till arbets</w:t>
              <w:softHyphen/>
              <w:t>rättsliga åtgär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rbetstagare får alltid stängas av från arbetet om en åtgärd har vidtagits för att åtal ska väckas mot honom eller henne för ett brott som vid fällande dom kan antas leda till uppsägning eller avsked</w:t>
              <w:softHyphen/>
              <w:t>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64" w:name="_Hlk158977924"/>
            <w:r>
              <w:rPr>
                <w:rFonts w:ascii="Times New Roman" w:hAnsi="Times New Roman"/>
                <w:i/>
                <w:sz w:val="20"/>
              </w:rPr>
              <w:t>En facklig förtroendeman får stängas av endast om avstängning inte är förbjuden enligt 8 a och b §§ lagen (1974:358) om facklig förtroende</w:t>
              <w:softHyphen/>
              <w:t>mans ställning på arbets</w:t>
              <w:softHyphen/>
              <w:t>platsen</w:t>
            </w:r>
            <w:bookmarkEnd w:id="64"/>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na bestämmelse ska inte tillämpas på doktorander som har anställts enligt 5 kap. 1 § högskole</w:t>
              <w:softHyphen/>
              <w:t>förordningen (1993:100).</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65" w:name="_Hlk150786214"/>
            <w:r>
              <w:rPr>
                <w:rFonts w:ascii="Times New Roman" w:hAnsi="Times New Roman"/>
                <w:i/>
                <w:iCs/>
                <w:sz w:val="20"/>
              </w:rPr>
              <w:t>En arbetstagare behåller sin lön och andra anställningsförmåner under av</w:t>
              <w:softHyphen/>
              <w:t>stängnings</w:t>
              <w:softHyphen/>
              <w:t>tiden, om något annat inte föl</w:t>
              <w:softHyphen/>
              <w:t>jer av kollektivavtal.</w:t>
            </w:r>
            <w:bookmarkEnd w:id="65"/>
          </w:p>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Skadestån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2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eskrifterna om skadestånd i 38, 41 och 42 §§ lagen (1982:80) om anställningsskydd ska tilläm</w:t>
              <w:softHyphen/>
              <w:t>pas, om en myndighet i ett ärende om avstängning bryter mot före</w:t>
              <w:softHyphen/>
              <w:t>skrifter om beslutande organ eller om omröstn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ansvarsnämnd beslutar i frågor om disciplinansvar, åtals</w:t>
              <w:softHyphen/>
              <w:t>anmälan och avskedande, när det gä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rbetstagare som är anställda genom beslut av rege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rbetstagare som utan att vara anställda genom beslut av re</w:t>
              <w:softHyphen/>
              <w:t>ger</w:t>
              <w:softHyphen/>
              <w:t>ingen har en verksledande eller därmed jämförlig 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föreskriva att nämnden </w:t>
            </w:r>
            <w:r>
              <w:rPr>
                <w:rFonts w:ascii="Times New Roman" w:hAnsi="Times New Roman"/>
                <w:i/>
                <w:iCs/>
                <w:sz w:val="20"/>
              </w:rPr>
              <w:t>skall</w:t>
            </w:r>
            <w:r>
              <w:rPr>
                <w:rFonts w:ascii="Times New Roman" w:hAnsi="Times New Roman"/>
                <w:sz w:val="20"/>
              </w:rPr>
              <w:t xml:space="preserve"> besluta i sådana frå</w:t>
              <w:softHyphen/>
              <w:t>gor också när det gäller andra arbetstag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6" w:name="_Hlk150786689"/>
            <w:r>
              <w:rPr>
                <w:rFonts w:ascii="Times New Roman" w:hAnsi="Times New Roman"/>
                <w:sz w:val="20"/>
              </w:rPr>
              <w:t>Statens ansvarsnämnd beslutar i frågor om disciplinansvar, åtals</w:t>
              <w:softHyphen/>
              <w:t>anmälan</w:t>
            </w:r>
            <w:r>
              <w:rPr>
                <w:rFonts w:ascii="Times New Roman" w:hAnsi="Times New Roman"/>
                <w:i/>
                <w:iCs/>
                <w:sz w:val="20"/>
              </w:rPr>
              <w:t xml:space="preserve">, </w:t>
            </w:r>
            <w:r>
              <w:rPr>
                <w:rFonts w:ascii="Times New Roman" w:hAnsi="Times New Roman"/>
                <w:i/>
                <w:sz w:val="20"/>
              </w:rPr>
              <w:t>avstängning</w:t>
            </w:r>
            <w:r>
              <w:rPr>
                <w:rFonts w:ascii="Times New Roman" w:hAnsi="Times New Roman"/>
                <w:sz w:val="20"/>
              </w:rPr>
              <w:t xml:space="preserve"> och avsked</w:t>
              <w:softHyphen/>
              <w:t>ande, när det gäll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   </w:t>
            </w:r>
            <w:r>
              <w:rPr>
                <w:rFonts w:ascii="Times New Roman" w:hAnsi="Times New Roman"/>
                <w:iCs/>
                <w:sz w:val="20"/>
              </w:rPr>
              <w:t>1. arbetstagare som är anställda genom beslut av regering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   </w:t>
            </w:r>
            <w:r>
              <w:rPr>
                <w:rFonts w:ascii="Times New Roman" w:hAnsi="Times New Roman"/>
                <w:iCs/>
                <w:sz w:val="20"/>
              </w:rPr>
              <w:t>2. arbetstagare som utan att vara anställda genom beslut av re</w:t>
              <w:softHyphen/>
              <w:t>ger</w:t>
              <w:softHyphen/>
              <w:t>ingen har en verksledande eller därmed jämförlig 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Regeringen får föreskriva att nämn</w:t>
              <w:softHyphen/>
              <w:t xml:space="preserve">den </w:t>
            </w:r>
            <w:r>
              <w:rPr>
                <w:rFonts w:ascii="Times New Roman" w:hAnsi="Times New Roman"/>
                <w:i/>
                <w:iCs/>
                <w:sz w:val="20"/>
              </w:rPr>
              <w:t>ska</w:t>
            </w:r>
            <w:r>
              <w:rPr>
                <w:rFonts w:ascii="Times New Roman" w:hAnsi="Times New Roman"/>
                <w:iCs/>
                <w:sz w:val="20"/>
              </w:rPr>
              <w:t xml:space="preserve"> besluta i sådana frå</w:t>
              <w:softHyphen/>
              <w:t>gor också när det gäller andra arbetstagare</w:t>
            </w:r>
            <w:bookmarkEnd w:id="66"/>
            <w:r>
              <w:rPr>
                <w:rFonts w:ascii="Times New Roman" w:hAnsi="Times New Roman"/>
                <w:iCs/>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avstängning enligt 22 a § gäller omedelbar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8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 tvist om ett beslut enligt 7 c, 31 eller 36 § får domstolen för tiden fram till dess att det finns ett </w:t>
            </w:r>
            <w:r>
              <w:rPr>
                <w:rFonts w:ascii="Times New Roman" w:hAnsi="Times New Roman"/>
                <w:i/>
                <w:iCs/>
                <w:sz w:val="20"/>
              </w:rPr>
              <w:t>lagakraftägande avgörande</w:t>
            </w:r>
            <w:r>
              <w:rPr>
                <w:rFonts w:ascii="Times New Roman" w:hAnsi="Times New Roman"/>
                <w:sz w:val="20"/>
              </w:rPr>
              <w:t xml:space="preserve"> bes</w:t>
              <w:softHyphen/>
              <w:t xml:space="preserve">tämma att beslutet tills vidare inte </w:t>
            </w:r>
            <w:r>
              <w:rPr>
                <w:rFonts w:ascii="Times New Roman" w:hAnsi="Times New Roman"/>
                <w:i/>
                <w:iCs/>
                <w:sz w:val="20"/>
              </w:rPr>
              <w:t>skall</w:t>
            </w:r>
            <w:r>
              <w:rPr>
                <w:rFonts w:ascii="Times New Roman" w:hAnsi="Times New Roman"/>
                <w:sz w:val="20"/>
              </w:rPr>
              <w:t xml:space="preserve"> gäll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I en tvist om ett beslut enligt 7 c, </w:t>
            </w:r>
            <w:r>
              <w:rPr>
                <w:rFonts w:ascii="Times New Roman" w:hAnsi="Times New Roman"/>
                <w:i/>
                <w:sz w:val="20"/>
              </w:rPr>
              <w:t>22 a,</w:t>
            </w:r>
            <w:r>
              <w:rPr>
                <w:rFonts w:ascii="Times New Roman" w:hAnsi="Times New Roman"/>
                <w:iCs/>
                <w:sz w:val="20"/>
              </w:rPr>
              <w:t xml:space="preserve"> 31 eller 36 § får domstolen för tiden fram till dess att det finns ett </w:t>
            </w:r>
            <w:r>
              <w:rPr>
                <w:rFonts w:ascii="Times New Roman" w:hAnsi="Times New Roman"/>
                <w:i/>
                <w:sz w:val="20"/>
              </w:rPr>
              <w:t xml:space="preserve">avgörande som fått laga kraft </w:t>
            </w:r>
            <w:r>
              <w:rPr>
                <w:rFonts w:ascii="Times New Roman" w:hAnsi="Times New Roman"/>
                <w:iCs/>
                <w:sz w:val="20"/>
              </w:rPr>
              <w:t>bes</w:t>
              <w:softHyphen/>
              <w:t xml:space="preserve">tämma att beslutet tills vidare inte </w:t>
            </w:r>
            <w:r>
              <w:rPr>
                <w:rFonts w:ascii="Times New Roman" w:hAnsi="Times New Roman"/>
                <w:i/>
                <w:sz w:val="20"/>
              </w:rPr>
              <w:t>ska</w:t>
            </w:r>
            <w:r>
              <w:rPr>
                <w:rFonts w:ascii="Times New Roman" w:hAnsi="Times New Roman"/>
                <w:iCs/>
                <w:sz w:val="20"/>
              </w:rPr>
              <w:t xml:space="preserve"> gäll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2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na i 2, 21 och 22 §§ lagen (1976:580) om med</w:t>
              <w:softHyphen/>
              <w:t>bestäm</w:t>
              <w:softHyphen/>
              <w:t xml:space="preserve">mande i arbetslivet </w:t>
            </w:r>
            <w:r>
              <w:rPr>
                <w:rFonts w:ascii="Times New Roman" w:hAnsi="Times New Roman"/>
                <w:i/>
                <w:iCs/>
                <w:sz w:val="20"/>
              </w:rPr>
              <w:t>skall</w:t>
            </w:r>
            <w:r>
              <w:rPr>
                <w:rFonts w:ascii="Times New Roman" w:hAnsi="Times New Roman"/>
                <w:sz w:val="20"/>
              </w:rPr>
              <w:t xml:space="preserve"> inte tilläm</w:t>
              <w:softHyphen/>
              <w:t>pas i anställningsförhåll</w:t>
              <w:softHyphen/>
              <w:t>anden som avses i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skrifterna i 11–14 §§ lagen om medbestämmande i arbetslivet </w:t>
            </w:r>
            <w:r>
              <w:rPr>
                <w:rFonts w:ascii="Times New Roman" w:hAnsi="Times New Roman"/>
                <w:i/>
                <w:iCs/>
                <w:sz w:val="20"/>
              </w:rPr>
              <w:t>skall</w:t>
            </w:r>
            <w:r>
              <w:rPr>
                <w:rFonts w:ascii="Times New Roman" w:hAnsi="Times New Roman"/>
                <w:sz w:val="20"/>
              </w:rPr>
              <w:t xml:space="preserve"> inte tillämpas, när det gäller beslut om att en arbetstagare </w:t>
            </w:r>
            <w:r>
              <w:rPr>
                <w:rFonts w:ascii="Times New Roman" w:hAnsi="Times New Roman"/>
                <w:i/>
                <w:iCs/>
                <w:sz w:val="20"/>
              </w:rPr>
              <w:t>skall</w:t>
            </w:r>
            <w:r>
              <w:rPr>
                <w:rFonts w:ascii="Times New Roman" w:hAnsi="Times New Roman"/>
                <w:sz w:val="20"/>
              </w:rPr>
              <w:t xml:space="preserve"> upphöra med eller inte åta sig bi</w:t>
              <w:softHyphen/>
              <w:t>syssla enligt 7 c §, disciplin</w:t>
              <w:softHyphen/>
              <w:t>ansvar enligt 14 §, åtalsanmälan enligt 22 § eller skiljande från arbets</w:t>
              <w:softHyphen/>
              <w:t>uppgifter enligt 3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rbetstagare som avses i 1 § </w:t>
            </w:r>
            <w:r>
              <w:rPr>
                <w:rFonts w:ascii="Times New Roman" w:hAnsi="Times New Roman"/>
                <w:i/>
                <w:iCs/>
                <w:sz w:val="20"/>
              </w:rPr>
              <w:t>skall</w:t>
            </w:r>
            <w:r>
              <w:rPr>
                <w:rFonts w:ascii="Times New Roman" w:hAnsi="Times New Roman"/>
                <w:sz w:val="20"/>
              </w:rPr>
              <w:t xml:space="preserve"> också föreskrifter i andra för</w:t>
              <w:softHyphen/>
              <w:t>fatt</w:t>
              <w:softHyphen/>
              <w:t>ningar än lagar tillämpas, även om föreskrifterna avviker från lagen (1982:80) om anställnings</w:t>
              <w:softHyphen/>
              <w:t>skyd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Föreskrifterna i 2, 21 och 22 §§ lagen (1976:580) om med</w:t>
              <w:softHyphen/>
              <w:t>bestäm</w:t>
              <w:softHyphen/>
              <w:t xml:space="preserve">mande i arbetslivet </w:t>
            </w:r>
            <w:r>
              <w:rPr>
                <w:rFonts w:ascii="Times New Roman" w:hAnsi="Times New Roman"/>
                <w:i/>
                <w:sz w:val="20"/>
              </w:rPr>
              <w:t>ska</w:t>
            </w:r>
            <w:r>
              <w:rPr>
                <w:rFonts w:ascii="Times New Roman" w:hAnsi="Times New Roman"/>
                <w:iCs/>
                <w:sz w:val="20"/>
              </w:rPr>
              <w:t xml:space="preserve"> inte tilläm</w:t>
              <w:softHyphen/>
              <w:t>pas i anställningsförhållan</w:t>
              <w:softHyphen/>
              <w:t>den som avses i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Föreskrifterna i 11–14 §§ lagen om medbestämmande i arbetslivet </w:t>
            </w:r>
            <w:r>
              <w:rPr>
                <w:rFonts w:ascii="Times New Roman" w:hAnsi="Times New Roman"/>
                <w:i/>
                <w:sz w:val="20"/>
              </w:rPr>
              <w:t>ska</w:t>
            </w:r>
            <w:r>
              <w:rPr>
                <w:rFonts w:ascii="Times New Roman" w:hAnsi="Times New Roman"/>
                <w:iCs/>
                <w:sz w:val="20"/>
              </w:rPr>
              <w:t xml:space="preserve"> inte tillämpas, när det gäller beslut om att en arbetstagare </w:t>
            </w:r>
            <w:r>
              <w:rPr>
                <w:rFonts w:ascii="Times New Roman" w:hAnsi="Times New Roman"/>
                <w:i/>
                <w:sz w:val="20"/>
              </w:rPr>
              <w:t>ska</w:t>
            </w:r>
            <w:r>
              <w:rPr>
                <w:rFonts w:ascii="Times New Roman" w:hAnsi="Times New Roman"/>
                <w:iCs/>
                <w:sz w:val="20"/>
              </w:rPr>
              <w:t xml:space="preserve"> upphöra med eller inte åta sig </w:t>
            </w:r>
            <w:r>
              <w:rPr>
                <w:rFonts w:ascii="Times New Roman" w:hAnsi="Times New Roman"/>
                <w:i/>
                <w:sz w:val="20"/>
              </w:rPr>
              <w:t>en</w:t>
            </w:r>
            <w:r>
              <w:rPr>
                <w:rFonts w:ascii="Times New Roman" w:hAnsi="Times New Roman"/>
                <w:iCs/>
                <w:sz w:val="20"/>
              </w:rPr>
              <w:t xml:space="preserve"> bi</w:t>
              <w:softHyphen/>
              <w:t>syssla enligt 7 c §, disciplin</w:t>
              <w:softHyphen/>
              <w:t>ansvar enligt 14 §, åtalsanmälan enligt 22 §</w:t>
            </w:r>
            <w:r>
              <w:rPr>
                <w:rFonts w:ascii="Times New Roman" w:hAnsi="Times New Roman"/>
                <w:i/>
                <w:sz w:val="20"/>
              </w:rPr>
              <w:t>,</w:t>
            </w:r>
            <w:r>
              <w:rPr>
                <w:rFonts w:ascii="Times New Roman" w:hAnsi="Times New Roman"/>
                <w:iCs/>
                <w:sz w:val="20"/>
              </w:rPr>
              <w:t xml:space="preserve"> </w:t>
            </w:r>
            <w:r>
              <w:rPr>
                <w:rFonts w:ascii="Times New Roman" w:hAnsi="Times New Roman"/>
                <w:i/>
                <w:sz w:val="20"/>
              </w:rPr>
              <w:t>avstängning enligt 22 a §</w:t>
            </w:r>
            <w:r>
              <w:rPr>
                <w:rFonts w:ascii="Times New Roman" w:hAnsi="Times New Roman"/>
                <w:iCs/>
                <w:sz w:val="20"/>
              </w:rPr>
              <w:t xml:space="preserve"> eller skiljande från arbets</w:t>
              <w:softHyphen/>
              <w:t>upp</w:t>
              <w:softHyphen/>
              <w:t>gifter enligt 3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För arbetstagare som avses i 1 § </w:t>
            </w:r>
            <w:r>
              <w:rPr>
                <w:rFonts w:ascii="Times New Roman" w:hAnsi="Times New Roman"/>
                <w:i/>
                <w:sz w:val="20"/>
              </w:rPr>
              <w:t>ska</w:t>
            </w:r>
            <w:r>
              <w:rPr>
                <w:rFonts w:ascii="Times New Roman" w:hAnsi="Times New Roman"/>
                <w:iCs/>
                <w:sz w:val="20"/>
              </w:rPr>
              <w:t xml:space="preserve"> också föreskrifter i andra för</w:t>
              <w:softHyphen/>
              <w:t>fatt</w:t>
              <w:softHyphen/>
              <w:t>ningar än lagar tillämpas, även om föreskrifterna avviker från lagen (1982:80) om anställnings</w:t>
              <w:softHyphen/>
              <w:t>skydd.</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7"/>
          <w:headerReference w:type="default" r:id="rId38"/>
          <w:footerReference w:type="even" r:id="rId39"/>
          <w:footerReference w:type="default" r:id="rId4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rPr/>
      </w:pPr>
      <w:bookmarkStart w:id="67" w:name="_Toc207192796"/>
      <w:bookmarkStart w:id="68" w:name="_Toc200645064"/>
      <w:r>
        <w:rPr/>
        <w:t>Förteckning över remissinstanserna beträffande promemorian</w:t>
      </w:r>
      <w:bookmarkEnd w:id="67"/>
      <w:bookmarkEnd w:id="68"/>
    </w:p>
    <w:p>
      <w:pPr>
        <w:pStyle w:val="TextBodyIndent"/>
        <w:ind w:hanging="0"/>
        <w:rPr/>
      </w:pPr>
      <w:r>
        <w:rPr/>
        <w:t>Efter remiss har yttranden kommit in från Affärsverket svenska kraftnät, Akademiker</w:t>
        <w:softHyphen/>
        <w:t>förbundet SSR, Akavia, Arbetsdomstolen, Arbetsgivar</w:t>
        <w:softHyphen/>
        <w:t>verket, Arbetsmiljö</w:t>
        <w:softHyphen/>
        <w:t>verket, Attunda tingsrätt, Diskriminerings</w:t>
        <w:softHyphen/>
        <w:t>ombudsmannen, Domstols</w:t>
        <w:softHyphen/>
        <w:t>verket, Ekobrottsmyndigheten, Ekonomistyrnings</w:t>
        <w:softHyphen/>
        <w:t>verket, Finans</w:t>
        <w:softHyphen/>
        <w:t>inspektionen, Försvarshög</w:t>
        <w:softHyphen/>
        <w:t>skolan, Försvars</w:t>
        <w:softHyphen/>
        <w:t>makten, Försäkrings</w:t>
        <w:softHyphen/>
        <w:t>kassan, Göta hovrätt, Göteborgs universitet, Integritetsskydds</w:t>
        <w:softHyphen/>
        <w:t>myndig</w:t>
        <w:softHyphen/>
        <w:t>heten, Institutet för mänskliga rättigheter, Justitiekanslern, Jämställdhets</w:t>
        <w:softHyphen/>
        <w:t>myndigheten, Kammar</w:t>
        <w:softHyphen/>
        <w:t>kollegiet, Kammarrätten i Göteborg, Karolinska institutet, Kriminalvården, Kronofogde</w:t>
        <w:softHyphen/>
        <w:t>myndigheten, Ledarna, Luftfarts</w:t>
        <w:softHyphen/>
        <w:t>verket, Lunds universitet, Länsstyrelsen i Skåne län, Medlings</w:t>
        <w:softHyphen/>
        <w:t>institutet, Migrations</w:t>
        <w:softHyphen/>
        <w:t>verket, Naturvårdsverket, Offentliganställdas förhandlingsråd (OFR/S, P, O), Pensionsmyndigheten, Polismyndigheten, Riksdagens ombudsmän (JO), Riksdagsförvaltningen, Riksgäldskontoret, Riks</w:t>
        <w:softHyphen/>
        <w:t>revisionen, Saco-S, Sametinget, Service- och kommunikationsfacket (Seko), Sjöfartsverket, Skatteverket, Skogsstyrelsen, Socialstyrelsen, Statens ansvarsnämnd (SAN), Statens fastighetsverk, Statens institutions</w:t>
        <w:softHyphen/>
        <w:t>styrelse (SiS), Statens jordbruks</w:t>
        <w:softHyphen/>
        <w:t>verk, Statens servicecenter, Statens tjänste</w:t>
        <w:softHyphen/>
        <w:t>pensionsverk, Statskontoret, Stockholms universitet, Styrelsen för internationellt utvecklings</w:t>
        <w:softHyphen/>
        <w:t>arbete (Sida), Svenska ILO-kommittén, Sveriges advokat</w:t>
        <w:softHyphen/>
        <w:t>samfund, Sveriges förenade studentkårer, Sveriges riksbank, Sveriges universitets</w:t>
        <w:softHyphen/>
        <w:t>lärare och forskare (SULF), Sveriges universitets- och högskole</w:t>
        <w:softHyphen/>
        <w:t>förbund (SUHF), Säkerhets</w:t>
        <w:softHyphen/>
        <w:t>polisen, Trafik</w:t>
        <w:softHyphen/>
        <w:t>verket, Transparency International Sverige, Transport</w:t>
        <w:softHyphen/>
        <w:t>styrelsen, Tull</w:t>
        <w:softHyphen/>
        <w:t>verket, Umeå universitet, Universitets</w:t>
        <w:softHyphen/>
        <w:t>kanslersämbetet, Uppsala universitet och Åklagar</w:t>
        <w:softHyphen/>
        <w:t>myndig</w:t>
        <w:softHyphen/>
        <w:t>heten.</w:t>
      </w:r>
    </w:p>
    <w:p>
      <w:pPr>
        <w:sectPr>
          <w:headerReference w:type="even" r:id="rId41"/>
          <w:headerReference w:type="default" r:id="rId42"/>
          <w:footerReference w:type="even" r:id="rId43"/>
          <w:footerReference w:type="default" r:id="rId4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inkommit från Försvarets radioanstalt. Sveriges Kommuner och Regioner har beretts tillfälle att lämna synpunkter men har inte hörts av.</w:t>
      </w:r>
    </w:p>
    <w:p>
      <w:pPr>
        <w:pStyle w:val="Bilagarubrik"/>
        <w:rPr/>
      </w:pPr>
      <w:bookmarkStart w:id="69" w:name="_Toc207192797"/>
      <w:r>
        <w:rPr/>
        <w:t>Lagrådsremissens förslag</w:t>
      </w:r>
      <w:bookmarkEnd w:id="69"/>
    </w:p>
    <w:p>
      <w:pPr>
        <w:pStyle w:val="Rubrik2utannumrering"/>
        <w:rPr/>
      </w:pPr>
      <w:r>
        <w:rPr/>
        <w:t>Förslag till lag om ändring i lagen (1994:260) om offentlig anställning</w:t>
      </w:r>
    </w:p>
    <w:p>
      <w:pPr>
        <w:pStyle w:val="TextBody"/>
        <w:rPr/>
      </w:pPr>
      <w:r>
        <w:rPr/>
        <w:t>Härigenom föreskrivs i fråga om lagen (1994:260) om offentlig anställning</w:t>
      </w:r>
    </w:p>
    <w:p>
      <w:pPr>
        <w:pStyle w:val="TextBodyIndent"/>
        <w:rPr/>
      </w:pPr>
      <w:r>
        <w:rPr>
          <w:i/>
          <w:iCs/>
        </w:rPr>
        <w:t xml:space="preserve">dels </w:t>
      </w:r>
      <w:r>
        <w:rPr/>
        <w:t>att</w:t>
      </w:r>
      <w:r>
        <w:rPr>
          <w:i/>
          <w:iCs/>
        </w:rPr>
        <w:t xml:space="preserve"> </w:t>
      </w:r>
      <w:r>
        <w:rPr/>
        <w:t>34, 38 och 42 §§ ska ha följande lydelse,</w:t>
      </w:r>
    </w:p>
    <w:p>
      <w:pPr>
        <w:pStyle w:val="TextBodyIndent"/>
        <w:rPr/>
      </w:pPr>
      <w:r>
        <w:rPr>
          <w:i/>
          <w:iCs/>
        </w:rPr>
        <w:t>dels</w:t>
      </w:r>
      <w:r>
        <w:rPr/>
        <w:t xml:space="preserve"> att det ska införas sex nya paragrafer, 22 a–22 d, 35 a och 43 §§, och närmast före 22 a, 22 d och 43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Avstäng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rbetstagare får stängas av från arbetet om arbetstagaren har betett sig på ett sätt som kan antas leda till en upp</w:t>
              <w:softHyphen/>
              <w:t xml:space="preserve">sägning eller ett avskedande och det finns en konkret risk för att fortsatt arbete </w:t>
            </w:r>
          </w:p>
          <w:p>
            <w:pPr>
              <w:pStyle w:val="TextBodyIndent"/>
              <w:widowControl w:val="false"/>
              <w:rPr>
                <w:i/>
                <w:i/>
              </w:rPr>
            </w:pPr>
            <w:r>
              <w:rPr>
                <w:i/>
              </w:rPr>
              <w:t>1. skadar förtroendet för myn</w:t>
              <w:softHyphen/>
              <w:t xml:space="preserve">digheten, </w:t>
            </w:r>
          </w:p>
          <w:p>
            <w:pPr>
              <w:pStyle w:val="TextBodyIndent"/>
              <w:widowControl w:val="false"/>
              <w:rPr>
                <w:i/>
                <w:i/>
              </w:rPr>
            </w:pPr>
            <w:r>
              <w:rPr>
                <w:i/>
              </w:rPr>
              <w:t>2. hindrar verksamhetens be</w:t>
              <w:softHyphen/>
              <w:t>hör</w:t>
              <w:softHyphen/>
              <w:t xml:space="preserve">iga gång, eller </w:t>
            </w:r>
          </w:p>
          <w:p>
            <w:pPr>
              <w:pStyle w:val="TextBodyIndent"/>
              <w:widowControl w:val="false"/>
              <w:rPr>
                <w:i/>
                <w:i/>
              </w:rPr>
            </w:pPr>
            <w:r>
              <w:rPr>
                <w:i/>
              </w:rPr>
              <w:t>3. försvårar den fortsatta utred</w:t>
              <w:softHyphen/>
              <w:t>ningen av beteen</w:t>
              <w:softHyphen/>
              <w:t>det och av om beteendet ska leda till arbets</w:t>
              <w:softHyphen/>
              <w:t>rättsliga åtgär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rbetstagare får stängas av från arbetet om arbets</w:t>
              <w:softHyphen/>
              <w:t>givaren har gjort en åtals</w:t>
              <w:softHyphen/>
              <w:t>anmälan mot honom eller henne för brott som vid fällande dom kan antas leda till uppsägning eller av</w:t>
              <w:softHyphen/>
              <w:t>sked</w:t>
              <w:softHyphen/>
              <w:t>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facklig förtroendeman får inte stängas av från arbetet om avstängning är förbjuden enligt 8 a eller 8 b § lagen (1974:358) om facklig förtroende</w:t>
              <w:softHyphen/>
              <w:t>mans ställning på arbets</w:t>
              <w:softHyphen/>
              <w:t xml:space="preserve">platsen.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widowControl w:val="false"/>
              <w:ind w:hanging="0"/>
              <w:rPr>
                <w:i/>
                <w:i/>
                <w:iCs/>
              </w:rPr>
            </w:pPr>
            <w:r>
              <w:rPr>
                <w:i/>
                <w:iCs/>
              </w:rPr>
              <w:t>2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Avstängning</w:t>
            </w:r>
            <w:r>
              <w:rPr>
                <w:rFonts w:ascii="Times New Roman" w:hAnsi="Times New Roman"/>
                <w:i/>
                <w:sz w:val="20"/>
              </w:rPr>
              <w:t xml:space="preserve"> enligt 22 a § får beslutas för en viss tid, dock högst två månader i tag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 c §</w:t>
            </w:r>
          </w:p>
          <w:p>
            <w:pPr>
              <w:pStyle w:val="TextBodyIndent"/>
              <w:widowControl w:val="false"/>
              <w:rPr/>
            </w:pPr>
            <w:r>
              <w:rPr>
                <w:i/>
                <w:iCs/>
              </w:rPr>
              <w:t>En arbetstagare behåller sin lön och andra anställningsförmåner under av</w:t>
              <w:softHyphen/>
              <w:t>stängnings</w:t>
              <w:softHyphen/>
              <w:t>tiden, om inte något annat föl</w:t>
              <w:softHyphen/>
              <w:t>jer av kollektivavtal</w:t>
            </w:r>
          </w:p>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bookmarkStart w:id="70" w:name="_Hlk150786467"/>
            <w:r>
              <w:rPr>
                <w:rFonts w:eastAsia="Calibri" w:cs="" w:ascii="Times New Roman" w:hAnsi="Times New Roman" w:cstheme="minorBidi" w:eastAsiaTheme="minorHAnsi"/>
                <w:b/>
                <w:i/>
                <w:iCs/>
                <w:sz w:val="20"/>
                <w:szCs w:val="22"/>
              </w:rPr>
              <w:t>Skadestånd</w:t>
            </w:r>
            <w:bookmarkEnd w:id="70"/>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2 d §</w:t>
            </w:r>
          </w:p>
          <w:p>
            <w:pPr>
              <w:pStyle w:val="TextBodyIndent"/>
              <w:widowControl w:val="false"/>
              <w:rPr>
                <w:i/>
                <w:i/>
                <w:iCs/>
              </w:rPr>
            </w:pPr>
            <w:bookmarkStart w:id="71" w:name="_Hlk150786343"/>
            <w:r>
              <w:rPr>
                <w:i/>
                <w:iCs/>
              </w:rPr>
              <w:t>Föreskrifterna om skadestånd i 38, 41 och 42 §§ lagen (1982:80) om anställningsskydd ska tilläm</w:t>
              <w:softHyphen/>
              <w:t>pas, om en myndighet i ett ärende om avstängning bryter mot före</w:t>
              <w:softHyphen/>
              <w:t>skrifter om beslutande organ eller om omröstning eller mot under</w:t>
              <w:softHyphen/>
              <w:t>rättelseskyldigheten enligt 43 §.</w:t>
            </w:r>
            <w:bookmarkEnd w:id="71"/>
          </w:p>
          <w:p>
            <w:pPr>
              <w:pStyle w:val="TextBodyIndent"/>
              <w:widowControl w:val="false"/>
              <w:rPr/>
            </w:pPr>
            <w:r>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ansvarsnämnd beslutar i frågor om disciplinansvar, åtals</w:t>
              <w:softHyphen/>
              <w:t>anmälan och avskedande, när det gä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ansvarsnämnd beslutar i frågor om disciplinansvar, åtals</w:t>
              <w:softHyphen/>
              <w:t>anmälan</w:t>
            </w:r>
            <w:r>
              <w:rPr>
                <w:rFonts w:ascii="Times New Roman" w:hAnsi="Times New Roman"/>
                <w:i/>
                <w:iCs/>
                <w:sz w:val="20"/>
              </w:rPr>
              <w:t xml:space="preserve">, </w:t>
            </w:r>
            <w:r>
              <w:rPr>
                <w:rFonts w:ascii="Times New Roman" w:hAnsi="Times New Roman"/>
                <w:i/>
                <w:sz w:val="20"/>
              </w:rPr>
              <w:t>avstängning</w:t>
            </w:r>
            <w:r>
              <w:rPr>
                <w:rFonts w:ascii="Times New Roman" w:hAnsi="Times New Roman"/>
                <w:sz w:val="20"/>
              </w:rPr>
              <w:t xml:space="preserve"> och avsked</w:t>
              <w:softHyphen/>
              <w:t>ande, när det gäller</w:t>
            </w:r>
          </w:p>
        </w:tc>
      </w:tr>
      <w:tr>
        <w:trPr/>
        <w:tc>
          <w:tcPr>
            <w:tcW w:w="5900" w:type="dxa"/>
            <w:gridSpan w:val="2"/>
            <w:tcBorders/>
            <w:shd w:color="auto" w:fill="auto" w:val="clear"/>
          </w:tcPr>
          <w:p>
            <w:pPr>
              <w:pStyle w:val="TextBodyIndent"/>
              <w:widowControl w:val="false"/>
              <w:rPr/>
            </w:pPr>
            <w:r>
              <w:rPr/>
              <w:t>1. arbetstagare som är anställda genom beslut av regeringen,</w:t>
            </w:r>
          </w:p>
          <w:p>
            <w:pPr>
              <w:pStyle w:val="TextBodyIndent"/>
              <w:widowControl w:val="false"/>
              <w:rPr>
                <w:iCs/>
              </w:rPr>
            </w:pPr>
            <w:r>
              <w:rPr/>
              <w:t>2. arbetstagare som utan att vara anställda genom beslut av re</w:t>
              <w:softHyphen/>
              <w:t>ger</w:t>
              <w:softHyphen/>
              <w:t>ingen har en verksledande eller därmed jämförlig ställ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år föreskriva att nämnden </w:t>
            </w:r>
            <w:r>
              <w:rPr>
                <w:rFonts w:ascii="Times New Roman" w:hAnsi="Times New Roman"/>
                <w:i/>
                <w:iCs/>
                <w:sz w:val="20"/>
              </w:rPr>
              <w:t>skall</w:t>
            </w:r>
            <w:r>
              <w:rPr>
                <w:rFonts w:ascii="Times New Roman" w:hAnsi="Times New Roman"/>
                <w:sz w:val="20"/>
              </w:rPr>
              <w:t xml:space="preserve"> besluta i sådana frå</w:t>
              <w:softHyphen/>
              <w:t>gor också när det gäller andra arbetstag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Regeringen får föreskriva att nämn</w:t>
              <w:softHyphen/>
              <w:t xml:space="preserve">den </w:t>
            </w:r>
            <w:r>
              <w:rPr>
                <w:rFonts w:ascii="Times New Roman" w:hAnsi="Times New Roman"/>
                <w:i/>
                <w:iCs/>
                <w:sz w:val="20"/>
              </w:rPr>
              <w:t>ska</w:t>
            </w:r>
            <w:r>
              <w:rPr>
                <w:rFonts w:ascii="Times New Roman" w:hAnsi="Times New Roman"/>
                <w:iCs/>
                <w:sz w:val="20"/>
              </w:rPr>
              <w:t xml:space="preserve"> besluta i sådana frå</w:t>
              <w:softHyphen/>
              <w:t>gor också när det gäller andra arbetstagar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2" w:name="_Hlk150792473"/>
            <w:r>
              <w:rPr>
                <w:rFonts w:ascii="Times New Roman" w:hAnsi="Times New Roman"/>
                <w:i/>
                <w:sz w:val="20"/>
              </w:rPr>
              <w:t>Ett beslut om avstängning enligt 22 a § gäller omedelbart.</w:t>
            </w:r>
            <w:bookmarkEnd w:id="72"/>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8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 tvist om ett beslut enligt 7 c, 31 eller 36 § får domstolen för tiden fram till dess att det finns ett </w:t>
            </w:r>
            <w:r>
              <w:rPr>
                <w:rFonts w:ascii="Times New Roman" w:hAnsi="Times New Roman"/>
                <w:i/>
                <w:iCs/>
                <w:sz w:val="20"/>
              </w:rPr>
              <w:t>lagakraftägande</w:t>
            </w:r>
            <w:r>
              <w:rPr>
                <w:rFonts w:ascii="Times New Roman" w:hAnsi="Times New Roman"/>
                <w:sz w:val="20"/>
              </w:rPr>
              <w:t xml:space="preserve"> avgörande bes</w:t>
              <w:softHyphen/>
              <w:t xml:space="preserve">tämma att beslutet tills vidare inte </w:t>
            </w:r>
            <w:r>
              <w:rPr>
                <w:rFonts w:ascii="Times New Roman" w:hAnsi="Times New Roman"/>
                <w:i/>
                <w:iCs/>
                <w:sz w:val="20"/>
              </w:rPr>
              <w:t>skall</w:t>
            </w:r>
            <w:r>
              <w:rPr>
                <w:rFonts w:ascii="Times New Roman" w:hAnsi="Times New Roman"/>
                <w:sz w:val="20"/>
              </w:rPr>
              <w:t xml:space="preserve"> gäll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bookmarkStart w:id="73" w:name="_Hlk150792677"/>
            <w:r>
              <w:rPr>
                <w:rFonts w:ascii="Times New Roman" w:hAnsi="Times New Roman"/>
                <w:iCs/>
                <w:sz w:val="20"/>
              </w:rPr>
              <w:t xml:space="preserve">I en tvist om ett beslut enligt 7 c, </w:t>
            </w:r>
            <w:r>
              <w:rPr>
                <w:rFonts w:ascii="Times New Roman" w:hAnsi="Times New Roman"/>
                <w:i/>
                <w:sz w:val="20"/>
              </w:rPr>
              <w:t>22 a,</w:t>
            </w:r>
            <w:r>
              <w:rPr>
                <w:rFonts w:ascii="Times New Roman" w:hAnsi="Times New Roman"/>
                <w:iCs/>
                <w:sz w:val="20"/>
              </w:rPr>
              <w:t xml:space="preserve"> 31 eller 36 § får domstolen för tiden fram till dess att det finns ett avgörande </w:t>
            </w:r>
            <w:r>
              <w:rPr>
                <w:rFonts w:ascii="Times New Roman" w:hAnsi="Times New Roman"/>
                <w:i/>
                <w:sz w:val="20"/>
              </w:rPr>
              <w:t xml:space="preserve">som fått laga kraft </w:t>
            </w:r>
            <w:r>
              <w:rPr>
                <w:rFonts w:ascii="Times New Roman" w:hAnsi="Times New Roman"/>
                <w:iCs/>
                <w:sz w:val="20"/>
              </w:rPr>
              <w:t>bes</w:t>
              <w:softHyphen/>
              <w:t xml:space="preserve">tämma att beslutet tills vidare inte </w:t>
            </w:r>
            <w:r>
              <w:rPr>
                <w:rFonts w:ascii="Times New Roman" w:hAnsi="Times New Roman"/>
                <w:i/>
                <w:sz w:val="20"/>
              </w:rPr>
              <w:t>ska</w:t>
            </w:r>
            <w:r>
              <w:rPr>
                <w:rFonts w:ascii="Times New Roman" w:hAnsi="Times New Roman"/>
                <w:iCs/>
                <w:sz w:val="20"/>
              </w:rPr>
              <w:t xml:space="preserve"> gälla.</w:t>
            </w:r>
            <w:bookmarkEnd w:id="73"/>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2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7764"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na i 2, 21 och 22 §§ lagen (1976:580) om med</w:t>
              <w:softHyphen/>
              <w:t>bestäm</w:t>
              <w:softHyphen/>
              <w:t xml:space="preserve">mande i arbetslivet </w:t>
            </w:r>
            <w:r>
              <w:rPr>
                <w:rFonts w:ascii="Times New Roman" w:hAnsi="Times New Roman"/>
                <w:i/>
                <w:iCs/>
                <w:sz w:val="20"/>
              </w:rPr>
              <w:t>skall</w:t>
            </w:r>
            <w:r>
              <w:rPr>
                <w:rFonts w:ascii="Times New Roman" w:hAnsi="Times New Roman"/>
                <w:sz w:val="20"/>
              </w:rPr>
              <w:t xml:space="preserve"> inte tilläm</w:t>
              <w:softHyphen/>
              <w:t>pas i anställningsförhåll</w:t>
              <w:softHyphen/>
              <w:t>anden som avses i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skrifterna i 11–14 §§ lagen om medbestämmande i arbetslivet </w:t>
            </w:r>
            <w:r>
              <w:rPr>
                <w:rFonts w:ascii="Times New Roman" w:hAnsi="Times New Roman"/>
                <w:i/>
                <w:iCs/>
                <w:sz w:val="20"/>
              </w:rPr>
              <w:t>skall</w:t>
            </w:r>
            <w:r>
              <w:rPr>
                <w:rFonts w:ascii="Times New Roman" w:hAnsi="Times New Roman"/>
                <w:sz w:val="20"/>
              </w:rPr>
              <w:t xml:space="preserve"> inte tillämpas, när det gäller beslut om att en arbetstagare </w:t>
            </w:r>
            <w:r>
              <w:rPr>
                <w:rFonts w:ascii="Times New Roman" w:hAnsi="Times New Roman"/>
                <w:i/>
                <w:iCs/>
                <w:sz w:val="20"/>
              </w:rPr>
              <w:t>skall</w:t>
            </w:r>
            <w:r>
              <w:rPr>
                <w:rFonts w:ascii="Times New Roman" w:hAnsi="Times New Roman"/>
                <w:sz w:val="20"/>
              </w:rPr>
              <w:t xml:space="preserve"> upphöra med eller inte åta sig bi</w:t>
              <w:softHyphen/>
              <w:t>syssla enligt 7 c §, disciplin</w:t>
              <w:softHyphen/>
              <w:t>ansvar enligt 14 §, åtalsanmälan enligt 22 § eller skiljande från arbets</w:t>
              <w:softHyphen/>
              <w:t>uppgifter enligt 3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rbetstagare som avses i 1 § </w:t>
            </w:r>
            <w:r>
              <w:rPr>
                <w:rFonts w:ascii="Times New Roman" w:hAnsi="Times New Roman"/>
                <w:i/>
                <w:iCs/>
                <w:sz w:val="20"/>
              </w:rPr>
              <w:t>skall</w:t>
            </w:r>
            <w:r>
              <w:rPr>
                <w:rFonts w:ascii="Times New Roman" w:hAnsi="Times New Roman"/>
                <w:sz w:val="20"/>
              </w:rPr>
              <w:t xml:space="preserve"> också föreskrifter i andra för</w:t>
              <w:softHyphen/>
              <w:t>fatt</w:t>
              <w:softHyphen/>
              <w:t>ningar än lagar tillämpas, även om föreskrifterna avviker från lagen (1982:80) om anställnings</w:t>
              <w:softHyphen/>
              <w:t>skyd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bookmarkStart w:id="74" w:name="_Hlk150792883"/>
            <w:r>
              <w:rPr>
                <w:rFonts w:ascii="Times New Roman" w:hAnsi="Times New Roman"/>
                <w:iCs/>
                <w:sz w:val="20"/>
              </w:rPr>
              <w:t>Föreskrifterna i 2, 21 och 22 §§ lagen (1976:580) om med</w:t>
              <w:softHyphen/>
              <w:t>bestäm</w:t>
              <w:softHyphen/>
              <w:t xml:space="preserve">mande i arbetslivet </w:t>
            </w:r>
            <w:r>
              <w:rPr>
                <w:rFonts w:ascii="Times New Roman" w:hAnsi="Times New Roman"/>
                <w:i/>
                <w:sz w:val="20"/>
              </w:rPr>
              <w:t>ska</w:t>
            </w:r>
            <w:r>
              <w:rPr>
                <w:rFonts w:ascii="Times New Roman" w:hAnsi="Times New Roman"/>
                <w:iCs/>
                <w:sz w:val="20"/>
              </w:rPr>
              <w:t xml:space="preserve"> inte tilläm</w:t>
              <w:softHyphen/>
              <w:t>pas i anställningsförhållan</w:t>
              <w:softHyphen/>
              <w:t>den som avses i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Föreskrifterna i 11–14 §§ lagen om medbestämmande i arbetslivet </w:t>
            </w:r>
            <w:r>
              <w:rPr>
                <w:rFonts w:ascii="Times New Roman" w:hAnsi="Times New Roman"/>
                <w:i/>
                <w:sz w:val="20"/>
              </w:rPr>
              <w:t>ska</w:t>
            </w:r>
            <w:r>
              <w:rPr>
                <w:rFonts w:ascii="Times New Roman" w:hAnsi="Times New Roman"/>
                <w:iCs/>
                <w:sz w:val="20"/>
              </w:rPr>
              <w:t xml:space="preserve"> inte tillämpas, när det gäller beslut om att en arbetstagare </w:t>
            </w:r>
            <w:r>
              <w:rPr>
                <w:rFonts w:ascii="Times New Roman" w:hAnsi="Times New Roman"/>
                <w:i/>
                <w:sz w:val="20"/>
              </w:rPr>
              <w:t>ska</w:t>
            </w:r>
            <w:r>
              <w:rPr>
                <w:rFonts w:ascii="Times New Roman" w:hAnsi="Times New Roman"/>
                <w:iCs/>
                <w:sz w:val="20"/>
              </w:rPr>
              <w:t xml:space="preserve"> upphöra med eller inte åta sig </w:t>
            </w:r>
            <w:r>
              <w:rPr>
                <w:rFonts w:ascii="Times New Roman" w:hAnsi="Times New Roman"/>
                <w:i/>
                <w:sz w:val="20"/>
              </w:rPr>
              <w:t>en</w:t>
            </w:r>
            <w:r>
              <w:rPr>
                <w:rFonts w:ascii="Times New Roman" w:hAnsi="Times New Roman"/>
                <w:iCs/>
                <w:sz w:val="20"/>
              </w:rPr>
              <w:t xml:space="preserve"> bi</w:t>
              <w:softHyphen/>
              <w:t>syssla enligt 7 c §, disciplin</w:t>
              <w:softHyphen/>
              <w:t>ansvar enligt 14 §, åtalsanmälan enligt 22 §</w:t>
            </w:r>
            <w:r>
              <w:rPr>
                <w:rFonts w:ascii="Times New Roman" w:hAnsi="Times New Roman"/>
                <w:i/>
                <w:sz w:val="20"/>
              </w:rPr>
              <w:t>,</w:t>
            </w:r>
            <w:r>
              <w:rPr>
                <w:rFonts w:ascii="Times New Roman" w:hAnsi="Times New Roman"/>
                <w:iCs/>
                <w:sz w:val="20"/>
              </w:rPr>
              <w:t xml:space="preserve"> </w:t>
            </w:r>
            <w:r>
              <w:rPr>
                <w:rFonts w:ascii="Times New Roman" w:hAnsi="Times New Roman"/>
                <w:i/>
                <w:sz w:val="20"/>
              </w:rPr>
              <w:t>avstängning enligt 22 a §</w:t>
            </w:r>
            <w:r>
              <w:rPr>
                <w:rFonts w:ascii="Times New Roman" w:hAnsi="Times New Roman"/>
                <w:iCs/>
                <w:sz w:val="20"/>
              </w:rPr>
              <w:t xml:space="preserve"> eller skiljande från arbets</w:t>
              <w:softHyphen/>
              <w:t>upp</w:t>
              <w:softHyphen/>
              <w:t>gifter enligt 31 §.</w:t>
            </w:r>
          </w:p>
          <w:p>
            <w:pPr>
              <w:pStyle w:val="TextBodyIndent"/>
              <w:widowControl w:val="false"/>
              <w:rPr/>
            </w:pPr>
            <w:r>
              <w:rPr/>
              <w:t xml:space="preserve">För arbetstagare som avses i 1 § </w:t>
            </w:r>
            <w:r>
              <w:rPr>
                <w:i/>
              </w:rPr>
              <w:t>ska</w:t>
            </w:r>
            <w:r>
              <w:rPr/>
              <w:t xml:space="preserve"> också föreskrifter i andra för</w:t>
              <w:softHyphen/>
              <w:t>fatt</w:t>
              <w:softHyphen/>
              <w:t>ningar än lagar tillämpas, även om föreskrifterna avviker från lagen (1982:80) om anställnings</w:t>
              <w:softHyphen/>
              <w:t>skydd</w:t>
            </w:r>
            <w:bookmarkEnd w:id="74"/>
            <w:r>
              <w:rPr/>
              <w:t>.</w:t>
            </w:r>
          </w:p>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Underrättelse och överlägg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3 §</w:t>
            </w:r>
          </w:p>
          <w:p>
            <w:pPr>
              <w:pStyle w:val="TextBodyIndent"/>
              <w:widowControl w:val="false"/>
              <w:rPr>
                <w:iCs/>
              </w:rPr>
            </w:pPr>
            <w:r>
              <w:rPr>
                <w:i/>
              </w:rPr>
              <w:t>Om det meddelas ett beslut om avstängning enligt 22 a § och arbetstagaren är fackligt organise</w:t>
            </w:r>
            <w:r>
              <w:rPr>
                <w:i/>
                <w:iCs/>
              </w:rPr>
              <w:softHyphen/>
            </w:r>
            <w:r>
              <w:rPr>
                <w:i/>
              </w:rPr>
              <w:t>rad, ska arbetsgivaren genast under</w:t>
              <w:softHyphen/>
              <w:t>rätta den lokala arbetstagar</w:t>
            </w:r>
            <w:r>
              <w:rPr>
                <w:i/>
                <w:iCs/>
              </w:rPr>
              <w:softHyphen/>
            </w:r>
            <w:r>
              <w:rPr>
                <w:i/>
              </w:rPr>
              <w:t>organisation som arbetstagaren till</w:t>
              <w:softHyphen/>
              <w:t xml:space="preserve">hör om beslutet. </w:t>
            </w:r>
            <w:r>
              <w:rPr>
                <w:i/>
                <w:iCs/>
              </w:rPr>
              <w:t>Den lokala arbetstagarorganisationen</w:t>
            </w:r>
            <w:r>
              <w:rPr>
                <w:i/>
              </w:rPr>
              <w:t xml:space="preserve"> har rätt till överläggning med arbets</w:t>
            </w:r>
            <w:r>
              <w:rPr>
                <w:i/>
                <w:iCs/>
              </w:rPr>
              <w:softHyphen/>
            </w:r>
            <w:r>
              <w:rPr>
                <w:i/>
              </w:rPr>
              <w:t>givaren om avstängningen.</w:t>
            </w:r>
          </w:p>
        </w:tc>
      </w:tr>
    </w:tbl>
    <w:p>
      <w:pPr>
        <w:pStyle w:val="Slutstreck"/>
        <w:rPr/>
      </w:pPr>
      <w:r>
        <w:rPr/>
        <w:t>                      </w:t>
      </w:r>
    </w:p>
    <w:p>
      <w:pPr>
        <w:sectPr>
          <w:headerReference w:type="even" r:id="rId45"/>
          <w:headerReference w:type="default" r:id="rId46"/>
          <w:footerReference w:type="even" r:id="rId47"/>
          <w:footerReference w:type="default" r:id="rId4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rPr/>
      </w:pPr>
      <w:r>
        <w:rPr/>
        <w:t>Förslag till lag om beslutande organ i frågor om disciplinansvar m.m. beträffande arbetstagare hos riksdagen och dess myndigheter</w:t>
      </w:r>
    </w:p>
    <w:p>
      <w:pPr>
        <w:pStyle w:val="TextBody"/>
        <w:rPr/>
      </w:pPr>
      <w:r>
        <w:rPr/>
        <w:t>Härigenom föreskrivs följande.</w:t>
      </w:r>
    </w:p>
    <w:p>
      <w:pPr>
        <w:pStyle w:val="TextBodyIndent"/>
        <w:rPr/>
      </w:pPr>
      <w:r>
        <w:rPr/>
      </w:r>
    </w:p>
    <w:p>
      <w:pPr>
        <w:pStyle w:val="TextBody"/>
        <w:rPr/>
      </w:pPr>
      <w:r>
        <w:rPr>
          <w:b/>
        </w:rPr>
        <w:t>1 §</w:t>
      </w:r>
      <w:r>
        <w:rPr/>
        <w:t>    Denna lag tillämpas på arbetstagare hos riksdagen och dess myndigheter.</w:t>
      </w:r>
    </w:p>
    <w:p>
      <w:pPr>
        <w:pStyle w:val="TextBodyIndent"/>
        <w:rPr/>
      </w:pPr>
      <w:r>
        <w:rPr/>
      </w:r>
    </w:p>
    <w:p>
      <w:pPr>
        <w:pStyle w:val="TextBody"/>
        <w:rPr/>
      </w:pPr>
      <w:r>
        <w:rPr>
          <w:b/>
        </w:rPr>
        <w:t>2 §</w:t>
      </w:r>
      <w:r>
        <w:rPr/>
        <w:t>    Frågor om disciplinansvar, åtalsanmälan och avstängning enligt lagen (1994:260) om offentlig anställning och frågor om anställningens upphörande prövas av den myndighet där arbetstagaren är anställd, om inte något annat följer av 3 §.</w:t>
      </w:r>
    </w:p>
    <w:p>
      <w:pPr>
        <w:pStyle w:val="TextBodyIndent"/>
        <w:ind w:hanging="0"/>
        <w:rPr/>
      </w:pPr>
      <w:r>
        <w:rPr/>
      </w:r>
    </w:p>
    <w:p>
      <w:pPr>
        <w:pStyle w:val="TextBody"/>
        <w:rPr/>
      </w:pPr>
      <w:r>
        <w:rPr>
          <w:b/>
        </w:rPr>
        <w:t>3 §</w:t>
      </w:r>
      <w:r>
        <w:rPr/>
        <w:t>    Riksdagens ansvarsnämnd beslutar i frågor om disciplinansvar, åtalsanmälan och avstängning enligt lagen (1994:260) om offentlig anställning samt om avskedande enligt lagen (1982:80) om anställ</w:t>
        <w:softHyphen/>
        <w:t>ningsskydd när det gäller arbetstagare som ska anställas genom beslut av riksdagsstyrelsen och andra arbetstagare som styrelsen bestämmer.</w:t>
      </w:r>
    </w:p>
    <w:p>
      <w:pPr>
        <w:pStyle w:val="TextBodyIndent"/>
        <w:rPr/>
      </w:pPr>
      <w:r>
        <w:rPr/>
        <w:t xml:space="preserve">Nämnden består av en ordförande, en vice ordförande och tre andra ledamöter. Ordföranden och vice ordföranden ska vara jurister och ha erfarenhet som domare.  </w:t>
      </w:r>
    </w:p>
    <w:p>
      <w:pPr>
        <w:pStyle w:val="TextBodyIndent"/>
        <w:rPr/>
      </w:pPr>
      <w:r>
        <w:rPr/>
      </w:r>
    </w:p>
    <w:p>
      <w:pPr>
        <w:pStyle w:val="TextBodyIndent"/>
        <w:ind w:hanging="0"/>
        <w:rPr/>
      </w:pPr>
      <w:bookmarkStart w:id="75" w:name="P4"/>
      <w:r>
        <w:rPr>
          <w:b/>
          <w:bCs/>
        </w:rPr>
        <w:t>4 §</w:t>
      </w:r>
      <w:bookmarkEnd w:id="75"/>
      <w:r>
        <w:rPr/>
        <w:t>    Riksdagsstyrelsen utfärdar instruktion för Riksdagens ansvarsnämnd och utser dess ledamöter.</w:t>
      </w:r>
    </w:p>
    <w:p>
      <w:pPr>
        <w:pStyle w:val="TextBodyIndent"/>
        <w:rPr/>
      </w:pPr>
      <w:bookmarkStart w:id="76" w:name="P4S2"/>
      <w:bookmarkEnd w:id="76"/>
      <w:r>
        <w:rPr/>
        <w:t>Nämnden ska senast den 22 februari varje år till riksdagen lämna en redogörelse för sin verksamhet under det senaste kalenderåret. I redo</w:t>
        <w:softHyphen/>
        <w:t>görelsen ska nämnden också redovisa verksamhetens kostnader. </w:t>
      </w:r>
    </w:p>
    <w:p>
      <w:pPr>
        <w:pStyle w:val="TextBodyIndent"/>
        <w:rPr/>
      </w:pPr>
      <w:r>
        <w:rPr/>
      </w:r>
    </w:p>
    <w:p>
      <w:pPr>
        <w:pStyle w:val="TextBodyIndent"/>
        <w:ind w:hanging="0"/>
        <w:rPr/>
      </w:pPr>
      <w:bookmarkStart w:id="77" w:name="P5"/>
      <w:bookmarkStart w:id="78" w:name="P4S3"/>
      <w:bookmarkEnd w:id="78"/>
      <w:r>
        <w:rPr>
          <w:b/>
          <w:bCs/>
        </w:rPr>
        <w:t>5 §</w:t>
      </w:r>
      <w:bookmarkEnd w:id="77"/>
      <w:r>
        <w:rPr/>
        <w:t>    Deltar flera i avgöranden som avses i 2 eller 3 § tillämpas bestäm</w:t>
        <w:softHyphen/>
        <w:t>melserna i 29 kap. rättegångsbalken om omröstning i domstol med endast lagfarna ledamöter.</w:t>
      </w:r>
    </w:p>
    <w:p>
      <w:pPr>
        <w:pStyle w:val="Slutstreck"/>
        <w:rPr/>
      </w:pPr>
      <w:r>
        <w:rPr/>
        <w:t>                      </w:t>
      </w:r>
    </w:p>
    <w:p>
      <w:pPr>
        <w:pStyle w:val="TextBodyIndent"/>
        <w:rPr/>
      </w:pPr>
      <w:r>
        <w:rPr/>
        <w:t>1. Denna lag träder i kraft den 1 januari 2026.</w:t>
      </w:r>
    </w:p>
    <w:p>
      <w:pPr>
        <w:pStyle w:val="TextBodyIndent"/>
        <w:rPr/>
      </w:pPr>
      <w:r>
        <w:rPr/>
        <w:t>2. Genom lagen upphävs lagen (RFS 1980:4) (1980:607) om beslutande organ i frågor om disciplinansvar m.m. beträffande arbetstagare hos riksdagen och dess myndigheter.</w:t>
      </w:r>
    </w:p>
    <w:p>
      <w:pPr>
        <w:sectPr>
          <w:headerReference w:type="even" r:id="rId49"/>
          <w:headerReference w:type="default" r:id="rId50"/>
          <w:footerReference w:type="even" r:id="rId51"/>
          <w:footerReference w:type="default" r:id="rId5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rPr/>
      </w:pPr>
      <w:r>
        <w:rPr/>
        <w:t>Förslag till lag om ändring i lagen (2002:1023) med instruktion för Riksrevisionen</w:t>
      </w:r>
    </w:p>
    <w:p>
      <w:pPr>
        <w:pStyle w:val="TextBody"/>
        <w:rPr/>
      </w:pPr>
      <w:r>
        <w:rPr/>
        <w:t>Härigenom föreskrivs att det i lagen (2002:1023) med instruktion för Riksrevisionen ska införas en ny paragraf, 1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pPr>
            <w:r>
              <w:rPr/>
              <w:t xml:space="preserve">16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79" w:name="_Hlk198197110"/>
            <w:r>
              <w:rPr>
                <w:rFonts w:ascii="Times New Roman" w:hAnsi="Times New Roman"/>
                <w:i/>
                <w:sz w:val="20"/>
              </w:rPr>
              <w:t>Ett beslut om avstängning får, om personalansvarsnämndens pröv</w:t>
              <w:softHyphen/>
              <w:t>ning enligt 15 § inte kan in</w:t>
              <w:softHyphen/>
              <w:t xml:space="preserve">väntas, fattas av ordföranden i nämnden. Ett sådant beslut gäller till dess att ärendet har prövats av nämnden, dock högst i två veckor. </w:t>
            </w:r>
            <w:bookmarkEnd w:id="79"/>
          </w:p>
          <w:p>
            <w:pPr>
              <w:pStyle w:val="TextBodyIndent"/>
              <w:widowControl w:val="false"/>
              <w:rPr/>
            </w:pPr>
            <w:bookmarkStart w:id="80" w:name="_Hlk198197123"/>
            <w:r>
              <w:rPr>
                <w:i/>
              </w:rPr>
              <w:t>Om nämnden inte prövar frågan om avstängning inom denna tid upphör beslutet om avstängning att gälla.</w:t>
            </w:r>
            <w:bookmarkEnd w:id="80"/>
          </w:p>
        </w:tc>
      </w:tr>
    </w:tbl>
    <w:p>
      <w:pPr>
        <w:pStyle w:val="Slutstreck"/>
        <w:rPr/>
      </w:pPr>
      <w:r>
        <w:rPr/>
        <w:t>                      </w:t>
      </w:r>
    </w:p>
    <w:p>
      <w:pPr>
        <w:sectPr>
          <w:headerReference w:type="even" r:id="rId53"/>
          <w:headerReference w:type="default" r:id="rId54"/>
          <w:footerReference w:type="even" r:id="rId55"/>
          <w:footerReference w:type="default" r:id="rId5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rPr/>
      </w:pPr>
      <w:r>
        <w:rPr/>
        <w:t>Förslag till lag om ändring i lagen (2011:745) med instruktion för Riksdagsförvaltningen</w:t>
      </w:r>
    </w:p>
    <w:p>
      <w:pPr>
        <w:pStyle w:val="TextBody"/>
        <w:rPr/>
      </w:pPr>
      <w:r>
        <w:rPr/>
        <w:t>Härigenom föreskrivs att det i lagen (2011:745) med instruktion för Riksdagsförvaltningen ska införas en ny paragraf, 2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pPr>
            <w:r>
              <w:rPr/>
              <w:t xml:space="preserve">26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avstängning får, om personalansvarsnämndens pröv</w:t>
              <w:softHyphen/>
              <w:t>ning enligt 25 § inte kan in</w:t>
              <w:softHyphen/>
              <w:t xml:space="preserve">väntas, fattas av ordföranden i nämnden. Ett sådant beslut gäller till dess att ärendet har prövats av nämnden, dock högst i två veckor. </w:t>
            </w:r>
          </w:p>
          <w:p>
            <w:pPr>
              <w:pStyle w:val="TextBodyIndent"/>
              <w:widowControl w:val="false"/>
              <w:rPr/>
            </w:pPr>
            <w:r>
              <w:rPr>
                <w:i/>
              </w:rPr>
              <w:t>Om nämnden inte prövar frågan om avstängning inom denna tid upphör beslutet om avstängning att gälla.</w:t>
            </w:r>
          </w:p>
        </w:tc>
      </w:tr>
    </w:tbl>
    <w:p>
      <w:pPr>
        <w:pStyle w:val="Slutstreck"/>
        <w:rPr/>
      </w:pPr>
      <w:r>
        <w:rPr/>
        <w:t>                      </w:t>
      </w:r>
    </w:p>
    <w:p>
      <w:pPr>
        <w:sectPr>
          <w:headerReference w:type="even" r:id="rId57"/>
          <w:headerReference w:type="default" r:id="rId58"/>
          <w:footerReference w:type="even" r:id="rId59"/>
          <w:footerReference w:type="default" r:id="rId6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rPr/>
      </w:pPr>
      <w:r>
        <w:rPr/>
        <w:t>Förslag till lag om ändring i lagen (2022:1568) om Sveriges riksbank</w:t>
      </w:r>
    </w:p>
    <w:p>
      <w:pPr>
        <w:pStyle w:val="TextBody"/>
        <w:rPr/>
      </w:pPr>
      <w:r>
        <w:rPr/>
        <w:t>Härigenom föreskrivs att det i lagen (2022:1568) om Sveriges riksbank ska införas en ny paragraf, 7 kap. 1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7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TextBody"/>
              <w:widowControl w:val="false"/>
              <w:rPr/>
            </w:pPr>
            <w:r>
              <w:rPr/>
              <w:t xml:space="preserve">19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avstängning får, om personalansvarsnämndens pröv</w:t>
              <w:softHyphen/>
              <w:t xml:space="preserve">ning enligt 19 § inte kan inväntas, fattas av ordföranden i nämnden. Ett sådant beslut gäller till dess att ärendet har prövats av nämnden, dock högst i två vecko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nämnden inte prövar frågan om avstängning inom denna tid upphör beslutet om avstängning att gälla.</w:t>
            </w:r>
          </w:p>
        </w:tc>
      </w:tr>
    </w:tbl>
    <w:p>
      <w:pPr>
        <w:pStyle w:val="Slutstreck"/>
        <w:rPr/>
      </w:pPr>
      <w:r>
        <w:rPr/>
        <w:t>                      </w:t>
      </w:r>
    </w:p>
    <w:p>
      <w:pPr>
        <w:sectPr>
          <w:headerReference w:type="even" r:id="rId61"/>
          <w:headerReference w:type="default" r:id="rId62"/>
          <w:footerReference w:type="even" r:id="rId63"/>
          <w:footerReference w:type="default" r:id="rId6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Bilagarubrik"/>
        <w:rPr/>
      </w:pPr>
      <w:bookmarkStart w:id="81" w:name="_Toc207192798"/>
      <w:r>
        <w:rPr/>
        <w:t>Lagrådets yttrande</w:t>
      </w:r>
      <w:bookmarkEnd w:id="81"/>
      <w:r>
        <w:rPr/>
        <w:t xml:space="preserve"> </w:t>
      </w:r>
    </w:p>
    <w:p>
      <w:pPr>
        <w:pStyle w:val="TextBody"/>
        <w:rPr/>
      </w:pPr>
      <w:r>
        <w:rPr/>
        <w:t>Utdrag ur protokoll vid sammanträde 2025-06-18</w:t>
      </w:r>
    </w:p>
    <w:p>
      <w:pPr>
        <w:pStyle w:val="TextBody"/>
        <w:rPr/>
      </w:pPr>
      <w:r>
        <w:rPr/>
      </w:r>
    </w:p>
    <w:p>
      <w:pPr>
        <w:pStyle w:val="TextBody"/>
        <w:rPr/>
      </w:pPr>
      <w:r>
        <w:rPr>
          <w:b/>
          <w:bCs/>
        </w:rPr>
        <w:t>Närvarande</w:t>
      </w:r>
      <w:r>
        <w:rPr/>
        <w:t>: F.d. justitieråden Annika Brickman och Ingemar Persson samt justitierådet Johan Danelius</w:t>
      </w:r>
    </w:p>
    <w:p>
      <w:pPr>
        <w:pStyle w:val="TextBodyIndent"/>
        <w:rPr/>
      </w:pPr>
      <w:r>
        <w:rPr/>
      </w:r>
    </w:p>
    <w:p>
      <w:pPr>
        <w:pStyle w:val="TextBody"/>
        <w:rPr>
          <w:b/>
          <w:b/>
          <w:bCs/>
        </w:rPr>
      </w:pPr>
      <w:r>
        <w:rPr>
          <w:b/>
          <w:bCs/>
        </w:rPr>
        <w:t>Regler om avstängning av statligt anställda</w:t>
      </w:r>
    </w:p>
    <w:p>
      <w:pPr>
        <w:pStyle w:val="TextBodyIndent"/>
        <w:rPr/>
      </w:pPr>
      <w:r>
        <w:rPr/>
      </w:r>
    </w:p>
    <w:p>
      <w:pPr>
        <w:pStyle w:val="TextBody"/>
        <w:rPr/>
      </w:pPr>
      <w:r>
        <w:rPr/>
        <w:t>Enligt en lagrådsremiss den 12 juni 2025 har regeringen (Finans</w:t>
        <w:softHyphen/>
        <w:t xml:space="preserve">departementet) beslutat inhämta Lagrådets yttrande över förslag till </w:t>
      </w:r>
    </w:p>
    <w:p>
      <w:pPr>
        <w:pStyle w:val="TextBodyIndent"/>
        <w:rPr/>
      </w:pPr>
      <w:r>
        <w:rPr/>
      </w:r>
    </w:p>
    <w:p>
      <w:pPr>
        <w:pStyle w:val="TextBody"/>
        <w:rPr/>
      </w:pPr>
      <w:r>
        <w:rPr/>
        <w:t xml:space="preserve">1. lag om ändring i lagen (1994:260) om offentlig anställning, </w:t>
      </w:r>
    </w:p>
    <w:p>
      <w:pPr>
        <w:pStyle w:val="TextBody"/>
        <w:rPr/>
      </w:pPr>
      <w:r>
        <w:rPr/>
        <w:t xml:space="preserve">2. lag om beslutande organ i frågor om disciplinansvar m.m. beträffande arbetstagare hos riksdagen och dess myndigheter, </w:t>
      </w:r>
    </w:p>
    <w:p>
      <w:pPr>
        <w:pStyle w:val="TextBody"/>
        <w:rPr/>
      </w:pPr>
      <w:r>
        <w:rPr/>
        <w:t xml:space="preserve">3. lag om ändring i lagen (2002:1023) med instruktion för Riksrevisionen, </w:t>
      </w:r>
    </w:p>
    <w:p>
      <w:pPr>
        <w:pStyle w:val="TextBody"/>
        <w:rPr/>
      </w:pPr>
      <w:r>
        <w:rPr/>
        <w:t>4. lag om ändring i lagen (2011:745) med instruktion för Riksdags</w:t>
        <w:softHyphen/>
        <w:t xml:space="preserve">förvaltningen, </w:t>
      </w:r>
    </w:p>
    <w:p>
      <w:pPr>
        <w:pStyle w:val="TextBody"/>
        <w:rPr/>
      </w:pPr>
      <w:r>
        <w:rPr/>
        <w:t>5. lag om ändring i lagen (2022:1568) om Sveriges riksbank.</w:t>
      </w:r>
    </w:p>
    <w:p>
      <w:pPr>
        <w:pStyle w:val="TextBody"/>
        <w:rPr/>
      </w:pPr>
      <w:r>
        <w:rPr/>
      </w:r>
    </w:p>
    <w:p>
      <w:pPr>
        <w:pStyle w:val="TextBody"/>
        <w:rPr/>
      </w:pPr>
      <w:r>
        <w:rPr/>
        <w:t xml:space="preserve">Förslagen har inför Lagrådet föredragits av kanslirådet Maria Litzell, biträdd av departementssekreteraren Sigrid West. </w:t>
      </w:r>
    </w:p>
    <w:p>
      <w:pPr>
        <w:pStyle w:val="TextBody"/>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lagen om offentlig anställning</w:t>
      </w:r>
    </w:p>
    <w:p>
      <w:pPr>
        <w:pStyle w:val="TextBodyIndent"/>
        <w:rPr/>
      </w:pPr>
      <w:r>
        <w:rPr/>
      </w:r>
    </w:p>
    <w:p>
      <w:pPr>
        <w:pStyle w:val="TextBody"/>
        <w:rPr/>
      </w:pPr>
      <w:r>
        <w:rPr/>
        <w:t xml:space="preserve">22 a § </w:t>
      </w:r>
    </w:p>
    <w:p>
      <w:pPr>
        <w:pStyle w:val="TextBodyIndent"/>
        <w:rPr/>
      </w:pPr>
      <w:r>
        <w:rPr/>
      </w:r>
    </w:p>
    <w:p>
      <w:pPr>
        <w:pStyle w:val="TextBody"/>
        <w:rPr/>
      </w:pPr>
      <w:r>
        <w:rPr/>
        <w:t>I paragrafen anges att en arbetstagare, under vissa förutsättningar, får stängas av från arbetet om arbetstagaren har betett sig på ett sätt som kan antas leda till en uppsägning eller ett avskedande. I författnings</w:t>
        <w:softHyphen/>
        <w:t>kommentaren uttalas att detta krav självklart är uppfyllt om beteendet har lett till en uppsägning.</w:t>
      </w:r>
    </w:p>
    <w:p>
      <w:pPr>
        <w:pStyle w:val="TextBody"/>
        <w:rPr/>
      </w:pPr>
      <w:r>
        <w:rPr/>
      </w:r>
    </w:p>
    <w:p>
      <w:pPr>
        <w:pStyle w:val="TextBody"/>
        <w:rPr/>
      </w:pPr>
      <w:r>
        <w:rPr/>
        <w:t>Lagrådet instämmer i att det bör vara på det sätt som anges i kommentaren men har svårt att se att den situationen ryms inom lagtextens ordalydelse. Lagrådet föreslår därför att paragrafen formuleras om enligt följande.</w:t>
      </w:r>
    </w:p>
    <w:p>
      <w:pPr>
        <w:pStyle w:val="TextBodyIndent"/>
        <w:rPr/>
      </w:pPr>
      <w:r>
        <w:rPr/>
      </w:r>
    </w:p>
    <w:p>
      <w:pPr>
        <w:pStyle w:val="TextBody"/>
        <w:rPr/>
      </w:pPr>
      <w:r>
        <w:rPr/>
        <w:t xml:space="preserve">En arbetstagare får stängas av från arbetet om arbetstagaren har betett sig på ett sätt </w:t>
      </w:r>
      <w:r>
        <w:rPr>
          <w:i/>
          <w:iCs/>
        </w:rPr>
        <w:t>som har lett till</w:t>
      </w:r>
      <w:r>
        <w:rPr/>
        <w:t xml:space="preserve"> eller som kan antas leda till en uppsägning eller ett avskedande och …</w:t>
      </w:r>
    </w:p>
    <w:p>
      <w:pPr>
        <w:pStyle w:val="TextBodyIndent"/>
        <w:rPr/>
      </w:pPr>
      <w:r>
        <w:rPr/>
      </w:r>
    </w:p>
    <w:p>
      <w:pPr>
        <w:pStyle w:val="TextBody"/>
        <w:rPr/>
      </w:pPr>
      <w:r>
        <w:rPr/>
        <w:t>22 b §</w:t>
      </w:r>
    </w:p>
    <w:p>
      <w:pPr>
        <w:pStyle w:val="TextBodyIndent"/>
        <w:rPr/>
      </w:pPr>
      <w:r>
        <w:rPr/>
      </w:r>
    </w:p>
    <w:p>
      <w:pPr>
        <w:pStyle w:val="TextBody"/>
        <w:rPr/>
      </w:pPr>
      <w:r>
        <w:rPr/>
        <w:t xml:space="preserve">I paragrafen anges att avstängning får beslutas för en viss tid, dock högst två månader i taget. Ordalydelsen ger intrycket av att ett beslut inte behöver fattas för en viss tid utan att det också ska vara möjligt att fatta beslut som gäller tills vidare. I lagrådsremissen framgår emellertid att detta inte varit avsikten. </w:t>
      </w:r>
    </w:p>
    <w:p>
      <w:pPr>
        <w:pStyle w:val="TextBodyIndent"/>
        <w:rPr/>
      </w:pPr>
      <w:r>
        <w:rPr/>
      </w:r>
    </w:p>
    <w:p>
      <w:pPr>
        <w:pStyle w:val="TextBody"/>
        <w:rPr/>
      </w:pPr>
      <w:r>
        <w:rPr/>
        <w:t>Lagrådet föreslår därför att paragrafen formuleras om enligt följande.</w:t>
      </w:r>
    </w:p>
    <w:p>
      <w:pPr>
        <w:pStyle w:val="TextBodyIndent"/>
        <w:rPr/>
      </w:pPr>
      <w:r>
        <w:rPr/>
      </w:r>
    </w:p>
    <w:p>
      <w:pPr>
        <w:pStyle w:val="TextBody"/>
        <w:rPr/>
      </w:pPr>
      <w:r>
        <w:rPr/>
        <w:t>Avstängning enligt 22 a § ska beslutas för en viss tid, som får vara högst två månader i taget.</w:t>
      </w:r>
    </w:p>
    <w:p>
      <w:pPr>
        <w:pStyle w:val="TextBody"/>
        <w:rPr/>
      </w:pPr>
      <w:r>
        <w:rPr/>
      </w:r>
    </w:p>
    <w:p>
      <w:pPr>
        <w:pStyle w:val="TextBody"/>
        <w:rPr>
          <w:u w:val="single"/>
        </w:rPr>
      </w:pPr>
      <w:r>
        <w:rPr>
          <w:u w:val="single"/>
        </w:rPr>
        <w:t>Övriga lagförslag</w:t>
      </w:r>
    </w:p>
    <w:p>
      <w:pPr>
        <w:pStyle w:val="TextBodyIndent"/>
        <w:rPr/>
      </w:pPr>
      <w:r>
        <w:rPr/>
      </w:r>
    </w:p>
    <w:p>
      <w:pPr>
        <w:pStyle w:val="TextBody"/>
        <w:rPr/>
      </w:pPr>
      <w:r>
        <w:rPr/>
        <w:t>Lagrådet lämnar övriga lagförslag utan erinran.</w:t>
      </w:r>
    </w:p>
    <w:p>
      <w:pPr>
        <w:pStyle w:val="TextBody"/>
        <w:rPr/>
      </w:pPr>
      <w:r>
        <w:rPr/>
      </w:r>
    </w:p>
    <w:p>
      <w:pPr>
        <w:pStyle w:val="TextBody"/>
        <w:rPr/>
      </w:pPr>
      <w:r>
        <w:rPr/>
      </w:r>
    </w:p>
    <w:p>
      <w:pPr>
        <w:pStyle w:val="TextBody"/>
        <w:rPr/>
      </w:pPr>
      <w:r>
        <w:rPr/>
      </w:r>
    </w:p>
    <w:p>
      <w:pPr>
        <w:sectPr>
          <w:headerReference w:type="even" r:id="rId65"/>
          <w:headerReference w:type="default" r:id="rId66"/>
          <w:footerReference w:type="even" r:id="rId67"/>
          <w:footerReference w:type="default" r:id="rId6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32841921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2" w:name="_Toc207192799"/>
      <w:r>
        <w:rPr/>
        <w:t xml:space="preserve">Utdrag ur protokoll vid regeringssammanträde </w:t>
      </w:r>
      <w:sdt>
        <w:sdtPr>
          <w:date w:fullDate="2025-09-04T00:00:00Z">
            <w:dateFormat w:val="'den' d MMMM yyyy"/>
            <w:lid w:val="sv-SE"/>
          </w:date>
        </w:sdtPr>
        <w:sdtContent>
          <w:r>
            <w:rPr/>
          </w:r>
          <w:r>
            <w:rPr/>
            <w:t>den 4 september 2025</w:t>
          </w:r>
        </w:sdtContent>
      </w:sdt>
      <w:bookmarkEnd w:id="82"/>
    </w:p>
    <w:p>
      <w:pPr>
        <w:pStyle w:val="TextBody"/>
        <w:jc w:val="left"/>
        <w:rPr/>
      </w:pPr>
      <w:r>
        <w:rPr/>
      </w:r>
    </w:p>
    <w:p>
      <w:pPr>
        <w:pStyle w:val="TextBody"/>
        <w:jc w:val="left"/>
        <w:rPr/>
      </w:pPr>
      <w:r>
        <w:rPr/>
        <w:t xml:space="preserve">Närvarande: </w:t>
      </w:r>
      <w:sdt>
        <w:sdtPr>
          <w:id w:val="208406698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Waltersson Grönvall, Strömmer, Forssmed, Tenje, Forssell, Slottner, Wykman, Malmer Stenergard, Kullgren, Liljestrand, Bohlin, Carlson, Pourmokhtari, Rosencrantz, Dousa, Larsson, Britz, Mohamsson</w:t>
          </w:r>
        </w:sdtContent>
      </w:sdt>
    </w:p>
    <w:p>
      <w:pPr>
        <w:pStyle w:val="TextBody"/>
        <w:jc w:val="left"/>
        <w:rPr/>
      </w:pPr>
      <w:r>
        <w:rPr/>
      </w:r>
    </w:p>
    <w:p>
      <w:pPr>
        <w:pStyle w:val="TextBody"/>
        <w:jc w:val="left"/>
        <w:rPr/>
      </w:pPr>
      <w:r>
        <w:rPr/>
        <w:t xml:space="preserve">Föredragande: statsrådet </w:t>
      </w:r>
      <w:sdt>
        <w:sdtPr>
          <w:id w:val="1909333083"/>
          <w:text w:multiLine="1"/>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42299781"/>
          <w:dataBinding w:prefixMappings="xmlns:ns0='http://rkdhs/mallar/lagstiftning/Prop/Prop.xsd'" w:xpath="/ns0:dokumentvärden[1]/ns0:titel[1]" w:storeItemID="{068625C3-B546-44A5-B525-B7CC092E5AD6}"/>
          <w:text w:multiLine="1"/>
          <w:alias w:val="Rubrik"/>
        </w:sdtPr>
        <w:sdtContent>
          <w:r>
            <w:rPr/>
            <w:t>Regler om avstängning av statligt anställda</w:t>
          </w:r>
        </w:sdtContent>
      </w:sdt>
    </w:p>
    <w:p>
      <w:pPr>
        <w:pStyle w:val="TextBodyIndent"/>
        <w:rPr/>
      </w:pPr>
      <w:r>
        <w:rPr/>
      </w:r>
    </w:p>
    <w:sectPr>
      <w:headerReference w:type="even" r:id="rId69"/>
      <w:headerReference w:type="default" r:id="rId70"/>
      <w:footerReference w:type="even" r:id="rId71"/>
      <w:footerReference w:type="default" r:id="rId7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327A99A3">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27A99A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CA87344">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CA8734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3"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38A6ED59">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8A6ED5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6"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0"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297.</w:t>
      </w:r>
    </w:p>
  </w:footnote>
  <w:footnote w:id="3">
    <w:p>
      <w:pPr>
        <w:pStyle w:val="Footnote"/>
        <w:rPr/>
      </w:pPr>
      <w:r>
        <w:rPr>
          <w:rStyle w:val="FootnoteCharacters"/>
        </w:rPr>
        <w:footnoteRef/>
      </w:r>
      <w:r>
        <w:rPr/>
        <w:t xml:space="preserve"> </w:t>
      </w:r>
      <w:r>
        <w:rPr/>
        <w:t>Senaste lydelse 2001:1016.</w:t>
      </w:r>
    </w:p>
  </w:footnote>
  <w:footnote w:id="4">
    <w:p>
      <w:pPr>
        <w:pStyle w:val="Footnote"/>
        <w:rPr/>
      </w:pPr>
      <w:r>
        <w:rPr>
          <w:rStyle w:val="FootnoteCharacters"/>
        </w:rPr>
        <w:footnoteRef/>
      </w:r>
      <w:r>
        <w:rPr/>
        <w:t xml:space="preserve"> </w:t>
      </w:r>
      <w:r>
        <w:rPr/>
        <w:t>Senaste lydelse 2001:1016.</w:t>
      </w:r>
    </w:p>
  </w:footnote>
  <w:footnote w:id="5">
    <w:p>
      <w:pPr>
        <w:pStyle w:val="Footnote"/>
        <w:rPr/>
      </w:pPr>
      <w:r>
        <w:rPr>
          <w:rStyle w:val="FootnoteCharacters"/>
        </w:rPr>
        <w:footnoteRef/>
      </w:r>
      <w:r>
        <w:rPr/>
        <w:t xml:space="preserve"> </w:t>
      </w:r>
      <w:r>
        <w:rPr/>
        <w:t>Senaste lydelse 2003:297.</w:t>
      </w:r>
    </w:p>
  </w:footnote>
  <w:footnote w:id="6">
    <w:p>
      <w:pPr>
        <w:pStyle w:val="Footnote"/>
        <w:rPr/>
      </w:pPr>
      <w:r>
        <w:rPr>
          <w:rStyle w:val="FootnoteCharacters"/>
        </w:rPr>
        <w:footnoteRef/>
      </w:r>
      <w:r>
        <w:rPr/>
        <w:t xml:space="preserve"> </w:t>
      </w:r>
      <w:r>
        <w:rPr/>
        <w:t>Senaste lydelse 2001:1016.</w:t>
      </w:r>
    </w:p>
  </w:footnote>
  <w:footnote w:id="7">
    <w:p>
      <w:pPr>
        <w:pStyle w:val="Footnote"/>
        <w:rPr/>
      </w:pPr>
      <w:r>
        <w:rPr>
          <w:rStyle w:val="FootnoteCharacters"/>
        </w:rPr>
        <w:footnoteRef/>
      </w:r>
      <w:r>
        <w:rPr/>
        <w:t xml:space="preserve"> </w:t>
      </w:r>
      <w:r>
        <w:rPr/>
        <w:t>Senaste lydelse 2001:1016.</w:t>
      </w:r>
    </w:p>
  </w:footnote>
  <w:footnote w:id="8">
    <w:p>
      <w:pPr>
        <w:pStyle w:val="Footnote"/>
        <w:rPr/>
      </w:pPr>
      <w:r>
        <w:rPr>
          <w:rStyle w:val="FootnoteCharacters"/>
        </w:rPr>
        <w:footnoteRef/>
      </w:r>
      <w:r>
        <w:rPr/>
        <w:t xml:space="preserve"> </w:t>
      </w:r>
      <w:r>
        <w:rPr/>
        <w:t>Senaste lydelse 2003:297.</w:t>
      </w:r>
    </w:p>
  </w:footnote>
  <w:footnote w:id="9">
    <w:p>
      <w:pPr>
        <w:pStyle w:val="Footnote"/>
        <w:rPr/>
      </w:pPr>
      <w:r>
        <w:rPr>
          <w:rStyle w:val="FootnoteCharacters"/>
        </w:rPr>
        <w:footnoteRef/>
      </w:r>
      <w:r>
        <w:rPr/>
        <w:t xml:space="preserve"> </w:t>
      </w:r>
      <w:r>
        <w:rPr/>
        <w:t>Senaste lydelse 2001:1016.</w:t>
      </w:r>
    </w:p>
  </w:footnote>
  <w:footnote w:id="10">
    <w:p>
      <w:pPr>
        <w:pStyle w:val="Footnote"/>
        <w:rPr/>
      </w:pPr>
      <w:r>
        <w:rPr>
          <w:rStyle w:val="FootnoteCharacters"/>
        </w:rPr>
        <w:footnoteRef/>
      </w:r>
      <w:r>
        <w:rPr/>
        <w:t xml:space="preserve"> </w:t>
      </w:r>
      <w:r>
        <w:rPr/>
        <w:t>Senaste lydelse 2001:1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02E302C5">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901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177814"/>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2E302C5">
              <v:fill o:detectmouseclick="t" type="solid" color2="black"/>
              <v:stroke color="#3465a4" weight="6480" joinstyle="round" endcap="flat"/>
              <v:textbox>
                <w:txbxContent>
                  <w:p>
                    <w:pPr>
                      <w:pStyle w:val="TextBody"/>
                      <w:jc w:val="left"/>
                      <w:rPr>
                        <w:color w:val="000000"/>
                      </w:rPr>
                    </w:pPr>
                    <w:sdt>
                      <w:sdtPr>
                        <w:id w:val="94802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081552"/>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418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937228"/>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84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508329"/>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964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151334"/>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5540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497151"/>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221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249431"/>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379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830634"/>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084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487000"/>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21184201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9324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8989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482111"/>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9425520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97089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290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183289"/>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4509723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83399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48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579436"/>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1942686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37161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223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876134"/>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8780824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4651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53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530798"/>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96581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6801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545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713363"/>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944531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09250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72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04015"/>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601077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0725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600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917999"/>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8193926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86810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47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088452"/>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3676416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925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330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36102"/>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4498652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95573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30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889957"/>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9816141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62969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701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35430"/>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8671098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02738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1717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725401"/>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64140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41792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15D45E3B">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18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868883"/>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5D45E3B">
              <v:fill o:detectmouseclick="t" type="solid" color2="black"/>
              <v:stroke color="#3465a4" weight="6480" joinstyle="round" endcap="flat"/>
              <v:textbox>
                <w:txbxContent>
                  <w:p>
                    <w:pPr>
                      <w:pStyle w:val="TextBody"/>
                      <w:jc w:val="left"/>
                      <w:rPr>
                        <w:color w:val="000000"/>
                      </w:rPr>
                    </w:pPr>
                    <w:sdt>
                      <w:sdtPr>
                        <w:id w:val="2110480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965668"/>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904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441179"/>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4442544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42051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73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724701"/>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5368967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53684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67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527714"/>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5182736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06542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423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105794"/>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5143547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27795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985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450080"/>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6594736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63486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024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975761"/>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5628042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4959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51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396"/>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20589878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16944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915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601745"/>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4981027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93557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518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633161"/>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5191050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19110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616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031171"/>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8416654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96088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106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877272"/>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2886116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40656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135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449126"/>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683801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95463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741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904784"/>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658330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37328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538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672336"/>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6750762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24932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78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566333"/>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8303607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99570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1158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231729"/>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3623920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79045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207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123270"/>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5895137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58719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821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00353"/>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8092987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89977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619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605834"/>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0395067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04361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77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121211"/>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23682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48621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95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917422"/>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816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345289"/>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600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528721"/>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20274357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8650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84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108592"/>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2470909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20606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84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35823"/>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17547512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85085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7499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950740"/>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9271950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19790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82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809585"/>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7759236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07233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34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055230"/>
                        <w:dataBinding w:prefixMappings="xmlns:ns0='http://rkdhs/mallar/lagstiftning/Prop/Prop.xsd'" w:xpath="/ns0:dokumentvärden[1]/ns0:dokumentnummer[1]" w:storeItemID="{068625C3-B546-44A5-B525-B7CC092E5AD6}"/>
                        <w:alias w:val="Nummer"/>
                        <w:text/>
                      </w:sdtPr>
                      <w:sdtContent>
                        <w:r>
                          <w:rPr>
                            <w:color w:val="000000"/>
                          </w:rPr>
                          <w:t>2024/25:204</w:t>
                        </w:r>
                      </w:sdtContent>
                    </w:sdt>
                  </w:p>
                  <w:p>
                    <w:pPr>
                      <w:pStyle w:val="TextBody"/>
                      <w:rPr>
                        <w:color w:val="000000"/>
                      </w:rPr>
                    </w:pPr>
                    <w:sdt>
                      <w:sdtPr>
                        <w:id w:val="20112419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72759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79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151056"/>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44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12640"/>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01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357966"/>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63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617380"/>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678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319542"/>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598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641982"/>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169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602293"/>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2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024698"/>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087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665650"/>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766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810297"/>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70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550593"/>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270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042297"/>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452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659890"/>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614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128555"/>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641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342099"/>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6664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790927"/>
                        <w:dataBinding w:prefixMappings="xmlns:ns0='http://rkdhs/mallar/lagstiftning/Prop/Prop.xsd'" w:xpath="/ns0:dokumentvärden[1]/ns0:dokumentnummer[1]" w:storeItemID="{068625C3-B546-44A5-B525-B7CC092E5AD6}"/>
                        <w:alias w:val="Nummer"/>
                        <w:text/>
                      </w:sdtPr>
                      <w:sdtContent>
                        <w:r>
                          <w:rPr>
                            <w:color w:val="000000"/>
                          </w:rPr>
                          <w:t>2024/25:20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131cdd"/>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131cdd"/>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131cdd"/>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131cdd"/>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131cdd"/>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131cdd"/>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131cdd"/>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131cdd"/>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131cdd"/>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131cdd"/>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131cdd"/>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131cdd"/>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131cdd"/>
    <w:rPr>
      <w:rFonts w:ascii="Times New Roman" w:hAnsi="Times New Roman"/>
      <w:kern w:val="2"/>
      <w:sz w:val="30"/>
    </w:rPr>
  </w:style>
  <w:style w:type="character" w:styleId="Rubrik2Char" w:customStyle="1">
    <w:name w:val="Rubrik 2 Char"/>
    <w:basedOn w:val="DefaultParagraphFont"/>
    <w:link w:val="Heading2"/>
    <w:qFormat/>
    <w:rsid w:val="00131cdd"/>
    <w:rPr>
      <w:rFonts w:ascii="Times New Roman" w:hAnsi="Times New Roman"/>
      <w:sz w:val="26"/>
    </w:rPr>
  </w:style>
  <w:style w:type="character" w:styleId="Rubrik3Char" w:customStyle="1">
    <w:name w:val="Rubrik 3 Char"/>
    <w:basedOn w:val="DefaultParagraphFont"/>
    <w:link w:val="Heading3"/>
    <w:qFormat/>
    <w:rsid w:val="00131cdd"/>
    <w:rPr>
      <w:rFonts w:ascii="Times New Roman" w:hAnsi="Times New Roman"/>
      <w:b/>
      <w:sz w:val="23"/>
    </w:rPr>
  </w:style>
  <w:style w:type="character" w:styleId="Rubrik4Char" w:customStyle="1">
    <w:name w:val="Rubrik 4 Char"/>
    <w:basedOn w:val="DefaultParagraphFont"/>
    <w:link w:val="Heading4"/>
    <w:semiHidden/>
    <w:qFormat/>
    <w:rsid w:val="00131cdd"/>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131cdd"/>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131cdd"/>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131cdd"/>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131cdd"/>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131cdd"/>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131cd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31cdd"/>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31cdd"/>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31cdd"/>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31cdd"/>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31cdd"/>
    <w:rPr>
      <w:rFonts w:ascii="Times New Roman" w:hAnsi="Times New Roman"/>
      <w:i/>
      <w:sz w:val="20"/>
    </w:rPr>
  </w:style>
  <w:style w:type="character" w:styleId="FigurRubrikChar" w:customStyle="1">
    <w:name w:val="Figur Rubrik Char"/>
    <w:basedOn w:val="RKbasChar"/>
    <w:link w:val="FigurRubrik"/>
    <w:qFormat/>
    <w:rsid w:val="00131cdd"/>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131cdd"/>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131cdd"/>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31cdd"/>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31cdd"/>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31cdd"/>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131cdd"/>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131cdd"/>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131cdd"/>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131cdd"/>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131cdd"/>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131cdd"/>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131cdd"/>
    <w:rPr>
      <w:rFonts w:eastAsia="Times New Roman" w:cs="Times New Roman"/>
      <w:szCs w:val="20"/>
    </w:rPr>
  </w:style>
  <w:style w:type="character" w:styleId="SidfotChar" w:customStyle="1">
    <w:name w:val="Sidfot Char"/>
    <w:basedOn w:val="DefaultParagraphFont"/>
    <w:link w:val="Footer"/>
    <w:semiHidden/>
    <w:qFormat/>
    <w:rsid w:val="00131cdd"/>
    <w:rPr>
      <w:rFonts w:eastAsia="Times New Roman" w:cs="Times New Roman"/>
      <w:szCs w:val="20"/>
    </w:rPr>
  </w:style>
  <w:style w:type="character" w:styleId="ProphuvudrubrikChar" w:customStyle="1">
    <w:name w:val="Prop. huvudrubrik Char"/>
    <w:basedOn w:val="RKbasChar"/>
    <w:link w:val="Prophuvudrubrik"/>
    <w:semiHidden/>
    <w:qFormat/>
    <w:rsid w:val="00131cdd"/>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131cdd"/>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131cdd"/>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131cdd"/>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131cd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131cdd"/>
    <w:rPr>
      <w:rFonts w:ascii="Times New Roman" w:hAnsi="Times New Roman"/>
      <w:sz w:val="20"/>
    </w:rPr>
  </w:style>
  <w:style w:type="character" w:styleId="Innehll2Char" w:customStyle="1">
    <w:name w:val="Innehåll 2 Char"/>
    <w:basedOn w:val="RKbasChar"/>
    <w:link w:val="Contents2"/>
    <w:uiPriority w:val="39"/>
    <w:qFormat/>
    <w:rsid w:val="00131cdd"/>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131cdd"/>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131cdd"/>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131cdd"/>
    <w:rPr>
      <w:color w:val="808080"/>
    </w:rPr>
  </w:style>
  <w:style w:type="character" w:styleId="Innehll4Char" w:customStyle="1">
    <w:name w:val="Innehåll 4 Char"/>
    <w:basedOn w:val="RKbasChar"/>
    <w:link w:val="Contents4"/>
    <w:uiPriority w:val="39"/>
    <w:qFormat/>
    <w:rsid w:val="00131cdd"/>
    <w:rPr>
      <w:rFonts w:ascii="Times New Roman" w:hAnsi="Times New Roman"/>
      <w:sz w:val="20"/>
    </w:rPr>
  </w:style>
  <w:style w:type="character" w:styleId="Innehll5Char" w:customStyle="1">
    <w:name w:val="Innehåll 5 Char"/>
    <w:basedOn w:val="RKbasChar"/>
    <w:link w:val="Contents5"/>
    <w:uiPriority w:val="39"/>
    <w:qFormat/>
    <w:rsid w:val="00131cdd"/>
    <w:rPr>
      <w:rFonts w:ascii="Times New Roman" w:hAnsi="Times New Roman"/>
      <w:sz w:val="20"/>
    </w:rPr>
  </w:style>
  <w:style w:type="character" w:styleId="Innehll6Char" w:customStyle="1">
    <w:name w:val="Innehåll 6 Char"/>
    <w:basedOn w:val="RKbasChar"/>
    <w:link w:val="Contents6"/>
    <w:uiPriority w:val="39"/>
    <w:semiHidden/>
    <w:qFormat/>
    <w:rsid w:val="00131cdd"/>
    <w:rPr>
      <w:rFonts w:ascii="Times New Roman" w:hAnsi="Times New Roman"/>
      <w:sz w:val="20"/>
    </w:rPr>
  </w:style>
  <w:style w:type="character" w:styleId="BallongtextChar" w:customStyle="1">
    <w:name w:val="Ballongtext Char"/>
    <w:basedOn w:val="DefaultParagraphFont"/>
    <w:link w:val="BalloonText"/>
    <w:uiPriority w:val="99"/>
    <w:semiHidden/>
    <w:qFormat/>
    <w:rsid w:val="00131cdd"/>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131cdd"/>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131cd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131cdd"/>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131cdd"/>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131cdd"/>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131cdd"/>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131cdd"/>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131cdd"/>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131cdd"/>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131cdd"/>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131cdd"/>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131cdd"/>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131cdd"/>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131cdd"/>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131cdd"/>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131cdd"/>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131cdd"/>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131cdd"/>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131cdd"/>
    <w:rPr>
      <w:rFonts w:ascii="Times New Roman" w:hAnsi="Times New Roman" w:eastAsia="Times New Roman" w:cs="Times New Roman"/>
      <w:sz w:val="20"/>
      <w:szCs w:val="20"/>
    </w:rPr>
  </w:style>
  <w:style w:type="character" w:styleId="InternetLink">
    <w:name w:val="Hyperlink"/>
    <w:basedOn w:val="DefaultParagraphFont"/>
    <w:uiPriority w:val="99"/>
    <w:rsid w:val="00131cdd"/>
    <w:rPr>
      <w:color w:val="0000FF" w:themeColor="hyperlink"/>
      <w:u w:val="single"/>
    </w:rPr>
  </w:style>
  <w:style w:type="character" w:styleId="RubrikChar" w:customStyle="1">
    <w:name w:val="Rubrik Char"/>
    <w:basedOn w:val="DefaultParagraphFont"/>
    <w:link w:val="Title"/>
    <w:uiPriority w:val="10"/>
    <w:semiHidden/>
    <w:qFormat/>
    <w:rsid w:val="00131cdd"/>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fc679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131cdd"/>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31cdd"/>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131cdd"/>
    <w:pPr>
      <w:ind w:firstLine="170"/>
    </w:pPr>
    <w:rPr/>
  </w:style>
  <w:style w:type="paragraph" w:styleId="Rubrik1utannumrering" w:customStyle="1">
    <w:name w:val="Rubrik 1 utan numrering"/>
    <w:basedOn w:val="RKbas"/>
    <w:next w:val="TextBody"/>
    <w:link w:val="Rubrik1utannumreringChar"/>
    <w:uiPriority w:val="14"/>
    <w:qFormat/>
    <w:rsid w:val="00131cdd"/>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31cdd"/>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31cdd"/>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31cdd"/>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31cdd"/>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131cdd"/>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131cdd"/>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31cdd"/>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31cdd"/>
    <w:pPr>
      <w:spacing w:before="0" w:after="240"/>
    </w:pPr>
    <w:rPr/>
  </w:style>
  <w:style w:type="paragraph" w:styleId="Proprubrik" w:customStyle="1">
    <w:name w:val="Prop. rubrik"/>
    <w:basedOn w:val="TextBody"/>
    <w:next w:val="TextBody"/>
    <w:link w:val="ProprubrikChar"/>
    <w:semiHidden/>
    <w:qFormat/>
    <w:rsid w:val="00131cdd"/>
    <w:pPr>
      <w:jc w:val="left"/>
      <w:outlineLvl w:val="0"/>
    </w:pPr>
    <w:rPr>
      <w:sz w:val="30"/>
    </w:rPr>
  </w:style>
  <w:style w:type="paragraph" w:styleId="TabellFotnot" w:customStyle="1">
    <w:name w:val="Tabell Fotnot"/>
    <w:basedOn w:val="RKbas"/>
    <w:link w:val="TabellFotnotChar"/>
    <w:uiPriority w:val="1"/>
    <w:qFormat/>
    <w:rsid w:val="00131cdd"/>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131cdd"/>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131cdd"/>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131cdd"/>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131cdd"/>
    <w:pPr>
      <w:keepNext w:val="true"/>
    </w:pPr>
    <w:rPr>
      <w:b/>
    </w:rPr>
  </w:style>
  <w:style w:type="paragraph" w:styleId="TabellUnderrubrik" w:customStyle="1">
    <w:name w:val="Tabell Underrubrik"/>
    <w:basedOn w:val="TabellRubrik"/>
    <w:next w:val="TextBody"/>
    <w:link w:val="TabellUnderrubrikChar"/>
    <w:qFormat/>
    <w:rsid w:val="00131cdd"/>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131cdd"/>
    <w:pPr>
      <w:tabs>
        <w:tab w:val="clear" w:pos="1304"/>
        <w:tab w:val="center" w:pos="4536" w:leader="none"/>
        <w:tab w:val="right" w:pos="9072" w:leader="none"/>
      </w:tabs>
    </w:pPr>
    <w:rPr/>
  </w:style>
  <w:style w:type="paragraph" w:styleId="Footer">
    <w:name w:val="Footer"/>
    <w:basedOn w:val="Normal"/>
    <w:link w:val="SidfotChar"/>
    <w:semiHidden/>
    <w:rsid w:val="00131cdd"/>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31cdd"/>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131cdd"/>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131cdd"/>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131cdd"/>
    <w:pPr>
      <w:spacing w:before="0" w:after="80"/>
    </w:pPr>
    <w:rPr/>
  </w:style>
  <w:style w:type="paragraph" w:styleId="Proputdrag" w:customStyle="1">
    <w:name w:val="Prop. utdrag"/>
    <w:basedOn w:val="TextBody"/>
    <w:next w:val="TextBody"/>
    <w:link w:val="ProputdragChar"/>
    <w:semiHidden/>
    <w:qFormat/>
    <w:rsid w:val="00131cdd"/>
    <w:pPr/>
    <w:rPr/>
  </w:style>
  <w:style w:type="paragraph" w:styleId="Contents1">
    <w:name w:val="TOC 1"/>
    <w:basedOn w:val="RKbas"/>
    <w:next w:val="TextBody"/>
    <w:link w:val="Innehll1Char"/>
    <w:uiPriority w:val="39"/>
    <w:rsid w:val="00131cdd"/>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131cdd"/>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131cdd"/>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131cdd"/>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131cdd"/>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131cdd"/>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131cdd"/>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131cdd"/>
    <w:pPr/>
    <w:rPr>
      <w:rFonts w:ascii="Tahoma" w:hAnsi="Tahoma" w:cs="Tahoma"/>
      <w:sz w:val="16"/>
      <w:szCs w:val="16"/>
    </w:rPr>
  </w:style>
  <w:style w:type="paragraph" w:styleId="ListBullet">
    <w:name w:val="List Bullet"/>
    <w:basedOn w:val="TextBody"/>
    <w:link w:val="PunktlistaChar"/>
    <w:uiPriority w:val="11"/>
    <w:qFormat/>
    <w:rsid w:val="00131cdd"/>
    <w:pPr>
      <w:numPr>
        <w:ilvl w:val="1"/>
        <w:numId w:val="6"/>
      </w:numPr>
      <w:spacing w:before="0" w:after="0"/>
      <w:contextualSpacing/>
    </w:pPr>
    <w:rPr/>
  </w:style>
  <w:style w:type="paragraph" w:styleId="Strecklista" w:customStyle="1">
    <w:name w:val="Strecklista"/>
    <w:basedOn w:val="ListBullet"/>
    <w:link w:val="StrecklistaChar"/>
    <w:uiPriority w:val="17"/>
    <w:qFormat/>
    <w:rsid w:val="00131cdd"/>
    <w:pPr>
      <w:numPr>
        <w:ilvl w:val="1"/>
        <w:numId w:val="8"/>
      </w:numPr>
    </w:pPr>
    <w:rPr/>
  </w:style>
  <w:style w:type="paragraph" w:styleId="ListNumber">
    <w:name w:val="List Number"/>
    <w:basedOn w:val="TextBody"/>
    <w:link w:val="NumreradlistaChar"/>
    <w:uiPriority w:val="4"/>
    <w:qFormat/>
    <w:rsid w:val="00131cdd"/>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131cdd"/>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131cdd"/>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131cdd"/>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131cdd"/>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131cdd"/>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131cdd"/>
    <w:pPr>
      <w:spacing w:before="0" w:after="240"/>
    </w:pPr>
    <w:rPr>
      <w:spacing w:val="34"/>
      <w:u w:val="single"/>
    </w:rPr>
  </w:style>
  <w:style w:type="paragraph" w:styleId="Quote">
    <w:name w:val="Quote"/>
    <w:basedOn w:val="TextBody"/>
    <w:next w:val="TextBody"/>
    <w:link w:val="CitatChar"/>
    <w:uiPriority w:val="4"/>
    <w:qFormat/>
    <w:rsid w:val="00131cdd"/>
    <w:pPr>
      <w:spacing w:before="120" w:after="240"/>
      <w:ind w:left="454" w:hanging="0"/>
    </w:pPr>
    <w:rPr>
      <w:iCs/>
      <w:sz w:val="19"/>
    </w:rPr>
  </w:style>
  <w:style w:type="paragraph" w:styleId="FigurFotnot" w:customStyle="1">
    <w:name w:val="Figur Fotnot"/>
    <w:basedOn w:val="TextBody"/>
    <w:next w:val="TextBody"/>
    <w:link w:val="FigurFotnotChar"/>
    <w:qFormat/>
    <w:rsid w:val="00131cdd"/>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131cdd"/>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131cdd"/>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131cdd"/>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131cdd"/>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131cdd"/>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131cdd"/>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131cdd"/>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131cdd"/>
    <w:pPr>
      <w:numPr>
        <w:ilvl w:val="0"/>
        <w:numId w:val="9"/>
      </w:numPr>
      <w:spacing w:before="90" w:after="0"/>
    </w:pPr>
    <w:rPr/>
  </w:style>
  <w:style w:type="paragraph" w:styleId="Title">
    <w:name w:val="Title"/>
    <w:basedOn w:val="Normal"/>
    <w:next w:val="Normal"/>
    <w:link w:val="RubrikChar"/>
    <w:uiPriority w:val="10"/>
    <w:semiHidden/>
    <w:qFormat/>
    <w:rsid w:val="00131cdd"/>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131cdd"/>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131cdd"/>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131cdd"/>
    <w:pPr/>
    <w:rPr/>
  </w:style>
  <w:style w:type="paragraph" w:styleId="Rubrik5efterram" w:customStyle="1">
    <w:name w:val="Rubrik 5 efter ram"/>
    <w:basedOn w:val="Rubrik5utannumrering"/>
    <w:next w:val="TextBody"/>
    <w:uiPriority w:val="16"/>
    <w:qFormat/>
    <w:rsid w:val="00131cdd"/>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5221a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fc67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131cdd"/>
  </w:style>
  <w:style w:type="numbering" w:styleId="RKpunktlista" w:customStyle="1">
    <w:name w:val="RK punktlista"/>
    <w:uiPriority w:val="99"/>
    <w:semiHidden/>
    <w:qFormat/>
    <w:rsid w:val="00131cdd"/>
  </w:style>
  <w:style w:type="numbering" w:styleId="RKstrecklista" w:customStyle="1">
    <w:name w:val="RK strecklista"/>
    <w:uiPriority w:val="99"/>
    <w:semiHidden/>
    <w:qFormat/>
    <w:rsid w:val="00131cdd"/>
  </w:style>
  <w:style w:type="numbering" w:styleId="RKnumreradlistaram" w:customStyle="1">
    <w:name w:val="RK numrerad lista ram"/>
    <w:uiPriority w:val="99"/>
    <w:semiHidden/>
    <w:qFormat/>
    <w:rsid w:val="00131cdd"/>
  </w:style>
  <w:style w:type="numbering" w:styleId="RKrubrik14" w:customStyle="1">
    <w:name w:val="RK rubrik 1-4"/>
    <w:uiPriority w:val="99"/>
    <w:semiHidden/>
    <w:qFormat/>
    <w:rsid w:val="00131cdd"/>
  </w:style>
  <w:style w:type="numbering" w:styleId="RKpunktlistaram" w:customStyle="1">
    <w:name w:val="RK punktlista ram"/>
    <w:uiPriority w:val="99"/>
    <w:semiHidden/>
    <w:qFormat/>
    <w:rsid w:val="00131cdd"/>
  </w:style>
  <w:style w:type="numbering" w:styleId="RKstrecklistaram" w:customStyle="1">
    <w:name w:val="RK strecklista ram"/>
    <w:uiPriority w:val="99"/>
    <w:semiHidden/>
    <w:qFormat/>
    <w:rsid w:val="00131cdd"/>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Relationship Id="rId79" Type="http://schemas.openxmlformats.org/officeDocument/2006/relationships/customXml" Target="../customXml/item2.xml"/><Relationship Id="rId80" Type="http://schemas.openxmlformats.org/officeDocument/2006/relationships/customXml" Target="../customXml/item3.xml"/><Relationship Id="rId81" Type="http://schemas.openxmlformats.org/officeDocument/2006/relationships/customXml" Target="../customXml/item4.xml"/><Relationship Id="rId82" Type="http://schemas.openxmlformats.org/officeDocument/2006/relationships/customXml" Target="../customXml/item5.xml"/><Relationship Id="rId83" Type="http://schemas.openxmlformats.org/officeDocument/2006/relationships/customXml" Target="../customXml/item6.xml"/><Relationship Id="rId84" Type="http://schemas.openxmlformats.org/officeDocument/2006/relationships/customXml" Target="../customXml/item7.xml"/><Relationship Id="rId8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RecordNumber xmlns="4e9c2f0c-7bf8-49af-8356-cbf363fc78a7" xsi:nil="true"/>
    <_dlc_DocId xmlns="4f5ca95d-8798-43a8-9b50-3b2f8b9416bf">6VV7YVCVAJZ7-373442560-13017</_dlc_DocId>
    <_dlc_DocIdUrl xmlns="4f5ca95d-8798-43a8-9b50-3b2f8b9416bf">
      <Url>https://dhs.sp.regeringskansliet.se/yta/sb-gransk/_layouts/15/DocIdRedir.aspx?ID=6VV7YVCVAJZ7-373442560-13017</Url>
      <Description>6VV7YVCVAJZ7-373442560-13017</Description>
    </_dlc_DocIdUrl>
  </documentManagement>
</p:properti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Strömmer, Forssmed, Tenje, Forssell, Slottner, Wykman, Malmer Stenergard, Kullgren, Liljestrand, Bohlin, Carlson, Pourmokhtari, Rosencrantz, Dousa, Larsson, Britz, Mohamsso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Finansdepartementet"/>
  <dokumentnummer>2024/25:204</dokumentnummer>
  <titel>Regler om avstängning av statligt anställd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84CE09-C692-45D4-AAAF-33F8E997EAA5}">
  <ds:schemaRefs>
    <ds:schemaRef ds:uri="http://schemas.microsoft.com/office/2006/metadata/customXsn"/>
  </ds:schemaRefs>
</ds:datastoreItem>
</file>

<file path=customXml/itemProps2.xml><?xml version="1.0" encoding="utf-8"?>
<ds:datastoreItem xmlns:ds="http://schemas.openxmlformats.org/officeDocument/2006/customXml" ds:itemID="{9B5F523B-CC51-42AE-99C8-C25BE0FDA809}">
  <ds:schemaRefs>
    <ds:schemaRef ds:uri="9c9941df-7074-4a92-bf99-225d24d78d61"/>
    <ds:schemaRef ds:uri="http://purl.org/dc/elements/1.1/"/>
    <ds:schemaRef ds:uri="http://schemas.microsoft.com/office/2006/metadata/properties"/>
    <ds:schemaRef ds:uri="cc625d36-bb37-4650-91b9-0c96159295ba"/>
    <ds:schemaRef ds:uri="eec14d05-b663-4c4f-ba9e-f91ce218b26b"/>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51A79AF3-D6C7-4DE8-BFB9-7EE8294F8A22}"/>
</file>

<file path=customXml/itemProps5.xml><?xml version="1.0" encoding="utf-8"?>
<ds:datastoreItem xmlns:ds="http://schemas.openxmlformats.org/officeDocument/2006/customXml" ds:itemID="{71260022-777F-4E65-ACF7-0D7F587FF753}"/>
</file>

<file path=customXml/itemProps6.xml><?xml version="1.0" encoding="utf-8"?>
<ds:datastoreItem xmlns:ds="http://schemas.openxmlformats.org/officeDocument/2006/customXml" ds:itemID="{0130D714-3120-4A41-A430-631C04D585C3}">
  <ds:schemaRefs>
    <ds:schemaRef ds:uri="http://schemas.microsoft.com/sharepoint/v3/contenttype/forms"/>
  </ds:schemaRefs>
</ds:datastoreItem>
</file>

<file path=customXml/itemProps7.xml><?xml version="1.0" encoding="utf-8"?>
<ds:datastoreItem xmlns:ds="http://schemas.openxmlformats.org/officeDocument/2006/customXml" ds:itemID="{8D4F504C-12CB-4D1F-AA7D-1B51C98C2AF9}">
  <ds:schemaRefs>
    <ds:schemaRef ds:uri="http://schemas.microsoft.com/sharepoint/events"/>
  </ds:schemaRefs>
</ds:datastoreItem>
</file>

<file path=customXml/itemProps8.xml><?xml version="1.0" encoding="utf-8"?>
<ds:datastoreItem xmlns:ds="http://schemas.openxmlformats.org/officeDocument/2006/customXml" ds:itemID="{C120561F-AC31-4E3E-AC71-01D8D3678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6</Pages>
  <Words>22273</Words>
  <Characters>118053</Characters>
  <CharactersWithSpaces>140046</CharactersWithSpaces>
  <Paragraphs>2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30:00Z</dcterms:created>
  <dc:creator>Sigrid West</dc:creator>
  <dc:description/>
  <dc:language>en-US</dc:language>
  <cp:lastModifiedBy>Lisa Seger</cp:lastModifiedBy>
  <dcterms:modified xsi:type="dcterms:W3CDTF">2025-09-04T12:30:00Z</dcterms:modified>
  <cp:revision>2</cp:revision>
  <dc:subject/>
  <dc:title>Regler om avstängning av statligt anställda</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a56998f2-fcda-48eb-90cc-28933042bf14</vt:lpwstr>
  </property>
  <property fmtid="{D5CDD505-2E9C-101B-9397-08002B2CF9AE}" pid="6" name="c9cd366cc722410295b9eacffbd73909">
    <vt:lpwstr/>
  </property>
</Properties>
</file>