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B20D58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6462710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B20D58F">
                <v:fill o:detectmouseclick="t" on="false"/>
                <v:stroke color="#3465a4" weight="6480" joinstyle="round" endcap="flat"/>
                <v:textbox>
                  <w:txbxContent>
                    <w:p>
                      <w:pPr>
                        <w:pStyle w:val="TextBody"/>
                        <w:rPr/>
                      </w:pPr>
                      <w:sdt>
                        <w:sdtPr>
                          <w:picture/>
                          <w:id w:val="705571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40911683"/>
          <w:dataBinding w:prefixMappings="xmlns:ns0='http://rkdhs/mallar/lagstiftning/Prop/Prop.xsd'" w:xpath="/ns0:dokumentvärden[1]/ns0:dokumentnummer[1]" w:storeItemID="{068625C3-B546-44A5-B525-B7CC092E5AD6}"/>
          <w:alias w:val="Nummer"/>
          <w:text/>
        </w:sdtPr>
        <w:sdtContent>
          <w:r>
            <w:rPr/>
            <w:t>2022/23:1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62760884"/>
                <w:dataBinding w:prefixMappings="xmlns:ns0='http://rkdhs/mallar/lagstiftning/Prop/Prop.xsd'" w:xpath="/ns0:dokumentvärden[1]/ns0:titel[1]" w:storeItemID="{068625C3-B546-44A5-B525-B7CC092E5AD6}"/>
                <w:text w:multiLine="1"/>
                <w:alias w:val="Rubrik"/>
              </w:sdtPr>
              <w:sdtContent>
                <w:r>
                  <w:rPr/>
                  <w:t>Grupptalan till skydd för konsumenters kollektiva intressen</w:t>
                </w:r>
              </w:sdtContent>
            </w:sdt>
          </w:p>
        </w:tc>
        <w:tc>
          <w:tcPr>
            <w:tcW w:w="1595" w:type="dxa"/>
            <w:tcBorders>
              <w:bottom w:val="single" w:sz="4" w:space="0" w:color="000000"/>
            </w:tcBorders>
            <w:tcMar>
              <w:left w:w="28" w:type="dxa"/>
            </w:tcMar>
          </w:tcPr>
          <w:p>
            <w:pPr>
              <w:pStyle w:val="Proprubrik"/>
              <w:widowControl w:val="false"/>
              <w:rPr/>
            </w:pPr>
            <w:sdt>
              <w:sdtPr>
                <w:id w:val="6566426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01620844"/>
                <w:dataBinding w:prefixMappings="xmlns:ns0='http://rkdhs/mallar/lagstiftning/Prop/Prop.xsd'" w:xpath="/ns0:dokumentvärden[1]/ns0:dokumentnummer[1]" w:storeItemID="{068625C3-B546-44A5-B525-B7CC092E5AD6}"/>
                <w:alias w:val="Nummer"/>
                <w:text/>
              </w:sdtPr>
              <w:sdtContent>
                <w:r>
                  <w:rPr/>
                  <w:t>2022/23:1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7-06T00:00:00Z">
            <w:dateFormat w:val="'den' d MMMM yyyy"/>
            <w:lid w:val="sv-SE"/>
          </w:date>
        </w:sdtPr>
        <w:sdtContent>
          <w:r>
            <w:rPr/>
          </w:r>
          <w:r>
            <w:rPr/>
            <w:t>den 6 juli 2023</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12012227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För att uppnå en hög konsumentskyddsnivå och förbättra konsumenters tillgång till rättslig prövning av överträdelser av konsumentskyddande bestämmelser föreslår regeringen en ny lag om grupptalan till skydd för konsu</w:t>
        <w:softHyphen/>
        <w:t>menters kollektiva intressen.</w:t>
      </w:r>
    </w:p>
    <w:p>
      <w:pPr>
        <w:pStyle w:val="TextBodyIndent"/>
        <w:rPr/>
      </w:pPr>
      <w:r>
        <w:rPr/>
        <w:t xml:space="preserve">Förslagen innebär att regler införs om godkännande av enheter som ska kunna väcka talan om åtgärder för dels förbudsföreläggande, dels gottgörelse (t.ex. skadestånd) för en grupp konsumenters räkning. Tillämpningsområdet för den nya lagen är brett och omfattar bl.a. </w:t>
      </w:r>
      <w:r>
        <w:rPr>
          <w:spacing w:val="-2"/>
        </w:rPr>
        <w:t>marknadsföring, avtalsvillkor, finansiella tjänster, trans</w:t>
      </w:r>
      <w:r>
        <w:rPr/>
        <w:softHyphen/>
      </w:r>
      <w:r>
        <w:rPr>
          <w:spacing w:val="4"/>
        </w:rPr>
        <w:t>port, läkemedel, dataskydd och energi. I flera delar hänvisar den nya lagen till vad som gäller sedan tidigare enligt bl.a. lagen (2002:599) om grupprätte</w:t>
        <w:softHyphen/>
        <w:t>gång och mark</w:t>
        <w:softHyphen/>
        <w:t>nads</w:t>
        <w:softHyphen/>
        <w:t>föringslagen (2008:486). Utöver den nya lagen föreslås en följdändring i lagen (2016:188) om patent- och marknads</w:t>
        <w:softHyphen/>
        <w:t>dom</w:t>
        <w:softHyphen/>
        <w:t>stolar.</w:t>
      </w:r>
    </w:p>
    <w:p>
      <w:pPr>
        <w:pStyle w:val="TextBodyIndent"/>
        <w:rPr/>
      </w:pPr>
      <w:r>
        <w:rPr/>
        <w:t xml:space="preserve">Förslagen i propositionen genomför Europaparlamentets och rådets direktiv (EU) 2020/1828 av den 25 november 2020 om grupptalan för att skydda konsumenters kollektiva intressen och om upphävande av direktiv 2009/22/EG. </w:t>
      </w:r>
    </w:p>
    <w:p>
      <w:pPr>
        <w:pStyle w:val="TextBodyIndent"/>
        <w:rPr/>
      </w:pPr>
      <w:r>
        <w:rPr/>
        <w:t xml:space="preserve">I propositionen föreslås även </w:t>
      </w:r>
      <w:r>
        <w:rPr>
          <w:spacing w:val="4"/>
        </w:rPr>
        <w:t>en justering av rättelsekaraktär i konsu</w:t>
        <w:softHyphen/>
        <w:t>mentköplagen (2022:260).</w:t>
      </w:r>
    </w:p>
    <w:p>
      <w:pPr>
        <w:pStyle w:val="TextBodyIndent"/>
        <w:rPr/>
      </w:pPr>
      <w:r>
        <w:rPr/>
        <w:t>Lagändringarna före</w:t>
        <w:softHyphen/>
        <w:t>slås träda i kraft den 1 januari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953554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95355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54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953554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4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grupptalan till skydd för konsumenters kollektiva intressen</w:t>
            </w:r>
            <w:r>
              <w:rPr>
                <w:webHidden/>
              </w:rPr>
              <w:fldChar w:fldCharType="begin"/>
            </w:r>
            <w:r>
              <w:rPr>
                <w:webHidden/>
              </w:rPr>
              <w:instrText xml:space="preserve">PAGEREF _Toc13953554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4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88) om patent- och marknadsdomstolar</w:t>
            </w:r>
            <w:r>
              <w:rPr>
                <w:webHidden/>
              </w:rPr>
              <w:fldChar w:fldCharType="begin"/>
            </w:r>
            <w:r>
              <w:rPr>
                <w:webHidden/>
              </w:rPr>
              <w:instrText xml:space="preserve">PAGEREF _Toc13953554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5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sumentköplagen (2022:260)</w:t>
            </w:r>
            <w:r>
              <w:rPr>
                <w:webHidden/>
              </w:rPr>
              <w:fldChar w:fldCharType="begin"/>
            </w:r>
            <w:r>
              <w:rPr>
                <w:webHidden/>
              </w:rPr>
              <w:instrText xml:space="preserve">PAGEREF _Toc13953555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55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953555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55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rupptalandirektivet och dess genomförande</w:t>
            </w:r>
            <w:r>
              <w:rPr>
                <w:webHidden/>
              </w:rPr>
              <w:fldChar w:fldCharType="begin"/>
            </w:r>
            <w:r>
              <w:rPr>
                <w:webHidden/>
              </w:rPr>
              <w:instrText xml:space="preserve">PAGEREF _Toc13953555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5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en fram till grupptalandirektivet</w:t>
            </w:r>
            <w:r>
              <w:rPr>
                <w:webHidden/>
              </w:rPr>
              <w:fldChar w:fldCharType="begin"/>
            </w:r>
            <w:r>
              <w:rPr>
                <w:webHidden/>
              </w:rPr>
              <w:instrText xml:space="preserve">PAGEREF _Toc13953555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5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pptalandirektivets syfte och innehåll</w:t>
            </w:r>
            <w:r>
              <w:rPr>
                <w:webHidden/>
              </w:rPr>
              <w:fldChar w:fldCharType="begin"/>
            </w:r>
            <w:r>
              <w:rPr>
                <w:webHidden/>
              </w:rPr>
              <w:instrText xml:space="preserve">PAGEREF _Toc13953555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5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genomförandet</w:t>
            </w:r>
            <w:r>
              <w:rPr>
                <w:webHidden/>
              </w:rPr>
              <w:fldChar w:fldCharType="begin"/>
            </w:r>
            <w:r>
              <w:rPr>
                <w:webHidden/>
              </w:rPr>
              <w:instrText xml:space="preserve">PAGEREF _Toc13953555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55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rskilt om grupptalandirektivets tillämpningsområde</w:t>
            </w:r>
            <w:r>
              <w:rPr>
                <w:webHidden/>
              </w:rPr>
              <w:fldChar w:fldCharType="begin"/>
            </w:r>
            <w:r>
              <w:rPr>
                <w:webHidden/>
              </w:rPr>
              <w:instrText xml:space="preserve">PAGEREF _Toc13953555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5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mentverkets inklusive Konsumentombudsmannens tillsynsområde</w:t>
            </w:r>
            <w:r>
              <w:rPr>
                <w:webHidden/>
              </w:rPr>
              <w:fldChar w:fldCharType="begin"/>
            </w:r>
            <w:r>
              <w:rPr>
                <w:webHidden/>
              </w:rPr>
              <w:instrText xml:space="preserve">PAGEREF _Toc139535557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58">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oskäliga avtalsvillkor</w:t>
            </w:r>
            <w:r>
              <w:rPr>
                <w:webHidden/>
              </w:rPr>
              <w:fldChar w:fldCharType="begin"/>
            </w:r>
            <w:r>
              <w:rPr>
                <w:webHidden/>
              </w:rPr>
              <w:instrText xml:space="preserve">PAGEREF _Toc139535558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59">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i marknadsföringslagen</w:t>
            </w:r>
            <w:r>
              <w:rPr>
                <w:webHidden/>
              </w:rPr>
              <w:fldChar w:fldCharType="begin"/>
            </w:r>
            <w:r>
              <w:rPr>
                <w:webHidden/>
              </w:rPr>
              <w:instrText xml:space="preserve">PAGEREF _Toc139535559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60">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marknadsföringslagen</w:t>
            </w:r>
            <w:r>
              <w:rPr>
                <w:webHidden/>
              </w:rPr>
              <w:fldChar w:fldCharType="begin"/>
            </w:r>
            <w:r>
              <w:rPr>
                <w:webHidden/>
              </w:rPr>
              <w:instrText xml:space="preserve">PAGEREF _Toc139535560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61">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som överklagas till allmän förvaltningsdomstol</w:t>
            </w:r>
            <w:r>
              <w:rPr>
                <w:webHidden/>
              </w:rPr>
              <w:fldChar w:fldCharType="begin"/>
            </w:r>
            <w:r>
              <w:rPr>
                <w:webHidden/>
              </w:rPr>
              <w:instrText xml:space="preserve">PAGEREF _Toc139535561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62">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akter med konsumentskyddande bestämmelser som prövas i allmän domstol</w:t>
            </w:r>
            <w:r>
              <w:rPr>
                <w:webHidden/>
              </w:rPr>
              <w:fldChar w:fldCharType="begin"/>
            </w:r>
            <w:r>
              <w:rPr>
                <w:webHidden/>
              </w:rPr>
              <w:instrText xml:space="preserve">PAGEREF _Toc13953556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6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tillsynsområde</w:t>
            </w:r>
            <w:r>
              <w:rPr>
                <w:webHidden/>
              </w:rPr>
              <w:fldChar w:fldCharType="begin"/>
            </w:r>
            <w:r>
              <w:rPr>
                <w:webHidden/>
              </w:rPr>
              <w:instrText xml:space="preserve">PAGEREF _Toc139535563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64">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området</w:t>
            </w:r>
            <w:r>
              <w:rPr>
                <w:webHidden/>
              </w:rPr>
              <w:fldChar w:fldCharType="begin"/>
            </w:r>
            <w:r>
              <w:rPr>
                <w:webHidden/>
              </w:rPr>
              <w:instrText xml:space="preserve">PAGEREF _Toc139535564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65">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smarknaden</w:t>
            </w:r>
            <w:r>
              <w:rPr>
                <w:webHidden/>
              </w:rPr>
              <w:fldChar w:fldCharType="begin"/>
            </w:r>
            <w:r>
              <w:rPr>
                <w:webHidden/>
              </w:rPr>
              <w:instrText xml:space="preserve">PAGEREF _Toc139535565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66">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lånedirektivet</w:t>
            </w:r>
            <w:r>
              <w:rPr>
                <w:webHidden/>
              </w:rPr>
              <w:fldChar w:fldCharType="begin"/>
            </w:r>
            <w:r>
              <w:rPr>
                <w:webHidden/>
              </w:rPr>
              <w:instrText xml:space="preserve">PAGEREF _Toc139535566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67">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tjänster</w:t>
            </w:r>
            <w:r>
              <w:rPr>
                <w:webHidden/>
              </w:rPr>
              <w:fldChar w:fldCharType="begin"/>
            </w:r>
            <w:r>
              <w:rPr>
                <w:webHidden/>
              </w:rPr>
              <w:instrText xml:space="preserve">PAGEREF _Toc139535567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68">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w:t>
            </w:r>
            <w:r>
              <w:rPr>
                <w:webHidden/>
              </w:rPr>
              <w:fldChar w:fldCharType="begin"/>
            </w:r>
            <w:r>
              <w:rPr>
                <w:webHidden/>
              </w:rPr>
              <w:instrText xml:space="preserve">PAGEREF _Toc139535568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69">
            <w:r>
              <w:rPr>
                <w:webHidden/>
                <w:rStyle w:val="IndexLink"/>
                <w:rFonts w:eastAsia="" w:eastAsiaTheme="majorEastAsia"/>
              </w:rPr>
              <w:t>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tablad</w:t>
            </w:r>
            <w:r>
              <w:rPr>
                <w:webHidden/>
              </w:rPr>
              <w:fldChar w:fldCharType="begin"/>
            </w:r>
            <w:r>
              <w:rPr>
                <w:webHidden/>
              </w:rPr>
              <w:instrText xml:space="preserve">PAGEREF _Toc13953556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7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st- och telestyrelsens tillsynsområde</w:t>
            </w:r>
            <w:r>
              <w:rPr>
                <w:webHidden/>
              </w:rPr>
              <w:fldChar w:fldCharType="begin"/>
            </w:r>
            <w:r>
              <w:rPr>
                <w:webHidden/>
              </w:rPr>
              <w:instrText xml:space="preserve">PAGEREF _Toc13953557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7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verkets tillsynsområde</w:t>
            </w:r>
            <w:r>
              <w:rPr>
                <w:webHidden/>
              </w:rPr>
              <w:fldChar w:fldCharType="begin"/>
            </w:r>
            <w:r>
              <w:rPr>
                <w:webHidden/>
              </w:rPr>
              <w:instrText xml:space="preserve">PAGEREF _Toc13953557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7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vsmedelsverkets tillsynsområde</w:t>
            </w:r>
            <w:r>
              <w:rPr>
                <w:webHidden/>
              </w:rPr>
              <w:fldChar w:fldCharType="begin"/>
            </w:r>
            <w:r>
              <w:rPr>
                <w:webHidden/>
              </w:rPr>
              <w:instrText xml:space="preserve">PAGEREF _Toc13953557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73">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marknadsinspektionens tillsynsområde</w:t>
            </w:r>
            <w:r>
              <w:rPr>
                <w:webHidden/>
              </w:rPr>
              <w:fldChar w:fldCharType="begin"/>
            </w:r>
            <w:r>
              <w:rPr>
                <w:webHidden/>
              </w:rPr>
              <w:instrText xml:space="preserve">PAGEREF _Toc13953557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74">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myndighetens tillsynsområde</w:t>
            </w:r>
            <w:r>
              <w:rPr>
                <w:webHidden/>
              </w:rPr>
              <w:fldChar w:fldCharType="begin"/>
            </w:r>
            <w:r>
              <w:rPr>
                <w:webHidden/>
              </w:rPr>
              <w:instrText xml:space="preserve">PAGEREF _Toc13953557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75">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säkerhetsverkets tillsynsområde</w:t>
            </w:r>
            <w:r>
              <w:rPr>
                <w:webHidden/>
              </w:rPr>
              <w:fldChar w:fldCharType="begin"/>
            </w:r>
            <w:r>
              <w:rPr>
                <w:webHidden/>
              </w:rPr>
              <w:instrText xml:space="preserve">PAGEREF _Toc13953557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76">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wedacs tillsynsområde</w:t>
            </w:r>
            <w:r>
              <w:rPr>
                <w:webHidden/>
              </w:rPr>
              <w:fldChar w:fldCharType="begin"/>
            </w:r>
            <w:r>
              <w:rPr>
                <w:webHidden/>
              </w:rPr>
              <w:instrText xml:space="preserve">PAGEREF _Toc139535576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77">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emikalieinspektionens tillsynsområde</w:t>
            </w:r>
            <w:r>
              <w:rPr>
                <w:webHidden/>
              </w:rPr>
              <w:fldChar w:fldCharType="begin"/>
            </w:r>
            <w:r>
              <w:rPr>
                <w:webHidden/>
              </w:rPr>
              <w:instrText xml:space="preserve">PAGEREF _Toc139535577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78">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märkning Sverige Aktiebolags område</w:t>
            </w:r>
            <w:r>
              <w:rPr>
                <w:webHidden/>
              </w:rPr>
              <w:fldChar w:fldCharType="begin"/>
            </w:r>
            <w:r>
              <w:rPr>
                <w:webHidden/>
              </w:rPr>
              <w:instrText xml:space="preserve">PAGEREF _Toc139535578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79">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itetsskyddsmyndighetens tillsynsområde</w:t>
            </w:r>
            <w:r>
              <w:rPr>
                <w:webHidden/>
              </w:rPr>
              <w:fldChar w:fldCharType="begin"/>
            </w:r>
            <w:r>
              <w:rPr>
                <w:webHidden/>
              </w:rPr>
              <w:instrText xml:space="preserve">PAGEREF _Toc139535579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80">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s tillsynsområde</w:t>
            </w:r>
            <w:r>
              <w:rPr>
                <w:webHidden/>
              </w:rPr>
              <w:fldChar w:fldCharType="begin"/>
            </w:r>
            <w:r>
              <w:rPr>
                <w:webHidden/>
              </w:rPr>
              <w:instrText xml:space="preserve">PAGEREF _Toc139535580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81">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styrelsens tillsynsområde</w:t>
            </w:r>
            <w:r>
              <w:rPr>
                <w:webHidden/>
              </w:rPr>
              <w:fldChar w:fldCharType="begin"/>
            </w:r>
            <w:r>
              <w:rPr>
                <w:webHidden/>
              </w:rPr>
              <w:instrText xml:space="preserve">PAGEREF _Toc139535581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82">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snämnden för radio- och tv:s tillsynsområde</w:t>
            </w:r>
            <w:r>
              <w:rPr>
                <w:webHidden/>
              </w:rPr>
              <w:fldChar w:fldCharType="begin"/>
            </w:r>
            <w:r>
              <w:rPr>
                <w:webHidden/>
              </w:rPr>
              <w:instrText xml:space="preserve">PAGEREF _Toc139535582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83">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rtabilitetsförordningen</w:t>
            </w:r>
            <w:r>
              <w:rPr>
                <w:webHidden/>
              </w:rPr>
              <w:fldChar w:fldCharType="begin"/>
            </w:r>
            <w:r>
              <w:rPr>
                <w:webHidden/>
              </w:rPr>
              <w:instrText xml:space="preserve">PAGEREF _Toc139535583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584">
            <w:r>
              <w:rPr>
                <w:webHidden/>
                <w:rStyle w:val="IndexLink"/>
                <w:rFonts w:eastAsia="" w:eastAsiaTheme="majorEastAsia"/>
              </w:rPr>
              <w:t>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effektiviseringsdirektivet</w:t>
            </w:r>
            <w:r>
              <w:rPr>
                <w:webHidden/>
              </w:rPr>
              <w:fldChar w:fldCharType="begin"/>
            </w:r>
            <w:r>
              <w:rPr>
                <w:webHidden/>
              </w:rPr>
              <w:instrText xml:space="preserve">PAGEREF _Toc13953558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5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ny lag om grupptalan till skydd för konsumenters kollektiva intressen</w:t>
            </w:r>
            <w:r>
              <w:rPr>
                <w:webHidden/>
              </w:rPr>
              <w:fldChar w:fldCharType="begin"/>
            </w:r>
            <w:r>
              <w:rPr>
                <w:webHidden/>
              </w:rPr>
              <w:instrText xml:space="preserve">PAGEREF _Toc139535585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58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odkännande av enheter</w:t>
            </w:r>
            <w:r>
              <w:rPr>
                <w:webHidden/>
              </w:rPr>
              <w:fldChar w:fldCharType="begin"/>
            </w:r>
            <w:r>
              <w:rPr>
                <w:webHidden/>
              </w:rPr>
              <w:instrText xml:space="preserve">PAGEREF _Toc13953558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8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enheter för gränsöverskridande grupptalan</w:t>
            </w:r>
            <w:r>
              <w:rPr>
                <w:webHidden/>
              </w:rPr>
              <w:fldChar w:fldCharType="begin"/>
            </w:r>
            <w:r>
              <w:rPr>
                <w:webHidden/>
              </w:rPr>
              <w:instrText xml:space="preserve">PAGEREF _Toc13953558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8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enheter för inhemsk grupptalan</w:t>
            </w:r>
            <w:r>
              <w:rPr>
                <w:webHidden/>
              </w:rPr>
              <w:fldChar w:fldCharType="begin"/>
            </w:r>
            <w:r>
              <w:rPr>
                <w:webHidden/>
              </w:rPr>
              <w:instrText xml:space="preserve">PAGEREF _Toc139535588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8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myndigheter som godkända enheter</w:t>
            </w:r>
            <w:r>
              <w:rPr>
                <w:webHidden/>
              </w:rPr>
              <w:fldChar w:fldCharType="begin"/>
            </w:r>
            <w:r>
              <w:rPr>
                <w:webHidden/>
              </w:rPr>
              <w:instrText xml:space="preserve">PAGEREF _Toc13953558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9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 av ett lämnat godkännande</w:t>
            </w:r>
            <w:r>
              <w:rPr>
                <w:webHidden/>
              </w:rPr>
              <w:fldChar w:fldCharType="begin"/>
            </w:r>
            <w:r>
              <w:rPr>
                <w:webHidden/>
              </w:rPr>
              <w:instrText xml:space="preserve">PAGEREF _Toc139535590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91">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ett godkännande för väckande av grupptalan</w:t>
            </w:r>
            <w:r>
              <w:rPr>
                <w:webHidden/>
              </w:rPr>
              <w:fldChar w:fldCharType="begin"/>
            </w:r>
            <w:r>
              <w:rPr>
                <w:webHidden/>
              </w:rPr>
              <w:instrText xml:space="preserve">PAGEREF _Toc139535591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92">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kontaktpunkt</w:t>
            </w:r>
            <w:r>
              <w:rPr>
                <w:webHidden/>
              </w:rPr>
              <w:fldChar w:fldCharType="begin"/>
            </w:r>
            <w:r>
              <w:rPr>
                <w:webHidden/>
              </w:rPr>
              <w:instrText xml:space="preserve">PAGEREF _Toc13953559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93">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eckning över godkända enheter</w:t>
            </w:r>
            <w:r>
              <w:rPr>
                <w:webHidden/>
              </w:rPr>
              <w:fldChar w:fldCharType="begin"/>
            </w:r>
            <w:r>
              <w:rPr>
                <w:webHidden/>
              </w:rPr>
              <w:instrText xml:space="preserve">PAGEREF _Toc139535593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94">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om godkända enheter</w:t>
            </w:r>
            <w:r>
              <w:rPr>
                <w:webHidden/>
              </w:rPr>
              <w:fldChar w:fldCharType="begin"/>
            </w:r>
            <w:r>
              <w:rPr>
                <w:webHidden/>
              </w:rPr>
              <w:instrText xml:space="preserve">PAGEREF _Toc139535594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59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ätten för godkända enheter att väcka grupptalan</w:t>
            </w:r>
            <w:r>
              <w:rPr>
                <w:webHidden/>
              </w:rPr>
              <w:fldChar w:fldCharType="begin"/>
            </w:r>
            <w:r>
              <w:rPr>
                <w:webHidden/>
              </w:rPr>
              <w:instrText xml:space="preserve">PAGEREF _Toc139535595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59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Grupptalan om åtgärder för förbudsföreläggande</w:t>
            </w:r>
            <w:r>
              <w:rPr>
                <w:webHidden/>
              </w:rPr>
              <w:fldChar w:fldCharType="begin"/>
            </w:r>
            <w:r>
              <w:rPr>
                <w:webHidden/>
              </w:rPr>
              <w:instrText xml:space="preserve">PAGEREF _Toc13953559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9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da inrättningar enligt förbudsföreläggandedirektivet</w:t>
            </w:r>
            <w:r>
              <w:rPr>
                <w:webHidden/>
              </w:rPr>
              <w:fldChar w:fldCharType="begin"/>
            </w:r>
            <w:r>
              <w:rPr>
                <w:webHidden/>
              </w:rPr>
              <w:instrText xml:space="preserve">PAGEREF _Toc139535597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9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pptalandirektivets reglering av åtgärder för förbudsföreläggande</w:t>
            </w:r>
            <w:r>
              <w:rPr>
                <w:webHidden/>
              </w:rPr>
              <w:fldChar w:fldCharType="begin"/>
            </w:r>
            <w:r>
              <w:rPr>
                <w:webHidden/>
              </w:rPr>
              <w:instrText xml:space="preserve">PAGEREF _Toc13953559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59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pptalan vid domstol och förvaltningsmyndighet</w:t>
            </w:r>
            <w:r>
              <w:rPr>
                <w:webHidden/>
              </w:rPr>
              <w:fldChar w:fldCharType="begin"/>
            </w:r>
            <w:r>
              <w:rPr>
                <w:webHidden/>
              </w:rPr>
              <w:instrText xml:space="preserve">PAGEREF _Toc13953559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5600">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åtgärder en godkänd enhet ska få ansöka om</w:t>
            </w:r>
            <w:r>
              <w:rPr>
                <w:webHidden/>
              </w:rPr>
              <w:fldChar w:fldCharType="begin"/>
            </w:r>
            <w:r>
              <w:rPr>
                <w:webHidden/>
              </w:rPr>
              <w:instrText xml:space="preserve">PAGEREF _Toc139535600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60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Grupptalan om åtgärder för gottgörelse</w:t>
            </w:r>
            <w:r>
              <w:rPr>
                <w:webHidden/>
              </w:rPr>
              <w:fldChar w:fldCharType="begin"/>
            </w:r>
            <w:r>
              <w:rPr>
                <w:webHidden/>
              </w:rPr>
              <w:instrText xml:space="preserve">PAGEREF _Toc139535601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0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anspråk en godkänd enhet ska kunna väcka talan om</w:t>
            </w:r>
            <w:r>
              <w:rPr>
                <w:webHidden/>
              </w:rPr>
              <w:fldChar w:fldCharType="begin"/>
            </w:r>
            <w:r>
              <w:rPr>
                <w:webHidden/>
              </w:rPr>
              <w:instrText xml:space="preserve">PAGEREF _Toc139535602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0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ppens bestämning</w:t>
            </w:r>
            <w:r>
              <w:rPr>
                <w:webHidden/>
              </w:rPr>
              <w:fldChar w:fldCharType="begin"/>
            </w:r>
            <w:r>
              <w:rPr>
                <w:webHidden/>
              </w:rPr>
              <w:instrText xml:space="preserve">PAGEREF _Toc139535603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04">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gående rättegång och verkställighet</w:t>
            </w:r>
            <w:r>
              <w:rPr>
                <w:webHidden/>
              </w:rPr>
              <w:fldChar w:fldCharType="begin"/>
            </w:r>
            <w:r>
              <w:rPr>
                <w:webHidden/>
              </w:rPr>
              <w:instrText xml:space="preserve">PAGEREF _Toc139535604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05">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rivning av gruppen</w:t>
            </w:r>
            <w:r>
              <w:rPr>
                <w:webHidden/>
              </w:rPr>
              <w:fldChar w:fldCharType="begin"/>
            </w:r>
            <w:r>
              <w:rPr>
                <w:webHidden/>
              </w:rPr>
              <w:instrText xml:space="preserve">PAGEREF _Toc139535605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06">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 tillgång till gottgörelsen</w:t>
            </w:r>
            <w:r>
              <w:rPr>
                <w:webHidden/>
              </w:rPr>
              <w:fldChar w:fldCharType="begin"/>
            </w:r>
            <w:r>
              <w:rPr>
                <w:webHidden/>
              </w:rPr>
              <w:instrText xml:space="preserve">PAGEREF _Toc139535606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07">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r för att dra nytta av åtgärder för gottgörelse</w:t>
            </w:r>
            <w:r>
              <w:rPr>
                <w:webHidden/>
              </w:rPr>
              <w:fldChar w:fldCharType="begin"/>
            </w:r>
            <w:r>
              <w:rPr>
                <w:webHidden/>
              </w:rPr>
              <w:instrText xml:space="preserve">PAGEREF _Toc139535607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08">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krav på separat talan avseende överträdelsen</w:t>
            </w:r>
            <w:r>
              <w:rPr>
                <w:webHidden/>
              </w:rPr>
              <w:fldChar w:fldCharType="begin"/>
            </w:r>
            <w:r>
              <w:rPr>
                <w:webHidden/>
              </w:rPr>
              <w:instrText xml:space="preserve">PAGEREF _Toc139535608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09">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ytterligare avhjälpande åtgärder</w:t>
            </w:r>
            <w:r>
              <w:rPr>
                <w:webHidden/>
              </w:rPr>
              <w:fldChar w:fldCharType="begin"/>
            </w:r>
            <w:r>
              <w:rPr>
                <w:webHidden/>
              </w:rPr>
              <w:instrText xml:space="preserve">PAGEREF _Toc139535609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10">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grupptalan om åtgärder för gottgörelse</w:t>
            </w:r>
            <w:r>
              <w:rPr>
                <w:webHidden/>
              </w:rPr>
              <w:fldChar w:fldCharType="begin"/>
            </w:r>
            <w:r>
              <w:rPr>
                <w:webHidden/>
              </w:rPr>
              <w:instrText xml:space="preserve">PAGEREF _Toc139535610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11">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ikning avseende gottgörelse</w:t>
            </w:r>
            <w:r>
              <w:rPr>
                <w:webHidden/>
              </w:rPr>
              <w:fldChar w:fldCharType="begin"/>
            </w:r>
            <w:r>
              <w:rPr>
                <w:webHidden/>
              </w:rPr>
              <w:instrText xml:space="preserve">PAGEREF _Toc139535611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12">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kostnader för en grupptalan om åtgärder för gottgörelse</w:t>
            </w:r>
            <w:r>
              <w:rPr>
                <w:webHidden/>
              </w:rPr>
              <w:fldChar w:fldCharType="begin"/>
            </w:r>
            <w:r>
              <w:rPr>
                <w:webHidden/>
              </w:rPr>
              <w:instrText xml:space="preserve">PAGEREF _Toc139535612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61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inansiering av grupptalan</w:t>
            </w:r>
            <w:r>
              <w:rPr>
                <w:webHidden/>
              </w:rPr>
              <w:fldChar w:fldCharType="begin"/>
            </w:r>
            <w:r>
              <w:rPr>
                <w:webHidden/>
              </w:rPr>
              <w:instrText xml:space="preserve">PAGEREF _Toc139535613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14">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stånd till godkända enheter</w:t>
            </w:r>
            <w:r>
              <w:rPr>
                <w:webHidden/>
              </w:rPr>
              <w:fldChar w:fldCharType="begin"/>
            </w:r>
            <w:r>
              <w:rPr>
                <w:webHidden/>
              </w:rPr>
              <w:instrText xml:space="preserve">PAGEREF _Toc139535614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15">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av domstolsavgifter och administrativa avgifter</w:t>
            </w:r>
            <w:r>
              <w:rPr>
                <w:webHidden/>
              </w:rPr>
              <w:fldChar w:fldCharType="begin"/>
            </w:r>
            <w:r>
              <w:rPr>
                <w:webHidden/>
              </w:rPr>
              <w:instrText xml:space="preserve">PAGEREF _Toc139535615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16">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rättshjälp</w:t>
            </w:r>
            <w:r>
              <w:rPr>
                <w:webHidden/>
              </w:rPr>
              <w:fldChar w:fldCharType="begin"/>
            </w:r>
            <w:r>
              <w:rPr>
                <w:webHidden/>
              </w:rPr>
              <w:instrText xml:space="preserve">PAGEREF _Toc139535616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17">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a fonder</w:t>
            </w:r>
            <w:r>
              <w:rPr>
                <w:webHidden/>
              </w:rPr>
              <w:fldChar w:fldCharType="begin"/>
            </w:r>
            <w:r>
              <w:rPr>
                <w:webHidden/>
              </w:rPr>
              <w:instrText xml:space="preserve">PAGEREF _Toc139535617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18">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rädesavgift för att delta i grupptalan</w:t>
            </w:r>
            <w:r>
              <w:rPr>
                <w:webHidden/>
              </w:rPr>
              <w:fldChar w:fldCharType="begin"/>
            </w:r>
            <w:r>
              <w:rPr>
                <w:webHidden/>
              </w:rPr>
              <w:instrText xml:space="preserve">PAGEREF _Toc139535618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19">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avtal</w:t>
            </w:r>
            <w:r>
              <w:rPr>
                <w:webHidden/>
              </w:rPr>
              <w:fldChar w:fldCharType="begin"/>
            </w:r>
            <w:r>
              <w:rPr>
                <w:webHidden/>
              </w:rPr>
              <w:instrText xml:space="preserve">PAGEREF _Toc139535619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20">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eglering för tredjepartsfinansiering</w:t>
            </w:r>
            <w:r>
              <w:rPr>
                <w:webHidden/>
              </w:rPr>
              <w:fldChar w:fldCharType="begin"/>
            </w:r>
            <w:r>
              <w:rPr>
                <w:webHidden/>
              </w:rPr>
              <w:instrText xml:space="preserve">PAGEREF _Toc139535620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62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nformation om grupptalan</w:t>
            </w:r>
            <w:r>
              <w:rPr>
                <w:webHidden/>
              </w:rPr>
              <w:fldChar w:fldCharType="begin"/>
            </w:r>
            <w:r>
              <w:rPr>
                <w:webHidden/>
              </w:rPr>
              <w:instrText xml:space="preserve">PAGEREF _Toc139535621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2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da enheters informationsskyldighet</w:t>
            </w:r>
            <w:r>
              <w:rPr>
                <w:webHidden/>
              </w:rPr>
              <w:fldChar w:fldCharType="begin"/>
            </w:r>
            <w:r>
              <w:rPr>
                <w:webHidden/>
              </w:rPr>
              <w:instrText xml:space="preserve">PAGEREF _Toc139535622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2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slutliga avgöranden och godkända förlikningar</w:t>
            </w:r>
            <w:r>
              <w:rPr>
                <w:webHidden/>
              </w:rPr>
              <w:fldChar w:fldCharType="begin"/>
            </w:r>
            <w:r>
              <w:rPr>
                <w:webHidden/>
              </w:rPr>
              <w:instrText xml:space="preserve">PAGEREF _Toc139535623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62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Elektroniska databaser</w:t>
            </w:r>
            <w:r>
              <w:rPr>
                <w:webHidden/>
              </w:rPr>
              <w:fldChar w:fldCharType="begin"/>
            </w:r>
            <w:r>
              <w:rPr>
                <w:webHidden/>
              </w:rPr>
              <w:instrText xml:space="preserve">PAGEREF _Toc139535624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62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Några ytterligare processuella frågor</w:t>
            </w:r>
            <w:r>
              <w:rPr>
                <w:webHidden/>
              </w:rPr>
              <w:fldChar w:fldCharType="begin"/>
            </w:r>
            <w:r>
              <w:rPr>
                <w:webHidden/>
              </w:rPr>
              <w:instrText xml:space="preserve">PAGEREF _Toc139535625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26">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gemensamt förfarande för grupptalan om förbudsföreläggande och gottgörelse</w:t>
            </w:r>
            <w:r>
              <w:rPr>
                <w:webHidden/>
              </w:rPr>
              <w:fldChar w:fldCharType="begin"/>
            </w:r>
            <w:r>
              <w:rPr>
                <w:webHidden/>
              </w:rPr>
              <w:instrText xml:space="preserve">PAGEREF _Toc139535626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27">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nbart ogrundade ärenden</w:t>
            </w:r>
            <w:r>
              <w:rPr>
                <w:webHidden/>
              </w:rPr>
              <w:fldChar w:fldCharType="begin"/>
            </w:r>
            <w:r>
              <w:rPr>
                <w:webHidden/>
              </w:rPr>
              <w:instrText xml:space="preserve">PAGEREF _Toc139535627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28">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ningar av slutliga beslut</w:t>
            </w:r>
            <w:r>
              <w:rPr>
                <w:webHidden/>
              </w:rPr>
              <w:fldChar w:fldCharType="begin"/>
            </w:r>
            <w:r>
              <w:rPr>
                <w:webHidden/>
              </w:rPr>
              <w:instrText xml:space="preserve">PAGEREF _Toc139535628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29">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kriptionsfrister</w:t>
            </w:r>
            <w:r>
              <w:rPr>
                <w:webHidden/>
              </w:rPr>
              <w:fldChar w:fldCharType="begin"/>
            </w:r>
            <w:r>
              <w:rPr>
                <w:webHidden/>
              </w:rPr>
              <w:instrText xml:space="preserve">PAGEREF _Toc139535629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30">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cesseffektivitet</w:t>
            </w:r>
            <w:r>
              <w:rPr>
                <w:webHidden/>
              </w:rPr>
              <w:fldChar w:fldCharType="begin"/>
            </w:r>
            <w:r>
              <w:rPr>
                <w:webHidden/>
              </w:rPr>
              <w:instrText xml:space="preserve">PAGEREF _Toc139535630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31">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amläggande av bevis</w:t>
            </w:r>
            <w:r>
              <w:rPr>
                <w:webHidden/>
              </w:rPr>
              <w:fldChar w:fldCharType="begin"/>
            </w:r>
            <w:r>
              <w:rPr>
                <w:webHidden/>
              </w:rPr>
              <w:instrText xml:space="preserve">PAGEREF _Toc139535631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632">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Några handläggningsfrågor</w:t>
            </w:r>
            <w:r>
              <w:rPr>
                <w:webHidden/>
              </w:rPr>
              <w:fldChar w:fldCharType="begin"/>
            </w:r>
            <w:r>
              <w:rPr>
                <w:webHidden/>
              </w:rPr>
              <w:instrText xml:space="preserve">PAGEREF _Toc139535632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33">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en när godkännandet av den enhet som för talan ifrågasätts</w:t>
            </w:r>
            <w:r>
              <w:rPr>
                <w:webHidden/>
              </w:rPr>
              <w:fldChar w:fldCharType="begin"/>
            </w:r>
            <w:r>
              <w:rPr>
                <w:webHidden/>
              </w:rPr>
              <w:instrText xml:space="preserve">PAGEREF _Toc139535633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34">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godkännande under pågående grupptalan</w:t>
            </w:r>
            <w:r>
              <w:rPr>
                <w:webHidden/>
              </w:rPr>
              <w:fldChar w:fldCharType="begin"/>
            </w:r>
            <w:r>
              <w:rPr>
                <w:webHidden/>
              </w:rPr>
              <w:instrText xml:space="preserve">PAGEREF _Toc139535634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635">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Ändring av rättelsekaraktär i konsumentköplagen och en följdändring</w:t>
            </w:r>
            <w:r>
              <w:rPr>
                <w:webHidden/>
              </w:rPr>
              <w:fldChar w:fldCharType="begin"/>
            </w:r>
            <w:r>
              <w:rPr>
                <w:webHidden/>
              </w:rPr>
              <w:instrText xml:space="preserve">PAGEREF _Toc139535635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636">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9535636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637">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39535637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5638">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9535638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39">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grupptalan till skydd för</w:t>
            </w:r>
            <w:r>
              <w:rPr>
                <w:rStyle w:val="IndexLink"/>
                <w:rFonts w:eastAsia="" w:ascii="Cambria" w:hAnsi="Cambria" w:eastAsiaTheme="majorEastAsia"/>
              </w:rPr>
              <w:t> </w:t>
            </w:r>
            <w:r>
              <w:rPr>
                <w:rStyle w:val="IndexLink"/>
                <w:rFonts w:eastAsia="" w:eastAsiaTheme="majorEastAsia"/>
              </w:rPr>
              <w:t>konsumenters kollektiva intressen</w:t>
            </w:r>
            <w:r>
              <w:rPr>
                <w:webHidden/>
              </w:rPr>
              <w:fldChar w:fldCharType="begin"/>
            </w:r>
            <w:r>
              <w:rPr>
                <w:webHidden/>
              </w:rPr>
              <w:instrText xml:space="preserve">PAGEREF _Toc139535639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40">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88) om patent- och marknadsdomstolar</w:t>
            </w:r>
            <w:r>
              <w:rPr>
                <w:webHidden/>
              </w:rPr>
              <w:fldChar w:fldCharType="begin"/>
            </w:r>
            <w:r>
              <w:rPr>
                <w:webHidden/>
              </w:rPr>
              <w:instrText xml:space="preserve">PAGEREF _Toc139535640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5641">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sumentköplagen (2022:260)</w:t>
            </w:r>
            <w:r>
              <w:rPr>
                <w:webHidden/>
              </w:rPr>
              <w:fldChar w:fldCharType="begin"/>
            </w:r>
            <w:r>
              <w:rPr>
                <w:webHidden/>
              </w:rPr>
              <w:instrText xml:space="preserve">PAGEREF _Toc139535641 \h</w:instrText>
            </w:r>
            <w:r>
              <w:rPr>
                <w:webHidden/>
              </w:rPr>
              <w:fldChar w:fldCharType="separate"/>
            </w:r>
            <w:r>
              <w:rPr>
                <w:rStyle w:val="IndexLink"/>
                <w:vanish w:val="false"/>
              </w:rPr>
              <w:tab/>
              <w:t>15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9535642">
            <w:r>
              <w:rPr>
                <w:webHidden/>
                <w:rStyle w:val="IndexLink"/>
              </w:rPr>
              <w:t>EU:s grupptalandirektiv</w:t>
            </w:r>
            <w:r>
              <w:rPr>
                <w:webHidden/>
              </w:rPr>
              <w:fldChar w:fldCharType="begin"/>
            </w:r>
            <w:r>
              <w:rPr>
                <w:webHidden/>
              </w:rPr>
              <w:instrText xml:space="preserve">PAGEREF _Toc139535642 \h</w:instrText>
            </w:r>
            <w:r>
              <w:rPr>
                <w:webHidden/>
              </w:rPr>
              <w:fldChar w:fldCharType="separate"/>
            </w:r>
            <w:r>
              <w:rPr>
                <w:rStyle w:val="IndexLink"/>
                <w:vanish w:val="false"/>
              </w:rPr>
              <w:tab/>
              <w:t>16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9535643">
            <w:r>
              <w:rPr>
                <w:webHidden/>
                <w:rStyle w:val="IndexLink"/>
              </w:rPr>
              <w:t>Sammanfattning av betänkandet Skydd för konsumenters kollektiva intressen – genomförande av EU:s grupptalandirektiv (SOU 2022:42)</w:t>
            </w:r>
            <w:r>
              <w:rPr>
                <w:webHidden/>
              </w:rPr>
              <w:fldChar w:fldCharType="begin"/>
            </w:r>
            <w:r>
              <w:rPr>
                <w:webHidden/>
              </w:rPr>
              <w:instrText xml:space="preserve">PAGEREF _Toc139535643 \h</w:instrText>
            </w:r>
            <w:r>
              <w:rPr>
                <w:webHidden/>
              </w:rPr>
              <w:fldChar w:fldCharType="separate"/>
            </w:r>
            <w:r>
              <w:rPr>
                <w:rStyle w:val="IndexLink"/>
                <w:vanish w:val="false"/>
              </w:rPr>
              <w:tab/>
              <w:t>18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9535644">
            <w:r>
              <w:rPr>
                <w:webHidden/>
                <w:rStyle w:val="IndexLink"/>
              </w:rPr>
              <w:t>Betänkandets lagförslag</w:t>
            </w:r>
            <w:r>
              <w:rPr>
                <w:webHidden/>
              </w:rPr>
              <w:fldChar w:fldCharType="begin"/>
            </w:r>
            <w:r>
              <w:rPr>
                <w:webHidden/>
              </w:rPr>
              <w:instrText xml:space="preserve">PAGEREF _Toc139535644 \h</w:instrText>
            </w:r>
            <w:r>
              <w:rPr>
                <w:webHidden/>
              </w:rPr>
              <w:fldChar w:fldCharType="separate"/>
            </w:r>
            <w:r>
              <w:rPr>
                <w:rStyle w:val="IndexLink"/>
                <w:vanish w:val="false"/>
              </w:rPr>
              <w:tab/>
              <w:t>19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9535645">
            <w:r>
              <w:rPr>
                <w:webHidden/>
                <w:rStyle w:val="IndexLink"/>
              </w:rPr>
              <w:t>Förteckning över remissinstanserna</w:t>
            </w:r>
            <w:r>
              <w:rPr>
                <w:webHidden/>
              </w:rPr>
              <w:fldChar w:fldCharType="begin"/>
            </w:r>
            <w:r>
              <w:rPr>
                <w:webHidden/>
              </w:rPr>
              <w:instrText xml:space="preserve">PAGEREF _Toc139535645 \h</w:instrText>
            </w:r>
            <w:r>
              <w:rPr>
                <w:webHidden/>
              </w:rPr>
              <w:fldChar w:fldCharType="separate"/>
            </w:r>
            <w:r>
              <w:rPr>
                <w:rStyle w:val="IndexLink"/>
                <w:vanish w:val="false"/>
              </w:rPr>
              <w:tab/>
              <w:t>20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9535646">
            <w:r>
              <w:rPr>
                <w:webHidden/>
                <w:rStyle w:val="IndexLink"/>
              </w:rPr>
              <w:t>Jämförelsetabell: Direktivet och svensk lag</w:t>
            </w:r>
            <w:r>
              <w:rPr>
                <w:webHidden/>
              </w:rPr>
              <w:fldChar w:fldCharType="begin"/>
            </w:r>
            <w:r>
              <w:rPr>
                <w:webHidden/>
              </w:rPr>
              <w:instrText xml:space="preserve">PAGEREF _Toc139535646 \h</w:instrText>
            </w:r>
            <w:r>
              <w:rPr>
                <w:webHidden/>
              </w:rPr>
              <w:fldChar w:fldCharType="separate"/>
            </w:r>
            <w:r>
              <w:rPr>
                <w:rStyle w:val="IndexLink"/>
                <w:vanish w:val="false"/>
              </w:rPr>
              <w:tab/>
              <w:t>20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9535647">
            <w:r>
              <w:rPr>
                <w:webHidden/>
                <w:rStyle w:val="IndexLink"/>
              </w:rPr>
              <w:t>Lagrådsremissens lagförslag</w:t>
            </w:r>
            <w:r>
              <w:rPr>
                <w:webHidden/>
              </w:rPr>
              <w:fldChar w:fldCharType="begin"/>
            </w:r>
            <w:r>
              <w:rPr>
                <w:webHidden/>
              </w:rPr>
              <w:instrText xml:space="preserve">PAGEREF _Toc139535647 \h</w:instrText>
            </w:r>
            <w:r>
              <w:rPr>
                <w:webHidden/>
              </w:rPr>
              <w:fldChar w:fldCharType="separate"/>
            </w:r>
            <w:r>
              <w:rPr>
                <w:rStyle w:val="IndexLink"/>
                <w:vanish w:val="false"/>
              </w:rPr>
              <w:tab/>
              <w:t>20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9535648">
            <w:r>
              <w:rPr>
                <w:webHidden/>
                <w:rStyle w:val="IndexLink"/>
              </w:rPr>
              <w:t>Lagrådets yttrande</w:t>
            </w:r>
            <w:r>
              <w:rPr>
                <w:webHidden/>
              </w:rPr>
              <w:fldChar w:fldCharType="begin"/>
            </w:r>
            <w:r>
              <w:rPr>
                <w:webHidden/>
              </w:rPr>
              <w:instrText xml:space="preserve">PAGEREF _Toc139535648 \h</w:instrText>
            </w:r>
            <w:r>
              <w:rPr>
                <w:webHidden/>
              </w:rPr>
              <w:fldChar w:fldCharType="separate"/>
            </w:r>
            <w:r>
              <w:rPr>
                <w:rStyle w:val="IndexLink"/>
                <w:vanish w:val="false"/>
              </w:rPr>
              <w:tab/>
              <w:t>21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9535649">
            <w:r>
              <w:rPr>
                <w:webHidden/>
                <w:rStyle w:val="IndexLink"/>
              </w:rPr>
              <w:t>Utdrag ur protokoll vid regeringssammanträde den 6 juli 2023</w:t>
            </w:r>
            <w:r>
              <w:rPr>
                <w:webHidden/>
              </w:rPr>
              <w:fldChar w:fldCharType="begin"/>
            </w:r>
            <w:r>
              <w:rPr>
                <w:webHidden/>
              </w:rPr>
              <w:instrText xml:space="preserve">PAGEREF _Toc139535649 \h</w:instrText>
            </w:r>
            <w:r>
              <w:rPr>
                <w:webHidden/>
              </w:rPr>
              <w:fldChar w:fldCharType="separate"/>
            </w:r>
            <w:r>
              <w:rPr>
                <w:rStyle w:val="IndexLink"/>
                <w:vanish w:val="false"/>
              </w:rPr>
              <w:tab/>
              <w:t>21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3953554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lag om grupptalan till skydd för konsumenters kollektiva intressen.</w:t>
      </w:r>
    </w:p>
    <w:p>
      <w:pPr>
        <w:pStyle w:val="ListNumber"/>
        <w:numPr>
          <w:ilvl w:val="1"/>
          <w:numId w:val="5"/>
        </w:numPr>
        <w:rPr/>
      </w:pPr>
      <w:r>
        <w:rPr/>
        <w:t xml:space="preserve">Riksdagen antar regeringens förslag till lag om ändring i lagen (2016:188) om patent- och marknadsdomstolar. </w:t>
      </w:r>
    </w:p>
    <w:p>
      <w:pPr>
        <w:pStyle w:val="ListNumber"/>
        <w:numPr>
          <w:ilvl w:val="1"/>
          <w:numId w:val="5"/>
        </w:numPr>
        <w:rPr/>
      </w:pPr>
      <w:r>
        <w:rPr/>
        <w:t>Riksdagen antar regeringens förslag till lag om ändring i konsument</w:t>
        <w:softHyphen/>
        <w:t>köplagen (2022:260).</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139535547"/>
      <w:r>
        <w:rPr/>
        <w:t>Lagtext</w:t>
      </w:r>
      <w:bookmarkEnd w:id="3"/>
    </w:p>
    <w:p>
      <w:pPr>
        <w:pStyle w:val="TextBody"/>
        <w:rPr/>
      </w:pPr>
      <w:r>
        <w:rPr/>
        <w:t>Regeringen har följande förslag till lagtext.</w:t>
      </w:r>
    </w:p>
    <w:p>
      <w:pPr>
        <w:pStyle w:val="Heading2"/>
        <w:numPr>
          <w:ilvl w:val="1"/>
          <w:numId w:val="4"/>
        </w:numPr>
        <w:rPr/>
      </w:pPr>
      <w:bookmarkStart w:id="4" w:name="_Toc139535548"/>
      <w:r>
        <w:rPr/>
        <w:t>Förslag till lag om grupptalan till skydd för konsumenters kollektiva intressen</w:t>
      </w:r>
      <w:bookmarkEnd w:id="4"/>
    </w:p>
    <w:p>
      <w:pPr>
        <w:pStyle w:val="TextBody"/>
        <w:rPr/>
      </w:pPr>
      <w:r>
        <w:rPr/>
        <w:t>Härigenom föreskrivs</w:t>
      </w:r>
      <w:r>
        <w:rPr>
          <w:rStyle w:val="FootnoteAnchor"/>
        </w:rPr>
        <w:footnoteReference w:id="2"/>
      </w:r>
      <w:r>
        <w:rPr/>
        <w:t xml:space="preserve"> följande.</w:t>
      </w:r>
    </w:p>
    <w:p>
      <w:pPr>
        <w:pStyle w:val="Rubrik4utannumrering"/>
        <w:rPr/>
      </w:pPr>
      <w:r>
        <w:rPr/>
        <w:t>Lagens tillämpningsområde</w:t>
      </w:r>
    </w:p>
    <w:p>
      <w:pPr>
        <w:pStyle w:val="TextBody"/>
        <w:rPr/>
      </w:pPr>
      <w:r>
        <w:rPr>
          <w:b/>
        </w:rPr>
        <w:t>1 §</w:t>
      </w:r>
      <w:r>
        <w:rPr/>
        <w:t>    Denna lag tillämpas i fråga om grupptalan till skydd för kon</w:t>
        <w:softHyphen/>
        <w:t>su</w:t>
        <w:softHyphen/>
        <w:t>menters kollektiva intressen i domstolar eller vid förvaltnings</w:t>
        <w:softHyphen/>
        <w:t>myndig</w:t>
        <w:softHyphen/>
        <w:t xml:space="preserve">heter avseende överträdelser av </w:t>
      </w:r>
    </w:p>
    <w:p>
      <w:pPr>
        <w:pStyle w:val="TextBodyIndent"/>
        <w:rPr/>
      </w:pPr>
      <w:r>
        <w:rPr/>
        <w:t>– </w:t>
      </w:r>
      <w:r>
        <w:rPr/>
        <w:t>bestämmelser i förordningar som omfattas av Europaparlamentets och rådets direktiv (EU) 2020/1828 av den 25 november 2020 om grupptalan för att skydda konsumenters kollektiva intressen och om upphävande av direktiv 2009/22/EG, i lydelsen enligt Europa</w:t>
        <w:softHyphen/>
        <w:t xml:space="preserve">parlamentets och rådets förordning (EU) 2022/2065 av den 19 oktober 2022, och bestämmelser som kompletterar dessa, och </w:t>
      </w:r>
    </w:p>
    <w:p>
      <w:pPr>
        <w:pStyle w:val="TextBodyIndent"/>
        <w:rPr/>
      </w:pPr>
      <w:r>
        <w:rPr/>
        <w:t>– </w:t>
      </w:r>
      <w:r>
        <w:rPr/>
        <w:t>bestämmelser som genomför direktiv som omfattas av Europa</w:t>
        <w:softHyphen/>
        <w:t>parla</w:t>
        <w:softHyphen/>
        <w:t>mentets och rådets direktiv (EU) 2020/1828, i lydelsen enligt Europa</w:t>
        <w:softHyphen/>
        <w:t>parla</w:t>
        <w:softHyphen/>
        <w:t>mentets och rådets förordning (EU) 2022/2065 av den 19 oktober 2022.</w:t>
      </w:r>
    </w:p>
    <w:p>
      <w:pPr>
        <w:pStyle w:val="TextBodyIndent"/>
        <w:rPr/>
      </w:pPr>
      <w:r>
        <w:rPr/>
        <w:t>Lagen tillämpas också i fråga om godkännande av enheter för att väcka sådan grupptalan.</w:t>
      </w:r>
    </w:p>
    <w:p>
      <w:pPr>
        <w:pStyle w:val="Rubrik4utannumrering"/>
        <w:rPr>
          <w:bCs/>
        </w:rPr>
      </w:pPr>
      <w:r>
        <w:rPr>
          <w:bCs/>
        </w:rPr>
        <w:t>Uttryck i lagen</w:t>
      </w:r>
    </w:p>
    <w:p>
      <w:pPr>
        <w:pStyle w:val="TextBody"/>
        <w:rPr/>
      </w:pPr>
      <w:r>
        <w:rPr>
          <w:b/>
        </w:rPr>
        <w:t>2 §</w:t>
      </w:r>
      <w:r>
        <w:rPr/>
        <w:t>    I denna lag avses med</w:t>
      </w:r>
    </w:p>
    <w:p>
      <w:pPr>
        <w:pStyle w:val="TextBodyIndent"/>
        <w:rPr/>
      </w:pPr>
      <w:r>
        <w:rPr>
          <w:i/>
          <w:iCs/>
        </w:rPr>
        <w:t>– </w:t>
      </w:r>
      <w:r>
        <w:rPr>
          <w:i/>
          <w:iCs/>
        </w:rPr>
        <w:t>gränsöverskridande grupptalan</w:t>
      </w:r>
      <w:r>
        <w:rPr/>
        <w:t>: en grupptalan som väcks av en god</w:t>
        <w:softHyphen/>
        <w:t>känd enhet i en annan EU-medlemsstat än den där den godkända enheten har godkänts,</w:t>
      </w:r>
    </w:p>
    <w:p>
      <w:pPr>
        <w:pStyle w:val="TextBodyIndent"/>
        <w:rPr/>
      </w:pPr>
      <w:r>
        <w:rPr>
          <w:i/>
          <w:iCs/>
        </w:rPr>
        <w:t>– </w:t>
      </w:r>
      <w:r>
        <w:rPr>
          <w:i/>
          <w:iCs/>
        </w:rPr>
        <w:t>inhemsk grupptalan</w:t>
      </w:r>
      <w:r>
        <w:rPr/>
        <w:t>: en grupptalan som väcks i Sverige av en enhet som har godkänts här,</w:t>
      </w:r>
    </w:p>
    <w:p>
      <w:pPr>
        <w:pStyle w:val="TextBodyIndent"/>
        <w:rPr/>
      </w:pPr>
      <w:r>
        <w:rPr>
          <w:i/>
          <w:iCs/>
        </w:rPr>
        <w:t>– </w:t>
      </w:r>
      <w:r>
        <w:rPr>
          <w:i/>
          <w:iCs/>
        </w:rPr>
        <w:t>konsument</w:t>
      </w:r>
      <w:r>
        <w:rPr/>
        <w:t>: en fysisk person som handlar huvudsakligen för ändamål som faller utanför näringsverksamhet,</w:t>
      </w:r>
    </w:p>
    <w:p>
      <w:pPr>
        <w:pStyle w:val="TextBodyIndent"/>
        <w:rPr/>
      </w:pPr>
      <w:r>
        <w:rPr>
          <w:i/>
          <w:iCs/>
        </w:rPr>
        <w:t>– </w:t>
      </w:r>
      <w:r>
        <w:rPr>
          <w:i/>
          <w:iCs/>
        </w:rPr>
        <w:t>näringsidkare</w:t>
      </w:r>
      <w:r>
        <w:rPr/>
        <w:t>: en fysisk eller juridisk person som handlar för ändamål som har samband med den egna näringsverksamheten,</w:t>
      </w:r>
    </w:p>
    <w:p>
      <w:pPr>
        <w:pStyle w:val="TextBodyIndent"/>
        <w:rPr/>
      </w:pPr>
      <w:r>
        <w:rPr>
          <w:i/>
          <w:iCs/>
        </w:rPr>
        <w:t>– </w:t>
      </w:r>
      <w:r>
        <w:rPr>
          <w:i/>
          <w:iCs/>
        </w:rPr>
        <w:t>åtgärd för gottgörelse</w:t>
      </w:r>
      <w:r>
        <w:rPr/>
        <w:t>: en åtgärd som innebär att en näringsidkare till</w:t>
        <w:softHyphen/>
        <w:t>handahåller berörda konsumenter skadestånd, hävning av avtal, avhjäl</w:t>
        <w:softHyphen/>
        <w:t>pande, prisavdrag, omleverans eller en liknande åtgärd som syftar till att kompensera för en över</w:t>
        <w:softHyphen/>
        <w:t xml:space="preserve">trädelse. </w:t>
      </w:r>
    </w:p>
    <w:p>
      <w:pPr>
        <w:pStyle w:val="Rubrik4utannumrering"/>
        <w:rPr/>
      </w:pPr>
      <w:r>
        <w:rPr/>
        <w:t>Godkännande av enheter som får väcka grupptalan</w:t>
      </w:r>
    </w:p>
    <w:p>
      <w:pPr>
        <w:pStyle w:val="Rubrik5utannumrering"/>
        <w:spacing w:before="0" w:after="80"/>
        <w:rPr/>
      </w:pPr>
      <w:r>
        <w:rPr/>
        <w:t>Beslutande myndighet</w:t>
      </w:r>
    </w:p>
    <w:p>
      <w:pPr>
        <w:pStyle w:val="TextBody"/>
        <w:rPr/>
      </w:pPr>
      <w:r>
        <w:rPr>
          <w:b/>
        </w:rPr>
        <w:t>3 §</w:t>
      </w:r>
      <w:r>
        <w:rPr/>
        <w:t>    Den myndighet som regeringen bestämmer prövar frågor om god</w:t>
        <w:softHyphen/>
        <w:t>kännande av enheter enligt denna lag. Detta gäller dock inte beslut att utse en förvalt</w:t>
        <w:softHyphen/>
        <w:t>ningsmyndighet enligt 9 §.</w:t>
      </w:r>
    </w:p>
    <w:p>
      <w:pPr>
        <w:pStyle w:val="Rubrik5utannumrering"/>
        <w:rPr/>
      </w:pPr>
      <w:r>
        <w:rPr/>
        <w:t>Förutsättningar för godkännande</w:t>
      </w:r>
    </w:p>
    <w:p>
      <w:pPr>
        <w:pStyle w:val="TextBody"/>
        <w:rPr/>
      </w:pPr>
      <w:r>
        <w:rPr>
          <w:b/>
        </w:rPr>
        <w:t>4 §</w:t>
      </w:r>
      <w:r>
        <w:rPr/>
        <w:t>    En svensk juridisk person ska efter ansökan godkännas som enhet för väckande av grupptalan enligt denna lag under förutsättning att den</w:t>
      </w:r>
    </w:p>
    <w:p>
      <w:pPr>
        <w:pStyle w:val="TextBodyIndent"/>
        <w:rPr/>
      </w:pPr>
      <w:r>
        <w:rPr/>
        <w:t>1. bedriver verksamhet riktad till allmänheten i syfte att skydda kon</w:t>
        <w:softHyphen/>
        <w:t>sumenters intressen och har bedrivit sådan verksamhet under minst tolv månader före ansökan,</w:t>
      </w:r>
    </w:p>
    <w:p>
      <w:pPr>
        <w:pStyle w:val="TextBodyIndent"/>
        <w:rPr/>
      </w:pPr>
      <w:r>
        <w:rPr/>
        <w:t xml:space="preserve">2. inte är vinstdrivande, </w:t>
      </w:r>
    </w:p>
    <w:p>
      <w:pPr>
        <w:pStyle w:val="TextBodyIndent"/>
        <w:rPr/>
      </w:pPr>
      <w:r>
        <w:rPr/>
        <w:t>3. inte är föremål för något insolvensförfarande eller har förklarats insolvent,</w:t>
      </w:r>
    </w:p>
    <w:p>
      <w:pPr>
        <w:pStyle w:val="TextBodyIndent"/>
        <w:rPr/>
      </w:pPr>
      <w:r>
        <w:rPr/>
        <w:t xml:space="preserve">4. är oberoende och inte påverkas av andra än konsumenter och har regler för sin verksamhet som förebygger såväl inflytande från andra som intressekonflikter, och </w:t>
      </w:r>
    </w:p>
    <w:p>
      <w:pPr>
        <w:pStyle w:val="TextBodyIndent"/>
        <w:rPr/>
      </w:pPr>
      <w:r>
        <w:rPr/>
        <w:t>5. offentliggör klar och begriplig information genom att publicera informationen på sin webbplats eller på något motsvarande sätt om</w:t>
      </w:r>
    </w:p>
    <w:p>
      <w:pPr>
        <w:pStyle w:val="TextBodyIndent"/>
        <w:rPr/>
      </w:pPr>
      <w:r>
        <w:rPr/>
        <w:t xml:space="preserve">– </w:t>
      </w:r>
      <w:r>
        <w:rPr/>
        <w:t xml:space="preserve">hur den uppfyller kriterierna för godkännande i 1–4, </w:t>
      </w:r>
    </w:p>
    <w:p>
      <w:pPr>
        <w:pStyle w:val="TextBodyIndent"/>
        <w:rPr/>
      </w:pPr>
      <w:r>
        <w:rPr/>
        <w:t xml:space="preserve">– </w:t>
      </w:r>
      <w:r>
        <w:rPr/>
        <w:t xml:space="preserve">hur den finansieras, </w:t>
      </w:r>
    </w:p>
    <w:p>
      <w:pPr>
        <w:pStyle w:val="TextBodyIndent"/>
        <w:rPr/>
      </w:pPr>
      <w:r>
        <w:rPr/>
        <w:t xml:space="preserve">– </w:t>
      </w:r>
      <w:r>
        <w:rPr/>
        <w:t>sin organisations-, lednings- och med</w:t>
        <w:softHyphen/>
        <w:t>lems</w:t>
        <w:softHyphen/>
        <w:t>skapsstruktur, och</w:t>
      </w:r>
    </w:p>
    <w:p>
      <w:pPr>
        <w:pStyle w:val="TextBodyIndent"/>
        <w:rPr/>
      </w:pPr>
      <w:r>
        <w:rPr/>
        <w:t xml:space="preserve">– </w:t>
      </w:r>
      <w:r>
        <w:rPr/>
        <w:t>sin verksamhet och dess syfte.</w:t>
      </w:r>
    </w:p>
    <w:p>
      <w:pPr>
        <w:pStyle w:val="TextBodyIndent"/>
        <w:rPr/>
      </w:pPr>
      <w:r>
        <w:rPr/>
        <w:t>Godkännandet får avse gränsöverskridande eller inhemsk grupptalan eller båda. Om syftet med den juridiska personens verksamhet är begränsat ska godkännandet begränsas på motsvarande sätt.</w:t>
      </w:r>
    </w:p>
    <w:p>
      <w:pPr>
        <w:pStyle w:val="Rubrik5utannumrering"/>
        <w:rPr/>
      </w:pPr>
      <w:r>
        <w:rPr/>
        <w:t>Ansökans innehåll</w:t>
      </w:r>
    </w:p>
    <w:p>
      <w:pPr>
        <w:pStyle w:val="TextBody"/>
        <w:rPr/>
      </w:pPr>
      <w:r>
        <w:rPr>
          <w:b/>
        </w:rPr>
        <w:t>5 §</w:t>
      </w:r>
      <w:r>
        <w:rPr/>
        <w:t>    En ansökan om godkännande ska ges in till den beslutande myndig</w:t>
        <w:softHyphen/>
        <w:t>heten och innehålla sådan information som visar att sökanden uppfyller förut</w:t>
        <w:softHyphen/>
        <w:t>sättningarna i 4 §. Av ansökan ska det framgå om enheten ansöker om att god</w:t>
        <w:softHyphen/>
        <w:t>kännas som enhet för gränsöverskridande eller inhemsk grupp</w:t>
        <w:softHyphen/>
        <w:t xml:space="preserve">talan eller båda. </w:t>
      </w:r>
    </w:p>
    <w:p>
      <w:pPr>
        <w:pStyle w:val="Rubrik5utannumrering"/>
        <w:rPr/>
      </w:pPr>
      <w:r>
        <w:rPr/>
        <w:t>Skyldighet att informera om ändrade förhållanden</w:t>
      </w:r>
    </w:p>
    <w:p>
      <w:pPr>
        <w:pStyle w:val="TextBody"/>
        <w:rPr/>
      </w:pPr>
      <w:r>
        <w:rPr>
          <w:b/>
        </w:rPr>
        <w:t>6 §</w:t>
      </w:r>
      <w:r>
        <w:rPr/>
        <w:t>    Om de förhållanden som har legat till grund för ett beslut att god</w:t>
        <w:softHyphen/>
        <w:t>känna en enhet ändras, ska den godkända enheten omedelbart underrätta den beslutande myndig</w:t>
        <w:softHyphen/>
        <w:t xml:space="preserve">heten. </w:t>
      </w:r>
    </w:p>
    <w:p>
      <w:pPr>
        <w:pStyle w:val="Rubrik5utannumrering"/>
        <w:rPr/>
      </w:pPr>
      <w:r>
        <w:rPr/>
        <w:t>Prövning av ett lämnat godkännande</w:t>
      </w:r>
    </w:p>
    <w:p>
      <w:pPr>
        <w:pStyle w:val="TextBody"/>
        <w:rPr/>
      </w:pPr>
      <w:r>
        <w:rPr>
          <w:b/>
        </w:rPr>
        <w:t>7 §</w:t>
      </w:r>
      <w:r>
        <w:rPr/>
        <w:t>    Den beslutande myndigheten ska vart femte år pröva om ett god</w:t>
        <w:softHyphen/>
        <w:t>kän</w:t>
        <w:softHyphen/>
        <w:t xml:space="preserve">nande ska fortsätta att gälla. </w:t>
      </w:r>
    </w:p>
    <w:p>
      <w:pPr>
        <w:pStyle w:val="TextBodyIndent"/>
        <w:rPr/>
      </w:pPr>
      <w:r>
        <w:rPr/>
        <w:t xml:space="preserve">En prövning av ett godkännande ska också göras om det framkommer uppgifter som ger skäl att anta att en godkänd enhet inte längre uppfyller förutsättningarna för godkännande. </w:t>
      </w:r>
    </w:p>
    <w:p>
      <w:pPr>
        <w:pStyle w:val="TextBodyIndent"/>
        <w:rPr/>
      </w:pPr>
      <w:r>
        <w:rPr/>
        <w:t>På begäran av den beslutande myndigheten ska en godkänd enhet ge in de uppgifter som behövs för prövningen av om ett godkännande ska fort</w:t>
        <w:softHyphen/>
        <w:t>sätta att gälla. Om den godkända enheten inte lämnar de uppgifter som begärts, får den beslutande myndigheten förelägga enheten att fullgöra sin skyldighet. Ett sådant före</w:t>
        <w:softHyphen/>
        <w:t>läggande får förenas med vite.</w:t>
      </w:r>
    </w:p>
    <w:p>
      <w:pPr>
        <w:pStyle w:val="Rubrik5utannumrering"/>
        <w:rPr/>
      </w:pPr>
      <w:r>
        <w:rPr/>
        <w:t>Återkallelse av ett godkännande</w:t>
      </w:r>
    </w:p>
    <w:p>
      <w:pPr>
        <w:pStyle w:val="TextBody"/>
        <w:rPr/>
      </w:pPr>
      <w:r>
        <w:rPr>
          <w:b/>
        </w:rPr>
        <w:t>8 §</w:t>
      </w:r>
      <w:r>
        <w:rPr/>
        <w:t xml:space="preserve">    Den beslutande myndigheten ska återkalla ett godkännande av en enhet om förutsättningarna för ett godkännande inte längre är uppfyllda, om inte en återkallelse är uppenbart olämplig. </w:t>
      </w:r>
    </w:p>
    <w:p>
      <w:pPr>
        <w:pStyle w:val="Rubrik5utannumrering"/>
        <w:rPr/>
      </w:pPr>
      <w:r>
        <w:rPr/>
        <w:t>Beslut att utse en förvaltningsmyndighet</w:t>
      </w:r>
    </w:p>
    <w:p>
      <w:pPr>
        <w:pStyle w:val="TextBody"/>
        <w:rPr/>
      </w:pPr>
      <w:r>
        <w:rPr>
          <w:b/>
        </w:rPr>
        <w:t>9 §</w:t>
      </w:r>
      <w:r>
        <w:rPr/>
        <w:t>    Regeringen får utse en förvaltningsmyndighet till en godkänd enhet för väckande av grupptalan om en åtgärd för gottgörelse. Bestämmelserna i 4–8 §§ tillämpas inte i fråga om en sådan enhet.</w:t>
      </w:r>
    </w:p>
    <w:p>
      <w:pPr>
        <w:pStyle w:val="Rubrik5utannumrering"/>
        <w:rPr/>
      </w:pPr>
      <w:r>
        <w:rPr/>
        <w:t>Förteckning över godkända enheter</w:t>
      </w:r>
    </w:p>
    <w:p>
      <w:pPr>
        <w:pStyle w:val="TextBody"/>
        <w:rPr/>
      </w:pPr>
      <w:r>
        <w:rPr>
          <w:b/>
        </w:rPr>
        <w:t>10 §</w:t>
      </w:r>
      <w:r>
        <w:rPr/>
        <w:t>    Den beslutande myndigheten ska föra en förteckning över de enheter som har god</w:t>
        <w:softHyphen/>
        <w:t>känts som enheter för väckande av grupptalan enligt denna lag. Förteckningen ska publiceras på myndighetens webbplats.</w:t>
      </w:r>
    </w:p>
    <w:p>
      <w:pPr>
        <w:pStyle w:val="Rubrik5utannumrering"/>
        <w:rPr/>
      </w:pPr>
      <w:r>
        <w:rPr/>
        <w:t>Nationell kontaktpunkt</w:t>
      </w:r>
    </w:p>
    <w:p>
      <w:pPr>
        <w:pStyle w:val="TextBody"/>
        <w:rPr/>
      </w:pPr>
      <w:r>
        <w:rPr>
          <w:b/>
        </w:rPr>
        <w:t>11 §</w:t>
      </w:r>
      <w:r>
        <w:rPr/>
        <w:t xml:space="preserve">    Den beslutande myndigheten ska vara nationell kontaktpunkt enligt Europaparlamentets och rådets direktiv (EU) 2020/1828. </w:t>
      </w:r>
    </w:p>
    <w:p>
      <w:pPr>
        <w:pStyle w:val="Rubrik5utannumrering"/>
        <w:rPr/>
      </w:pPr>
      <w:r>
        <w:rPr/>
        <w:t>Anmälan till Europeiska kommissionen</w:t>
      </w:r>
    </w:p>
    <w:p>
      <w:pPr>
        <w:pStyle w:val="TextBody"/>
        <w:rPr/>
      </w:pPr>
      <w:r>
        <w:rPr>
          <w:b/>
        </w:rPr>
        <w:t>12 §</w:t>
      </w:r>
      <w:r>
        <w:rPr/>
        <w:t>    Den beslutande myndigheten ska anmäla vilka enheter som är god</w:t>
        <w:softHyphen/>
        <w:t>kända som enheter för väckande av gränsöverskridande grupptalan till Euro</w:t>
        <w:softHyphen/>
        <w:t>pe</w:t>
        <w:softHyphen/>
        <w:t>iska kommissionen.</w:t>
      </w:r>
    </w:p>
    <w:p>
      <w:pPr>
        <w:pStyle w:val="TextBodyIndent"/>
        <w:ind w:hanging="0"/>
        <w:rPr/>
      </w:pPr>
      <w:r>
        <w:rPr/>
      </w:r>
    </w:p>
    <w:p>
      <w:pPr>
        <w:pStyle w:val="TextBody"/>
        <w:rPr/>
      </w:pPr>
      <w:r>
        <w:rPr>
          <w:b/>
        </w:rPr>
        <w:t>13 §</w:t>
      </w:r>
      <w:r>
        <w:rPr/>
        <w:t>    Om ett godkännande att väcka gränsöverskridande grupptalan åter</w:t>
        <w:softHyphen/>
        <w:t>kallas ska den beslutande myndig</w:t>
        <w:softHyphen/>
        <w:t>heten genast anmäla det till Euro</w:t>
        <w:softHyphen/>
        <w:t xml:space="preserve">peiska kommissionen. Kommissionen ska därefter underrättas så snart ett beslut om återkallelse har fått laga kraft. </w:t>
      </w:r>
    </w:p>
    <w:p>
      <w:pPr>
        <w:pStyle w:val="TextBodyIndent"/>
        <w:rPr/>
      </w:pPr>
      <w:r>
        <w:rPr/>
        <w:t>Även när regeringen beslutar att en förvaltningsmyndighet inte längre ska vara godkänd enhet för väckande av gränsöverskridande grupptalan ska det anmälas till kommissionen.</w:t>
      </w:r>
    </w:p>
    <w:p>
      <w:pPr>
        <w:pStyle w:val="Rubrik5utannumrering"/>
        <w:rPr/>
      </w:pPr>
      <w:r>
        <w:rPr/>
        <w:t>Överklagande av den beslutande myndighetens beslut</w:t>
      </w:r>
    </w:p>
    <w:p>
      <w:pPr>
        <w:pStyle w:val="TextBody"/>
        <w:rPr/>
      </w:pPr>
      <w:r>
        <w:rPr>
          <w:b/>
        </w:rPr>
        <w:t>14 §</w:t>
      </w:r>
      <w:r>
        <w:rPr/>
        <w:t xml:space="preserve">    Beslut enligt 4 § om godkännande av en enhet, föreläggande enligt 7 § som har förenats med vite, beslut enligt 8 § om återkallelse av ett godkännande och föreläggande enligt 17 § som har förenats med vite får överklagas till allmän förvaltningsdomstol. </w:t>
      </w:r>
    </w:p>
    <w:p>
      <w:pPr>
        <w:pStyle w:val="TextBodyIndent"/>
        <w:rPr/>
      </w:pPr>
      <w:r>
        <w:rPr/>
        <w:t>Prövningstillstånd krävs vid överklagande till kammarrätten.</w:t>
      </w:r>
    </w:p>
    <w:p>
      <w:pPr>
        <w:pStyle w:val="Rubrik4utannumrering"/>
        <w:rPr/>
      </w:pPr>
      <w:r>
        <w:rPr/>
        <w:t>Talerätt för godkända enheter</w:t>
      </w:r>
    </w:p>
    <w:p>
      <w:pPr>
        <w:pStyle w:val="TextBody"/>
        <w:rPr/>
      </w:pPr>
      <w:r>
        <w:rPr>
          <w:b/>
        </w:rPr>
        <w:t>15 §</w:t>
      </w:r>
      <w:r>
        <w:rPr/>
        <w:t>    En enhet som finns upptagen i Europeiska kommissionens förteck</w:t>
        <w:softHyphen/>
        <w:t>ning över godkända enheter för gränsöverskridande grupptalan har rätt att väcka en grupptalan enligt 18, 19 eller 22 § i Sverige. Talerätten omfattar inte en talan som ligger utanför syftet med den godkända enhetens verk</w:t>
        <w:softHyphen/>
        <w:t>samhet.</w:t>
      </w:r>
    </w:p>
    <w:p>
      <w:pPr>
        <w:pStyle w:val="TextBodyIndent"/>
        <w:rPr/>
      </w:pPr>
      <w:r>
        <w:rPr/>
        <w:t>Vad som sägs i första stycket gäller också en godkänd enhet för inhemsk grupptalan som finns upptagen i den beslutande myndighetens förteckning enligt 10 §.</w:t>
      </w:r>
    </w:p>
    <w:p>
      <w:pPr>
        <w:pStyle w:val="TextBodyIndent"/>
        <w:rPr/>
      </w:pPr>
      <w:r>
        <w:rPr/>
      </w:r>
    </w:p>
    <w:p>
      <w:pPr>
        <w:pStyle w:val="TextBody"/>
        <w:rPr/>
      </w:pPr>
      <w:r>
        <w:rPr>
          <w:b/>
        </w:rPr>
        <w:t>16 §</w:t>
      </w:r>
      <w:r>
        <w:rPr/>
        <w:t>    Om det finns anledning att misstänka att en enhet som har väckt grupptalan enligt denna lag inte uppfyller kriterierna för godkännan</w:t>
        <w:softHyphen/>
        <w:t>de, ska domstolen eller förvaltningsmyndigheten hos vilken en grupptalan har väckts kontakta den nationella kontaktpunkten i den medlemsstat som har godkänt enheten för en bedömning av frågan.</w:t>
      </w:r>
    </w:p>
    <w:p>
      <w:pPr>
        <w:pStyle w:val="Rubrik4utannumrering"/>
        <w:rPr/>
      </w:pPr>
      <w:r>
        <w:rPr/>
        <w:t>Godkända enheters informationsskyldighet om en grupptalan</w:t>
      </w:r>
    </w:p>
    <w:p>
      <w:pPr>
        <w:pStyle w:val="TextBody"/>
        <w:rPr/>
      </w:pPr>
      <w:r>
        <w:rPr>
          <w:b/>
        </w:rPr>
        <w:t>17 §</w:t>
      </w:r>
      <w:r>
        <w:rPr/>
        <w:t>    En godkänd enhet ska på sin webbplats, eller på något motsvarande sätt, informera om en grupptalan som enheten avser att väcka, om en på</w:t>
        <w:softHyphen/>
        <w:t xml:space="preserve">gående grupptalan och om resultatet av en grupptalan. </w:t>
      </w:r>
    </w:p>
    <w:p>
      <w:pPr>
        <w:pStyle w:val="TextBodyIndent"/>
        <w:rPr/>
      </w:pPr>
      <w:r>
        <w:rPr/>
        <w:t>Om den godkända enheten inte uppfyller informationsskyldigheten får den beslutande myndigheten förelägga enheten att fullgöra sin skyldighet. Ett sådant före</w:t>
        <w:softHyphen/>
        <w:t xml:space="preserve">läggande får förenas med vite. </w:t>
      </w:r>
    </w:p>
    <w:p>
      <w:pPr>
        <w:pStyle w:val="Rubrik4utannumrering"/>
        <w:rPr/>
      </w:pPr>
      <w:r>
        <w:rPr/>
        <w:t>Grupptalan om en åtgärd för förbudsföreläggande</w:t>
      </w:r>
    </w:p>
    <w:p>
      <w:pPr>
        <w:pStyle w:val="Rubrik5utannumrering"/>
        <w:spacing w:before="0" w:after="80"/>
        <w:rPr/>
      </w:pPr>
      <w:r>
        <w:rPr/>
        <w:t>Grupptalan vid förvaltningsmyndighet</w:t>
      </w:r>
    </w:p>
    <w:p>
      <w:pPr>
        <w:pStyle w:val="TextBody"/>
        <w:rPr>
          <w:b/>
          <w:b/>
          <w:highlight w:val="green"/>
        </w:rPr>
      </w:pPr>
      <w:r>
        <w:rPr>
          <w:b/>
        </w:rPr>
        <w:t>18 §</w:t>
      </w:r>
      <w:r>
        <w:rPr/>
        <w:t>    En godkänd enhet får ansöka hos en förvaltnings</w:t>
        <w:softHyphen/>
        <w:t>myndighet om en åtgärd som innebär att en näringsidkare ska upphöra med eller förbjudas att fortsätta med en överträdelse som omfattas av 1 §. Det gäller dock bara åtgärder som överklagas till en förvaltnings</w:t>
        <w:softHyphen/>
        <w:t>domstol eller mark- och miljö</w:t>
        <w:softHyphen/>
        <w:t>domstol. Myndig</w:t>
        <w:softHyphen/>
        <w:t>heten är endast skyldig att pröva ansökningar om åt</w:t>
        <w:softHyphen/>
        <w:t>gärder som myndig</w:t>
        <w:softHyphen/>
        <w:t>heten har befogenhet att besluta om.</w:t>
      </w:r>
    </w:p>
    <w:p>
      <w:pPr>
        <w:pStyle w:val="Rubrik5utannumrering"/>
        <w:rPr/>
      </w:pPr>
      <w:r>
        <w:rPr/>
        <w:t>Grupptalan vid domstol</w:t>
      </w:r>
    </w:p>
    <w:p>
      <w:pPr>
        <w:pStyle w:val="TextBody"/>
        <w:rPr/>
      </w:pPr>
      <w:r>
        <w:rPr>
          <w:b/>
        </w:rPr>
        <w:t>19 §</w:t>
      </w:r>
      <w:r>
        <w:rPr/>
        <w:t>    En godkänd enhet får väcka talan i domstol om en åtgärd som innebär att en näringsidkare</w:t>
      </w:r>
    </w:p>
    <w:p>
      <w:pPr>
        <w:pStyle w:val="TextBodyIndent"/>
        <w:rPr/>
      </w:pPr>
      <w:r>
        <w:rPr/>
        <w:t>1. förbjuds att fortsätta med en överträdelse, åläggs att lämna informa</w:t>
        <w:softHyphen/>
        <w:t>tion eller åläggs att tillhandahålla tekniska hjälpmedel till konsumenter med stöd av lagen (1994:1512) om avtalsvillkor i konsument</w:t>
        <w:softHyphen/>
        <w:t>förhållanden eller marknadsföringslagen (2008:486),</w:t>
      </w:r>
    </w:p>
    <w:p>
      <w:pPr>
        <w:pStyle w:val="TextBodyIndent"/>
        <w:rPr/>
      </w:pPr>
      <w:r>
        <w:rPr/>
        <w:t xml:space="preserve">2. åläggs att till svenska staten betala en sådan särskild avgift som avses i radio- och tv-lagen (2010:696) vid överträdelse av bestämmelser om produktplacering, sponsring och reklam i tv-sändning, beställ-tv och på videodelningsplattformar, eller </w:t>
      </w:r>
    </w:p>
    <w:p>
      <w:pPr>
        <w:pStyle w:val="TextBodyIndent"/>
        <w:rPr/>
      </w:pPr>
      <w:r>
        <w:rPr/>
        <w:t xml:space="preserve">3. förpliktas att betala vite vid en överträdelse av ett beslut enligt 1. </w:t>
      </w:r>
    </w:p>
    <w:p>
      <w:pPr>
        <w:pStyle w:val="TextBodyIndent"/>
        <w:rPr/>
      </w:pPr>
      <w:r>
        <w:rPr/>
        <w:t>En talan enligt första stycket 1 och 3 väcks vid Patent- och marknads</w:t>
        <w:softHyphen/>
        <w:t>domstolen. En talan enligt första stycket 2 väcks vid Förvaltnings</w:t>
        <w:softHyphen/>
        <w:t>rätten i Stockholm.</w:t>
      </w:r>
    </w:p>
    <w:p>
      <w:pPr>
        <w:pStyle w:val="TextBodyIndent"/>
        <w:rPr/>
      </w:pPr>
      <w:r>
        <w:rPr/>
        <w:t>En talan om utdömande av vite enligt första stycket 3 får föras av den som har fört talan om åtgärden eller av Konsumentombudsmannen.</w:t>
      </w:r>
    </w:p>
    <w:p>
      <w:pPr>
        <w:pStyle w:val="Rubrik5utannumrering"/>
        <w:rPr/>
      </w:pPr>
      <w:r>
        <w:rPr/>
        <w:t xml:space="preserve">Preskription </w:t>
      </w:r>
    </w:p>
    <w:p>
      <w:pPr>
        <w:pStyle w:val="TextBody"/>
        <w:rPr/>
      </w:pPr>
      <w:r>
        <w:rPr>
          <w:b/>
        </w:rPr>
        <w:t>20 §</w:t>
      </w:r>
      <w:r>
        <w:rPr/>
        <w:t>    En preskriptionstid som löper när en grupptalan om en åtgärd enligt 18 § eller 19 § första stycket 1 inleds, och som rör en fordran som grundar sig på den över</w:t>
        <w:softHyphen/>
        <w:t>trädelse som talan avser, löper ut tidigast en månad efter att grupp</w:t>
        <w:softHyphen/>
        <w:t>talan har avslutats genom ett avgörande som har fått laga kraft.</w:t>
      </w:r>
    </w:p>
    <w:p>
      <w:pPr>
        <w:pStyle w:val="Rubrik5utannumrering"/>
        <w:rPr/>
      </w:pPr>
      <w:r>
        <w:rPr/>
        <w:t xml:space="preserve">Information om ett avgörande </w:t>
      </w:r>
    </w:p>
    <w:p>
      <w:pPr>
        <w:pStyle w:val="TextBody"/>
        <w:rPr/>
      </w:pPr>
      <w:r>
        <w:rPr>
          <w:b/>
        </w:rPr>
        <w:t>21 §</w:t>
      </w:r>
      <w:r>
        <w:rPr/>
        <w:t>    På yrkande av den godkända enheten får domstolen eller förvalt</w:t>
        <w:softHyphen/>
        <w:t>ningsmyndigheten, när en talan förs om en åtgärd enligt 18 eller 19 §, besluta att den som åtgärden riktas mot på egen bekostnad ska vidta lämpliga åtgärder för att sprida information om ett slutligt avgörande i målet eller ärendet. Av beslutet ska det framgå på vilket sätt och inom vilken tid informationen ska lämnas.</w:t>
      </w:r>
    </w:p>
    <w:p>
      <w:pPr>
        <w:pStyle w:val="TextBodyIndent"/>
        <w:rPr/>
      </w:pPr>
      <w:r>
        <w:rPr/>
        <w:t>Ett sådant beslut får förenas med vite.</w:t>
      </w:r>
    </w:p>
    <w:p>
      <w:pPr>
        <w:pStyle w:val="TextBodyIndent"/>
        <w:rPr/>
      </w:pPr>
      <w:r>
        <w:rPr/>
        <w:t>En talan om utdömande av vite får föras av den godkända enhet som har fört talan om åtgärden.</w:t>
      </w:r>
    </w:p>
    <w:p>
      <w:pPr>
        <w:pStyle w:val="Rubrik4utannumrering"/>
        <w:rPr/>
      </w:pPr>
      <w:r>
        <w:rPr/>
        <w:t>Grupptalan om en åtgärd för gottgörelse</w:t>
      </w:r>
    </w:p>
    <w:p>
      <w:pPr>
        <w:pStyle w:val="Rubrik5utannumrering"/>
        <w:spacing w:before="0" w:after="80"/>
        <w:rPr/>
      </w:pPr>
      <w:r>
        <w:rPr/>
        <w:t xml:space="preserve">Grupptalan vid domstol </w:t>
      </w:r>
    </w:p>
    <w:p>
      <w:pPr>
        <w:pStyle w:val="TextBody"/>
        <w:rPr/>
      </w:pPr>
      <w:r>
        <w:rPr>
          <w:b/>
        </w:rPr>
        <w:t>22 §</w:t>
      </w:r>
      <w:r>
        <w:rPr/>
        <w:t xml:space="preserve">    En grupptalan vid domstol om en åtgärd för gottgörelse enligt denna lag får avse </w:t>
      </w:r>
    </w:p>
    <w:p>
      <w:pPr>
        <w:pStyle w:val="TextBodyIndent"/>
        <w:rPr/>
      </w:pPr>
      <w:r>
        <w:rPr/>
        <w:t>1. anspråk som kan tas upp av allmän domstol enligt reglerna i rätte</w:t>
        <w:softHyphen/>
        <w:t>gångsbalken om tvistemål, eller</w:t>
      </w:r>
    </w:p>
    <w:p>
      <w:pPr>
        <w:pStyle w:val="TextBodyIndent"/>
        <w:rPr/>
      </w:pPr>
      <w:r>
        <w:rPr/>
        <w:t>2. skadeståndsanspråk enligt 37 § marknadsföringslagen (2008:486) som prövas av Patent- och marknadsdomstolen.</w:t>
      </w:r>
    </w:p>
    <w:p>
      <w:pPr>
        <w:pStyle w:val="TextBodyIndent"/>
        <w:rPr/>
      </w:pPr>
      <w:r>
        <w:rPr/>
        <w:t xml:space="preserve">Vid en grupptalan enligt första stycket tillämpas lagen (2002:599) om grupprättegång med undantag för 4–7 §§, 8 § 5, 21 och 22 §§. </w:t>
      </w:r>
    </w:p>
    <w:p>
      <w:pPr>
        <w:pStyle w:val="Rubrik5utannumrering"/>
        <w:rPr/>
      </w:pPr>
      <w:r>
        <w:rPr/>
        <w:t xml:space="preserve">Finansiering av en grupptalan </w:t>
      </w:r>
    </w:p>
    <w:p>
      <w:pPr>
        <w:pStyle w:val="TextBody"/>
        <w:rPr/>
      </w:pPr>
      <w:r>
        <w:rPr>
          <w:b/>
        </w:rPr>
        <w:t>23 §</w:t>
      </w:r>
      <w:r>
        <w:rPr/>
        <w:t>    Om en grupptalan om en åtgärd för gottgörelse finansieras av en tredje part får en godkänd enhet som villkor för att en gruppmedlem ska omfattas av grupptalan föreskriva att en andel av vad gruppmedlemmen har tillerkänts i processen ska tillfalla finansiären. Villkoret ska anges i underrättelsen till gruppmed</w:t>
        <w:softHyphen/>
        <w:t>lemmarna enligt 13 § lagen (2002:599) om grupprättegång.</w:t>
      </w:r>
    </w:p>
    <w:p>
      <w:pPr>
        <w:pStyle w:val="TextBodyIndent"/>
        <w:ind w:hanging="0"/>
        <w:rPr/>
      </w:pPr>
      <w:r>
        <w:rPr/>
      </w:r>
    </w:p>
    <w:p>
      <w:pPr>
        <w:pStyle w:val="TextBody"/>
        <w:rPr/>
      </w:pPr>
      <w:r>
        <w:rPr>
          <w:b/>
        </w:rPr>
        <w:t>24 §</w:t>
      </w:r>
      <w:r>
        <w:rPr/>
        <w:t>    En grupp</w:t>
        <w:softHyphen/>
        <w:t>talan om en åtgärd för gottgörelse får inte finansieras av en konkurrent till svaranden eller av någon som är beroende av svaranden. En tredje part som finansierar en sådan grupptalan får inte påverka de processuella beslut som den godkända enheten fattar på ett sätt som skadar gruppmed</w:t>
        <w:softHyphen/>
        <w:t>lemmar</w:t>
        <w:softHyphen/>
        <w:t>nas gemensamma intressen.</w:t>
      </w:r>
    </w:p>
    <w:p>
      <w:pPr>
        <w:pStyle w:val="TextBodyIndent"/>
        <w:rPr/>
      </w:pPr>
      <w:r>
        <w:rPr/>
      </w:r>
    </w:p>
    <w:p>
      <w:pPr>
        <w:pStyle w:val="TextBodyIndent"/>
        <w:ind w:hanging="0"/>
        <w:rPr/>
      </w:pPr>
      <w:r>
        <w:rPr>
          <w:b/>
        </w:rPr>
        <w:t>25 §</w:t>
      </w:r>
      <w:r>
        <w:rPr/>
        <w:t xml:space="preserve">    Om det finns anledning att misstänka att en tredje part finansierar eller påverkar en grupptalan i strid med 24 § ska domstolen förelägga den godkända enheten att redovisa hur talan har finansierats och om någon ändring har gjorts avseende finansieringen. </w:t>
      </w:r>
    </w:p>
    <w:p>
      <w:pPr>
        <w:pStyle w:val="TextBodyIndent"/>
        <w:rPr/>
      </w:pPr>
      <w:r>
        <w:rPr/>
        <w:t>Om en grupptalan har finansierats eller påverkats i strid med 24 §, och den godkända en</w:t>
        <w:softHyphen/>
        <w:t>heten efter ett föreläggande inte vidtar tillräckliga åtgärder för att förändra finansieringen, har den godkända enheten inte längre talerätt enligt 15 §. Talerätten kvarstår dock om domstolen med hänsyn till grupp</w:t>
        <w:softHyphen/>
        <w:t>medlemmarnas och svarandens intressen bedömer att det är lämpligt att processen fortsätter.</w:t>
      </w:r>
    </w:p>
    <w:p>
      <w:pPr>
        <w:pStyle w:val="Rubrik5utannumrering"/>
        <w:rPr/>
      </w:pPr>
      <w:r>
        <w:rPr/>
        <w:t xml:space="preserve">Återkallelse av godkännande under pågående grupptalan </w:t>
      </w:r>
    </w:p>
    <w:p>
      <w:pPr>
        <w:pStyle w:val="TextBodyIndent"/>
        <w:ind w:hanging="0"/>
        <w:rPr/>
      </w:pPr>
      <w:r>
        <w:rPr>
          <w:b/>
          <w:bCs/>
        </w:rPr>
        <w:t>26</w:t>
      </w:r>
      <w:r>
        <w:rPr>
          <w:b/>
        </w:rPr>
        <w:t> §</w:t>
      </w:r>
      <w:r>
        <w:rPr/>
        <w:t>    Om den beslutande myndigheten återkallar ett godkännande av en enhet under en pågående grupptalan om en åtgärd för gottgörelse, eller om den godkända enheten förlorar sin talerätt enligt 25 §, kan rätten utse en annan godkänd enhet att föra talan vid domstolen.</w:t>
      </w:r>
    </w:p>
    <w:p>
      <w:pPr>
        <w:pStyle w:val="TextBodyIndent"/>
        <w:rPr/>
      </w:pPr>
      <w:r>
        <w:rPr/>
        <w:t>Om någon ny godkänd enhet inte utses, och om talan inte kan föras med stöd av annan lag, ska grupptalan avvisas.</w:t>
      </w:r>
    </w:p>
    <w:p>
      <w:pPr>
        <w:pStyle w:val="Rubrik5utannumrering"/>
        <w:rPr/>
      </w:pPr>
      <w:r>
        <w:rPr/>
        <w:t xml:space="preserve">Anspråk på och utbetalning av medel </w:t>
      </w:r>
    </w:p>
    <w:p>
      <w:pPr>
        <w:pStyle w:val="TextBody"/>
        <w:rPr/>
      </w:pPr>
      <w:r>
        <w:rPr>
          <w:b/>
        </w:rPr>
        <w:t>27 §</w:t>
      </w:r>
      <w:r>
        <w:rPr/>
        <w:t>    Om en grupptalan om en åtgärd för gottgörelse har bifallits genom att ett belopp har tillerkänts gruppen med den godkända enheten som före</w:t>
        <w:softHyphen/>
        <w:t>trädare för gruppen, får den godkända enheten bestämma en tidsfrist inom vilken var och en av gruppmedlemmarna kan göra anspråk på de medel som medlem</w:t>
        <w:softHyphen/>
        <w:t xml:space="preserve">men har rätt till. </w:t>
      </w:r>
    </w:p>
    <w:p>
      <w:pPr>
        <w:pStyle w:val="TextBodyIndent"/>
        <w:rPr/>
      </w:pPr>
      <w:r>
        <w:rPr/>
        <w:t xml:space="preserve">Tidsfristen får inte vara kortare än tre månader och ska löpa från den dag den godkända enheten informerar gruppmedlemmen om att en utbetalning är aktuell och begär in de uppgifter som behövs för att betala ut medlen. </w:t>
      </w:r>
      <w:r>
        <w:rPr>
          <w:bCs/>
        </w:rPr>
        <w:t>En gruppmedlem</w:t>
      </w:r>
      <w:r>
        <w:rPr/>
        <w:t xml:space="preserve"> som inte har gjort något anspråk inom tids</w:t>
        <w:softHyphen/>
        <w:t>fristen förlorar sin rätt till medlen.</w:t>
      </w:r>
    </w:p>
    <w:p>
      <w:pPr>
        <w:pStyle w:val="TextBodyIndent"/>
        <w:rPr/>
      </w:pPr>
      <w:r>
        <w:rPr/>
      </w:r>
    </w:p>
    <w:p>
      <w:pPr>
        <w:pStyle w:val="TextBody"/>
        <w:rPr/>
      </w:pPr>
      <w:r>
        <w:rPr>
          <w:b/>
        </w:rPr>
        <w:t>28 §</w:t>
      </w:r>
      <w:r>
        <w:rPr/>
        <w:t>    Medel som en gruppmedlem inte har gjort anspråk på enligt 27 § ska fördelas mellan övriga gruppmedlemmar, om utbetalningen kan ske i samband med att det belopp som en gruppmedlem har rätt till enligt domen betalas ut. Om så inte kan ske ska sådana medel för</w:t>
        <w:softHyphen/>
        <w:t>delas mellan övriga gruppmedlemmar endast om beloppet upp</w:t>
        <w:softHyphen/>
        <w:t>går till minst 100 kronor per gruppmedlem. I annat fall ska medlen tillfalla den godkända enheten.</w:t>
      </w:r>
    </w:p>
    <w:p>
      <w:pPr>
        <w:pStyle w:val="Slutstreck"/>
        <w:rPr/>
      </w:pPr>
      <w:r>
        <w:rPr/>
        <w:t>                      </w:t>
      </w:r>
    </w:p>
    <w:p>
      <w:pPr>
        <w:pStyle w:val="TextBodyIndent"/>
        <w:rPr/>
      </w:pPr>
      <w:r>
        <w:rPr/>
        <w:t xml:space="preserve">1. Denna lag träder i kraft den 1 januari 2024. </w:t>
      </w:r>
    </w:p>
    <w:p>
      <w:pPr>
        <w:pStyle w:val="TextBodyIndent"/>
        <w:rPr/>
      </w:pPr>
      <w:r>
        <w:rPr/>
        <w:t>2. Genom lagen upphävs lagen (2000:1175) om talerätt för vissa utländ</w:t>
        <w:softHyphen/>
        <w:t>ska konsumentmyndigheter och konsumentorganisationer.</w:t>
      </w:r>
    </w:p>
    <w:p>
      <w:pPr>
        <w:pStyle w:val="TextBodyIndent"/>
        <w:rPr/>
      </w:pPr>
      <w:r>
        <w:rPr/>
        <w:t>3. Äldre föreskrifter gäller fortfarande om talan har väckts före ikraft</w:t>
        <w:softHyphen/>
        <w: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5" w:name="_Toc139535549"/>
      <w:r>
        <w:rPr/>
        <w:t>Förslag till lag om ändring i lagen (2016:188) om patent- och marknadsdomstolar</w:t>
      </w:r>
      <w:bookmarkEnd w:id="5"/>
    </w:p>
    <w:p>
      <w:pPr>
        <w:pStyle w:val="TextBody"/>
        <w:rPr/>
      </w:pPr>
      <w:r>
        <w:rPr/>
        <w:t>Härigenom föreskrivs att 1 kap. 4 § lagen (2016:188) om patent- och mark</w:t>
        <w:softHyphen/>
        <w:t>nadsdomstol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3"/>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jc w:val="center"/>
        <w:rPr/>
      </w:pPr>
      <w:r>
        <w:rPr/>
      </w:r>
    </w:p>
    <w:p>
      <w:pPr>
        <w:pStyle w:val="TextBodyIndent"/>
        <w:ind w:hanging="0"/>
        <w:rPr/>
      </w:pPr>
      <w:r>
        <w:rPr/>
        <w:t xml:space="preserve">Patent- och marknadsdomstolen handlägger mål och ärenden enligt det som föreskrivs i </w:t>
      </w:r>
    </w:p>
    <w:p>
      <w:pPr>
        <w:pStyle w:val="TextBodyIndent"/>
        <w:rPr/>
      </w:pPr>
      <w:r>
        <w:rPr/>
        <w:t>1. lagen (1949:345) om rätten till arbetstagares uppfinningar, patent</w:t>
        <w:softHyphen/>
        <w:t>lagen (1967:837), lagen (1971:1078) om försvarsuppfinningar, lagen (1978:152) om svensk domstols behörighet i vissa mål på patenträttens område m.m. och växtförädlarrättslagen (1997:306),</w:t>
      </w:r>
    </w:p>
    <w:p>
      <w:pPr>
        <w:pStyle w:val="TextBodyIndent"/>
        <w:rPr/>
      </w:pPr>
      <w:r>
        <w:rPr/>
        <w:t>2. lagen (1960:729) om upphovsrätt till litterära och konstnärliga verk, mönsterskyddslagen (1970:485), lagen (1992:1685) om skydd för krets</w:t>
        <w:softHyphen/>
        <w:t>mönster för halvledarprodukter, varumärkeslagen (2010:1877), lagen (2017:322) om medling i vissa upphovsrättstvister, lagen (2018:1653) om företagsnamn och lagen (2018:1654) om skydd för beteckningar på jordbruksprodukter och livs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kurrenslagen (2008:579), marknadsföringslagen (2008:486), lagen (1984:292) om avtalsvillkor mellan näringsidkare, lagen (1994:1512) om avtalsvillkor i kon</w:t>
              <w:softHyphen/>
              <w:t>su</w:t>
              <w:softHyphen/>
              <w:t xml:space="preserve">mentförhållanden, </w:t>
            </w:r>
            <w:r>
              <w:rPr>
                <w:i/>
                <w:iCs/>
              </w:rPr>
              <w:t>lagen (2000:1175) om talerätt för vissa utländska konsumentmyndigheter och konsumentorganisationer,</w:t>
            </w:r>
            <w:r>
              <w:rPr/>
              <w:t xml:space="preserve"> för</w:t>
              <w:softHyphen/>
              <w:t>säkringsavtalslagen (2005:104), lagen (2005:590) om insyn i vissa finansiella förbindelser m.m., lagen (2006:484) om franchisegivares informationsskyldighet, lagen (2010:510) om lufttransporter, lagen (2010:1350) om uppgifts</w:t>
              <w:softHyphen/>
              <w:t>skyldighet i fråga om marknads- och konkurrensförhållanden, lagen (2014:836) om näringsförbud, lagen (2014:1344) med komplett</w:t>
              <w:softHyphen/>
              <w:t>erande bestämmelser till EU:s tåg-, fartygs- och busspassagerarförord</w:t>
              <w:softHyphen/>
              <w:t>ningar, konkurrensskadelagen (2016:964), lagen (2016:977) om kollektiv förvaltning av upphovs</w:t>
              <w:softHyphen/>
              <w:t xml:space="preserve">rätt </w:t>
            </w:r>
            <w:r>
              <w:rPr>
                <w:i/>
                <w:iCs/>
              </w:rPr>
              <w:t>och</w:t>
            </w:r>
            <w:r>
              <w:rPr/>
              <w:t xml:space="preserve"> lagen (2020:514) med kompletterande bestämmelser till EU:s plattformsförordning, och</w:t>
            </w:r>
          </w:p>
        </w:tc>
        <w:tc>
          <w:tcPr>
            <w:tcW w:w="2950" w:type="dxa"/>
            <w:tcBorders/>
            <w:shd w:color="auto" w:fill="auto" w:val="clear"/>
            <w:tcMar>
              <w:left w:w="125" w:type="dxa"/>
              <w:right w:w="0" w:type="dxa"/>
            </w:tcMar>
          </w:tcPr>
          <w:p>
            <w:pPr>
              <w:pStyle w:val="TextBodyIndent"/>
              <w:widowControl w:val="false"/>
              <w:rPr/>
            </w:pPr>
            <w:r>
              <w:rPr/>
              <w:t>3. konkurrenslagen (2008:579), marknadsföringslagen (2008:486), lagen (1984:292) om avtalsvillkor mellan näringsidkare, lagen (1994:1512) om avtalsvillkor i konsumentförhållanden, försäk</w:t>
              <w:softHyphen/>
              <w:t>ringsavtalslagen (2005:104), lagen (2005:590) om insyn i vissa finansiella förbindelser m.m., lagen (2006:484) om franchisegivares informationsskyldighet, lagen (2010:510) om lufttransporter, lagen (2010:1350) om uppgifts</w:t>
              <w:softHyphen/>
              <w:t>skyldighet i fråga om marknads- och konkurrensförhållanden, lagen (2014:836) om näringsförbud, lagen (2014:1344) med komplett</w:t>
              <w:softHyphen/>
              <w:t>erande bestämmelser till EU:s tåg-, fartygs- och busspassagerar</w:t>
              <w:softHyphen/>
              <w:t>förord</w:t>
              <w:softHyphen/>
              <w:t>ningar, konkurrensskadelagen (2016:964), lagen (2016:977) om kollektiv förvaltning av upphovs</w:t>
              <w:softHyphen/>
              <w:t>rätt</w:t>
            </w:r>
            <w:r>
              <w:rPr>
                <w:i/>
                <w:iCs/>
              </w:rPr>
              <w:t>,</w:t>
            </w:r>
            <w:r>
              <w:rPr/>
              <w:t xml:space="preserve"> lagen (2020:514) med kompletterande bestämmelser till EU:s plattformsförordning </w:t>
            </w:r>
            <w:r>
              <w:rPr>
                <w:i/>
                <w:iCs/>
              </w:rPr>
              <w:t>och</w:t>
            </w:r>
            <w:r>
              <w:rPr/>
              <w:t xml:space="preserve"> </w:t>
            </w:r>
            <w:r>
              <w:rPr>
                <w:i/>
                <w:iCs/>
              </w:rPr>
              <w:t>lagen (2023:000) om grupptalan till skydd för konsumenters kollek</w:t>
              <w:softHyphen/>
              <w:t>tiva intressen</w:t>
            </w:r>
            <w:r>
              <w:rPr/>
              <w:t>, och</w:t>
            </w:r>
          </w:p>
        </w:tc>
      </w:tr>
    </w:tbl>
    <w:p>
      <w:pPr>
        <w:pStyle w:val="TextBodyIndent"/>
        <w:rPr/>
      </w:pPr>
      <w:r>
        <w:rPr/>
        <w:t>4. annan lag.</w:t>
      </w:r>
    </w:p>
    <w:p>
      <w:pPr>
        <w:pStyle w:val="Slutstreck"/>
        <w:rPr/>
      </w:pPr>
      <w:r>
        <w:rPr/>
        <w:t>                      </w:t>
      </w:r>
    </w:p>
    <w:p>
      <w:pPr>
        <w:pStyle w:val="TextBodyIndent"/>
        <w:rPr/>
      </w:pPr>
      <w:r>
        <w:rPr/>
        <w:t xml:space="preserve">1. Denna lag träder i kraft den 1 januari 2024. </w:t>
      </w:r>
    </w:p>
    <w:p>
      <w:pPr>
        <w:pStyle w:val="TextBodyIndent"/>
        <w:rPr/>
      </w:pPr>
      <w:r>
        <w:rPr/>
        <w:t>2. Äldre föreskrifter gäller fortfarande om talan har väckts före ikraft</w:t>
        <w:softHyphen/>
        <w: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6" w:name="_Toc139535550"/>
      <w:r>
        <w:rPr/>
        <w:t>Förslag till lag om ändring i konsumentköplagen (2022:260)</w:t>
      </w:r>
      <w:bookmarkEnd w:id="6"/>
    </w:p>
    <w:p>
      <w:pPr>
        <w:pStyle w:val="TextBody"/>
        <w:rPr/>
      </w:pPr>
      <w:r>
        <w:rPr/>
        <w:t xml:space="preserve">Härigenom föreskrivs att 9 kap. 1 § konsumentköplagen (2022:260)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w:t>
      </w:r>
    </w:p>
    <w:p>
      <w:pPr>
        <w:pStyle w:val="TextBodyIndent"/>
        <w:ind w:hanging="0"/>
        <w:rPr/>
      </w:pPr>
      <w:r>
        <w:rPr/>
        <w:t>Om tiden för tillhandahållande av det digitala innehållet eller den digitala tjänsten inte följer av avtalet, ska tillhandahållandet ske utan onödigt dröjs</w:t>
        <w:softHyphen/>
        <w:t>mål.</w:t>
      </w:r>
    </w:p>
    <w:p>
      <w:pPr>
        <w:pStyle w:val="TextBodyIndent"/>
        <w:rPr/>
      </w:pPr>
      <w:r>
        <w:rPr/>
        <w:t>Ett digitalt innehåll är tillhandahållet när konsumenten ges tillgång eller åtkomst till innehållet eller ett medel som är lämpligt för att få tillgång till eller ladda ned det. En digital tjänst är tillhandahållen när den görs till</w:t>
        <w:softHyphen/>
        <w:t>gänglig för konsumen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igitalt innehåll på ett fysiskt medium ska 2 kap. </w:t>
            </w:r>
            <w:r>
              <w:rPr>
                <w:i/>
                <w:iCs/>
              </w:rPr>
              <w:t>1 och 2 §§, 3 § första stycket</w:t>
            </w:r>
            <w:r>
              <w:rPr/>
              <w:t xml:space="preserve"> </w:t>
            </w:r>
            <w:r>
              <w:rPr>
                <w:i/>
                <w:iCs/>
              </w:rPr>
              <w:t>och</w:t>
            </w:r>
            <w:r>
              <w:rPr/>
              <w:t xml:space="preserve"> 5 och 6 §§ tillämpas, i stället för det som anges i första och andra styckena.</w:t>
            </w:r>
          </w:p>
        </w:tc>
        <w:tc>
          <w:tcPr>
            <w:tcW w:w="2950" w:type="dxa"/>
            <w:tcBorders/>
            <w:shd w:color="auto" w:fill="auto" w:val="clear"/>
            <w:tcMar>
              <w:left w:w="125" w:type="dxa"/>
              <w:right w:w="0" w:type="dxa"/>
            </w:tcMar>
          </w:tcPr>
          <w:p>
            <w:pPr>
              <w:pStyle w:val="TextBodyIndent"/>
              <w:widowControl w:val="false"/>
              <w:rPr/>
            </w:pPr>
            <w:r>
              <w:rPr/>
              <w:t xml:space="preserve">För digitalt innehåll på ett fysiskt medium ska 2 kap. </w:t>
            </w:r>
            <w:r>
              <w:rPr>
                <w:i/>
                <w:iCs/>
              </w:rPr>
              <w:t xml:space="preserve">1–3, </w:t>
            </w:r>
            <w:r>
              <w:rPr/>
              <w:t>5 och 6 §§ tillämpas, i stället för det som anges i första och andra styckena.</w:t>
            </w:r>
          </w:p>
        </w:tc>
      </w:tr>
    </w:tbl>
    <w:p>
      <w:pPr>
        <w:pStyle w:val="Slutstreck"/>
        <w:rPr/>
      </w:pPr>
      <w:r>
        <w:rPr/>
        <w:t>                      </w:t>
      </w:r>
    </w:p>
    <w:p>
      <w:pPr>
        <w:pStyle w:val="TextBodyIndent"/>
        <w:rPr/>
      </w:pPr>
      <w:r>
        <w:rPr/>
        <w:t xml:space="preserve">Denna lag träder i kraft den 1 januari 2024. </w:t>
      </w:r>
    </w:p>
    <w:p>
      <w:pPr>
        <w:pStyle w:val="TextBody"/>
        <w:rPr/>
      </w:pPr>
      <w:r>
        <w:rPr/>
      </w:r>
    </w:p>
    <w:p>
      <w:pPr>
        <w:pStyle w:val="TextBodyIndent"/>
        <w:ind w:hanging="0"/>
        <w:rPr/>
      </w:pPr>
      <w:r>
        <w:rPr/>
      </w:r>
    </w:p>
    <w:p>
      <w:pPr>
        <w:pStyle w:val="TextBodyIndent"/>
        <w:ind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4"/>
        </w:numPr>
        <w:spacing w:before="0" w:after="240"/>
        <w:rPr/>
      </w:pPr>
      <w:bookmarkStart w:id="7" w:name="_Toc139535551"/>
      <w:r>
        <w:rPr/>
        <w:t>Ärendet och dess beredning</w:t>
      </w:r>
      <w:bookmarkEnd w:id="7"/>
    </w:p>
    <w:p>
      <w:pPr>
        <w:pStyle w:val="TextBody"/>
        <w:rPr/>
      </w:pPr>
      <w:r>
        <w:rPr/>
        <w:t>Den 25 november 2020 antogs Europaparlamentets och rådets direktiv (EU) 2020/1828 om grupptalan för att skydda konsumenters kollektiva intressen och om upphävande av direktiv 2009/22/EG (grupptalan</w:t>
        <w:softHyphen/>
        <w:t>direk</w:t>
        <w:softHyphen/>
        <w:t>tivet). De nationella åtgärderna för att genomföra grupptalan</w:t>
        <w:softHyphen/>
        <w:t>direktivet ska antas i medlemsstaterna senast den 25 december 2022. Medlemsstaterna ska tillämpa bestämmelserna i direktivet fr.o.m. den 25 juni 2023. Grupp</w:t>
        <w:softHyphen/>
        <w:t xml:space="preserve">talandirektivet finns i </w:t>
      </w:r>
      <w:r>
        <w:rPr>
          <w:i/>
          <w:iCs/>
        </w:rPr>
        <w:t>bilaga 1</w:t>
      </w:r>
      <w:r>
        <w:rPr/>
        <w:t>.</w:t>
      </w:r>
    </w:p>
    <w:p>
      <w:pPr>
        <w:pStyle w:val="TextBodyIndent"/>
        <w:rPr/>
      </w:pPr>
      <w:r>
        <w:rPr/>
        <w:t>Regeringen beslutade den 14 januari 2021 att ge en särskild utredare i uppdrag att ta ställning till hur grupptalandirektivet ska genomföras i svensk rätt (dir. 2021:2). Utredningen, som antog namnet 2021 års grupp</w:t>
        <w:softHyphen/>
        <w:t>talanutredning, överlämnade i juli 2022 betänkandet Skydd för kon</w:t>
        <w:softHyphen/>
        <w:t>su</w:t>
        <w:softHyphen/>
        <w:t>menters kollektiva intressen – genomförande av EU:s grupptalan</w:t>
        <w:softHyphen/>
        <w:t>direk</w:t>
        <w:softHyphen/>
        <w:t xml:space="preserve">tiv (SOU 2022:42). En sammanfattning av betänkandet finns i </w:t>
      </w:r>
      <w:r>
        <w:rPr>
          <w:i/>
          <w:iCs/>
        </w:rPr>
        <w:t>bilaga 2</w:t>
      </w:r>
      <w:r>
        <w:rPr/>
        <w:t xml:space="preserve">. Betänkandets lagförslag finns i </w:t>
      </w:r>
      <w:r>
        <w:rPr>
          <w:i/>
          <w:iCs/>
        </w:rPr>
        <w:t>bilaga 3</w:t>
      </w:r>
      <w:r>
        <w:rPr/>
        <w:t>.</w:t>
      </w:r>
    </w:p>
    <w:p>
      <w:pPr>
        <w:pStyle w:val="TextBodyIndent"/>
        <w:rPr/>
      </w:pPr>
      <w:r>
        <w:rPr/>
        <w:t>Betänkandet har remissbehandlats. En förteckning över remiss</w:t>
        <w:softHyphen/>
        <w:t>in</w:t>
        <w:softHyphen/>
        <w:t>stans</w:t>
        <w:softHyphen/>
        <w:t xml:space="preserve">erna finns i </w:t>
      </w:r>
      <w:r>
        <w:rPr>
          <w:i/>
          <w:iCs/>
        </w:rPr>
        <w:t>bilaga 4</w:t>
      </w:r>
      <w:r>
        <w:rPr/>
        <w:t>. Remissyttrandena finns tillgängliga i Finans</w:t>
        <w:softHyphen/>
        <w:t>departe</w:t>
        <w:softHyphen/>
        <w:t>mentet (Fi2022/02280).</w:t>
      </w:r>
    </w:p>
    <w:p>
      <w:pPr>
        <w:pStyle w:val="TextBodyIndent"/>
        <w:rPr/>
      </w:pPr>
      <w:r>
        <w:rPr/>
        <w:t>En jämförelsetabell med en sammanställning av bestämmelserna i grupptalandirektivet och bestämmelserna i den föreslagna nya lagen om grupptalan till skydd för kon</w:t>
        <w:softHyphen/>
        <w:t xml:space="preserve">sumenters kollektiva intressen finns i </w:t>
      </w:r>
      <w:r>
        <w:rPr>
          <w:i/>
          <w:iCs/>
        </w:rPr>
        <w:t>bilaga 5</w:t>
      </w:r>
      <w:r>
        <w:rPr/>
        <w:t>.</w:t>
      </w:r>
    </w:p>
    <w:p>
      <w:pPr>
        <w:pStyle w:val="TextBodyIndent"/>
        <w:rPr/>
      </w:pPr>
      <w:r>
        <w:rPr/>
        <w:t>I detta lagstiftningsärende behandlar regeringen förslagen i det ovan nämnda betänk</w:t>
        <w:softHyphen/>
        <w:t>andet. Dessutom behandlas en ändring av rättelsekaraktär i konsumentköplagen (</w:t>
      </w:r>
      <w:r>
        <w:rPr>
          <w:spacing w:val="2"/>
        </w:rPr>
        <w:t>2022:260)</w:t>
      </w:r>
      <w:r>
        <w:rPr/>
        <w:t>.</w:t>
      </w:r>
    </w:p>
    <w:p>
      <w:pPr>
        <w:pStyle w:val="Rubrik5utannumrering"/>
        <w:rPr/>
      </w:pPr>
      <w:r>
        <w:rPr/>
        <w:t>Lagrådet</w:t>
      </w:r>
    </w:p>
    <w:p>
      <w:pPr>
        <w:pStyle w:val="TextBodyIndent"/>
        <w:ind w:hanging="0"/>
        <w:rPr/>
      </w:pPr>
      <w:r>
        <w:rPr/>
        <w:t xml:space="preserve">Regeringen beslutade den 11 maj 2023 att inhämta Lagrådets yttrande över de förslag som finns i </w:t>
      </w:r>
      <w:r>
        <w:rPr>
          <w:i/>
          <w:iCs/>
        </w:rPr>
        <w:t>bilaga 6</w:t>
      </w:r>
      <w:r>
        <w:rPr/>
        <w:t xml:space="preserve">. Lagrådets yttrande finns i </w:t>
      </w:r>
      <w:r>
        <w:rPr>
          <w:i/>
          <w:iCs/>
        </w:rPr>
        <w:t>bilaga 7</w:t>
      </w:r>
      <w:r>
        <w:rPr/>
        <w:t>. Lagrådets synpunkter och förslag behandlas i avsnitt 6, 7.4, 7.8, 9.3, 10.1, 12.1, 12.2 och 15.2 och i författningskommentaren. Regeringen följer i huvudsak Lagrådets förslag. I förhållande till lagrådsremissens lagförslag görs dessutom vissa språkliga och redaktionella ändringa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8" w:name="_Toc139535552"/>
      <w:bookmarkStart w:id="9" w:name="_Toc133495327"/>
      <w:r>
        <w:rPr/>
        <w:t>Grupptalandirektivet och dess genomförande</w:t>
      </w:r>
      <w:bookmarkEnd w:id="8"/>
      <w:bookmarkEnd w:id="9"/>
    </w:p>
    <w:p>
      <w:pPr>
        <w:pStyle w:val="Heading2"/>
        <w:numPr>
          <w:ilvl w:val="1"/>
          <w:numId w:val="4"/>
        </w:numPr>
        <w:spacing w:before="0" w:after="160"/>
        <w:rPr/>
      </w:pPr>
      <w:bookmarkStart w:id="10" w:name="_Toc139535553"/>
      <w:bookmarkStart w:id="11" w:name="_Toc133495328"/>
      <w:r>
        <w:rPr/>
        <w:t>Vägen fram till grupptalandirektivet</w:t>
      </w:r>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grupptalandirektivet upphör direktiv 2009/22/EG av den 23 april 2009 om förbudsföreläggande för att skydda konsumenternas intressen (förbudsföreläggandedirektivet) att gälla. Förbudsföreläggandedirek</w:t>
        <w:softHyphen/>
        <w:t>tivet antogs ursprung</w:t>
        <w:softHyphen/>
        <w:t>ligen 1998 och omarbetades 2009. Syftet var att få över</w:t>
        <w:softHyphen/>
        <w:t>trädelser av bestämmelser till skydd för konsumenters intressen att upp</w:t>
        <w:softHyphen/>
        <w:t>höra, framför allt genom att myndigheter och konsu</w:t>
        <w:softHyphen/>
        <w:t>ment</w:t>
        <w:softHyphen/>
        <w:t>organisa</w:t>
        <w:softHyphen/>
        <w:t>tioner gavs en rätt att väcka talan om förbud rörande en över</w:t>
        <w:softHyphen/>
        <w:t>trädelse. Om en överträdelse hade sitt ursprung i en viss medlemsstat, skulle det säker</w:t>
        <w:softHyphen/>
        <w:t>ställas att myndig</w:t>
        <w:softHyphen/>
        <w:t>heter och organisationer som godkänts i andra medlems</w:t>
        <w:softHyphen/>
        <w:t>stater kunde väcka talan i den medlemsstaten om överträdelsen. Förbuds</w:t>
        <w:softHyphen/>
        <w:t>föreläggandedirektivets tillämpnings</w:t>
        <w:softHyphen/>
        <w:t>område omfattade 17 direktiv. Dessa handlade om bl.a. otillbörlig marknadsföring, paketresor, oskäliga avtals</w:t>
        <w:softHyphen/>
        <w:t>villkor, konsumentkrediter, humanläkemedel och distans</w:t>
        <w:softHyphen/>
        <w:t>för</w:t>
        <w:softHyphen/>
        <w:t xml:space="preserve">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möjligheten till kollektiv prövning av individuella ersätt</w:t>
        <w:softHyphen/>
        <w:t>ningsanspråk uppmuntrade Europeiska kommissionen i en rekommenda</w:t>
        <w:softHyphen/>
        <w:t>tion 2013 medlemsstaterna att införa sådana prövningsmöjligheter på nationell nivå. Kommissionen föreslog i rekommendationen även vissa principer för sådana förfar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Europaparlamentets uppföljning av en undersökning om utsläppsmätningar i bilindustrin uppmanades kommissionen av parla</w:t>
        <w:softHyphen/>
        <w:t>mentet att lägga fram ett lagförslag om inrättande av ett system för kollek</w:t>
        <w:softHyphen/>
        <w:t>tiv prövning av konsumenters ersätt</w:t>
        <w:softHyphen/>
        <w:t xml:space="preserve">ningsanspråk (se Europaparlamentets rekommendation av den 4 april 2017 till rådet och kommissionen som uppföljning av undersökningen om utsläppsmätningar i bilindustr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j 2017 presenterade kommissionen resultatet av en översyn av ändamålsenligheten hos EU:s konsument- och marknads</w:t>
        <w:softHyphen/>
        <w:t>föringsrätt. Kommissionen konstaterade att regelverket på det stora hela var ändamåls</w:t>
        <w:softHyphen/>
        <w:t>enligt, men att det i vissa avseenden behövdes lagstiftnings</w:t>
        <w:softHyphen/>
        <w:t>åtgärder. Kommissionen bedömde bl.a. att förfarandet för förbudsföre</w:t>
        <w:softHyphen/>
        <w:t>läggande behövde förbättras och att frågan om kollektiva prövnings</w:t>
        <w:softHyphen/>
        <w:t>möjligheter av individuella anspråk borde analys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anuari 2018 publicerade kommissionen en rapport angående genom</w:t>
        <w:softHyphen/>
        <w:t>förandet av 2013 års rekommendation, i vilken kommissionen bedömde att det behövdes gemensamma EU-regler om kollektiv talan rörande ersättningsan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1 april 2018 lade kommissionen fram ett förslag till Europa</w:t>
        <w:softHyphen/>
        <w:t>parlamentets och rådets direktiv om grupptalan för att skydda konsu</w:t>
        <w:softHyphen/>
        <w:t>menters kollektiva intressen och om upphävande av förbuds</w:t>
        <w:softHyphen/>
        <w:t>föreläggande</w:t>
        <w:softHyphen/>
        <w:t>direktivet. Efter ytterligare förhandlingar på EU-nivå antogs direktivet om grupptalan i november 2020.</w:t>
      </w:r>
      <w:r>
        <w:rPr/>
        <w:t xml:space="preserve"> </w:t>
      </w:r>
      <w:bookmarkStart w:id="12" w:name="_Hlk137110609"/>
      <w:r>
        <w:rPr>
          <w:rFonts w:ascii="Times New Roman" w:hAnsi="Times New Roman"/>
          <w:sz w:val="20"/>
        </w:rPr>
        <w:t>Bilagan till direktivet har ändrats ett flertal gånger och senast genom Europaparlamentets och rådets förordning (EU) 2022/2065 av den 19 oktober 2022 om en inre marknad för digitala tjänster och om ändring av direktiv 2000/31/EG.</w:t>
      </w:r>
      <w:bookmarkEnd w:id="12"/>
    </w:p>
    <w:p>
      <w:pPr>
        <w:pStyle w:val="Heading2"/>
        <w:numPr>
          <w:ilvl w:val="1"/>
          <w:numId w:val="4"/>
        </w:numPr>
        <w:rPr/>
      </w:pPr>
      <w:bookmarkStart w:id="13" w:name="_Toc139535554"/>
      <w:bookmarkStart w:id="14" w:name="_Toc133495329"/>
      <w:r>
        <w:rPr/>
        <w:t>Grupptalandirektivets syfte och innehåll</w:t>
      </w:r>
      <w:bookmarkEnd w:id="13"/>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rupptalan</w:t>
        <w:softHyphen/>
        <w:t>direktivet innehåller regler som avser att säkerställa att en mekanism för grupptalan till skydd för konsumenters kollektiva intressen är tillgänglig i alla medlemsstater, samtidigt som lämpliga skyddsåtgärder tillhandahålls för att undvika rättegångsmissbruk. I direktivet avses med grupptalan en talan för att skydda konsumenters kollektiva intressen som väcks av en godkänd enhet i egenskap av kärande på konsumenters vägnar för att ansöka om en åtgärd för förbudsföreläggande, en åtgärd för gott</w:t>
        <w:softHyphen/>
        <w:t xml:space="preserve">görelse (t.ex. ersättning, prisavdrag eller hävning) eller båda dessa. Med en godkänd enhet avses en organisation eller ett offentligt organ som företräder konsumenters intressen och som av en medlemsstat har utsetts till godkänd enhet för att väcka grupptalan i enlighet med 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grupptalandirektivet är att uppnå en hög konsu</w:t>
        <w:softHyphen/>
        <w:t>ment</w:t>
        <w:softHyphen/>
        <w:t>skydds</w:t>
        <w:softHyphen/>
        <w:t>nivå och att därigenom bidra till en fungerande inre marknad och förbättra konsumenters tillgång till rättslig prövning.</w:t>
      </w:r>
    </w:p>
    <w:p>
      <w:pPr>
        <w:pStyle w:val="Heading2"/>
        <w:numPr>
          <w:ilvl w:val="1"/>
          <w:numId w:val="4"/>
        </w:numPr>
        <w:rPr/>
      </w:pPr>
      <w:bookmarkStart w:id="15" w:name="_Toc139535555"/>
      <w:bookmarkStart w:id="16" w:name="_Toc133495330"/>
      <w:r>
        <w:rPr/>
        <w:t>Utgångspunkter för genomförandet</w:t>
      </w:r>
      <w:bookmarkEnd w:id="15"/>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EU-direktiv är bindande för medlemsstaterna när det gäller det resultat som ska uppnås, men överlåter åt medlemsstaterna att bestämma form och tillvägagångssätt för genomförandet (artikel 288 i fördraget om Euro</w:t>
        <w:softHyphen/>
        <w:t>peiska unionens funktionssätt). Det innebär att en medlemsstat inte behöver använda sig av samma terminologi eller systematik som i direk</w:t>
        <w:softHyphen/>
        <w:t>tivet. Det avgörande är att medlemsstaterna uppnår det avsedda resultatet. Medlemsstaterna ska också verka för en enhetlig tolkning och tillämpning av EU-rätten. Särskilt viktigt är detta när det gäller direktiv som – i likhet med grupptalandirektivet – syftar till att säkerställa en väl fungerande inre marknad. En likartad tolkning och tillämpning av reglerna främjar goda konkurrensvillkor i näringsl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genom</w:t>
        <w:softHyphen/>
        <w:t>förandet av EU-direktiv bör utgångspunkten vara att direk</w:t>
        <w:softHyphen/>
        <w:t>tivtexten trans</w:t>
        <w:softHyphen/>
        <w:t>formeras till svensk författ</w:t>
        <w:softHyphen/>
        <w:t>ningstext. I denna proposition har därför direktivtexten i stor utsträck</w:t>
        <w:softHyphen/>
        <w:t>ning omarbetats till svensk för</w:t>
        <w:softHyphen/>
        <w:t>fattnings</w:t>
        <w:softHyphen/>
        <w:t>text. Det avgörande är dock att det i nationell rätt läggs fast en rättslig ram som garanterar att direktivet tillämpas fullt ut på ett tillräckligt klart och precist sätt. Enskilda ska ha möjlighet att identifiera sina rättig</w:t>
        <w:softHyphen/>
        <w:t>heter enligt direktivet och göra dessa rättigheter gällande. Om det redan finns natio</w:t>
        <w:softHyphen/>
        <w:t>nella regler som uppfyller direktivets målsättning behövs inga särskilda åtgärder. I vissa avseenden har det därför inte bedömts vara nöd</w:t>
        <w:softHyphen/>
        <w:t>vändigt att återge direktivets bestäm</w:t>
        <w:softHyphen/>
        <w:t>melser i för</w:t>
        <w:softHyphen/>
        <w:t>fattnings</w:t>
        <w:softHyphen/>
        <w:t xml:space="preserve">texten. </w:t>
      </w:r>
    </w:p>
    <w:p>
      <w:pPr>
        <w:pStyle w:val="Heading1"/>
        <w:numPr>
          <w:ilvl w:val="0"/>
          <w:numId w:val="4"/>
        </w:numPr>
        <w:rPr/>
      </w:pPr>
      <w:bookmarkStart w:id="17" w:name="_Toc139535556"/>
      <w:bookmarkStart w:id="18" w:name="_Toc133495331"/>
      <w:r>
        <w:rPr/>
        <w:t>Särskilt om grupptalandirektivets tillämpningsområde</w:t>
      </w:r>
      <w:bookmarkEnd w:id="17"/>
      <w:bookmarkEnd w:id="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Grupptalandirektivet är tillämpligt vid grupptalan som väcks med avseende på näringsidkares överträdelser av de rättsakter som finns förtecknade i bilaga I till direktivet – inklusive de bestämmelser i nationell rätt som genomför eller kompletterar rättsakterna</w:t>
      </w:r>
      <w:r>
        <w:rPr>
          <w:rFonts w:ascii="Times New Roman" w:hAnsi="Times New Roman"/>
          <w:sz w:val="20"/>
        </w:rPr>
        <w:t xml:space="preserve"> </w:t>
      </w:r>
      <w:r>
        <w:rPr>
          <w:rFonts w:ascii="Times New Roman" w:hAnsi="Times New Roman"/>
          <w:spacing w:val="2"/>
          <w:sz w:val="20"/>
        </w:rPr>
        <w:t>–</w:t>
      </w:r>
      <w:r>
        <w:rPr>
          <w:rFonts w:ascii="Times New Roman" w:hAnsi="Times New Roman"/>
          <w:sz w:val="20"/>
        </w:rPr>
        <w:t xml:space="preserve"> som skadar eller kan skada konsu</w:t>
        <w:softHyphen/>
        <w:t>men</w:t>
        <w:softHyphen/>
      </w:r>
      <w:r>
        <w:rPr>
          <w:rFonts w:ascii="Times New Roman" w:hAnsi="Times New Roman"/>
          <w:spacing w:val="-2"/>
          <w:sz w:val="20"/>
        </w:rPr>
        <w:t xml:space="preserve">ters kollektiva intressen (artikel 2.1). Bilagan kan ändras genom att rättsakter läggs till eller tas bort. Sedan direktivet antogs har två nya rättsakter tillkommit i bilagan, </w:t>
      </w:r>
      <w:r>
        <w:rPr>
          <w:rFonts w:ascii="Times New Roman" w:hAnsi="Times New Roman"/>
          <w:sz w:val="20"/>
        </w:rPr>
        <w:t>senast genom Europa</w:t>
        <w:softHyphen/>
        <w:t>parla</w:t>
        <w:softHyphen/>
        <w:t xml:space="preserve">mentets och rådets förordning (EU) 2022/2065 av den 19 oktober 2022. Bilagan innehåller för närvarande 68 rättsakter. Det kan antas att bilagan kommer att ändras flera gånger i fram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Medlemsstaterna ska säkerställa att minst en processuell meka</w:t>
        <w:softHyphen/>
      </w:r>
      <w:r>
        <w:rPr>
          <w:rFonts w:ascii="Times New Roman" w:hAnsi="Times New Roman"/>
          <w:sz w:val="20"/>
        </w:rPr>
        <w:t>nism gör det möjligt för godkända enheter att väcka grupptalan om både åtgärder för förbudsföreläggande och åtgärder för gottgörelse (artikel 1.2). Således är grupptalandirektivets tillämpningsområde av central betydelse vid övervägandena kring hur den lagstiftning som behöver införas för att genomföra direktivet bör utformas.</w:t>
      </w:r>
      <w:r>
        <w:rPr>
          <w:rFonts w:ascii="Times New Roman" w:hAnsi="Times New Roman"/>
          <w:spacing w:val="3"/>
          <w:sz w:val="20"/>
        </w:rPr>
        <w:t xml:space="preserve"> </w:t>
      </w:r>
      <w:r>
        <w:rPr>
          <w:rFonts w:ascii="Times New Roman" w:hAnsi="Times New Roman"/>
          <w:spacing w:val="-2"/>
          <w:sz w:val="20"/>
        </w:rPr>
        <w:t>I det följande ges därför en beskrivning av</w:t>
      </w:r>
      <w:r>
        <w:rPr>
          <w:rFonts w:ascii="Times New Roman" w:hAnsi="Times New Roman"/>
          <w:spacing w:val="3"/>
          <w:sz w:val="20"/>
        </w:rPr>
        <w:t xml:space="preserve"> hur unionsrättsakterna i bilagan till grupptalandirektivet har genom</w:t>
        <w:softHyphen/>
      </w:r>
      <w:r>
        <w:rPr>
          <w:rFonts w:ascii="Times New Roman" w:hAnsi="Times New Roman"/>
          <w:spacing w:val="4"/>
          <w:sz w:val="20"/>
        </w:rPr>
        <w:t>förts eller kompletterats i svensk rätt. Vidare redogörs för vilka</w:t>
      </w:r>
      <w:r>
        <w:rPr>
          <w:rFonts w:ascii="Times New Roman" w:hAnsi="Times New Roman"/>
          <w:sz w:val="20"/>
        </w:rPr>
        <w:t xml:space="preserve"> myn</w:t>
        <w:softHyphen/>
        <w:t>dig</w:t>
        <w:softHyphen/>
        <w:t>heter som bedriver tillsyn över efterlevnaden av bestäm</w:t>
        <w:softHyphen/>
        <w:t>mel</w:t>
        <w:softHyphen/>
      </w:r>
      <w:r>
        <w:rPr>
          <w:rFonts w:ascii="Times New Roman" w:hAnsi="Times New Roman"/>
          <w:spacing w:val="3"/>
          <w:sz w:val="20"/>
        </w:rPr>
        <w:t>serna och vilka åtgärder som tillsynsmyndigheterna kan vidta vid</w:t>
      </w:r>
      <w:r>
        <w:rPr>
          <w:rFonts w:ascii="Times New Roman" w:hAnsi="Times New Roman"/>
          <w:sz w:val="20"/>
        </w:rPr>
        <w:t xml:space="preserve"> över</w:t>
        <w:softHyphen/>
        <w:t>trädelser av dessa.</w:t>
      </w:r>
    </w:p>
    <w:p>
      <w:pPr>
        <w:pStyle w:val="Heading2"/>
        <w:numPr>
          <w:ilvl w:val="1"/>
          <w:numId w:val="4"/>
        </w:numPr>
        <w:rPr/>
      </w:pPr>
      <w:bookmarkStart w:id="19" w:name="_Toc139535557"/>
      <w:bookmarkStart w:id="20" w:name="_Toc133495332"/>
      <w:r>
        <w:rPr/>
        <w:t>Konsumentverkets inklusive Konsumentombudsmannens tillsynsområde</w:t>
      </w:r>
      <w:bookmarkEnd w:id="19"/>
      <w:bookmarkEnd w:id="20"/>
    </w:p>
    <w:p>
      <w:pPr>
        <w:pStyle w:val="Heading3"/>
        <w:numPr>
          <w:ilvl w:val="2"/>
          <w:numId w:val="4"/>
        </w:numPr>
        <w:spacing w:before="0" w:after="120"/>
        <w:rPr/>
      </w:pPr>
      <w:bookmarkStart w:id="21" w:name="_Toc139535558"/>
      <w:bookmarkStart w:id="22" w:name="_Toc133495333"/>
      <w:bookmarkStart w:id="23" w:name="_Toc107478773"/>
      <w:bookmarkStart w:id="24" w:name="_Toc105051826"/>
      <w:bookmarkStart w:id="25" w:name="_Toc96088550"/>
      <w:bookmarkStart w:id="26" w:name="_Toc95997121"/>
      <w:r>
        <w:rPr/>
        <w:t>Direktivet om oskäliga avtalsvillkor</w:t>
      </w:r>
      <w:bookmarkEnd w:id="21"/>
      <w:bookmarkEnd w:id="22"/>
      <w:bookmarkEnd w:id="23"/>
      <w:bookmarkEnd w:id="24"/>
      <w:bookmarkEnd w:id="25"/>
      <w:bookmarkEnd w:id="26"/>
    </w:p>
    <w:p>
      <w:pPr>
        <w:pStyle w:val="TextBody"/>
        <w:rPr/>
      </w:pPr>
      <w:r>
        <w:rPr/>
        <w:t>Rådets direktiv 93/13/EEG av den 5 april 1993 om oskäliga villkor i konsumentavtal (direktivet om oskäliga avtalsvillkor), punkt 2 i bilagan, innehåller bestämmelser om kon</w:t>
        <w:softHyphen/>
      </w:r>
      <w:r>
        <w:rPr>
          <w:spacing w:val="2"/>
        </w:rPr>
        <w:t>sumentavtal och avtalsvillkor som inte har varit föremål för indivi</w:t>
        <w:softHyphen/>
      </w:r>
      <w:r>
        <w:rPr/>
        <w:t>duell förhandling. Direktivet har huvud</w:t>
        <w:softHyphen/>
        <w:t>sak</w:t>
        <w:softHyphen/>
        <w:t>ligen genomförts genom lagen (1994:1512) om avtalsvillkor i konsument</w:t>
        <w:softHyphen/>
        <w:t>för</w:t>
        <w:softHyphen/>
        <w:t>hållanden (avtals</w:t>
        <w:softHyphen/>
        <w:t>villkors</w:t>
        <w:softHyphen/>
        <w:t xml:space="preserve">lagen). </w:t>
      </w:r>
    </w:p>
    <w:p>
      <w:pPr>
        <w:pStyle w:val="TextBodyIndent"/>
        <w:rPr>
          <w:spacing w:val="-3"/>
        </w:rPr>
      </w:pPr>
      <w:r>
        <w:rPr>
          <w:spacing w:val="3"/>
        </w:rPr>
        <w:t xml:space="preserve">Lagen innehåller bl.a. marknadsrättsliga regler. Dessa </w:t>
      </w:r>
      <w:r>
        <w:rPr/>
        <w:t>innebär i huvudsak att Patent- och marknadsdomstolen får förbjuda en närings</w:t>
        <w:softHyphen/>
        <w:t>idkare att i framtiden i liknande fall använda samma eller väsent</w:t>
        <w:softHyphen/>
      </w:r>
      <w:r>
        <w:rPr>
          <w:spacing w:val="-2"/>
        </w:rPr>
        <w:t>ligen samma villkor som har bedömts vara oskäligt (3 §). Ett förbud ska förenas med vite, om det inte av särskilda skäl är obehövligt. Det krävs att för</w:t>
        <w:softHyphen/>
        <w:t>budet</w:t>
      </w:r>
      <w:r>
        <w:rPr/>
        <w:t xml:space="preserve"> är påkallat från allmän synpunkt eller annars ligger i bl.a. konsumen</w:t>
        <w:softHyphen/>
        <w:t>ter</w:t>
        <w:softHyphen/>
      </w:r>
      <w:r>
        <w:rPr>
          <w:spacing w:val="-3"/>
        </w:rPr>
        <w:t xml:space="preserve">nas intresse. Ett förbud får beslutas att gälla även för tiden till dess att det finns ett slutligt beslut (6 §). </w:t>
      </w:r>
    </w:p>
    <w:p>
      <w:pPr>
        <w:pStyle w:val="TextBodyIndent"/>
        <w:rPr/>
      </w:pPr>
      <w:r>
        <w:rPr>
          <w:spacing w:val="-2"/>
        </w:rPr>
        <w:t>Talan hos domstolen förs av KO eller, om</w:t>
      </w:r>
      <w:r>
        <w:rPr/>
        <w:t xml:space="preserve"> KO för ett visst fall beslutar att inte väcka talan, av en sammanslutning av bl.a. konsumenter (4 §). </w:t>
      </w:r>
    </w:p>
    <w:p>
      <w:pPr>
        <w:pStyle w:val="Heading3"/>
        <w:numPr>
          <w:ilvl w:val="2"/>
          <w:numId w:val="4"/>
        </w:numPr>
        <w:rPr/>
      </w:pPr>
      <w:bookmarkStart w:id="27" w:name="_Toc139535559"/>
      <w:bookmarkStart w:id="28" w:name="_Toc133495334"/>
      <w:r>
        <w:rPr/>
        <w:t>Bestämmelser i marknadsföringslagen</w:t>
      </w:r>
      <w:bookmarkEnd w:id="27"/>
      <w:bookmarkEnd w:id="28"/>
    </w:p>
    <w:p>
      <w:pPr>
        <w:pStyle w:val="TextBody"/>
        <w:rPr/>
      </w:pPr>
      <w:r>
        <w:rPr/>
        <w:t xml:space="preserve">Europaparlamentets och rådets direktiv 2005/29/EG av den 11 maj 2005 om otillbörliga affärsmetoder som tillämpas av näringsidkare gentemot konsumenter på den inre marknaden och om ändring av </w:t>
      </w:r>
      <w:r>
        <w:rPr>
          <w:spacing w:val="-3"/>
        </w:rPr>
        <w:t>rådets direktiv 84/450/EEG och Europaparlamentets och rådets direk</w:t>
      </w:r>
      <w:r>
        <w:rPr/>
        <w:softHyphen/>
        <w:t xml:space="preserve">tiv 97/7/EG, 98/27/EG och 2002/65/EG samt Europaparlamentets och rådets förordning (EG) nr 2006/2004 (direktivet om otillbörliga </w:t>
      </w:r>
      <w:r>
        <w:rPr>
          <w:spacing w:val="3"/>
        </w:rPr>
        <w:t>affärsmetoder), punkt 14 i bilagan, har huvudsakligen genomförts</w:t>
      </w:r>
      <w:r>
        <w:rPr/>
        <w:t xml:space="preserve"> </w:t>
      </w:r>
      <w:r>
        <w:rPr>
          <w:spacing w:val="4"/>
        </w:rPr>
        <w:t>genom marknads</w:t>
        <w:softHyphen/>
        <w:t>föringslagen (2008:486). Lagen slår fast att</w:t>
      </w:r>
      <w:r>
        <w:rPr/>
        <w:t xml:space="preserve"> näringsidkares marknads</w:t>
        <w:softHyphen/>
        <w:t>föring ska stämma överens med god mark</w:t>
        <w:softHyphen/>
        <w:t>nads</w:t>
        <w:softHyphen/>
        <w:t>föringssed. Den komp</w:t>
        <w:softHyphen/>
        <w:t>letterar och fyller ut den särskilda lagstift</w:t>
        <w:softHyphen/>
        <w:t>ningen på det marknads</w:t>
        <w:softHyphen/>
        <w:t xml:space="preserve">rättsliga området. </w:t>
      </w:r>
    </w:p>
    <w:p>
      <w:pPr>
        <w:pStyle w:val="TextBodyIndent"/>
        <w:rPr/>
      </w:pPr>
      <w:r>
        <w:rPr>
          <w:spacing w:val="2"/>
        </w:rPr>
        <w:t>Även artiklarna 1, 2 c och 4–8 i Europaparlamentets och rådets</w:t>
      </w:r>
      <w:r>
        <w:rPr/>
        <w:t xml:space="preserve"> direktiv 2006/114/EG av den 12 december 2006 om vilseledande och jämförande reklam, punkt 15 i bilagan, som anger under vilka förut</w:t>
        <w:softHyphen/>
        <w:t>sättningar jämförande reklam är tillåten, har genomförts genom bestäm</w:t>
        <w:softHyphen/>
        <w:t xml:space="preserve">melser i marknadsföringslagen. </w:t>
      </w:r>
    </w:p>
    <w:p>
      <w:pPr>
        <w:pStyle w:val="TextBodyIndent"/>
        <w:rPr/>
      </w:pPr>
      <w:r>
        <w:rPr>
          <w:spacing w:val="4"/>
        </w:rPr>
        <w:t>Vidare har bestämmelser i ett par direktiv genomförts genom</w:t>
      </w:r>
      <w:r>
        <w:rPr/>
        <w:t xml:space="preserve"> </w:t>
      </w:r>
      <w:r>
        <w:rPr>
          <w:spacing w:val="-2"/>
        </w:rPr>
        <w:t xml:space="preserve">ändringar i 1995 års marknadsföringslag som därefter </w:t>
      </w:r>
      <w:r>
        <w:rPr/>
        <w:t>överförts till den gällande marknadsföringslagen. Det gäller dels arti</w:t>
        <w:softHyphen/>
        <w:t>kel 6 i Europa</w:t>
        <w:softHyphen/>
        <w:t>parla</w:t>
        <w:softHyphen/>
        <w:t xml:space="preserve">mentets och rådets direktiv 1999/44/EG av den </w:t>
      </w:r>
      <w:r>
        <w:rPr>
          <w:spacing w:val="-2"/>
        </w:rPr>
        <w:t>25 maj 1999 om vissa aspekter rörande försäljning av konsu</w:t>
        <w:softHyphen/>
        <w:t>ment</w:t>
        <w:softHyphen/>
        <w:t xml:space="preserve">varor </w:t>
      </w:r>
      <w:r>
        <w:rPr>
          <w:spacing w:val="-4"/>
        </w:rPr>
        <w:t>och härmed förknippade garantier (konsumentköps</w:t>
        <w:softHyphen/>
        <w:t>direktivet), punkt 5</w:t>
      </w:r>
      <w:r>
        <w:rPr/>
        <w:t xml:space="preserve"> i bilagan, som handlar om utformningen av garantier, dels artikel 13 i Europaparlamentets och rådets direktiv 2002/58/EG av den 12 juli 2002 om behandling av person</w:t>
        <w:softHyphen/>
        <w:t>upp</w:t>
        <w:softHyphen/>
        <w:t xml:space="preserve">gifter och integritetsskydd inom </w:t>
      </w:r>
      <w:r>
        <w:rPr>
          <w:spacing w:val="-2"/>
        </w:rPr>
        <w:t>sektorn för elektronisk kommunikation (direktivet om integritet och</w:t>
      </w:r>
      <w:r>
        <w:rPr/>
        <w:t xml:space="preserve"> elektronisk kommunikation), punkt 10 i bilagan, som innehåller be</w:t>
        <w:softHyphen/>
        <w:t xml:space="preserve">stämmelser med restriktioner mot obeställd reklam. </w:t>
      </w:r>
    </w:p>
    <w:p>
      <w:pPr>
        <w:pStyle w:val="TextBodyIndent"/>
        <w:rPr/>
      </w:pPr>
      <w:r>
        <w:rPr>
          <w:spacing w:val="-2"/>
        </w:rPr>
        <w:t>Vid överträdelser av marknadsföringslagen kan näringsidkaren för</w:t>
        <w:softHyphen/>
      </w:r>
      <w:r>
        <w:rPr/>
        <w:t>bjudas att fortsätta med viss marknadsföring eller åläggas att lämna viss infor</w:t>
        <w:softHyphen/>
        <w:t xml:space="preserve">mation (23 och 24 §§). Förbud och ålägganden ska förenas med vite om det inte av särskilda skäl är obehövligt (26 §). Näringsidkaren kan också påföras marknadsstörningsavgift (29–36 §§) och förpliktas att betala </w:t>
      </w:r>
      <w:r>
        <w:rPr>
          <w:spacing w:val="-4"/>
        </w:rPr>
        <w:t>skadestånd (37 §). Patent- och marknadsdomstolen prövar mål om för</w:t>
        <w:softHyphen/>
      </w:r>
      <w:r>
        <w:rPr>
          <w:spacing w:val="-2"/>
        </w:rPr>
        <w:t>bud, åläggande, marknadsstörningsavgift, skadestånd och ut</w:t>
        <w:softHyphen/>
        <w:t xml:space="preserve">dömande </w:t>
      </w:r>
      <w:r>
        <w:rPr/>
        <w:t xml:space="preserve">av vite (46 a §). </w:t>
      </w:r>
    </w:p>
    <w:p>
      <w:pPr>
        <w:pStyle w:val="TextBodyIndent"/>
        <w:rPr/>
      </w:pPr>
      <w:r>
        <w:rPr/>
        <w:t xml:space="preserve">En talan om förbud eller åläggande får väckas av KO, en näringsidkare som berörs av marknadsföringen, </w:t>
      </w:r>
      <w:r>
        <w:rPr>
          <w:spacing w:val="-3"/>
        </w:rPr>
        <w:t>eller en sammanslutning av konsumenter, näringsidkare eller lön</w:t>
        <w:softHyphen/>
        <w:t>tagare</w:t>
      </w:r>
      <w:r>
        <w:rPr/>
        <w:t xml:space="preserve"> (47 §). En talan om utdömande av vite får väckas av den som har be</w:t>
        <w:softHyphen/>
        <w:t>gärt vites</w:t>
        <w:softHyphen/>
        <w:t xml:space="preserve">föreläggandet och av KO (49 §). </w:t>
      </w:r>
      <w:r>
        <w:rPr>
          <w:spacing w:val="-2"/>
        </w:rPr>
        <w:t>KO har rätt att meddela före</w:t>
        <w:softHyphen/>
        <w:t>lägg</w:t>
        <w:softHyphen/>
        <w:t>anden om för</w:t>
      </w:r>
      <w:r>
        <w:rPr/>
        <w:softHyphen/>
        <w:t>bud och åläggande i fall som inte är av större vikt (28 §).</w:t>
      </w:r>
    </w:p>
    <w:p>
      <w:pPr>
        <w:pStyle w:val="Heading3"/>
        <w:numPr>
          <w:ilvl w:val="2"/>
          <w:numId w:val="4"/>
        </w:numPr>
        <w:rPr/>
      </w:pPr>
      <w:bookmarkStart w:id="29" w:name="_Toc139535560"/>
      <w:bookmarkStart w:id="30" w:name="_Toc133495335"/>
      <w:bookmarkStart w:id="31" w:name="_Toc107478775"/>
      <w:bookmarkStart w:id="32" w:name="_Toc105051828"/>
      <w:bookmarkStart w:id="33" w:name="_Toc96088552"/>
      <w:bookmarkStart w:id="34" w:name="_Toc95997123"/>
      <w:r>
        <w:rPr/>
        <w:t>Hänvisningar till marknadsföringslagen</w:t>
      </w:r>
      <w:bookmarkEnd w:id="29"/>
      <w:bookmarkEnd w:id="30"/>
      <w:bookmarkEnd w:id="31"/>
      <w:bookmarkEnd w:id="32"/>
      <w:bookmarkEnd w:id="33"/>
      <w:bookmarkEnd w:id="34"/>
    </w:p>
    <w:p>
      <w:pPr>
        <w:pStyle w:val="TextBody"/>
        <w:rPr/>
      </w:pPr>
      <w:r>
        <w:rPr/>
        <w:t>Ett stort antal direktiv och förordningar som är upp</w:t>
        <w:softHyphen/>
        <w:t>tagna i bilaga I till grupptalandirektivet innehåller bestämmelser om näringsidkares informa</w:t>
        <w:softHyphen/>
        <w:t>tionsskyldighet i olika sammanhang. Bestäm</w:t>
        <w:softHyphen/>
      </w:r>
      <w:r>
        <w:rPr>
          <w:spacing w:val="-2"/>
        </w:rPr>
        <w:t>melserna har i stor utsträck</w:t>
        <w:softHyphen/>
        <w:t>ning genomförts eller kompletterats av lagstiftning som före</w:t>
        <w:softHyphen/>
      </w:r>
      <w:r>
        <w:rPr/>
        <w:t xml:space="preserve">skriver att om en näringsidkare inte lämnar viss angiven information </w:t>
      </w:r>
      <w:r>
        <w:rPr>
          <w:spacing w:val="2"/>
        </w:rPr>
        <w:t>ska marknads</w:t>
        <w:softHyphen/>
        <w:t>föringslagen tillämpas med undantag för bestämmel</w:t>
        <w:softHyphen/>
      </w:r>
      <w:r>
        <w:rPr/>
        <w:t>serna i 29–36 §§ om marknadsstörnings</w:t>
        <w:softHyphen/>
        <w:t>avgift. Vidare föreskrivs att den aktuella informationen ska anses vara väsentlig enligt 10 § tredje stycket marknadsföringslagen, vilket har betydelse för möjligheten att ingripa mot överträdelser. Bilagan till grupptalandirektivet inne</w:t>
        <w:softHyphen/>
      </w:r>
      <w:r>
        <w:rPr>
          <w:spacing w:val="2"/>
        </w:rPr>
        <w:t>håller även rättsakter som har kompletterats med eller genomförts genom</w:t>
      </w:r>
      <w:r>
        <w:rPr/>
        <w:t xml:space="preserve"> </w:t>
      </w:r>
      <w:r>
        <w:rPr>
          <w:spacing w:val="-2"/>
        </w:rPr>
        <w:t>lag</w:t>
        <w:softHyphen/>
        <w:t>stiftning som hänvisar till andra paragrafer i marknadsförings</w:t>
        <w:softHyphen/>
        <w:t>lagen.</w:t>
      </w:r>
      <w:r>
        <w:rPr>
          <w:spacing w:val="2"/>
        </w:rPr>
        <w:t xml:space="preserve"> Hänvisningen till marknadsföringslagen innebär att Konsu</w:t>
        <w:softHyphen/>
        <w:t>ment</w:t>
        <w:softHyphen/>
        <w:t>verket har ett eget eller delat tillsynsansvar över bestäm</w:t>
        <w:softHyphen/>
        <w:t>mel</w:t>
        <w:softHyphen/>
        <w:t>serna</w:t>
      </w:r>
      <w:r>
        <w:rPr/>
        <w:t xml:space="preserve"> och att Konsumentverket eller KO har möj</w:t>
        <w:softHyphen/>
        <w:t>lig</w:t>
        <w:softHyphen/>
        <w:t>het att ingripa vid överträdelser. Motsvarande talerätt ges till bl.a. en sammanslutning av konsumenter enligt 46 § marknadsförings</w:t>
        <w:softHyphen/>
        <w:t>lagen. I det följande redovisas vilka direktiv och förordningar som avses och vilka lagar som komp</w:t>
        <w:softHyphen/>
        <w:t xml:space="preserve">letterar eller genomför rättsakterna. </w:t>
      </w:r>
    </w:p>
    <w:p>
      <w:pPr>
        <w:pStyle w:val="TextBodyIndent"/>
        <w:rPr/>
      </w:pPr>
      <w:r>
        <w:rPr/>
        <w:t>Rådets förordning (EG) nr 2027/97 av den 9 oktober 1997 om luft</w:t>
        <w:softHyphen/>
        <w:t>trafik</w:t>
        <w:softHyphen/>
        <w:t xml:space="preserve">företags skadeståndsansvar avseende lufttransport av passagerare och deras bagage, punkt 3 i bilagan, innehåller bl.a. bestämmelser om transportörers skyldighet att lämna viss information till passagerare. Lagen (2010:510) om lufttransporter innehåller bestämmelser som kompletterar EU-förordningen. Enligt 13 § utövar Konsumentverket tillsyn över att transportörer fullgör dessa skyldigheter. </w:t>
      </w:r>
    </w:p>
    <w:p>
      <w:pPr>
        <w:pStyle w:val="TextBodyIndent"/>
        <w:rPr/>
      </w:pPr>
      <w:r>
        <w:rPr/>
        <w:t>Europaparlamentets och rådets direktiv 98/6/EG av den 16 februari 1998 om konsumentskydd i samband med prismärkning av varor som erbjuds konsumenter (prismärkningsdirektivet), punkt 4 i bilagan, innehåller be</w:t>
        <w:softHyphen/>
        <w:t>stäm</w:t>
        <w:softHyphen/>
        <w:t xml:space="preserve">melser med krav på att försäljningspris och jämförpris ska anges på alla varor som näringsidkare erbjuder konsumenter. Direktivet har genomförts genom prisinformationslagen (2004:347). </w:t>
      </w:r>
    </w:p>
    <w:p>
      <w:pPr>
        <w:pStyle w:val="TextBodyIndent"/>
        <w:rPr/>
      </w:pPr>
      <w:r>
        <w:rPr>
          <w:spacing w:val="4"/>
        </w:rPr>
        <w:t>Artiklarna 5–7, 10 och 11 i Europaparlamentets och rådets direk</w:t>
        <w:softHyphen/>
      </w:r>
      <w:r>
        <w:rPr/>
        <w:t>tiv 2000/31/EG av den 8 juni 2000 om vissa rättsliga aspekter på in</w:t>
        <w:softHyphen/>
        <w:t xml:space="preserve">formationssamhällets tjänster, särskilt den elektroniska handeln, på den </w:t>
      </w:r>
      <w:r>
        <w:rPr>
          <w:spacing w:val="-2"/>
        </w:rPr>
        <w:t>inre marknaden (direktivet om elektronisk handel, det s.k. e-handels</w:t>
      </w:r>
      <w:r>
        <w:rPr/>
        <w:softHyphen/>
      </w:r>
      <w:r>
        <w:rPr>
          <w:spacing w:val="-3"/>
        </w:rPr>
        <w:t xml:space="preserve">direktivet), punkt 6 i bilagan, har huvudsakligen genomförts genom 8–13 §§ </w:t>
      </w:r>
      <w:r>
        <w:rPr/>
        <w:t>lagen (2002:562) om elektronisk handel och andra informations</w:t>
        <w:softHyphen/>
        <w:t>sam</w:t>
        <w:softHyphen/>
        <w:t>hällets tjänster (e-handelslagen). Av bestämmelserna framgår vilken information en tjänsteleverantör ska lämna och vilka tekniska hjälp</w:t>
        <w:softHyphen/>
        <w:t xml:space="preserve">medel som ska tillhandahållas. </w:t>
      </w:r>
    </w:p>
    <w:p>
      <w:pPr>
        <w:pStyle w:val="TextBodyIndent"/>
        <w:rPr/>
      </w:pPr>
      <w:r>
        <w:rPr/>
        <w:t>Europaparlamentets och rådets direktiv 2006/123/EG av den 12 de</w:t>
        <w:softHyphen/>
        <w:t>cem</w:t>
        <w:softHyphen/>
        <w:t xml:space="preserve">ber 2006 om tjänster på den inre marknaden (tjänstedirektivet)¸ punkt 16 i bilagan, </w:t>
      </w:r>
      <w:r>
        <w:rPr>
          <w:spacing w:val="2"/>
        </w:rPr>
        <w:t>innehåller bestämmelser om administrativ förenkling, etablerings</w:t>
        <w:softHyphen/>
      </w:r>
      <w:r>
        <w:rPr>
          <w:spacing w:val="3"/>
        </w:rPr>
        <w:t>frihet och fri rörlighet för tjänsteleverantörer, tjänste</w:t>
        <w:softHyphen/>
        <w:t>mottagarnas</w:t>
      </w:r>
      <w:r>
        <w:rPr>
          <w:spacing w:val="2"/>
        </w:rPr>
        <w:t xml:space="preserve"> </w:t>
      </w:r>
      <w:r>
        <w:rPr/>
        <w:t>rättig</w:t>
        <w:softHyphen/>
        <w:softHyphen/>
        <w:t>heter och tjänsternas kvalitet samt bestämmelser om admi</w:t>
        <w:softHyphen/>
        <w:t>nist</w:t>
        <w:softHyphen/>
        <w:t>ra</w:t>
        <w:softHyphen/>
        <w:t xml:space="preserve">tivt samarbete mellan medlemsstaterna. I artikel 20 föreskrivs en princip om icke-diskriminering. Artikel 22 innehåller bestämmelser om tjänsteleverantörers informationsskyldighet. </w:t>
      </w:r>
      <w:r>
        <w:rPr>
          <w:spacing w:val="4"/>
        </w:rPr>
        <w:t>Direktivet har huvud</w:t>
        <w:softHyphen/>
        <w:t>sak</w:t>
        <w:softHyphen/>
        <w:t>ligen genomförts genom lagen</w:t>
      </w:r>
      <w:r>
        <w:rPr/>
        <w:t xml:space="preserve"> (2009:1079) om tjänster på den inre marknaden. Av 16 och 17 §§ </w:t>
      </w:r>
      <w:r>
        <w:rPr>
          <w:spacing w:val="3"/>
        </w:rPr>
        <w:t>framgår vilken information som tjänste</w:t>
        <w:softHyphen/>
        <w:t>leverantörer ska lämna till</w:t>
      </w:r>
      <w:r>
        <w:rPr/>
        <w:t xml:space="preserve"> tjänstemottagarna (motsvarande artikel 22 i direktivet).</w:t>
      </w:r>
      <w:r>
        <w:rPr>
          <w:spacing w:val="2"/>
        </w:rPr>
        <w:t xml:space="preserve"> Principen om icke-diskriminering i artikel 20 i tjänste</w:t>
        <w:softHyphen/>
        <w:t>direktivet</w:t>
      </w:r>
      <w:r>
        <w:rPr/>
        <w:t xml:space="preserve"> återges i 20 §. Enligt para</w:t>
        <w:softHyphen/>
      </w:r>
      <w:r>
        <w:rPr>
          <w:spacing w:val="3"/>
        </w:rPr>
        <w:t>grafen får en tjänsteleverantör inte ställa upp allmänna villkor för</w:t>
      </w:r>
      <w:r>
        <w:rPr/>
        <w:t xml:space="preserve"> till</w:t>
        <w:softHyphen/>
        <w:t xml:space="preserve">handahållandet av sina tjänster som är diskriminerande på grund </w:t>
      </w:r>
      <w:r>
        <w:rPr>
          <w:spacing w:val="3"/>
        </w:rPr>
        <w:t>av mottagarnas nationalitet eller bosättnings</w:t>
        <w:softHyphen/>
        <w:t>ort, om detta inte är</w:t>
      </w:r>
      <w:r>
        <w:rPr/>
        <w:t xml:space="preserve"> direkt motiverat på objektiva grunder.</w:t>
      </w:r>
    </w:p>
    <w:p>
      <w:pPr>
        <w:pStyle w:val="TextBodyIndent"/>
        <w:rPr/>
      </w:pPr>
      <w:r>
        <w:rPr/>
        <w:t xml:space="preserve">Europaparlamentets och rådets förordning (EG) nr 261/2004 av den </w:t>
      </w:r>
      <w:r>
        <w:rPr>
          <w:spacing w:val="-2"/>
        </w:rPr>
        <w:t>11 februari 2004 om fastställande av gemensamma regler om kom</w:t>
        <w:softHyphen/>
        <w:t>pen</w:t>
        <w:softHyphen/>
        <w:softHyphen/>
      </w:r>
      <w:r>
        <w:rPr/>
        <w:t xml:space="preserve">sation och assistans till passagerare vid nekad ombordstigning och </w:t>
      </w:r>
      <w:r>
        <w:rPr>
          <w:spacing w:val="2"/>
        </w:rPr>
        <w:t>inställda eller kraftigt försenade flygningar och om upphävande av</w:t>
      </w:r>
      <w:r>
        <w:rPr/>
        <w:t xml:space="preserve"> förordning (EEG) nr 295/91 (förordningen om nekad ombord</w:t>
        <w:softHyphen/>
        <w:t>stig</w:t>
        <w:softHyphen/>
        <w:t>ning), punkt 13 i bilagan, Europaparlamentets och rådets förordning (EG) nr 1107/2006 av den 5 juli 2006 om rättigheter i samband med flygresor för personer med funktions</w:t>
        <w:softHyphen/>
        <w:t>hinder och personer med ned</w:t>
        <w:softHyphen/>
        <w:t>satt rörlighet (PRM-förordningen), punkt 17 i bilagan, och artikel 23 i Europaparlamentets och rådets förordning (EG) nr 1008/2008 av den 24 september 2008 om gemen</w:t>
        <w:softHyphen/>
        <w:t>samma regler för till</w:t>
        <w:softHyphen/>
        <w:t xml:space="preserve">handahållande </w:t>
      </w:r>
      <w:r>
        <w:rPr>
          <w:spacing w:val="2"/>
        </w:rPr>
        <w:t>av lufttrafik i gemenskapen, punkt 21 i bilagan, inne</w:t>
        <w:softHyphen/>
        <w:t>håller bl.a. be</w:t>
        <w:softHyphen/>
        <w:t>stäm</w:t>
        <w:softHyphen/>
        <w:t>melser om prissättning, icke-diskriminering, information och</w:t>
      </w:r>
      <w:r>
        <w:rPr/>
        <w:t xml:space="preserve"> </w:t>
      </w:r>
      <w:r>
        <w:rPr>
          <w:spacing w:val="2"/>
        </w:rPr>
        <w:t>pas</w:t>
        <w:softHyphen/>
        <w:t>sagerares rätt till kompensation och assistans. Regler som kom</w:t>
        <w:softHyphen/>
      </w:r>
      <w:r>
        <w:rPr/>
        <w:t>plet</w:t>
        <w:softHyphen/>
        <w:t xml:space="preserve">terar förordningarna finns i lagen (2010:510) om lufttransporter. </w:t>
      </w:r>
    </w:p>
    <w:p>
      <w:pPr>
        <w:pStyle w:val="TextBodyIndent"/>
        <w:rPr/>
      </w:pPr>
      <w:r>
        <w:rPr/>
        <w:t>Enligt Europaparlamentets och rådets förordning (EG) nr 1371/2007 av den 23 oktober 2007 om rättigheter och skyldigheter för tåg</w:t>
        <w:softHyphen/>
        <w:t>rese</w:t>
        <w:softHyphen/>
        <w:t xml:space="preserve">närer, punkt 18 i bilagan, Europaparlamentets och rådets förordning </w:t>
      </w:r>
      <w:r>
        <w:rPr>
          <w:spacing w:val="-2"/>
        </w:rPr>
        <w:t>(EU) nr 1177/2010 av den 24 november 2010 om passagerares rättig</w:t>
        <w:softHyphen/>
      </w:r>
      <w:r>
        <w:rPr>
          <w:spacing w:val="2"/>
        </w:rPr>
        <w:t>heter vid resor till sjöss och på inre vattenvägar och om ändring av</w:t>
      </w:r>
      <w:r>
        <w:rPr/>
        <w:t xml:space="preserve"> förordning (EG) nr 2006/2004, punkt 35 i bilagan, och Europa</w:t>
        <w:softHyphen/>
        <w:t>parla</w:t>
        <w:softHyphen/>
        <w:t xml:space="preserve">mentets och rådets förordning (EU) nr 181/2011 av den 16 februari </w:t>
      </w:r>
      <w:r>
        <w:rPr>
          <w:spacing w:val="2"/>
        </w:rPr>
        <w:t>2011 om passagerares rättigheter vid busstransport och om ändring</w:t>
      </w:r>
      <w:r>
        <w:rPr/>
        <w:t xml:space="preserve"> </w:t>
      </w:r>
      <w:r>
        <w:rPr>
          <w:spacing w:val="2"/>
        </w:rPr>
        <w:t>av förordning (EG) nr 2006/2004, punkt 38 i bilagan, har resenärer vissa rättigheter, bl.a. rätt till information och ersättning vid för</w:t>
        <w:softHyphen/>
      </w:r>
      <w:r>
        <w:rPr/>
        <w:t>seningar. Bestämmelser om tillsyn och sanktioner vid överträdelser av förordningarna finns i lagen (2014:1344) med kompletterande be</w:t>
        <w:softHyphen/>
        <w:t>stämmelser till EU:s tåg-, fartygs- och buss</w:t>
        <w:softHyphen/>
        <w:t xml:space="preserve">passagerarförordningar. I lagen finns, utöver sanktionsbestämmelser avseende underlåtenhet </w:t>
      </w:r>
      <w:r>
        <w:rPr>
          <w:spacing w:val="2"/>
        </w:rPr>
        <w:t>att lämna information, en särskild marknads</w:t>
        <w:softHyphen/>
        <w:t>rättslig sanktion av</w:t>
        <w:softHyphen/>
        <w:t>se</w:t>
        <w:softHyphen/>
      </w:r>
      <w:r>
        <w:rPr/>
        <w:t>ende underlåtenhet att fullgöra vissa andra skyldig</w:t>
        <w:softHyphen/>
        <w:t xml:space="preserve">heter, bl.a. att utan diskriminering utfärda biljetter. Konsumentverket har tillsynsansvar i dessa avseenden (1 § förordningen [2014:1463] med kompletterande </w:t>
      </w:r>
      <w:r>
        <w:rPr>
          <w:spacing w:val="-3"/>
        </w:rPr>
        <w:t>bestämmelser till EU:s tåg-, fartygs- och busspassagerar</w:t>
        <w:softHyphen/>
        <w:t>förordningar).</w:t>
      </w:r>
      <w:r>
        <w:rPr/>
        <w:t xml:space="preserve"> </w:t>
      </w:r>
    </w:p>
    <w:p>
      <w:pPr>
        <w:pStyle w:val="TextBodyIndent"/>
        <w:rPr/>
      </w:pPr>
      <w:r>
        <w:rPr/>
        <w:t xml:space="preserve">Europaparlamentets och rådets förordning (EG) nr 392/2009 av </w:t>
      </w:r>
      <w:r>
        <w:rPr>
          <w:spacing w:val="2"/>
        </w:rPr>
        <w:t>den 23 april 2009 om transportörens skadeståndsansvar i samband</w:t>
      </w:r>
      <w:r>
        <w:rPr/>
        <w:t xml:space="preserve"> </w:t>
      </w:r>
      <w:r>
        <w:rPr>
          <w:spacing w:val="2"/>
        </w:rPr>
        <w:t>med olyckor vid passagerarbefordran till sjöss (EU:s Atenförord</w:t>
        <w:softHyphen/>
      </w:r>
      <w:r>
        <w:rPr/>
        <w:t>ning), punkt 29 i bilagan, innebär att transportörer har ett strikt ansvar för personskador vid sjöfartsolyckor och en skyldighet att ha en försäkring som täcker ansvaret. Enligt artikel 7 i förordningen ska en transportör eller en utförande transportör även se till att passa</w:t>
        <w:softHyphen/>
        <w:t>ge</w:t>
        <w:softHyphen/>
        <w:t>rarna får tillräcklig och tydlig information om sina rättigheter enligt förordningen. Konsument</w:t>
        <w:softHyphen/>
        <w:t>verket utövar tillsyn över att transpor</w:t>
        <w:softHyphen/>
        <w:t>tö</w:t>
        <w:softHyphen/>
        <w:t>ren fullgör sin informations</w:t>
        <w:softHyphen/>
        <w:t xml:space="preserve">skyldighet (1 § förordning [2014:1462] om tillsyn över transportörers informationsskyldighet enligt EU:s Atenförordning). </w:t>
      </w:r>
    </w:p>
    <w:p>
      <w:pPr>
        <w:pStyle w:val="TextBodyIndent"/>
        <w:rPr/>
      </w:pPr>
      <w:r>
        <w:rPr>
          <w:spacing w:val="4"/>
        </w:rPr>
        <w:t>Europaparlamentets och rådets direktiv 2008/122/EG av den</w:t>
      </w:r>
      <w:r>
        <w:rPr/>
        <w:t xml:space="preserve"> 14 januari 2009 om konsumentskydd vid vissa aspekter av avtal om tidsdelat boende, långfristiga semesterprodukter, återförsäljning och byte, punkt 20 i bilagan, har genomförts genom lagen (2011:914) om </w:t>
      </w:r>
      <w:r>
        <w:rPr>
          <w:spacing w:val="-2"/>
        </w:rPr>
        <w:t>konsu</w:t>
        <w:softHyphen/>
        <w:t>mentskydd vid avtal om tidsdelat boende eller långfristig semes</w:t>
        <w:softHyphen/>
        <w:t>ter</w:t>
        <w:softHyphen/>
        <w:t>produkt. Lagen innehåller bl.a. bestämmelser om informa</w:t>
        <w:softHyphen/>
        <w:t>tion som</w:t>
      </w:r>
      <w:r>
        <w:rPr/>
        <w:t xml:space="preserve"> </w:t>
      </w:r>
      <w:r>
        <w:rPr>
          <w:spacing w:val="-2"/>
        </w:rPr>
        <w:t>näringsidkaren ska lämna till konsumenten. Den innehåller även be</w:t>
      </w:r>
      <w:r>
        <w:rPr/>
        <w:softHyphen/>
        <w:t xml:space="preserve">stämmelser om upprättande av avtal och konsumentens ångerrätt. </w:t>
      </w:r>
    </w:p>
    <w:p>
      <w:pPr>
        <w:pStyle w:val="TextBodyIndent"/>
        <w:rPr/>
      </w:pPr>
      <w:r>
        <w:rPr/>
        <w:t>Europaparlamentets och rådets direktiv (EU) 2015/2302 av den 25 november 2015 om paketresor och sammanlänkade researrange</w:t>
        <w:softHyphen/>
      </w:r>
      <w:r>
        <w:rPr>
          <w:spacing w:val="-3"/>
        </w:rPr>
        <w:t>mang, om ändring av förordning (EG) nr 2006/2004 och Europa</w:t>
        <w:softHyphen/>
        <w:t>parla</w:t>
        <w:softHyphen/>
      </w:r>
      <w:r>
        <w:rPr>
          <w:spacing w:val="4"/>
        </w:rPr>
        <w:t xml:space="preserve">mentets och rådets direktiv 2011/83/EU samt om upphävande av </w:t>
      </w:r>
      <w:r>
        <w:rPr/>
        <w:t xml:space="preserve">rådets direktiv 90/314/EEG (paketresedirektivet), punkt 53 i bilagan, har delvis genomförts </w:t>
      </w:r>
      <w:r>
        <w:rPr>
          <w:spacing w:val="-3"/>
        </w:rPr>
        <w:t>genom paketreselagen (2018:1217), som bl.a. föreskriver att en närings</w:t>
      </w:r>
      <w:r>
        <w:rPr/>
        <w:softHyphen/>
      </w:r>
      <w:r>
        <w:rPr>
          <w:spacing w:val="-2"/>
        </w:rPr>
        <w:t>idkare ska lämna viss information. Lagen innehåller också bestäm</w:t>
        <w:softHyphen/>
        <w:t>mel</w:t>
        <w:softHyphen/>
      </w:r>
      <w:r>
        <w:rPr/>
        <w:t>ser om bl.a. resenärens avbeställningsrätt och ändringar av avtalet.</w:t>
      </w:r>
    </w:p>
    <w:p>
      <w:pPr>
        <w:pStyle w:val="TextBodyIndent"/>
        <w:rPr/>
      </w:pPr>
      <w:r>
        <w:rPr>
          <w:spacing w:val="2"/>
        </w:rPr>
        <w:t>Europaparlamentets och rådets direktiv 2009/65/EG av den 13 juli</w:t>
      </w:r>
      <w:r>
        <w:rPr/>
        <w:t xml:space="preserve"> 2009 om samordning av lagar och andra författningar som avser före</w:t>
        <w:softHyphen/>
        <w:t>tag för kollektiva investeringar i överlåtbara värdepapper (fond</w:t>
        <w:softHyphen/>
        <w:t>före</w:t>
        <w:softHyphen/>
        <w:t>tag) (UCITS-direktivet), punkt 23 i bilagan, innehåller regler för värde</w:t>
        <w:softHyphen/>
        <w:t>pappersfonder och fondbolag. Direktivet har i huvudsak genom</w:t>
        <w:softHyphen/>
      </w:r>
      <w:r>
        <w:rPr>
          <w:spacing w:val="-5"/>
        </w:rPr>
        <w:t>förts genom lagen (2004:46) om värdepappersfonder. I 4 kap. 15–16 a §§</w:t>
      </w:r>
      <w:r>
        <w:rPr/>
        <w:t xml:space="preserve"> finns bestäm</w:t>
        <w:softHyphen/>
        <w:t xml:space="preserve">melser om vilken information som måste finnas med vid marknadsföring av fonder. Enligt 4 kap. 25–27 §§ ska även information om aktivitetsgrad i fondförvaltning anges. </w:t>
      </w:r>
    </w:p>
    <w:p>
      <w:pPr>
        <w:pStyle w:val="TextBodyIndent"/>
        <w:rPr/>
      </w:pPr>
      <w:r>
        <w:rPr/>
        <w:t>Europaparlamentets och rådets direktiv 2011/61/EU av den 8 juni 2011 om förvaltare av alternativa investeringsfonder samt om ändring av direk</w:t>
        <w:softHyphen/>
        <w:t>tiv 2003/41/EG och 2009/65/EG och förordningarna (EG) nr 1060/2009 och (EU) nr 1095/2010 (AIFM-direktivet), punkt 36 i bilagan, reglerar juridiska personer vars normala verksamhet består i förvaltning av en eller flera alternativa investeringsfonder. Direk</w:t>
        <w:softHyphen/>
        <w:t>tivet har huvudsakligen genom</w:t>
        <w:softHyphen/>
        <w:t>förts genom lagen (2013:561) om för</w:t>
        <w:softHyphen/>
        <w:t>val</w:t>
        <w:softHyphen/>
        <w:t xml:space="preserve">tare </w:t>
      </w:r>
      <w:r>
        <w:rPr>
          <w:spacing w:val="2"/>
        </w:rPr>
        <w:t>av alternativa investerings</w:t>
        <w:softHyphen/>
        <w:t>fonder. I 10 kap. 2–3 och 13–16 §§ i nämnda</w:t>
      </w:r>
      <w:r>
        <w:rPr/>
        <w:t xml:space="preserve"> lag finns bestämmelser om vilken information som ska läm</w:t>
        <w:softHyphen/>
        <w:t>nas i sam</w:t>
        <w:softHyphen/>
        <w:t>band med marknadsföring av en alternativ investerings</w:t>
        <w:softHyphen/>
        <w:t xml:space="preserve">fond. </w:t>
      </w:r>
    </w:p>
    <w:p>
      <w:pPr>
        <w:pStyle w:val="TextBodyIndent"/>
        <w:rPr/>
      </w:pPr>
      <w:r>
        <w:rPr/>
        <w:t>Europaparlamentets och rådets förordning (EU) nr 1286/2014 av den 26 november 2014 om faktablad för paketerade och försäkrings</w:t>
        <w:softHyphen/>
      </w:r>
      <w:r>
        <w:rPr>
          <w:spacing w:val="2"/>
        </w:rPr>
        <w:t>baserade investeringsprodukter för icke-professionella investerare</w:t>
      </w:r>
      <w:r>
        <w:rPr/>
        <w:t xml:space="preserve"> </w:t>
      </w:r>
      <w:r>
        <w:rPr>
          <w:spacing w:val="-2"/>
        </w:rPr>
        <w:t>(Priip-pro</w:t>
        <w:softHyphen/>
        <w:t>dukter), punkt 50 i bilagan, har kompletterats genom lagen</w:t>
      </w:r>
      <w:r>
        <w:rPr/>
        <w:t xml:space="preserve"> (2017:317) med kompletterande bestämmelser till EU:s förordning om faktablad för Priip-produkter. Av förordningen framgår vilken information som ska framgå av faktablad och marknadsförings</w:t>
        <w:softHyphen/>
        <w:t>mate</w:t>
        <w:softHyphen/>
        <w:t xml:space="preserve">rial för denna typ av produkter och på vilket sätt och i vilken form materialet ska lämnas. </w:t>
      </w:r>
    </w:p>
    <w:p>
      <w:pPr>
        <w:pStyle w:val="TextBodyIndent"/>
        <w:rPr/>
      </w:pPr>
      <w:r>
        <w:rPr>
          <w:spacing w:val="-3"/>
        </w:rPr>
        <w:t>Artiklarna 17–24 och 28–30 i Europaparlamentets och rådets direk</w:t>
      </w:r>
      <w:r>
        <w:rPr/>
        <w:softHyphen/>
        <w:t>tiv (EU) 2016/97 av den 20 januari 2016 om försäkrings</w:t>
        <w:softHyphen/>
        <w:t>distri</w:t>
        <w:softHyphen/>
        <w:t>bu</w:t>
        <w:softHyphen/>
        <w:t>tion, punkt 55 i bilagan, innehåller bestämmelser om informa</w:t>
        <w:softHyphen/>
        <w:t>tions</w:t>
        <w:softHyphen/>
        <w:t>krav och uppförande</w:t>
        <w:softHyphen/>
        <w:t>regler för försäkringsdistributörers försäkringsdistribution. Artiklarna har genom</w:t>
        <w:softHyphen/>
      </w:r>
      <w:r>
        <w:rPr>
          <w:spacing w:val="4"/>
        </w:rPr>
        <w:t>förts i svensk rätt genom bestämmelser i bl.a. 5 kap. och 6 kap. lagen</w:t>
      </w:r>
      <w:r>
        <w:rPr/>
        <w:t xml:space="preserve"> (2018:1219) om för</w:t>
        <w:softHyphen/>
        <w:t>säkringsdistribution.</w:t>
      </w:r>
      <w:r>
        <w:rPr>
          <w:vertAlign w:val="superscript"/>
        </w:rPr>
        <w:t xml:space="preserve"> </w:t>
      </w:r>
    </w:p>
    <w:p>
      <w:pPr>
        <w:pStyle w:val="TextBodyIndent"/>
        <w:rPr/>
      </w:pPr>
      <w:r>
        <w:rPr/>
        <w:t>Artiklarna 3–18 och 20.2 i Europaparlamentets och rådets direk</w:t>
        <w:softHyphen/>
      </w:r>
      <w:r>
        <w:rPr>
          <w:spacing w:val="3"/>
        </w:rPr>
        <w:t>tiv 2014/92/EU av den 23 juli 2014 om jämförbarhet för avgifter</w:t>
      </w:r>
      <w:r>
        <w:rPr/>
        <w:t xml:space="preserve"> som avser betalkonto, byte av betalkonto och tillgång till betalkonto med grundläggande funktioner (betalkontodirektivet), punkt 49 i bi</w:t>
        <w:softHyphen/>
      </w:r>
      <w:r>
        <w:rPr>
          <w:spacing w:val="2"/>
        </w:rPr>
        <w:t>lagan, har huvudsakligen genomförts genom ett nytt kapitel i lagen</w:t>
      </w:r>
      <w:r>
        <w:rPr/>
        <w:t xml:space="preserve"> (2010:751) om betaltjänster (4 a kap. 1–8 §§). Regleringen omfattar bl.a. bestämmelser om skyldighet att tillhandahålla betalkonto med </w:t>
      </w:r>
      <w:r>
        <w:rPr>
          <w:spacing w:val="2"/>
        </w:rPr>
        <w:t>s.k. grundläggande funktioner, avgifter för sådana konton samt in</w:t>
        <w:softHyphen/>
      </w:r>
      <w:r>
        <w:rPr/>
        <w:t>for</w:t>
        <w:softHyphen/>
        <w:t xml:space="preserve">mation om tjänster och avgifter. </w:t>
      </w:r>
    </w:p>
    <w:p>
      <w:pPr>
        <w:pStyle w:val="TextBodyIndent"/>
        <w:rPr/>
      </w:pPr>
      <w:r>
        <w:rPr>
          <w:spacing w:val="-3"/>
        </w:rPr>
        <w:t>Europaparlamentets och rådets direktiv 2002/65/EG av den 23 sep</w:t>
      </w:r>
      <w:r>
        <w:rPr/>
        <w:softHyphen/>
        <w:t>tember 2002 om distansförsäljning av finansiella tjänster till konsu</w:t>
        <w:softHyphen/>
        <w:t>men</w:t>
        <w:softHyphen/>
        <w:t>ter och om ändring av rådets direktiv 90/619/EEG samt direk</w:t>
        <w:softHyphen/>
        <w:t xml:space="preserve">tiven 97/7/EG och 98/27/EG (direktivet om distansförsäljning av finansiella tjänster), punkt 11 i bilagan, har genomförts genom lagen </w:t>
      </w:r>
      <w:r>
        <w:rPr>
          <w:spacing w:val="-4"/>
        </w:rPr>
        <w:t>(2005:59) om distansavtal och avtal utanför affärslokaler (distans</w:t>
        <w:softHyphen/>
        <w:t>avtals</w:t>
      </w:r>
      <w:r>
        <w:rPr/>
        <w:softHyphen/>
      </w:r>
      <w:r>
        <w:rPr>
          <w:spacing w:val="4"/>
        </w:rPr>
        <w:t>lagen). Bestämmelser om näringsidkares informationsskyldig</w:t>
        <w:softHyphen/>
        <w:t>het</w:t>
      </w:r>
      <w:r>
        <w:rPr/>
        <w:t xml:space="preserve"> </w:t>
      </w:r>
      <w:r>
        <w:rPr>
          <w:spacing w:val="-2"/>
        </w:rPr>
        <w:t>gällande distansavtal om finansiella tjänster och finansiella in</w:t>
        <w:softHyphen/>
        <w:t>stru</w:t>
        <w:softHyphen/>
        <w:t>ment</w:t>
      </w:r>
      <w:r>
        <w:rPr/>
        <w:t xml:space="preserve"> finns i 3 kap. 3–5 §§.</w:t>
      </w:r>
    </w:p>
    <w:p>
      <w:pPr>
        <w:pStyle w:val="TextBodyIndent"/>
        <w:rPr/>
      </w:pPr>
      <w:r>
        <w:rPr>
          <w:spacing w:val="-2"/>
        </w:rPr>
        <w:t>Europaparlamentets och rådets direktiv 2014/17/EU av den 4</w:t>
      </w:r>
      <w:r>
        <w:rPr>
          <w:rFonts w:cs="OrigGarmnd BT"/>
          <w:spacing w:val="-2"/>
        </w:rPr>
        <w:t> </w:t>
      </w:r>
      <w:r>
        <w:rPr>
          <w:spacing w:val="-2"/>
        </w:rPr>
        <w:t>feb</w:t>
      </w:r>
      <w:r>
        <w:rPr/>
        <w:softHyphen/>
        <w:t>ruari 2014 om konsumentkreditavtal som avser bostadsfastighet och om ändring av direktiven 2008/48/EG och 2013/36/EU och för</w:t>
        <w:softHyphen/>
        <w:t>ord</w:t>
        <w:softHyphen/>
      </w:r>
      <w:r>
        <w:rPr>
          <w:spacing w:val="-2"/>
        </w:rPr>
        <w:t>ning (EU) nr 1093/2010 (bolånedirektivet), punkt 45 i bilagan, syftar</w:t>
      </w:r>
      <w:r>
        <w:rPr/>
        <w:t xml:space="preserve"> </w:t>
      </w:r>
      <w:r>
        <w:rPr>
          <w:spacing w:val="2"/>
        </w:rPr>
        <w:t>till att utveckla en väl fungerande inre marknad för bostads</w:t>
        <w:softHyphen/>
        <w:t>kredit</w:t>
        <w:softHyphen/>
        <w:t>avtal med ett starkt konsumentskydd. Bolånedirektivets civil- och</w:t>
      </w:r>
      <w:r>
        <w:rPr/>
        <w:t xml:space="preserve"> </w:t>
      </w:r>
      <w:r>
        <w:rPr>
          <w:spacing w:val="-3"/>
        </w:rPr>
        <w:t>marknadsrättsliga delar har genomförts genom konsumentkredit</w:t>
        <w:softHyphen/>
        <w:t>lagen</w:t>
      </w:r>
      <w:r>
        <w:rPr/>
        <w:t xml:space="preserve"> (2010:1846).</w:t>
      </w:r>
    </w:p>
    <w:p>
      <w:pPr>
        <w:pStyle w:val="TextBodyIndent"/>
        <w:rPr/>
      </w:pPr>
      <w:r>
        <w:rPr>
          <w:spacing w:val="-3"/>
        </w:rPr>
        <w:t xml:space="preserve">Konsumentverket har tillsyn över konsumentkreditlagen, dock inte </w:t>
      </w:r>
      <w:r>
        <w:rPr/>
        <w:t xml:space="preserve">över verksamhet som står under tillsyn av Finansinspektionen (55 §). </w:t>
      </w:r>
      <w:r>
        <w:rPr>
          <w:spacing w:val="2"/>
        </w:rPr>
        <w:t>När det gäller bestämmelser i konsumentkreditlagen där</w:t>
      </w:r>
      <w:r>
        <w:rPr/>
        <w:t xml:space="preserve"> en hänvisning görs till marknadsföringslagen i fråga om sanktioner har dock Konsumentverket det primära tillsyns</w:t>
        <w:softHyphen/>
        <w:t>ansvaret även över före</w:t>
        <w:softHyphen/>
        <w:t>tag som står under inspek</w:t>
        <w:softHyphen/>
        <w:t>tionens tillsyn. För före</w:t>
        <w:softHyphen/>
        <w:t>tag som bedriver verk</w:t>
        <w:softHyphen/>
        <w:t>samhet enligt lagen (2014:275) om viss verksamhet med konsu</w:t>
        <w:softHyphen/>
        <w:t>ment</w:t>
        <w:softHyphen/>
        <w:t>krediter har Konsument</w:t>
        <w:softHyphen/>
        <w:t>verket hela tillsynsansvaret över kon</w:t>
        <w:softHyphen/>
        <w:t>su</w:t>
        <w:softHyphen/>
        <w:softHyphen/>
        <w:t>ment</w:t>
        <w:softHyphen/>
        <w:t>kreditlagen, trots att företagen står under Finansinspek</w:t>
        <w:softHyphen/>
        <w:t xml:space="preserve">tionens </w:t>
      </w:r>
      <w:r>
        <w:rPr>
          <w:spacing w:val="-3"/>
        </w:rPr>
        <w:t>tillsyn i övrigt (16 § lagen om viss verk</w:t>
        <w:softHyphen/>
        <w:t>samhet med konsu</w:t>
        <w:softHyphen/>
        <w:t>ment</w:t>
        <w:softHyphen/>
        <w:t>krediter</w:t>
      </w:r>
      <w:r>
        <w:rPr/>
        <w:t xml:space="preserve"> och 49 § konsumentkreditlagen).</w:t>
      </w:r>
    </w:p>
    <w:p>
      <w:pPr>
        <w:pStyle w:val="TextBodyIndent"/>
        <w:rPr/>
      </w:pPr>
      <w:r>
        <w:rPr/>
        <w:t>Europaparlamentets och rådets direktiv 2010/13/EU av den 10 mars 2010 om samordning av vissa bestämmelser som fastställs i med</w:t>
        <w:softHyphen/>
        <w:t>lems</w:t>
        <w:softHyphen/>
        <w:t>staternas lagar och andra författningar om tillhandahållande av audio</w:t>
        <w:softHyphen/>
      </w:r>
      <w:r>
        <w:rPr>
          <w:spacing w:val="2"/>
        </w:rPr>
        <w:t>visuella medietjänster (direktivet om audiovisuella medietjänster, det s.k.</w:t>
      </w:r>
      <w:r>
        <w:rPr/>
        <w:t xml:space="preserve"> </w:t>
      </w:r>
      <w:r>
        <w:rPr>
          <w:spacing w:val="-3"/>
        </w:rPr>
        <w:t>AV-direktivet) innehåller bestämmelser om tv-sändningar och beställ-</w:t>
      </w:r>
      <w:r>
        <w:rPr/>
        <w:t xml:space="preserve">tv. Efter genomförandet av </w:t>
      </w:r>
      <w:r>
        <w:rPr>
          <w:spacing w:val="-2"/>
        </w:rPr>
        <w:t>Europaparlamentet och rådets direktiv (EU) 2018/1808 av den 14 november 2018 om ändring</w:t>
      </w:r>
      <w:r>
        <w:rPr/>
        <w:t xml:space="preserve"> </w:t>
      </w:r>
      <w:r>
        <w:rPr>
          <w:spacing w:val="-2"/>
        </w:rPr>
        <w:t>av direktiv 2010/13/EU om samordning av vissa bestämmelser som fastställs i medlemsstater</w:t>
        <w:softHyphen/>
        <w:t>nas</w:t>
      </w:r>
      <w:r>
        <w:rPr/>
        <w:t xml:space="preserve"> </w:t>
      </w:r>
      <w:r>
        <w:rPr>
          <w:spacing w:val="-2"/>
        </w:rPr>
        <w:t>lagar och andra författningar om tillhandahållande av audiovisuella medie</w:t>
        <w:softHyphen/>
        <w:t>tjänster (direktivet om</w:t>
      </w:r>
      <w:r>
        <w:rPr/>
        <w:t xml:space="preserve"> audiovisuella medietjänster), det s.k. ändrings</w:t>
        <w:softHyphen/>
        <w:t>direktivet, omfattas även s.k. videodelningsplattformar (såsom t.ex. Youtube). AV-direktivet, inklusive ändrings</w:t>
        <w:softHyphen/>
      </w:r>
      <w:r>
        <w:rPr>
          <w:spacing w:val="-5"/>
        </w:rPr>
        <w:t>direktivet, har delvis genom</w:t>
        <w:softHyphen/>
        <w:t>förts genom radio- och tv-lagen (2010:696).</w:t>
      </w:r>
      <w:r>
        <w:rPr/>
        <w:t xml:space="preserve"> Tillsynen över radio- och tv-lagen är uppdelad mellan olika myn</w:t>
        <w:softHyphen/>
      </w:r>
      <w:r>
        <w:rPr>
          <w:spacing w:val="-2"/>
        </w:rPr>
        <w:t>dig</w:t>
        <w:softHyphen/>
        <w:t xml:space="preserve">heter. KO har enligt 16 kap. 4 § </w:t>
      </w:r>
      <w:r>
        <w:rPr/>
        <w:t xml:space="preserve">tillsyn över att bestämmelserna om information i 2 kap. 1 § följs. KO har även enligt 16 kap. 4 § tillsyn när det gäller bestämmelserna om reklam i 8 kap. 7 § första stycket, 8 och 9 §§ (barnreklam och personer som inte får </w:t>
      </w:r>
      <w:r>
        <w:rPr>
          <w:spacing w:val="-2"/>
        </w:rPr>
        <w:t>förekomma i annonser i tv-sändningar, sökbar text-tv och beställ-tv),</w:t>
      </w:r>
      <w:r>
        <w:rPr/>
        <w:t xml:space="preserve"> 14 § första och andra styckena (reklam för läkemedel och medicinsk </w:t>
      </w:r>
      <w:r>
        <w:rPr>
          <w:spacing w:val="-3"/>
        </w:rPr>
        <w:t>behandling), 9 a kap. 10 och 11 §§ (barnreklam och förbud mot reklam</w:t>
      </w:r>
      <w:r>
        <w:rPr/>
        <w:t xml:space="preserve"> </w:t>
      </w:r>
      <w:r>
        <w:rPr>
          <w:spacing w:val="2"/>
        </w:rPr>
        <w:t>för medicinsk behandling avseende leverantörer av videodelnings</w:t>
        <w:softHyphen/>
      </w:r>
      <w:r>
        <w:rPr>
          <w:spacing w:val="4"/>
        </w:rPr>
        <w:t>platt</w:t>
        <w:softHyphen/>
        <w:t>formar) och 15 kap. 4 § (personer som inte får förekomma i</w:t>
      </w:r>
      <w:r>
        <w:rPr>
          <w:spacing w:val="-4"/>
        </w:rPr>
        <w:t xml:space="preserve"> annon</w:t>
        <w:softHyphen/>
        <w:t>ser i ljudradiosändningar). En handling som strider mot för</w:t>
        <w:softHyphen/>
        <w:t xml:space="preserve">buden </w:t>
      </w:r>
      <w:r>
        <w:rPr>
          <w:spacing w:val="2"/>
        </w:rPr>
        <w:t>ska enligt 17 kap. 9 § radio- och tv-lagen vid tillämp</w:t>
        <w:softHyphen/>
        <w:t>ningen av 5, 23</w:t>
      </w:r>
      <w:r>
        <w:rPr/>
        <w:t xml:space="preserve"> </w:t>
      </w:r>
      <w:r>
        <w:rPr>
          <w:spacing w:val="3"/>
        </w:rPr>
        <w:t>och 26 §§ marknadsföringslagen anses vara otillbörlig</w:t>
      </w:r>
      <w:r>
        <w:rPr/>
        <w:t xml:space="preserve"> mark</w:t>
        <w:softHyphen/>
        <w:t>nadsföring mot konsu</w:t>
        <w:softHyphen/>
        <w:t>menter. En sådan handling kan medföra en marknadsstörningsavgift enligt bestämmelserna i 29–36 §§ mark</w:t>
        <w:softHyphen/>
        <w:t>nads</w:t>
        <w:softHyphen/>
        <w:t>föringslagen.</w:t>
      </w:r>
    </w:p>
    <w:p>
      <w:pPr>
        <w:pStyle w:val="TextBodyIndent"/>
        <w:rPr/>
      </w:pPr>
      <w:r>
        <w:rPr/>
        <w:t>Europaparlamentets och rådets direktiv 2011/83/EU av den 25 okto</w:t>
        <w:softHyphen/>
        <w:t>ber 2011 om konsumenträttigheter och om ändring av rådets direk</w:t>
        <w:softHyphen/>
      </w:r>
      <w:r>
        <w:rPr>
          <w:spacing w:val="-6"/>
        </w:rPr>
        <w:t xml:space="preserve">tiv 93/13/EEG och Europaparlamentets och rådets direktiv 1999/44/EG </w:t>
      </w:r>
      <w:r>
        <w:rPr/>
        <w:t>och om upphävande av rådets direktiv 85/577/EEG och Europa</w:t>
        <w:softHyphen/>
        <w:t>parla</w:t>
        <w:softHyphen/>
      </w:r>
      <w:r>
        <w:rPr>
          <w:spacing w:val="-3"/>
        </w:rPr>
        <w:t>mentets och rådets direktiv 97/7/EG (direktivet om konsu</w:t>
        <w:softHyphen/>
        <w:t>ment</w:t>
        <w:softHyphen/>
        <w:t>rättig</w:t>
        <w:softHyphen/>
      </w:r>
      <w:r>
        <w:rPr/>
        <w:t>heter), punkt 37 i bilagan, har huvud</w:t>
        <w:softHyphen/>
        <w:t>sak</w:t>
        <w:softHyphen/>
        <w:t>ligen genomförts genom distansavtalslagen samt delar av kon</w:t>
        <w:softHyphen/>
      </w:r>
      <w:r>
        <w:rPr>
          <w:spacing w:val="2"/>
        </w:rPr>
        <w:t>su</w:t>
        <w:softHyphen/>
        <w:t>ment</w:t>
        <w:softHyphen/>
        <w:t>köplagen och avtalsvillkorslagen. Distansavtalslagen inne</w:t>
        <w:softHyphen/>
      </w:r>
      <w:r>
        <w:rPr/>
        <w:t>håller bl.a. bestämmelser om att näringsidkaren måste lämna viss in</w:t>
        <w:softHyphen/>
        <w:t xml:space="preserve">formation i samband med en försäljning. </w:t>
      </w:r>
    </w:p>
    <w:p>
      <w:pPr>
        <w:pStyle w:val="TextBodyIndent"/>
        <w:rPr/>
      </w:pPr>
      <w:r>
        <w:rPr/>
        <w:t xml:space="preserve">Artikel 13 i Europaparlamentets och rådets direktiv 2013/11/EU av den 21 maj 2013 om alternativ tvistlösning vid konsumenttvister och </w:t>
      </w:r>
      <w:r>
        <w:rPr>
          <w:spacing w:val="-5"/>
        </w:rPr>
        <w:t>om ändring av förordning (EG) nr 2006/2004 och direk</w:t>
        <w:softHyphen/>
        <w:t>tiv 2009/22/EG</w:t>
      </w:r>
      <w:r>
        <w:rPr/>
        <w:t xml:space="preserve"> (direktivet om alternativ tvistlösning), punkt 43 i bilagan, som inne</w:t>
        <w:softHyphen/>
      </w:r>
      <w:r>
        <w:rPr>
          <w:spacing w:val="3"/>
        </w:rPr>
        <w:t>håller bestäm</w:t>
        <w:softHyphen/>
        <w:t>melser om information om alternativa tvistlösnings</w:t>
        <w:softHyphen/>
      </w:r>
      <w:r>
        <w:rPr/>
        <w:t>organ, är genomförd genom lagen (2015:671) om alternativ tvist</w:t>
        <w:softHyphen/>
        <w:t>lös</w:t>
        <w:softHyphen/>
        <w:t>ning i konsument</w:t>
        <w:softHyphen/>
        <w:t>för</w:t>
        <w:softHyphen/>
        <w:t xml:space="preserve">hållanden. Samma lag kompletterar artikel 14 i Europaparlamentets och rådets förordning (EU) nr 524/2013 av den </w:t>
      </w:r>
      <w:r>
        <w:rPr>
          <w:spacing w:val="2"/>
        </w:rPr>
        <w:t>21 maj 2013 om tvistlösning online vid konsumenttvister och om</w:t>
      </w:r>
      <w:r>
        <w:rPr/>
        <w:t xml:space="preserve"> ändring av förordning (EG) nr 2006/2004 och direktiv 2009/22/EG </w:t>
      </w:r>
      <w:r>
        <w:rPr>
          <w:spacing w:val="-3"/>
        </w:rPr>
        <w:t>(förordningen om tvistlösning online vid konsumenttvister), punkt 44</w:t>
      </w:r>
      <w:r>
        <w:rPr/>
        <w:t xml:space="preserve"> i bilagan, som innehåller föreskrifter om den konsument</w:t>
        <w:softHyphen/>
        <w:t>information som näringsidkaren ska lämna.</w:t>
      </w:r>
    </w:p>
    <w:p>
      <w:pPr>
        <w:pStyle w:val="Heading3"/>
        <w:numPr>
          <w:ilvl w:val="2"/>
          <w:numId w:val="4"/>
        </w:numPr>
        <w:rPr/>
      </w:pPr>
      <w:bookmarkStart w:id="35" w:name="_Toc139535561"/>
      <w:bookmarkStart w:id="36" w:name="_Toc133495336"/>
      <w:r>
        <w:rPr/>
        <w:t>Beslut som överklagas till allmän förvaltningsdomstol</w:t>
      </w:r>
      <w:bookmarkEnd w:id="35"/>
      <w:bookmarkEnd w:id="36"/>
    </w:p>
    <w:p>
      <w:pPr>
        <w:pStyle w:val="TextBody"/>
        <w:rPr/>
      </w:pPr>
      <w:r>
        <w:rPr/>
        <w:t>Europaparlamentets och rådets direktiv 2001/95/EG av den 3 de</w:t>
        <w:softHyphen/>
        <w:t>cem</w:t>
        <w:softHyphen/>
      </w:r>
      <w:r>
        <w:rPr>
          <w:spacing w:val="2"/>
        </w:rPr>
        <w:t>ber 2001 om allmän produktsäkerhet (allmänna produktsäkerhets</w:t>
        <w:softHyphen/>
      </w:r>
      <w:r>
        <w:rPr>
          <w:spacing w:val="-3"/>
        </w:rPr>
        <w:t>direk</w:t>
        <w:softHyphen/>
        <w:t>tivet), punkt 8 i bilagan, är genomfört i svensk rätt i huvudsak genom produkt</w:t>
        <w:softHyphen/>
        <w:t>säker</w:t>
        <w:softHyphen/>
      </w:r>
      <w:r>
        <w:rPr/>
        <w:t>hetslagen (2004:451) och produktsäkerhetsförordningen (2004:469). I pro</w:t>
        <w:softHyphen/>
        <w:t>duktsäkerhetslagen anges när en vara eller tjänst ska anses säker respektive farlig (7–12 §§). Bestämmelserna motsvarar arti</w:t>
        <w:softHyphen/>
        <w:t>kel 3 i direktivet. I lagen finns också bestämmelser om att näringsidkare ska vara skyldiga att på eget initiativ lämna säkerhets- och varnings</w:t>
        <w:softHyphen/>
        <w:t>information, återkalla farliga varor och tjänster från såväl närings</w:t>
        <w:softHyphen/>
        <w:t>idkare i senare säljled som konsu</w:t>
        <w:softHyphen/>
        <w:t>menter, bedriva ett förebyggande produktsäkerhetsarbete samt underrätta tillsynsmyndigheten i vissa fall (13–23 §§). Tillsyn över lagen utövas av den eller de myndigheter som reger</w:t>
        <w:softHyphen/>
      </w:r>
      <w:r>
        <w:rPr>
          <w:spacing w:val="2"/>
        </w:rPr>
        <w:t>ingen bestämmer (24 §). Tillsyns</w:t>
        <w:softHyphen/>
        <w:t>myndigheten får meddela de före</w:t>
        <w:softHyphen/>
      </w:r>
      <w:r>
        <w:rPr/>
        <w:t>lägg</w:t>
        <w:softHyphen/>
        <w:t>anden och förbud som behövs i ett enskilt fall för att lagen och föreskrifter som har meddelas med stöd av lagen ska efterlevas (27 §). En näringsidkare kan vidare förbjudas att tillhanda</w:t>
        <w:softHyphen/>
        <w:t>hålla en tjänst eller vara eller meddelas exportförbud (29 §). Förelägganden och förbud ska förenas med vite, om det inte av särskilda skäl är obehövligt (31 §). En tillsynsmyndighets beslut om föreläggande eller förbud får över</w:t>
        <w:softHyphen/>
        <w:t>klagas hos allmän förvaltningsdomstol. Prövnings</w:t>
        <w:softHyphen/>
        <w:t>tillstånd krävs vid överklagande till kammarrätten (44 §). En tillsyns</w:t>
        <w:softHyphen/>
        <w:t>myn</w:t>
        <w:softHyphen/>
        <w:t>dighet får be</w:t>
        <w:softHyphen/>
        <w:t>stämma att dess beslut enligt 26–29 §§ ska gälla omedelbart (45 §). Enligt 3 § produktsäkerhetsförordningen ankommer det på Kon</w:t>
        <w:softHyphen/>
        <w:t>su</w:t>
        <w:softHyphen/>
        <w:t xml:space="preserve">mentverket att se till att bestämmelserna i produktsäkerhetslagen </w:t>
      </w:r>
      <w:r>
        <w:rPr>
          <w:spacing w:val="3"/>
        </w:rPr>
        <w:t>samt föreskrifter och beslut som har meddelats med stöd av lagen</w:t>
      </w:r>
      <w:r>
        <w:rPr/>
        <w:t xml:space="preserve"> efterlevs. Konsumentverket delar enligt andra stycket ansvaret med andra myndigheter som har tillsyn över särskilda varor, tjänster och risker. </w:t>
      </w:r>
    </w:p>
    <w:p>
      <w:pPr>
        <w:pStyle w:val="TextBodyIndent"/>
        <w:rPr/>
      </w:pPr>
      <w:r>
        <w:rPr/>
        <w:t xml:space="preserve">Europaparlamentets och rådets </w:t>
      </w:r>
      <w:bookmarkStart w:id="37" w:name="_Hlk126669753"/>
      <w:r>
        <w:rPr/>
        <w:t>förordning (EG) nr 66/2010 av den 25 november 2009 om ett EU-miljömärke</w:t>
      </w:r>
      <w:bookmarkEnd w:id="37"/>
      <w:r>
        <w:rPr/>
        <w:t>, punkt 34 i bilagan, tillämpas på alla varor och tjänster som tillhandahålls för distribution, konsumtion eller använd</w:t>
        <w:softHyphen/>
        <w:t>ning på unionsmarknaden, med undantag för human</w:t>
        <w:softHyphen/>
        <w:t>läkemedel, vete</w:t>
        <w:softHyphen/>
        <w:t>ri</w:t>
        <w:softHyphen/>
        <w:t>närmedicinska läkemedel och medicinsk utrustning (artikel 2). En</w:t>
        <w:softHyphen/>
        <w:t>ligt artikel 9 ska behöriga organ pröva ansökningar om tilldelning av EU-miljömärket och villkoren för att använda detta (artikel 9) samt utöva marknadsövervakning och kontroll av användningen av EU-miljömärket (artikel 10). Förordningen har kompletterats genom lagen (2013:849) om EU-miljömärket och förordningen (2013:850) om EU-miljömärket. Miljö</w:t>
        <w:softHyphen/>
        <w:t>märkning Sverige Aktiebolag är det behöriga organ som prövar ansök</w:t>
        <w:softHyphen/>
        <w:t>ningar om tilldelning av EU-miljömärket och villkoren för att använda detta (artikel 9) samt utför marknadsövervakning och kon</w:t>
        <w:softHyphen/>
        <w:t>troll av användningen av EU-miljömärket (artikel 10), se 2 § förord</w:t>
        <w:softHyphen/>
        <w:t>ningen om EU-miljömärket. Konsumentverket är marknadskontrollmyndighet och utövar marknads</w:t>
        <w:softHyphen/>
        <w:t>kontroll enligt Europaparlamentets och rådets förordning (EU) 2019/1020 av den 20 juni 2019 om marknadskontroll och överensstämmelse för produkter och om ändring av direktiv 2004/42/EG och förordningarna (EG) nr 765/2008 och (EU) nr 305/2011 över att produkter överensstämmer med kraven i förordningen (EG) nr 66/2010 om ett EU-miljömärke. Bestämmelser om en marknadskontrollmyndighets befogenhet att besluta om åtgärder finns i lagen om EU-miljömärket. Av 2 c § lagen om EU-miljömärket följer att marknadskontrollmyndigheten får besluta de förelägganden som behövs för att förordningen (EU) 2019/1020 ska följas. Ett beslut om föreläggande får enligt 2 d § förenas med vite. I 2 e § anges att marknadskontrollmyndigheten får bestämma att beslut enligt 2 c § ska gälla omedelbart. En marknadskontrollmyndighets beslut enligt lagen får överklagas till allmän förvaltningsdomstol. Pröv</w:t>
        <w:softHyphen/>
        <w:t>ningstillstånd krävs vid överklagande till kammarrätten (5 §).</w:t>
      </w:r>
    </w:p>
    <w:p>
      <w:pPr>
        <w:pStyle w:val="TextBodyIndent"/>
        <w:rPr/>
      </w:pPr>
      <w:r>
        <w:rPr/>
        <w:t>Europaparlamentets och rådets direktiv 2008/48/EG av den 23 april 2008 om konsumentkreditavtal och om upphävande av rådets direk</w:t>
        <w:softHyphen/>
      </w:r>
      <w:r>
        <w:rPr>
          <w:spacing w:val="-4"/>
        </w:rPr>
        <w:t>tiv 87/102/EEG (direktivet om konsumentkreditavtal), punkt 19 i bilagan, har genom</w:t>
        <w:softHyphen/>
        <w:t xml:space="preserve">förts </w:t>
      </w:r>
      <w:r>
        <w:rPr>
          <w:spacing w:val="-2"/>
        </w:rPr>
        <w:t>genom konsumentkreditlagen, som utöver be</w:t>
        <w:softHyphen/>
        <w:t>stäm</w:t>
        <w:softHyphen/>
        <w:t>melser</w:t>
      </w:r>
      <w:r>
        <w:rPr/>
        <w:t xml:space="preserve"> </w:t>
      </w:r>
      <w:r>
        <w:rPr>
          <w:spacing w:val="-2"/>
        </w:rPr>
        <w:t>om att näringsidkaren ska lämna viss information även innehåller före</w:t>
      </w:r>
      <w:r>
        <w:rPr/>
        <w:softHyphen/>
      </w:r>
      <w:r>
        <w:rPr>
          <w:spacing w:val="3"/>
        </w:rPr>
        <w:t>skrifter om bl.a. kreditprövning, konsumenters ångerrätt och råd</w:t>
        <w:softHyphen/>
      </w:r>
      <w:r>
        <w:rPr/>
        <w:t>giv</w:t>
        <w:softHyphen/>
        <w:t>ning av bostads</w:t>
        <w:softHyphen/>
        <w:t xml:space="preserve">krediter. Tillsynen över konsumentkreditlagen är </w:t>
      </w:r>
      <w:r>
        <w:rPr>
          <w:spacing w:val="-2"/>
        </w:rPr>
        <w:t>delad mellan Konsu</w:t>
        <w:softHyphen/>
        <w:t>mentverket och Finansinspektionen. Konsu</w:t>
        <w:softHyphen/>
        <w:t>ment</w:t>
        <w:softHyphen/>
      </w:r>
      <w:r>
        <w:rPr>
          <w:spacing w:val="-3"/>
        </w:rPr>
        <w:t>verket har enligt lagen vissa utredningsbefogenheter. Om närings</w:t>
        <w:softHyphen/>
        <w:t>idka</w:t>
        <w:softHyphen/>
        <w:t>ren inte följer bestämmelsen om kreditprövning, får Konsu</w:t>
        <w:softHyphen/>
        <w:t>ment</w:t>
        <w:softHyphen/>
        <w:t>verket</w:t>
      </w:r>
      <w:r>
        <w:rPr>
          <w:spacing w:val="-2"/>
        </w:rPr>
        <w:t xml:space="preserve"> </w:t>
      </w:r>
      <w:r>
        <w:rPr/>
        <w:t>meddela en varning. En varning ska förenas med en sanktionsavgift, om överträdelsen inte är ringa. Om näringsidkaren tidigare har med</w:t>
        <w:softHyphen/>
        <w:t>delats en varning eller om överträdelsen är särskilt allvarlig får Kon</w:t>
        <w:softHyphen/>
        <w:t>su</w:t>
        <w:softHyphen/>
        <w:t xml:space="preserve">mentverket förbjuda näringsidkaren att lämna krediter. Ett beslut om förbud får förenas med vite (57 §). </w:t>
      </w:r>
    </w:p>
    <w:p>
      <w:pPr>
        <w:pStyle w:val="TextBodyIndent"/>
        <w:rPr/>
      </w:pPr>
      <w:r>
        <w:rPr>
          <w:spacing w:val="3"/>
        </w:rPr>
        <w:t>Europaparlamentets och rådets förordning (EU) 2018/302 av den</w:t>
      </w:r>
      <w:r>
        <w:rPr/>
        <w:t xml:space="preserve"> </w:t>
      </w:r>
      <w:r>
        <w:rPr>
          <w:spacing w:val="4"/>
        </w:rPr>
        <w:t>28 februari 2018 om åtgärder mot omotiverad geoblockering och</w:t>
      </w:r>
      <w:r>
        <w:rPr/>
        <w:t xml:space="preserve"> andra former av diskriminering på grund av kunders nationalitet, bo</w:t>
        <w:softHyphen/>
        <w:t>sättningsort eller etableringsort på den inre marknaden och om änd</w:t>
        <w:softHyphen/>
      </w:r>
      <w:r>
        <w:rPr>
          <w:spacing w:val="-2"/>
        </w:rPr>
        <w:t>ring av förordningarna (EG) nr 2006/2004 och (EU) 2017/2394 samt</w:t>
      </w:r>
      <w:r>
        <w:rPr/>
        <w:t xml:space="preserve"> direktiv 2009/22/EG (EU:s geoblockeringsförordning), punkt 63 i bilagan, kom</w:t>
        <w:softHyphen/>
        <w:t>plette</w:t>
        <w:softHyphen/>
        <w:t xml:space="preserve">ras i svensk rätt genom lagen (2019:59) och förordningen (2019:60) </w:t>
      </w:r>
      <w:r>
        <w:rPr>
          <w:spacing w:val="-6"/>
        </w:rPr>
        <w:t>med kompletterande bestämmelser till EU:s geoblockerings</w:t>
        <w:softHyphen/>
        <w:t>för</w:t>
        <w:softHyphen/>
        <w:t>ord</w:t>
        <w:softHyphen/>
        <w:t>ning.</w:t>
      </w:r>
      <w:r>
        <w:rPr>
          <w:spacing w:val="2"/>
        </w:rPr>
        <w:t xml:space="preserve"> Konsu</w:t>
        <w:softHyphen/>
        <w:t>mentverket utövar tillsyn enligt lagen när det gäller över</w:t>
        <w:softHyphen/>
      </w:r>
      <w:r>
        <w:rPr>
          <w:spacing w:val="-2"/>
        </w:rPr>
        <w:t>trä</w:t>
        <w:softHyphen/>
        <w:t>delser som drabbar kunder som är konsumenter (2 § förord</w:t>
        <w:softHyphen/>
        <w:t>ningen</w:t>
      </w:r>
      <w:r>
        <w:rPr/>
        <w:t xml:space="preserve"> med kompletterande bestämmelser till EU:s geoblockerings</w:t>
        <w:softHyphen/>
        <w:t>förord</w:t>
        <w:softHyphen/>
        <w:t xml:space="preserve">ning). Konsumentverket får meddela de förelägganden som behövs </w:t>
      </w:r>
      <w:r>
        <w:rPr>
          <w:spacing w:val="3"/>
        </w:rPr>
        <w:t>i ett enskilt fall för att EU:s geoblockeringsförordning, i den ur</w:t>
        <w:softHyphen/>
      </w:r>
      <w:r>
        <w:rPr/>
        <w:t>sprung</w:t>
        <w:softHyphen/>
        <w:t>liga lydelsen, ska följas. Ett föreläggande ska förenas med vite, om det inte av särskilda skäl är obehövligt (8 § lagen med kom</w:t>
        <w:softHyphen/>
        <w:t>plette</w:t>
        <w:softHyphen/>
        <w:t>rande bestämmelser till EU:s geo</w:t>
        <w:softHyphen/>
        <w:t xml:space="preserve">blockeringsförordning). Beslut om </w:t>
      </w:r>
      <w:r>
        <w:rPr>
          <w:spacing w:val="3"/>
        </w:rPr>
        <w:t>föreläggande får överklagas till allmän förvaltningsdomstol. Pröv</w:t>
        <w:softHyphen/>
      </w:r>
      <w:r>
        <w:rPr/>
        <w:t>nings</w:t>
        <w:softHyphen/>
        <w:t xml:space="preserve">tillstånd krävs vid överklagande till kammarrätten (15 §). </w:t>
      </w:r>
    </w:p>
    <w:p>
      <w:pPr>
        <w:pStyle w:val="Heading3"/>
        <w:numPr>
          <w:ilvl w:val="2"/>
          <w:numId w:val="4"/>
        </w:numPr>
        <w:rPr/>
      </w:pPr>
      <w:bookmarkStart w:id="38" w:name="_Toc139535562"/>
      <w:bookmarkStart w:id="39" w:name="_Toc133495337"/>
      <w:r>
        <w:rPr/>
        <w:t>Rättsakter med konsumentskyddande bestämmelser som prövas i allmän domstol</w:t>
      </w:r>
      <w:bookmarkEnd w:id="38"/>
      <w:bookmarkEnd w:id="39"/>
    </w:p>
    <w:p>
      <w:pPr>
        <w:pStyle w:val="TextBody"/>
        <w:rPr/>
      </w:pPr>
      <w:r>
        <w:rPr/>
        <w:t>Vissa av de rättsakter som finns förtecknade i bilaga I till direktivet innehåller bestämmelser av sådan karaktär att tvister mellan konsumenter och näringsidkare kan prövas i allmän domstol. Konsumentombuds</w:t>
        <w:softHyphen/>
        <w:t>mannen (KO) kan i sådana fall, enligt lagen (2011:1211) om Konsumentombudsmannens medverkan i vissa tvister, biträda en konsument i en domstolsprocess om tvisten är av betydelse för rättstillämpningen eller om det annars finns ett allmänt konsumentintresse av att tvisten prövas. KO får också väcka en offentlig grupptalan enligt 6 § lagen (2002:599) om grupprättegång som företrädare för en grupp konsu</w:t>
        <w:softHyphen/>
        <w:t>menter (se 5 § 2 förordningen [2009:607] med instruktion för Konsument</w:t>
        <w:softHyphen/>
        <w:t>verket). Enligt 5 § lagen om grupprättegång får vidare en talan väckas av en ideell förening som i enlighet med sina stadgar tillvaratar konsument</w:t>
        <w:softHyphen/>
        <w:t xml:space="preserve">intressen i tvister mellan konsumenter och en näringsidkare om någon vara eller tjänst. Nedan följer en beskrivning av de rättsakter i bilaga I som innehåller bestämmelser som kan bli föremål för sådan prövning. </w:t>
      </w:r>
    </w:p>
    <w:p>
      <w:pPr>
        <w:pStyle w:val="TextBodyIndent"/>
        <w:rPr/>
      </w:pPr>
      <w:r>
        <w:rPr/>
        <w:t xml:space="preserve">Rådets direktiv 85/374/EEG av den 25 juli 1985 om tillnärmning av medlemsstaternas lagar och andra författningar om skadeståndsansvar för produkter med säkerhetsbrister, </w:t>
      </w:r>
      <w:r>
        <w:rPr>
          <w:iCs/>
        </w:rPr>
        <w:t>punkt 1 i bilagan,</w:t>
      </w:r>
      <w:r>
        <w:rPr/>
        <w:t xml:space="preserve"> innehåller bestämmelser om skadestånd vid personskada eller sakskada orsakat av en defekt produkt. Direktivet har genomförts genom produktansvarslagen (1992:18). Skadestånd enligt den lagen betalas för personskada som en produkt har orsakat på grund av en säkerhetsbrist. Ersättningsskyldighet gäller oavsett om någon har varit vårdslös eller inte (strikt ansvar). Det strikta ansvaret gäller sådana fall där skadan har orsakats av att produkten inte har varit så säker som skäligen kunnat förväntas.</w:t>
      </w:r>
    </w:p>
    <w:p>
      <w:pPr>
        <w:pStyle w:val="TextBodyIndent"/>
        <w:rPr/>
      </w:pPr>
      <w:r>
        <w:rPr/>
        <w:t xml:space="preserve">Rådets förordning (EG) nr 2027/97 av den 9 oktober 1997 om lufttrafikföretags skadeståndsansvar avseende lufttransport av passagerare och deras bagage, </w:t>
      </w:r>
      <w:r>
        <w:rPr>
          <w:iCs/>
        </w:rPr>
        <w:t>punkt 3 i bilagan,</w:t>
      </w:r>
      <w:r>
        <w:rPr/>
        <w:t xml:space="preserve"> innehåller bl.a. bestämmelser om skadestånd vid flygolyckor när passagerare drabbas av personskador. Lagen (2010:510) om lufttransporter innehåller bestämmelser som kompletterar EU-förordningen. I lagen föreskrivs bl.a. att svenska transportörer måste ha en ansvarsförsäkring som täcker de förskotts</w:t>
        <w:softHyphen/>
        <w:t>betalningar lufttrafikföretaget enligt artikel 5 är skyldiga att betala om en passagerare dödas eller skadas.</w:t>
      </w:r>
    </w:p>
    <w:p>
      <w:pPr>
        <w:pStyle w:val="TextBodyIndent"/>
        <w:rPr/>
      </w:pPr>
      <w:r>
        <w:rPr/>
        <w:t xml:space="preserve">Europaparlamentets och rådets direktiv (EU) 2019/770 av den 20 maj 2019 om vissa aspekter på avtal om tillhandahållande av digitalt innehåll och digitala tjänster (digitaldirektivet), </w:t>
      </w:r>
      <w:r>
        <w:rPr>
          <w:iCs/>
        </w:rPr>
        <w:t>punkt 65 i bilagan</w:t>
      </w:r>
      <w:r>
        <w:rPr/>
        <w:t>, och Europa</w:t>
        <w:softHyphen/>
        <w:t xml:space="preserve">parlamentets och rådets direktiv (EU) 2019/771 av den 20 maj 2019 om vissa aspekter på avtal om försäljning av varor, om ändring av förordning (EU) 2017/2394 och direktiv 2009/22/EG samt om upphävande av direktiv 1999/44/EG (varudirektivet), </w:t>
      </w:r>
      <w:r>
        <w:rPr>
          <w:iCs/>
        </w:rPr>
        <w:t>punkt 66 i bilagan,</w:t>
      </w:r>
      <w:r>
        <w:rPr/>
        <w:t xml:space="preserve"> innehåller konsument</w:t>
        <w:softHyphen/>
        <w:t>rättsliga bestämmelser som ska gälla vid köp av varor och vid avtal om tillhandahållande av digitalt innehåll och digitala tjänster. Direktiven har till stor del genomförts genom 2022 års konsu</w:t>
        <w:softHyphen/>
        <w:t>mentköplag. I konsument</w:t>
        <w:softHyphen/>
        <w:t>köplagen regleras bl.a. vad som gäller för leverans av varor och digitalt innehåll och vid dröjsmål med att leverera eller betala, vad som utgör fel på en vara eller digitalt innehåll, vem som ansvarar för felet och vilken rätt konsumenten har att få felet avhjälpt.</w:t>
      </w:r>
    </w:p>
    <w:p>
      <w:pPr>
        <w:pStyle w:val="Heading2"/>
        <w:numPr>
          <w:ilvl w:val="1"/>
          <w:numId w:val="4"/>
        </w:numPr>
        <w:rPr/>
      </w:pPr>
      <w:bookmarkStart w:id="40" w:name="_Toc139535563"/>
      <w:bookmarkStart w:id="41" w:name="_Toc133495338"/>
      <w:bookmarkStart w:id="42" w:name="_Toc107478777"/>
      <w:bookmarkStart w:id="43" w:name="_Toc105051830"/>
      <w:bookmarkStart w:id="44" w:name="_Toc96088554"/>
      <w:bookmarkStart w:id="45" w:name="_Toc95997125"/>
      <w:r>
        <w:rPr/>
        <w:t>Finansinspektionens tillsynsområde</w:t>
      </w:r>
      <w:bookmarkEnd w:id="40"/>
      <w:bookmarkEnd w:id="41"/>
      <w:bookmarkEnd w:id="42"/>
      <w:bookmarkEnd w:id="43"/>
      <w:bookmarkEnd w:id="44"/>
      <w:bookmarkEnd w:id="45"/>
    </w:p>
    <w:p>
      <w:pPr>
        <w:pStyle w:val="Heading3"/>
        <w:numPr>
          <w:ilvl w:val="2"/>
          <w:numId w:val="4"/>
        </w:numPr>
        <w:spacing w:before="0" w:after="120"/>
        <w:rPr/>
      </w:pPr>
      <w:bookmarkStart w:id="46" w:name="_Toc139535564"/>
      <w:bookmarkStart w:id="47" w:name="_Toc133495339"/>
      <w:r>
        <w:rPr/>
        <w:t>Fondområdet</w:t>
      </w:r>
      <w:bookmarkEnd w:id="46"/>
      <w:bookmarkEnd w:id="47"/>
    </w:p>
    <w:p>
      <w:pPr>
        <w:pStyle w:val="TextBody"/>
        <w:rPr/>
      </w:pPr>
      <w:r>
        <w:rPr/>
        <w:t xml:space="preserve">Den svenska lagstiftningen på fondområdet består i huvudsak av lagen om värdepappersfonder och lagen om förvaltare </w:t>
      </w:r>
      <w:r>
        <w:rPr>
          <w:spacing w:val="-3"/>
        </w:rPr>
        <w:t>av alternativa investerings</w:t>
        <w:softHyphen/>
        <w:t>fonder. Lagarna genomför UCITS-direk</w:t>
      </w:r>
      <w:r>
        <w:rPr/>
        <w:softHyphen/>
        <w:t>tivet, punkt 23 i bilagan, respektive AIFM-direktivet, punkt 36 i bi</w:t>
        <w:softHyphen/>
        <w:t xml:space="preserve">lagan, i svensk rätt. </w:t>
      </w:r>
    </w:p>
    <w:p>
      <w:pPr>
        <w:pStyle w:val="TextBodyIndent"/>
        <w:rPr/>
      </w:pPr>
      <w:r>
        <w:rPr>
          <w:spacing w:val="-4"/>
        </w:rPr>
        <w:t>Finansinspektionen har enligt 10 kap. lagen om värdepappers</w:t>
        <w:softHyphen/>
        <w:t>fonder</w:t>
      </w:r>
      <w:r>
        <w:rPr/>
        <w:t xml:space="preserve"> </w:t>
      </w:r>
      <w:r>
        <w:rPr>
          <w:spacing w:val="3"/>
        </w:rPr>
        <w:t>tillsyn över fondbolag, förvaltningsbolag som driver verksamhet i</w:t>
      </w:r>
      <w:r>
        <w:rPr/>
        <w:t xml:space="preserve"> Sverige efter anmälan enligt 1 kap. 6 §, fondföretag som driver verk</w:t>
        <w:softHyphen/>
      </w:r>
      <w:r>
        <w:rPr>
          <w:spacing w:val="4"/>
        </w:rPr>
        <w:t>samhet i Sverige enligt 1 kap. 7 § samt förvaringsinstitut. Finans</w:t>
        <w:softHyphen/>
      </w:r>
      <w:r>
        <w:rPr/>
        <w:t>inspek</w:t>
        <w:softHyphen/>
        <w:t>tionens befogen</w:t>
        <w:softHyphen/>
        <w:t>heter att ingripa regleras i 12 kap. i lagen.</w:t>
      </w:r>
    </w:p>
    <w:p>
      <w:pPr>
        <w:pStyle w:val="TextBodyIndent"/>
        <w:rPr/>
      </w:pPr>
      <w:r>
        <w:rPr/>
        <w:t>Om ett fondbolag eller förvaltningsinstitut åsidosätter sina skyl</w:t>
        <w:softHyphen/>
      </w:r>
      <w:r>
        <w:rPr>
          <w:spacing w:val="3"/>
        </w:rPr>
        <w:t>digheter ska Finansinspektionen ingripa genom utfärdande av ett</w:t>
      </w:r>
      <w:r>
        <w:rPr/>
        <w:t xml:space="preserve"> föreläggande att inom viss tid begränsa eller minska riskerna i verk</w:t>
        <w:softHyphen/>
      </w:r>
      <w:r>
        <w:rPr>
          <w:spacing w:val="4"/>
        </w:rPr>
        <w:t>samheten i något avseende eller vidta någon annan åtgärd för att</w:t>
      </w:r>
      <w:r>
        <w:rPr/>
        <w:t xml:space="preserve"> komma till rätta med situationen, genom förbud att verkställa beslut eller genom anmärkning. Om ett fondbolags överträdelse är allvarlig, ska bolagets tillstånd åter</w:t>
        <w:softHyphen/>
        <w:t xml:space="preserve">kallas eller, om det är tillräckligt, varning meddelas (12 kap. 1 §). </w:t>
      </w:r>
    </w:p>
    <w:p>
      <w:pPr>
        <w:pStyle w:val="TextBodyIndent"/>
        <w:rPr/>
      </w:pPr>
      <w:r>
        <w:rPr/>
        <w:t xml:space="preserve">Om ett förvaltningsbolag som driver verksamhet i Sverige efter </w:t>
      </w:r>
      <w:r>
        <w:rPr>
          <w:spacing w:val="2"/>
        </w:rPr>
        <w:t>anmälan enligt 1 kap. 6 § åsidosätter sina skyldigheter får Finans</w:t>
        <w:softHyphen/>
      </w:r>
      <w:r>
        <w:rPr/>
        <w:t>inspektionen förelägga bolaget att göra rättelse (12 kap. 15 § första stycket). Om förvaltnings</w:t>
        <w:softHyphen/>
        <w:t>bolaget inte följer före</w:t>
        <w:softHyphen/>
        <w:t xml:space="preserve">läggandet, ska Finansinspektionen underrätta </w:t>
      </w:r>
      <w:r>
        <w:rPr>
          <w:spacing w:val="3"/>
        </w:rPr>
        <w:t>behörig myndighet i bolag</w:t>
        <w:softHyphen/>
        <w:t>ets hemland (andra stycket). Om rättelse inte sker, får</w:t>
      </w:r>
      <w:r>
        <w:rPr/>
        <w:t xml:space="preserve"> Finansinspektionen utfärda ett föreläggande att vidta åtgärder för att komma till rätta med situationen, genom t.ex. förbud att verkställa beslut eller genom att förbjuda förvaltnings</w:t>
        <w:softHyphen/>
        <w:t>bolaget att på</w:t>
        <w:softHyphen/>
        <w:t>börja nya transaktioner i Sverige (tredje stycket). Finans</w:t>
        <w:softHyphen/>
        <w:t>inspek</w:t>
        <w:softHyphen/>
        <w:t>tionen får också be</w:t>
        <w:softHyphen/>
        <w:t>sluta att bolaget inte längre får förvalta en värde</w:t>
        <w:softHyphen/>
        <w:t>pappersfond (tredje stycket</w:t>
      </w:r>
      <w:r>
        <w:rPr>
          <w:spacing w:val="-2"/>
        </w:rPr>
        <w:t>). Har förvaltningsbolaget fått sitt verksamhets</w:t>
        <w:softHyphen/>
        <w:t>tillstånd åter</w:t>
        <w:softHyphen/>
        <w:t>kallat</w:t>
      </w:r>
      <w:r>
        <w:rPr/>
        <w:t xml:space="preserve"> i hemlandet, ska Finansinspektionen genast förbjuda bolaget att på</w:t>
        <w:softHyphen/>
        <w:t xml:space="preserve">börja nya transaktioner i Sverige (12 kap. 16 §). </w:t>
      </w:r>
    </w:p>
    <w:p>
      <w:pPr>
        <w:pStyle w:val="TextBodyIndent"/>
        <w:rPr/>
      </w:pPr>
      <w:r>
        <w:rPr/>
        <w:t xml:space="preserve">Om ett fondföretag som driver verksamhet i Sverige enligt 1 kap. 7 § åsidosätter sina skyldigheter enligt lagen eller andra författningar som reglerar företagets verksamhet i Sverige, får Finansinspektionen </w:t>
      </w:r>
      <w:r>
        <w:rPr>
          <w:spacing w:val="3"/>
        </w:rPr>
        <w:t>förelägga företaget att göra rättelse. Om rättelse inte sker, får in</w:t>
        <w:softHyphen/>
      </w:r>
      <w:r>
        <w:rPr/>
        <w:t>spek</w:t>
        <w:softHyphen/>
        <w:t>tionen för</w:t>
        <w:softHyphen/>
        <w:t xml:space="preserve">bjuda företaget att påbörja nya transaktioner i Sverige (12 kap. 17 §). </w:t>
      </w:r>
    </w:p>
    <w:p>
      <w:pPr>
        <w:pStyle w:val="TextBodyIndent"/>
        <w:rPr/>
      </w:pPr>
      <w:r>
        <w:rPr/>
        <w:t>Om Finansinspektionen har skäl att anta att ett fondföretag som driver verksamhet i Sverige enligt 1 kap. 7 § vid marknadsföringen åsidosätter sina skyldigheter enligt UCITS-direktivet i annat fall än som avses i 17 §, ska Finansinspektionen underrätta behörig myn</w:t>
        <w:softHyphen/>
        <w:t xml:space="preserve">dighet i företagets hemland. Om rättelse inte sker och detta innebär att investerares intressen i Sverige skadas, får Finansinspektionen förelägga fondföretaget att göra rättelse eller förbjuda fondföretaget att påbörja nya transaktioner i Sverige (12 kap. 17 a §). </w:t>
      </w:r>
    </w:p>
    <w:p>
      <w:pPr>
        <w:pStyle w:val="TextBodyIndent"/>
        <w:rPr/>
      </w:pPr>
      <w:r>
        <w:rPr/>
        <w:t>Om någon driver verksamhet som omfattas av lagen om värde</w:t>
        <w:softHyphen/>
      </w:r>
      <w:r>
        <w:rPr>
          <w:spacing w:val="-2"/>
        </w:rPr>
        <w:t>pappers</w:t>
        <w:softHyphen/>
        <w:t>fonder utan att vara berättigad till det ska Finans</w:t>
        <w:softHyphen/>
        <w:t>inspek</w:t>
        <w:softHyphen/>
        <w:t>tionen</w:t>
      </w:r>
      <w:r>
        <w:rPr/>
        <w:t xml:space="preserve"> förelägga denne att upphöra med verksamheten (12 kap. 19 §). </w:t>
      </w:r>
    </w:p>
    <w:p>
      <w:pPr>
        <w:pStyle w:val="TextBodyIndent"/>
        <w:rPr/>
      </w:pPr>
      <w:r>
        <w:rPr>
          <w:spacing w:val="-4"/>
        </w:rPr>
        <w:t>Förelägganden eller förbud enligt lagen får förenas med vite (12 kap.</w:t>
      </w:r>
      <w:r>
        <w:rPr/>
        <w:t xml:space="preserve"> 20 §). Finansinspektionens beslut om förelägganden eller förbud får överklagas till allmän förvaltningsdomstol (14 kap. 1 § andra stycket). Prövnings</w:t>
        <w:softHyphen/>
        <w:t>tillstånd krävs vid överklagande till kammarrätten (tredje stycket). Finansinspektionen får bestämma att ett beslut om förbud, föreläggande eller återkallelse ska gälla omedelbart (fjärde stycket).</w:t>
      </w:r>
    </w:p>
    <w:p>
      <w:pPr>
        <w:pStyle w:val="TextBodyIndent"/>
        <w:rPr/>
      </w:pPr>
      <w:r>
        <w:rPr/>
        <w:t xml:space="preserve">Finansinspektionen är den myndighet som har utsetts till behörig </w:t>
      </w:r>
      <w:r>
        <w:rPr>
          <w:spacing w:val="3"/>
        </w:rPr>
        <w:t>myndighet i Sverige enligt AIFM-direktivet och som bedriver tillsyn över</w:t>
      </w:r>
      <w:r>
        <w:rPr/>
        <w:t xml:space="preserve"> AIF-förvaltare och alternativa investeringsfonder (1 kap. 9 § och 13 kap. 1 § lagen om förvaltare av alternativa investeringsfonder). I 14 kap. i den lagen finns bestämmelser om vilka ingripanden som Finans</w:t>
        <w:softHyphen/>
        <w:t>inspektionen kan göra vid överträdelser. Finansinspektionens ingripande</w:t>
        <w:softHyphen/>
        <w:t>befogen</w:t>
        <w:softHyphen/>
      </w:r>
      <w:r>
        <w:rPr>
          <w:spacing w:val="3"/>
        </w:rPr>
        <w:t>heter motsvarar de som inspektionen har enligt lagen om värde</w:t>
        <w:softHyphen/>
      </w:r>
      <w:r>
        <w:rPr>
          <w:spacing w:val="-2"/>
        </w:rPr>
        <w:t>pappers</w:t>
        <w:softHyphen/>
        <w:t>fonder. Före</w:t>
        <w:softHyphen/>
        <w:t>lägg</w:t>
        <w:softHyphen/>
        <w:t>an</w:t>
        <w:softHyphen/>
        <w:t>den eller förbud enligt lagen om för</w:t>
        <w:softHyphen/>
        <w:t>val</w:t>
        <w:softHyphen/>
        <w:t>tare</w:t>
      </w:r>
      <w:r>
        <w:rPr/>
        <w:t xml:space="preserve"> av alternativa investeringsfonder får förenas med vite (14 kap. 24 §). </w:t>
      </w:r>
      <w:r>
        <w:rPr>
          <w:spacing w:val="2"/>
        </w:rPr>
        <w:t>Finans</w:t>
        <w:softHyphen/>
        <w:t>inspektionens beslut får, med några undantag, över</w:t>
        <w:softHyphen/>
        <w:t>klagas till allmän förvaltnings</w:t>
        <w:softHyphen/>
      </w:r>
      <w:r>
        <w:rPr>
          <w:spacing w:val="-2"/>
        </w:rPr>
        <w:t>domstol (16 kap. 1 § andra stycket). Prövningstillstånd krävs vid över</w:t>
        <w:softHyphen/>
        <w:t>klagande till kammar</w:t>
        <w:softHyphen/>
        <w:t>rätten</w:t>
      </w:r>
      <w:r>
        <w:rPr/>
        <w:t xml:space="preserve"> (tredje stycket). </w:t>
      </w:r>
    </w:p>
    <w:p>
      <w:pPr>
        <w:pStyle w:val="TextBodyIndent"/>
        <w:rPr/>
      </w:pPr>
      <w:r>
        <w:rPr>
          <w:spacing w:val="-2"/>
        </w:rPr>
        <w:t>Europaparlamentets och rådets förordning (EU) 2015/760 av den</w:t>
      </w:r>
      <w:r>
        <w:rPr/>
        <w:t xml:space="preserve"> </w:t>
      </w:r>
      <w:r>
        <w:rPr>
          <w:spacing w:val="3"/>
        </w:rPr>
        <w:t>29 april 2015 om europeiska långsiktiga investeringsfonder</w:t>
      </w:r>
      <w:r>
        <w:rPr/>
        <w:t>, punkt 51 i bilagan, har kompletterats i svensk rätt genom ändringar i lagen om förvaltare av alternativa in</w:t>
        <w:softHyphen/>
        <w:t>vesteringsfonder. Finansinspek</w:t>
        <w:softHyphen/>
        <w:t>tionen är behörig myndighet enligt för</w:t>
        <w:softHyphen/>
        <w:t>ordningen och ska fullgöra de uppgifter som ska skötas av be</w:t>
        <w:softHyphen/>
        <w:t>hörig myndighet enligt förordningen, exempelvis att pröva an</w:t>
        <w:softHyphen/>
        <w:t>sök</w:t>
        <w:softHyphen/>
        <w:t>ningar och utöva tillsyn över förvaltare och fonder. Av förordningen följer att behörig myndighet även ska övervaka företag för kollektiva investeringar som är etablerade i eller marknadsförs i landet i syfte att kontrollera att de inte använder beteckningen Eltif-fond utan till</w:t>
        <w:softHyphen/>
        <w:t>stånd eller låter påskina att de är en sådan fond (artikel 32.5).</w:t>
      </w:r>
    </w:p>
    <w:p>
      <w:pPr>
        <w:pStyle w:val="TextBodyIndent"/>
        <w:rPr/>
      </w:pPr>
      <w:r>
        <w:rPr>
          <w:spacing w:val="2"/>
        </w:rPr>
        <w:t>Europaparlamentets och rådets förordning (EU) 2017/1131 av</w:t>
      </w:r>
      <w:r>
        <w:rPr/>
        <w:t xml:space="preserve"> den 14 juni 2017 om penningmarknadsfonder, punkt 61 i bilagan, har kom</w:t>
        <w:softHyphen/>
        <w:t xml:space="preserve">pletterats genom ändringar i lagen om värdepappersfonder och </w:t>
      </w:r>
      <w:r>
        <w:rPr>
          <w:spacing w:val="-2"/>
        </w:rPr>
        <w:t>lagen om förvaltare av alternativa investeringsfonder. Finans</w:t>
        <w:softHyphen/>
        <w:t>inspek</w:t>
      </w:r>
      <w:r>
        <w:rPr/>
        <w:softHyphen/>
      </w:r>
      <w:r>
        <w:rPr>
          <w:spacing w:val="2"/>
        </w:rPr>
        <w:t xml:space="preserve">tionen är behörig myndighet enligt förordningen </w:t>
      </w:r>
      <w:r>
        <w:rPr/>
        <w:t xml:space="preserve">och ska fullgöra de uppgifter som ska skötas av behörig myndighet enligt </w:t>
      </w:r>
      <w:r>
        <w:rPr>
          <w:spacing w:val="2"/>
        </w:rPr>
        <w:t>förordningen, exempelvis att pröva ansökningar om auktorisation</w:t>
      </w:r>
      <w:r>
        <w:rPr/>
        <w:t xml:space="preserve"> och utöva tillsyn över penningmarknads</w:t>
        <w:softHyphen/>
        <w:t>fonder, fondbolag och AIF-förvaltare. Av förordningen följer att Finans</w:t>
        <w:softHyphen/>
        <w:t>inspektionen även ska övervaka att beteckningen penningmarknadsfond eller liknande be</w:t>
        <w:softHyphen/>
        <w:t>teckningar inte används för värdepappersfonder och alternativa in</w:t>
        <w:softHyphen/>
      </w:r>
      <w:r>
        <w:rPr>
          <w:spacing w:val="2"/>
        </w:rPr>
        <w:t>vesteringsfonder om de inte uppfyller kraven i förordningen (arti</w:t>
        <w:softHyphen/>
      </w:r>
      <w:r>
        <w:rPr/>
        <w:t>kel 38.5). I egenskap av behörig myndighet har Finansinspek</w:t>
        <w:softHyphen/>
        <w:t xml:space="preserve">tionen </w:t>
      </w:r>
      <w:r>
        <w:rPr>
          <w:spacing w:val="-3"/>
        </w:rPr>
        <w:t>även befogenhet att återkalla en auktorisation av en penning</w:t>
        <w:softHyphen/>
        <w:t>marknads</w:t>
      </w:r>
      <w:r>
        <w:rPr/>
        <w:softHyphen/>
        <w:t>fond som har beviljats i enlighet med förordningen, om de krav som gäller inte uppfylls (artikel 41.2 b).</w:t>
      </w:r>
    </w:p>
    <w:p>
      <w:pPr>
        <w:pStyle w:val="Heading3"/>
        <w:numPr>
          <w:ilvl w:val="2"/>
          <w:numId w:val="4"/>
        </w:numPr>
        <w:rPr/>
      </w:pPr>
      <w:bookmarkStart w:id="48" w:name="_Toc139535565"/>
      <w:bookmarkStart w:id="49" w:name="_Toc133495340"/>
      <w:bookmarkStart w:id="50" w:name="_Toc107478779"/>
      <w:bookmarkStart w:id="51" w:name="_Toc105051832"/>
      <w:bookmarkStart w:id="52" w:name="_Toc96088556"/>
      <w:bookmarkStart w:id="53" w:name="_Toc95997127"/>
      <w:r>
        <w:rPr/>
        <w:t>Värdepappersmarknaden</w:t>
      </w:r>
      <w:bookmarkEnd w:id="48"/>
      <w:bookmarkEnd w:id="49"/>
      <w:bookmarkEnd w:id="50"/>
      <w:bookmarkEnd w:id="51"/>
      <w:bookmarkEnd w:id="52"/>
      <w:bookmarkEnd w:id="53"/>
    </w:p>
    <w:p>
      <w:pPr>
        <w:pStyle w:val="TextBody"/>
        <w:rPr/>
      </w:pPr>
      <w:r>
        <w:rPr/>
        <w:t xml:space="preserve">Artiklarna 23–29 i Europaparlamentets och rådets direktiv 2014/65/EU av den 15 maj 2014 om marknader för finansiella instrument och om </w:t>
      </w:r>
      <w:r>
        <w:rPr>
          <w:spacing w:val="-6"/>
        </w:rPr>
        <w:t>ändring av direktiv 2002/92/EG och av direktiv 2011/61/EU</w:t>
      </w:r>
      <w:r>
        <w:rPr>
          <w:spacing w:val="2"/>
        </w:rPr>
        <w:t>, punkt 48 i bilagan, har i huvudsak genomförts i svensk</w:t>
      </w:r>
      <w:r>
        <w:rPr/>
        <w:t xml:space="preserve"> </w:t>
      </w:r>
      <w:r>
        <w:rPr>
          <w:spacing w:val="2"/>
        </w:rPr>
        <w:t>rätt genom bestämmelser i 8 och 9 kap. lagen (2007:528) om värde</w:t>
        <w:softHyphen/>
      </w:r>
      <w:r>
        <w:rPr/>
        <w:t>pappers</w:t>
        <w:softHyphen/>
        <w:t>marknaden. Finansinspektionen har tillsyn över bl.a. värdepappersinstitut (23 kap. 1 §). Om ett svenskt värde</w:t>
        <w:softHyphen/>
        <w:t xml:space="preserve">pappersinstitut eller en börs som Finansinspektionen har tillsyn över har åsidosatt sina </w:t>
      </w:r>
      <w:r>
        <w:rPr>
          <w:spacing w:val="4"/>
        </w:rPr>
        <w:t>skyldigheter ska Finans</w:t>
        <w:softHyphen/>
        <w:t>inspektionen ingripa. Bestäm</w:t>
        <w:softHyphen/>
        <w:t>melserna om</w:t>
      </w:r>
      <w:r>
        <w:rPr/>
        <w:t xml:space="preserve"> </w:t>
      </w:r>
      <w:r>
        <w:rPr>
          <w:spacing w:val="3"/>
        </w:rPr>
        <w:t>in</w:t>
        <w:softHyphen/>
        <w:t>gripanden finns i 25 kap. i lagen. Finans</w:t>
        <w:softHyphen/>
        <w:t>inspektionens befogen</w:t>
        <w:softHyphen/>
      </w:r>
      <w:r>
        <w:rPr/>
        <w:t>heter att ingripa motsvarar i huvud</w:t>
        <w:softHyphen/>
        <w:t xml:space="preserve">sak de som Finansinspektionen </w:t>
      </w:r>
      <w:r>
        <w:rPr>
          <w:spacing w:val="-2"/>
        </w:rPr>
        <w:t>har på fondområdet. Ett beslut om före</w:t>
        <w:softHyphen/>
        <w:t>lägg</w:t>
        <w:softHyphen/>
        <w:t>ande</w:t>
      </w:r>
      <w:r>
        <w:rPr/>
        <w:t xml:space="preserve"> eller förbud får förenas med vite (25 kap. 29 §). Finansinspektionens beslut får, med några undantag, överklagas till allmän förvaltningsdomstol (26 kap. 1 § andra stycket). Prövnings</w:t>
        <w:softHyphen/>
        <w:t>till</w:t>
        <w:softHyphen/>
        <w:t xml:space="preserve">stånd krävs vid överklagande till kammarrätten (tredje stycket). Finansinspektionen </w:t>
      </w:r>
      <w:r>
        <w:rPr>
          <w:spacing w:val="4"/>
        </w:rPr>
        <w:t>får bestäm</w:t>
        <w:softHyphen/>
        <w:t>ma att ett beslut om förbud, föreläggande eller återkallelse ska gälla</w:t>
      </w:r>
      <w:r>
        <w:rPr/>
        <w:t xml:space="preserve"> omedelbart (fjärde stycket). </w:t>
      </w:r>
    </w:p>
    <w:p>
      <w:pPr>
        <w:pStyle w:val="TextBodyIndent"/>
        <w:rPr/>
      </w:pPr>
      <w:r>
        <w:rPr>
          <w:spacing w:val="-2"/>
        </w:rPr>
        <w:t xml:space="preserve">Europaparlamentets och rådets förordning (EU) 2017/1129 av den </w:t>
      </w:r>
      <w:r>
        <w:rPr>
          <w:spacing w:val="2"/>
        </w:rPr>
        <w:t>14 juni 2017 om prospekt som ska offentliggöras när värde</w:t>
        <w:softHyphen/>
        <w:t>papper</w:t>
      </w:r>
      <w:r>
        <w:rPr/>
        <w:t xml:space="preserve"> er</w:t>
        <w:softHyphen/>
        <w:t>bjuds till allmänheten eller tas upp till handel på en reglerad mark</w:t>
        <w:softHyphen/>
        <w:t>nad, och om upphävande av direktiv 2003/71/EG (EU:s prospektförordning), punkt 60 i bilagan, fastställer krav för upprättande, godkännande och spridning av pro</w:t>
        <w:softHyphen/>
        <w:t>spekt som ska offent</w:t>
        <w:softHyphen/>
        <w:t>liggöras när värdepapper erbjuds till allmän</w:t>
        <w:softHyphen/>
        <w:t>heten eller tas upp till handel på en reglerad marknad som är belägen eller bedriver verksamhet inom en medlemsstat (artikel 1.1).</w:t>
      </w:r>
    </w:p>
    <w:p>
      <w:pPr>
        <w:pStyle w:val="TextBodyIndent"/>
        <w:rPr/>
      </w:pPr>
      <w:r>
        <w:rPr>
          <w:spacing w:val="-6"/>
        </w:rPr>
        <w:t xml:space="preserve">Förordningen har i svensk rätt kompletterats genom lagen (2019:414) </w:t>
      </w:r>
      <w:r>
        <w:rPr/>
        <w:t>med kompletterande bestämmelser till EU:s prospekt</w:t>
        <w:softHyphen/>
        <w:t>förord</w:t>
        <w:softHyphen/>
        <w:t>ning. Lagen innehåller bl.a. bestämmelser om tillsyns- och utrednings</w:t>
        <w:softHyphen/>
        <w:t>befogen</w:t>
        <w:softHyphen/>
        <w:t>heter (3 kap.) och ingripanden (5 kap.). Finans</w:t>
        <w:softHyphen/>
      </w:r>
      <w:r>
        <w:rPr>
          <w:spacing w:val="-2"/>
        </w:rPr>
        <w:t>inspektionen är behörig myndighet enligt EU:s pro</w:t>
        <w:softHyphen/>
        <w:t>spekt</w:t>
        <w:softHyphen/>
      </w:r>
      <w:r>
        <w:rPr/>
        <w:t>förordning (1 kap. 4 §). Av 5 kap. 1–3 §§ framgår vid vilka överträdelser av prospektförordningen som Finans</w:t>
        <w:softHyphen/>
        <w:t>inspektionen ska ingripa. Ett in</w:t>
        <w:softHyphen/>
        <w:t xml:space="preserve">gripande ska enligt 5 kap. 4 § första stycket 1–4 ske genom beslut om föreläggande att inom viss tid vidta en åtgärd eller upphöra med ett visst agerande, anmärkning, att inte godkänna ett prospekt eller sanktionsavgift. Ett beslut om föreläggande får förenas med vite (andra stycket). </w:t>
      </w:r>
    </w:p>
    <w:p>
      <w:pPr>
        <w:pStyle w:val="TextBodyIndent"/>
        <w:rPr/>
      </w:pPr>
      <w:r>
        <w:rPr/>
        <w:t>Finansinspektionens beslut får överklagas till allmän förvalt</w:t>
        <w:softHyphen/>
        <w:t>nings</w:t>
        <w:softHyphen/>
        <w:t>dom</w:t>
        <w:softHyphen/>
        <w:t>stol (6 kap. 1 § första stycket). Prövningstillstånd krävs vid överklagande till kammar</w:t>
        <w:softHyphen/>
        <w:t>rätten (andra stycket). Finansinspektionen får bestämma att ett beslut om före</w:t>
        <w:softHyphen/>
      </w:r>
      <w:r>
        <w:rPr>
          <w:spacing w:val="-3"/>
        </w:rPr>
        <w:t>läggande eller förbud enligt EU:s prospektförordning eller enligt lagen</w:t>
      </w:r>
      <w:r>
        <w:rPr/>
        <w:t xml:space="preserve"> ska gälla omedelbart (6 kap. 2 §).</w:t>
      </w:r>
    </w:p>
    <w:p>
      <w:pPr>
        <w:pStyle w:val="Heading3"/>
        <w:numPr>
          <w:ilvl w:val="2"/>
          <w:numId w:val="4"/>
        </w:numPr>
        <w:rPr/>
      </w:pPr>
      <w:bookmarkStart w:id="54" w:name="_Toc139535566"/>
      <w:bookmarkStart w:id="55" w:name="_Toc133495341"/>
      <w:r>
        <w:rPr/>
        <w:t>Bolånedirektivet</w:t>
      </w:r>
      <w:bookmarkEnd w:id="54"/>
      <w:bookmarkEnd w:id="55"/>
    </w:p>
    <w:p>
      <w:pPr>
        <w:pStyle w:val="TextBody"/>
        <w:rPr/>
      </w:pPr>
      <w:r>
        <w:rPr/>
        <w:t>Bolånedirektivets, punkt 45 i bilagan, civil- och marknadsrättsliga delar har</w:t>
      </w:r>
      <w:r>
        <w:rPr>
          <w:spacing w:val="4"/>
        </w:rPr>
        <w:t xml:space="preserve"> genomförts genom konsu</w:t>
        <w:softHyphen/>
        <w:t>mentkreditlagen</w:t>
      </w:r>
      <w:r>
        <w:rPr/>
        <w:t xml:space="preserve"> </w:t>
      </w:r>
      <w:r>
        <w:rPr>
          <w:spacing w:val="4"/>
        </w:rPr>
        <w:t xml:space="preserve">(se avsnitt 5.1.3) </w:t>
      </w:r>
      <w:r>
        <w:rPr>
          <w:spacing w:val="-2"/>
        </w:rPr>
        <w:t>medan direktivets näringsrättsliga regler har genomförts genom lagen</w:t>
      </w:r>
      <w:r>
        <w:rPr/>
        <w:t xml:space="preserve"> (2016:1024) och förordningen (2016:1033) om verksamhet med bo</w:t>
        <w:softHyphen/>
        <w:t>stadskrediter.</w:t>
      </w:r>
      <w:r>
        <w:rPr>
          <w:vertAlign w:val="superscript"/>
        </w:rPr>
        <w:t xml:space="preserve"> </w:t>
      </w:r>
    </w:p>
    <w:p>
      <w:pPr>
        <w:pStyle w:val="TextBodyIndent"/>
        <w:rPr/>
      </w:pPr>
      <w:r>
        <w:rPr>
          <w:spacing w:val="-3"/>
        </w:rPr>
        <w:t>Finansinspektionen har tillsyn över kreditgivare och kredit</w:t>
        <w:softHyphen/>
        <w:t>förmed</w:t>
      </w:r>
      <w:r>
        <w:rPr/>
        <w:softHyphen/>
        <w:t>lare. Tillsynen omfattar att verksamheten drivs enligt lagen, andra författning</w:t>
        <w:softHyphen/>
        <w:t>ar som reglerar verksamheten, företagets bolagsordning eller stadgar och interna instruktioner som har sin grund i författ</w:t>
        <w:softHyphen/>
        <w:t>ningar som reglerar före</w:t>
        <w:softHyphen/>
        <w:t>tagets verksamhet (5 kap. 2 § lagen om verk</w:t>
        <w:softHyphen/>
      </w:r>
      <w:r>
        <w:rPr>
          <w:spacing w:val="-2"/>
        </w:rPr>
        <w:t>samhet med bostadskrediter). Inspektionens ingripandebefogen</w:t>
        <w:softHyphen/>
        <w:t>heter</w:t>
      </w:r>
      <w:r>
        <w:rPr/>
        <w:t xml:space="preserve"> framgår av sjätte kapitlet i lagen och motsvarar i huvudsak inspektio</w:t>
        <w:softHyphen/>
      </w:r>
      <w:r>
        <w:rPr>
          <w:spacing w:val="-2"/>
        </w:rPr>
        <w:t>nens ingripandebefogenheter på fond</w:t>
        <w:softHyphen/>
        <w:t>om</w:t>
        <w:softHyphen/>
        <w:t>rådet. För</w:t>
        <w:softHyphen/>
        <w:t>bud eller förelägganden enligt lagen får förenas med vite (6 kap.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Finansinspektionens beslut får överklagas till allmän förvalt</w:t>
        <w:softHyphen/>
        <w:t>nings</w:t>
      </w:r>
      <w:r>
        <w:rPr>
          <w:rFonts w:ascii="Times New Roman" w:hAnsi="Times New Roman"/>
          <w:sz w:val="20"/>
        </w:rPr>
        <w:softHyphen/>
      </w:r>
      <w:r>
        <w:rPr>
          <w:rFonts w:ascii="Times New Roman" w:hAnsi="Times New Roman"/>
          <w:spacing w:val="-2"/>
          <w:sz w:val="20"/>
        </w:rPr>
        <w:t>domstol. Prövningstillstånd krävs vid överklagande till kammar</w:t>
        <w:softHyphen/>
        <w:t xml:space="preserve">rätten. </w:t>
      </w:r>
      <w:r>
        <w:rPr>
          <w:rFonts w:ascii="Times New Roman" w:hAnsi="Times New Roman"/>
          <w:sz w:val="20"/>
        </w:rPr>
        <w:t>Finans</w:t>
        <w:softHyphen/>
        <w:t>inspek</w:t>
        <w:softHyphen/>
        <w:t>tionen får bestämma att ett beslut om förbud, förelägg</w:t>
        <w:softHyphen/>
        <w:t>ande eller åter</w:t>
        <w:softHyphen/>
        <w:t xml:space="preserve">kallelse ska gälla omedelbart (8 kap. 1 §). </w:t>
      </w:r>
    </w:p>
    <w:p>
      <w:pPr>
        <w:pStyle w:val="Heading3"/>
        <w:numPr>
          <w:ilvl w:val="2"/>
          <w:numId w:val="4"/>
        </w:numPr>
        <w:rPr/>
      </w:pPr>
      <w:bookmarkStart w:id="56" w:name="_Toc139535567"/>
      <w:bookmarkStart w:id="57" w:name="_Toc133495342"/>
      <w:r>
        <w:rPr/>
        <w:t>Betaltjänster</w:t>
      </w:r>
      <w:bookmarkEnd w:id="56"/>
      <w:bookmarkEnd w:id="57"/>
    </w:p>
    <w:p>
      <w:pPr>
        <w:pStyle w:val="TextBody"/>
        <w:rPr/>
      </w:pPr>
      <w:r>
        <w:rPr/>
        <w:t>Europaparlamentets och rådets direktiv 2014/92/EU av den 23 juli 2014 om jämförbarhet för avgifter som avser betalkonto, byte av betalkonto och tillgång till betalkonto med grundläggande funktio</w:t>
        <w:softHyphen/>
        <w:t>ner (betalkonto</w:t>
        <w:softHyphen/>
        <w:t>direktivet), punkt 49 i bilagan, och Europa</w:t>
        <w:softHyphen/>
        <w:t>parla</w:t>
        <w:softHyphen/>
        <w:t>men</w:t>
        <w:softHyphen/>
        <w:t xml:space="preserve">tets och rådets direktiv (EU) 2015/2366 av den 25 november 2015 </w:t>
      </w:r>
      <w:r>
        <w:rPr>
          <w:spacing w:val="4"/>
        </w:rPr>
        <w:t>om betaltjänster på den inre marknaden, om ändring av direk</w:t>
        <w:softHyphen/>
        <w:t>ti</w:t>
        <w:softHyphen/>
      </w:r>
      <w:r>
        <w:rPr>
          <w:spacing w:val="3"/>
        </w:rPr>
        <w:t>ven 2002/65/EG, 2009/110/EG och 2013/36/EU samt förordning</w:t>
      </w:r>
      <w:r>
        <w:rPr>
          <w:spacing w:val="-4"/>
        </w:rPr>
        <w:t xml:space="preserve"> (EU) nr 1093/2010 och om upphävande av direktiv 2007/64/EG (andra </w:t>
      </w:r>
      <w:r>
        <w:rPr/>
        <w:t>betaltjänstdirektivet), punkt 54 i bilagan, har genomförts genom be</w:t>
        <w:softHyphen/>
        <w:t>stäm</w:t>
        <w:softHyphen/>
        <w:t xml:space="preserve">melser i lagen (2010:751) om betaltjänster (betaltjänstlagen). </w:t>
      </w:r>
    </w:p>
    <w:p>
      <w:pPr>
        <w:pStyle w:val="TextBodyIndent"/>
        <w:rPr/>
      </w:pPr>
      <w:r>
        <w:rPr>
          <w:spacing w:val="-3"/>
        </w:rPr>
        <w:t>Även Europaparlamentets och rådets förordning (EG) nr 924/2009</w:t>
      </w:r>
      <w:r>
        <w:rPr/>
        <w:t xml:space="preserve"> av den 16 september 2009 om gränsöverskridande betalningar i ge</w:t>
        <w:softHyphen/>
        <w:t>men</w:t>
        <w:softHyphen/>
        <w:t>skapen och om upphävande av förordning (EG) nr 2560/2001, punkt 30 i bilagan, och Europaparlamentets och rådets förordning (EU) nr 260/2012 av den 14 mars 2012 om antagande av tekniska och affärs</w:t>
        <w:softHyphen/>
        <w:t>mässiga krav för betalningar och autogireringar i euro och om ändring av förordning (EG) nr 924/2009 (Sepa-förordningen), punkt 41 i bilagan, har kompletterats genom bestämmelser i betal</w:t>
        <w:softHyphen/>
        <w:t xml:space="preserve">tjänstlagen. </w:t>
      </w:r>
    </w:p>
    <w:p>
      <w:pPr>
        <w:pStyle w:val="TextBodyIndent"/>
        <w:rPr/>
      </w:pPr>
      <w:r>
        <w:rPr>
          <w:spacing w:val="2"/>
        </w:rPr>
        <w:t>Finansinspektionen har tillsyn över att bestämmelserna i lagen</w:t>
      </w:r>
      <w:r>
        <w:rPr/>
        <w:t xml:space="preserve"> </w:t>
      </w:r>
      <w:r>
        <w:rPr>
          <w:spacing w:val="-3"/>
        </w:rPr>
        <w:t xml:space="preserve">och </w:t>
        <w:br/>
        <w:t>EU-förordningarna följs (8 kap. 1 §). Såvitt gäller bestäm</w:t>
        <w:softHyphen/>
        <w:t>mel</w:t>
        <w:softHyphen/>
        <w:t>serna</w:t>
      </w:r>
      <w:r>
        <w:rPr/>
        <w:t xml:space="preserve"> i bl.a. 4 a kap. 4 b, 5 och 5 a §§ delas tillsynsansvaret med KO. Finans</w:t>
        <w:softHyphen/>
        <w:t>inspektionens ingripandebefogen</w:t>
        <w:softHyphen/>
        <w:t>heter fram</w:t>
        <w:softHyphen/>
      </w:r>
      <w:r>
        <w:rPr>
          <w:spacing w:val="3"/>
        </w:rPr>
        <w:t>går också av 8 kap. och mot</w:t>
        <w:softHyphen/>
        <w:t>svarar de ingripandebefogenheter som</w:t>
      </w:r>
      <w:r>
        <w:rPr/>
        <w:t xml:space="preserve"> in</w:t>
        <w:softHyphen/>
        <w:t>spektionen har enligt annan lagstiftning. Finansinspektionens be</w:t>
        <w:softHyphen/>
      </w:r>
      <w:r>
        <w:rPr>
          <w:spacing w:val="2"/>
        </w:rPr>
        <w:t>slut om föreläggande eller förbud enligt lagen får förenas med vite</w:t>
      </w:r>
      <w:r>
        <w:rPr/>
        <w:t xml:space="preserve"> </w:t>
      </w:r>
      <w:r>
        <w:rPr>
          <w:spacing w:val="2"/>
        </w:rPr>
        <w:t>(8 kap. 25 §). Besluten får överklagas till allmän förvaltnings</w:t>
        <w:softHyphen/>
        <w:t>dom</w:t>
        <w:softHyphen/>
        <w:t>stol. Prövningstillstånd krävs vid över</w:t>
        <w:softHyphen/>
        <w:t>klag</w:t>
        <w:softHyphen/>
        <w:t>ande till kammarrätten.</w:t>
      </w:r>
      <w:r>
        <w:rPr/>
        <w:t xml:space="preserve"> Finansinspektionen får bestämma att ett beslut om förbud, förelägg</w:t>
        <w:softHyphen/>
        <w:t>ande eller återkallelse ska gälla omedelbart (8 kap. 26 §).</w:t>
      </w:r>
    </w:p>
    <w:p>
      <w:pPr>
        <w:pStyle w:val="TextBodyIndent"/>
        <w:rPr/>
      </w:pPr>
      <w:r>
        <w:rPr/>
        <w:t xml:space="preserve">I Europaparlamentets och rådets direktiv 2009/110/EG av den 16 september 2009 om rätten att starta och driva affärsverksamhet i institut för elektroniska pengar samt om tillsyn av sådan verksamhet, </w:t>
      </w:r>
      <w:r>
        <w:rPr>
          <w:spacing w:val="-2"/>
        </w:rPr>
        <w:t>om ändring av direktiven 2005/60/EG och 2006/48/EG och om upp</w:t>
        <w:softHyphen/>
      </w:r>
      <w:r>
        <w:rPr/>
        <w:t>hävande av direk</w:t>
        <w:softHyphen/>
        <w:t>tiv 2000/46/EG (det nya e-penningdirektivet), punkt 26 i bilagan, ges bestäm</w:t>
        <w:softHyphen/>
        <w:t>melser om villkor för att starta och driva affärs</w:t>
        <w:softHyphen/>
      </w:r>
      <w:r>
        <w:rPr>
          <w:spacing w:val="-2"/>
        </w:rPr>
        <w:t>verksamhet i institut för elektroniska pengar samt för tillsyn av så</w:t>
        <w:softHyphen/>
        <w:t>dan</w:t>
      </w:r>
      <w:r>
        <w:rPr/>
        <w:t xml:space="preserve"> verksamhet och om utgivning och möjlighet till inlösen av elek</w:t>
        <w:softHyphen/>
        <w:t>tro</w:t>
        <w:softHyphen/>
        <w:t>niska pengar. Direktivet har ett nära samband med betaltjänst</w:t>
        <w:softHyphen/>
        <w:t>direk</w:t>
        <w:softHyphen/>
      </w:r>
      <w:r>
        <w:rPr>
          <w:spacing w:val="4"/>
        </w:rPr>
        <w:t>tivet, som har redogjorts för ovan. Det nya e-penningdirektivet har i</w:t>
      </w:r>
      <w:r>
        <w:rPr/>
        <w:t xml:space="preserve"> </w:t>
      </w:r>
      <w:r>
        <w:rPr>
          <w:spacing w:val="-4"/>
        </w:rPr>
        <w:t>huvud</w:t>
        <w:softHyphen/>
        <w:t>sak genomförts genom lagen (2011:755) om elektroniska pengar.</w:t>
      </w:r>
      <w:r>
        <w:rPr/>
        <w:t xml:space="preserve"> </w:t>
      </w:r>
      <w:r>
        <w:rPr>
          <w:spacing w:val="3"/>
        </w:rPr>
        <w:t>Lagen är tillämplig vid all utgivning av elektroniska pengar. Lagen</w:t>
      </w:r>
      <w:r>
        <w:rPr/>
        <w:t xml:space="preserve"> </w:t>
      </w:r>
      <w:r>
        <w:rPr>
          <w:spacing w:val="4"/>
        </w:rPr>
        <w:t>innehåller också bestämmelser om rätt att starta och driva affärs</w:t>
        <w:softHyphen/>
      </w:r>
      <w:r>
        <w:rPr/>
        <w:t>verk</w:t>
        <w:softHyphen/>
        <w:t>samhet i institut för elektroniska pengar samt om tillsyn av så</w:t>
        <w:softHyphen/>
        <w:t xml:space="preserve">dan verksamhet. </w:t>
      </w:r>
    </w:p>
    <w:p>
      <w:pPr>
        <w:pStyle w:val="TextBodyIndent"/>
        <w:rPr/>
      </w:pPr>
      <w:r>
        <w:rPr/>
        <w:t>Finansinspektionen utövar tillsyn över att lagen följs och över så</w:t>
        <w:softHyphen/>
        <w:t>väl institut för elektroniska pengar som registrerade utgivare (5 kap. 1 § lagen om elektroniska pengar). Finansinspektionens ingripande</w:t>
        <w:softHyphen/>
        <w:t>befogenheter framgår även av 5 kap. lagen om elektroniska pengar. Ingripande</w:t>
        <w:softHyphen/>
        <w:t>befogen</w:t>
        <w:softHyphen/>
        <w:t>heterna motsvarar i huvudsak de som inspektio</w:t>
        <w:softHyphen/>
        <w:t>nen har på bl.a. fond</w:t>
        <w:softHyphen/>
        <w:t xml:space="preserve">området. Finansinspektionens beslut får förenas med vite (5 kap. 25 §). Besluten får överklagas till </w:t>
      </w:r>
      <w:r>
        <w:rPr>
          <w:spacing w:val="-2"/>
        </w:rPr>
        <w:t>allmän förvaltningsdomstol. Vid prövning i kammarrätten krävs pröv</w:t>
      </w:r>
      <w:r>
        <w:rPr/>
        <w:softHyphen/>
      </w:r>
      <w:r>
        <w:rPr>
          <w:spacing w:val="-2"/>
        </w:rPr>
        <w:t>ningstillstånd. Finansinspektionen får bestämma att ett beslut om för</w:t>
        <w:softHyphen/>
        <w:t xml:space="preserve">bud, föreläggande eller återkallelse ska gälla omedelbart (5 kap. 26 §). </w:t>
      </w:r>
    </w:p>
    <w:p>
      <w:pPr>
        <w:pStyle w:val="Heading3"/>
        <w:numPr>
          <w:ilvl w:val="2"/>
          <w:numId w:val="4"/>
        </w:numPr>
        <w:rPr/>
      </w:pPr>
      <w:bookmarkStart w:id="58" w:name="_Toc139535568"/>
      <w:bookmarkStart w:id="59" w:name="_Toc133495343"/>
      <w:bookmarkStart w:id="60" w:name="_Toc107478782"/>
      <w:bookmarkStart w:id="61" w:name="_Toc105051835"/>
      <w:bookmarkStart w:id="62" w:name="_Toc96088559"/>
      <w:bookmarkStart w:id="63" w:name="_Toc95997130"/>
      <w:r>
        <w:rPr/>
        <w:t>Försäkring</w:t>
      </w:r>
      <w:bookmarkEnd w:id="58"/>
      <w:bookmarkEnd w:id="59"/>
      <w:bookmarkEnd w:id="60"/>
      <w:bookmarkEnd w:id="61"/>
      <w:bookmarkEnd w:id="62"/>
      <w:bookmarkEnd w:id="63"/>
    </w:p>
    <w:p>
      <w:pPr>
        <w:pStyle w:val="TextBody"/>
        <w:rPr/>
      </w:pPr>
      <w:r>
        <w:rPr>
          <w:spacing w:val="-5"/>
        </w:rPr>
        <w:t>Europaparlamentets och rådets direktiv 2009/138/EG av den 25 novem</w:t>
      </w:r>
      <w:r>
        <w:rPr/>
        <w:softHyphen/>
        <w:t>ber 2009 om upptagande och utövande av försäkrings- och åter</w:t>
        <w:softHyphen/>
        <w:t>för</w:t>
        <w:softHyphen/>
        <w:t>säkrings</w:t>
        <w:softHyphen/>
        <w:t>verksamhet (Solvens II-direktivet), punkt 28 i bilagan, är det grund</w:t>
        <w:softHyphen/>
        <w:t>läggande regel</w:t>
        <w:softHyphen/>
        <w:t>verket på EU-nivå för försäkringsföretag. Artiklarna 183–186 i Solvens II-direk</w:t>
        <w:softHyphen/>
        <w:t xml:space="preserve">tivet innehåller bestämmelser om information till försäkringstagare </w:t>
      </w:r>
      <w:r>
        <w:rPr>
          <w:spacing w:val="-3"/>
        </w:rPr>
        <w:t>och upp</w:t>
      </w:r>
      <w:r>
        <w:rPr/>
        <w:softHyphen/>
        <w:t xml:space="preserve">sägningstid för livförsäkringar. </w:t>
      </w:r>
    </w:p>
    <w:p>
      <w:pPr>
        <w:pStyle w:val="TextBodyIndent"/>
        <w:rPr/>
      </w:pPr>
      <w:r>
        <w:rPr/>
        <w:t>Solvens II-direktivet har genomförts i svensk rätt genom omfat</w:t>
        <w:softHyphen/>
      </w:r>
      <w:r>
        <w:rPr>
          <w:spacing w:val="2"/>
        </w:rPr>
        <w:t xml:space="preserve">tande ändringar i bl.a. </w:t>
      </w:r>
      <w:r>
        <w:rPr/>
        <w:t>försäk</w:t>
        <w:softHyphen/>
        <w:t>rings</w:t>
        <w:softHyphen/>
        <w:t>rörelselagen (2010:2043).</w:t>
      </w:r>
    </w:p>
    <w:p>
      <w:pPr>
        <w:pStyle w:val="TextBodyIndent"/>
        <w:rPr/>
      </w:pPr>
      <w:r>
        <w:rPr>
          <w:spacing w:val="-3"/>
        </w:rPr>
        <w:t>Finansinspektionen utövar tillsyn över försäkringsföretag</w:t>
      </w:r>
      <w:r>
        <w:rPr/>
        <w:t xml:space="preserve"> och ska ingripa bl.a. om ett försäkringsföretag har åsidosatt sina skyldigheter enligt lagar och andra författningar som reglerar företagets verksamhet (17 kap. 2 § första stycket och 18 kap. 1 § 1 försäkringsrörelselagen). Ett ingripan</w:t>
        <w:softHyphen/>
        <w:t xml:space="preserve">de kan ske genom utfärdande av föreläggande att vidta rättelse inom viss tid, genom förbud att verkställa beslut eller genom anmärkning. </w:t>
      </w:r>
      <w:r>
        <w:rPr>
          <w:spacing w:val="-3"/>
        </w:rPr>
        <w:t>Om en överträdelse är allvarlig ska försäkringsföretagets tillstånd åter</w:t>
        <w:softHyphen/>
      </w:r>
      <w:r>
        <w:rPr>
          <w:spacing w:val="-2"/>
        </w:rPr>
        <w:t>kallas eller, om det är tillräckligt, varning meddelas (18 kap. 2 § försäkringsrörels</w:t>
        <w:softHyphen/>
        <w:t>e</w:t>
        <w:softHyphen/>
        <w:t>lagen). Om någon driver sådan rörelse som om</w:t>
        <w:softHyphen/>
        <w:t>fat</w:t>
        <w:softHyphen/>
      </w:r>
      <w:r>
        <w:rPr/>
        <w:t>tas av försäkrings</w:t>
        <w:softHyphen/>
        <w:t>rörelse</w:t>
        <w:softHyphen/>
        <w:t>lagen utan att vara berättigad till det, ska Finans</w:t>
        <w:softHyphen/>
        <w:t>inspek</w:t>
        <w:softHyphen/>
        <w:t>tionen förelägga denne att upphöra med rörelsen. Inspek</w:t>
        <w:softHyphen/>
        <w:t xml:space="preserve">tionen får besluta </w:t>
      </w:r>
      <w:r>
        <w:rPr>
          <w:spacing w:val="4"/>
        </w:rPr>
        <w:t>hur avveckling</w:t>
        <w:softHyphen/>
        <w:t xml:space="preserve">en av rörelsen ska ske </w:t>
      </w:r>
      <w:r>
        <w:rPr>
          <w:spacing w:val="3"/>
        </w:rPr>
        <w:t>(18 kap. 25 § första stycket försäkrings</w:t>
        <w:softHyphen/>
        <w:softHyphen/>
        <w:t>rörelse</w:t>
        <w:softHyphen/>
        <w:t>lagen). Om Finansinspektionen med</w:t>
        <w:softHyphen/>
        <w:t>delar</w:t>
      </w:r>
      <w:r>
        <w:rPr/>
        <w:t xml:space="preserve"> före</w:t>
        <w:softHyphen/>
        <w:t>läggande eller förbud enligt lagen, får föreläggandet förenas med vite (18 kap. 27 § försäkrings</w:t>
        <w:softHyphen/>
        <w:softHyphen/>
        <w:t xml:space="preserve">rörelselagen). </w:t>
      </w:r>
    </w:p>
    <w:p>
      <w:pPr>
        <w:pStyle w:val="TextBodyIndent"/>
        <w:rPr>
          <w:highlight w:val="yellow"/>
        </w:rPr>
      </w:pPr>
      <w:r>
        <w:rPr>
          <w:spacing w:val="-2"/>
        </w:rPr>
        <w:t>Finansinspektionens beslut får som huvudregel överklagas hos allmän förvalt</w:t>
        <w:softHyphen/>
        <w:t>nings</w:t>
        <w:softHyphen/>
      </w:r>
      <w:r>
        <w:rPr/>
        <w:t>domstol (21 kap. 3 § försäkringsrörelselagen). Finans</w:t>
        <w:softHyphen/>
        <w:t>inspektion</w:t>
        <w:softHyphen/>
        <w:softHyphen/>
        <w:t>en får bestämma att ett be</w:t>
        <w:softHyphen/>
        <w:t>slut om förbud, föreläggande eller återkallelse ska gälla omedelbart (21 kap. 4 §).</w:t>
      </w:r>
      <w:r>
        <w:rPr>
          <w:highlight w:val="yellow"/>
        </w:rPr>
        <w:t xml:space="preserve"> </w:t>
      </w:r>
    </w:p>
    <w:p>
      <w:pPr>
        <w:pStyle w:val="TextBodyIndent"/>
        <w:rPr/>
      </w:pPr>
      <w:r>
        <w:rPr/>
        <w:t>Motsvarande bestämmelser finns i lagen om försäkringsdistribution för försäkringsdistributörers försäkrings</w:t>
        <w:softHyphen/>
        <w:t>distribution, se Europaparlamentets och rådets direktiv (EU) 2016/97 av den 20 januari 2016 om försäkrings</w:t>
        <w:softHyphen/>
        <w:t>distribution, punkt 55 i bilagan.</w:t>
      </w:r>
    </w:p>
    <w:p>
      <w:pPr>
        <w:pStyle w:val="Heading3"/>
        <w:numPr>
          <w:ilvl w:val="2"/>
          <w:numId w:val="4"/>
        </w:numPr>
        <w:rPr/>
      </w:pPr>
      <w:bookmarkStart w:id="64" w:name="_Toc139535569"/>
      <w:bookmarkStart w:id="65" w:name="_Toc133495344"/>
      <w:r>
        <w:rPr/>
        <w:t>Faktablad</w:t>
      </w:r>
      <w:bookmarkEnd w:id="64"/>
      <w:bookmarkEnd w:id="65"/>
    </w:p>
    <w:p>
      <w:pPr>
        <w:pStyle w:val="TextBody"/>
        <w:rPr/>
      </w:pPr>
      <w:r>
        <w:rPr/>
        <w:t>Europaparlamentets och rådets förordning (EU) nr 1286/2014 av den 26 november 2014 om faktablad för paketerade och försäkrings</w:t>
        <w:softHyphen/>
        <w:t>baserade investeringsprodukter för icke-professionella investerare (Priip-produkter), punkt 50 i bilagan, har kompletterats genom lagen (2017:317) med kompletterande bestämmelser till EU:s förordning om faktablad för Priip-produkter. Finansinspektionen är behörig myndighet i Sverige enligt förordningen (3 §). I artikel 17 i för</w:t>
        <w:softHyphen/>
        <w:t>ordningen finns bestämmelser om Finansinspektionens rätt att för</w:t>
        <w:softHyphen/>
        <w:t>bjuda eller begränsa en viss typ av finansiell verksamhet eller praxis vid försäkrings- eller åter</w:t>
        <w:softHyphen/>
        <w:t>för</w:t>
        <w:softHyphen/>
        <w:t>säkrings</w:t>
        <w:softHyphen/>
        <w:t>företag och marknadsföring, distribution eller försäljning av för</w:t>
        <w:softHyphen/>
        <w:t>säkrings</w:t>
        <w:softHyphen/>
        <w:t>baserade investerings</w:t>
        <w:softHyphen/>
        <w:t>produkter eller försäkringsbaserade investerings</w:t>
        <w:softHyphen/>
        <w:t xml:space="preserve">produkter med vissa specifika egenskaper. </w:t>
      </w:r>
    </w:p>
    <w:p>
      <w:pPr>
        <w:pStyle w:val="TextBodyIndent"/>
        <w:rPr/>
      </w:pPr>
      <w:r>
        <w:rPr/>
        <w:t>Finansinspektionen får förelägga den som har åsidosatt sina skyl</w:t>
        <w:softHyphen/>
        <w:t>digheter enligt förordningen att vidta en viss åtgärd eller att upphöra med ett visst agerande (5 §). Ett föreläggande får förenas med vite (6 §). Finans</w:t>
        <w:softHyphen/>
        <w:t>inspektionen får bestämma att ett förelägg</w:t>
        <w:softHyphen/>
        <w:t>ande ska gälla omedelbart (7 §). Finans</w:t>
        <w:softHyphen/>
        <w:t>inspektionens beslut får överklagas till allmän förvaltnings</w:t>
        <w:softHyphen/>
        <w:t>domstol. Prövningstillstånd krävs vid över</w:t>
        <w:softHyphen/>
        <w:t>klagande till kammarrätten (25 §).</w:t>
      </w:r>
    </w:p>
    <w:p>
      <w:pPr>
        <w:pStyle w:val="Heading2"/>
        <w:numPr>
          <w:ilvl w:val="1"/>
          <w:numId w:val="4"/>
        </w:numPr>
        <w:rPr/>
      </w:pPr>
      <w:bookmarkStart w:id="66" w:name="_Toc139535570"/>
      <w:bookmarkStart w:id="67" w:name="_Toc133495345"/>
      <w:r>
        <w:rPr/>
        <w:t>Post- och telestyrelsens tillsynsområde</w:t>
      </w:r>
      <w:bookmarkStart w:id="68" w:name="_Toc78957701"/>
      <w:bookmarkEnd w:id="66"/>
      <w:bookmarkEnd w:id="67"/>
    </w:p>
    <w:p>
      <w:pPr>
        <w:pStyle w:val="TextBody"/>
        <w:rPr/>
      </w:pPr>
      <w:r>
        <w:rPr/>
        <w:t>Europaparlamentets och rådets direktiv (EU) 2018/1972 av den 11 december 2018 om inrättande av en europeisk kodex för elektronisk kommunikation (direktivet om kodex för elektronisk kommunikation), punkt 64 i bilagan, utgör en omarbetning av och ersätter fyra direktiv om elektronisk kommunikation, bl.a. Europaparlamentets och rådets direk</w:t>
        <w:softHyphen/>
        <w:t>tiv 2002/22/EG av den 7 mars 2002 om samhällsomfattande tjänster och användares rättigheter avseende elektroniska kommunika</w:t>
        <w:softHyphen/>
        <w:t>tions</w:t>
        <w:softHyphen/>
        <w:t>nät och kommunikationstjänster (direktivet om samhälls</w:t>
        <w:softHyphen/>
        <w:t>om</w:t>
        <w:softHyphen/>
        <w:t>fattande tjänster, det s.k. USO-direktivet). Direktivet har genom</w:t>
        <w:softHyphen/>
        <w:t>förts genom en ny lag (2022:482) om elektronisk kommunikation som trädde i kraft den 3 juni 2022. Den nya lagen innehåller bl.a. bestämmelser om information som ska lämnas innan ett avtal ingås, byte av tillhandahållare av internet</w:t>
        <w:softHyphen/>
        <w:t>anslutningstjänster och paket</w:t>
        <w:softHyphen/>
        <w:t xml:space="preserve">erbjudanden. </w:t>
      </w:r>
    </w:p>
    <w:p>
      <w:pPr>
        <w:pStyle w:val="TextBodyIndent"/>
        <w:rPr/>
      </w:pPr>
      <w:r>
        <w:rPr>
          <w:spacing w:val="2"/>
        </w:rPr>
        <w:t>Europaparlamentets och rådets förordning (EU) nr 531/2012 av</w:t>
      </w:r>
      <w:r>
        <w:rPr/>
        <w:t xml:space="preserve"> den 13 juni 2012 om roaming i allmänna mobilnät i unionen (roaming</w:t>
        <w:softHyphen/>
        <w:t xml:space="preserve">förordningen), punkt 42 i bilagan, och Europaparlamentets och rådets </w:t>
      </w:r>
      <w:r>
        <w:rPr>
          <w:spacing w:val="2"/>
        </w:rPr>
        <w:t>förordning (EU) 2015/2120 av den 25 november 2015 om åtgärder</w:t>
      </w:r>
      <w:r>
        <w:rPr/>
        <w:t xml:space="preserve"> </w:t>
      </w:r>
      <w:r>
        <w:rPr>
          <w:spacing w:val="5"/>
        </w:rPr>
        <w:t>rörande en öppen internetanslutning och om ändring av direk</w:t>
        <w:softHyphen/>
      </w:r>
      <w:r>
        <w:rPr>
          <w:spacing w:val="3"/>
        </w:rPr>
        <w:t>tiv 2002/22/EG och förordning (EU) nr 531/2012 (TSM-förord</w:t>
        <w:softHyphen/>
      </w:r>
      <w:r>
        <w:rPr/>
        <w:t>ningen), punkt 52 i bilagan, har kompletterats genom bestämmelser i lagen om elektronisk kommunikation. Den 6 april 2022 upphävdes roaming</w:t>
        <w:softHyphen/>
        <w:t>förordningen och ersattes av Europaparlamentets och rådets förordning (EU) 2022/612 om roaming i allmänna mobilnät i unionen (den omarbetade roaming</w:t>
        <w:softHyphen/>
        <w:t>förordningen). Den omarbetade roaming</w:t>
        <w:softHyphen/>
        <w:t>förordning</w:t>
        <w:softHyphen/>
        <w:t>en har inte lagts till i bilaga 1 till grupptalandirektivet. Enligt artikel 23 i den omarbetade roamingförordningen ska dock hänvisningar till den upphävda förordningen anses som hänvisningar till den omarbetade förordningen, vilket innebär att den omfattas av grupptalan</w:t>
        <w:softHyphen/>
        <w:t>direktivets tillämpnings</w:t>
        <w:softHyphen/>
        <w:t xml:space="preserve">område. </w:t>
      </w:r>
    </w:p>
    <w:p>
      <w:pPr>
        <w:pStyle w:val="TextBodyIndent"/>
        <w:rPr/>
      </w:pPr>
      <w:r>
        <w:rPr>
          <w:spacing w:val="2"/>
        </w:rPr>
        <w:t>Bestämmelser om tillsyn m.m. finns i 11 kap. lagen om</w:t>
      </w:r>
      <w:r>
        <w:rPr/>
        <w:t xml:space="preserve"> elek</w:t>
        <w:softHyphen/>
        <w:t>tronisk kommunikation. Post- och telestyrelsen är tillsyns</w:t>
        <w:softHyphen/>
        <w:t>myn</w:t>
        <w:softHyphen/>
        <w:t>dig</w:t>
        <w:softHyphen/>
        <w:t>het enligt lagen (1 kap. 5 § första stycket förordningen [2022:511] om elektronisk kom</w:t>
        <w:softHyphen/>
      </w:r>
      <w:r>
        <w:rPr>
          <w:spacing w:val="-2"/>
        </w:rPr>
        <w:t>mu</w:t>
        <w:softHyphen/>
        <w:t xml:space="preserve">nikation). Post- och telestyrelsen ska även för Sveriges del fullgöra </w:t>
      </w:r>
      <w:r>
        <w:rPr>
          <w:spacing w:val="-6"/>
        </w:rPr>
        <w:t>de uppgifter som den nationella tillsynsmyndigheten har enligt roaming</w:t>
      </w:r>
      <w:r>
        <w:rPr/>
        <w:softHyphen/>
      </w:r>
      <w:r>
        <w:rPr>
          <w:spacing w:val="-2"/>
        </w:rPr>
        <w:t>förordningen och TSM-förordningen (1 kap. 5 § andra stycket</w:t>
      </w:r>
      <w:r>
        <w:rPr/>
        <w:t>). Tillsyns</w:t>
        <w:softHyphen/>
        <w:t xml:space="preserve">myndigheten får meddela </w:t>
      </w:r>
      <w:r>
        <w:rPr>
          <w:spacing w:val="6"/>
        </w:rPr>
        <w:t>de förelägganden och förbud som behövs för fullgörande av de</w:t>
      </w:r>
      <w:r>
        <w:rPr/>
        <w:t xml:space="preserve"> skyldigheter som anges i roaming</w:t>
        <w:softHyphen/>
        <w:t>förordningen och artiklarna 3–5a i TSM-förordningen ska följas. Före</w:t>
        <w:softHyphen/>
        <w:t>lägganden och förbud får förenas med vite (11 kap. 13 § lagen om elek</w:t>
        <w:softHyphen/>
        <w:t>tronisk kommunikation).</w:t>
      </w:r>
    </w:p>
    <w:p>
      <w:pPr>
        <w:pStyle w:val="TextBodyIndent"/>
        <w:rPr/>
      </w:pPr>
      <w:r>
        <w:rPr/>
        <w:t xml:space="preserve">Den som är föremål för tillsyn ska alltid få möjlighet att inom skälig tid yttra sig över tillsynsmyndighetens misstanke om överträdelse (11 kap. 5 §). Tillsynsmyndigheten kan meddela de förelägganden och </w:t>
      </w:r>
      <w:r>
        <w:rPr>
          <w:spacing w:val="2"/>
        </w:rPr>
        <w:t>förbud som behövs för att rättelse ska ske. Det kan ske i samband</w:t>
      </w:r>
      <w:r>
        <w:rPr/>
        <w:t xml:space="preserve"> med en under</w:t>
        <w:softHyphen/>
        <w:t>rättelse enligt 5 § eller senare, beroende på vad till</w:t>
        <w:softHyphen/>
        <w:t>syns</w:t>
        <w:softHyphen/>
        <w:t>myndigheten bedömer är mest lämpligt med hänsyn till omständig</w:t>
        <w:softHyphen/>
      </w:r>
      <w:r>
        <w:rPr>
          <w:spacing w:val="-2"/>
        </w:rPr>
        <w:t>heterna. Tillsyns</w:t>
        <w:softHyphen/>
        <w:t>myndig</w:t>
        <w:softHyphen/>
        <w:softHyphen/>
        <w:t xml:space="preserve">hetens förelägganden kan innebära att rättelse </w:t>
      </w:r>
      <w:r>
        <w:rPr/>
        <w:t xml:space="preserve">ska vidtas omedelbart eller inom skälig tid. Om föreläggandet inte följs, </w:t>
      </w:r>
      <w:r>
        <w:rPr>
          <w:spacing w:val="4"/>
        </w:rPr>
        <w:t>får tillsynsmyndig</w:t>
        <w:softHyphen/>
        <w:t>heten, efter utgången av den tid som har angetts i</w:t>
      </w:r>
      <w:r>
        <w:rPr/>
        <w:t xml:space="preserve"> </w:t>
      </w:r>
      <w:r>
        <w:rPr>
          <w:spacing w:val="-2"/>
        </w:rPr>
        <w:t>under</w:t>
        <w:softHyphen/>
        <w:t>rättelsen enligt 5 §, återkalla ett tillstånd, ändra tillstånds</w:t>
        <w:softHyphen/>
        <w:t>villkor</w:t>
      </w:r>
      <w:r>
        <w:rPr/>
        <w:t xml:space="preserve"> eller besluta att den som åsido</w:t>
        <w:softHyphen/>
        <w:t>satt en skyldighet helt eller delvis ska upphöra med verksamheten, om inte överträdelsen är av mindre be</w:t>
        <w:softHyphen/>
        <w:t xml:space="preserve">tydelse, eller meddela de ytterligare förelägganden som behövs för efterlevnaden av lagen eller av de beslut om skyldigheter, åtaganden </w:t>
      </w:r>
      <w:r>
        <w:rPr>
          <w:spacing w:val="5"/>
        </w:rPr>
        <w:t>eller villkor som har meddelats med stöd av lagen eller de föreskrifter som har meddelats i anslutning till</w:t>
      </w:r>
      <w:r>
        <w:rPr/>
        <w:t xml:space="preserve"> lagen. Förelägganden och förbud får förenas med vite (11 kap. 6 §). </w:t>
      </w:r>
      <w:r>
        <w:rPr>
          <w:spacing w:val="2"/>
        </w:rPr>
        <w:t>Myndighets</w:t>
        <w:softHyphen/>
        <w:t>beslut enligt lagen får överklagas till allmän förvalt</w:t>
        <w:softHyphen/>
        <w:t>nings</w:t>
        <w:softHyphen/>
        <w:t>domstol. Prövningstillstånd krävs vid överklagande till kam</w:t>
        <w:softHyphen/>
        <w:t>mar</w:t>
        <w:softHyphen/>
        <w:softHyphen/>
        <w:softHyphen/>
        <w:softHyphen/>
        <w:t>rätten. Kammar</w:t>
        <w:softHyphen/>
        <w:softHyphen/>
        <w:t>rättens avgörande i ett mål enligt lagen får inte</w:t>
      </w:r>
      <w:r>
        <w:rPr/>
        <w:t xml:space="preserve"> överklagas (15 kap. 1 §).</w:t>
      </w:r>
    </w:p>
    <w:p>
      <w:pPr>
        <w:pStyle w:val="Heading2"/>
        <w:numPr>
          <w:ilvl w:val="1"/>
          <w:numId w:val="4"/>
        </w:numPr>
        <w:rPr/>
      </w:pPr>
      <w:bookmarkStart w:id="69" w:name="_Toc78118679"/>
      <w:bookmarkStart w:id="70" w:name="_Toc139535571"/>
      <w:bookmarkStart w:id="71" w:name="_Toc133495346"/>
      <w:bookmarkStart w:id="72" w:name="_Toc107478784"/>
      <w:bookmarkStart w:id="73" w:name="_Toc105051837"/>
      <w:bookmarkStart w:id="74" w:name="_Toc96088561"/>
      <w:bookmarkEnd w:id="68"/>
      <w:bookmarkEnd w:id="69"/>
      <w:r>
        <w:rPr/>
        <w:t>Läkemedelsverkets tillsynsområde</w:t>
      </w:r>
      <w:bookmarkEnd w:id="70"/>
      <w:bookmarkEnd w:id="71"/>
      <w:bookmarkEnd w:id="72"/>
      <w:bookmarkEnd w:id="73"/>
      <w:bookmarkEnd w:id="74"/>
    </w:p>
    <w:p>
      <w:pPr>
        <w:pStyle w:val="TextBody"/>
        <w:rPr/>
      </w:pPr>
      <w:bookmarkStart w:id="75" w:name="_Toc78118685"/>
      <w:r>
        <w:rPr/>
        <w:t xml:space="preserve">Artiklarna 86–90, 98 och 100 i </w:t>
      </w:r>
      <w:bookmarkEnd w:id="75"/>
      <w:r>
        <w:rPr/>
        <w:t>Europaparlamentets och rådets direk</w:t>
        <w:softHyphen/>
        <w:t>tiv 2001/83/EG av den 6 november 2001 om upprättande av gemen</w:t>
        <w:softHyphen/>
      </w:r>
      <w:r>
        <w:rPr>
          <w:spacing w:val="3"/>
        </w:rPr>
        <w:t>skaps</w:t>
        <w:softHyphen/>
        <w:t>regler för humanläkemedel (läkemedelsdirektivet), punkt 7 i</w:t>
      </w:r>
      <w:r>
        <w:rPr/>
        <w:t xml:space="preserve"> bilagan, innehåller bestämmelser om marknadsföring och har huvud</w:t>
        <w:softHyphen/>
        <w:t xml:space="preserve">sakligen genomförts genom bestämmelser i 12 kap. läkemedelslagen </w:t>
      </w:r>
      <w:r>
        <w:rPr>
          <w:spacing w:val="2"/>
        </w:rPr>
        <w:t>(2015:315). Läkemedelsverket har tillsyn över efterlevnaden av be</w:t>
        <w:softHyphen/>
        <w:t>stäm</w:t>
        <w:softHyphen/>
        <w:t>melserna (14 kap. 1 § läkemedelslagen). Vid överträdelser kan</w:t>
      </w:r>
      <w:r>
        <w:rPr/>
        <w:t xml:space="preserve"> </w:t>
      </w:r>
      <w:r>
        <w:rPr>
          <w:spacing w:val="-2"/>
        </w:rPr>
        <w:t>Läke</w:t>
        <w:softHyphen/>
        <w:t>medelsverket meddela de förelägganden och förbud som be</w:t>
        <w:softHyphen/>
        <w:t>hövs</w:t>
      </w:r>
      <w:r>
        <w:rPr/>
        <w:t xml:space="preserve"> </w:t>
      </w:r>
      <w:r>
        <w:rPr>
          <w:spacing w:val="4"/>
        </w:rPr>
        <w:t>för efterlevnaden av bestämmelserna samt de förordningar, före</w:t>
        <w:softHyphen/>
      </w:r>
      <w:r>
        <w:rPr>
          <w:spacing w:val="2"/>
        </w:rPr>
        <w:t>skrif</w:t>
        <w:softHyphen/>
        <w:t>ter och villkor som omfattas av tillsynen. Beslut om förelägg</w:t>
        <w:softHyphen/>
      </w:r>
      <w:r>
        <w:rPr/>
        <w:t xml:space="preserve">ande eller förbud får förenas med vite och besluten kan överklagas </w:t>
      </w:r>
      <w:r>
        <w:rPr>
          <w:spacing w:val="2"/>
        </w:rPr>
        <w:t>till allmän förvaltnings</w:t>
        <w:softHyphen/>
        <w:t>domstol. Prövningstillstånd krävs vid över</w:t>
        <w:softHyphen/>
      </w:r>
      <w:r>
        <w:rPr/>
        <w:t>kla</w:t>
        <w:softHyphen/>
        <w:t xml:space="preserve">gande till kammarrätten (14 kap. 3 § läkemedelslagen). </w:t>
      </w:r>
    </w:p>
    <w:p>
      <w:pPr>
        <w:pStyle w:val="TextBodyIndent"/>
        <w:rPr/>
      </w:pPr>
      <w:r>
        <w:rPr>
          <w:spacing w:val="2"/>
        </w:rPr>
        <w:t>Artiklarna 3–8 och 19–21 i Europaparlamentets och rådets för</w:t>
        <w:softHyphen/>
      </w:r>
      <w:r>
        <w:rPr/>
        <w:t>ord</w:t>
        <w:softHyphen/>
        <w:t xml:space="preserve">ning EG nr 1223/2009 av den 30 november 2009 om kosmetiska </w:t>
      </w:r>
      <w:r>
        <w:rPr>
          <w:spacing w:val="-2"/>
        </w:rPr>
        <w:t>produkter (EU:s kosmetikaförordning), punkt 32 i bilagan, inne</w:t>
        <w:softHyphen/>
        <w:t>håller</w:t>
      </w:r>
      <w:r>
        <w:rPr/>
        <w:t xml:space="preserve"> bestämmelser om säkerhet och ansvar samt vilken information som ska lämnas till konsumenterna. En kosmetisk produkt får endast till</w:t>
        <w:softHyphen/>
      </w:r>
      <w:r>
        <w:rPr>
          <w:spacing w:val="2"/>
        </w:rPr>
        <w:t>handahållas på mark</w:t>
        <w:softHyphen/>
        <w:t>naden om den är märkt på behållaren eller för</w:t>
        <w:softHyphen/>
        <w:t>pack</w:t>
        <w:softHyphen/>
        <w:t>ningen med viss information. Förutom informationen i märk</w:t>
        <w:softHyphen/>
      </w:r>
      <w:r>
        <w:rPr>
          <w:spacing w:val="3"/>
        </w:rPr>
        <w:t>ningen ska även viss information om den kosmetiska produkten</w:t>
      </w:r>
      <w:r>
        <w:rPr/>
        <w:t xml:space="preserve"> </w:t>
      </w:r>
      <w:r>
        <w:rPr>
          <w:spacing w:val="-2"/>
        </w:rPr>
        <w:t xml:space="preserve">hållas lätt tillgänglig för allmänheten. Läkemedelsverket har ansvar för </w:t>
      </w:r>
      <w:r>
        <w:rPr/>
        <w:t>tillsynen i fråga om kosmetiska produkter enligt EU:s kosme</w:t>
        <w:softHyphen/>
        <w:t>tika</w:t>
        <w:softHyphen/>
        <w:t>förordning och förordningen (2013:413) om kosmetiska produkter samt sådana varor som avses i 7 § i den förordningen, med undantag för sådana frågor som rör produktens brandfarliga, oxiderande eller explosiva egenskaper (2 kap. 23 § miljö</w:t>
        <w:softHyphen/>
        <w:t xml:space="preserve">tillsynsförordningen). Även kommunerna har, genom bestämmelser i miljötillsynsförordningen (2011:13), getts ett uppdrag att bedriva kosmetikatillsyn enligt EU:s kosmetikaförordning. </w:t>
      </w:r>
    </w:p>
    <w:p>
      <w:pPr>
        <w:pStyle w:val="TextBodyIndent"/>
        <w:rPr/>
      </w:pPr>
      <w:r>
        <w:rPr/>
        <w:t xml:space="preserve">Tillsynsmyndigheterna får meddela de förelägganden och förbud </w:t>
      </w:r>
      <w:r>
        <w:rPr>
          <w:spacing w:val="3"/>
        </w:rPr>
        <w:t>som i ett enskilt fall behövs för att relevant EU-lagstiftning ska</w:t>
      </w:r>
      <w:r>
        <w:rPr/>
        <w:t xml:space="preserve"> efterlevas. Förelägganden och förbud får förenas med vite. Vidare får en tillsyns</w:t>
        <w:softHyphen/>
        <w:t>myn</w:t>
        <w:softHyphen/>
        <w:t xml:space="preserve">dighet bestämma att dess beslut ska gälla omedelbart </w:t>
      </w:r>
      <w:r>
        <w:rPr>
          <w:spacing w:val="3"/>
        </w:rPr>
        <w:t>även om det över</w:t>
        <w:softHyphen/>
        <w:t>klagas (26 kap. 5, 9, 14, och 26 §§ miljöbalken).</w:t>
      </w:r>
      <w:r>
        <w:rPr/>
        <w:t xml:space="preserve"> Den svenska förord</w:t>
        <w:softHyphen/>
        <w:t>ningen ställer krav på att vissa delar av produkt</w:t>
        <w:softHyphen/>
        <w:t xml:space="preserve">märkningen ska anges på svenska för produkter som tillhandahålls slutanvändare på marknaden i Sverige (4 § förordningen [2013:413] </w:t>
      </w:r>
      <w:r>
        <w:rPr>
          <w:spacing w:val="2"/>
        </w:rPr>
        <w:t>om kosmetiska produkter). Med slutanvändare menas konsument</w:t>
      </w:r>
      <w:r>
        <w:rPr/>
        <w:t xml:space="preserve"> eller yrkesverksam. Den som bryter mot bestämmelsen kan få betala en miljösanktionsavgift. </w:t>
      </w:r>
    </w:p>
    <w:p>
      <w:pPr>
        <w:pStyle w:val="TextBodyIndent"/>
        <w:rPr/>
      </w:pPr>
      <w:r>
        <w:rPr>
          <w:spacing w:val="4"/>
        </w:rPr>
        <w:t xml:space="preserve">Kapitel II i Europaparlamentets och rådets förordning (EU) </w:t>
      </w:r>
      <w:r>
        <w:rPr>
          <w:spacing w:val="3"/>
        </w:rPr>
        <w:t>2017/745 av den 5 april 2017 om medicintekniska produkter, om</w:t>
      </w:r>
      <w:r>
        <w:rPr/>
        <w:t xml:space="preserve"> änd</w:t>
        <w:softHyphen/>
        <w:t>ring av direktiv 2001/83/EG, förordning (EG) nr 178/2002 och förordning (EG) nr 1223/2009 och om upphävande av rådets direk</w:t>
        <w:softHyphen/>
        <w:t xml:space="preserve">tiv 90/385/EEG och 93/42/EEG, (MDR-förordningen), punkt 57 i bilagan, och kapitel II i </w:t>
      </w:r>
      <w:bookmarkStart w:id="76" w:name="_Hlk95900661"/>
      <w:r>
        <w:rPr/>
        <w:t xml:space="preserve">Europaparlamentets och rådets förordning (EU) 2017/746 av den 5 april 2017 om medicintekniska produkter </w:t>
      </w:r>
      <w:r>
        <w:rPr>
          <w:spacing w:val="3"/>
        </w:rPr>
        <w:t>för in vitro-diagnostik och om upphävande av direktiv 98/79/EG</w:t>
      </w:r>
      <w:r>
        <w:rPr>
          <w:spacing w:val="4"/>
        </w:rPr>
        <w:t xml:space="preserve"> och kommissionens beslut 2010/227/EU (IVDR-förordningen),</w:t>
      </w:r>
      <w:r>
        <w:rPr/>
        <w:t xml:space="preserve"> </w:t>
      </w:r>
      <w:bookmarkEnd w:id="76"/>
      <w:r>
        <w:rPr/>
        <w:t xml:space="preserve">punkt 58 i bilagan, kompletteras i svensk rätt av bestämmelser i lagen </w:t>
      </w:r>
      <w:r>
        <w:rPr>
          <w:spacing w:val="-2"/>
        </w:rPr>
        <w:t>(2021:600) med kompletterande bestämmelser till EU:s förord</w:t>
        <w:softHyphen/>
        <w:t>ningar</w:t>
      </w:r>
      <w:r>
        <w:rPr/>
        <w:t xml:space="preserve"> om medicintekniska produkter.</w:t>
      </w:r>
    </w:p>
    <w:p>
      <w:pPr>
        <w:pStyle w:val="TextBodyIndent"/>
        <w:rPr/>
      </w:pPr>
      <w:r>
        <w:rPr>
          <w:spacing w:val="-2"/>
        </w:rPr>
        <w:t>Kapitel II i förordningarna innehåller bestämmelser om till</w:t>
        <w:softHyphen/>
        <w:t>handa</w:t>
        <w:softHyphen/>
      </w:r>
      <w:r>
        <w:rPr/>
        <w:t xml:space="preserve">hållande på marknaden, ibruktagande av produkter, de ekonomiska aktörernas skyldigheter, CE-märkning och fri rörlighet. I kapitel II </w:t>
      </w:r>
      <w:r>
        <w:rPr>
          <w:spacing w:val="4"/>
        </w:rPr>
        <w:t>i MDR-förord</w:t>
        <w:softHyphen/>
        <w:t>ningen finns även bestämmelser om reprocessing (</w:t>
      </w:r>
      <w:r>
        <w:rPr/>
        <w:t>åtgärder som vidtas för att en begagnad produkt ska vara säker att återanvända)</w:t>
      </w:r>
      <w:r>
        <w:rPr>
          <w:spacing w:val="4"/>
        </w:rPr>
        <w:t>.</w:t>
      </w:r>
      <w:r>
        <w:rPr/>
        <w:t xml:space="preserve"> Läke</w:t>
        <w:softHyphen/>
        <w:t>medelsverket utövar, med vissa undantag, tillsyn över EU-för</w:t>
        <w:softHyphen/>
        <w:t>ordningarna, lagen med kompletterande bestämmelser till EU:s för</w:t>
        <w:softHyphen/>
      </w:r>
      <w:r>
        <w:rPr>
          <w:spacing w:val="3"/>
        </w:rPr>
        <w:t>ordningar om medicintekniska produkter och de föreskrifter som</w:t>
      </w:r>
      <w:r>
        <w:rPr/>
        <w:t xml:space="preserve"> </w:t>
      </w:r>
      <w:r>
        <w:rPr>
          <w:spacing w:val="2"/>
        </w:rPr>
        <w:t>med</w:t>
        <w:softHyphen/>
        <w:t>delas med stöd av lagen (3 kap. 1 § lagen med kompletterande</w:t>
      </w:r>
      <w:r>
        <w:rPr/>
        <w:t xml:space="preserve"> bestämmelser till EU:s förordningar om medicintekniska produkter och 5 kap. 1 § förordningen med kompletteran</w:t>
        <w:softHyphen/>
        <w:t>de bestämmelser till EU:s förordningar om medicin</w:t>
        <w:softHyphen/>
        <w:t>tekniska produkter).</w:t>
      </w:r>
    </w:p>
    <w:p>
      <w:pPr>
        <w:pStyle w:val="TextBodyIndent"/>
        <w:rPr/>
      </w:pPr>
      <w:r>
        <w:rPr/>
        <w:t>Tillsynsmyndigheten får meddela de förelägganden som behövs för att EU-förordningarna, lagen och de föreskrifter som har med</w:t>
        <w:softHyphen/>
        <w:t xml:space="preserve">delats med stöd av lagen ska följas. Ett beslut om föreläggande kan </w:t>
      </w:r>
      <w:r>
        <w:rPr>
          <w:spacing w:val="2"/>
        </w:rPr>
        <w:t>innebära att adressaten ska vidta en viss åtgärd (påbud) eller avstå</w:t>
      </w:r>
      <w:r>
        <w:rPr/>
        <w:t xml:space="preserve"> från att vidta en viss åtgärd (förbud). Ett beslut om föreläggande får </w:t>
      </w:r>
      <w:r>
        <w:rPr>
          <w:spacing w:val="2"/>
        </w:rPr>
        <w:t>förenas med vite (3 kap. 6 § nämnda lag) Beslut enligt lagen får överklagas till</w:t>
      </w:r>
      <w:r>
        <w:rPr/>
        <w:t xml:space="preserve"> </w:t>
      </w:r>
      <w:r>
        <w:rPr>
          <w:spacing w:val="-3"/>
        </w:rPr>
        <w:t>allmän förvaltnings</w:t>
        <w:softHyphen/>
        <w:t>domstol. Prövningstillstånd krävs vid över</w:t>
        <w:softHyphen/>
        <w:t>klagande</w:t>
      </w:r>
      <w:r>
        <w:rPr/>
        <w:t xml:space="preserve"> till kammarrätten (6 kap. 2 §).</w:t>
      </w:r>
    </w:p>
    <w:p>
      <w:pPr>
        <w:pStyle w:val="Heading2"/>
        <w:numPr>
          <w:ilvl w:val="1"/>
          <w:numId w:val="4"/>
        </w:numPr>
        <w:rPr/>
      </w:pPr>
      <w:bookmarkStart w:id="77" w:name="_Toc139535572"/>
      <w:bookmarkStart w:id="78" w:name="_Toc133495347"/>
      <w:bookmarkStart w:id="79" w:name="_Toc107478785"/>
      <w:bookmarkStart w:id="80" w:name="_Toc105051838"/>
      <w:bookmarkStart w:id="81" w:name="_Toc96088562"/>
      <w:bookmarkStart w:id="82" w:name="_Toc95997133"/>
      <w:r>
        <w:rPr/>
        <w:t>Livsmedelsverkets tillsynsområde</w:t>
      </w:r>
      <w:bookmarkEnd w:id="77"/>
      <w:bookmarkEnd w:id="78"/>
      <w:bookmarkEnd w:id="79"/>
      <w:bookmarkEnd w:id="80"/>
      <w:bookmarkEnd w:id="81"/>
      <w:bookmarkEnd w:id="82"/>
    </w:p>
    <w:p>
      <w:pPr>
        <w:pStyle w:val="TextBody"/>
        <w:rPr/>
      </w:pPr>
      <w:r>
        <w:rPr/>
        <w:t>Europaparlamentets och rådets förordning (EG) nr 178/2002 av den 28 januari 2002 om allmänna principer och krav för livsmedels</w:t>
        <w:softHyphen/>
        <w:t>lag</w:t>
        <w:softHyphen/>
        <w:t>stift</w:t>
        <w:softHyphen/>
        <w:t>ning, om inrättande av Europeiska myndigheten för livsmedels</w:t>
        <w:softHyphen/>
        <w:t xml:space="preserve">säkerhet och om förfaranden i frågor som gäller livsmedelssäkerhet </w:t>
      </w:r>
      <w:r>
        <w:rPr>
          <w:spacing w:val="3"/>
        </w:rPr>
        <w:t>(EU:s livsmedelsförordning), punkt 12 i bilagan, fastslår allmänna</w:t>
      </w:r>
      <w:r>
        <w:rPr/>
        <w:t xml:space="preserve"> </w:t>
      </w:r>
      <w:r>
        <w:rPr>
          <w:spacing w:val="-2"/>
        </w:rPr>
        <w:t>principer och krav för livsmedelslagstiftning samt förfaranden i frågor</w:t>
      </w:r>
      <w:r>
        <w:rPr/>
        <w:t xml:space="preserve"> </w:t>
      </w:r>
      <w:r>
        <w:rPr>
          <w:spacing w:val="2"/>
        </w:rPr>
        <w:t>som gäller livsmedelssäkerhet i samtliga EU:s medlemsstater. För</w:t>
        <w:softHyphen/>
      </w:r>
      <w:r>
        <w:rPr/>
        <w:t>ord</w:t>
        <w:softHyphen/>
        <w:t>ningen kom</w:t>
        <w:softHyphen/>
        <w:t>pletteras av ytterligare ett antal EU-förordningar</w:t>
      </w:r>
      <w:r>
        <w:rPr>
          <w:spacing w:val="4"/>
        </w:rPr>
        <w:t xml:space="preserve"> samt nationella regler i form av livsmedelslagen</w:t>
      </w:r>
      <w:r>
        <w:rPr/>
        <w:t xml:space="preserve"> </w:t>
      </w:r>
      <w:r>
        <w:rPr>
          <w:spacing w:val="4"/>
        </w:rPr>
        <w:t>(2006:804), livsmedelsförordningen (2006:813), tillkännagivande</w:t>
      </w:r>
      <w:r>
        <w:rPr/>
        <w:t xml:space="preserve"> (2023:85) av de EU-bestämmelser som livsmedelslagen (2006:804) kompletterar och Livsmedelsverkets olika föreskrifter. </w:t>
      </w:r>
    </w:p>
    <w:p>
      <w:pPr>
        <w:pStyle w:val="TextBodyIndent"/>
        <w:rPr/>
      </w:pPr>
      <w:r>
        <w:rPr/>
        <w:t>I Europaparlamentets och rådets förordning (EU) nr 1169/2011 av den 25 oktober 2011 om tillhandahållande av livsmedels</w:t>
        <w:softHyphen/>
        <w:t>informa</w:t>
        <w:softHyphen/>
        <w:t>tion till kon</w:t>
        <w:softHyphen/>
        <w:t xml:space="preserve">sumenterna, och om ändring av Europaparlamentets och </w:t>
      </w:r>
      <w:r>
        <w:rPr>
          <w:spacing w:val="-2"/>
        </w:rPr>
        <w:t>rådets förord</w:t>
        <w:softHyphen/>
        <w:t>ningar (EG) nr 1924/2006 och (EG) nr 1925/2006 samt</w:t>
      </w:r>
      <w:r>
        <w:rPr/>
        <w:t xml:space="preserve"> </w:t>
      </w:r>
      <w:r>
        <w:rPr>
          <w:spacing w:val="4"/>
        </w:rPr>
        <w:t>om upphävande av kommissionens direktiv 87/250/EEG, rådets</w:t>
      </w:r>
      <w:r>
        <w:rPr>
          <w:spacing w:val="-2"/>
        </w:rPr>
        <w:t xml:space="preserve"> direktiv 90/496/EEG, kommissionens direktiv 1999/10/EG, Europa</w:t>
        <w:softHyphen/>
        <w:t>parla</w:t>
        <w:softHyphen/>
        <w:t>mentets och rådets direk</w:t>
        <w:softHyphen/>
        <w:t>tiv 2000/13/EG, kommissionens direk</w:t>
        <w:softHyphen/>
      </w:r>
      <w:r>
        <w:rPr>
          <w:spacing w:val="2"/>
        </w:rPr>
        <w:t>tiv 2002/67/EG och 2008/5/EG samt kommissionens förordning</w:t>
      </w:r>
      <w:r>
        <w:rPr/>
        <w:t xml:space="preserve"> </w:t>
      </w:r>
      <w:r>
        <w:rPr>
          <w:spacing w:val="2"/>
        </w:rPr>
        <w:t>(EG) nr 608/2004 (informations</w:t>
        <w:softHyphen/>
        <w:t>förordningen), punkt 39 i bilagan, fast</w:t>
        <w:softHyphen/>
        <w:t>ställs allmänna principer, krav och ansvarsområden i fråga om</w:t>
      </w:r>
      <w:r>
        <w:rPr/>
        <w:t xml:space="preserve"> livs</w:t>
        <w:softHyphen/>
        <w:t>medels</w:t>
        <w:softHyphen/>
        <w:t>information, i synnerhet livs</w:t>
        <w:softHyphen/>
        <w:t xml:space="preserve">medelsmärkning. </w:t>
      </w:r>
      <w:r>
        <w:rPr>
          <w:spacing w:val="4"/>
        </w:rPr>
        <w:t>Förordningen kompletteras av</w:t>
      </w:r>
      <w:r>
        <w:rPr/>
        <w:t xml:space="preserve"> nationella bestämmelser i livsmedelslagen, livsmedelsförordningen, tillkänna</w:t>
        <w:softHyphen/>
        <w:t>givandet av de EU-bestämmelser som livsmedelslagen kom</w:t>
        <w:softHyphen/>
        <w:t>pletterar och Livsmedelsverkets olika föreskrifter.</w:t>
      </w:r>
    </w:p>
    <w:p>
      <w:pPr>
        <w:pStyle w:val="TextBodyIndent"/>
        <w:rPr/>
      </w:pPr>
      <w:r>
        <w:rPr/>
        <w:t xml:space="preserve">Enligt livsmedelslagen ska den offentliga kontrollen av att lagen, de föreskrifter och beslut som har meddelats med stöd av lagen, de EU-bestämmelser som kompletteras av lagen och de beslut som har </w:t>
      </w:r>
      <w:r>
        <w:rPr>
          <w:spacing w:val="3"/>
        </w:rPr>
        <w:t>meddelats med stöd av EU-bestämmelserna följs, utövas av Livs</w:t>
        <w:softHyphen/>
      </w:r>
      <w:r>
        <w:rPr/>
        <w:t>medels</w:t>
        <w:softHyphen/>
        <w:t>verket, länsstyrelserna, andra statliga myndigheter och kom</w:t>
        <w:softHyphen/>
        <w:t>munerna i enlighet med vad regeringen bestämmer (11 § livsmedels</w:t>
        <w:softHyphen/>
        <w:t>lagen).</w:t>
      </w:r>
    </w:p>
    <w:p>
      <w:pPr>
        <w:pStyle w:val="TextBodyIndent"/>
        <w:rPr/>
      </w:pPr>
      <w:r>
        <w:rPr>
          <w:spacing w:val="-2"/>
        </w:rPr>
        <w:t>Utöver vad som följer av de EU-bestämmelser som lagen kom</w:t>
        <w:softHyphen/>
        <w:t>plet</w:t>
      </w:r>
      <w:r>
        <w:rPr/>
        <w:softHyphen/>
        <w:t>terar eller vad som särskilt anges i 18 § livsmedelslagen får en kon</w:t>
        <w:softHyphen/>
        <w:t>troll</w:t>
        <w:softHyphen/>
        <w:t>myndig</w:t>
        <w:softHyphen/>
        <w:t>het besluta de förelägganden som behövs för att lagen, de föreskrifter och beslut som har meddelats med stöd av lagen, de EU-bestämmelser som lagen kompletterar och de beslut som har med</w:t>
        <w:softHyphen/>
        <w:t>delats med stöd av EU-bestämmelserna ska följas (22 §). Före</w:t>
        <w:softHyphen/>
        <w:t>lägganden får förenas med vite (23 §). Följs inte ett föreläggande eller förbud får kontrollmyndigheten ta hand om varan (24 §). Kontrollmyndigheten får även besluta om rättelse om någon inte fullgör sina skyldigheter enligt bl.a. de EU-bestämmelser som lagen kompletterar eller de beslut som har med</w:t>
        <w:softHyphen/>
        <w:t xml:space="preserve">delats med stöd av EU-bestämmelserna (26 §). Livsmedelsverkets beslut i ett enskilt fall får överklagas till allmän </w:t>
      </w:r>
      <w:r>
        <w:rPr>
          <w:spacing w:val="3"/>
        </w:rPr>
        <w:t>förvaltningsdomstol om det har meddelats enligt livsmedelslagen,</w:t>
      </w:r>
      <w:r>
        <w:rPr/>
        <w:t xml:space="preserve"> de föreskrifter som har meddelats med stöd av lagen, eller de EU-bestämmelser som lagen kompletterar. Prövningstillstånd krävs vid överklagande till kammarrätten (32 §). </w:t>
      </w:r>
    </w:p>
    <w:p>
      <w:pPr>
        <w:pStyle w:val="TextBodyIndent"/>
        <w:rPr/>
      </w:pPr>
      <w:r>
        <w:rPr>
          <w:spacing w:val="2"/>
        </w:rPr>
        <w:t>En kommuns uppgift ska fullgöras av den eller de kommunala</w:t>
      </w:r>
      <w:r>
        <w:rPr/>
        <w:t xml:space="preserve"> </w:t>
      </w:r>
      <w:r>
        <w:rPr>
          <w:spacing w:val="-2"/>
        </w:rPr>
        <w:t>nämnder som fullgör uppgifter inom miljö- och hälsoskydds</w:t>
        <w:softHyphen/>
        <w:t xml:space="preserve">området. </w:t>
      </w:r>
      <w:r>
        <w:rPr/>
        <w:t>Beslut som fattas i en kommunal nämnd och rör livsmedelskontroll kan överklagas till länsstyrelsen (31 §). Länsstyrelsen är också en kontroll</w:t>
        <w:softHyphen/>
        <w:t>myndighet som i vissa fall ska hjälpa och stötta de kommunala myn</w:t>
        <w:softHyphen/>
        <w:t>digheterna (12 §).</w:t>
      </w:r>
    </w:p>
    <w:p>
      <w:pPr>
        <w:pStyle w:val="Heading2"/>
        <w:numPr>
          <w:ilvl w:val="1"/>
          <w:numId w:val="4"/>
        </w:numPr>
        <w:rPr/>
      </w:pPr>
      <w:bookmarkStart w:id="83" w:name="_Toc78118679"/>
      <w:bookmarkStart w:id="84" w:name="_Toc139535573"/>
      <w:bookmarkStart w:id="85" w:name="_Toc133495348"/>
      <w:bookmarkEnd w:id="83"/>
      <w:r>
        <w:rPr/>
        <w:t>Energimarknadsinspektionens tillsynsområde</w:t>
      </w:r>
      <w:bookmarkEnd w:id="84"/>
      <w:bookmarkEnd w:id="85"/>
    </w:p>
    <w:p>
      <w:pPr>
        <w:pStyle w:val="TextBody"/>
        <w:rPr/>
      </w:pPr>
      <w:r>
        <w:rPr>
          <w:spacing w:val="2"/>
        </w:rPr>
        <w:t>Europaparlamentets och rådets direktiv 2009/72/EG av den 13 juli</w:t>
      </w:r>
      <w:r>
        <w:rPr/>
        <w:t xml:space="preserve"> 2009 om gemensamma regler för den inre marknaden för el och om </w:t>
      </w:r>
      <w:r>
        <w:rPr>
          <w:spacing w:val="-2"/>
        </w:rPr>
        <w:t xml:space="preserve">upphävande av direktiv 2003/54/EG (elmarknadsdirektivet), </w:t>
      </w:r>
      <w:r>
        <w:rPr>
          <w:iCs/>
          <w:spacing w:val="-2"/>
        </w:rPr>
        <w:t>punkt 24</w:t>
      </w:r>
      <w:r>
        <w:rPr>
          <w:iCs/>
        </w:rPr>
        <w:t xml:space="preserve"> i bilagan,</w:t>
      </w:r>
      <w:r>
        <w:rPr/>
        <w:t xml:space="preserve"> och Europaparlamentets och rådets direktiv 2009/73/EG </w:t>
      </w:r>
      <w:r>
        <w:rPr>
          <w:spacing w:val="-3"/>
        </w:rPr>
        <w:t xml:space="preserve">av den 13 juli 2009 om gemensamma regler för den inre marknaden för </w:t>
      </w:r>
      <w:r>
        <w:rPr>
          <w:spacing w:val="-2"/>
        </w:rPr>
        <w:t>naturgas och om upphävande av direktiv 2003/55/EG (gas</w:t>
        <w:softHyphen/>
        <w:t>marknads</w:t>
        <w:softHyphen/>
      </w:r>
      <w:r>
        <w:rPr>
          <w:spacing w:val="-3"/>
        </w:rPr>
        <w:t xml:space="preserve">direktivet), </w:t>
      </w:r>
      <w:r>
        <w:rPr>
          <w:iCs/>
          <w:spacing w:val="-3"/>
        </w:rPr>
        <w:t>punkt 25 i bilagan,</w:t>
      </w:r>
      <w:r>
        <w:rPr>
          <w:spacing w:val="-3"/>
        </w:rPr>
        <w:t xml:space="preserve"> syftar bl.a. till att stärka elkonsumen</w:t>
        <w:softHyphen/>
        <w:t>ter</w:t>
        <w:softHyphen/>
      </w:r>
      <w:r>
        <w:rPr/>
        <w:t>nas respektive naturgas</w:t>
        <w:softHyphen/>
        <w:t>konsumenternas rättigheter på marknaden.</w:t>
      </w:r>
      <w:r>
        <w:rPr>
          <w:spacing w:val="-3"/>
        </w:rPr>
        <w:t xml:space="preserve"> </w:t>
      </w:r>
      <w:r>
        <w:rPr/>
        <w:t>Reglerna om konsument</w:t>
        <w:softHyphen/>
        <w:t>skydd och konsumentskyddsåtgärder finns i artikel 3 i och i bilaga I till direk</w:t>
        <w:softHyphen/>
        <w:t xml:space="preserve">tiven. </w:t>
      </w:r>
    </w:p>
    <w:p>
      <w:pPr>
        <w:pStyle w:val="TextBodyIndent"/>
        <w:rPr/>
      </w:pPr>
      <w:r>
        <w:rPr/>
        <w:t>Elmarknadsdirektivet har huvudsakligen genomförts genom el</w:t>
        <w:softHyphen/>
        <w:t>lagen (1997:857), elförordningen (2013:208) och förordningen (2022:585) om elnätsverksamhet, medan natur</w:t>
        <w:softHyphen/>
        <w:t>gas</w:t>
        <w:softHyphen/>
        <w:t>direk</w:t>
        <w:softHyphen/>
      </w:r>
      <w:r>
        <w:rPr>
          <w:spacing w:val="-2"/>
        </w:rPr>
        <w:t>tivet huvud</w:t>
        <w:softHyphen/>
        <w:t>sakligen har genomförts genom naturgaslagen (2005:403)</w:t>
      </w:r>
      <w:r>
        <w:rPr/>
        <w:t xml:space="preserve"> och naturgas</w:t>
        <w:softHyphen/>
        <w:t xml:space="preserve">förordningen (2006:1043). </w:t>
      </w:r>
    </w:p>
    <w:p>
      <w:pPr>
        <w:pStyle w:val="TextBodyIndent"/>
        <w:rPr/>
      </w:pPr>
      <w:r>
        <w:rPr/>
        <w:t xml:space="preserve">Energimarknadsinspektionen utövar tillsyn över efterlevnaden av bestämmelserna i ellagen och naturgaslagen (12 kap. 1 § ellagen, 3 § elförordningen och 10 kap. naturgaslagen). Tillsynsmyndigheten får </w:t>
      </w:r>
      <w:r>
        <w:rPr>
          <w:spacing w:val="-2"/>
        </w:rPr>
        <w:t>med</w:t>
        <w:softHyphen/>
        <w:t>dela de förelägganden som behövs för att trygga efterlevnaden av</w:t>
      </w:r>
      <w:r>
        <w:rPr/>
        <w:t xml:space="preserve"> </w:t>
      </w:r>
      <w:r>
        <w:rPr>
          <w:spacing w:val="-2"/>
        </w:rPr>
        <w:t>de före</w:t>
        <w:softHyphen/>
        <w:t>skrifter och villkor som omfattas av tillsynen. Ett före</w:t>
        <w:softHyphen/>
        <w:t>lägg</w:t>
        <w:softHyphen/>
        <w:t>ande</w:t>
      </w:r>
      <w:r>
        <w:rPr/>
        <w:t xml:space="preserve"> får förenas med vite (12 kap. 3 § ellagen och 10 kap. 3 § natur</w:t>
        <w:softHyphen/>
        <w:t>gas</w:t>
        <w:softHyphen/>
      </w:r>
      <w:r>
        <w:rPr>
          <w:spacing w:val="-2"/>
        </w:rPr>
        <w:t>lagen). Beslut om föreläggande får överklagas till allmän förvalt</w:t>
        <w:softHyphen/>
        <w:t>nings</w:t>
        <w:softHyphen/>
        <w:t>domstol. Prövnings</w:t>
        <w:softHyphen/>
        <w:t>tillstånd krävs vid överklagande till kammar</w:t>
        <w:softHyphen/>
        <w:t>rätten</w:t>
      </w:r>
      <w:r>
        <w:rPr/>
        <w:t xml:space="preserve"> (13 kap. 7 § ellagen och 11 kap. 4 § naturgaslagen).</w:t>
      </w:r>
    </w:p>
    <w:p>
      <w:pPr>
        <w:pStyle w:val="TextBodyIndent"/>
        <w:rPr/>
      </w:pPr>
      <w:r>
        <w:rPr/>
        <w:t>Elmarknadsdirektivet har ersatts av ett nytt elmarknadsdirektiv, Europa</w:t>
        <w:softHyphen/>
        <w:t>parlamentets och rådets direktiv (EU) 2019/944 av den 5 juni 2019 om gemensamma regler för den inre mark</w:t>
        <w:softHyphen/>
        <w:t>naden för el och om ändring av direktiv 2012/27/EU. I det nya elmarknadsdirektivet fastställs gemensam</w:t>
        <w:softHyphen/>
        <w:t>ma regler för produktion, överföring, distribution, energilagring och leve</w:t>
        <w:softHyphen/>
        <w:t xml:space="preserve">rans av el, </w:t>
      </w:r>
      <w:r>
        <w:rPr>
          <w:spacing w:val="2"/>
        </w:rPr>
        <w:t>samt bestämmelser om konsumentskydd, i syfte att skapa verkligt integrerade, konkurrens</w:t>
        <w:softHyphen/>
        <w:t>utsatta, konsumentorienterade, flexibla, rättvisa och transparenta elmarknader i unionen.</w:t>
      </w:r>
      <w:r>
        <w:rPr/>
        <w:t xml:space="preserve"> </w:t>
      </w:r>
      <w:r>
        <w:rPr>
          <w:spacing w:val="2"/>
        </w:rPr>
        <w:t>I arti</w:t>
        <w:softHyphen/>
        <w:t>kel 9 i det nya elmarknadsdirektivet föreskrivs skyldigheten att tillhandahålla allmän</w:t>
        <w:softHyphen/>
      </w:r>
      <w:r>
        <w:rPr>
          <w:spacing w:val="-2"/>
        </w:rPr>
        <w:t>nyttiga tjänster och i kapitel 3 (artiklarna 10–29) finns bestämmelser om konsument</w:t>
        <w:softHyphen/>
        <w:t>infly</w:t>
        <w:softHyphen/>
        <w:t>tande</w:t>
      </w:r>
      <w:r>
        <w:rPr/>
        <w:t xml:space="preserve"> och konsumentskydd.</w:t>
      </w:r>
      <w:bookmarkStart w:id="86" w:name="_Toc95997135"/>
    </w:p>
    <w:p>
      <w:pPr>
        <w:pStyle w:val="Heading2"/>
        <w:numPr>
          <w:ilvl w:val="1"/>
          <w:numId w:val="4"/>
        </w:numPr>
        <w:rPr/>
      </w:pPr>
      <w:bookmarkStart w:id="87" w:name="_Toc139535574"/>
      <w:bookmarkStart w:id="88" w:name="_Toc133495349"/>
      <w:bookmarkStart w:id="89" w:name="_Toc107478787"/>
      <w:bookmarkStart w:id="90" w:name="_Toc105051840"/>
      <w:bookmarkStart w:id="91" w:name="_Toc96088564"/>
      <w:r>
        <w:rPr/>
        <w:t>Energimyndighetens tillsynsområde</w:t>
      </w:r>
      <w:bookmarkEnd w:id="86"/>
      <w:bookmarkEnd w:id="87"/>
      <w:bookmarkEnd w:id="88"/>
      <w:bookmarkEnd w:id="89"/>
      <w:bookmarkEnd w:id="90"/>
      <w:bookmarkEnd w:id="91"/>
    </w:p>
    <w:p>
      <w:pPr>
        <w:pStyle w:val="TextBody"/>
        <w:rPr/>
      </w:pPr>
      <w:r>
        <w:rPr>
          <w:spacing w:val="-3"/>
        </w:rPr>
        <w:t>Europaparlamentets och rådets direktiv 2009/125/EG av den 21 okto</w:t>
      </w:r>
      <w:r>
        <w:rPr/>
        <w:softHyphen/>
        <w:t>ber 2009 om upprättande av en ram för att fastställa krav på eko</w:t>
        <w:softHyphen/>
      </w:r>
      <w:r>
        <w:rPr>
          <w:spacing w:val="3"/>
        </w:rPr>
        <w:t>design för energirelaterade produkter (det reviderade ekodesign</w:t>
        <w:softHyphen/>
      </w:r>
      <w:r>
        <w:rPr/>
        <w:t xml:space="preserve">direktivet), punkt 27 i bilagan, är ett ramdirektiv som anger vissa grundläggande bestämmelser som måste iakttas av den som släpper ut en energirelaterad produkt på gemenskapsmarknaden. Direktivet </w:t>
      </w:r>
      <w:r>
        <w:rPr>
          <w:spacing w:val="-3"/>
        </w:rPr>
        <w:t>har genomförts genom lagen (2008:112) om ekodesign. Statens energi</w:t>
        <w:softHyphen/>
      </w:r>
      <w:r>
        <w:rPr/>
        <w:t>myndighet (Energimyndigheten) är tillsynsmyndighet enligt lagen (3 § förordningen [2016:187] om eko</w:t>
        <w:softHyphen/>
        <w:t>design). Tillsynsmyndigheten får meddela de förelägganden och förbud som behövs för att lagen, de föreskrifter som har meddelats med stöd av lagen samt före</w:t>
        <w:softHyphen/>
        <w:t>skrif</w:t>
        <w:softHyphen/>
        <w:t>terna i en genomförandeåtgärd enligt artikel 15 i direktivet ska följas. Ett föreläggande eller förbud får förenas med vite (14 § lagen om ekodesign). För att fullgöra sina skyldigheter har tillsyns</w:t>
        <w:softHyphen/>
        <w:t>myndig</w:t>
        <w:softHyphen/>
        <w:t xml:space="preserve">heten rätt att få tillträde till områden, lokaler och andra utrymmen som har anknytning till den verksamhet som tillsynen avser, dock inte bostäder (16 §). </w:t>
      </w:r>
    </w:p>
    <w:p>
      <w:pPr>
        <w:pStyle w:val="TextBodyIndent"/>
        <w:rPr/>
      </w:pPr>
      <w:r>
        <w:rPr/>
        <w:t>Artiklarna 4–6 i Europaparlamentets och rådets förordning EG nr 1222/2009 av den 25 november 2009 om märkning av däck vad gäller drivmedelseffektivitet och andra väsentliga parametrar (EU:s däck</w:t>
        <w:softHyphen/>
        <w:t>märkningsförordning), punkt 31 i bilagan, innehåller bestäm</w:t>
        <w:softHyphen/>
        <w:softHyphen/>
        <w:t>melser om däckleverantörernas, däckdistributörernas, fordons</w:t>
        <w:softHyphen/>
        <w:t>leveran</w:t>
        <w:softHyphen/>
        <w:t>törernas och fordonsdistributörernas ansvarsområden i fråga om bl.a. märkning av däck och information som ska lämnas. För</w:t>
        <w:softHyphen/>
        <w:t>ordningen har kompletterats genom lagen (2018:551) med kom</w:t>
        <w:softHyphen/>
        <w:t>plet</w:t>
        <w:softHyphen/>
      </w:r>
      <w:r>
        <w:rPr>
          <w:spacing w:val="3"/>
        </w:rPr>
        <w:t>terande bestämmelser till EU:s däck</w:t>
        <w:softHyphen/>
        <w:t>märkningsförordning. Enligt</w:t>
      </w:r>
      <w:r>
        <w:rPr/>
        <w:t xml:space="preserve"> lagen får marknadskontroll</w:t>
        <w:softHyphen/>
        <w:t>myndig</w:t>
        <w:softHyphen/>
        <w:t>heten besluta de förelägganden och förbud som behövs i ett enskilt fall för att EU:s däck</w:t>
        <w:softHyphen/>
        <w:t>märknings</w:t>
        <w:softHyphen/>
      </w:r>
      <w:r>
        <w:rPr>
          <w:spacing w:val="-2"/>
        </w:rPr>
        <w:t>förordning ska följas (4 §). Energimyndigheten är marknads</w:t>
        <w:softHyphen/>
        <w:t>kontroll</w:t>
        <w:softHyphen/>
      </w:r>
      <w:r>
        <w:rPr/>
        <w:t>myndighet enligt lagen (1 och 3 §§ förordningen [2014:520] med instruktion för Statens energimyndighet). Myndighetens beslut får förenas med vite (5 §). Ett beslut får överklagas till allmän förvaltningsdomstol. Pröv</w:t>
        <w:softHyphen/>
        <w:t xml:space="preserve">ningstillstånd krävs vid överklagande till kammarrätten (11 §). </w:t>
      </w:r>
    </w:p>
    <w:p>
      <w:pPr>
        <w:pStyle w:val="TextBodyIndent"/>
        <w:rPr/>
      </w:pPr>
      <w:r>
        <w:rPr/>
        <w:t>Artiklarna 3–6 i Europaparlamentets och rådets förordning (EU) 2017/1369 av den 4 juli 2017 om fastställande av en ram för energi</w:t>
        <w:softHyphen/>
        <w:t>märkning och om upphävande av direktiv 2010/30/EU (EU:s energi</w:t>
        <w:softHyphen/>
        <w:t>märkningsförordning), punkt 62 i bilagan, innehåller bestämmelser om leverantörers och återförsäljares skyldigheter i fråga om bl.a. att lämna information om energieffektivitet. Förordningen har kompletterats genom lagen (2018:550) med kompletterande bestämmelser till EU:s energi</w:t>
        <w:softHyphen/>
        <w:t>märkningsförordning. Enligt lagen får marknadskontroll</w:t>
        <w:softHyphen/>
        <w:t>myndig</w:t>
        <w:softHyphen/>
        <w:t>heten besluta de förelägganden och förbud som behövs i ett enskilt fall för att EU:s energimärkningsförordning ska följas (4 §). Energi</w:t>
        <w:softHyphen/>
        <w:t>myndigheten är marknadskontrollmyndighet enligt lagen (1 och 3 §§ förordningen [2014:520] med instruktion för Statens energimyndighet). Myndighetens beslut får förenas med vite (5 §). Ett beslut får överklagas till allmän förvaltningsdomstol. Prövningstillstånd krävs vid överklagande till kammarrätten (11 §).</w:t>
      </w:r>
    </w:p>
    <w:p>
      <w:pPr>
        <w:pStyle w:val="Heading2"/>
        <w:numPr>
          <w:ilvl w:val="1"/>
          <w:numId w:val="4"/>
        </w:numPr>
        <w:rPr/>
      </w:pPr>
      <w:bookmarkStart w:id="92" w:name="_Toc139535575"/>
      <w:bookmarkStart w:id="93" w:name="_Toc133495350"/>
      <w:r>
        <w:rPr/>
        <w:t>Elsäkerhetsverkets tillsynsområde</w:t>
      </w:r>
      <w:bookmarkEnd w:id="92"/>
      <w:bookmarkEnd w:id="93"/>
    </w:p>
    <w:p>
      <w:pPr>
        <w:pStyle w:val="TextBody"/>
        <w:rPr/>
      </w:pPr>
      <w:r>
        <w:rPr/>
        <w:t>Europaparlamentets och rådets direktiv 2014/35/EU av den 26 februari 2014 om harmoni</w:t>
        <w:softHyphen/>
        <w:t>ser</w:t>
        <w:softHyphen/>
        <w:t>ing av medlemsstaternas lagstiftning om tillhanda</w:t>
        <w:softHyphen/>
        <w:t>hållande på marknaden av elektrisk ut</w:t>
        <w:softHyphen/>
        <w:t>rust</w:t>
        <w:softHyphen/>
        <w:t>ning avsedd för användning inom vissa spänningsgränser (lågspänningsdirektivet), punkt 47 i bilagan, har genomförts i svensk rätt genom elsäkerhetslagen (2016:732), el</w:t>
        <w:softHyphen/>
        <w:t>säkerhetsförordningen (2017:218) och Elsäkerhetsverkets föreskrifter (ELSÄK – FS 2016:1). Elsäkerhetsverket är marknads</w:t>
        <w:softHyphen/>
        <w:t>kontroll</w:t>
        <w:softHyphen/>
        <w:t>myndig</w:t>
        <w:softHyphen/>
        <w:t>het och utövar marknads</w:t>
        <w:softHyphen/>
        <w:t>kontroll enligt Europaparlamentets och rådets förordning (EU) 2019/1020 av den 20 juni 2019 om marknadskontroll och överensstämmelse för produkter och om ändring av direktiv 2004/42/EG och förordningarna (EG) nr 765/2008 och (EU) nr 305/2011 över att elektrisk utrustning överensstämmer med bl.a. kraven i lågspännings</w:t>
        <w:softHyphen/>
        <w:t>direktivet. Elsäkerhetsverket får i egenskap av marknadskontroll</w:t>
        <w:softHyphen/>
        <w:t>myndig</w:t>
        <w:softHyphen/>
        <w:t>het meddela de förelägganden som behövs för att förordningen (EU) 2019/1020 ska följas (46 c § elsäkerhetslagen). Ett beslut om föreläggande enligt elsäkerhetslagen får förenas med vite (46 d §). Marknadskontroll</w:t>
        <w:softHyphen/>
        <w:t>myndigheten får, när den fattar beslut om förelägganden bestämma att beslutet ska gälla omedelbart (46 e §). En marknads</w:t>
        <w:softHyphen/>
        <w:t>kontrollmyndighets beslut får överklagas till allmän förvaltningsdomstol. Prövningstillstånd krävs vid överklagande till kammarrätten (53 §).</w:t>
      </w:r>
    </w:p>
    <w:p>
      <w:pPr>
        <w:pStyle w:val="Heading2"/>
        <w:numPr>
          <w:ilvl w:val="1"/>
          <w:numId w:val="4"/>
        </w:numPr>
        <w:rPr/>
      </w:pPr>
      <w:bookmarkStart w:id="94" w:name="_Toc139535576"/>
      <w:bookmarkStart w:id="95" w:name="_Toc133495351"/>
      <w:bookmarkStart w:id="96" w:name="_Toc107478788"/>
      <w:bookmarkStart w:id="97" w:name="_Toc105051841"/>
      <w:bookmarkStart w:id="98" w:name="_Toc96088565"/>
      <w:bookmarkStart w:id="99" w:name="_Toc95997136"/>
      <w:r>
        <w:rPr/>
        <w:t>Swedacs tillsynsområde</w:t>
      </w:r>
      <w:bookmarkEnd w:id="94"/>
      <w:bookmarkEnd w:id="95"/>
      <w:bookmarkEnd w:id="96"/>
      <w:bookmarkEnd w:id="97"/>
      <w:bookmarkEnd w:id="98"/>
      <w:bookmarkEnd w:id="99"/>
    </w:p>
    <w:p>
      <w:pPr>
        <w:pStyle w:val="TextBody"/>
        <w:rPr/>
      </w:pPr>
      <w:r>
        <w:rPr>
          <w:spacing w:val="-2"/>
        </w:rPr>
        <w:t>I Europaparlamentets och rådets direktiv 2014/31/EU av den 26 feb</w:t>
        <w:softHyphen/>
      </w:r>
      <w:r>
        <w:rPr/>
        <w:t>ruari 2014 om harmoniering av medlemsstaternas lagstiftning om till</w:t>
        <w:softHyphen/>
        <w:t>handa</w:t>
        <w:softHyphen/>
        <w:t>hållande på marknaden av icke automatiska vågar, punkt 46 i bilagan, finns be</w:t>
        <w:softHyphen/>
        <w:t>stämmelser om sådana vågar som kännetecknas av att de kräver med</w:t>
        <w:softHyphen/>
        <w:t>verkan av en operatör vid vägningen. Direktivet har genomförts ge</w:t>
        <w:softHyphen/>
        <w:t>nom kompletteringar i form av övergripande bestämmelser i lagen (1992:1514) om måttenheter, mätningar och mätdon och bestäm</w:t>
        <w:softHyphen/>
        <w:t>mel</w:t>
        <w:softHyphen/>
        <w:t>ser på förordnings- och föreskriftsnivå.</w:t>
      </w:r>
    </w:p>
    <w:p>
      <w:pPr>
        <w:pStyle w:val="TextBodyIndent"/>
        <w:rPr/>
      </w:pPr>
      <w:r>
        <w:rPr/>
        <w:t xml:space="preserve">Styrelsen för ackreditering och teknisk kontroll (Swedac) utövar tillsyn över att lagen och föreskrifter som har meddelats med stöd </w:t>
      </w:r>
      <w:r>
        <w:rPr>
          <w:spacing w:val="4"/>
        </w:rPr>
        <w:t>av lagen följs med undantag av färdigförpackade livsmedel, vilka</w:t>
      </w:r>
      <w:r>
        <w:rPr/>
        <w:t xml:space="preserve"> Livs</w:t>
        <w:softHyphen/>
        <w:t xml:space="preserve">medelsverket eller den kommunala nämnd som utövar offentlig </w:t>
      </w:r>
      <w:r>
        <w:rPr>
          <w:spacing w:val="2"/>
        </w:rPr>
        <w:t>kontroll har tillsyns</w:t>
        <w:softHyphen/>
        <w:t>ansvar över (7 § förordning om måttenheter,</w:t>
      </w:r>
      <w:r>
        <w:rPr/>
        <w:t xml:space="preserve"> mät</w:t>
        <w:softHyphen/>
        <w:t>ningar och mät</w:t>
        <w:softHyphen/>
        <w:t xml:space="preserve">don). </w:t>
      </w:r>
    </w:p>
    <w:p>
      <w:pPr>
        <w:pStyle w:val="TextBodyIndent"/>
        <w:rPr/>
      </w:pPr>
      <w:r>
        <w:rPr/>
        <w:t xml:space="preserve">En tillsynsmyndighet får meddela de förelägganden och förbud som behövs i enskilda fall för att lagen eller föreskrifter meddelade med stöd av lagen ska efterlevas. Ett föreläggande eller förbud får </w:t>
      </w:r>
      <w:r>
        <w:rPr>
          <w:spacing w:val="-2"/>
        </w:rPr>
        <w:t>förenas med vite (6 § lagen om måttenheter, mätningar och mät</w:t>
        <w:softHyphen/>
        <w:t>don).</w:t>
      </w:r>
      <w:r>
        <w:rPr/>
        <w:t xml:space="preserve"> I vissa fall kan även en tillverkare m.fl. åläggas en sanktions</w:t>
        <w:softHyphen/>
        <w:t xml:space="preserve">avgift. </w:t>
      </w:r>
      <w:r>
        <w:rPr>
          <w:spacing w:val="3"/>
        </w:rPr>
        <w:t>Beslut enligt lagen får överklagas till allmän förvaltnings</w:t>
        <w:softHyphen/>
        <w:t>domstol.</w:t>
      </w:r>
      <w:r>
        <w:rPr/>
        <w:t xml:space="preserve"> Pröv</w:t>
        <w:softHyphen/>
        <w:t xml:space="preserve">ningstillstånd krävs vid överklagande till kammarrätten (7 §). </w:t>
      </w:r>
    </w:p>
    <w:p>
      <w:pPr>
        <w:pStyle w:val="Heading2"/>
        <w:numPr>
          <w:ilvl w:val="1"/>
          <w:numId w:val="4"/>
        </w:numPr>
        <w:rPr/>
      </w:pPr>
      <w:bookmarkStart w:id="100" w:name="_Toc139535577"/>
      <w:bookmarkStart w:id="101" w:name="_Toc133495352"/>
      <w:r>
        <w:rPr/>
        <w:t>Kemikalieinspektionens tillsynsområde</w:t>
      </w:r>
      <w:bookmarkEnd w:id="100"/>
      <w:bookmarkEnd w:id="101"/>
    </w:p>
    <w:p>
      <w:pPr>
        <w:pStyle w:val="TextBody"/>
        <w:rPr/>
      </w:pPr>
      <w:r>
        <w:rPr>
          <w:spacing w:val="2"/>
        </w:rPr>
        <w:t>Europaparlamentets och rådets förordning (EG) nr 1272/2008 av</w:t>
      </w:r>
      <w:r>
        <w:rPr/>
        <w:t xml:space="preserve"> den 16 december 2008 om klassificering, märkning och förpackning </w:t>
      </w:r>
      <w:r>
        <w:rPr>
          <w:spacing w:val="4"/>
        </w:rPr>
        <w:t>av ämnen och blandningar, ändring och upphävande av direk</w:t>
        <w:softHyphen/>
        <w:t>ti</w:t>
        <w:softHyphen/>
      </w:r>
      <w:r>
        <w:rPr/>
        <w:t xml:space="preserve">ven 67/548/EEG och 1999/45/EG samt ändring av förordning (EG) </w:t>
      </w:r>
      <w:r>
        <w:rPr>
          <w:spacing w:val="2"/>
        </w:rPr>
        <w:t>nr 1907/2006 (CLP-förordningen), punkt 22 i bilagan, innehåller regler om hur kemi</w:t>
        <w:softHyphen/>
      </w:r>
      <w:r>
        <w:rPr/>
        <w:t xml:space="preserve">kalier ska klassificeras med avseende på farliga egenskaper samt hur de ska förpackas och märkas. </w:t>
      </w:r>
    </w:p>
    <w:p>
      <w:pPr>
        <w:pStyle w:val="TextBodyIndent"/>
        <w:rPr/>
      </w:pPr>
      <w:r>
        <w:rPr>
          <w:spacing w:val="2"/>
        </w:rPr>
        <w:t>Kemikalieinspektionen har tillsyn över s.k. primärleverantörers</w:t>
      </w:r>
      <w:r>
        <w:rPr/>
        <w:t xml:space="preserve"> ut</w:t>
        <w:softHyphen/>
        <w:t>släppande på marknaden (26 kap. 5 § miljöbalken och 2 kap. 19 § 12 och 21 § miljötillsynsförordningen [2011:13]). Kommunerna har tillsyn över hanteringen av bl.a. kemiska produkter i andra verk</w:t>
        <w:softHyphen/>
        <w:t>sam</w:t>
        <w:softHyphen/>
      </w:r>
      <w:r>
        <w:rPr>
          <w:spacing w:val="-2"/>
        </w:rPr>
        <w:t>heter än verksam</w:t>
        <w:softHyphen/>
        <w:t xml:space="preserve">heter enligt 9 kap. miljöbalken, utom den tillsyn som </w:t>
      </w:r>
      <w:r>
        <w:rPr/>
        <w:t>Kemikalie</w:t>
        <w:softHyphen/>
        <w:t>inspek</w:t>
        <w:softHyphen/>
        <w:t>tionen utövar över primärleverantörers utsläp</w:t>
        <w:softHyphen/>
        <w:t>pande på marknaden enligt ovan (2 kap. 31 § 5 miljötillsyns</w:t>
        <w:softHyphen/>
        <w:t>förord</w:t>
        <w:softHyphen/>
        <w:t xml:space="preserve">ningen). I begreppet hantering inkluderas distribution och försäljning. </w:t>
      </w:r>
    </w:p>
    <w:p>
      <w:pPr>
        <w:pStyle w:val="TextBodyIndent"/>
        <w:rPr/>
      </w:pPr>
      <w:r>
        <w:rPr/>
        <w:t>En tillsynsmyndighet får i det enskilda fallet besluta om de före</w:t>
        <w:softHyphen/>
      </w:r>
      <w:r>
        <w:rPr>
          <w:spacing w:val="4"/>
        </w:rPr>
        <w:t>lägganden och förbud som behövs för att miljöbalken samt före</w:t>
        <w:softHyphen/>
        <w:t>skrif</w:t>
        <w:softHyphen/>
        <w:t>ter, domar och andra beslut som har meddelats med stöd av</w:t>
      </w:r>
      <w:r>
        <w:rPr/>
        <w:t xml:space="preserve"> balken ska följas (26 kap. 9 § miljöbalken). Beslut om förelägganden eller förbud får förenas med vite (26 kap. 14 §). En tillsyns</w:t>
        <w:softHyphen/>
        <w:t>myndig</w:t>
        <w:softHyphen/>
      </w:r>
      <w:r>
        <w:rPr>
          <w:spacing w:val="2"/>
        </w:rPr>
        <w:t>het får bestämma att dess beslut ska gälla omedelbart även om det</w:t>
      </w:r>
      <w:r>
        <w:rPr/>
        <w:t xml:space="preserve"> överklagas (26 kap. 26 §). </w:t>
      </w:r>
    </w:p>
    <w:p>
      <w:pPr>
        <w:pStyle w:val="Heading2"/>
        <w:numPr>
          <w:ilvl w:val="1"/>
          <w:numId w:val="4"/>
        </w:numPr>
        <w:rPr/>
      </w:pPr>
      <w:bookmarkStart w:id="102" w:name="_Toc139535578"/>
      <w:bookmarkStart w:id="103" w:name="_Toc133495353"/>
      <w:bookmarkStart w:id="104" w:name="_Toc107478790"/>
      <w:bookmarkStart w:id="105" w:name="_Toc105051843"/>
      <w:bookmarkStart w:id="106" w:name="_Toc96088567"/>
      <w:bookmarkStart w:id="107" w:name="_Toc95997138"/>
      <w:r>
        <w:rPr/>
        <w:t>Miljömärkning Sverige Aktiebolags område</w:t>
      </w:r>
      <w:bookmarkEnd w:id="102"/>
      <w:bookmarkEnd w:id="103"/>
      <w:bookmarkEnd w:id="104"/>
      <w:bookmarkEnd w:id="105"/>
      <w:bookmarkEnd w:id="106"/>
      <w:bookmarkEnd w:id="107"/>
    </w:p>
    <w:p>
      <w:pPr>
        <w:pStyle w:val="TextBody"/>
        <w:rPr/>
      </w:pPr>
      <w:r>
        <w:rPr/>
        <w:t xml:space="preserve">Europaparlamentets och rådets förordning (EG) nr 66/2010 av den 25 november 2009 om ett EU-miljömärke, punkt 34 i bilagan, tillämpas på alla varor och </w:t>
      </w:r>
      <w:r>
        <w:rPr>
          <w:spacing w:val="-2"/>
        </w:rPr>
        <w:t>tjänster som tillhandahålls för distribution, konsumtion eller använd</w:t>
      </w:r>
      <w:r>
        <w:rPr/>
        <w:softHyphen/>
        <w:t>ning på unionsmarknaden, med undantag för human</w:t>
        <w:softHyphen/>
        <w:t>läkemedel, vete</w:t>
        <w:softHyphen/>
        <w:t>ri</w:t>
        <w:softHyphen/>
        <w:t>närmedicinska läkemedel och medicinsk utrustning (artikel 2). En</w:t>
        <w:softHyphen/>
        <w:t xml:space="preserve">ligt artikel 9 ska behöriga organ pröva ansökningar om tilldelning av EU-miljömärket och villkoren för att använda detta (artikel 9) samt utöva marknadsövervakning och kontroll av användningen av EU-miljömärket (artikel 10). </w:t>
      </w:r>
    </w:p>
    <w:p>
      <w:pPr>
        <w:pStyle w:val="TextBodyIndent"/>
        <w:rPr/>
      </w:pPr>
      <w:r>
        <w:rPr>
          <w:spacing w:val="4"/>
        </w:rPr>
        <w:t xml:space="preserve">Förordningen har kompletterats genom lagen (2013:849) om </w:t>
      </w:r>
      <w:r>
        <w:rPr>
          <w:spacing w:val="2"/>
        </w:rPr>
        <w:t>EU-miljömärket och förordningen (2013:850) om EU-miljömärket.</w:t>
      </w:r>
      <w:r>
        <w:rPr/>
        <w:t xml:space="preserve"> Miljö</w:t>
        <w:softHyphen/>
        <w:t>märkning Sverige Aktiebolag är det behöriga organ som prövar ansök</w:t>
        <w:softHyphen/>
        <w:t>ningar om tilldelning av EU-miljömärket och villkoren för att använda detta (artikel 9) samt utför marknadsövervakning och kon</w:t>
        <w:softHyphen/>
      </w:r>
      <w:r>
        <w:rPr>
          <w:spacing w:val="3"/>
        </w:rPr>
        <w:t>troll av användningen av EU-miljömärket (artikel 10), se 2 § förord</w:t>
        <w:softHyphen/>
      </w:r>
      <w:r>
        <w:rPr/>
        <w:t xml:space="preserve">ningen om EU-miljömärket. </w:t>
      </w:r>
    </w:p>
    <w:p>
      <w:pPr>
        <w:pStyle w:val="TextBodyIndent"/>
        <w:rPr/>
      </w:pPr>
      <w:r>
        <w:rPr/>
        <w:t xml:space="preserve">Ett behörigt organs beslut om tilldelning av EU-miljömärket och </w:t>
      </w:r>
      <w:r>
        <w:rPr>
          <w:spacing w:val="2"/>
        </w:rPr>
        <w:t>förbud mot att använda EU-miljömärket på en produkt som till</w:t>
        <w:softHyphen/>
      </w:r>
      <w:r>
        <w:rPr/>
        <w:t>delats märket får överklagas till allmän förvaltningsdomstol. Pröv</w:t>
        <w:softHyphen/>
        <w:t xml:space="preserve">ningstillstånd krävs vid överklagande till kammarrätten (5 § lagen om EU-miljömärket). </w:t>
      </w:r>
    </w:p>
    <w:p>
      <w:pPr>
        <w:pStyle w:val="Heading2"/>
        <w:numPr>
          <w:ilvl w:val="1"/>
          <w:numId w:val="4"/>
        </w:numPr>
        <w:rPr/>
      </w:pPr>
      <w:bookmarkStart w:id="108" w:name="_Toc139535579"/>
      <w:bookmarkStart w:id="109" w:name="_Toc133495354"/>
      <w:bookmarkStart w:id="110" w:name="_Toc107478791"/>
      <w:bookmarkStart w:id="111" w:name="_Toc105051844"/>
      <w:bookmarkStart w:id="112" w:name="_Toc96088568"/>
      <w:bookmarkStart w:id="113" w:name="_Toc95997139"/>
      <w:r>
        <w:rPr/>
        <w:t>Integritetsskyddsmyndighetens tillsynsområde</w:t>
      </w:r>
      <w:bookmarkEnd w:id="108"/>
      <w:bookmarkEnd w:id="109"/>
      <w:bookmarkEnd w:id="110"/>
      <w:bookmarkEnd w:id="111"/>
      <w:bookmarkEnd w:id="112"/>
      <w:bookmarkEnd w:id="113"/>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i det följande kallad EU:s dataskydds</w:t>
        <w:softHyphen/>
        <w:t>förordning,</w:t>
      </w:r>
      <w:r>
        <w:rPr>
          <w:spacing w:val="3"/>
        </w:rPr>
        <w:t xml:space="preserve"> punkt 56 i bilagan, har kompletterats genom lagen (2018:218) med kompletterande</w:t>
      </w:r>
      <w:r>
        <w:rPr/>
        <w:t xml:space="preserve"> </w:t>
      </w:r>
      <w:r>
        <w:rPr>
          <w:spacing w:val="4"/>
        </w:rPr>
        <w:t>be</w:t>
        <w:softHyphen/>
        <w:t>stäm</w:t>
        <w:softHyphen/>
        <w:t xml:space="preserve">melser till EU:s dataskyddsförordning </w:t>
      </w:r>
      <w:r>
        <w:rPr/>
        <w:t xml:space="preserve">(dataskyddslagen) </w:t>
      </w:r>
      <w:r>
        <w:rPr>
          <w:spacing w:val="4"/>
        </w:rPr>
        <w:t>och förord</w:t>
        <w:softHyphen/>
        <w:t>ningen</w:t>
      </w:r>
      <w:r>
        <w:rPr/>
        <w:t xml:space="preserve"> (2018:219) med kompletterande bestämmelser till EU:s data</w:t>
        <w:softHyphen/>
        <w:t>skydds</w:t>
        <w:softHyphen/>
        <w:t>förordning.</w:t>
      </w:r>
    </w:p>
    <w:p>
      <w:pPr>
        <w:pStyle w:val="TextBodyIndent"/>
        <w:rPr/>
      </w:pPr>
      <w:r>
        <w:rPr/>
        <w:t>Integritetsskyddsmyndigheten är tillsynsmyndighet enligt EU:s data</w:t>
        <w:softHyphen/>
        <w:t>skyddsförordning och dataskyddslagen (3 § förordningen med kom</w:t>
        <w:softHyphen/>
        <w:t>pletterande bestämmelser till EU:s dataskyddsförordning). I arti</w:t>
        <w:softHyphen/>
        <w:t>kel 58 i EU:s data</w:t>
        <w:softHyphen/>
        <w:t>skyddsförordning anges samtliga befogenheter som till</w:t>
        <w:softHyphen/>
        <w:t>syns</w:t>
        <w:softHyphen/>
        <w:t>myndig</w:t>
        <w:softHyphen/>
        <w:t>heten har. I artikel 58.2 a–j ges vissa korrigerande be</w:t>
        <w:softHyphen/>
        <w:t>fogen</w:t>
        <w:softHyphen/>
      </w:r>
      <w:r>
        <w:rPr>
          <w:spacing w:val="3"/>
        </w:rPr>
        <w:t>heter, bl.a. reprimand, föreläggande och sanktionsavgifter. En</w:t>
        <w:softHyphen/>
        <w:t>ligt</w:t>
      </w:r>
      <w:r>
        <w:rPr/>
        <w:t xml:space="preserve"> </w:t>
      </w:r>
      <w:r>
        <w:rPr>
          <w:spacing w:val="2"/>
        </w:rPr>
        <w:t>artikel 58.2 kan tillsyns</w:t>
        <w:softHyphen/>
        <w:t>myndigheten påföra sanktionsavgift ut</w:t>
        <w:softHyphen/>
        <w:t>över</w:t>
      </w:r>
      <w:r>
        <w:rPr/>
        <w:t xml:space="preserve"> eller i stället för andra korri</w:t>
        <w:softHyphen/>
        <w:t xml:space="preserve">gerande åtgärder som avses i artikel 58.2, </w:t>
      </w:r>
      <w:r>
        <w:rPr>
          <w:spacing w:val="2"/>
        </w:rPr>
        <w:t>beroende på omständig</w:t>
        <w:softHyphen/>
        <w:t>heterna i varje enskilt fall. Om det är fråga</w:t>
      </w:r>
      <w:r>
        <w:rPr/>
        <w:t xml:space="preserve"> om en mindre överträdelse får tillsyns</w:t>
        <w:softHyphen/>
        <w:t>myndigheten utfärda en repri</w:t>
        <w:softHyphen/>
        <w:t>mand i stället för att påföra en sanktions</w:t>
        <w:softHyphen/>
        <w:t xml:space="preserve">avgift. </w:t>
      </w:r>
    </w:p>
    <w:p>
      <w:pPr>
        <w:pStyle w:val="Heading2"/>
        <w:numPr>
          <w:ilvl w:val="1"/>
          <w:numId w:val="4"/>
        </w:numPr>
        <w:rPr/>
      </w:pPr>
      <w:bookmarkStart w:id="114" w:name="_Toc139535580"/>
      <w:bookmarkStart w:id="115" w:name="_Toc133495355"/>
      <w:bookmarkStart w:id="116" w:name="_Toc107478792"/>
      <w:bookmarkStart w:id="117" w:name="_Toc105051845"/>
      <w:bookmarkStart w:id="118" w:name="_Toc96088569"/>
      <w:bookmarkStart w:id="119" w:name="_Toc95997140"/>
      <w:r>
        <w:rPr/>
        <w:t>Kammarkollegiets tillsynsområde</w:t>
      </w:r>
      <w:bookmarkEnd w:id="114"/>
      <w:bookmarkEnd w:id="115"/>
      <w:bookmarkEnd w:id="116"/>
      <w:bookmarkEnd w:id="117"/>
      <w:bookmarkEnd w:id="118"/>
      <w:bookmarkEnd w:id="119"/>
    </w:p>
    <w:p>
      <w:pPr>
        <w:pStyle w:val="TextBody"/>
        <w:rPr/>
      </w:pPr>
      <w:r>
        <w:rPr/>
        <w:t>Paketresedirektivets, punkt 53 i bilagan, bestämmelser om skydd för resenärer vid obe</w:t>
        <w:softHyphen/>
      </w:r>
      <w:r>
        <w:rPr>
          <w:spacing w:val="2"/>
        </w:rPr>
        <w:t>stånd har genomförts genom resegarantilagen (se avsnitt 5.1.3). Den som erbjuder</w:t>
      </w:r>
      <w:r>
        <w:rPr/>
        <w:t xml:space="preserve"> </w:t>
      </w:r>
      <w:r>
        <w:rPr>
          <w:spacing w:val="3"/>
        </w:rPr>
        <w:t>paketresor eller underlättar för uppkomsten av ett sammanlänkat</w:t>
      </w:r>
      <w:r>
        <w:rPr/>
        <w:t xml:space="preserve"> </w:t>
      </w:r>
      <w:r>
        <w:rPr>
          <w:spacing w:val="-2"/>
        </w:rPr>
        <w:t>rese</w:t>
        <w:softHyphen/>
        <w:t>arrangemang ska anmäla sin reseverksamhet till Kammar</w:t>
        <w:softHyphen/>
        <w:t>kollegiet</w:t>
      </w:r>
      <w:r>
        <w:rPr/>
        <w:t xml:space="preserve"> (11 § resegarantilagen). Kammarkollegiet prövar därefter om an</w:t>
        <w:softHyphen/>
        <w:t>mä</w:t>
        <w:softHyphen/>
        <w:t>la</w:t>
        <w:softHyphen/>
        <w:t>ren ska ordna med resegaranti (12 § resegarantilagen).</w:t>
      </w:r>
    </w:p>
    <w:p>
      <w:pPr>
        <w:pStyle w:val="TextBodyIndent"/>
        <w:rPr/>
      </w:pPr>
      <w:r>
        <w:rPr>
          <w:spacing w:val="3"/>
        </w:rPr>
        <w:t>Kammarkollegiet utövar tillsyn över att lagen och föreskrifter</w:t>
      </w:r>
      <w:r>
        <w:rPr/>
        <w:t xml:space="preserve"> som har meddelats i anslutning till lagen följs. Om en näringsidkare som </w:t>
      </w:r>
      <w:r>
        <w:rPr>
          <w:spacing w:val="2"/>
        </w:rPr>
        <w:t>är skyldig att se till att resegaranti ordnas enligt lagen inte gör det,</w:t>
      </w:r>
      <w:r>
        <w:rPr/>
        <w:t xml:space="preserve"> får tillsyns</w:t>
        <w:softHyphen/>
        <w:t>myn</w:t>
        <w:softHyphen/>
        <w:t>dig</w:t>
        <w:softHyphen/>
        <w:t xml:space="preserve">heten förelägga denne att fullgöra sin skyldighet. </w:t>
      </w:r>
      <w:r>
        <w:rPr>
          <w:spacing w:val="-3"/>
        </w:rPr>
        <w:t>Ett beslut om före</w:t>
        <w:softHyphen/>
        <w:t>läggande får förenas med vite (22 §). Tillsynsmyndigheten får bestämma att beslut om föreläggande vid vite ska gälla omedelbart (23 §). Om en närings</w:t>
        <w:softHyphen/>
      </w:r>
      <w:r>
        <w:rPr>
          <w:spacing w:val="-2"/>
        </w:rPr>
        <w:t>idkare inte ser till att en paketresa eller ett sammanlänkat rese</w:t>
        <w:softHyphen/>
        <w:t>arrange</w:t>
        <w:softHyphen/>
      </w:r>
      <w:r>
        <w:rPr/>
        <w:t>mang omfattas av en rese</w:t>
        <w:softHyphen/>
        <w:t xml:space="preserve">garanti enligt lagen ska en sanktionsavgift </w:t>
      </w:r>
      <w:r>
        <w:rPr>
          <w:spacing w:val="-2"/>
        </w:rPr>
        <w:t>tas ut (24 §). Beslut enligt lagen får överklagas till allmän förvalt</w:t>
        <w:softHyphen/>
        <w:t>nings</w:t>
        <w:softHyphen/>
        <w:t>domstol. Prövningstillstånd krävs vid överklagande till kammar</w:t>
        <w:softHyphen/>
        <w:t>rätten</w:t>
      </w:r>
      <w:r>
        <w:rPr/>
        <w:t xml:space="preserve"> (30 §). </w:t>
      </w:r>
    </w:p>
    <w:p>
      <w:pPr>
        <w:pStyle w:val="Heading2"/>
        <w:numPr>
          <w:ilvl w:val="1"/>
          <w:numId w:val="4"/>
        </w:numPr>
        <w:rPr/>
      </w:pPr>
      <w:bookmarkStart w:id="120" w:name="_Toc139535581"/>
      <w:bookmarkStart w:id="121" w:name="_Toc133495356"/>
      <w:bookmarkStart w:id="122" w:name="_Toc107478793"/>
      <w:bookmarkStart w:id="123" w:name="_Toc105051846"/>
      <w:bookmarkStart w:id="124" w:name="_Toc96088570"/>
      <w:bookmarkStart w:id="125" w:name="_Toc95997141"/>
      <w:r>
        <w:rPr/>
        <w:t>Transportstyrelsens tillsynsområde</w:t>
      </w:r>
      <w:bookmarkEnd w:id="120"/>
      <w:bookmarkEnd w:id="121"/>
      <w:bookmarkEnd w:id="122"/>
      <w:bookmarkEnd w:id="123"/>
      <w:bookmarkEnd w:id="124"/>
      <w:bookmarkEnd w:id="125"/>
    </w:p>
    <w:p>
      <w:pPr>
        <w:pStyle w:val="TextBody"/>
        <w:rPr/>
      </w:pPr>
      <w:r>
        <w:rPr/>
        <w:t>Konsumentverket och Transportstyrelsen utövar tillsyn över att be</w:t>
        <w:softHyphen/>
        <w:t xml:space="preserve">stämmelserna i EU:s tåg-, fartygs- och busspassagerarförordningar </w:t>
      </w:r>
      <w:r>
        <w:rPr>
          <w:spacing w:val="-2"/>
        </w:rPr>
        <w:t>följs, punkterna 18, 35 och 38 i bilagan (se avsnitt 5.1.3). Ansvarsfördelningen myn</w:t>
        <w:softHyphen/>
        <w:t>dig</w:t>
      </w:r>
      <w:r>
        <w:rPr/>
        <w:softHyphen/>
      </w:r>
      <w:r>
        <w:rPr>
          <w:spacing w:val="2"/>
        </w:rPr>
        <w:t>heterna emellan följer av förordningen (2014:1463) med kom</w:t>
        <w:softHyphen/>
        <w:t>plet</w:t>
        <w:softHyphen/>
        <w:softHyphen/>
      </w:r>
      <w:r>
        <w:rPr>
          <w:spacing w:val="4"/>
        </w:rPr>
        <w:t>terande bestämmelser till EU:s tåg-, fartygs- och busspassagerar</w:t>
        <w:softHyphen/>
      </w:r>
      <w:r>
        <w:rPr/>
        <w:t>förord</w:t>
        <w:softHyphen/>
        <w:t xml:space="preserve">ningar. </w:t>
      </w:r>
      <w:r>
        <w:rPr>
          <w:spacing w:val="-2"/>
        </w:rPr>
        <w:t>Transportstyrelsen utövar tillsyn över att passagerarförord</w:t>
        <w:softHyphen/>
        <w:t>ningar</w:t>
        <w:softHyphen/>
      </w:r>
      <w:r>
        <w:rPr/>
        <w:t>nas bestämmelser av teknisk karaktär eller om utbildning följs. Myn</w:t>
        <w:softHyphen/>
        <w:t>digheten får meddela de förelägganden som behövs för att bestäm</w:t>
        <w:softHyphen/>
        <w:t>melserna ska följas. Ett sådant föreläggande får förenas med vite (7</w:t>
      </w:r>
      <w:r>
        <w:rPr>
          <w:spacing w:val="-3"/>
        </w:rPr>
        <w:t> §). Beslut om förelägganden kan över</w:t>
        <w:softHyphen/>
        <w:t>kla</w:t>
        <w:softHyphen/>
        <w:t>gas</w:t>
      </w:r>
      <w:r>
        <w:rPr/>
        <w:t xml:space="preserve"> </w:t>
      </w:r>
      <w:r>
        <w:rPr>
          <w:spacing w:val="2"/>
        </w:rPr>
        <w:t>till allmän förvaltningsdomstol och prövningstillstånd krävs vid över</w:t>
        <w:softHyphen/>
      </w:r>
      <w:r>
        <w:rPr/>
        <w:t>kla</w:t>
        <w:softHyphen/>
        <w:t>gande till kammarrätten (9 §).</w:t>
      </w:r>
    </w:p>
    <w:p>
      <w:pPr>
        <w:pStyle w:val="Heading2"/>
        <w:numPr>
          <w:ilvl w:val="1"/>
          <w:numId w:val="4"/>
        </w:numPr>
        <w:rPr/>
      </w:pPr>
      <w:bookmarkStart w:id="126" w:name="_Toc139535582"/>
      <w:bookmarkStart w:id="127" w:name="_Toc133495357"/>
      <w:bookmarkStart w:id="128" w:name="_Toc107478794"/>
      <w:bookmarkStart w:id="129" w:name="_Toc105051847"/>
      <w:bookmarkStart w:id="130" w:name="_Toc96088571"/>
      <w:bookmarkStart w:id="131" w:name="_Toc95997142"/>
      <w:r>
        <w:rPr/>
        <w:t>Granskningsnämnden för radio- och tv:s tillsynsområde</w:t>
      </w:r>
      <w:bookmarkEnd w:id="126"/>
      <w:bookmarkEnd w:id="127"/>
      <w:bookmarkEnd w:id="128"/>
      <w:bookmarkEnd w:id="129"/>
      <w:bookmarkEnd w:id="130"/>
      <w:bookmarkEnd w:id="131"/>
    </w:p>
    <w:p>
      <w:pPr>
        <w:pStyle w:val="TextBody"/>
        <w:rPr/>
      </w:pPr>
      <w:r>
        <w:rPr/>
        <w:t xml:space="preserve">AV-direktivet, punkt 33 i bilagan (se avsnitt 5.1.3), har delvis genomförts genom radio- </w:t>
      </w:r>
      <w:r>
        <w:rPr>
          <w:spacing w:val="3"/>
        </w:rPr>
        <w:t>och tv-lagen. Granskningsnämnden för radio och tv</w:t>
      </w:r>
      <w:r>
        <w:rPr/>
        <w:t xml:space="preserve"> över</w:t>
        <w:softHyphen/>
        <w:t>vakar genom granskning i efterhand om program står i överens</w:t>
        <w:softHyphen/>
        <w:t>stämmelse med radio- och tv-lagen. Den som inte följer bestäm</w:t>
        <w:softHyphen/>
        <w:t>mel</w:t>
        <w:softHyphen/>
      </w:r>
      <w:r>
        <w:rPr>
          <w:spacing w:val="-2"/>
        </w:rPr>
        <w:t>serna kan åläggas att betala en särskild avgift (17 kap. 5 §). Frågor om</w:t>
      </w:r>
      <w:r>
        <w:rPr/>
        <w:t xml:space="preserve"> </w:t>
      </w:r>
      <w:r>
        <w:rPr>
          <w:spacing w:val="-2"/>
        </w:rPr>
        <w:t>påförande av särskild avgift prövas av Förvaltningsrätten i Stockholm</w:t>
      </w:r>
      <w:r>
        <w:rPr/>
        <w:t xml:space="preserve"> på ansökan av granskningsnämnden för radio och tv (19 kap. 4 §). </w:t>
      </w:r>
    </w:p>
    <w:p>
      <w:pPr>
        <w:pStyle w:val="Heading2"/>
        <w:numPr>
          <w:ilvl w:val="1"/>
          <w:numId w:val="4"/>
        </w:numPr>
        <w:rPr/>
      </w:pPr>
      <w:bookmarkStart w:id="132" w:name="_Toc139535583"/>
      <w:bookmarkStart w:id="133" w:name="_Toc133495358"/>
      <w:r>
        <w:rPr/>
        <w:t>Portabilitetsförordningen</w:t>
      </w:r>
      <w:bookmarkEnd w:id="132"/>
      <w:bookmarkEnd w:id="133"/>
    </w:p>
    <w:p>
      <w:pPr>
        <w:pStyle w:val="TextBody"/>
        <w:rPr/>
      </w:pPr>
      <w:r>
        <w:rPr/>
        <w:t xml:space="preserve">Europaparlamentets och rådets förordning (EU) 2017/1128 av den </w:t>
      </w:r>
      <w:r>
        <w:rPr>
          <w:spacing w:val="-2"/>
        </w:rPr>
        <w:t>14 juni 2017 om gränsöverskridande portabilitet för innehålls</w:t>
        <w:softHyphen/>
        <w:t>tjänster</w:t>
      </w:r>
      <w:r>
        <w:rPr/>
        <w:t xml:space="preserve"> online på den inre marknaden (portabilitetsförordningen), punkt 59 i bilagan, syftar till att säkerställa möjligheten för en konsument som abonnerar på en innehålls</w:t>
        <w:softHyphen/>
        <w:softHyphen/>
        <w:t>tjänst på internet att ta med sig tjänsten över gränserna. En</w:t>
        <w:softHyphen/>
        <w:t>ligt förordningen är en tjänsteleverantör bl.a. skyldig att ordna så att en konsument kan ta med sig en abonnerad innehållstjänst på inter</w:t>
        <w:softHyphen/>
      </w:r>
      <w:r>
        <w:rPr>
          <w:spacing w:val="-2"/>
        </w:rPr>
        <w:t>net över gränserna utan extra kostnad. Leverantören ska ge abon</w:t>
        <w:softHyphen/>
        <w:t>nen</w:t>
        <w:softHyphen/>
      </w:r>
      <w:r>
        <w:rPr/>
        <w:t>ten av innehålls</w:t>
        <w:softHyphen/>
        <w:t xml:space="preserve">tjänsten tillgång till samma innehåll på samma typer </w:t>
      </w:r>
      <w:r>
        <w:rPr>
          <w:spacing w:val="4"/>
        </w:rPr>
        <w:t>och antal apparater, för samma antal användare och med samma</w:t>
      </w:r>
      <w:r>
        <w:rPr/>
        <w:t xml:space="preserve"> </w:t>
      </w:r>
      <w:r>
        <w:rPr>
          <w:spacing w:val="2"/>
        </w:rPr>
        <w:t>funk</w:t>
        <w:softHyphen/>
        <w:t>tioner vid tillfällig vistelse i en annan medlemsstat (artikel 3).</w:t>
      </w:r>
      <w:r>
        <w:rPr/>
        <w:t xml:space="preserve"> Enligt artikel 7 i förordningen ska alla avtalsbestämmelser vara utan verkan om de strider mot förord</w:t>
        <w:softHyphen/>
        <w:t>ningen. Förordningens bestäm</w:t>
        <w:softHyphen/>
        <w:t>mel</w:t>
        <w:softHyphen/>
        <w:t>ser blir direkt tillämpliga i Sverige. Någon nationell lagstiftning som kompletterar förordningen finns inte.</w:t>
      </w:r>
    </w:p>
    <w:p>
      <w:pPr>
        <w:pStyle w:val="TextBodyIndent"/>
        <w:rPr/>
      </w:pPr>
      <w:r>
        <w:rPr>
          <w:spacing w:val="-2"/>
        </w:rPr>
        <w:t xml:space="preserve">Regeringen har gjort bedömningen att </w:t>
      </w:r>
      <w:r>
        <w:rPr>
          <w:spacing w:val="-3"/>
        </w:rPr>
        <w:t>avtalsvillkor som förhindrar gräns</w:t>
        <w:softHyphen/>
        <w:t>överskridande portabilitet bör kunna</w:t>
      </w:r>
      <w:r>
        <w:rPr>
          <w:spacing w:val="-2"/>
        </w:rPr>
        <w:t xml:space="preserve"> </w:t>
      </w:r>
      <w:r>
        <w:rPr/>
        <w:t>angripas av KO med stöd av avtals</w:t>
        <w:softHyphen/>
        <w:t>villkorslagen och att under</w:t>
        <w:softHyphen/>
        <w:t>låten</w:t>
        <w:softHyphen/>
        <w:t>het av näringsidkare att tillhandahålla viss information torde kunna an</w:t>
        <w:softHyphen/>
        <w:t>gripas med stöd av marknadsföringslagen (se prop. 2019/20:120 s. 42–43).</w:t>
      </w:r>
    </w:p>
    <w:p>
      <w:pPr>
        <w:pStyle w:val="Heading2"/>
        <w:numPr>
          <w:ilvl w:val="1"/>
          <w:numId w:val="4"/>
        </w:numPr>
        <w:rPr/>
      </w:pPr>
      <w:bookmarkStart w:id="134" w:name="_Toc139535584"/>
      <w:bookmarkStart w:id="135" w:name="_Toc133495359"/>
      <w:bookmarkStart w:id="136" w:name="_Toc107478796"/>
      <w:bookmarkStart w:id="137" w:name="_Toc105051849"/>
      <w:bookmarkStart w:id="138" w:name="_Toc96088573"/>
      <w:r>
        <w:rPr/>
        <w:t>Energieffektiviseringsdirektivet</w:t>
      </w:r>
      <w:bookmarkEnd w:id="134"/>
      <w:bookmarkEnd w:id="135"/>
      <w:bookmarkEnd w:id="136"/>
      <w:bookmarkEnd w:id="137"/>
      <w:bookmarkEnd w:id="138"/>
    </w:p>
    <w:p>
      <w:pPr>
        <w:pStyle w:val="TextBody"/>
        <w:rPr/>
      </w:pPr>
      <w:r>
        <w:rPr>
          <w:spacing w:val="-2"/>
        </w:rPr>
        <w:t>Europaparlamentets och rådets direktiv 2012/27/EU av den 25 okto</w:t>
        <w:softHyphen/>
      </w:r>
      <w:r>
        <w:rPr/>
        <w:t>ber 2012 om energieffektivitet, om ändring av direkti</w:t>
        <w:softHyphen/>
        <w:t xml:space="preserve">ven 2009/125/EG och 2010/30/EU och om upphävande av direktiven 2004/8/EG och </w:t>
      </w:r>
      <w:r>
        <w:rPr>
          <w:spacing w:val="-3"/>
        </w:rPr>
        <w:t>2006/32/EG (det ursprungliga energieffektiviseringsdirektivet), punkt 40 i bilagan, trädde</w:t>
      </w:r>
      <w:r>
        <w:rPr/>
        <w:t xml:space="preserve"> i kraft i december 2012. Direktivet har ändrats genom Europa</w:t>
        <w:softHyphen/>
        <w:t>parla</w:t>
        <w:softHyphen/>
      </w:r>
      <w:r>
        <w:rPr>
          <w:spacing w:val="-2"/>
        </w:rPr>
        <w:t>mentets och rådets direktiv (EU) 2018/2002 av den 11 december 2018</w:t>
      </w:r>
      <w:r>
        <w:rPr/>
        <w:t xml:space="preserve"> </w:t>
      </w:r>
      <w:r>
        <w:rPr>
          <w:spacing w:val="-1"/>
        </w:rPr>
        <w:t>om ändring av direktiv 2012/27/EU om energi</w:t>
        <w:softHyphen/>
        <w:t>effek</w:t>
        <w:softHyphen/>
        <w:t>tivitet (ändrings</w:t>
        <w:softHyphen/>
      </w:r>
      <w:r>
        <w:rPr/>
        <w:t>direktivet). Genom ändringsdirektivet införs särskilda bestämmelser för bl.a. mätning och fakturering av värme, kyla och varm</w:t>
        <w:softHyphen/>
        <w:t xml:space="preserve">vatten för </w:t>
      </w:r>
      <w:r>
        <w:rPr>
          <w:spacing w:val="-3"/>
        </w:rPr>
        <w:t>hushållsbruk. Energieffektiviseringsdirektivet har även ändrats genom</w:t>
      </w:r>
      <w:r>
        <w:rPr/>
        <w:t xml:space="preserve"> Europaparlamentets och rådets direktiv (EU) 2019/944 av den 5 juni 2019 om gemensamma regler för den inre marknaden för el och om </w:t>
      </w:r>
      <w:r>
        <w:rPr>
          <w:spacing w:val="-2"/>
        </w:rPr>
        <w:t>ändring av direktiv 2012/27/EU (elmarknadsdirektivet). Genom arti</w:t>
        <w:softHyphen/>
      </w:r>
      <w:r>
        <w:rPr/>
        <w:t>kel 70 i elmarknadsdirektivet ändras artiklarna 9, 10, 11 och 13 samt bilaga 7 i ändringsdirektivet.</w:t>
      </w:r>
    </w:p>
    <w:p>
      <w:pPr>
        <w:pStyle w:val="TextBodyIndent"/>
        <w:rPr/>
      </w:pPr>
      <w:r>
        <w:rPr>
          <w:spacing w:val="3"/>
        </w:rPr>
        <w:t>Ändringsdirektivet har genomförts genom en ny fjärrkylelag</w:t>
      </w:r>
      <w:r>
        <w:rPr/>
        <w:t xml:space="preserve"> (2022:332) och en ny lag (2022:333) om energimätning i byggnader </w:t>
      </w:r>
      <w:r>
        <w:rPr>
          <w:spacing w:val="4"/>
        </w:rPr>
        <w:t>samt genom ändringar i fjärrvärmelagen (2008:263). Samtliga lag</w:t>
        <w:softHyphen/>
      </w:r>
      <w:r>
        <w:rPr/>
        <w:t xml:space="preserve">ändringar trädde i kraft den 1 juni 2022. Fjärrkylelagen innehåller regler om mätning och fakturering av fjärrkyla. Den innehåller även </w:t>
      </w:r>
      <w:r>
        <w:rPr>
          <w:spacing w:val="-2"/>
        </w:rPr>
        <w:t>krav på till</w:t>
        <w:softHyphen/>
        <w:t>handahållande av faktureringsinformation och informa</w:t>
        <w:softHyphen/>
        <w:t>tion</w:t>
      </w:r>
      <w:r>
        <w:rPr/>
        <w:t xml:space="preserve"> om energi</w:t>
        <w:softHyphen/>
        <w:t>användning. I fjärrvärmelagen har vissa ändringar och för</w:t>
        <w:softHyphen/>
      </w:r>
      <w:r>
        <w:rPr>
          <w:spacing w:val="4"/>
        </w:rPr>
        <w:t>tydliganden gjorts i fråga om mätning, fakturering och tillhanda</w:t>
        <w:softHyphen/>
      </w:r>
      <w:r>
        <w:rPr>
          <w:spacing w:val="3"/>
        </w:rPr>
        <w:t>hållande av information. Enligt bestämmelser i den nya lagen om</w:t>
      </w:r>
      <w:r>
        <w:rPr/>
        <w:t xml:space="preserve"> energi</w:t>
        <w:softHyphen/>
        <w:t>mätning i byggnader ska använd</w:t>
        <w:softHyphen/>
        <w:t xml:space="preserve">ningen av tappvarmvatten för hushållsbruk alltid mätas på lägenhetsnivå i nya flerbostadshus eller i bostadsdelarna av nya byggnader med både bostäder och lokaler. </w:t>
      </w:r>
      <w:r>
        <w:rPr>
          <w:spacing w:val="-4"/>
        </w:rPr>
        <w:t>Lagen innehåller också nya regler om till</w:t>
        <w:softHyphen/>
        <w:t>handahållande av fakturer</w:t>
        <w:softHyphen/>
        <w:t>ings</w:t>
      </w:r>
      <w:r>
        <w:rPr/>
        <w:softHyphen/>
        <w:t>information och information om energi</w:t>
        <w:softHyphen/>
        <w:t xml:space="preserve">användning. </w:t>
      </w:r>
    </w:p>
    <w:p>
      <w:pPr>
        <w:pStyle w:val="TextBodyIndent"/>
        <w:rPr/>
      </w:pPr>
      <w:r>
        <w:rPr>
          <w:spacing w:val="3"/>
        </w:rPr>
        <w:t>Energimarknadsinspektionen är tillsynsmyndighet enligt fjärr</w:t>
        <w:softHyphen/>
      </w:r>
      <w:r>
        <w:rPr/>
        <w:t>värme</w:t>
        <w:softHyphen/>
        <w:t>lagen och fjärrkylelagen. Myndigheten får besluta de före</w:t>
        <w:softHyphen/>
        <w:t>lägg</w:t>
        <w:softHyphen/>
      </w:r>
      <w:r>
        <w:rPr>
          <w:spacing w:val="-2"/>
        </w:rPr>
        <w:t>anden som behövs för att bestämmelserna ska följas. Sådana före</w:t>
        <w:softHyphen/>
        <w:t>lägg</w:t>
        <w:softHyphen/>
      </w:r>
      <w:r>
        <w:rPr>
          <w:spacing w:val="-6"/>
        </w:rPr>
        <w:t>anden får förenas med vite. Detta följer av 53 § fjärrvärmelagen och 10 § fjärrkylelagen.</w:t>
      </w:r>
    </w:p>
    <w:p>
      <w:pPr>
        <w:pStyle w:val="TextBodyIndent"/>
        <w:rPr/>
      </w:pPr>
      <w:r>
        <w:rPr/>
        <w:t>Enligt lagen om energimätning i byggnader ska byggnads</w:t>
        <w:softHyphen/>
        <w:t>nämn</w:t>
        <w:softHyphen/>
        <w:t>den och den eller de statliga myndigheter som regeringen bestämmer (tillsyns</w:t>
        <w:softHyphen/>
        <w:t>myn</w:t>
        <w:softHyphen/>
        <w:t xml:space="preserve">digheten) utöva tillsyn över att lagen och föreskrifter </w:t>
      </w:r>
      <w:r>
        <w:rPr>
          <w:spacing w:val="2"/>
        </w:rPr>
        <w:t>som har meddelats i anslutning till lagen följs (9 §). Enligt förordningen (2022:336) om energimätning i byggnader är byggnadsnämnden tillsynsmyndighet enligt lagen (3 §) medan Boverket ska ge byggnadsnämnden tillsyns</w:t>
        <w:softHyphen/>
        <w:t xml:space="preserve">vägledning (4 §). </w:t>
      </w:r>
    </w:p>
    <w:p>
      <w:pPr>
        <w:pStyle w:val="Heading1"/>
        <w:numPr>
          <w:ilvl w:val="0"/>
          <w:numId w:val="4"/>
        </w:numPr>
        <w:rPr/>
      </w:pPr>
      <w:bookmarkStart w:id="139" w:name="_Toc139535585"/>
      <w:bookmarkStart w:id="140" w:name="_Toc133495360"/>
      <w:r>
        <w:rPr/>
        <w:t>En ny lag om grupptalan till skydd för konsumenters kollektiva intressen</w:t>
      </w:r>
      <w:bookmarkEnd w:id="139"/>
      <w:bookmarkEnd w:id="14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Grupptalandirektivet ska genomföras genom en ny lag, lagen om grupptalan till skydd för konsumenters kollektiva intressen. Den nya lagen ska ersätta lagen om talerätt för vissa utländska konsumentmyndigheter och konsumentorganisation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pacing w:val="4"/>
          <w:sz w:val="20"/>
          <w:szCs w:val="22"/>
        </w:rPr>
        <w:t>Lagen ska tillämpas i fråga om grupptalan till skydd för konsu</w:t>
        <w:softHyphen/>
        <w:t>menters kollektiva intressen i domstolar eller vid förvaltnings</w:t>
        <w:softHyphen/>
        <w:t>myndigheter avseende över</w:t>
        <w:softHyphen/>
        <w:t>trädelser av bestämmelser i förordningar som omfattas av grupp</w:t>
        <w:softHyphen/>
        <w:t>talan</w:t>
        <w:softHyphen/>
        <w:t xml:space="preserve">direktivet och </w:t>
      </w:r>
      <w:r>
        <w:rPr>
          <w:rFonts w:ascii="Times New Roman" w:hAnsi="Times New Roman"/>
          <w:sz w:val="20"/>
        </w:rPr>
        <w:t>de bestäm</w:t>
        <w:softHyphen/>
        <w:t>melser som kom</w:t>
        <w:softHyphen/>
        <w:t>plet</w:t>
        <w:softHyphen/>
        <w:t>terar dessa, och bestämmelser som genomför direktiv som omfattas av grupptalandirektivet. Lagen ska också tillämpas i fråga om god</w:t>
        <w:softHyphen/>
        <w:t>kännande av enheter för att väcka sådan grupptala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nya lagen ska innehålla definitioner av begreppen gränsöver</w:t>
        <w:softHyphen/>
        <w:t>skridande grupptalan, inhemsk grupptalan, konsument, närings</w:t>
        <w:softHyphen/>
        <w:t xml:space="preserve">idkare och åtgärd för gottgörels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bCs/>
          <w:sz w:val="20"/>
        </w:rPr>
      </w:pPr>
      <w:r>
        <w:rPr>
          <w:rFonts w:ascii="Times New Roman" w:hAnsi="Times New Roman"/>
          <w:b/>
          <w:bCs/>
          <w:sz w:val="20"/>
        </w:rPr>
        <w:t>Regeringens bedömning:</w:t>
      </w:r>
      <w:r>
        <w:rPr>
          <w:rFonts w:ascii="Times New Roman" w:hAnsi="Times New Roman"/>
          <w:sz w:val="20"/>
        </w:rPr>
        <w:t xml:space="preserve"> En grupptalan enligt den nya lagen bör inte kunna inledas vid en kommunal förvaltnings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och bedömning </w:t>
      </w:r>
      <w:r>
        <w:rPr/>
        <w:t>överensstämmer i huvudsak med regeringens. Utredningen föreslår en annan utformning av lagens tillämpningsområde. Utred</w:t>
        <w:softHyphen/>
        <w:t>ningens förslag till lag innehåller vidare inte några definitioner.</w:t>
      </w:r>
    </w:p>
    <w:p>
      <w:pPr>
        <w:pStyle w:val="TextBodyIndent"/>
        <w:rPr/>
      </w:pPr>
      <w:r>
        <w:rPr>
          <w:b/>
        </w:rPr>
        <w:t xml:space="preserve">Remissinstanserna: </w:t>
      </w:r>
      <w:r>
        <w:rPr>
          <w:bCs/>
        </w:rPr>
        <w:t xml:space="preserve">De flesta remissinstanserna invänder inte mot förslaget att direktivet ska genomföras genom en ny lag. </w:t>
      </w:r>
      <w:r>
        <w:rPr>
          <w:i/>
        </w:rPr>
        <w:t xml:space="preserve">Sveriges </w:t>
      </w:r>
      <w:r>
        <w:rPr>
          <w:bCs/>
          <w:i/>
          <w:iCs/>
        </w:rPr>
        <w:t>Konsu</w:t>
        <w:softHyphen/>
        <w:t>menter</w:t>
      </w:r>
      <w:r>
        <w:rPr>
          <w:i/>
        </w:rPr>
        <w:t xml:space="preserve"> </w:t>
      </w:r>
      <w:r>
        <w:rPr/>
        <w:t>välkomnar förslaget till en ny lag.</w:t>
      </w:r>
      <w:r>
        <w:rPr>
          <w:i/>
          <w:iCs/>
        </w:rPr>
        <w:t xml:space="preserve"> </w:t>
      </w:r>
      <w:r>
        <w:rPr>
          <w:i/>
        </w:rPr>
        <w:t xml:space="preserve">Sveriges advokatsamfund </w:t>
      </w:r>
      <w:r>
        <w:rPr/>
        <w:t>instämmer i utredningens förslag till utvidgande av talerätten vid genom</w:t>
        <w:softHyphen/>
        <w:t xml:space="preserve">förande av direktivet genom en ny lag. </w:t>
      </w:r>
    </w:p>
    <w:p>
      <w:pPr>
        <w:pStyle w:val="TextBodyIndent"/>
        <w:rPr/>
      </w:pPr>
      <w:r>
        <w:rPr>
          <w:bCs/>
          <w:i/>
          <w:iCs/>
        </w:rPr>
        <w:t>Finans</w:t>
        <w:softHyphen/>
        <w:t xml:space="preserve">inspektionen </w:t>
      </w:r>
      <w:r>
        <w:rPr>
          <w:bCs/>
        </w:rPr>
        <w:t xml:space="preserve">och </w:t>
      </w:r>
      <w:r>
        <w:rPr>
          <w:bCs/>
          <w:i/>
          <w:iCs/>
        </w:rPr>
        <w:t xml:space="preserve">Svensk Försäkring </w:t>
      </w:r>
      <w:r>
        <w:rPr/>
        <w:t>anser att utredningens förslag om tillämpningsområdet är vidare än grupptalandirektivets tillämpnings</w:t>
        <w:softHyphen/>
        <w:t>område</w:t>
      </w:r>
      <w:r>
        <w:rPr>
          <w:bCs/>
        </w:rPr>
        <w:t xml:space="preserve">, </w:t>
      </w:r>
      <w:r>
        <w:rPr/>
        <w:t>eftersom det inte finns någon begränsning till sådana över</w:t>
        <w:softHyphen/>
        <w:t>trädelser som skadar eller kan skada konsumenters kollektiva intressen</w:t>
      </w:r>
      <w:r>
        <w:rPr>
          <w:bCs/>
        </w:rPr>
        <w:t xml:space="preserve">. </w:t>
      </w:r>
      <w:r>
        <w:rPr/>
        <w:t xml:space="preserve">Även </w:t>
      </w:r>
      <w:r>
        <w:rPr>
          <w:bCs/>
          <w:i/>
          <w:iCs/>
        </w:rPr>
        <w:t>Näringslivets Regel</w:t>
        <w:softHyphen/>
        <w:t xml:space="preserve">nämnd </w:t>
      </w:r>
      <w:r>
        <w:rPr/>
        <w:t>invänder mot att begräns</w:t>
        <w:softHyphen/>
        <w:t>ningen till överträdelser som skadar eller kan skada konsumenters kollek</w:t>
        <w:softHyphen/>
        <w:t>tiva intressen saknas i utredningens förslag och anser att det utgör en över</w:t>
        <w:softHyphen/>
        <w:t>implementering som varken har motiverats eller konsekvensutretts</w:t>
      </w:r>
      <w:r>
        <w:rPr>
          <w:bCs/>
        </w:rPr>
        <w:t xml:space="preserve">. </w:t>
      </w:r>
      <w:r>
        <w:rPr/>
        <w:t>Enligt Finansinspektionen måste det också tydliggöras vad skada för konsu</w:t>
        <w:softHyphen/>
        <w:t>ment</w:t>
        <w:softHyphen/>
        <w:t>ers kollektiva intressen innebär, särskilt när hän</w:t>
        <w:softHyphen/>
        <w:t>visningar i direktivets bilaga I omfattar ett helt direktiv eller en hel för</w:t>
        <w:softHyphen/>
        <w:t>ordning</w:t>
      </w:r>
      <w:r>
        <w:rPr>
          <w:bCs/>
        </w:rPr>
        <w:t xml:space="preserve">. </w:t>
      </w:r>
      <w:r>
        <w:rPr/>
        <w:t>Svensk Försäkring anför att lagtexten bör justeras så att den motsvarar direk</w:t>
        <w:softHyphen/>
        <w:t>tivets tillämpningsområde genom att hänvisningen till att även bestäm</w:t>
        <w:softHyphen/>
        <w:t>melser som genomför eller kompletterar bestämmelserna i direktivets bilaga stryks. Även Finansinspektionen motsätter sig använd</w:t>
        <w:softHyphen/>
        <w:t>ningen av uttrycks</w:t>
        <w:softHyphen/>
        <w:t>sättet ”kompletterar dessa” eftersom det, enligt myndig</w:t>
        <w:softHyphen/>
        <w:t>heten, på ett oklart sätt signalerar att grupptalan kan avse fler bestämmelser än de som direkt genomför de i direktivets bilaga I angivna bestäm</w:t>
        <w:softHyphen/>
        <w:t>melserna. Ett mer omfattande tillämpningsområde än vad direktivet kräver är enligt myndigheten olämpligt</w:t>
      </w:r>
      <w:r>
        <w:rPr>
          <w:bCs/>
        </w:rPr>
        <w:t xml:space="preserve">. </w:t>
      </w:r>
      <w:r>
        <w:rPr>
          <w:i/>
          <w:iCs/>
        </w:rPr>
        <w:t>Näringslivets delegation för marknads</w:t>
        <w:softHyphen/>
        <w:t>rätt</w:t>
      </w:r>
      <w:r>
        <w:rPr/>
        <w:t xml:space="preserve">, </w:t>
      </w:r>
      <w:r>
        <w:rPr>
          <w:i/>
          <w:iCs/>
        </w:rPr>
        <w:t>Sparbankernas Riksförbund</w:t>
      </w:r>
      <w:r>
        <w:rPr/>
        <w:t>,</w:t>
      </w:r>
      <w:r>
        <w:rPr>
          <w:i/>
          <w:iCs/>
        </w:rPr>
        <w:t xml:space="preserve"> Svensk Handel</w:t>
      </w:r>
      <w:r>
        <w:rPr/>
        <w:t>,</w:t>
      </w:r>
      <w:r>
        <w:rPr>
          <w:i/>
          <w:iCs/>
        </w:rPr>
        <w:t xml:space="preserve"> </w:t>
      </w:r>
      <w:r>
        <w:rPr>
          <w:bCs/>
          <w:i/>
          <w:iCs/>
        </w:rPr>
        <w:t>Svenska Bank</w:t>
        <w:softHyphen/>
        <w:t>föreningen</w:t>
      </w:r>
      <w:r>
        <w:rPr>
          <w:bCs/>
        </w:rPr>
        <w:t xml:space="preserve">, </w:t>
      </w:r>
      <w:r>
        <w:rPr>
          <w:bCs/>
          <w:i/>
          <w:iCs/>
        </w:rPr>
        <w:t xml:space="preserve">Svenskt Näringsliv </w:t>
      </w:r>
      <w:r>
        <w:rPr>
          <w:bCs/>
        </w:rPr>
        <w:t xml:space="preserve">och </w:t>
      </w:r>
      <w:r>
        <w:rPr>
          <w:bCs/>
          <w:i/>
          <w:iCs/>
        </w:rPr>
        <w:t xml:space="preserve">Sveriges Annonsörer </w:t>
      </w:r>
      <w:r>
        <w:rPr/>
        <w:t>framför liknande syn</w:t>
        <w:softHyphen/>
        <w:t xml:space="preserve">punkter och anser att utredningens förslag bör justeras för att motsvara och inte gå utöver direktivets tillämpningsområde. </w:t>
      </w:r>
    </w:p>
    <w:p>
      <w:pPr>
        <w:pStyle w:val="TextBodyIndent"/>
        <w:rPr/>
      </w:pPr>
      <w:r>
        <w:rPr>
          <w:i/>
        </w:rPr>
        <w:t xml:space="preserve">Funktionsrätt Sverige </w:t>
      </w:r>
      <w:r>
        <w:rPr/>
        <w:t>förespråkar att det i lagen görs en koppling till och samordning med Europa</w:t>
        <w:softHyphen/>
        <w:t>parla</w:t>
        <w:softHyphen/>
        <w:t>mentets och rådets direktiv (EU) 2019/882 av den 17 april 2019 om till</w:t>
        <w:softHyphen/>
        <w:t>gänglighetskrav för produkter och tjänster (tillgänglighets</w:t>
        <w:softHyphen/>
        <w:t>direktivet) så att direktivet omfattas av lagens tillämpnings</w:t>
        <w:softHyphen/>
        <w:t xml:space="preserve">område. </w:t>
      </w:r>
      <w:r>
        <w:rPr>
          <w:i/>
        </w:rPr>
        <w:t xml:space="preserve">Sveriges Konsumenter </w:t>
      </w:r>
      <w:r>
        <w:rPr/>
        <w:t xml:space="preserve">och </w:t>
      </w:r>
      <w:r>
        <w:rPr>
          <w:i/>
        </w:rPr>
        <w:t xml:space="preserve">Elöverkänsligas Riksförbund </w:t>
      </w:r>
      <w:r>
        <w:rPr/>
        <w:t xml:space="preserve">ställer sig bakom Funktionsrätt Sveriges synpunkter. </w:t>
      </w:r>
    </w:p>
    <w:p>
      <w:pPr>
        <w:pStyle w:val="TextBodyIndent"/>
        <w:rPr/>
      </w:pPr>
      <w:r>
        <w:rPr>
          <w:i/>
          <w:iCs/>
        </w:rPr>
        <w:t>Svea hovrätt</w:t>
      </w:r>
      <w:r>
        <w:rPr/>
        <w:t xml:space="preserve"> (</w:t>
      </w:r>
      <w:r>
        <w:rPr>
          <w:i/>
          <w:iCs/>
        </w:rPr>
        <w:t>Patent</w:t>
      </w:r>
      <w:r>
        <w:rPr/>
        <w:t xml:space="preserve">- </w:t>
      </w:r>
      <w:r>
        <w:rPr>
          <w:i/>
          <w:iCs/>
        </w:rPr>
        <w:t>och marknads</w:t>
        <w:softHyphen/>
        <w:t>överdomstolen</w:t>
      </w:r>
      <w:r>
        <w:rPr/>
        <w:t>) påpekar att det inte framgår av utredningen om det har övervägts huruvida den nya lag</w:t>
        <w:softHyphen/>
        <w:t>stiftningen medför att bestämmelsen i 2 § tredje stycket lagen om grupp</w:t>
        <w:softHyphen/>
        <w:t>rättegång, som hänvisar till särskilda bestämmelser i miljöbalken och konkurrens</w:t>
        <w:softHyphen/>
        <w:t>skadelagen (2016:964), behöver kompletteras med en hän</w:t>
        <w:softHyphen/>
        <w:t>visning till den nya lagen. Domstolen tar även upp frågan om det finns behov av hänvisningar i andra lagar, exempelvis marknadsföringslagen. Domstolen pekar också på att bilaga I till grupptalan</w:t>
        <w:softHyphen/>
        <w:t>direktivet kan ändras genom att rättsakter läggs till eller tas bort samt att utredningens förslag tolkas som att bestämmelsen om tillämpnings</w:t>
        <w:softHyphen/>
        <w:t>om</w:t>
        <w:softHyphen/>
        <w:t>rådet ska tillämpas dynamiskt och att de vid var tid upptagna rätts</w:t>
        <w:softHyphen/>
        <w:t>akterna i bilagan ska om</w:t>
        <w:softHyphen/>
        <w:t>fattas av lagen. I sammanhanget uppmärksammar dom</w:t>
        <w:softHyphen/>
        <w:t>stolen 4 § mark</w:t>
        <w:softHyphen/>
        <w:t>nads</w:t>
        <w:softHyphen/>
        <w:t>föringslag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och bedömnin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enomförandet av förbudsföreläggandedirektivet</w:t>
      </w:r>
    </w:p>
    <w:p>
      <w:pPr>
        <w:pStyle w:val="TextBody"/>
        <w:rPr/>
      </w:pPr>
      <w:r>
        <w:rPr/>
        <w:t>Förbudsföreläggandedirektivet, som upphävs genom grupptalandirektivet, antogs 2009 i syfte att stärka konsumentskyddet inom EU vid gräns</w:t>
        <w:softHyphen/>
        <w:t>över</w:t>
        <w:softHyphen/>
        <w:t>skridande överträdelser av bestämmelser i vissa konsumentskydds</w:t>
        <w:softHyphen/>
        <w:t>direktiv. Det har genomförts i Sverige främst genom lagen (2000:1175) om talerätt för vissa utländska konsumentmyndigheter och konsument</w:t>
        <w:softHyphen/>
        <w:t>organisationer (talerättslagen) samt genom bestämmelser i marknads</w:t>
        <w:softHyphen/>
        <w:t>föringslagen och avtalsvillkorslagen.</w:t>
      </w:r>
    </w:p>
    <w:p>
      <w:pPr>
        <w:pStyle w:val="TextBodyIndent"/>
        <w:rPr/>
      </w:pPr>
      <w:r>
        <w:rPr/>
        <w:t>Talerättslagen är tillämplig vid näringsidkares överträdelser av de natio</w:t>
        <w:softHyphen/>
        <w:t>nella bestämmelser som genomför de EU-direktiv som anges i bilagan till direktivet (1 § första stycket), under förutsättning att bestämmelserna avser att skydda konsumenters kollektiva intressen. Lagen gäller bara överträdelser som påverkar konsumenter i en annan stat som är ansluten till Europeiska ekonomiska samarbets</w:t>
        <w:softHyphen/>
        <w:t>området (EES-stat) än Sverige (1 § andra stycket). Endast myndigheter och organisationer som är godkända enligt en särskild förteckning som har upprättats av kommissionen och som har publicerats i Europeiska unionens officiella tidning har talerätt enligt lagen (3 §). För svenskt vidkommande har enbart KO anmälts som godkänd inrättning. Talan enligt lagen får avse åtgärder om förbud eller ålägganden vid vite enligt marknads</w:t>
        <w:softHyphen/>
        <w:t>föringslagen, förbud vid vite enligt avtalsvillkorslagen eller utdömande av ett förelagt vite, eller åläggande att betala en sådan särskild avgift som avses i radio och tv-lagen (3 §). En talan får väckas först efter att sökanden genom samråd försökt att få motparten att upphöra med den påstådda överträdelsen och denna inte har upphört inom två veckor efter det att motparten har mottagit begäran om samråd (4 §). Patent- och marknads</w:t>
        <w:softHyphen/>
        <w:t>domstolen är behörig domstol när det gäller talan om förbud och åläggande samt utdömande av vite medan Förvaltningsrätten i Stockholm prövar frågor om sådan särskild avgift som avses i radio- och tv-lagen (5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grupprättegång</w:t>
      </w:r>
    </w:p>
    <w:p>
      <w:pPr>
        <w:pStyle w:val="TextBody"/>
        <w:rPr/>
      </w:pPr>
      <w:bookmarkStart w:id="141" w:name="_Hlk129259144"/>
      <w:r>
        <w:rPr/>
        <w:t>I lagen om grupprättegång finns bestämmelser om grupptalan som inne</w:t>
        <w:softHyphen/>
        <w:t>fattar sådant som i grupptalandirektivet kallas åtgärder för gott</w:t>
        <w:softHyphen/>
        <w:t>görelse. Genom lagen om grupprättegång infördes från 2003 en möjlighet till grupptalan som komplement till det vanliga rättegångsförfarandet. Med grupptalan avses enligt lagen om grupprättegång en talan som en kärande för som företrädare för flera personer med rättsverkningar för dem, trots att de inte är parter i målet (1 §). En dom i processen gäller för och mot alla som ingår i gruppen. Ansvaret för rättegångskostnader i händelse av förlust står dock den som väcker talan (käranden) ensam för. En rättegång där grupp</w:t>
        <w:softHyphen/>
        <w:t>talan förs kallas grupprättegång. En grupprättegång får avse anspråk som kan tas upp av allmän domstol enligt reglerna i rättegångs</w:t>
        <w:softHyphen/>
        <w:t>balken om tvistemål. För en grupprättegång tillämpas huvudsakligen reglerna i rättegångsbalken om tvistemål.</w:t>
      </w:r>
    </w:p>
    <w:p>
      <w:pPr>
        <w:pStyle w:val="TextBodyIndent"/>
        <w:rPr/>
      </w:pPr>
      <w:bookmarkStart w:id="142" w:name="_Hlk129259144"/>
      <w:r>
        <w:rPr/>
        <w:t>Grupptalan får väckas som enskild grupptalan, organisationstalan eller offentlig grupptalan. För att ha rätt att väcka enskild grupptalan ska den fysiska eller juridiska personen själv ha ett anspråk som omfattas av talan (4 §). En organisationstalan får väckas av en ideell förening som i enlighet med sina stadgar tillvaratar konsument- eller löntagarintressen i tvister mellan konsumenter och en näringsidkare om någon vara, tjänst eller annan nyttighet som näringsidkaren erbjuder konsumenter. En sådan talan får omfatta även en tvist av annat slag, om det medför betydande fördelar med hänsyn till utredningen och övriga omständigheter att tvisterna hand</w:t>
        <w:softHyphen/>
        <w:t>läggs gemensamt (5 §). Offentlig grupptalan får väckas av en myndighet som med hänsyn till vad tvisten rör är lämpad att företräda gruppmed</w:t>
        <w:softHyphen/>
        <w:t>lemmarna. Regeringen har med stöd av 6 § beslutat att Konsu</w:t>
        <w:softHyphen/>
        <w:t>mentverket och Naturvårdsverket under vissa förutsättningar har rätt att väcka offentlig grupptalan (se 5 § 2 förordningen [2009:607] med instruk</w:t>
        <w:softHyphen/>
        <w:t>tion för Konsumentverket och 6 § förordningen [2012:989] med instruk</w:t>
        <w:softHyphen/>
        <w:t>tion för Naturvårdsverket).</w:t>
      </w:r>
      <w:bookmarkEnd w:id="1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ny lag om grupptalan till skydd för konsumenters kollektiva intressen</w:t>
      </w:r>
    </w:p>
    <w:p>
      <w:pPr>
        <w:pStyle w:val="TextBody"/>
        <w:rPr/>
      </w:pPr>
      <w:r>
        <w:rPr/>
        <w:t>Grupptalandirektivet ställer krav på att det i varje medlemsstat ska finnas minst en processuell mekanism som gör det möjligt för s.k. godkända enheter att väcka grupptalan om åtgärder för förbudsföreläggande och åtgärder för gottgörelse för konsumenters räkning. I vissa delar kräver direktivet att medlemsstaterna genomför en viss ordning medan det i andra delar – i enlighet med principen om medlemsstaternas processuella auto</w:t>
        <w:softHyphen/>
        <w:t>nomi – är upp till medlemsstaterna att bedöma hur förfarandet ska regleras.</w:t>
      </w:r>
    </w:p>
    <w:p>
      <w:pPr>
        <w:pStyle w:val="TextBodyIndent"/>
        <w:rPr/>
      </w:pPr>
      <w:r>
        <w:rPr/>
        <w:t>Svensk rätt är sedan tidigare i överensstämmelse med grupptalan</w:t>
        <w:softHyphen/>
        <w:t>direktivet i flera avseenden. Det finns redan en möjlighet för konsument</w:t>
        <w:softHyphen/>
        <w:t>organisa</w:t>
        <w:softHyphen/>
        <w:t>tioner att väcka grupptalan om åtgärder för gottgörelse i enlighet med lagen om grupprättegång samt att ansöka om förbud och ålägganden enligt mark</w:t>
        <w:softHyphen/>
        <w:t xml:space="preserve">nadsföringslagen. </w:t>
      </w:r>
    </w:p>
    <w:p>
      <w:pPr>
        <w:pStyle w:val="TextBodyIndent"/>
        <w:rPr/>
      </w:pPr>
      <w:r>
        <w:rPr/>
        <w:t>För att helt genomföra grupptalandirektivet krävs det dock författnings</w:t>
        <w:softHyphen/>
        <w:t>ändringar. Svensk rätt saknar t.ex. en reglering som gör det möjligt för konsumentorganisationer att i förväg godkännas som en enhet för väck</w:t>
        <w:softHyphen/>
        <w:t>an</w:t>
        <w:softHyphen/>
        <w:t>de av en gränsöverskridande grupptalan. Vidare saknar organisationer i dag möjlighet att ansöka om åtgärder för förbuds</w:t>
        <w:softHyphen/>
        <w:t>före</w:t>
        <w:softHyphen/>
        <w:t>läggande vid över</w:t>
        <w:softHyphen/>
        <w:t>trädelser av flera av de regelverk som faller inom ramen för grupptalan</w:t>
        <w:softHyphen/>
        <w:t>direk</w:t>
        <w:softHyphen/>
        <w:t>tivets tillämpningsområde.</w:t>
      </w:r>
    </w:p>
    <w:p>
      <w:pPr>
        <w:pStyle w:val="TextBodyIndent"/>
        <w:rPr/>
      </w:pPr>
      <w:r>
        <w:rPr/>
        <w:t>Av det anförda följer att författningsändringar kommer att krävas som reglerar rättegången i svensk domstol. En konsumentorganisations talerätt vid en gränsöverskridande talan förutsätter att organisationen har utsetts till en godkänd enhet. Regleringen avseende ett sådant förfarande är därmed av stor betydelse för organisationer som vill godkännas. Beslut med anledning av en ansökan om godkännande måste vidare kunna över</w:t>
        <w:softHyphen/>
        <w:t xml:space="preserve">klagas av den som berörs. </w:t>
      </w:r>
    </w:p>
    <w:p>
      <w:pPr>
        <w:pStyle w:val="TextBodyIndent"/>
        <w:rPr/>
      </w:pPr>
      <w:bookmarkStart w:id="143" w:name="_Hlk129773478"/>
      <w:r>
        <w:rPr/>
        <w:t>Grupptalandirektivets tillämpningsområde utgörs av de unionsrättsakter som framgår av bilaga I till direktivet och de nationella bestämmelser som genomför eller kompletterar dessa. Bilagan innehåller för närvarande 68 rättsakter. Det kan förutses att bilagan regelbundet kommer att upp</w:t>
        <w:softHyphen/>
        <w:t>dateras och att rättsakter i bilagan både kan komma att tas bort och läggas till. Mot den bakgrunden framstår det inte som ändamålsenligt att genom</w:t>
        <w:softHyphen/>
        <w:t>föra direktivet genom att kom</w:t>
        <w:softHyphen/>
        <w:t>plett</w:t>
        <w:softHyphen/>
        <w:t>era de enskilda lagarna med de förfaranderegler som krävs för att genom</w:t>
        <w:softHyphen/>
        <w:t xml:space="preserve">föra direktivet. </w:t>
      </w:r>
      <w:bookmarkEnd w:id="143"/>
    </w:p>
    <w:p>
      <w:pPr>
        <w:pStyle w:val="TextBodyIndent"/>
        <w:rPr/>
      </w:pPr>
      <w:r>
        <w:rPr/>
        <w:t>I talerättslagen finns bestämmelser som genomför förbuds</w:t>
        <w:softHyphen/>
        <w:t>före</w:t>
        <w:softHyphen/>
        <w:t>läggande</w:t>
        <w:softHyphen/>
        <w:t>direktivet. Eftersom grupptalandirektivet är mer om</w:t>
        <w:softHyphen/>
        <w:t>fattande än förbuds</w:t>
        <w:softHyphen/>
        <w:t xml:space="preserve">föreläggandedirektivet bör genomförandet inte ske genom ändringar i den lagen. Regeringen anser i stället, i likhet med </w:t>
      </w:r>
      <w:r>
        <w:rPr>
          <w:i/>
          <w:iCs/>
        </w:rPr>
        <w:t xml:space="preserve">Sveriges Konsumenter </w:t>
      </w:r>
      <w:r>
        <w:rPr/>
        <w:t xml:space="preserve">och </w:t>
      </w:r>
      <w:r>
        <w:rPr>
          <w:i/>
          <w:iCs/>
        </w:rPr>
        <w:t>Sveriges advokatsamfund</w:t>
      </w:r>
      <w:r>
        <w:rPr/>
        <w:t>, att det är lämpligast att genom</w:t>
        <w:softHyphen/>
        <w:t xml:space="preserve">föra direktivet genom bestämmelser som införs i en ny lag, som bör benämnas </w:t>
      </w:r>
      <w:r>
        <w:rPr>
          <w:bCs/>
        </w:rPr>
        <w:t>lagen om</w:t>
      </w:r>
      <w:r>
        <w:rPr/>
        <w:t xml:space="preserve"> grupptalan till skydd för konsumenters kollektiva intress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nya lagens tillämpningsområde</w:t>
      </w:r>
    </w:p>
    <w:p>
      <w:pPr>
        <w:pStyle w:val="TextBody"/>
        <w:rPr>
          <w:highlight w:val="yellow"/>
        </w:rPr>
      </w:pPr>
      <w:r>
        <w:rPr/>
        <w:t>Grupptalandirektivet är tillämpligt på en grupptalan som väcks med avseende på näringsidkares överträdelser av de unionsrättsliga bestäm</w:t>
        <w:softHyphen/>
        <w:t>melser som avses i bilaga I, inbegripet sådana bestämmelser som har inför</w:t>
        <w:softHyphen/>
        <w:t>livats i nationell rätt, som skadar eller kan skada konsumenters kollektiva intressen (artikel 2.1 första meningen). Konsumenters kollektiva intressen definieras i direktivet som konsumenters allmänna intresse och, i synnerhet vad gäller åtgärder för gottgörelse, en grupp konsumenters intressen (artikel 3.3).</w:t>
      </w:r>
    </w:p>
    <w:p>
      <w:pPr>
        <w:pStyle w:val="TextBodyIndent"/>
        <w:rPr/>
      </w:pPr>
      <w:r>
        <w:rPr/>
        <w:t>I bilaga I till grupptalandirektivet finns såväl förordningar som direktiv. EU-förordningar är direkt tillämpliga i medlemsstaterna men kompletteras normalt av nationella förfaranderegler. EU-direktiv är inte direkt tillämp</w:t>
        <w:softHyphen/>
        <w:t xml:space="preserve">liga utan måste införlivas i den nationella rättsordningen. </w:t>
      </w:r>
      <w:r>
        <w:rPr>
          <w:i/>
        </w:rPr>
        <w:t>Lagrådet</w:t>
      </w:r>
      <w:r>
        <w:rPr/>
        <w:t xml:space="preserve"> fram</w:t>
        <w:softHyphen/>
        <w:t>för att en avgränsning av lagens tillämpningsområde till de unions</w:t>
        <w:softHyphen/>
        <w:t>rättsliga bestämmelser som tas upp i bilaga I – inklusive de bestämmelser som genomför dem – ger intryck av att lagen ska tillämpas både vid över</w:t>
        <w:softHyphen/>
        <w:t>trädelser av direktiv och vid överträdelser av bestämmelser i svensk rätt som genomför direktiven. Lagrådet anser att syftet med grupptalan</w:t>
        <w:softHyphen/>
        <w:t>direk</w:t>
        <w:softHyphen/>
        <w:t>tivet kan uppnås om tillämpnings</w:t>
        <w:softHyphen/>
        <w:t>området för den nya lagen – vad gäller direktiv – uttryckligen begränsas till bestämmelser i svensk rätt som genomför direktiven i bilagan. Regeringen instämmer i Lagrådets bedöm</w:t>
        <w:softHyphen/>
        <w:t>ning att en sådan begränsning är lämplig. Lagen om grupptalan till skydd för konsumenters kollektiva intressen bör mot denna bakgrund tillämpas i fråga om godkännande av enheter och om deras rätt att väcka grupptalan till skydd för konsumenters kollektiva intressen avseende över</w:t>
        <w:softHyphen/>
        <w:t>trädelser av bestämmelser i EU-förordningar som omfattas av grupptalan</w:t>
        <w:softHyphen/>
        <w:t>direktivet och de nationella be</w:t>
        <w:softHyphen/>
        <w:t>stäm</w:t>
        <w:softHyphen/>
        <w:t>melser som kompletterar dessa samt överträdelser av de nationella bestäm</w:t>
        <w:softHyphen/>
        <w:t>melser som genomför de direktiv som omfattas av grupptalan</w:t>
        <w:softHyphen/>
        <w:t>direk</w:t>
        <w:softHyphen/>
        <w:t xml:space="preserve">tivet. Därigenom framgår det också – i enlighet med vad </w:t>
      </w:r>
      <w:r>
        <w:rPr>
          <w:i/>
          <w:iCs/>
        </w:rPr>
        <w:t>Finans</w:t>
        <w:softHyphen/>
        <w:t>inspektionen</w:t>
      </w:r>
      <w:r>
        <w:rPr/>
        <w:t xml:space="preserve">, </w:t>
      </w:r>
      <w:r>
        <w:rPr>
          <w:i/>
          <w:iCs/>
        </w:rPr>
        <w:t>Närings</w:t>
        <w:softHyphen/>
        <w:t>livets delegation för marknadsrätt</w:t>
      </w:r>
      <w:r>
        <w:rPr/>
        <w:t xml:space="preserve">, </w:t>
      </w:r>
      <w:r>
        <w:rPr>
          <w:i/>
          <w:iCs/>
        </w:rPr>
        <w:t>Spar</w:t>
        <w:softHyphen/>
        <w:t>bankernas Riksförbund</w:t>
      </w:r>
      <w:r>
        <w:rPr/>
        <w:t xml:space="preserve">, </w:t>
      </w:r>
      <w:r>
        <w:rPr>
          <w:i/>
          <w:iCs/>
        </w:rPr>
        <w:t>Svensk Försäkring</w:t>
      </w:r>
      <w:r>
        <w:rPr/>
        <w:t xml:space="preserve">, </w:t>
      </w:r>
      <w:r>
        <w:rPr>
          <w:i/>
          <w:iCs/>
        </w:rPr>
        <w:t>Svensk Handel</w:t>
      </w:r>
      <w:r>
        <w:rPr/>
        <w:t xml:space="preserve">, </w:t>
      </w:r>
      <w:r>
        <w:rPr>
          <w:i/>
          <w:iCs/>
        </w:rPr>
        <w:t>Svenska Bank</w:t>
        <w:softHyphen/>
        <w:t>förening</w:t>
        <w:softHyphen/>
        <w:t>en</w:t>
      </w:r>
      <w:r>
        <w:rPr/>
        <w:t xml:space="preserve">, </w:t>
      </w:r>
      <w:r>
        <w:rPr>
          <w:i/>
          <w:iCs/>
        </w:rPr>
        <w:t>Svenskt Näringsliv</w:t>
      </w:r>
      <w:r>
        <w:rPr/>
        <w:t xml:space="preserve">, </w:t>
      </w:r>
      <w:r>
        <w:rPr>
          <w:i/>
          <w:iCs/>
        </w:rPr>
        <w:t>Sveriges Annonsörer</w:t>
      </w:r>
      <w:r>
        <w:rPr/>
        <w:t xml:space="preserve"> och </w:t>
      </w:r>
      <w:r>
        <w:rPr>
          <w:i/>
          <w:iCs/>
        </w:rPr>
        <w:t>Närings</w:t>
        <w:softHyphen/>
        <w:t>livets Regel</w:t>
        <w:softHyphen/>
        <w:t>nämnd</w:t>
      </w:r>
      <w:r>
        <w:rPr/>
        <w:t xml:space="preserve"> efterlyser – att lagens tillämpningsområde är begränsat på så sätt att den endast omfattar grupptalan till skydd för konsumenters kollektiva intressen. </w:t>
      </w:r>
    </w:p>
    <w:p>
      <w:pPr>
        <w:pStyle w:val="TextBodyIndent"/>
        <w:rPr/>
      </w:pPr>
      <w:r>
        <w:rPr/>
        <w:t>Till skillnad från vad Svensk Försäkring och Finansinspektionen anser, behöver det i regleringen av den nya lagens tillämpnings</w:t>
        <w:softHyphen/>
        <w:t xml:space="preserve">område anges att det även omfattar bestämmelser som </w:t>
      </w:r>
      <w:r>
        <w:rPr>
          <w:i/>
          <w:iCs/>
        </w:rPr>
        <w:t>kompletterar</w:t>
      </w:r>
      <w:r>
        <w:rPr/>
        <w:t xml:space="preserve"> de förordningar som omfattas av grupptalan</w:t>
        <w:softHyphen/>
        <w:t xml:space="preserve">direktivet. När det gäller direktiv är det dock tillräckligt att ange att lagen ska tillämpas på de nationella bestämmelser som </w:t>
      </w:r>
      <w:r>
        <w:rPr>
          <w:i/>
          <w:iCs/>
        </w:rPr>
        <w:t xml:space="preserve">genomför </w:t>
      </w:r>
      <w:r>
        <w:rPr/>
        <w:t xml:space="preserve">de direktiv som omfattas av grupptalandirektivet. Som </w:t>
      </w:r>
      <w:r>
        <w:rPr>
          <w:i/>
          <w:iCs/>
        </w:rPr>
        <w:t xml:space="preserve">Svea hovrätt </w:t>
      </w:r>
      <w:r>
        <w:rPr/>
        <w:t>(</w:t>
      </w:r>
      <w:r>
        <w:rPr>
          <w:i/>
          <w:iCs/>
        </w:rPr>
        <w:t>Patent- och marknads</w:t>
        <w:softHyphen/>
        <w:t>överdom</w:t>
        <w:softHyphen/>
        <w:t>stolen</w:t>
      </w:r>
      <w:r>
        <w:rPr/>
        <w:t>) påpekar finns det i 2 § tredje stycket lagen om grupprättegång upplysning</w:t>
        <w:softHyphen/>
        <w:t>ar om att en grupp</w:t>
        <w:softHyphen/>
        <w:t>rättegång också kan föras enligt särskilda bestämmelser i miljö</w:t>
        <w:softHyphen/>
        <w:t xml:space="preserve">balken och konkurrensskadelagen. Regeringen ser emellertid inte något behov av att införa en upplysning i lagen om grupprättegång avseende den nya lagen om grupptalan till skydd för konsumenters kollektiva intressen. Inte heller anser regeringen att det finns behov av hänvisningar från andra lagar till den nya lagen. Lagen om grupptalan till skydd för konsumenters kollektiva intressen reglerar uteslutande den särskilda typen av grupptalan som avser överträdelser av bestämmelser som är kopplade till grupptalandirektivet. Möjligheten att väcka grupptalan enligt andra regler påverkas inte av den nya lagen. </w:t>
      </w:r>
    </w:p>
    <w:p>
      <w:pPr>
        <w:pStyle w:val="TextBodyIndent"/>
        <w:rPr/>
      </w:pPr>
      <w:r>
        <w:rPr/>
        <w:t>Överträdelser som kan bli föremål för grupptalan är sådana som skadar eller kan skada konsumenters kollektiva intressen. Definitionen av konsument</w:t>
        <w:softHyphen/>
        <w:t>ers kollektiva intressen i direktivet har en förhållandevis vid utformning. Den medför att det inte är möjligt att, som Finansinspektionen</w:t>
      </w:r>
      <w:r>
        <w:rPr>
          <w:i/>
          <w:iCs/>
        </w:rPr>
        <w:t xml:space="preserve"> </w:t>
      </w:r>
      <w:r>
        <w:rPr/>
        <w:t>efterfrågar, mer i detalj tydliggöra vad skada för konsumenters kollektiva intressen innebär. Eventuella oklarheter i direktivet bör enligt regeringen tydlig</w:t>
        <w:softHyphen/>
        <w:t>göras genom rättstillämpningen.</w:t>
      </w:r>
    </w:p>
    <w:p>
      <w:pPr>
        <w:pStyle w:val="TextBodyIndent"/>
        <w:rPr/>
      </w:pPr>
      <w:r>
        <w:rPr/>
        <w:t>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För att undvika att tillämpningsområdet, som Svea hovrätt (Patent- och marknadsöverdomstolen)</w:t>
      </w:r>
      <w:r>
        <w:rPr>
          <w:i/>
          <w:iCs/>
        </w:rPr>
        <w:t xml:space="preserve"> </w:t>
      </w:r>
      <w:r>
        <w:rPr/>
        <w:t>uppmärksammar, förändras genom ändringar i grupptalandirektivet bedömer regeringen, till skillnad från utredningen, att hänvisningen till direktivet i lagens inledande bestäm</w:t>
        <w:softHyphen/>
        <w:t>melse bör avse dess nuvarande lydelse genom en s.k. statisk hänvisning till direktivet. Det finns enligt regeringen inte anledning att använda en liknande konstruktion som den i 4 § marknadsföringslagen, där bilaga I till direk</w:t>
        <w:softHyphen/>
        <w:t>tivet om otillbörliga affärsmetoder tillkännages av regeringen i Svensk författ</w:t>
        <w:softHyphen/>
        <w:t>nings</w:t>
        <w:softHyphen/>
        <w:t>samling.</w:t>
      </w:r>
    </w:p>
    <w:p>
      <w:pPr>
        <w:pStyle w:val="TextBodyIndent"/>
        <w:rPr/>
      </w:pPr>
      <w:r>
        <w:rPr/>
        <w:t xml:space="preserve">Det saknas beredningsunderlag och därmed förutsättningar för att – som </w:t>
      </w:r>
      <w:r>
        <w:rPr>
          <w:i/>
          <w:iCs/>
        </w:rPr>
        <w:t>Funktions</w:t>
        <w:softHyphen/>
        <w:t>rätt Sverige</w:t>
      </w:r>
      <w:r>
        <w:rPr/>
        <w:t>,</w:t>
      </w:r>
      <w:r>
        <w:rPr>
          <w:i/>
          <w:iCs/>
        </w:rPr>
        <w:t xml:space="preserve"> Sveriges Konsumenter </w:t>
      </w:r>
      <w:r>
        <w:rPr/>
        <w:t xml:space="preserve">och </w:t>
      </w:r>
      <w:r>
        <w:rPr>
          <w:i/>
          <w:iCs/>
        </w:rPr>
        <w:t>Elöverkänsligas Riks</w:t>
        <w:softHyphen/>
        <w:t>förbund</w:t>
      </w:r>
      <w:r>
        <w:rPr/>
        <w:t xml:space="preserve"> argumenterar för – närmare överväga att göra en koppling till och sam</w:t>
        <w:softHyphen/>
        <w:t xml:space="preserve">ordning med tillgänglighetsdirektivet, vilket inte finns med i bilaga I till grupptalandirektiv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alan vid kommunala förvaltningsmyndigheter</w:t>
      </w:r>
    </w:p>
    <w:p>
      <w:pPr>
        <w:pStyle w:val="TextBody"/>
        <w:rPr/>
      </w:pPr>
      <w:r>
        <w:rPr/>
        <w:t>Tillsynen enligt några av rättsakterna i bilaga I till grupptalandirektivet är delad mellan statliga och kommunala förvaltningsmyndigheter. Det gäller t.ex. inom området för kosmetiska produkter. När det gäller energi</w:t>
        <w:softHyphen/>
        <w:t>effektiviseringsdirektivet (punkt 40 i bilagan) har genomförandet skett bl.a. genom lagen om energimätning i byggnader. Tillsynen utövas för närvarande av de kommunala nämnderna. I lagen anges att regeringen även får utse en eller flera statliga förvaltnings</w:t>
        <w:softHyphen/>
        <w:t>myndigheter till tillsyns</w:t>
        <w:softHyphen/>
        <w:t xml:space="preserve">myndigheter. </w:t>
      </w:r>
    </w:p>
    <w:p>
      <w:pPr>
        <w:pStyle w:val="TextBodyIndent"/>
        <w:rPr/>
      </w:pPr>
      <w:r>
        <w:rPr/>
        <w:t>Den nya lagen ska tillämpas i fråga om grupptalan till skydd för konsumenters kollektiva intressen. För att den nya lagen ska vara tillämplig måste det alltså finnas en koppling mellan konsumenters allmänna intressen – eller en specifik grupp konsumenters intressen – och de bestämmelser som överträds. De rättsakter som finns i bilaga I till direktivet innehåller även bestämmelser av sådan karaktär att det saknas sådan koppling. Eftersom lagens tillämpningsområde är begränsat på angivet sätt innebär det att överträdelser av bestämmelser som faller utan</w:t>
        <w:softHyphen/>
        <w:t>för inte kommer att kunna bli föremål för grupptalan enligt den nya lagen, trots att de genomför eller kompletterar en rättsakt som finns i bilaga I. När det gäller kommunala myndigheters tillsynsansvar omfattar detta huvud</w:t>
        <w:softHyphen/>
        <w:t>sakligen efter</w:t>
        <w:softHyphen/>
        <w:t>levnaden av bestämmelser där tillsynsansvaret är delat med en statlig myndighet eller som faller utanför grupptalan</w:t>
        <w:softHyphen/>
        <w:t>direktivets område. Mot den bakgrunden bedömer regeringen, i likhet med utred</w:t>
        <w:softHyphen/>
        <w:t>ningen, att det inte finns skäl att göra det möjligt att väcka grupptalan hos kommunala förvaltningsmyndighe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finitioner</w:t>
      </w:r>
    </w:p>
    <w:p>
      <w:pPr>
        <w:pStyle w:val="TextBody"/>
        <w:rPr/>
      </w:pPr>
      <w:r>
        <w:rPr/>
        <w:t>I grupptalandirektivet definieras tio begrepp (artikel 3). Dessa är konsu</w:t>
        <w:softHyphen/>
        <w:t>ment, näringsidkare, konsumenters kollektiva intressen, godkänd enhet, grupptalan, inhemsk grupptalan, gränsöverskridande grupptalan, hand</w:t>
        <w:softHyphen/>
        <w:t>lande, slutligt beslut och åtgärd för gottgörelse. Utredningen har inte föreslagit att någon av dessa ska tas in i den svenska lagtexten. Ett sådant förhållningssätt ligger i linje med att definitioner enligt svensk rätts</w:t>
        <w:softHyphen/>
        <w:t>tradition inte brukar tas in i lag om det inte finns ett reellt behov av det. En viss definition brukar i stället framgå av den relevanta materiella bestäm</w:t>
        <w:softHyphen/>
        <w:t>melsen eller utvecklas i förarbetena. Ingen remissinstans har heller efter</w:t>
        <w:softHyphen/>
        <w:t>frågat definitioner.</w:t>
      </w:r>
    </w:p>
    <w:p>
      <w:pPr>
        <w:pStyle w:val="TextBodyIndent"/>
        <w:rPr/>
      </w:pPr>
      <w:r>
        <w:rPr/>
        <w:t>Som utgångspunkt finns det inte skäl att tynga lagtexten. Med den svenska lagstiftningstekniken är det möjligt att, med de begränsningar som följer av ordalydelsen, förtydliga innebörden av lagtexten genom förklar</w:t>
        <w:softHyphen/>
        <w:t>ingar i förarbetena. Det gör att lagens innebörd blir tydlig utan att lag</w:t>
        <w:softHyphen/>
        <w:t>text</w:t>
        <w:softHyphen/>
        <w:t xml:space="preserve">ens klarhet, enkelhet och överskådlighet påverkas i en negativ riktning. </w:t>
      </w:r>
    </w:p>
    <w:p>
      <w:pPr>
        <w:pStyle w:val="TextBodyIndent"/>
        <w:rPr/>
      </w:pPr>
      <w:r>
        <w:rPr/>
        <w:t>En omständighet att beakta är dock att kommissionen, vid genom</w:t>
        <w:softHyphen/>
        <w:t>föranden av andra konsumenträttsliga direktiv, har ifrågasatt valet att inte låta vissa definitioner komma till uttryck i lag. Denna kritik har under senare år resulterat i att ytterligare ett par definitioner har införts i distans</w:t>
        <w:softHyphen/>
        <w:t>avtalslagen som ett kompletterande genomförande av direktivet om konsu</w:t>
        <w:softHyphen/>
        <w:t>ment</w:t>
        <w:softHyphen/>
        <w:t>rättig</w:t>
        <w:softHyphen/>
        <w:t>heter (se prop. 2019/20:63 s. 17–18). Kritiken beaktades även i samband med införandet av 2022 års konsumentköplag, där ett flertal definitioner infördes i den nya lagen (se prop. 2021/22:85 s. 47).</w:t>
      </w:r>
    </w:p>
    <w:p>
      <w:pPr>
        <w:pStyle w:val="TextBodyIndent"/>
        <w:rPr/>
      </w:pPr>
      <w:r>
        <w:rPr/>
        <w:t xml:space="preserve">Mot denna bakgrund bör de av grupptalandirektivets definitioner som inte i sig är självförklarande tas in i den nya lagen. </w:t>
      </w:r>
    </w:p>
    <w:p>
      <w:pPr>
        <w:pStyle w:val="TextBodyIndent"/>
        <w:rPr/>
      </w:pPr>
      <w:r>
        <w:rPr/>
        <w:t>Grupptalandirektivets definitioner av begreppen konsument och näringsidkare är snarlika de som förekommer sedan tidigare i ett flertal konsumenträttsliga lagar, bl.a. konsumentköplagen, avtalsvillkorslagen, distansavtalslagen, konsumentkreditlagen och marknadsföringslagen. Definitioner av begreppen bör även införas i den nya lagen om grupptalan till skydd för konsumenters kollektiva intressen. Definitionerna bör utformas på liknande sätt som i dessa lagar, vilket får anses motsvara innebörden av definitionerna i grupptalan</w:t>
        <w:softHyphen/>
        <w:t xml:space="preserve">direktivet. </w:t>
      </w:r>
    </w:p>
    <w:p>
      <w:pPr>
        <w:pStyle w:val="TextBodyIndent"/>
        <w:rPr/>
      </w:pPr>
      <w:r>
        <w:rPr/>
        <w:t>En gränsöverskridande grupptalan är enligt definitionen i grupptalan</w:t>
        <w:softHyphen/>
        <w:t>direktivet en grupptalan som väcks av en godkänd enhet i en annan medlemsstat än den där den godkända enheten utsågs. Vad som i direktivet avses med en gränsöverskridande grupptalan är enligt regeringen i sig inte självklart. Grupptalan</w:t>
        <w:softHyphen/>
        <w:t>direk</w:t>
        <w:softHyphen/>
        <w:t>tivets definition av gränsöverskridande grupp</w:t>
        <w:softHyphen/>
        <w:t>talan bör därför tas in i den nya lagen. Även grupptalandirektivets definition av inhemsk grupptalan bör tas in i den nya lagen.</w:t>
      </w:r>
    </w:p>
    <w:p>
      <w:pPr>
        <w:pStyle w:val="TextBodyIndent"/>
        <w:rPr/>
      </w:pPr>
      <w:r>
        <w:rPr/>
        <w:t>En åtgärd för gottgörelse definieras i grupptalandirektivet som en åtgärd som kräver att näringsidkaren tillhandahåller berörda konsumenter avhjälpande åtgärder, såsom ersättning, reparation, byte, prisavdrag, hävande av avtal eller återbetalning av erlagt pris, beroende på vad som är lämpligt och på det sätt som är möjligt enligt unionsrätten eller nationell rätt. Enligt regeringen är det inte självklart vad som avses med en åtgärd för gottgörelse i grupptalandirektivets mening. En definition av begreppet bör därför tas in i den nya lagen. Vid utformningen av defini</w:t>
        <w:softHyphen/>
        <w:t xml:space="preserve">tionen bör i Sverige vedertagen civilrättslig påföljdsterminologi användas, såsom den kommer till uttryck exempelvis i konsumentköplagen. Som </w:t>
      </w:r>
      <w:r>
        <w:rPr>
          <w:i/>
          <w:iCs/>
        </w:rPr>
        <w:t>Lagrådet</w:t>
      </w:r>
      <w:r>
        <w:rPr/>
        <w:t xml:space="preserve"> anför bör, till skillnad från i lagrådsremissen, hävning av avtal uttryckligen finnas med i definitionen.</w:t>
      </w:r>
    </w:p>
    <w:p>
      <w:pPr>
        <w:pStyle w:val="TextBodyIndent"/>
        <w:rPr/>
      </w:pPr>
      <w:r>
        <w:rPr/>
        <w:t>När det gäller övriga begrepp som definieras i direktivet behövs det enligt rege</w:t>
        <w:softHyphen/>
        <w:t xml:space="preserve">ringen för förståelsen av dem inte några uttryckliga definitioner i den nya lagen. </w:t>
      </w:r>
    </w:p>
    <w:p>
      <w:pPr>
        <w:pStyle w:val="Heading1"/>
        <w:numPr>
          <w:ilvl w:val="0"/>
          <w:numId w:val="4"/>
        </w:numPr>
        <w:rPr/>
      </w:pPr>
      <w:bookmarkStart w:id="144" w:name="_Toc139535586"/>
      <w:bookmarkStart w:id="145" w:name="_Toc133495361"/>
      <w:r>
        <w:rPr/>
        <w:t>Godkännande av enheter</w:t>
      </w:r>
      <w:bookmarkEnd w:id="144"/>
      <w:bookmarkEnd w:id="145"/>
    </w:p>
    <w:p>
      <w:pPr>
        <w:pStyle w:val="Heading2"/>
        <w:numPr>
          <w:ilvl w:val="1"/>
          <w:numId w:val="4"/>
        </w:numPr>
        <w:spacing w:before="0" w:after="160"/>
        <w:rPr/>
      </w:pPr>
      <w:bookmarkStart w:id="146" w:name="_Toc139535587"/>
      <w:bookmarkStart w:id="147" w:name="_Toc133495362"/>
      <w:r>
        <w:rPr/>
        <w:t>Godkännande av enheter för gränsöverskridande grupptalan</w:t>
      </w:r>
      <w:bookmarkEnd w:id="146"/>
      <w:bookmarkEnd w:id="1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148" w:name="tmp"/>
      <w:r>
        <w:rPr>
          <w:rFonts w:ascii="Times New Roman" w:hAnsi="Times New Roman"/>
          <w:b/>
          <w:sz w:val="20"/>
        </w:rPr>
        <w:t>Regeringens förslag:</w:t>
      </w:r>
      <w:r>
        <w:rPr>
          <w:rFonts w:ascii="Times New Roman" w:hAnsi="Times New Roman"/>
          <w:sz w:val="20"/>
        </w:rPr>
        <w:t xml:space="preserve"> En konsumentorganisation ska godkännas som en enhet för gränsöverskridande grupptalan enligt grupptalandirektivet om den </w:t>
      </w:r>
    </w:p>
    <w:p>
      <w:pPr>
        <w:pStyle w:val="Numreradlistaram"/>
        <w:numPr>
          <w:ilvl w:val="1"/>
          <w:numId w:val="6"/>
        </w:numPr>
        <w:rPr/>
      </w:pPr>
      <w:r>
        <w:rPr/>
        <w:t>bedriver verksamhet riktad till allmänheten i syfte att skydda konsumenters intressen och har bedrivit sådan verksamhet under minst tolv månader före ansökan,</w:t>
      </w:r>
    </w:p>
    <w:p>
      <w:pPr>
        <w:pStyle w:val="Numreradlistaram"/>
        <w:numPr>
          <w:ilvl w:val="1"/>
          <w:numId w:val="6"/>
        </w:numPr>
        <w:rPr/>
      </w:pPr>
      <w:r>
        <w:rPr/>
        <w:t>inte är vinstdrivande,</w:t>
      </w:r>
    </w:p>
    <w:p>
      <w:pPr>
        <w:pStyle w:val="Numreradlistaram"/>
        <w:numPr>
          <w:ilvl w:val="1"/>
          <w:numId w:val="6"/>
        </w:numPr>
        <w:rPr/>
      </w:pPr>
      <w:r>
        <w:rPr/>
        <w:t>inte är föremål för något insolvensförfarande eller har förklarats insolvent,</w:t>
      </w:r>
    </w:p>
    <w:p>
      <w:pPr>
        <w:pStyle w:val="Numreradlistaram"/>
        <w:numPr>
          <w:ilvl w:val="1"/>
          <w:numId w:val="6"/>
        </w:numPr>
        <w:rPr/>
      </w:pPr>
      <w:r>
        <w:rPr/>
        <w:t xml:space="preserve">är oberoende och inte påverkas av andra än konsumenter och har regler för sin verksamhet som förebygger såväl inflytande från andra som intressekonflikter, och </w:t>
      </w:r>
    </w:p>
    <w:p>
      <w:pPr>
        <w:pStyle w:val="Numreradlistaram"/>
        <w:numPr>
          <w:ilvl w:val="1"/>
          <w:numId w:val="6"/>
        </w:numPr>
        <w:rPr/>
      </w:pPr>
      <w:r>
        <w:rPr/>
        <w:t>offentliggör klar och begriplig information genom att publicera den på sin webbplats eller på något motsvarande sätt om hur den uppfyller kriterierna för godkännande i 1–4, hur den finansieras, sin organisations-, lednings- och medlemsskapsstruktur samt sin verksamhet och dess syfte.</w:t>
      </w:r>
    </w:p>
    <w:p>
      <w:pPr>
        <w:pStyle w:val="Numreradlistaram"/>
        <w:numPr>
          <w:ilvl w:val="0"/>
          <w:numId w:val="0"/>
        </w:numPr>
        <w:ind w:left="113" w:right="113" w:hanging="0"/>
        <w:rPr/>
      </w:pPr>
      <w:r>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sz w:val="20"/>
        </w:rPr>
        <w:t>Frågan om god</w:t>
        <w:softHyphen/>
        <w:t>kännande ska prövas av den myndighet som regeringen bestämmer. Om syftet med den juridiska personens verk</w:t>
        <w:softHyphen/>
        <w:t>samhet är begränsat ska godkännandet begränsas på motsvarande sätt.</w:t>
      </w:r>
    </w:p>
    <w:p>
      <w:pPr>
        <w:pStyle w:val="Brdtextmedindragram"/>
        <w:rPr>
          <w:sz w:val="8"/>
          <w:szCs w:val="8"/>
        </w:rPr>
      </w:pPr>
      <w:bookmarkStart w:id="149" w:name="tmp"/>
      <w:r>
        <w:rPr/>
        <w:t>En ansökan om godkännande ska innehålla de uppgifter organisa</w:t>
        <w:softHyphen/>
        <w:t>tionen vill åberopa för att visa att förutsättningarna för god</w:t>
        <w:softHyphen/>
        <w:t xml:space="preserve">kännande är uppfyllda. </w:t>
      </w:r>
      <w:bookmarkEnd w:id="14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överensstämmer i huvudsak med regeringens. Utred</w:t>
        <w:softHyphen/>
        <w:t>ningen föreslår att regeringen eller den myndighet som regeringen bestämmer ska få meddela närmare föreskrifter om ansök</w:t>
        <w:softHyphen/>
        <w:t>ans innehåll. Utredningens förslag till lagtext är också något annorlunda utformat.</w:t>
      </w:r>
    </w:p>
    <w:p>
      <w:pPr>
        <w:pStyle w:val="TextBodyIndent"/>
        <w:rPr/>
      </w:pPr>
      <w:r>
        <w:rPr>
          <w:b/>
          <w:bCs/>
        </w:rPr>
        <w:t>Remissinstanserna:</w:t>
      </w:r>
      <w:r>
        <w:rPr/>
        <w:t xml:space="preserve"> De flesta remissinstanser tillstyrker förslaget eller har inga invändningar mot det.</w:t>
      </w:r>
      <w:r>
        <w:rPr>
          <w:i/>
        </w:rPr>
        <w:t xml:space="preserve"> Kammarkollegiet</w:t>
      </w:r>
      <w:r>
        <w:rPr/>
        <w:t xml:space="preserve"> förespråkar att direk</w:t>
        <w:softHyphen/>
        <w:t>tivets bestämning följs och att ”stadgeenliga syfte” anges i stället för ”syfte” i punkten 1 för att vara konsekvent med punkten 5. Flera kriterier är enligt myndigheten otydliga, särskilt punkten 4 om enhetens oberoende, regler för sin verk</w:t>
        <w:softHyphen/>
        <w:t xml:space="preserve">samhet och intressekonflikter. </w:t>
      </w:r>
      <w:r>
        <w:rPr>
          <w:i/>
        </w:rPr>
        <w:t>Näringslivets delegation för marknadsrätt</w:t>
      </w:r>
      <w:r>
        <w:rPr/>
        <w:t xml:space="preserve">, </w:t>
      </w:r>
      <w:r>
        <w:rPr>
          <w:i/>
        </w:rPr>
        <w:t>Svensk Försäkring</w:t>
      </w:r>
      <w:r>
        <w:rPr/>
        <w:t xml:space="preserve">, </w:t>
      </w:r>
      <w:r>
        <w:rPr>
          <w:i/>
        </w:rPr>
        <w:t xml:space="preserve">Svenskt Näringsliv </w:t>
      </w:r>
      <w:r>
        <w:rPr/>
        <w:t xml:space="preserve">och </w:t>
      </w:r>
      <w:r>
        <w:rPr>
          <w:i/>
        </w:rPr>
        <w:t>Sveriges Annonsörer</w:t>
      </w:r>
      <w:r>
        <w:rPr/>
        <w:t xml:space="preserve"> förordar att det ska vara en domstol – som ofta prövar frågor om talerätt – och inte en förvaltningsmyndighet som beslutar om förhands</w:t>
        <w:softHyphen/>
        <w:t xml:space="preserve">godkännande av enheter för grupptala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irektivregleringen</w:t>
      </w:r>
    </w:p>
    <w:p>
      <w:pPr>
        <w:pStyle w:val="TextBody"/>
        <w:rPr/>
      </w:pPr>
      <w:r>
        <w:rPr/>
        <w:t>Enligt grupptalandirektivet ska en konsumentorganisation som begär att bli god</w:t>
        <w:softHyphen/>
        <w:t>känd för gränsöverskridande grupptalan omfattas av samma kriterier i hela unionen. De kriterier som enheten måste uppfylla framgår av artikel 4.3 a–f. Det ska vara fråga om en juridisk person som</w:t>
      </w:r>
    </w:p>
    <w:p>
      <w:pPr>
        <w:pStyle w:val="Normal"/>
        <w:numPr>
          <w:ilvl w:val="1"/>
          <w:numId w:val="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ar inrättats i enlighet med nationell rätt i den medlemsstat som prövar begäran och som kan påvisa faktisk verksamhet riktad till allmänheten på området för skydd av konsumenters intressen, under tolv månader före sin begäran om att godkännas, </w:t>
      </w:r>
    </w:p>
    <w:p>
      <w:pPr>
        <w:pStyle w:val="Normal"/>
        <w:numPr>
          <w:ilvl w:val="1"/>
          <w:numId w:val="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sina stadgar har ett syfte med sin verksamhet som visar att den har ett berättigat intresse av att skydda konsumenters intressen enligt de unionsrättsliga bestämmelser som avses i bilaga I till direktivet,</w:t>
      </w:r>
    </w:p>
    <w:p>
      <w:pPr>
        <w:pStyle w:val="Normal"/>
        <w:numPr>
          <w:ilvl w:val="1"/>
          <w:numId w:val="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te är vinstdrivande,</w:t>
      </w:r>
    </w:p>
    <w:p>
      <w:pPr>
        <w:pStyle w:val="Normal"/>
        <w:numPr>
          <w:ilvl w:val="1"/>
          <w:numId w:val="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te är föremål för insolvensförfarande eller har förklarats insolvent,</w:t>
      </w:r>
    </w:p>
    <w:p>
      <w:pPr>
        <w:pStyle w:val="Normal"/>
        <w:numPr>
          <w:ilvl w:val="1"/>
          <w:numId w:val="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r oberoende och inte påverkas av personer, som inte är konsumenter, som har ett ekonomiskt intresse av att väcka grupptalan, bl.a. genom finansi</w:t>
        <w:softHyphen/>
        <w:t>ering från tredje parter, och har regler för att förebygga såväl sådant inflytande som intressekonflikter mellan den själv, dess finansiärer och konsumenters intressen, och</w:t>
      </w:r>
    </w:p>
    <w:p>
      <w:pPr>
        <w:pStyle w:val="Normal"/>
        <w:numPr>
          <w:ilvl w:val="1"/>
          <w:numId w:val="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ett enkelt och begripligt språk offentliggör information som visar att den uppfyller kriterierna samt information om hur den finansieras, om dess organisations-, lednings- och medlemsskapsstruktur, och om dess stadgeenliga syfte och dess verksamhet.</w:t>
      </w:r>
    </w:p>
    <w:p>
      <w:pPr>
        <w:pStyle w:val="Brdtextefterstrecklista"/>
        <w:numPr>
          <w:ilvl w:val="0"/>
          <w:numId w:val="12"/>
        </w:numPr>
        <w:rPr/>
      </w:pPr>
      <w:r>
        <w:rPr/>
        <w:t>Regleringen beskrivs i skäl 25 till grupptalandirektivet. Där framgår bl.a. att exempel på aktörer som skulle kunna påverka en enhet på det sätt som anges i artikel 4.3 e kan vara näringsidkare och hedge</w:t>
        <w:softHyphen/>
        <w:t>fonder samt att den information som ska lämnas enligt artikel 4.3 f bör offentliggöras på enhetens webbplat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reglering av förutsättningarna för godkännande</w:t>
      </w:r>
    </w:p>
    <w:p>
      <w:pPr>
        <w:pStyle w:val="TextBody"/>
        <w:rPr/>
      </w:pPr>
      <w:r>
        <w:rPr/>
        <w:t>I dag finns inte i svensk rätt några bestäm</w:t>
        <w:softHyphen/>
        <w:t>mel</w:t>
        <w:softHyphen/>
        <w:t>ser som möjliggör för en konsumentorganisation att utses till godkänd enhet för gränsöverskridande grupptalan. Till följd av kraven i grupptalan</w:t>
        <w:softHyphen/>
        <w:t>direktivet behöver en sådan reglering införas. Vid genomförandet av kriterierna i artikel 4.3 bör förut</w:t>
        <w:softHyphen/>
        <w:t>sättningarna för godkännande anges i lag</w:t>
        <w:softHyphen/>
        <w:t>texten. Bestämmelsen bör, med viss språklig och redaktionell justering av utredningens förslag, ut</w:t>
        <w:softHyphen/>
        <w:t>formas i nära anslut</w:t>
        <w:softHyphen/>
        <w:t xml:space="preserve">ning till direktivtexten på ett sådant sätt att det avsedda resultatet med regleringen uppnås. </w:t>
      </w:r>
    </w:p>
    <w:p>
      <w:pPr>
        <w:pStyle w:val="TextBodyIndent"/>
        <w:rPr/>
      </w:pPr>
      <w:r>
        <w:rPr/>
        <w:t xml:space="preserve">Angående det som </w:t>
      </w:r>
      <w:r>
        <w:rPr>
          <w:i/>
          <w:iCs/>
        </w:rPr>
        <w:t xml:space="preserve">Kammarkollegiet </w:t>
      </w:r>
      <w:r>
        <w:rPr/>
        <w:t>föreslår om att ”stadgeenliga syfte” bör anges i stället för endast ”syfte”, när det gäller den verksamhet som enheten bedriver, menar regeringen att det tillräckligt tydligt framgår vad som avses utan att ”stadgeenliga syfte” används. Regeringen delar visser</w:t>
        <w:softHyphen/>
        <w:t>ligen Kammarkollegiets synpunkt om att vissa av kriterierna för god</w:t>
        <w:softHyphen/>
        <w:t>kännande är otydliga på det sättet att det inte omedelbart framgår av dem hur varje situation som kan inträffa ska bedömas. Detta är dock en följd av grupptalan</w:t>
        <w:softHyphen/>
        <w:t>direktivets utformning. Var gränserna går i ett enskilt fall är en fråga för rättstillämpningen och ytterst EU-domstolen att bedöma.</w:t>
      </w:r>
    </w:p>
    <w:p>
      <w:pPr>
        <w:pStyle w:val="TextBodyIndent"/>
        <w:rPr/>
      </w:pPr>
      <w:r>
        <w:rPr/>
        <w:t>Om den juridiska personens verksamhet är begränsad till ett visst sakområde ska ett godkännande begränsas i motsvarande mån, vilket bör framgå av lagen. En juridisk person kan alltså inte godkännas som enhet för att väcka talan inom områden som faller utanför syftet med dess verksam</w:t>
        <w:softHyphen/>
        <w:t>het.</w:t>
      </w:r>
    </w:p>
    <w:p>
      <w:pPr>
        <w:pStyle w:val="TextBodyIndent"/>
        <w:rPr/>
      </w:pPr>
      <w:r>
        <w:rPr>
          <w:spacing w:val="3"/>
        </w:rPr>
        <w:t>Grupptalandirektivet innehåller inte några bestämmelser om vad en begäran</w:t>
      </w:r>
      <w:r>
        <w:rPr/>
        <w:t xml:space="preserve"> eller ansökan om godkännande som enhet för gränsöverskridande grupp</w:t>
        <w:softHyphen/>
        <w:t>talan ska innehålla. Regeringen delar utredningens uppfattning att detta inte bör detalj</w:t>
        <w:softHyphen/>
        <w:t>regleras i lag och att det räcker att det i lag framgår att den information som organisationen vill åberopa till stöd för att den uppfyller förutsättningarna för godkännande ska fogas till an</w:t>
        <w:softHyphen/>
        <w:t>sökan. Regeringen eller den myndighet som regeringen bestämmer kan vid behov meddela verkställighetsföreskrifter om ansökans närmare innehål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150" w:name="_Hlk129861548"/>
      <w:bookmarkEnd w:id="150"/>
      <w:r>
        <w:rPr>
          <w:rFonts w:eastAsia="Calibri" w:cs="" w:ascii="Times New Roman" w:hAnsi="Times New Roman" w:cstheme="minorBidi" w:eastAsiaTheme="minorHAnsi"/>
          <w:i/>
          <w:sz w:val="20"/>
          <w:szCs w:val="22"/>
        </w:rPr>
        <w:t>Vilken myndighet bör vara beslutande myndighet?</w:t>
      </w:r>
    </w:p>
    <w:p>
      <w:pPr>
        <w:pStyle w:val="TextBody"/>
        <w:rPr>
          <w:i/>
          <w:i/>
          <w:iCs/>
        </w:rPr>
      </w:pPr>
      <w:bookmarkStart w:id="151" w:name="_Hlk129609532"/>
      <w:bookmarkEnd w:id="151"/>
      <w:r>
        <w:rPr/>
        <w:t>När det gäller vem som bör tilldelas uppgiften att fatta beslut om att godkänna enheter för väckande av grupptalan behöver det över</w:t>
        <w:softHyphen/>
        <w:t>vägas om uppgiften bör anförtros en förvaltningsmyndighet eller dom</w:t>
        <w:softHyphen/>
        <w:t>stol. Det arbete som uppgiften som beslutande myndighet innebär ligger enligt rege</w:t>
        <w:softHyphen/>
        <w:t>ringens mening utanför den rättskipande och rättsvårdande verk</w:t>
        <w:softHyphen/>
        <w:t xml:space="preserve">samhet som domstolarna bedriver. Uppgiften bör därför – till skillnad från vad </w:t>
      </w:r>
      <w:r>
        <w:rPr>
          <w:i/>
          <w:iCs/>
        </w:rPr>
        <w:t>Näringslivets delegation för marknadsrätt</w:t>
      </w:r>
      <w:r>
        <w:rPr/>
        <w:t xml:space="preserve">, </w:t>
      </w:r>
      <w:r>
        <w:rPr>
          <w:i/>
          <w:iCs/>
        </w:rPr>
        <w:t>Svensk Försäkring</w:t>
      </w:r>
      <w:r>
        <w:rPr/>
        <w:t xml:space="preserve">, </w:t>
      </w:r>
      <w:r>
        <w:rPr>
          <w:i/>
          <w:iCs/>
        </w:rPr>
        <w:t xml:space="preserve">Svenskt Näringsliv </w:t>
      </w:r>
      <w:r>
        <w:rPr/>
        <w:t xml:space="preserve">och </w:t>
      </w:r>
      <w:r>
        <w:rPr>
          <w:bCs/>
          <w:i/>
          <w:iCs/>
        </w:rPr>
        <w:t>Sveriges Annonsörer</w:t>
      </w:r>
      <w:r>
        <w:rPr/>
        <w:t xml:space="preserve"> anser – inte utföras av domstol, utan i stället av en förvaltnings</w:t>
        <w:softHyphen/>
        <w:t>myndig</w:t>
        <w:softHyphen/>
        <w:t>het.</w:t>
      </w:r>
      <w:r>
        <w:rPr>
          <w:i/>
          <w:iCs/>
        </w:rPr>
        <w:t xml:space="preserve"> </w:t>
      </w:r>
      <w:r>
        <w:rPr/>
        <w:t>Det gäller även med beaktande av att det är vanligt förekommande att domstolar prövar en aktörs talerätt, vilket dessa remissinstanser påpekar.</w:t>
      </w:r>
    </w:p>
    <w:p>
      <w:pPr>
        <w:pStyle w:val="TextBodyIndent"/>
        <w:rPr/>
      </w:pPr>
      <w:bookmarkStart w:id="152" w:name="_Hlk129609532"/>
      <w:bookmarkStart w:id="153" w:name="_Hlk129609510"/>
      <w:bookmarkEnd w:id="152"/>
      <w:r>
        <w:rPr/>
        <w:t>De förvaltningsmyndig</w:t>
        <w:softHyphen/>
        <w:t>heter utred</w:t>
        <w:softHyphen/>
        <w:t>ning</w:t>
        <w:softHyphen/>
        <w:t>en har övervägt för uppgiften som beslutande myndighet är Dom</w:t>
        <w:softHyphen/>
        <w:t>stolsverket, Konsumentverket och Kammar</w:t>
        <w:softHyphen/>
        <w:t>kollegiet. Av dessa förordar utredningen att Kammarkollegiet väljs. Utredningen konstaterar att Kammar</w:t>
        <w:softHyphen/>
        <w:t>kollegiet sedan tidigare är behörig att besluta bl.a. om vilka organ som ska utses till alternativa tvistlösnings</w:t>
        <w:softHyphen/>
        <w:t>organ och utöva tillsyn över dessa enligt lagen om alternativ tvistlösning i konsumentförhållanden (se 8 b § förordningen [2007:824] med instruk</w:t>
        <w:softHyphen/>
        <w:t>tion för Kammarkollegiet). Den uppgiften påminner om den som är aktuell med anledning av grupptalan</w:t>
        <w:softHyphen/>
        <w:t>direktivet.</w:t>
      </w:r>
      <w:bookmarkEnd w:id="153"/>
    </w:p>
    <w:p>
      <w:pPr>
        <w:pStyle w:val="TextBodyIndent"/>
        <w:rPr/>
      </w:pPr>
      <w:r>
        <w:rPr/>
        <w:t>I den nya lagen om grupptalan till skydd för konsu</w:t>
        <w:softHyphen/>
        <w:t>menters kollektiva intressen bör det anges att den beslutande myn</w:t>
        <w:softHyphen/>
        <w:t>digheten utses av rege</w:t>
        <w:softHyphen/>
        <w:t>ringen. Regeringen har för avsikt att i en förordning ange vilken myndighet som ska vara beslutande myndighet.</w:t>
      </w:r>
    </w:p>
    <w:p>
      <w:pPr>
        <w:pStyle w:val="TextBodyIndent"/>
        <w:rPr/>
      </w:pPr>
      <w:r>
        <w:rPr/>
        <w:t>Den nya uppgiften kan komma att innebära ny personuppgifts</w:t>
        <w:softHyphen/>
        <w:t>behand</w:t>
        <w:softHyphen/>
        <w:t>ling hos den beslutande myndigheten. Även om det är juridiska personer som kan ansöka om att bli godkänd enhet kan det antas att ansökan kan komma att innehålla personuppgifter t.ex. i form av namn på företrädare för organisationen och kontaktuppgifter till dessa. Det är fråga om en begränsad person</w:t>
        <w:softHyphen/>
        <w:t>uppgifts</w:t>
        <w:softHyphen/>
        <w:t>behandling som inte innefattar några känsliga person</w:t>
        <w:softHyphen/>
        <w:t>uppgifter som ingår i de särskilda kategorier av personuppgifter som regleras i artikel 9 i EU:s dataskyddsförordning. Den föreslagna lagen om grupp</w:t>
        <w:softHyphen/>
        <w:t>talan till skydd för konsumenters kollektiva intressen utgör rättslig grund för behandling av personuppgifter i enlighet med artikel 6.1 i EU:s data</w:t>
        <w:softHyphen/>
        <w:t>skyddsförordning. Behandlingen är nödvändig för att fullgöra en rättslig förpliktelse som åvilar den personuppgiftsansvarige (artikel 6.1 c). Behandlingen är dessutom nödvändig för att utföra en uppgift av allmänt intresse som ett led i den beslutande myndighetens myndighets</w:t>
        <w:softHyphen/>
        <w:t>utövning (artikel 6.1 e). Grunden för behandlingen är vidare fastställd i den nationella rätten på det sätt som krävs enligt artikel 6.3. Den nya behandlingen av personuppgifter är således förenlig med EU:s data</w:t>
        <w:softHyphen/>
        <w:t>skyddsförordning. Regeringen bedömer att det inte finns behov av någon särskild reglering för den personuppgifts</w:t>
        <w:softHyphen/>
        <w:t>behandling</w:t>
        <w:softHyphen/>
        <w:t xml:space="preserve"> som kan komma i fråga hos den beslutande myndigheten med anledning av den nya lagen om grupptalan till skydd för konsu</w:t>
        <w:softHyphen/>
        <w:t>menters kollektiva intressen. Den befintliga reglering som finns på området är således tillräcklig.</w:t>
      </w:r>
    </w:p>
    <w:p>
      <w:pPr>
        <w:pStyle w:val="Heading2"/>
        <w:numPr>
          <w:ilvl w:val="1"/>
          <w:numId w:val="4"/>
        </w:numPr>
        <w:rPr/>
      </w:pPr>
      <w:bookmarkStart w:id="154" w:name="_Hlk129861548"/>
      <w:bookmarkStart w:id="155" w:name="_Toc139535588"/>
      <w:bookmarkStart w:id="156" w:name="_Toc133495363"/>
      <w:bookmarkEnd w:id="154"/>
      <w:r>
        <w:rPr/>
        <w:t>Godkännande av enheter för inhemsk grupptalan</w:t>
      </w:r>
      <w:bookmarkEnd w:id="155"/>
      <w:bookmarkEnd w:id="15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enhet ska kunna ansöka om att godkännas som enhet för inhemsk grupptalan i förväg, på motsvarande sätt som en enhet för gränsöverskridande grupptalan. Samma förutsättningar för godkännande ska gälla som för godkännande av enheter för gränsöver</w:t>
        <w:softHyphen/>
        <w:t>skridande grupptalan. Ett godkännande ska få avse gränsöverskridande eller inhemsk grupptalan eller båda. Av ansökan ska det framgå om enheten ansöker om att god</w:t>
        <w:softHyphen/>
        <w:t>kännas som enhet för gränsöverskridande eller in</w:t>
        <w:softHyphen/>
        <w:t>hemsk grupp</w:t>
        <w:softHyphen/>
        <w:t>talan eller bå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 sak med regeringens. Utred</w:t>
        <w:softHyphen/>
        <w:t>ningens förslag till lagtext är något annorlunda utformat.</w:t>
      </w:r>
    </w:p>
    <w:p>
      <w:pPr>
        <w:pStyle w:val="TextBodyIndent"/>
        <w:rPr/>
      </w:pPr>
      <w:r>
        <w:rPr>
          <w:b/>
          <w:bCs/>
        </w:rPr>
        <w:t xml:space="preserve">Remissinstanserna: </w:t>
      </w:r>
      <w:r>
        <w:rPr/>
        <w:t xml:space="preserve">De flesta remissinstanser tillstyrker förslaget eller har inte några invändningar mot det. </w:t>
      </w:r>
      <w:r>
        <w:rPr>
          <w:i/>
        </w:rPr>
        <w:t>Näringslivets delegation för mark</w:t>
        <w:softHyphen/>
        <w:t>nadsrätt</w:t>
      </w:r>
      <w:r>
        <w:rPr/>
        <w:t xml:space="preserve">, </w:t>
      </w:r>
      <w:r>
        <w:rPr>
          <w:i/>
        </w:rPr>
        <w:t>Svensk Försäkring</w:t>
      </w:r>
      <w:r>
        <w:rPr/>
        <w:t xml:space="preserve">, </w:t>
      </w:r>
      <w:r>
        <w:rPr>
          <w:i/>
        </w:rPr>
        <w:t>Svensk Handel</w:t>
      </w:r>
      <w:r>
        <w:rPr/>
        <w:t xml:space="preserve">, </w:t>
      </w:r>
      <w:r>
        <w:rPr>
          <w:i/>
        </w:rPr>
        <w:t>Svenska Bank</w:t>
        <w:softHyphen/>
        <w:t xml:space="preserve">föreningen </w:t>
      </w:r>
      <w:r>
        <w:rPr/>
        <w:t xml:space="preserve">och </w:t>
      </w:r>
      <w:r>
        <w:rPr>
          <w:i/>
        </w:rPr>
        <w:t>Sveriges Annonsörer</w:t>
      </w:r>
      <w:r>
        <w:rPr/>
        <w:t xml:space="preserve"> instämmer i att samma krav bör ställas på svenska och utländska organisationer. De anser att möjligheten för en enskild organisa</w:t>
        <w:softHyphen/>
        <w:t xml:space="preserve">tion att väcka grupptalan på ad hoc-basis bör begränsas så långt som möjligt för att säkerställa att endast organisationer som är lämpliga och agerar i gruppmedlemmarnas intresse kan väcka en sådan talan. Även </w:t>
      </w:r>
      <w:r>
        <w:rPr>
          <w:i/>
        </w:rPr>
        <w:t xml:space="preserve">Svenskt Näringsliv </w:t>
      </w:r>
      <w:r>
        <w:rPr/>
        <w:t xml:space="preserve">anser att det inte bör finnas en möjlighet att väcka grupptalan på ad hoc-basis. </w:t>
      </w:r>
      <w:r>
        <w:rPr>
          <w:i/>
        </w:rPr>
        <w:t xml:space="preserve">Uppsala universitet </w:t>
      </w:r>
      <w:r>
        <w:rPr/>
        <w:t xml:space="preserve">pekar på att en talan som förs av en godkänd enhet också skulle kunna uppfylla kraven för en organisationstalan enligt lagen om grupprättegång och att delvis olika effekter inträder beroende på vilket regelverk som talerätten grundas på. </w:t>
      </w:r>
      <w:r>
        <w:rPr>
          <w:i/>
        </w:rPr>
        <w:t xml:space="preserve">Kammarkollegiet </w:t>
      </w:r>
      <w:r>
        <w:rPr/>
        <w:t>ställer sig frågande till om det inte borde stå ”eller båda” när det gäller att godkännandet får avse gränsöverskridande grupptalan eller inhemsk grupptalan. Samma synpunkt gör sig enligt myn</w:t>
        <w:softHyphen/>
        <w:t>digheten gällande beträffande bestämmelsen om ansökan om godkännan</w:t>
        <w:softHyphen/>
        <w:t>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irektivregleringen</w:t>
      </w:r>
    </w:p>
    <w:p>
      <w:pPr>
        <w:pStyle w:val="TextBody"/>
        <w:rPr/>
      </w:pPr>
      <w:r>
        <w:rPr/>
        <w:t>När det gäller inhemsk grupptalan och de kriterier som ska gälla för tale</w:t>
        <w:softHyphen/>
        <w:t>rätten lämnar grupptalandirektivet större valmöjligheter åt medlems</w:t>
        <w:softHyphen/>
        <w:t xml:space="preserve">staterna än för gränsöverskridande grupptalan. Direktivet ställer inte upp krav på att enheter i förväg ska kunna begära att utses till godkända enheter för inhemsk grupptalan. </w:t>
      </w:r>
      <w:bookmarkStart w:id="157" w:name="_Hlk129769330"/>
      <w:r>
        <w:rPr/>
        <w:t>Medlems</w:t>
        <w:softHyphen/>
        <w:t>staterna får vidare tillämpa en ordning som innebär att en enhet godkänns på ad hoc-basis, dvs. godkänns för att väcka en specifik grupptalan, om den uppfyller de krav för att väcka en grupp</w:t>
        <w:softHyphen/>
        <w:t xml:space="preserve">talan som ställs upp i nationell rätt (artikel 4.6). </w:t>
      </w:r>
      <w:bookmarkEnd w:id="157"/>
      <w:r>
        <w:rPr>
          <w:spacing w:val="3"/>
        </w:rPr>
        <w:t>I skäl 28 till direktivet anges att</w:t>
      </w:r>
      <w:r>
        <w:rPr>
          <w:spacing w:val="-2"/>
        </w:rPr>
        <w:t xml:space="preserve"> medlems</w:t>
        <w:softHyphen/>
        <w:t>staterna inte bör uppmanas att göra det möjligt att godkänna</w:t>
      </w:r>
      <w:r>
        <w:rPr/>
        <w:t xml:space="preserve"> enheter på ad hoc-basis, men att medlemsstaterna även – eller som ett </w:t>
      </w:r>
      <w:r>
        <w:rPr>
          <w:spacing w:val="-2"/>
        </w:rPr>
        <w:t>alternativ – ska kunna godkänna enheter på ad hoc-basis för en specifik</w:t>
      </w:r>
      <w:r>
        <w:rPr/>
        <w:t xml:space="preserve"> inhemsk grupp</w:t>
        <w:softHyphen/>
        <w:t>talan.</w:t>
      </w:r>
    </w:p>
    <w:p>
      <w:pPr>
        <w:pStyle w:val="TextBodyIndent"/>
        <w:rPr/>
      </w:pPr>
      <w:r>
        <w:rPr/>
        <w:t>Om en medlemsstat inför en ordning med i förväg godkända enheter även för inhemsk grupptalan står det medlemsstaterna fritt att avgöra vilka kriterier som ska tillämpas. Kriterierna måste dock vara förenliga med direktivets mål om att grupp</w:t>
        <w:softHyphen/>
        <w:t>talan ska fungera ändamålsenligt och effektivt (artikel 4.4). Det anges uttryckligen i direktivet att en medlemsstat kan välja att tillämpa kriterier</w:t>
        <w:softHyphen/>
        <w:t>na för godkännande av enheter som ska kunna väcka en gränsöver</w:t>
        <w:softHyphen/>
        <w:t>skridan</w:t>
        <w:softHyphen/>
        <w:t>de grupptalan (artikel 4.5).</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hållandet mellan talerätten enligt befintlig nationell rätt och regleringen i grupptalandirektivet</w:t>
      </w:r>
    </w:p>
    <w:p>
      <w:pPr>
        <w:pStyle w:val="TextBody"/>
        <w:rPr/>
      </w:pPr>
      <w:r>
        <w:rPr/>
        <w:t>En stor del av rättsakterna i bilaga I till grupptalandirektivet är genomförda eller kompletteras i svensk rätt genom marknadsföringslagen eller lag</w:t>
        <w:softHyphen/>
        <w:t>stift</w:t>
        <w:softHyphen/>
        <w:t>ning som hänvisar till den lagens sanktionsbestämmelser (se redogörelsen i avsnitt 5.1.2 och 5.1.3). Vid överträdel</w:t>
        <w:softHyphen/>
        <w:t>ser av sådana bestämmelser har konsument</w:t>
        <w:softHyphen/>
        <w:t>organisationer talerätt. En sammanslutning av konsumenter kan enligt 47 § marknads</w:t>
        <w:softHyphen/>
        <w:t>föringslagen i dessa fall väcka talan om förbud eller åläggande. Frågan om godkännande av organisationens talerätt prövas i dessa fall i samband med talans väckande (ad hoc).</w:t>
      </w:r>
    </w:p>
    <w:p>
      <w:pPr>
        <w:pStyle w:val="TextBodyIndent"/>
        <w:rPr/>
      </w:pPr>
      <w:r>
        <w:rPr/>
        <w:t>Vid överträdelser av avtalsvillkorslagen, som också omfattas av grupp</w:t>
        <w:softHyphen/>
        <w:t>talandirektivets tillämpningsområde, får en sammanslutning av konsu</w:t>
        <w:softHyphen/>
        <w:t>menter väcka talan om förbud om KO beslutar att inte väcka en sådan talan (4 § avtalsvillkorslagen). En talerätt som enbart är sekundär framstår som svårförenlig med grupptalandirektivet. Vid genomförande av direk</w:t>
        <w:softHyphen/>
        <w:t xml:space="preserve">tivet bör således konsumentorganisationer ges en primär talerätt. </w:t>
      </w:r>
    </w:p>
    <w:p>
      <w:pPr>
        <w:pStyle w:val="TextBodyIndent"/>
        <w:rPr/>
      </w:pPr>
      <w:r>
        <w:rPr/>
        <w:t>Övriga rättsakter i bilaga I till grupptalandirektivet rör främst områden där olika förvaltningsmyndigheter och i ett fall ett statligt ägt bolag agerar och där tillsynsbeslut över</w:t>
        <w:softHyphen/>
        <w:t>klagas till förvaltningsdomstol eller mark- och miljödomstol. På dessa områden saknas helt regler som ger talerätt för konsumentorganisationer. Sådana regler måste alltså införas – i någon form – för att uppfylla kraven i grupptalandirektivet.</w:t>
      </w:r>
    </w:p>
    <w:p>
      <w:pPr>
        <w:pStyle w:val="TextBodyIndent"/>
        <w:rPr/>
      </w:pPr>
      <w:r>
        <w:rPr/>
        <w:t>För det som i grupptalandirektivet benämns åtgärder för gottgörelse (t.ex. ersättning, prisavdrag eller hävning) har konsumentorganisationer rätt att väcka grupptalan enligt lagen om grupp</w:t>
        <w:softHyphen/>
        <w:t>rättegång. En sådan s.k. organisationstalan får väckas av en ideell förening som i enlighet med sina stadgar tillvaratar konsument- och löntagar</w:t>
        <w:softHyphen/>
        <w:t>intressen i tvister mellan kon</w:t>
        <w:softHyphen/>
        <w:t>sumenter och en näringsidkare om någon vara, tjänst eller annan nyttighet som näringsidkaren erbjuder till konsu</w:t>
        <w:softHyphen/>
        <w:t>menter (5 § lagen om grupp</w:t>
        <w:softHyphen/>
        <w:t>rättegång). För att en grupptalan ska få tas upp till prövning krävs att vissa särskilda processförutsättningar är uppfyllda (8 §). En förutsättning är att käranden med hänsyn till sitt intresse i saken, sina ekonomiska förut</w:t>
        <w:softHyphen/>
        <w:t>sättningar att föra en grupptalan och förhållandena i övrigt är lämpad att företräda gruppmedlemmarna i målet (8 § 5). Genom denna lämplig</w:t>
        <w:softHyphen/>
        <w:t>hets</w:t>
        <w:softHyphen/>
        <w:t>prövning prövas således bl.a. frågan om organisationens ekonomi (jfr kriterierna i grupptalandirektivet som uppställs för godkända enheter för gräns</w:t>
        <w:softHyphen/>
        <w:t>över</w:t>
        <w:softHyphen/>
        <w:t>skridande talan). En ad hoc-prövning ska alltså göras av orga</w:t>
        <w:softHyphen/>
        <w:t>nisationens talerätt när en grupptalan väcks enligt lagen om grupp</w:t>
        <w:softHyphen/>
        <w:t>rätte</w:t>
        <w:softHyphen/>
        <w:t>gång.</w:t>
      </w:r>
    </w:p>
    <w:p>
      <w:pPr>
        <w:pStyle w:val="TextBodyIndent"/>
        <w:rPr/>
      </w:pPr>
      <w:r>
        <w:rPr/>
        <w:t>Vissa av de kriterier som uppställs i grupptalandirektivet om god</w:t>
        <w:softHyphen/>
        <w:t>kännande av en enhet för gräns</w:t>
        <w:softHyphen/>
        <w:t>överskridande grupptalan utgör således inte förutsättningar enligt svensk rätt för att en konsument</w:t>
        <w:softHyphen/>
        <w:t>organisation ska få föra talan om förbudsföreläggande eller en åtgärd för gottgörelse. Det gäller särskilt kravet på tolv månaders verksamhet och de detaljerade kraven på oberoende och offentlig</w:t>
        <w:softHyphen/>
        <w:t>görande av uppgifter om organisation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reglering för godkännande av enheter vid inhemsk grupptalan</w:t>
      </w:r>
    </w:p>
    <w:p>
      <w:pPr>
        <w:pStyle w:val="TextBody"/>
        <w:rPr/>
      </w:pPr>
      <w:r>
        <w:rPr/>
        <w:t>Som utredningen konstaterar är det en rimlig utgångspunkt att när det gäller godkännande av enheter för inhemsk grupptalan bibehålla befintliga tale</w:t>
        <w:softHyphen/>
        <w:t>rättsregler. Det gäller särskilt om det kan ge vidare möjligheter att föra talan än vad direktivet kräver. Detta ligger väl i linje med att grupptalan</w:t>
        <w:softHyphen/>
        <w:t>direk</w:t>
        <w:softHyphen/>
        <w:t>tivet inte bör ersätta befintliga nationella processuella mekanismer som skyddar konsumenters kollektiva eller individuella intressen (se skäl 11 till direktivet).</w:t>
      </w:r>
    </w:p>
    <w:p>
      <w:pPr>
        <w:pStyle w:val="TextBodyIndent"/>
        <w:rPr/>
      </w:pPr>
      <w:r>
        <w:rPr/>
        <w:t>Utredningen ser två alternativ som mest närliggande att överväga såvitt avser frågan om godkännande av enheter för inhemsk grupptalan. Det första alternativet är att vid inhemsk talan pröva talerätten för en organisa</w:t>
        <w:softHyphen/>
        <w:t>tion enbart på ad hoc-basis, i huvudsak enligt de sedan tidigare gällande kraven för att en organisation ska ha talerätt enligt lagen om grupp</w:t>
        <w:softHyphen/>
        <w:t>rättegång och mark</w:t>
        <w:softHyphen/>
        <w:t>nadsföringslagen. Det andra alternativet är att införa en möjlighet för en organisation att bli god</w:t>
        <w:softHyphen/>
        <w:t>känd i förväg för väckande av inhemsk grupptalan enligt grupp</w:t>
        <w:softHyphen/>
        <w:t>talan</w:t>
        <w:softHyphen/>
        <w:t xml:space="preserve">direktivets kriterier, vid sidan av den talerätt efter ad hoc-prövning som gäller i dag. De nya regler om talerätt som behöver införas för de fall där organisationer i dag helt saknar talerätt behöver i så fall införas i form av godkännande i förväg. Regeringen instämmer i utredningens resonemang om att dessa två alternativ får anses vara de mest relevanta att överväga. </w:t>
      </w:r>
    </w:p>
    <w:p>
      <w:pPr>
        <w:pStyle w:val="TextBodyIndent"/>
        <w:rPr/>
      </w:pPr>
      <w:r>
        <w:rPr/>
        <w:t>Ett genomförande i enlighet med det första alternativet skulle innebära att befintliga bestämmelser om godkännande av organisationers talerätt på ad hoc-basis skulle tillämpas. I situationer där organisationer i dag har tale</w:t>
        <w:softHyphen/>
        <w:t>rätt skulle lagändringar således inte krävas. Däremot skulle det alternativet kräva lagändringar i form av talerättsregler för organisa</w:t>
        <w:softHyphen/>
        <w:t>tioner i de fall där sådan talerätt saknas i dag. Eftersom alternativet bygger på att god</w:t>
        <w:softHyphen/>
        <w:t>kännan</w:t>
        <w:softHyphen/>
        <w:t>de i förväg inte ska gälla vid inhemsk grupptalan skulle det bli fråga om en ad hoc-prövning. Förfaranden med ad hoc-godkännan</w:t>
        <w:softHyphen/>
        <w:t>den är i och för sig inte otillåtet enligt grupptalandirektivet. Ett genom</w:t>
        <w:softHyphen/>
        <w:t>förande som bygger enbart på ad hoc-godkännanden för inhemsk grupp</w:t>
        <w:softHyphen/>
        <w:t>talan skulle dock innebära att svenska organisationer med intresse av att väcka in</w:t>
        <w:softHyphen/>
        <w:t>hemsk grupptalan enligt direktivet inte skulle ha möjlighet att få sin talerätt prövad i förväg på motsvarande sätt som organisationer från andra med</w:t>
        <w:softHyphen/>
        <w:t xml:space="preserve">lemsstater som har godkänts för gränsöverskridande talan. En sådan ordning väcker i viss utsträckning frågor ur ett likabehandlingsperspektiv. </w:t>
      </w:r>
    </w:p>
    <w:p>
      <w:pPr>
        <w:pStyle w:val="TextBodyIndent"/>
        <w:rPr/>
      </w:pPr>
      <w:r>
        <w:rPr/>
        <w:t>Det andra alternativet utgör en kombination av det som följer av direk</w:t>
        <w:softHyphen/>
        <w:t>tivet och nuvarande nationella talerättsbestämmelser. Organisationer ges en möjlighet att i förväg godkännas för väckande av inhemsk talan sam</w:t>
        <w:softHyphen/>
        <w:t>tidigt som möjligheten till ad hoc-godkännande (dvs. en prövning av talerätten på sedvanligt sätt) kvarstår i sådana situationer där organisa</w:t>
        <w:softHyphen/>
        <w:t>tioner redan har talerätt. Ett sådant genomförande får, med beaktande bl.a. av utformningen av skäl 28 till direktivet, anses vara det alternativ som är mest förenligt med direktivets syfte och därmed ett lojalt genomförande av direktivet. Den lösningen innebär också att svenska och utländska konsument</w:t>
        <w:softHyphen/>
        <w:t>organisationer behandlas lika. Både att möjligheten till god</w:t>
        <w:softHyphen/>
        <w:t xml:space="preserve">kännande på ad hoc-basis inte bör vara alltför långtgående och att utländska och svenska organisationer bör behandlas lika är förhållanden som </w:t>
      </w:r>
      <w:r>
        <w:rPr>
          <w:i/>
          <w:iCs/>
        </w:rPr>
        <w:t>Närings</w:t>
        <w:softHyphen/>
        <w:t>livets delegation för marknadsrätt</w:t>
      </w:r>
      <w:r>
        <w:rPr/>
        <w:t xml:space="preserve">, </w:t>
      </w:r>
      <w:r>
        <w:rPr>
          <w:i/>
          <w:iCs/>
        </w:rPr>
        <w:t>Svensk Försäkring</w:t>
      </w:r>
      <w:r>
        <w:rPr/>
        <w:t xml:space="preserve">, </w:t>
      </w:r>
      <w:r>
        <w:rPr>
          <w:i/>
          <w:iCs/>
        </w:rPr>
        <w:t>Svensk Handel</w:t>
      </w:r>
      <w:r>
        <w:rPr/>
        <w:t xml:space="preserve">, </w:t>
      </w:r>
      <w:r>
        <w:rPr>
          <w:bCs/>
          <w:i/>
          <w:iCs/>
        </w:rPr>
        <w:t>Svenska Bankföreningen</w:t>
      </w:r>
      <w:r>
        <w:rPr>
          <w:bCs/>
        </w:rPr>
        <w:t xml:space="preserve">, </w:t>
      </w:r>
      <w:r>
        <w:rPr>
          <w:bCs/>
          <w:i/>
          <w:iCs/>
        </w:rPr>
        <w:t xml:space="preserve">Sveriges Annonsörer </w:t>
      </w:r>
      <w:r>
        <w:rPr>
          <w:bCs/>
        </w:rPr>
        <w:t xml:space="preserve">och </w:t>
      </w:r>
      <w:r>
        <w:rPr>
          <w:bCs/>
          <w:i/>
          <w:iCs/>
        </w:rPr>
        <w:t xml:space="preserve">Svenskt Näringsliv </w:t>
      </w:r>
      <w:r>
        <w:rPr>
          <w:bCs/>
        </w:rPr>
        <w:t>framhåller vikten av</w:t>
      </w:r>
      <w:r>
        <w:rPr/>
        <w:t>.</w:t>
      </w:r>
    </w:p>
    <w:p>
      <w:pPr>
        <w:pStyle w:val="TextBodyIndent"/>
        <w:rPr/>
      </w:pPr>
      <w:r>
        <w:rPr/>
        <w:t>En fråga är hur en lösning med en möjlighet för en organisation att bli god</w:t>
        <w:softHyphen/>
        <w:t>känd i förväg för väckande av inhemsk grupptalan skulle förhålla sig till den befintliga ad hoc-prövningen och om det skulle innebära svårig</w:t>
        <w:softHyphen/>
        <w:t>heter i den praktiska tillämpningen att en organisation kan ha rätt att med stöd av olika bestämmelser föra talan enligt antingen marknads</w:t>
        <w:softHyphen/>
        <w:t>förings</w:t>
        <w:softHyphen/>
        <w:t xml:space="preserve">lagen eller lagen om grupprättegång. </w:t>
      </w:r>
      <w:r>
        <w:rPr>
          <w:i/>
          <w:iCs/>
        </w:rPr>
        <w:t xml:space="preserve">Uppsala universitet </w:t>
      </w:r>
      <w:r>
        <w:rPr/>
        <w:t>pekar på den typen av problematik. Regeringen anser dock att risken för sådana svårig</w:t>
        <w:softHyphen/>
        <w:t>heter inte bör överdrivas. De nationella bestäm</w:t>
        <w:softHyphen/>
        <w:t>melserna om talerätt ska inte tillämpas när en godkänd enhet för talan med stöd av den nya lagen (se avsnitt 10.1). I övrigt bör de tillämpliga reglerna om förfarandet i lagen om grupprättegång respektive marknadsföringslagen gälla på samma sätt som när talan har väckts av någon annan än en god</w:t>
        <w:softHyphen/>
        <w:t>känd enhet.</w:t>
      </w:r>
    </w:p>
    <w:p>
      <w:pPr>
        <w:pStyle w:val="TextBodyIndent"/>
        <w:rPr/>
      </w:pPr>
      <w:r>
        <w:rPr/>
        <w:t>Om en enhet som var godkänd när talan väcktes efter en pröv</w:t>
        <w:softHyphen/>
        <w:t>ning av godkännandet upphör att vara godkänd får en prövning av organisationens rätt att föra talan göras enligt de tillämpliga ad hoc-reglerna, dvs. de sed</w:t>
        <w:softHyphen/>
        <w:t>vanliga talerättsreglerna. Den situationen kan inte anses vara mer komplicerad än vad som blir fallet när ett godkännande upphör för en enhet som för en gränsöverskridande grupptalan. När det gäller de situationer som omfattas av grupptalandirektivet och där organisationer i dag saknar talerätt bör ett godkännande i förväg utgöra det enda krav som uppställs för talerätten. Det innebär att inhemska och utländska organisationer behandlas lika även i detta avseende. Med en sådan modell innebär ett genomförande enligt det andra alternativet också en enkel och lättillämpad ordning.</w:t>
      </w:r>
    </w:p>
    <w:p>
      <w:pPr>
        <w:pStyle w:val="TextBodyIndent"/>
        <w:rPr/>
      </w:pPr>
      <w:r>
        <w:rPr/>
        <w:t>Sammantaget gör regeringen bedömningen att det är mest lämpligt att en enhet kan ansöka om att godkännas som enhet för inhemsk grupp</w:t>
        <w:softHyphen/>
        <w:t>talan i förväg, på motsvarande sätt som en enhet för gränsöver</w:t>
        <w:softHyphen/>
        <w:t>skridande grupptalan, och att samma förutsättningar bör gälla för godkännande vid inhemsk som vid gränsöver</w:t>
        <w:softHyphen/>
        <w:t xml:space="preserve">skridande grupptalan. Detta bör, med viss språklig justering av utredningens förslag, framgå av den nya lagen. Som </w:t>
      </w:r>
      <w:r>
        <w:rPr>
          <w:i/>
          <w:iCs/>
        </w:rPr>
        <w:t xml:space="preserve">Kammarkollegiet </w:t>
      </w:r>
      <w:r>
        <w:rPr/>
        <w:t>påpekar bör ”eller båda” av tydlighetsskäl läggas till när det gäller att ett godkännande kan avse gränsöverskridande eller inhemsk grupptalan. Detsamma gäller den information som ansökan ska innehålla och att det av den ska framgå vilken typ av grupptalan den avser.</w:t>
      </w:r>
    </w:p>
    <w:p>
      <w:pPr>
        <w:pStyle w:val="Heading2"/>
        <w:numPr>
          <w:ilvl w:val="1"/>
          <w:numId w:val="4"/>
        </w:numPr>
        <w:rPr/>
      </w:pPr>
      <w:bookmarkStart w:id="158" w:name="_Toc139535589"/>
      <w:bookmarkStart w:id="159" w:name="_Toc133495364"/>
      <w:r>
        <w:rPr/>
        <w:t>Förvaltningsmyndigheter som godkända enheter</w:t>
      </w:r>
      <w:bookmarkEnd w:id="158"/>
      <w:bookmarkEnd w:id="15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eringen ska få utse en för</w:t>
        <w:softHyphen/>
        <w:t>valtnings</w:t>
        <w:softHyphen/>
        <w:t>myndighet till en godkänd enhet för väckande av grupptalan om en åtgärd för gottgörelse. Bestämmelserna om förutsättningar för god</w:t>
        <w:softHyphen/>
        <w:t>kännan</w:t>
        <w:softHyphen/>
        <w:t>de, ansökans innehåll, en godkänd enhets informationsskyldig</w:t>
        <w:softHyphen/>
        <w:t>het, pröv</w:t>
        <w:softHyphen/>
        <w:t>ning av ett lämnat godkännande och åter</w:t>
        <w:softHyphen/>
        <w:t>kallelse av ett god</w:t>
        <w:softHyphen/>
        <w:t xml:space="preserve">kännande ska då inte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överensstämmer delvis med regeringens. Utred</w:t>
        <w:softHyphen/>
        <w:t>ningen föreslår ingen begränsning i möjligheten att utse en myndighet till någon viss form av grupptalan. Utredningen föreslår vidare en uttrycklig bestämmelse om att den beslutande myndigheten utan dröjsmål ska underrättas om ett beslut att utse en förvaltningsmyndighet till godkänd enhet eller att ändra ett sådant beslut.</w:t>
      </w:r>
    </w:p>
    <w:p>
      <w:pPr>
        <w:pStyle w:val="TextBodyIndent"/>
        <w:rPr>
          <w:b/>
          <w:b/>
          <w:bCs/>
        </w:rPr>
      </w:pPr>
      <w:r>
        <w:rPr>
          <w:b/>
          <w:bCs/>
        </w:rPr>
        <w:t xml:space="preserve">Remissinstanserna: </w:t>
      </w:r>
      <w:r>
        <w:rPr/>
        <w:t xml:space="preserve">De flesta remissinstanser tillstyrker förslaget eller </w:t>
      </w:r>
      <w:bookmarkStart w:id="160" w:name="_Hlk128726694"/>
      <w:r>
        <w:rPr/>
        <w:t>har inte några invändningar</w:t>
      </w:r>
      <w:bookmarkEnd w:id="160"/>
      <w:r>
        <w:rPr/>
        <w:t xml:space="preserve"> mot det.</w:t>
      </w:r>
      <w:r>
        <w:rPr>
          <w:b/>
          <w:bCs/>
        </w:rPr>
        <w:t xml:space="preserve"> </w:t>
      </w:r>
      <w:r>
        <w:rPr>
          <w:i/>
        </w:rPr>
        <w:t>Kammarrätten i Göteborg</w:t>
      </w:r>
      <w:r>
        <w:rPr/>
        <w:t xml:space="preserve"> anser att det bör förtydligas att ett godkännande av regeringen får avse gräns</w:t>
        <w:softHyphen/>
        <w:t>över</w:t>
        <w:softHyphen/>
        <w:t xml:space="preserve">skridande grupptalan eller inhemsk grupptalan. </w:t>
      </w:r>
    </w:p>
    <w:p>
      <w:pPr>
        <w:pStyle w:val="TextBodyIndent"/>
        <w:rPr/>
      </w:pPr>
      <w:r>
        <w:rPr>
          <w:b/>
          <w:bCs/>
        </w:rPr>
        <w:t>Skälen för regeringens förslag:</w:t>
      </w:r>
      <w:r>
        <w:rPr/>
        <w:t xml:space="preserve"> Enligt artikel 4.7 i grupptalandirektivet får medlemsstaterna utse offentliga organ till godkända enheter för att väcka grupptalan. Det står således medlemsstaterna fritt att avgöra om offentliga organ ska utses till godkända enheter eller inte. Medlemsstaterna får föreskriva att offentliga organ som redan har utsetts till godkända inrättningar enligt artikel 3 i förbudsföreläggandedirektivet ska förbli utsedda till godkända enheter vid tillämpningen av grupptalandirektivet. KO och Konsumentverket har genom beslut av regeringen utsetts till en sådan godkänd inrättning.</w:t>
      </w:r>
    </w:p>
    <w:p>
      <w:pPr>
        <w:pStyle w:val="TextBodyIndent"/>
        <w:rPr/>
      </w:pPr>
      <w:r>
        <w:rPr/>
        <w:t>Vid gränsöverskridande grupptalan krävs att en förvaltningsmyndighet utses till godkänd enhet för att myndigheten ska få talerätt i andra med</w:t>
        <w:softHyphen/>
        <w:t>lemsstater. De myndigheter som kan komma i fråga för ett god</w:t>
        <w:softHyphen/>
        <w:t xml:space="preserve">kännande är de som bedriver tillsyn över efterlevnaden av bestämmelser som faller inom direktivets tillämpningsområde. Det bör ankomma på regeringen att bedöma och besluta om någon eller några av dessa ska utses till godkänd enhet för gränsöverskridande grupptalan. Det finns dock inte skäl att utse en förvaltningsmyndighet till godkänd enhet för väckande av grupptalan om en åtgärd för förbudsföreläggande. I dessa fall finns det behöriga tillsynsmyndigheter med befogenhet att vidta åtgärder och det framstår som mindre lämpligt att en myndighet i egenskap av godkänd enhet skulle kunna ansöka om sådana åtgärder hos en annan myndighet. I stället anser regeringen, till skillnad från utredningen, att möjligheten att utse en förvaltningsmyndighet till en godkänd enhet bör begränsas till väckande av grupptalan om en åtgärd för gottgörelse. </w:t>
      </w:r>
    </w:p>
    <w:p>
      <w:pPr>
        <w:pStyle w:val="TextBodyIndent"/>
        <w:rPr/>
      </w:pPr>
      <w:r>
        <w:rPr/>
        <w:t>Till skillnad från utredningen anser regeringen att det inte är lämpligt att införa någon särskild bestäm</w:t>
        <w:softHyphen/>
        <w:t>melse om att den beslutande myndigheten ska underrättas om regeringens beslut om att utse en förvaltningsmyndighet till godkänd enhet eller att ändra ett sådant beslut. Om regeringen beslutar att en myndighet ska vara godkänd enhet för väckande av grupptalan sker det genom föreskrifter i exempelvis förordningen med instruktion för myndigheten. Författningar som har beslutats av regeringen kun</w:t>
        <w:softHyphen/>
        <w:t>görs i Svensk författningssamling. En författning ska anses kungjord när den har publicerats i Svensk författningssamling på en särskild webbplats (1, 4 och 5 §§ lagen [1976:633] om kungörande av lagar och andra författningar). Mot denna bakgrund behövs det ingen bestämmelse om underrättelse</w:t>
        <w:softHyphen/>
        <w:t xml:space="preserve">skyldighet för regeringen i nu aktuell lag. </w:t>
      </w:r>
    </w:p>
    <w:p>
      <w:pPr>
        <w:pStyle w:val="TextBodyIndent"/>
        <w:rPr/>
      </w:pPr>
      <w:r>
        <w:rPr/>
        <w:t xml:space="preserve">Som </w:t>
      </w:r>
      <w:r>
        <w:rPr>
          <w:i/>
          <w:iCs/>
        </w:rPr>
        <w:t>Kammarrätten i Göteborg</w:t>
      </w:r>
      <w:r>
        <w:rPr/>
        <w:t xml:space="preserve"> påpekar kan ett godkännande av rege</w:t>
        <w:softHyphen/>
        <w:t>ringen avse gränsöverskridande eller inhemsk grupptalan. Regeringen anser emellertid inte att det finns behov av att ange det i lagen.</w:t>
      </w:r>
    </w:p>
    <w:p>
      <w:pPr>
        <w:pStyle w:val="Heading2"/>
        <w:numPr>
          <w:ilvl w:val="1"/>
          <w:numId w:val="4"/>
        </w:numPr>
        <w:rPr/>
      </w:pPr>
      <w:bookmarkStart w:id="161" w:name="_Toc139535590"/>
      <w:bookmarkStart w:id="162" w:name="_Toc133495365"/>
      <w:r>
        <w:rPr/>
        <w:t>Prövning av ett lämnat godkännande</w:t>
      </w:r>
      <w:bookmarkEnd w:id="161"/>
      <w:bookmarkEnd w:id="1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beslutande myndigheten ska vart femte år pröva om ett lämnat godkännande ska fortsätta att gälla. En prövning av ett godkännande ska också göras om det framkommer uppgifter som ger skäl att anta att en godkänd enhet inte längre uppfyller förut</w:t>
        <w:softHyphen/>
        <w:t>sätt</w:t>
        <w:softHyphen/>
        <w:t>ningarna för godkännan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På begäran av den beslutande myndigheten ska en godkänd enhet ge in de uppgifter som behövs för prövningen av om ett godkännande ska fortsätta att gälla. Om den godkända enheten inte lämnar begärda upp</w:t>
        <w:softHyphen/>
        <w:t>gifter ska den beslutande myndigheten få förelägga enheten att fullgöra sin skyldighet. Ett sådant föreläggande ska få förenas med vit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 förhållanden som har legat till grund för ett beslut att god</w:t>
        <w:softHyphen/>
        <w:t>känna en enhet ändras, ska den godkända enheten omedelbart under</w:t>
        <w:softHyphen/>
        <w:t>rätta den beslutande myndig</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w:t>
      </w:r>
      <w:r>
        <w:rPr>
          <w:bCs/>
        </w:rPr>
        <w:t>överensstämmer delvis med regeringens. Utred</w:t>
        <w:softHyphen/>
        <w:t>ningen föreslår att p</w:t>
      </w:r>
      <w:r>
        <w:rPr/>
        <w:t>rövningen av om ett lämnat godkännande ska fortsätta att gälla ska göras vart fjärde år från tidpunkten för god</w:t>
        <w:softHyphen/>
        <w:t>kännandet. Vidare är u</w:t>
      </w:r>
      <w:r>
        <w:rPr>
          <w:bCs/>
        </w:rPr>
        <w:t>tred</w:t>
        <w:softHyphen/>
        <w:t>ningens förslag till lagtext något annorlunda utformat.</w:t>
      </w:r>
    </w:p>
    <w:p>
      <w:pPr>
        <w:pStyle w:val="TextBodyIndent"/>
        <w:rPr/>
      </w:pPr>
      <w:r>
        <w:rPr>
          <w:b/>
          <w:bCs/>
        </w:rPr>
        <w:t xml:space="preserve">Remissinstanserna: </w:t>
      </w:r>
      <w:r>
        <w:rPr/>
        <w:t xml:space="preserve">De flesta remissinstanser tillstyrker förslaget eller har inte några invändningar mot det. </w:t>
      </w:r>
      <w:r>
        <w:rPr>
          <w:i/>
          <w:iCs/>
        </w:rPr>
        <w:t xml:space="preserve">Sveriges advokatsamfund </w:t>
      </w:r>
      <w:r>
        <w:rPr/>
        <w:t xml:space="preserve">förespråkar att en förnyad prövning bör ske vartannat år i stället för vart fjärde år, eftersom en mer frekvent tillsyn minskar risken för att en enhet inte är behörig i samband med att grupptalan har väckts eller kommer att väckas. </w:t>
      </w:r>
      <w:r>
        <w:rPr>
          <w:i/>
        </w:rPr>
        <w:t xml:space="preserve">Kammarkollegiet </w:t>
      </w:r>
      <w:r>
        <w:rPr/>
        <w:t>anför att utredningens uttalanden om att varje förändring av någon betydelse ska anmälas, däremot inte helt marginella föränd</w:t>
        <w:softHyphen/>
        <w:t>ringar, och samtidigt att enheten inte själv ska göra någon bedömning av vilken påverkan förändringen kan ha för godkännandet är otydliga och till viss del motstridiga. Myndigheten ifrågasätter också om det ska bli några konsekvenser om information inte lämnas omedelbart och hur ett eventuellt tillsynsansvar ska se ut. Kammar</w:t>
        <w:softHyphen/>
        <w:t>kollegiet anser vidare att det vore önskvärt med ytterligare förtydliganden eller vägledning när det gäller vad som ska innefattas i begreppet ”ger skäl att anta”.</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övning av ett lämnat godkännande</w:t>
      </w:r>
    </w:p>
    <w:p>
      <w:pPr>
        <w:pStyle w:val="TextBody"/>
        <w:rPr/>
      </w:pPr>
      <w:r>
        <w:rPr/>
        <w:t>Enligt artikel 5.3 i grupptalandirektivet ska medlemsstaterna åtminstone vart femte år bedöma om godkända enheter för gränsöverskridande grupp</w:t>
        <w:softHyphen/>
        <w:t>talan fortfarande uppfyller kriterierna i artikel 4.3. Medlemsstaterna ska enligt samma artikel säkerställa att den godkända enheten förlorar sin status om den inte längre uppfyller ett eller flera av kriterierna. Direktivet ställer således upp krav på att en prövning av ett lämnat god</w:t>
        <w:softHyphen/>
        <w:t>kännande ska göras med viss regelbundenhet. En sådan skyldighet ska därför införas i den nya lagen. Det står medlemsstaterna fritt att avgöra hur ofta pröv</w:t>
        <w:softHyphen/>
        <w:t xml:space="preserve">ningen ska göras, förutsatt att den görs åtminstone vart femte år. </w:t>
      </w:r>
    </w:p>
    <w:p>
      <w:pPr>
        <w:pStyle w:val="TextBodyIndent"/>
        <w:rPr/>
      </w:pPr>
      <w:r>
        <w:rPr/>
        <w:t>En god kontroll av att förutsättning</w:t>
        <w:softHyphen/>
        <w:t xml:space="preserve">arna för godkännandet fortfarande gäller är av stor betydelse. Möjligheterna till prövning i andra situationer (som beskrivs vidare nedan) reducerar emellertid den risk som </w:t>
      </w:r>
      <w:r>
        <w:rPr>
          <w:i/>
          <w:iCs/>
        </w:rPr>
        <w:t xml:space="preserve">Sveriges advokatsamfund </w:t>
      </w:r>
      <w:r>
        <w:rPr/>
        <w:t>ser för att en enhet inte är behörig. Det finns därför enligt regeringen inte anledning att föreskriva en så kort tid för den prövningen som vartannat år på det sätt som Sveriges advokat</w:t>
        <w:softHyphen/>
        <w:t>samfund förordar. Enligt regeringen saknas det skäl att föreskriva en kortare tid än de fem år som grupptalandirektivet tillåter. Regeringen föreslår därför att den obliga</w:t>
        <w:softHyphen/>
        <w:t>toriska prövningen av om ett lämnat godkännande ska fortsätta att gälla ska göras vart femte år från tidpunkten för godkänn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äkerställa att en godkänd enhet fortsatt uppfyller kraven för godkännande bör enheten vara skyldig att omedelbart informera den beslutande myndigheten om något förhållande som har legat till grund för god</w:t>
        <w:softHyphen/>
        <w:t>kännandet ändras i något avseende som ger skäl att anta att enheten inte längre uppfyller förutsättningarna. Inkommer sådan information till den beslutande myn</w:t>
        <w:softHyphen/>
        <w:t>digheten ska den göra en prövning av god</w:t>
        <w:softHyphen/>
        <w:t xml:space="preserve">kännandet. Med anledning av </w:t>
      </w:r>
      <w:r>
        <w:rPr>
          <w:rFonts w:ascii="Times New Roman" w:hAnsi="Times New Roman"/>
          <w:i/>
          <w:iCs/>
          <w:sz w:val="20"/>
        </w:rPr>
        <w:t xml:space="preserve">Kammarkollegiets </w:t>
      </w:r>
      <w:r>
        <w:rPr>
          <w:rFonts w:ascii="Times New Roman" w:hAnsi="Times New Roman"/>
          <w:sz w:val="20"/>
        </w:rPr>
        <w:t>påpekande om betydel</w:t>
        <w:softHyphen/>
        <w:t>sen av vilken påverkan som en godkänd enhet själv bedömer att en för</w:t>
        <w:softHyphen/>
        <w:t>ändring kan ha vill regeringen framhålla att bedömningen av om de ändrade förhållandena är sådana att de bör leda till en prövning av ett lämnat godkännande ska göras av den beslutande myndigheten. En godkänd enhet ska alltså inte själv pröva vilken betydelse en viss förändring kan ha, utan varje förändring avseende ett förhållande som har legat till grund för god</w:t>
        <w:softHyphen/>
        <w:t>kännandet ska anmälas till den beslutande myndigheten. Som Kammar</w:t>
        <w:softHyphen/>
        <w:t>kollegiet pekar på föreslås visser</w:t>
        <w:softHyphen/>
        <w:t>ligen inte att någon sanktion kopplas direkt till den nu beskrivna informa</w:t>
        <w:softHyphen/>
        <w:t>tions</w:t>
        <w:softHyphen/>
        <w:t>skyldig</w:t>
        <w:softHyphen/>
        <w:t>heten eller någon särskild ordning för tillsyn över den. Bestämmelsen är dock att se som en del i regleringen av förut</w:t>
        <w:softHyphen/>
        <w:t>sättning</w:t>
        <w:softHyphen/>
        <w:t>arna för en godkänd enhet att ha kvar sin ställning som godkänd enhet. För att uppfylla förutsättningarna för god</w:t>
        <w:softHyphen/>
        <w:t>kännande krävs bl.a. att enheten informerar om hur den uppfyller kriterier</w:t>
        <w:softHyphen/>
        <w:t>na för godkännande (se avsnitt 7.1 och 7.2) och som utvecklas nedan finns det flera olika källor genom vilka den beslutande myndigheten kan få information som leder till en prövning av ett godkännande. En godkänd enhet som inte uppfyller sin informations</w:t>
        <w:softHyphen/>
        <w:t>skyldighet kan således komma att bedömas inte längre uppfylla förut</w:t>
        <w:softHyphen/>
        <w:t xml:space="preserve">sättningarna för godkännande enligt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grupptalandirektivet ska medlemsstaterna undersöka om en god</w:t>
        <w:softHyphen/>
        <w:t>känd enhet för gränsöverskridande grupptalan uppfyller kriterierna, om en annan medlemsstat eller kommissionen ifrågasätter det (artikel 5.4). Om kommissionen eller en kontaktpunkt i en annan medlemsstat tar kontakt och väcker frågor om förhållandena av</w:t>
        <w:softHyphen/>
        <w:t xml:space="preserve">seende en enhet som den beslutande myndigheten har godkänt ska den alltså pröva om godkännandet ska kvarst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 situationer som har angetts hittills kan den beslutande myn</w:t>
        <w:softHyphen/>
        <w:t>digheten även på andra sätt få information eller för</w:t>
        <w:softHyphen/>
        <w:t>fråg</w:t>
        <w:softHyphen/>
        <w:t>ningar som bör leda till en prövning av ett godkännande. En för</w:t>
        <w:softHyphen/>
        <w:t>frågan om information avseende en i Sverige godkänd enhet skulle exempelvis kunna inkomma från en domstol såväl i Sverige som i en annan med</w:t>
        <w:softHyphen/>
        <w:t>lemsstat efter att en näringsidkare i en pågående process har ifrågasatt om den godkända enhet som för talan uppfyller kriterierna (jfr artikel 5.4 sista meningen). Om den lämnade informationen ger skäl att ifrågasätta att enheten uppfyller förut</w:t>
        <w:softHyphen/>
        <w:t>sättningarna för att vara godkänd bör den be</w:t>
        <w:softHyphen/>
        <w:t>slutande myndigheten vara skyldig att pröva om godkännandet ska fortsätta att gälla. Med anledning av vad Kammarkollegiet framhåller om behovet av förtydliganden eller vägledning vill regeringen peka på att formuleringar där ”skäl att anta” används är vanligt förekommande i lagtext och att det ger uttryck för ett förhållandevis lågt ställt krav. Bedömningen i det enskilda fallet får över</w:t>
        <w:softHyphen/>
        <w:t xml:space="preserve">låtas åt rättstillämpnin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yndighetens möjligheter att begära in uppgifter från godkända en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den beslutande myndigheten ska kunna fullgöra sin uppgift att kon</w:t>
        <w:softHyphen/>
        <w:t>trollera om en enhet fortfarande uppfyller kriterierna för ett god</w:t>
        <w:softHyphen/>
        <w:t>kännande bör myndigheten kunna begära in de uppgifter från den god</w:t>
        <w:softHyphen/>
        <w:t>kända enheten som behövs för prövningen. Om en godkänd enhet inte lämnar de uppgifter som den beslutande myndigheten begärt får myn</w:t>
        <w:softHyphen/>
        <w:t>digheten ta ställning till om godkännandet ska återkallas utifrån tillgängligt underlag (se nedan i avsnitt 7.5). Trots detta kan det finnas behov av ett påtryck</w:t>
        <w:softHyphen/>
        <w:t xml:space="preserve">ningsmedel för att få enheten att medverka genom att följa den beslutande myndighetens begäran om information. Regeringen föreslår därför att ett föreläggande om att lämna information ska få förenas med vite. </w:t>
      </w:r>
    </w:p>
    <w:p>
      <w:pPr>
        <w:pStyle w:val="TextBodyIndent"/>
        <w:rPr/>
      </w:pPr>
      <w:r>
        <w:rPr>
          <w:i/>
          <w:iCs/>
        </w:rPr>
        <w:t xml:space="preserve">Lagrådet </w:t>
      </w:r>
      <w:r>
        <w:rPr/>
        <w:t>framhåller att det normala påtryckningsmedlet i den aktuella situationen är att föreläggandet ges vid påföljd att enhetens godkännande kan komma att återkallas. Lagrådet har dock viss förståelse för att den beslutande myndigheten ska använda sig av vitesföreläggande i första hand som påtryckning om det samtidigt pågår en process som den berörda enheten driver där man också måste ta hänsyn till tredjemans intressen. Mot den bakgrunden förordar Lagrådet att det övervägs om påtrycknings</w:t>
        <w:softHyphen/>
        <w:t>medlet föreläggande förenat med vite ska begränsas till situationer där det pågår processer som den berörda enheten driver. Regeringen bedömer att någon sådan begränsning inte är nödvändig. Det kan överlåtas åt den beslutande myndigheten att avgöra om omständig</w:t>
        <w:softHyphen/>
        <w:t xml:space="preserve">heterna i det enskilda fallet är sådana att föreläggande förenat med vite är påkallat. </w:t>
      </w:r>
    </w:p>
    <w:p>
      <w:pPr>
        <w:pStyle w:val="Heading2"/>
        <w:numPr>
          <w:ilvl w:val="1"/>
          <w:numId w:val="4"/>
        </w:numPr>
        <w:rPr/>
      </w:pPr>
      <w:bookmarkStart w:id="163" w:name="_Toc139535591"/>
      <w:bookmarkStart w:id="164" w:name="_Toc133495366"/>
      <w:r>
        <w:rPr/>
        <w:t>Återkallelse av ett godkännande för väckande av grupptalan</w:t>
      </w:r>
      <w:bookmarkEnd w:id="163"/>
      <w:bookmarkEnd w:id="16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beslutande myndigheten ska återkalla ett god</w:t>
        <w:softHyphen/>
        <w:t>kännande för väckande av grupptalan när förutsättningarna för god</w:t>
        <w:softHyphen/>
        <w:t>kännande inte längre är upp</w:t>
        <w:softHyphen/>
        <w:t xml:space="preserve">fyllda, om en återkallelse inte är uppenbart olämpli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ett godkännande att väcka gränsöverskridande grupptalan åter</w:t>
        <w:softHyphen/>
        <w:t>kallas ska den beslutande myndigheten genast anmäla detta till Euro</w:t>
        <w:softHyphen/>
        <w:t>peiska kom</w:t>
        <w:softHyphen/>
        <w:t xml:space="preserve">missionen. Kommissionen ska därefter underrättas så snart ett beslut om återkallelse har fått laga kraf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Även när regeringen beslutar att en förvaltningsmyndighet inte längre ska vara godkänd enhet för att väcka gränsöverskridande grupptalan ska det anmälas till kommiss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i huvudsak med regeringens. Utredningen föreslår en särskild bestämmelse om att myndigheten ska få bestämma att ett beslut om återkallelse av ett godkännande ska gälla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 tillstyrker förslaget eller har inte några invändningar mot det. </w:t>
      </w:r>
      <w:r>
        <w:rPr>
          <w:rFonts w:ascii="Times New Roman" w:hAnsi="Times New Roman"/>
          <w:i/>
          <w:sz w:val="20"/>
        </w:rPr>
        <w:t>Näringslivets delegation för mark</w:t>
        <w:softHyphen/>
        <w:t>nadsrätt</w:t>
      </w:r>
      <w:r>
        <w:rPr>
          <w:rFonts w:ascii="Times New Roman" w:hAnsi="Times New Roman"/>
          <w:sz w:val="20"/>
        </w:rPr>
        <w:t xml:space="preserve">, </w:t>
      </w:r>
      <w:r>
        <w:rPr>
          <w:rFonts w:ascii="Times New Roman" w:hAnsi="Times New Roman"/>
          <w:i/>
          <w:sz w:val="20"/>
        </w:rPr>
        <w:t>Svensk Försäkring</w:t>
      </w:r>
      <w:r>
        <w:rPr>
          <w:rFonts w:ascii="Times New Roman" w:hAnsi="Times New Roman"/>
          <w:sz w:val="20"/>
        </w:rPr>
        <w:t xml:space="preserve">, </w:t>
      </w:r>
      <w:r>
        <w:rPr>
          <w:rFonts w:ascii="Times New Roman" w:hAnsi="Times New Roman"/>
          <w:i/>
          <w:sz w:val="20"/>
        </w:rPr>
        <w:t>Svensk Handel</w:t>
      </w:r>
      <w:r>
        <w:rPr>
          <w:rFonts w:ascii="Times New Roman" w:hAnsi="Times New Roman"/>
          <w:sz w:val="20"/>
        </w:rPr>
        <w:t xml:space="preserve">, </w:t>
      </w:r>
      <w:r>
        <w:rPr>
          <w:rFonts w:ascii="Times New Roman" w:hAnsi="Times New Roman"/>
          <w:i/>
          <w:sz w:val="20"/>
        </w:rPr>
        <w:t>Svenska Bank</w:t>
        <w:softHyphen/>
        <w:t>föreningen</w:t>
      </w:r>
      <w:r>
        <w:rPr>
          <w:rFonts w:ascii="Times New Roman" w:hAnsi="Times New Roman"/>
          <w:sz w:val="20"/>
        </w:rPr>
        <w:t xml:space="preserve">,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Sveriges Annonsörer</w:t>
      </w:r>
      <w:r>
        <w:rPr>
          <w:rFonts w:ascii="Times New Roman" w:hAnsi="Times New Roman"/>
          <w:sz w:val="20"/>
        </w:rPr>
        <w:t xml:space="preserve"> invänder mot utred</w:t>
        <w:softHyphen/>
        <w:t>ningens resonemang om återkallelse och anser att dessa bör nyanseras så att det framgår att svarandens inställning till att fortsätta processen mot en obehörig motpart ska tillmätas avgörande betydelse, oavsett i vilket skede av processen frågan uppkommer. Näringslivets delegation för marknads</w:t>
        <w:softHyphen/>
        <w:t>rätt och Sveriges Annonsörer anser att det ska vara en domstol – som ofta prövar frågor om talerätt – och inte en förvaltnings</w:t>
        <w:softHyphen/>
        <w:t>myndighet som beslutar om återkall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Enligt artikel 5.3 i grupptalandirektivet ska medlemsstaterna säkerställa att den godkända enheten förlorar sin status om den inte längre uppfyller kriterierna i artikel 4.3. Av artikel 5.4 framgår att en återkallelse ska ske om det är lämpligt när en enhet inte längre uppfyller kriterierna. Den nya regleringen behöver därför innehålla bestämmelser om återkallelse av ett godkän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n att fatta beslut om att godkänna enheter för gräns</w:t>
        <w:softHyphen/>
        <w:t>överskridande grupptalan bör enligt regeringens bedömning anförtros en förvaltningsmyndighet (den beslutande myndigheten) och inte en domstol (se avsnitt 7.1). Det arbete som uppgiften innebär ligger nämligen utanför den rättskipande och rättsvårdande verksamhet som domstolarna bedriver. Samma resonemang gör sig enligt regeringen gällande när det gäller upp</w:t>
        <w:softHyphen/>
        <w:t>giften att fatta beslut om att återkalla ett god</w:t>
        <w:softHyphen/>
        <w:t xml:space="preserve">kännande. Regeringen anser därför – till skillnad från </w:t>
      </w:r>
      <w:r>
        <w:rPr>
          <w:rFonts w:ascii="Times New Roman" w:hAnsi="Times New Roman"/>
          <w:i/>
          <w:iCs/>
          <w:sz w:val="20"/>
        </w:rPr>
        <w:t>Näringslivets delegation för marknads</w:t>
        <w:softHyphen/>
        <w:t>rätt</w:t>
      </w:r>
      <w:r>
        <w:rPr>
          <w:rFonts w:ascii="Times New Roman" w:hAnsi="Times New Roman"/>
          <w:sz w:val="20"/>
        </w:rPr>
        <w:t xml:space="preserve"> och </w:t>
      </w:r>
      <w:r>
        <w:rPr>
          <w:rFonts w:ascii="Times New Roman" w:hAnsi="Times New Roman"/>
          <w:i/>
          <w:iCs/>
          <w:sz w:val="20"/>
        </w:rPr>
        <w:t>Sveriges Annonsörer</w:t>
      </w:r>
      <w:r>
        <w:rPr>
          <w:rFonts w:ascii="Times New Roman" w:hAnsi="Times New Roman"/>
          <w:sz w:val="20"/>
        </w:rPr>
        <w:t xml:space="preserve"> – att även frågan om åter</w:t>
        <w:softHyphen/>
        <w:t>kallelse bör prövas av den beslutande myndig</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grupptalandirektivet bygger på principen om ömsesidigt erkännande av talerätten för enheter som finns upptagna på kom</w:t>
        <w:softHyphen/>
        <w:t>missio</w:t>
        <w:softHyphen/>
        <w:t>nens förteckning är det av vikt att medlemsstaterna säker</w:t>
        <w:softHyphen/>
        <w:t>ställer att god</w:t>
        <w:softHyphen/>
        <w:t>kända enheter uppfyller förutsättningarna för godkännande. Att det i direk</w:t>
        <w:softHyphen/>
        <w:t>tivet föreskrivs att en återkallelse ska ske ”om det är lämpligt” indikerar dock att det bör finnas en viss möjlighet för den myndighet som beslutar om godkännande och om återkallelse att i det enskilda fallet be</w:t>
        <w:softHyphen/>
        <w:t>döma om en återkallelse är nödvändig, trots att någon förutsättning brister. Huvud</w:t>
        <w:softHyphen/>
        <w:t>regeln bör dock vara att en återkallelse ska ske om kriterierna för god</w:t>
        <w:softHyphen/>
        <w:t>kännande inte längre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Regleringen om återkallelse bör utformas på så sätt att ett godkännande ska återkallas när en godkänd enhet inte längre uppfyller förutsättningarna för ett godkännande, om en återkallelse inte är uppenbart olämplig. Vid bedömningen av om en återkallelse skulle vara uppenbart olämplig ska det beaktas dels vilket eller vilka av kriterierna som den godkända enheten inte uppfyller och i vilken grad den brister, dels andra omständigheter som har betydelse för lämpligheten av en återkallelse. Ett exempel är att den godkända enheten har väckt talan och processen har kommit så långt att ett avgörande är nära förestående. I en sådan situation skulle en återkallelse av ett godkännande kunna få negativa konsekvenser för de som berörs, om det inte är möjligt att utse en annan godkänd enhet för att slutföra processen (se avsnitt 15.2). En helhets</w:t>
        <w:softHyphen/>
        <w:t xml:space="preserve">bedömning måste dock alltid göras, där konsekvenserna för såväl de berörda konsumenterna som motparten beaktas. Det ligger i att en helhetsbedömning ska göras att en enskild omständighet inte i sig blir avgörande på det sätt som </w:t>
      </w:r>
      <w:r>
        <w:rPr>
          <w:rFonts w:ascii="Times New Roman" w:hAnsi="Times New Roman"/>
          <w:bCs/>
          <w:i/>
          <w:iCs/>
          <w:sz w:val="20"/>
        </w:rPr>
        <w:t>Näringslivets delegation för marknadsrätt</w:t>
      </w:r>
      <w:r>
        <w:rPr>
          <w:rFonts w:ascii="Times New Roman" w:hAnsi="Times New Roman"/>
          <w:bCs/>
          <w:sz w:val="20"/>
        </w:rPr>
        <w:t xml:space="preserve">, </w:t>
      </w:r>
      <w:r>
        <w:rPr>
          <w:rFonts w:ascii="Times New Roman" w:hAnsi="Times New Roman"/>
          <w:bCs/>
          <w:i/>
          <w:iCs/>
          <w:sz w:val="20"/>
        </w:rPr>
        <w:t>Svensk Försäk</w:t>
        <w:softHyphen/>
        <w:t>ring</w:t>
      </w:r>
      <w:r>
        <w:rPr>
          <w:rFonts w:ascii="Times New Roman" w:hAnsi="Times New Roman"/>
          <w:bCs/>
          <w:sz w:val="20"/>
        </w:rPr>
        <w:t xml:space="preserve">, </w:t>
      </w:r>
      <w:r>
        <w:rPr>
          <w:rFonts w:ascii="Times New Roman" w:hAnsi="Times New Roman"/>
          <w:bCs/>
          <w:i/>
          <w:iCs/>
          <w:sz w:val="20"/>
        </w:rPr>
        <w:t>Svensk Handel</w:t>
      </w:r>
      <w:r>
        <w:rPr>
          <w:rFonts w:ascii="Times New Roman" w:hAnsi="Times New Roman"/>
          <w:bCs/>
          <w:sz w:val="20"/>
        </w:rPr>
        <w:t xml:space="preserve">, </w:t>
      </w:r>
      <w:r>
        <w:rPr>
          <w:rFonts w:ascii="Times New Roman" w:hAnsi="Times New Roman"/>
          <w:bCs/>
          <w:i/>
          <w:iCs/>
          <w:sz w:val="20"/>
        </w:rPr>
        <w:t>Svenska Bankföreningen</w:t>
      </w:r>
      <w:r>
        <w:rPr>
          <w:rFonts w:ascii="Times New Roman" w:hAnsi="Times New Roman"/>
          <w:bCs/>
          <w:sz w:val="20"/>
        </w:rPr>
        <w:t xml:space="preserve">, </w:t>
      </w:r>
      <w:r>
        <w:rPr>
          <w:rFonts w:ascii="Times New Roman" w:hAnsi="Times New Roman"/>
          <w:bCs/>
          <w:i/>
          <w:iCs/>
          <w:sz w:val="20"/>
        </w:rPr>
        <w:t>Svenskt Näringsliv</w:t>
      </w:r>
      <w:r>
        <w:rPr>
          <w:rFonts w:ascii="Times New Roman" w:hAnsi="Times New Roman"/>
          <w:bCs/>
          <w:sz w:val="20"/>
        </w:rPr>
        <w:t xml:space="preserve"> och </w:t>
      </w:r>
      <w:r>
        <w:rPr>
          <w:rFonts w:ascii="Times New Roman" w:hAnsi="Times New Roman"/>
          <w:bCs/>
          <w:i/>
          <w:iCs/>
          <w:sz w:val="20"/>
        </w:rPr>
        <w:t>Sveriges Annonsörer</w:t>
      </w:r>
      <w:r>
        <w:rPr>
          <w:rFonts w:ascii="Times New Roman" w:hAnsi="Times New Roman"/>
          <w:bCs/>
          <w:sz w:val="20"/>
        </w:rPr>
        <w:t xml:space="preserve"> framför när det gäller </w:t>
      </w:r>
      <w:r>
        <w:rPr>
          <w:rFonts w:ascii="Times New Roman" w:hAnsi="Times New Roman"/>
          <w:sz w:val="20"/>
        </w:rPr>
        <w:t xml:space="preserve">svarandens inställning till att fortsätta processen mot en obehörig motp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slutas att åter</w:t>
        <w:softHyphen/>
        <w:t xml:space="preserve">kallelse inte ska ske på grund av en pågående rättegång finns det inte något som hindrar att frågan om återkallelse tas upp på nytt när rättegången är avslu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hänsyn till de konsekvenser en återkallelse kan få bör ett sådant beslut som huvudregel inte gälla omedelbart. Den beslutande myndigheten har dock möjlighet att i enskilda fall förordna att beslutet ska gälla omedelbart enligt 35 § förvaltningslagen, under de förutsättningar som anges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återkallelse att väcka gränsöverskridande grupptalan ska genast anmälas till kommissionen. Efter</w:t>
        <w:softHyphen/>
        <w:t xml:space="preserve">som ett beslut om återkallelse regelmässigt inte kommer att ha fått laga kraft vid anmälan bör det också införas en skyldighet att anmäla när ett sådant beslut har fått laga kraft. Även när regeringen beslutar att en förvaltningsmyndighet inte längre ska vara godkänd enhet för att väcka gränsöverskridande grupptalan ska det anmälas till kommissionen. </w:t>
      </w:r>
    </w:p>
    <w:p>
      <w:pPr>
        <w:pStyle w:val="Heading2"/>
        <w:numPr>
          <w:ilvl w:val="1"/>
          <w:numId w:val="4"/>
        </w:numPr>
        <w:rPr/>
      </w:pPr>
      <w:bookmarkStart w:id="165" w:name="_Toc139535592"/>
      <w:bookmarkStart w:id="166" w:name="_Toc133495367"/>
      <w:r>
        <w:rPr/>
        <w:t>Nationell kontaktpunkt</w:t>
      </w:r>
      <w:bookmarkEnd w:id="165"/>
      <w:bookmarkEnd w:id="16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r>
        <w:rPr>
          <w:rFonts w:ascii="Times New Roman" w:hAnsi="Times New Roman"/>
          <w:spacing w:val="-4"/>
          <w:sz w:val="20"/>
        </w:rPr>
        <w:t>Den beslutande myndigheten ska vara natio</w:t>
      </w:r>
      <w:r>
        <w:rPr>
          <w:rFonts w:ascii="Times New Roman" w:hAnsi="Times New Roman"/>
          <w:sz w:val="20"/>
        </w:rPr>
        <w:softHyphen/>
        <w:t>nell kontaktpunkt enligt grupptalan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Ingen remissinstans uttalar sig särskilt om utred</w:t>
        <w:softHyphen/>
        <w:t>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Skälen för regeringens förslag: </w:t>
      </w:r>
      <w:r>
        <w:rPr>
          <w:rFonts w:ascii="Times New Roman" w:hAnsi="Times New Roman"/>
          <w:sz w:val="20"/>
        </w:rPr>
        <w:t>Medlemsstaterna ska enligt grupp</w:t>
        <w:softHyphen/>
        <w:t>talandirektivet utse nationella kontaktpunkter för översändande och mot</w:t>
        <w:softHyphen/>
        <w:t>tagande av förfrågningar av om en godkänd enhet uppfyller kriterierna i direktivet (artikel 5.5 och skäl 30). Om en sådan förfrågan inkommer ska enligt regeringens förslag en prövning av enhetens godkän</w:t>
        <w:softHyphen/>
        <w:t>nande göras av den beslutande myndigheten (se avsnitt 7.4). Regeringen föreslår att den beslutande myndigheten också ska vara nationell kon</w:t>
        <w:softHyphen/>
        <w:t>taktpunkt.</w:t>
      </w:r>
    </w:p>
    <w:p>
      <w:pPr>
        <w:pStyle w:val="Heading2"/>
        <w:numPr>
          <w:ilvl w:val="1"/>
          <w:numId w:val="4"/>
        </w:numPr>
        <w:rPr/>
      </w:pPr>
      <w:bookmarkStart w:id="167" w:name="_Toc139535593"/>
      <w:bookmarkStart w:id="168" w:name="_Toc133495368"/>
      <w:r>
        <w:rPr/>
        <w:t>Förteckning över godkända enheter</w:t>
      </w:r>
      <w:bookmarkEnd w:id="167"/>
      <w:bookmarkEnd w:id="1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beslutande myndigheten ska föra en för</w:t>
        <w:softHyphen/>
        <w:t>teck</w:t>
        <w:softHyphen/>
        <w:t>ning över de enheter som har godkänts som enheter för väckande av grupptalan enligt den nya lagen. Förteckningen ska publiceras på myndighetens webbplat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bCs/>
          <w:sz w:val="20"/>
        </w:rPr>
      </w:pPr>
      <w:r>
        <w:rPr>
          <w:rFonts w:ascii="Times New Roman" w:hAnsi="Times New Roman"/>
          <w:sz w:val="20"/>
        </w:rPr>
        <w:t>Den beslutande myndigheten ska till Europeiska kommis</w:t>
        <w:softHyphen/>
        <w:t>sionen anmäla vilka organisationer och myndigheter som är godkända för att väcka gränsöver</w:t>
        <w:softHyphen/>
        <w:t xml:space="preserve">skridande gruppta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i sak med regeringens. Utred</w:t>
        <w:softHyphen/>
        <w:t>ningens förslag till lagtext är något annorlunda utform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Ingen remissinstans uttalar sig särskilt om utred</w:t>
        <w:softHyphen/>
        <w:t>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Medlemsstaterna är enligt artikel 5.1 i grupptalandirektivet skyldiga att överlämna en förteckning till kommis</w:t>
        <w:softHyphen/>
        <w:t>sionen över de godkända enheter som har utsetts för ändamålet att väcka gränsöverskridande grupptalan. Av förteckningen ska de godkända enhet</w:t>
        <w:softHyphen/>
        <w:t xml:space="preserve">ernas namn och stadgeenliga syfte framgå. Förteckningen ska lämnas senast den 26 december 2023. Kommissionen ska underrättas om de ändringar i förteckningen som görs därefter. Medlemsstaterna är skyldiga att offentliggöra förteckningen. Medlemsstaterna ska vidare säkerställa att uppgifter om de godkända enheter som har utsetts för ändamålet att väcka inhemsk grupptalan offentliggörs (artikel 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ansvaret för att föra en förteckning över de godkända enheter som får väcka gränsöverskridande grupptalan och över</w:t>
        <w:softHyphen/>
        <w:t>lämna den till kom</w:t>
        <w:softHyphen/>
        <w:t>mis</w:t>
        <w:softHyphen/>
        <w:t>sionen bör ligga på den beslutande myndigheten. Det är dessutom lämpligt att myndigheten för en förteckning över alla de enheter som har godkänts som enheter för väckande av grupptalan. Regeringen föreslår mot denna bakgrund att uppgifterna om vilka organisationer och myndigheter som godkänts för att väcka grupptalan bör offentliggöras genom att de publiceras på den beslutande myndighetens webbplats. På så sätt blir information om vilka enheter som är godkända i Sverige för inhemsk respektive gränsöverskridande grupptalan lättill</w:t>
        <w:softHyphen/>
        <w:softHyphen/>
        <w:t>gänglig för såväl konsumenter och näringsidkare som domstolar och för</w:t>
        <w:softHyphen/>
        <w:t>valt</w:t>
        <w:softHyphen/>
        <w:t>nings</w:t>
        <w:softHyphen/>
        <w:t>myndigheter.</w:t>
      </w:r>
    </w:p>
    <w:p>
      <w:pPr>
        <w:pStyle w:val="Heading2"/>
        <w:numPr>
          <w:ilvl w:val="1"/>
          <w:numId w:val="4"/>
        </w:numPr>
        <w:rPr/>
      </w:pPr>
      <w:bookmarkStart w:id="169" w:name="_Toc139535594"/>
      <w:bookmarkStart w:id="170" w:name="_Toc133495369"/>
      <w:r>
        <w:rPr/>
        <w:t>Överklagande av beslut om godkända enheter</w:t>
      </w:r>
      <w:bookmarkEnd w:id="169"/>
      <w:bookmarkEnd w:id="17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lut om godkännande av en enhet, före</w:t>
        <w:softHyphen/>
        <w:t>läggande att lämna uppgifter eller att informera om grupptalan som har förenats med vite och beslut om återkallelse av ett god</w:t>
        <w:softHyphen/>
        <w:t>kännande ska få överklagas till allmän för</w:t>
        <w:softHyphen/>
        <w:t>valt</w:t>
        <w:softHyphen/>
        <w:t>nings</w:t>
        <w:softHyphen/>
        <w:t>domstol. Prövningstillstånd ska kräva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 tillstyrker förslaget eller har inte några invändningar mot det. </w:t>
      </w:r>
      <w:r>
        <w:rPr>
          <w:rFonts w:ascii="Times New Roman" w:hAnsi="Times New Roman"/>
          <w:i/>
          <w:iCs/>
          <w:sz w:val="20"/>
        </w:rPr>
        <w:t>Hovrätten för Nedre Norrland</w:t>
      </w:r>
      <w:r>
        <w:rPr>
          <w:rFonts w:ascii="Times New Roman" w:hAnsi="Times New Roman"/>
          <w:sz w:val="20"/>
        </w:rPr>
        <w:t xml:space="preserve"> anser att det bör förtydligas att möjligheten att överklaga gäller även när en ansökan om godkännande avslås.</w:t>
      </w:r>
      <w:r>
        <w:rPr>
          <w:rFonts w:ascii="Times New Roman" w:hAnsi="Times New Roman"/>
          <w:i/>
          <w:sz w:val="20"/>
        </w:rPr>
        <w:t xml:space="preserve"> Svensk Försäkring</w:t>
      </w:r>
      <w:r>
        <w:rPr>
          <w:rFonts w:ascii="Times New Roman" w:hAnsi="Times New Roman"/>
          <w:sz w:val="20"/>
        </w:rPr>
        <w:t xml:space="preserve">, </w:t>
      </w:r>
      <w:r>
        <w:rPr>
          <w:rFonts w:ascii="Times New Roman" w:hAnsi="Times New Roman"/>
          <w:i/>
          <w:sz w:val="20"/>
        </w:rPr>
        <w:t xml:space="preserve">Svensk Handel </w:t>
      </w:r>
      <w:r>
        <w:rPr>
          <w:rFonts w:ascii="Times New Roman" w:hAnsi="Times New Roman"/>
          <w:sz w:val="20"/>
        </w:rPr>
        <w:t xml:space="preserve">och </w:t>
      </w:r>
      <w:r>
        <w:rPr>
          <w:rFonts w:ascii="Times New Roman" w:hAnsi="Times New Roman"/>
          <w:i/>
          <w:sz w:val="20"/>
        </w:rPr>
        <w:t xml:space="preserve">Svenskt Näringsliv </w:t>
      </w:r>
      <w:r>
        <w:rPr>
          <w:rFonts w:ascii="Times New Roman" w:hAnsi="Times New Roman"/>
          <w:sz w:val="20"/>
        </w:rPr>
        <w:t xml:space="preserve">uppmärksammar att utredningen inte berör frågan om </w:t>
      </w:r>
      <w:bookmarkStart w:id="171" w:name="_Hlk129272693"/>
      <w:r>
        <w:rPr>
          <w:rFonts w:ascii="Times New Roman" w:hAnsi="Times New Roman"/>
          <w:sz w:val="20"/>
        </w:rPr>
        <w:t>en svarande i en grupptalan har rätt att överklaga t.ex. ett beslut av den beslutande myndigheten om att inte återkalla ett godkännande av en god</w:t>
        <w:softHyphen/>
        <w:t>känd enhet</w:t>
      </w:r>
      <w:bookmarkEnd w:id="171"/>
      <w:r>
        <w:rPr>
          <w:rFonts w:ascii="Times New Roman" w:hAnsi="Times New Roman"/>
          <w:sz w:val="20"/>
        </w:rPr>
        <w:t xml:space="preserve">. Svensk Försäkring framhåller att frågan kan uppkomma inom ramen för en rättegång. </w:t>
      </w:r>
      <w:r>
        <w:rPr>
          <w:rFonts w:ascii="Times New Roman" w:hAnsi="Times New Roman"/>
          <w:i/>
          <w:sz w:val="20"/>
        </w:rPr>
        <w:t xml:space="preserve">Svenska Bankföreningen </w:t>
      </w:r>
      <w:r>
        <w:rPr>
          <w:rFonts w:ascii="Times New Roman" w:hAnsi="Times New Roman"/>
          <w:sz w:val="20"/>
        </w:rPr>
        <w:t>ansluter sig till dessa synpunkter.</w:t>
      </w:r>
      <w:r>
        <w:rPr>
          <w:rFonts w:ascii="Times New Roman" w:hAnsi="Times New Roman"/>
          <w:bCs/>
          <w:sz w:val="20"/>
        </w:rPr>
        <w:t xml:space="preserve"> </w:t>
      </w:r>
      <w:r>
        <w:rPr>
          <w:rFonts w:ascii="Times New Roman" w:hAnsi="Times New Roman"/>
          <w:bCs/>
          <w:i/>
          <w:iCs/>
          <w:sz w:val="20"/>
        </w:rPr>
        <w:t>Näringslivets delegation för marknadsrätt</w:t>
      </w:r>
      <w:r>
        <w:rPr>
          <w:rFonts w:ascii="Times New Roman" w:hAnsi="Times New Roman"/>
          <w:bCs/>
          <w:sz w:val="20"/>
        </w:rPr>
        <w:t xml:space="preserve"> och </w:t>
      </w:r>
      <w:r>
        <w:rPr>
          <w:rFonts w:ascii="Times New Roman" w:hAnsi="Times New Roman"/>
          <w:bCs/>
          <w:i/>
          <w:iCs/>
          <w:sz w:val="20"/>
        </w:rPr>
        <w:t>Sveriges Annonsörer</w:t>
      </w:r>
      <w:r>
        <w:rPr>
          <w:rFonts w:ascii="Times New Roman" w:hAnsi="Times New Roman"/>
          <w:bCs/>
          <w:sz w:val="20"/>
        </w:rPr>
        <w:t xml:space="preserve"> </w:t>
      </w:r>
      <w:r>
        <w:rPr>
          <w:rFonts w:ascii="Times New Roman" w:hAnsi="Times New Roman"/>
          <w:sz w:val="20"/>
        </w:rPr>
        <w:t>anser att det ska vara möjligt för svaranden i en process att få till stånd en faktisk domstolsprövning av om käranden uppfyller kraven för att väcka grupptalan</w:t>
      </w:r>
      <w:r>
        <w:rPr>
          <w:rFonts w:ascii="Times New Roman" w:hAnsi="Times New Roman"/>
          <w:b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pacing w:val="-2"/>
          <w:sz w:val="20"/>
        </w:rPr>
        <w:t>Som framgår av avsnitt 7.1 föreslår regeringen</w:t>
      </w:r>
      <w:r>
        <w:rPr>
          <w:rFonts w:ascii="Times New Roman" w:hAnsi="Times New Roman"/>
          <w:sz w:val="20"/>
        </w:rPr>
        <w:t xml:space="preserve"> att den myndighet som regeringen bestämmer ska anförtros upp</w:t>
        <w:softHyphen/>
        <w:t>gif</w:t>
        <w:softHyphen/>
        <w:t xml:space="preserve">ten att fatta beslut om godkännande av enheter och återkallelse av </w:t>
      </w:r>
      <w:r>
        <w:rPr>
          <w:rFonts w:ascii="Times New Roman" w:hAnsi="Times New Roman"/>
          <w:spacing w:val="-2"/>
          <w:sz w:val="20"/>
        </w:rPr>
        <w:t>sådana godkännanden. Dessa beslut är av sådant slag att de bör kunna</w:t>
      </w:r>
      <w:r>
        <w:rPr>
          <w:rFonts w:ascii="Times New Roman" w:hAnsi="Times New Roman"/>
          <w:sz w:val="20"/>
        </w:rPr>
        <w:t xml:space="preserve"> över</w:t>
        <w:softHyphen/>
        <w:t>klagas. Det gäller särskilt när en enhet har fått avslag på sin ansökan om att bli en godkänd enhet och när en godkänd enhet har fått sitt god</w:t>
        <w:softHyphen/>
      </w:r>
      <w:r>
        <w:rPr>
          <w:rFonts w:ascii="Times New Roman" w:hAnsi="Times New Roman"/>
          <w:spacing w:val="-2"/>
          <w:sz w:val="20"/>
        </w:rPr>
        <w:t xml:space="preserve">kännande återkallat. Även ett föreläggande </w:t>
      </w:r>
      <w:r>
        <w:rPr>
          <w:rFonts w:ascii="Times New Roman" w:hAnsi="Times New Roman"/>
          <w:sz w:val="20"/>
        </w:rPr>
        <w:t xml:space="preserve">att lämna uppgifter som har förenats med vite bör kunna överklagas. </w:t>
      </w:r>
      <w:r>
        <w:rPr>
          <w:rFonts w:ascii="Times New Roman" w:hAnsi="Times New Roman"/>
          <w:spacing w:val="-2"/>
          <w:sz w:val="20"/>
        </w:rPr>
        <w:t xml:space="preserve">I enlighet med vad </w:t>
      </w:r>
      <w:r>
        <w:rPr>
          <w:rFonts w:ascii="Times New Roman" w:hAnsi="Times New Roman"/>
          <w:i/>
          <w:iCs/>
          <w:sz w:val="20"/>
        </w:rPr>
        <w:t>Hovrätten för Nedre Norrland</w:t>
      </w:r>
      <w:r>
        <w:rPr>
          <w:rFonts w:ascii="Times New Roman" w:hAnsi="Times New Roman"/>
          <w:sz w:val="20"/>
        </w:rPr>
        <w:t xml:space="preserve"> anför bör möjligheten att överklaga således omfatta beslut som innebär att en ansökan om godkännande avslås enligt regleringen av förutsättning</w:t>
        <w:softHyphen/>
        <w:t xml:space="preserve">arna för godkän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41 § förvaltningslagen följer att ett beslut av en förvaltnings</w:t>
        <w:softHyphen/>
        <w:t xml:space="preserve">myndighet får överklagas om det kan antas påverka någons situation på ett inte obetydligt sätt. Bestämmelsen får anses innebära att det </w:t>
      </w:r>
      <w:r>
        <w:rPr>
          <w:rFonts w:ascii="Times New Roman" w:hAnsi="Times New Roman"/>
          <w:spacing w:val="2"/>
          <w:sz w:val="20"/>
        </w:rPr>
        <w:t>finns en rätt att överklaga för den berörda enheten i det stora fler</w:t>
        <w:softHyphen/>
      </w:r>
      <w:r>
        <w:rPr>
          <w:rFonts w:ascii="Times New Roman" w:hAnsi="Times New Roman"/>
          <w:spacing w:val="3"/>
          <w:sz w:val="20"/>
        </w:rPr>
        <w:t>talet av de situationer som har angetts. För att det inte ska råda något</w:t>
      </w:r>
      <w:r>
        <w:rPr>
          <w:rFonts w:ascii="Times New Roman" w:hAnsi="Times New Roman"/>
          <w:sz w:val="20"/>
        </w:rPr>
        <w:t xml:space="preserve"> tvivel om omfattningen av överklaganderätten bör det dock tas in en </w:t>
      </w:r>
      <w:r>
        <w:rPr>
          <w:rFonts w:ascii="Times New Roman" w:hAnsi="Times New Roman"/>
          <w:spacing w:val="2"/>
          <w:sz w:val="20"/>
        </w:rPr>
        <w:t>bestämmelse i den nya lagen, som uttryckligen anger att dessa</w:t>
      </w:r>
      <w:r>
        <w:rPr>
          <w:rFonts w:ascii="Times New Roman" w:hAnsi="Times New Roman"/>
          <w:sz w:val="20"/>
        </w:rPr>
        <w:t xml:space="preserve"> beslut, dvs. beslut om godkännande av en enhet, föreläggande att lämna uppgifter eller att informera om grupptalan som har förenats med vite och beslut om återkallelse av ett godkännande, kan överklagas. Av bestämmelsen bör det även framgå att pröv</w:t>
        <w:softHyphen/>
        <w:t xml:space="preserve">ningstillstånd krävs vid överklagande till kammarrätten, vilket följer av 40 § andra stycket förvaltningslagen. </w:t>
      </w:r>
      <w:r>
        <w:rPr>
          <w:rFonts w:ascii="Times New Roman" w:hAnsi="Times New Roman"/>
          <w:i/>
          <w:iCs/>
          <w:sz w:val="20"/>
        </w:rPr>
        <w:t xml:space="preserve">Lagrådet </w:t>
      </w:r>
      <w:r>
        <w:rPr>
          <w:rFonts w:ascii="Times New Roman" w:hAnsi="Times New Roman"/>
          <w:sz w:val="20"/>
        </w:rPr>
        <w:t>anför att det skulle vara till hjälp för såväl enskilda som domstolar om det kunde utvecklas vilka som kan tänkas ha rätt att överklaga. Regeringen anser dock att det inte är nödvändigt att särskilt ange i lagen vem som får över</w:t>
        <w:softHyphen/>
        <w:t xml:space="preserve">klaga. Av 42 § förvaltningslagen följer att ett beslut </w:t>
      </w:r>
      <w:r>
        <w:rPr>
          <w:rFonts w:ascii="Times New Roman" w:hAnsi="Times New Roman"/>
          <w:spacing w:val="4"/>
          <w:sz w:val="20"/>
        </w:rPr>
        <w:t>får över</w:t>
        <w:softHyphen/>
        <w:t>klagas av den som beslutet angår, om det har gått honom</w:t>
      </w:r>
      <w:r>
        <w:rPr>
          <w:rFonts w:ascii="Times New Roman" w:hAnsi="Times New Roman"/>
          <w:sz w:val="20"/>
        </w:rPr>
        <w:t xml:space="preserve"> eller henne emot. Någon avvikande eller kompletterande reglering behövs enligt regeringen inte. Det kan dock konstateras att myndighetens beslut om godkännande av en enhet, föreläggande att lämna uppgifter eller att informera om grupptalan som har förenats med vite och beslut om återkallelse av ett godkännande angår den enhet som beslutet riktas mot. Den beslutande myndigheten föreslås inte få befogenhet att fatta några beslut som adresserar några andra rättssubjekt än de godkända enheterna. Att det kan finnas andra enskilda, fysiska eller juridiska personer, som har synpunkter på myndighetens beslut, t.ex. i fråga om huruvida ett godkännande ska återkallas eller inte, innebär inte i sig att de ska anses ha rätt att överklaga enligt 42 § förvaltn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 Försäkring</w:t>
      </w:r>
      <w:r>
        <w:rPr>
          <w:rFonts w:ascii="Times New Roman" w:hAnsi="Times New Roman"/>
          <w:sz w:val="20"/>
        </w:rPr>
        <w:t xml:space="preserve">, </w:t>
      </w:r>
      <w:r>
        <w:rPr>
          <w:rFonts w:ascii="Times New Roman" w:hAnsi="Times New Roman"/>
          <w:i/>
          <w:iCs/>
          <w:sz w:val="20"/>
        </w:rPr>
        <w:t>Svensk Handel</w:t>
      </w:r>
      <w:r>
        <w:rPr>
          <w:rFonts w:ascii="Times New Roman" w:hAnsi="Times New Roman"/>
          <w:sz w:val="20"/>
        </w:rPr>
        <w:t xml:space="preserve">, </w:t>
      </w:r>
      <w:r>
        <w:rPr>
          <w:rFonts w:ascii="Times New Roman" w:hAnsi="Times New Roman"/>
          <w:i/>
          <w:iCs/>
          <w:sz w:val="20"/>
        </w:rPr>
        <w:t>Svenskt Näringsliv</w:t>
      </w:r>
      <w:r>
        <w:rPr>
          <w:rFonts w:ascii="Times New Roman" w:hAnsi="Times New Roman"/>
          <w:sz w:val="20"/>
        </w:rPr>
        <w:t xml:space="preserve"> och S</w:t>
      </w:r>
      <w:r>
        <w:rPr>
          <w:rFonts w:ascii="Times New Roman" w:hAnsi="Times New Roman"/>
          <w:i/>
          <w:iCs/>
          <w:sz w:val="20"/>
        </w:rPr>
        <w:t>venska Bankföreningen</w:t>
      </w:r>
      <w:r>
        <w:rPr>
          <w:rFonts w:ascii="Times New Roman" w:hAnsi="Times New Roman"/>
          <w:sz w:val="20"/>
        </w:rPr>
        <w:t xml:space="preserve"> lyfter frågan om en svarande i en grupptalan har rätt att överklaga t.ex. ett beslut av den beslutande myndigheten om att inte åter</w:t>
        <w:softHyphen/>
        <w:t xml:space="preserve">kalla ett godkännande. Även den bedömningen får göras med tillämpning av 42 § förvaltningslagen. Regeringen bedömer inte att det bör införas specialbestämmelser i lagen om grupptalan till skydd för konsumenters kollektiva intressen som ger motparten en sådan klagorätt. Regeringen anser heller inte att det behöver finnas sådana möjligheter att få till stånd en domstolsprövning, som </w:t>
      </w:r>
      <w:r>
        <w:rPr>
          <w:rFonts w:ascii="Times New Roman" w:hAnsi="Times New Roman"/>
          <w:i/>
          <w:iCs/>
          <w:sz w:val="20"/>
        </w:rPr>
        <w:t>Näringslivets delegation för marknadsrätt</w:t>
      </w:r>
      <w:r>
        <w:rPr>
          <w:rFonts w:ascii="Times New Roman" w:hAnsi="Times New Roman"/>
          <w:sz w:val="20"/>
        </w:rPr>
        <w:t xml:space="preserve"> och </w:t>
      </w:r>
      <w:r>
        <w:rPr>
          <w:rFonts w:ascii="Times New Roman" w:hAnsi="Times New Roman"/>
          <w:i/>
          <w:iCs/>
          <w:sz w:val="20"/>
        </w:rPr>
        <w:t>Sveriges Annonsörer</w:t>
      </w:r>
      <w:r>
        <w:rPr>
          <w:rFonts w:ascii="Times New Roman" w:hAnsi="Times New Roman"/>
          <w:sz w:val="20"/>
        </w:rPr>
        <w:t xml:space="preserve"> efterlyser, inom ramen för en pågående grupptalan</w:t>
        <w:softHyphen/>
        <w:t>proc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2" w:name="_Hlk137048003"/>
      <w:bookmarkEnd w:id="172"/>
      <w:r>
        <w:rPr>
          <w:rFonts w:ascii="Times New Roman" w:hAnsi="Times New Roman"/>
          <w:sz w:val="20"/>
        </w:rPr>
        <w:t>När det gäller övriga beslut som den beslutande myndigheten kan komma att fatta behövs ingen särskild bestämmelse om överklagande. I dessa fall får frågan om beslutens överklagbarhet avgöras med tillämpning av förvaltningslagen.</w:t>
      </w:r>
    </w:p>
    <w:p>
      <w:pPr>
        <w:pStyle w:val="Heading1"/>
        <w:numPr>
          <w:ilvl w:val="0"/>
          <w:numId w:val="4"/>
        </w:numPr>
        <w:rPr/>
      </w:pPr>
      <w:bookmarkStart w:id="173" w:name="_Hlk137048003"/>
      <w:bookmarkStart w:id="174" w:name="_Toc139535595"/>
      <w:bookmarkStart w:id="175" w:name="_Toc133495370"/>
      <w:bookmarkEnd w:id="173"/>
      <w:r>
        <w:rPr/>
        <w:t>Rätten för godkända enheter att väcka grupptalan</w:t>
      </w:r>
      <w:bookmarkEnd w:id="174"/>
      <w:bookmarkEnd w:id="17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enhet som finns upptagen i Europeiska kom</w:t>
        <w:softHyphen/>
        <w:t>missionens förteckning över godkända enheter för gränsöver</w:t>
        <w:softHyphen/>
        <w:t>skridande grupptalan ska ha rätt att väcka en grupptalan i Sverige. En motsvarande talerätt ska ges till godkända enheter som finns upptagna i den natio</w:t>
        <w:softHyphen/>
        <w:t>nella förteck</w:t>
        <w:softHyphen/>
        <w:t>ningen över god</w:t>
        <w:softHyphen/>
        <w:t>kända enheter i fråga om inhemsk grupp</w:t>
        <w:softHyphen/>
        <w:t xml:space="preserve">tala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Talerätten ska inte omfatta en talan som ligger utanför syftet med den god</w:t>
        <w:softHyphen/>
        <w:t xml:space="preserve">kända enheten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i huvudsak med regeringens</w:t>
      </w:r>
      <w:r>
        <w:rPr>
          <w:rFonts w:ascii="Times New Roman" w:hAnsi="Times New Roman"/>
          <w:sz w:val="20"/>
        </w:rPr>
        <w:t>. Utred</w:t>
        <w:softHyphen/>
        <w:t>ningens förslag till lagtext är något annorlunda utform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uttalar sig särskilt om utred</w:t>
        <w:softHyphen/>
        <w:t>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Artikel 6 i grupptalandirektivet innehåller bestämmelser om väckande av gränsöverskridande grupptalan. Enligt artikel 6.1 ska medlemsstaterna säkerställa att godkända enheter som på förhand har utsetts av en annan medlemsstat för ändamålet att väcka gränsöverskridande grupptalan kan väcka sådan grupptalan vid deras domstolar eller administrativa myndigheter. Medlemsstaterna ska säkerställa att godkända enheter har rätt att ansöka om åtminstone åtgärder för förbudsföreläggande och åtgärder för gottgörelse (artikel 7.4). En grupptalan ska även få väckas av godkända enheter från olika med</w:t>
        <w:softHyphen/>
        <w:t>lems</w:t>
        <w:softHyphen/>
        <w:t>stater i syfte att skydda kollektiva intressen för konsumenter i olika med</w:t>
        <w:softHyphen/>
        <w:t xml:space="preserve">lemsstater om den påstådda överträdelsen påverkar eller sannolikt kommer att påverka konsumenter i olika medlemsstater (artikel 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har behandlats i avsnitt 7.7 ska varje medlemsstat till kommis</w:t>
        <w:softHyphen/>
        <w:t>sionen överlämna en för</w:t>
        <w:softHyphen/>
        <w:t>teckning över de godkända enheter som har utsetts (artikel 5.1). Domstolar och administrativa myndigheter ska godta denna förteckning som bevis på den godkända enhetens talerätt för att väcka gränsöverskridande grupptalan utan att det påverkar rätten för den domstol eller administrativa myndighet vid vilken talan väckts att pröva om den godkända enhetens stadgeenliga syfte berättigar att den väcker talan i ett specifikt fall (artikel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irektivets krav bör det i lagen om grupptalan till skydd för konsumenters kollektiva intressen införas en bestämmelse av innebörd att en enhet som finns upptagen i kom</w:t>
        <w:softHyphen/>
        <w:t>missionens förteckning över godkända enheter för gränsöver</w:t>
        <w:softHyphen/>
        <w:t>skridande grupptalan ska ha rätt att väcka en grupptalan i Sverige. En motsvarande talerätt bör ges till god</w:t>
        <w:softHyphen/>
        <w:t>kända enheter som finns upptagna i den natio</w:t>
        <w:softHyphen/>
        <w:t>nella förteck</w:t>
        <w:softHyphen/>
        <w:t>ningen över god</w:t>
        <w:softHyphen/>
        <w:t>kända enheter i fråga om inhemsk grupp</w:t>
        <w:softHyphen/>
        <w:t>talan. Talerätten ska inte omfatta en talan som ligger utanför syftet med den god</w:t>
        <w:softHyphen/>
        <w:t xml:space="preserve">kända enhetens verksamhet. </w:t>
      </w:r>
    </w:p>
    <w:p>
      <w:pPr>
        <w:pStyle w:val="Heading1"/>
        <w:numPr>
          <w:ilvl w:val="0"/>
          <w:numId w:val="4"/>
        </w:numPr>
        <w:rPr/>
      </w:pPr>
      <w:bookmarkStart w:id="176" w:name="_Toc139535596"/>
      <w:bookmarkStart w:id="177" w:name="_Toc133495371"/>
      <w:r>
        <w:rPr/>
        <w:t>Grupptalan om åtgärder för förbudsföreläggande</w:t>
      </w:r>
      <w:bookmarkEnd w:id="176"/>
      <w:bookmarkEnd w:id="177"/>
    </w:p>
    <w:p>
      <w:pPr>
        <w:pStyle w:val="Heading2"/>
        <w:numPr>
          <w:ilvl w:val="1"/>
          <w:numId w:val="4"/>
        </w:numPr>
        <w:spacing w:before="0" w:after="160"/>
        <w:rPr/>
      </w:pPr>
      <w:bookmarkStart w:id="178" w:name="_Toc139535597"/>
      <w:bookmarkStart w:id="179" w:name="_Toc133495372"/>
      <w:r>
        <w:rPr/>
        <w:t>Godkända inrättningar enligt förbudsföreläggandedirektivet</w:t>
      </w:r>
      <w:bookmarkEnd w:id="178"/>
      <w:bookmarkEnd w:id="179"/>
    </w:p>
    <w:p>
      <w:pPr>
        <w:pStyle w:val="TextBody"/>
        <w:rPr/>
      </w:pPr>
      <w:r>
        <w:rPr/>
        <w:t>Enligt förbudsföreläggandedirektivet (se avsnitt 4.1) skulle en medlems</w:t>
        <w:softHyphen/>
        <w:t>stat, om en överträdelse hade sitt ursprung i den staten, säkerställa att varje god</w:t>
        <w:softHyphen/>
        <w:t>känd inrättning från en annan medlemsstat där de intressen som skyddas av den godkända inrättningen påverkas av överträdelsen kunde ansöka om åtgärder för förbudsföreläggande (artikel 4.1). Vid ansökan skulle inrättningen visa att den fanns upptagen på den förteckning över godkända inrättningar som kommissionen förde och som publicerades i Europeiska gemenskapernas officiella tidning (artikel 4.1 och 4.3). Dom</w:t>
        <w:softHyphen/>
        <w:t xml:space="preserve">stolarna eller de administrativa myndigheterna skulle godta förteckningen som bevis på den godkända inrättningens rättskapacitet. Det prövande organet skulle dock kunna granska om det syfte som uppbar den godkända inrättningen gav den rätt att föra talan i ett bestämt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na skulle utse de domstolar eller administrativa myndig</w:t>
        <w:softHyphen/>
        <w:t>heter som skulle vara behöriga att besluta vid förfaranden som inleddes av sådana godkända inrättningar som fanns med på kommissionens lista om att med</w:t>
        <w:softHyphen/>
        <w:t>dela föreläggande om upphörande av eller förbud mot varje över</w:t>
        <w:softHyphen/>
        <w:t>trädelse (artikel 2.1 a). Med överträdelse avsågs varje handling som strider mot de direktiv som anges i förteckningen i bilagan, så som de införlivats i medlemsstaternas nationella rättsordningar och som skadar konsument</w:t>
        <w:softHyphen/>
        <w:t>ers kollektiva intressen (artikel 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har angetts i avsnitt 6 har förbudsföreläggandedirektivet huvud</w:t>
        <w:softHyphen/>
        <w:t>sakligen genomförts i svensk rätt genom talerättslagen. En talan enligt den lagen får avse åtgärder om förbud eller ålägganden vid vite enligt mark</w:t>
        <w:softHyphen/>
        <w:t>nadsföringslagen, förbud vid vite enligt avtalsvillkorslagen eller ut</w:t>
        <w:softHyphen/>
        <w:t>döman</w:t>
        <w:softHyphen/>
        <w:t>de av ett förelagt vite. Talan får även avse åläggande att till svenska staten betala en sådan särskild avgift som avses i radio och tv-lagen (3 §). En talan får väckas först efter att sökanden genom samråd försökt att få mot</w:t>
        <w:softHyphen/>
        <w:t>parten att upphöra med den påstådda överträdelsen och denna inte upphört inom två veckor efter det att motparten har mottagit begäran om samråd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tent- och marknadsdomstolen är behörig domstol när det gäller talan om förbud och åläggande samt utdömande av vite medan Förvaltnings</w:t>
        <w:softHyphen/>
        <w:t>rätten i Stockholm prövar frågor om sådan särskild avgift som avses i radio- och tv-lagen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Talerätt för vissa utländska konsumentmyndigheter och konsumentorganisationer (prop. 2000/2001:34 s. 28–29) behandlas frågan om vilka åt</w:t>
        <w:softHyphen/>
        <w:t>gärder som en talan enligt lagen ska få avse. Regeringen bedömde, efter en jämförelse med de åtgärder som nämns i förbuds</w:t>
        <w:softHyphen/>
        <w:t>föreläggande</w:t>
        <w:softHyphen/>
        <w:t>direk</w:t>
        <w:softHyphen/>
        <w:t>tivet, att åtgärderna skulle begränsas till föreläggande om förbud mot överträdelsen eller åläggande om att lämna information samt till ut</w:t>
        <w:softHyphen/>
        <w:t>döman</w:t>
        <w:softHyphen/>
        <w:t>de av förelagt vite till staten. Däremot bedömdes repressiva sanktioner i form av marknadsstörningsavgift enligt marknads</w:t>
        <w:softHyphen/>
        <w:t>föringslagen och sär</w:t>
        <w:softHyphen/>
        <w:t>skild avgift i radio- och tv-lagen falla utanför de åtgärder som anges i direktivet, eftersom sådana sanktioner döms ut i efter</w:t>
        <w:softHyphen/>
        <w:t>hand till följd av en redan begången överträdelse. Regeringen ansåg därför av principiella skäl, främst likabehandling, att marknadsstörnings</w:t>
        <w:softHyphen/>
        <w:t>avgift inte skulle omfattas. Direktivet bedömdes dock inte hindra med</w:t>
        <w:softHyphen/>
        <w:t>lems</w:t>
        <w:softHyphen/>
        <w:t>staterna från att innefatta repressiva avgifter. När det gäller sank</w:t>
        <w:softHyphen/>
        <w:t>tionen särskild avgift enligt radio- och tv-lagen konstaterade regeringen att en sådan avgift är den enda påföljd som kan komma i fråga vid över</w:t>
        <w:softHyphen/>
        <w:t>trädelser av den lagen. Av dessa skäl ansåg regeringen att ut</w:t>
        <w:softHyphen/>
        <w:t>länd</w:t>
        <w:softHyphen/>
        <w:t>ska organ även skulle kunna föra talan om utdömande av en särskild avgift vid över</w:t>
        <w:softHyphen/>
        <w:t>trädelser av vissa bestämmelser i radio- och t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räffande frågan om talan om överträdelser skulle prövas av domstol eller även i vissa fall av myndigheter konstaterade regeringen att talan om överträdelser av flertalet av de direktiv som anges i bilagan prövades av Marknadsdomstolen på talan av KO enligt mark</w:t>
        <w:softHyphen/>
        <w:t>nadsföringslagen (se prop. 2000/2001:34 s. 21–22). Om ett fall är av mindre vikt får KO själv utfärda förbuds- och in</w:t>
        <w:softHyphen/>
        <w:t>formationsförelägganden. En behand</w:t>
        <w:softHyphen/>
        <w:t>ling av en över</w:t>
        <w:softHyphen/>
        <w:t>trädelse med ur</w:t>
        <w:softHyphen/>
        <w:t>sprung i Sverige och med verkningar i ett annat land ansågs inte kunna betraktas som ett fall av mindre vikt. Enligt regeringen låg det därmed i linje med den dåvarande ordningen att endast göra domstol behörig att pröva en talan från utlandet. Därtill påtalades att det låg nära till hands att utse KO som ett godkänt organ som för Sveriges del skulle få föra en motsvarande talan i ett annat land. Det bedömdes mindre lämpligt att samma organ skulle kunna vara både godkänt organ och dömande instans, även om myndigheten bara är första instans med över</w:t>
        <w:softHyphen/>
        <w:t>klagande</w:t>
        <w:softHyphen/>
        <w:t>möjlighet.</w:t>
      </w:r>
    </w:p>
    <w:p>
      <w:pPr>
        <w:pStyle w:val="Heading2"/>
        <w:numPr>
          <w:ilvl w:val="1"/>
          <w:numId w:val="4"/>
        </w:numPr>
        <w:rPr/>
      </w:pPr>
      <w:bookmarkStart w:id="180" w:name="_Toc139535598"/>
      <w:bookmarkStart w:id="181" w:name="_Toc133495373"/>
      <w:r>
        <w:rPr/>
        <w:t>Grupptalandirektivets reglering av åtgärder för förbudsföreläggande</w:t>
      </w:r>
      <w:bookmarkEnd w:id="180"/>
      <w:bookmarkEnd w:id="18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8 i grupptalandirektivet regleras åtgärder för förbudsföreläggande. Medlems</w:t>
        <w:softHyphen/>
        <w:t xml:space="preserve">staterna ska säkerställa att åtgärder för förbudsföreläggande är tillgängliga i form av både provisoriska och slutliga åtgärder varigenom ett handlande som har bedömts utgöra en överträdelse enligt artikel 2.1 ska upphöra, eller om så är lämpligt, förbjudas (artikel 8.1). En slutlig åtgärd får, om det föreskrivs i nationell rätt, omfatta en åtgärd varigenom det fastställs att handlandet utgör en överträdelse som omfattas av artikel 2.1. En slutlig åtgärd får även omfatta en skyldighet att helt eller delvis offentliggöra beslutet om åtgärden, i en form som anses vara lämplig av domstolen eller den administrativa myndigheten, eller en skyldighet att offentliggöra ett beriktigande (artikel 8.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tälls i direktivet inga krav på att enskilda konsumenter ska uttrycka en önskan att företrädas av en godkänd enhet för att den ska kunna ansöka om en åtgärd för förbudsföreläggande. Den godkända enheten ska inte heller, för att få ansöka om åtgärder för förbudsföreläggande, vara skyldig att bevisa faktisk förlust eller skada som åsamkats de enskilda konsu</w:t>
        <w:softHyphen/>
        <w:t>ment</w:t>
        <w:softHyphen/>
        <w:t xml:space="preserve">er som berörs av en överträdelse enligt artikel 2.1, eller näringsidkarens uppsåt eller oaktsamhet (artikel 8.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na får i nationell rätt införa eller behålla bestämmelser enligt vilka en godkänd enhet får ansöka om en slutlig åtgärd för förbuds</w:t>
        <w:softHyphen/>
        <w:t>föreläggande endast efter att den har inlett samråd med den berörda näringsidkaren i syfte att få näringsidkaren att upphöra med över</w:t>
        <w:softHyphen/>
        <w:t>trädelsen enligt artikel 2.1 (artikel 8.4). Om näringsidkaren i ett sådant fall inte upphör med överträdelsen inom två veckor efter att ha tagit emot en begäran om samråd, ska den godkända enheten omedelbart få väcka grupptalan om en åtgärd för förbudsföre</w:t>
        <w:softHyphen/>
        <w:t>läggande. Medlemsstaterna ska anmäla sådana bestämmelser till kommissionen, som ska säkerställa att uppgifterna offent</w:t>
        <w:softHyphen/>
        <w:t>liggörs.</w:t>
      </w:r>
    </w:p>
    <w:p>
      <w:pPr>
        <w:pStyle w:val="Heading2"/>
        <w:numPr>
          <w:ilvl w:val="1"/>
          <w:numId w:val="4"/>
        </w:numPr>
        <w:rPr/>
      </w:pPr>
      <w:bookmarkStart w:id="182" w:name="_Toc139535599"/>
      <w:bookmarkStart w:id="183" w:name="_Toc133495374"/>
      <w:r>
        <w:rPr/>
        <w:t>Grupptalan vid domstol och förvaltningsmyndighet</w:t>
      </w:r>
      <w:bookmarkEnd w:id="182"/>
      <w:bookmarkEnd w:id="18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frågor där en förvaltnings</w:t>
        <w:softHyphen/>
        <w:t>myndig</w:t>
        <w:softHyphen/>
        <w:t>het har rätt att fatta beslut om åtgärder för förbudsföreläggande och där myndighetens beslut överklagas till förvaltningsdomstol eller mark- och miljö</w:t>
        <w:softHyphen/>
        <w:t>domstol, ska godkända enheter ha rätt att väcka grupptalan genom att ansöka hos förvaltnings</w:t>
        <w:softHyphen/>
        <w:t>myndigheten om en åtgärd för förbuds</w:t>
        <w:softHyphen/>
        <w:t>föreläggan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84" w:name="_Hlk133236464"/>
      <w:r>
        <w:rPr>
          <w:rFonts w:ascii="Times New Roman" w:hAnsi="Times New Roman"/>
          <w:sz w:val="20"/>
        </w:rPr>
        <w:t>I fråga om överträdelser av övriga bestämmelser som omfattas av grupp</w:t>
        <w:softHyphen/>
        <w:t>talandirektivets tillämpningsområde, där saken prövas av dom</w:t>
        <w:softHyphen/>
        <w:t xml:space="preserve">stol, ska godkända enheter ha rätt att väcka grupptalan vid domstol. </w:t>
      </w:r>
      <w:bookmarkEnd w:id="18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w:t>
      </w:r>
      <w:r>
        <w:rPr>
          <w:rFonts w:ascii="Times New Roman" w:hAnsi="Times New Roman"/>
          <w:bCs/>
          <w:sz w:val="20"/>
        </w:rPr>
        <w:t>delvis</w:t>
      </w:r>
      <w:r>
        <w:rPr>
          <w:rFonts w:ascii="Times New Roman" w:hAnsi="Times New Roman"/>
          <w:sz w:val="20"/>
        </w:rPr>
        <w:t xml:space="preserve"> med rege</w:t>
        <w:softHyphen/>
        <w:t>ringens. Utredningen föreslår att den enhet som har ansökt om att en åtgärd ska beslutas ska ha rätt att överklaga ett beslut som innebär att någon åtgärd inte beslutas eller att åtgärden ska vara mindre omfattande än vad enheten ansökt om. Utredningen föreslår ingen särskild reglering för beslut som överklagas till mark- och miljödomstol. Utred</w:t>
        <w:softHyphen/>
        <w:t>ningens förslag till lagtext är också annor</w:t>
        <w:softHyphen/>
        <w:t>lunda utform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Flertalet remissinstanser ställer sig i huvudsak bakom förslaget eller har inga invändningar mot det. </w:t>
      </w:r>
      <w:r>
        <w:rPr>
          <w:rFonts w:ascii="Times New Roman" w:hAnsi="Times New Roman"/>
          <w:i/>
          <w:sz w:val="20"/>
        </w:rPr>
        <w:t>Läke</w:t>
        <w:softHyphen/>
        <w:t>medelsverket</w:t>
      </w:r>
      <w:r>
        <w:rPr>
          <w:rFonts w:ascii="Times New Roman" w:hAnsi="Times New Roman"/>
          <w:sz w:val="20"/>
        </w:rPr>
        <w:t xml:space="preserve"> ser positivt på förslaget om att godkända enheter ska ges möjlighet att ansöka om åtgärder för förbudsföreläggande hos förvalt</w:t>
        <w:softHyphen/>
        <w:t>nings</w:t>
        <w:softHyphen/>
        <w:t>myndigheter och anför att det kan bidra till att tillsynen för</w:t>
        <w:softHyphen/>
        <w:t xml:space="preserve">stärks genom att godkända enheter ges möjlighet att påtala överträdelser som skadar konsumenters kollektiva intressen. </w:t>
      </w:r>
      <w:r>
        <w:rPr>
          <w:rFonts w:ascii="Times New Roman" w:hAnsi="Times New Roman"/>
          <w:i/>
          <w:sz w:val="20"/>
        </w:rPr>
        <w:t>Svensk Försäkring</w:t>
      </w:r>
      <w:r>
        <w:rPr>
          <w:rFonts w:ascii="Times New Roman" w:hAnsi="Times New Roman"/>
          <w:sz w:val="20"/>
        </w:rPr>
        <w:t xml:space="preserve"> ifrågasätter behovet av grupptalan i de fall efter</w:t>
        <w:softHyphen/>
        <w:t>lev</w:t>
        <w:softHyphen/>
        <w:t>naden säkerställs genom tillsyn. I den mån direktivets genom</w:t>
        <w:softHyphen/>
        <w:t>förande ändå kan anses kräva grupptalan i sådana fall tillstyrker organisationen utred</w:t>
        <w:softHyphen/>
        <w:t xml:space="preserve">ningens förslag att en godkänd enhet ges rätt att anhängiggöra ett ärende hos en förvaltningsmyndighet. </w:t>
      </w:r>
      <w:r>
        <w:rPr>
          <w:rFonts w:ascii="Times New Roman" w:hAnsi="Times New Roman"/>
          <w:i/>
          <w:sz w:val="20"/>
        </w:rPr>
        <w:t xml:space="preserve">Svensk Handel </w:t>
      </w:r>
      <w:r>
        <w:rPr>
          <w:rFonts w:ascii="Times New Roman" w:hAnsi="Times New Roman"/>
          <w:sz w:val="20"/>
        </w:rPr>
        <w:t xml:space="preserve">har liknande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Svensk Försäkring anför att någon rätt att överklaga ett beslut som går den godkända enheten emot inte följer av direktivet, och därför inte bör införas. Organisationen förordar vidare att det bör klargöras att särskilda bestämmelser om grupptalan vid förvaltnings</w:t>
        <w:softHyphen/>
        <w:t>myndighet inte ger talerätt när marknads</w:t>
        <w:softHyphen/>
        <w:t xml:space="preserve">rättsliga åtgärder är tillämpliga. </w:t>
      </w:r>
      <w:r>
        <w:rPr>
          <w:rFonts w:ascii="Times New Roman" w:hAnsi="Times New Roman"/>
          <w:i/>
          <w:sz w:val="20"/>
        </w:rPr>
        <w:t xml:space="preserve">Svenska Bankföreningen </w:t>
      </w:r>
      <w:r>
        <w:rPr>
          <w:rFonts w:ascii="Times New Roman" w:hAnsi="Times New Roman"/>
          <w:sz w:val="20"/>
        </w:rPr>
        <w:t>ansluter sig till dessa synpunkter</w:t>
      </w:r>
      <w:r>
        <w:rPr>
          <w:rFonts w:ascii="Times New Roman" w:hAnsi="Times New Roman"/>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inans</w:t>
        <w:softHyphen/>
        <w:t xml:space="preserve">inspektionen </w:t>
      </w:r>
      <w:r>
        <w:rPr>
          <w:rFonts w:ascii="Times New Roman" w:hAnsi="Times New Roman"/>
          <w:sz w:val="20"/>
        </w:rPr>
        <w:t>framhåller att bestämmelsen i 4 § förvaltningslagen om att lagen är subsidiär i förhållande till andra lagar och förordningar medför att den lagen ska tillämpas för det fall den avviker från förvaltningslagen och att det är nödvändigt att noga analysera hur den nya lagen förhåller sig till förvaltningslagens bestämmelser. Finans</w:t>
        <w:softHyphen/>
        <w:t>inspek</w:t>
        <w:softHyphen/>
        <w:t>tionen uppmärksammar den rätt som en part har att enligt 10 § förvalt</w:t>
        <w:softHyphen/>
        <w:t>ningslagen ta del av allt material som har tillförts ärendet. Myndigheten förespråkar att möjlig</w:t>
        <w:softHyphen/>
        <w:t>heten för en godkänd enhet att genom sin ställning som part få tillgång till handlingar som i övrigt endast är tillgängliga för Finans</w:t>
        <w:softHyphen/>
        <w:t xml:space="preserve">inspektionen och den berörda näringsidkaren bör vara begränsad och att det bör övervägas att införa särskilda bestämmelser om sekretess som gäller i förhållande till godkända en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w:t>
        <w:softHyphen/>
        <w:t>inspek</w:t>
        <w:softHyphen/>
        <w:t>tionen av</w:t>
        <w:softHyphen/>
        <w:t>styrker förslaget att en godkänd enhet ska ha rätt att överklaga ett beslut att inte meddela ett föreläggande eller förbud eller att meddela ett mindre omfattande sådant än vad enheten har begärt. Om det ändå bedöms att besluten ska kunna överklagas av den godkända enheten behöver det enligt Finans</w:t>
        <w:softHyphen/>
        <w:t>inspek</w:t>
        <w:softHyphen/>
        <w:t>tionen klargöras om det ska bli fråga om en treparts</w:t>
        <w:softHyphen/>
        <w:t>process i domstolen, där såväl den godkända enheten som tillsynsmyndig</w:t>
        <w:softHyphen/>
        <w:t>heten och den berörda näringsidkaren är parter. Enligt myndigheten kan det ifrågasättas om bestämmelserna om dröjsmålstalan i 11 och 12 §§ för</w:t>
        <w:softHyphen/>
        <w:t xml:space="preserve">valtningslagen ska vara tillämp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onsumentverket</w:t>
      </w:r>
      <w:r>
        <w:rPr>
          <w:rFonts w:ascii="Times New Roman" w:hAnsi="Times New Roman"/>
          <w:sz w:val="20"/>
        </w:rPr>
        <w:t xml:space="preserve"> har liknande syn</w:t>
        <w:softHyphen/>
        <w:t>punkter som Finans</w:t>
        <w:softHyphen/>
        <w:t>inspektionen när det gäller partsställning</w:t>
        <w:softHyphen/>
        <w:t>en i domstol. Myndigheten anser vidare att utred</w:t>
        <w:softHyphen/>
        <w:t>ningens förslag kan komma att medföra att godkända enheter bereds förtur till en tillsynsmyndighets resurser och kan leda till att av en myndighet prioriterade ärenden och överträdelser av mer brådskande natur får stå tillbaka för de ärenden som den godkända enheten initierar. Det är vidare, enligt Konsumentverket, oklart hur långt myndig</w:t>
        <w:softHyphen/>
        <w:t>hetens utrednings</w:t>
        <w:softHyphen/>
        <w:t xml:space="preserve">skyldighet sträcker sig i ärenden som initieras av en godkänd e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emikalieinspektionen</w:t>
      </w:r>
      <w:r>
        <w:rPr>
          <w:rFonts w:ascii="Times New Roman" w:hAnsi="Times New Roman"/>
          <w:sz w:val="20"/>
        </w:rPr>
        <w:t xml:space="preserve"> avstyrker förslaget att myndig</w:t>
        <w:softHyphen/>
        <w:t>heten ska vara första instans för att pröva grupptalan om förbuds</w:t>
        <w:softHyphen/>
        <w:t>föreläggande för överträdelser av CLP-förordningen. Enligt myndigheten bör mark- och miljödomstol i stället vara första instans för grupptalan avseende såväl förbud som gottgörelse, såvitt avser CLP-förordningen. Kemikalie</w:t>
        <w:softHyphen/>
        <w:t>inspek</w:t>
        <w:softHyphen/>
        <w:t>tionen påpekar att dess beslut överklagas till mark- och miljödomstol och inte till förvaltnings</w:t>
        <w:softHyphen/>
        <w:t xml:space="preserve">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ppsala universitet</w:t>
      </w:r>
      <w:r>
        <w:rPr>
          <w:rFonts w:ascii="Times New Roman" w:hAnsi="Times New Roman"/>
          <w:sz w:val="20"/>
        </w:rPr>
        <w:t xml:space="preserve"> mot</w:t>
        <w:softHyphen/>
        <w:t>sätter sig inte att gruppbestämning inte ges samma avgörande roll för för</w:t>
        <w:softHyphen/>
        <w:t>valtningsprocessens del som för processen vid grupptalan om gottgörelse, men anser att utred</w:t>
        <w:softHyphen/>
        <w:t>ningen inte uppmärk</w:t>
        <w:softHyphen/>
        <w:t>sammar frågan på ett tydligt sätt. Enligt universi</w:t>
        <w:softHyphen/>
        <w:t>tet</w:t>
        <w:softHyphen/>
        <w:t>et bör det exempelvis klargöras om enskilda konsu</w:t>
        <w:softHyphen/>
        <w:t>menter också kan delta i en förvaltnings</w:t>
        <w:softHyphen/>
        <w:t>processuell talan som grupp</w:t>
        <w:softHyphen/>
        <w:t xml:space="preserve">medlem och hur en talan förd av en godkänd enhet ska förhålla sig till andra mål, t.ex. beträffande möjligheter till byte av part eller övertagande av talan, om någon av de taleberättigade inte kan eller önskar fullfölja en redan inledd talan. </w:t>
      </w:r>
      <w:r>
        <w:rPr>
          <w:rFonts w:ascii="Times New Roman" w:hAnsi="Times New Roman"/>
          <w:i/>
          <w:sz w:val="20"/>
        </w:rPr>
        <w:t>Allmänna reklama</w:t>
        <w:softHyphen/>
        <w:t>tions</w:t>
        <w:softHyphen/>
        <w:t>nämnden</w:t>
      </w:r>
      <w:r>
        <w:rPr>
          <w:rFonts w:ascii="Times New Roman" w:hAnsi="Times New Roman"/>
          <w:sz w:val="20"/>
        </w:rPr>
        <w:t xml:space="preserve"> noterar att godkända enheter inte föreslås få rätt att göra en anmälan hos nämnden, men att det inte framgår hur detta förhåller sig till den behörighet att pröva tvister initierade genom grupptalan som nämnden har enligt 9 § för</w:t>
        <w:softHyphen/>
        <w:t>ord</w:t>
        <w:softHyphen/>
        <w:t xml:space="preserve">ningen (2015:739) med instruktion för Allmänna reklamationsnäm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tegri</w:t>
        <w:softHyphen/>
        <w:t>tetsskydds</w:t>
        <w:softHyphen/>
        <w:t>myndig</w:t>
        <w:softHyphen/>
        <w:t xml:space="preserve">heten </w:t>
      </w:r>
      <w:r>
        <w:rPr>
          <w:rFonts w:ascii="Times New Roman" w:hAnsi="Times New Roman"/>
          <w:sz w:val="20"/>
        </w:rPr>
        <w:t>anför att det är en lämplig ordning att en grupptalan vid överträdelser av EU:s dataskydds</w:t>
        <w:softHyphen/>
        <w:t>förordning endast kan väckas vid myndigheten och inte direkt vid domstol, men anser att det bör komma till tydligare uttryck i lagtexten. Myndigheten efterlyser vidare ett förtydligan</w:t>
        <w:softHyphen/>
        <w:t>de av om rätten att ansöka om förbudsföreläggande är en reglering i natio</w:t>
        <w:softHyphen/>
        <w:t>nell rätt om att ge en organisation samma ställning som en klagande i artikel 77 i EU:s dataskydds</w:t>
        <w:softHyphen/>
        <w:t>förordning (se artikel 80.2 i samma förordning). Integritets</w:t>
        <w:softHyphen/>
        <w:t>skyddsmyndigheten efterfrågar även ett för</w:t>
        <w:softHyphen/>
        <w:t>tyd</w:t>
        <w:softHyphen/>
        <w:t>ligande av hur ett ärende som inleds genom en förbudstalan förhåller sig till EU:s data</w:t>
        <w:softHyphen/>
        <w:t>skydds</w:t>
        <w:softHyphen/>
        <w:t>förordnings reglering av dataskydds</w:t>
        <w:softHyphen/>
        <w:t>myndig</w:t>
        <w:softHyphen/>
        <w:t>het</w:t>
        <w:softHyphen/>
        <w:t>er</w:t>
        <w:softHyphen/>
        <w:t>nas behörighet och hur myndigheterna sinsemellan ska samarbeta (artikel 56 och 60 i EU:s dataskydds</w:t>
        <w:softHyphen/>
        <w:t>förordning, den s.k. OSS-meka</w:t>
        <w:softHyphen/>
        <w:t>nism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 vissa fall är det mest lämpligt att talan om förbudsföreläggande förs i 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sz w:val="20"/>
        </w:rPr>
        <w:t>Enligt grupptalandirektivet åligger det medlems</w:t>
        <w:softHyphen/>
        <w:t xml:space="preserve">staterna att säkerställa att godkända enheter har talerätt i vissa avseenden, medan valfrihet råder i frågan om en talan ska kunna föras vid domstol eller anhängiggöras vid en förvaltningsmyndighet (se avsnit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redogörelsen för grupptalandirektivets tillämpnings</w:t>
        <w:softHyphen/>
        <w:t>område i avsnitt 5 har en stor del av rättsakterna i bilaga I till direktivet genomförts eller kompletterats i svensk rätt genom marknadsföringslagen eller genom lagstiftning som hänvisar till marknadsföringslagens sank</w:t>
        <w:softHyphen/>
        <w:t>tionssystem. Enligt detta system gäller att en talan om förbudsföre</w:t>
        <w:softHyphen/>
        <w:t>läggande eller åläggande förs vid Patent- och marknadsdomstolen och att KO, en berörd näringsidkare och samman</w:t>
        <w:softHyphen/>
        <w:t>slutning</w:t>
        <w:softHyphen/>
        <w:t>ar av konsumenter, närings</w:t>
        <w:softHyphen/>
        <w:t>idkare eller löntagare har rätt att väcka en sådan talan. KO får dessutom i vissa fall själv besluta om ett föreläggande eller åläggande. Motsvarande gäller för avtalsvillkorslagen. Även där har KO befogenhet att vidta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amstår som naturligt att talerätten för en godkänd enhet i dessa fall ska gälla vid domstol, i linje med det som redan gäller i dag. Denna rätt bör gälla vid sidan av den talerätt som följer av marknadsföringslagens sanktionssystem (se avsnitt 5.1.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 andra fall är det mest lämpligt att ansökan görs hos förvaltnings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ämpnings</w:t>
        <w:softHyphen/>
        <w:t>området för de rättsakter i bilaga I till grupptalandirektivet som rör områden där en förvaltningsmyndighet har getts ett tillsynsansvar, och där myndighetens beslut överklagas till förvaltningsdomstol, omfattar ett stort antal tillsynsmyndigheter – bl.a. Läkemedels</w:t>
        <w:softHyphen/>
        <w:t>verket, Transport</w:t>
        <w:softHyphen/>
        <w:t>styrelsen, Post- och telestyrelsen och Finansinspektionen – och rör flera olika rättsområden (se redogörelsen i avsnitt 5). Tillsynsmyndigheterna har rätt att fatta beslut om föreläggan</w:t>
        <w:softHyphen/>
        <w:t>den och förbud vid överträdelser av bestämmelser inom sina respektive tillsyns</w:t>
        <w:softHyphen/>
        <w:t xml:space="preserve">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dessa områden, som inte omfattas av förbudsföreläggandedirektivet, finns det inte några bestämmelser som ger en enskild rätt att föra en talan direkt vid domstol. Därmed finns det inte heller i dag några bestämmel</w:t>
        <w:softHyphen/>
        <w:t>ser som reglerar ett för</w:t>
        <w:softHyphen/>
        <w:t>farande av det 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Frågan är hur den talerätt som grupptalandirektivet föreskriver ska regleras på dessa områden. Om en godkänd enhet skulle ges talerätt i domstol även i dessa fall skulle helt nya bestämmelser om detta behöva införas. En sådan ordning – där en talan om åtgärder vid en överträdelse alltså skulle kunna väckas av en godkänd enhet vid förvaltningsdomstol som första instans – skulle avvika från vad som i huvudsak gäller i för</w:t>
        <w:softHyphen/>
        <w:t>valtningsprocessen. Ett ärende vid förvaltningsdomstol inleds i regel genom ett överklagande av ett myndighetsbeslut. Grupptalandirektivets krav på talerätt för godkända enheter bör mot den bakgrunden upp</w:t>
        <w:softHyphen/>
        <w:t>fyllas på annat sätt än genom en talerätt direkt vid förvaltningsdomstol. Ett lämpligt sätt att tillgodose kravet på talerätt är att en godkänd enhet ges en uttrycklig rätt att, i de situationer som nu avses, ansöka hos en förvalt</w:t>
        <w:softHyphen/>
        <w:t>ningsmyndighet om en åtgärd för förbudsföreläggande. Myndig</w:t>
        <w:softHyphen/>
        <w:t xml:space="preserve">heten ska vara skyldig att pröva om åtgärden ska vidtas. Som </w:t>
      </w:r>
      <w:r>
        <w:rPr>
          <w:rFonts w:ascii="Times New Roman" w:hAnsi="Times New Roman"/>
          <w:i/>
          <w:iCs/>
          <w:sz w:val="20"/>
        </w:rPr>
        <w:t>Läkemedels</w:t>
        <w:softHyphen/>
        <w:t>verket</w:t>
      </w:r>
      <w:r>
        <w:rPr>
          <w:rFonts w:ascii="Times New Roman" w:hAnsi="Times New Roman"/>
          <w:sz w:val="20"/>
        </w:rPr>
        <w:t xml:space="preserve"> påpekar kan den nu beskrivna ordningen förväntas bidra till att tillsynen för</w:t>
        <w:softHyphen/>
        <w:t xml:space="preserve">stärks. Till skillnad från </w:t>
      </w:r>
      <w:r>
        <w:rPr>
          <w:rFonts w:ascii="Times New Roman" w:hAnsi="Times New Roman"/>
          <w:i/>
          <w:iCs/>
          <w:sz w:val="20"/>
        </w:rPr>
        <w:t>Svensk Försäkring</w:t>
      </w:r>
      <w:r>
        <w:rPr>
          <w:rFonts w:ascii="Times New Roman" w:hAnsi="Times New Roman"/>
          <w:sz w:val="20"/>
        </w:rPr>
        <w:t xml:space="preserve">, </w:t>
      </w:r>
      <w:r>
        <w:rPr>
          <w:rFonts w:ascii="Times New Roman" w:hAnsi="Times New Roman"/>
          <w:i/>
          <w:iCs/>
          <w:sz w:val="20"/>
        </w:rPr>
        <w:t>Svensk Handel</w:t>
      </w:r>
      <w:r>
        <w:rPr>
          <w:rFonts w:ascii="Times New Roman" w:hAnsi="Times New Roman"/>
          <w:sz w:val="20"/>
        </w:rPr>
        <w:t xml:space="preserve"> och </w:t>
      </w:r>
      <w:r>
        <w:rPr>
          <w:rFonts w:ascii="Times New Roman" w:hAnsi="Times New Roman"/>
          <w:i/>
          <w:iCs/>
          <w:sz w:val="20"/>
        </w:rPr>
        <w:t xml:space="preserve">Svenska Bankföreningen </w:t>
      </w:r>
      <w:r>
        <w:rPr>
          <w:rFonts w:ascii="Times New Roman" w:hAnsi="Times New Roman"/>
          <w:sz w:val="20"/>
        </w:rPr>
        <w:t xml:space="preserve">anser regeringen att grupptalandirektivets utformning kräver att en sådan ordning införs även på områden där efterlevnaden i dag säkerställs genom myndigheternas tillsyn på sina respektive 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att anhängiggöra ett ärende bör framgå av den nya lagen. I övrigt bör förvaltningslagens bestämmelser om hur ett ärende inleds, beredning av ärenden och om myndighetens beslut i dessa fall kunna tillämpas på samma sätt som i andra ärenden hos förvaltnings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ramgår inte av grupptalandirektivet att det ska finnas en rätt för en godkänd enhet att överklaga ett slutligt avgörande av en grupptalan. Av skäl 12 till direktivet framgår att det är medlemsstaternas sak, i enlighet med principen om processrättslig autonomi, att fastställa regler om bl.a. vilka möjligheter till överklagande som är tillämpliga vid en grupptalan. Till skillnad från utredningen, och i likhet med </w:t>
      </w:r>
      <w:r>
        <w:rPr>
          <w:rFonts w:ascii="Times New Roman" w:hAnsi="Times New Roman"/>
          <w:i/>
          <w:iCs/>
          <w:sz w:val="20"/>
        </w:rPr>
        <w:t>Svensk Försäkring</w:t>
      </w:r>
      <w:r>
        <w:rPr>
          <w:rFonts w:ascii="Times New Roman" w:hAnsi="Times New Roman"/>
          <w:sz w:val="20"/>
        </w:rPr>
        <w:t xml:space="preserve"> och </w:t>
      </w:r>
      <w:r>
        <w:rPr>
          <w:rFonts w:ascii="Times New Roman" w:hAnsi="Times New Roman"/>
          <w:i/>
          <w:iCs/>
          <w:sz w:val="20"/>
        </w:rPr>
        <w:t>Finansinspektionen</w:t>
      </w:r>
      <w:r>
        <w:rPr>
          <w:rFonts w:ascii="Times New Roman" w:hAnsi="Times New Roman"/>
          <w:sz w:val="20"/>
        </w:rPr>
        <w:t>, anser regeringen inte att det bör införas en särreglering som anger att en godkänd enhet har rätt att överklaga en tillsynsmyndighets beslut. Bedömningen av om ett sådant beslut är överklagbart och om en godkänd enhet har rätt att överklaga beslutet bör enligt regeringens mening avgöras med tillämpning av bestämmelserna om överklagande i 40–42 §§ förvaltnings</w:t>
        <w:softHyphen/>
        <w:t xml:space="preserve">lagen. </w:t>
      </w:r>
      <w:r>
        <w:rPr>
          <w:rFonts w:ascii="Times New Roman" w:hAnsi="Times New Roman"/>
          <w:i/>
          <w:iCs/>
          <w:sz w:val="20"/>
        </w:rPr>
        <w:t xml:space="preserve">Lagrådet </w:t>
      </w:r>
      <w:r>
        <w:rPr>
          <w:rFonts w:ascii="Times New Roman" w:hAnsi="Times New Roman"/>
          <w:sz w:val="20"/>
        </w:rPr>
        <w:t xml:space="preserve">anser att tillämparen därigenom lämnas i ovisshet om det ska finnas en rätt att överklaga eller inte och menar att frågan bör behandlas vidare i den fortsatta beredningen samt att frågan om partsställningen hos en förvaltningsdomstol om beslutet överklagas dit också bör kommenteras. Regeringen bedömer dock att dessa frågor lämpligen får avgöras med tillämpning av bestämmelserna i förvaltn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ppfylla grupptalandirektivets krav på talerätt vid inhemsk grupp</w:t>
        <w:softHyphen/>
        <w:t>talan (artikel 4) bör regleringen gälla även för enheter som har god</w:t>
        <w:softHyphen/>
        <w:t xml:space="preserve">känts för väckande av inhemsk grupptalan (se avsnitt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gör regeringen bedömningen att godkända enheter – vid sidan av den talerätt de har när marknadsföringslagen och lagen om grupprättegång kan tillämpas – ska ges rätt att få till stånd en prövning av om ett föreläggande ska meddelas mot en näringsidkare vid den förvalt</w:t>
        <w:softHyphen/>
        <w:t xml:space="preserve">ningsmyndighet som är ansvarig för tillsynen över näringsidk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till skillnad från bl.a. </w:t>
      </w:r>
      <w:r>
        <w:rPr>
          <w:rFonts w:ascii="Times New Roman" w:hAnsi="Times New Roman"/>
          <w:i/>
          <w:iCs/>
          <w:sz w:val="20"/>
        </w:rPr>
        <w:t>Finansinspektionen</w:t>
      </w:r>
      <w:r>
        <w:rPr>
          <w:rFonts w:ascii="Times New Roman" w:hAnsi="Times New Roman"/>
          <w:sz w:val="20"/>
        </w:rPr>
        <w:t>, att förvalt</w:t>
        <w:softHyphen/>
        <w:t>ningslagens bestämmelser om myndigheternas handläggning bör kunna tillämpas vid grupptalan om åtgärder för förbudsföreläggande vid förvalt</w:t>
        <w:softHyphen/>
        <w:t xml:space="preserve">ningsmyndighet. När det gäller den rätt till partsinsyn som följer av 10 § förvaltningslagen, gäller den med de begränsningar som följer av 10 kap. 3 § offentlighets- och sekretesslagen. Regeringen anser inte att det finns skäl att göra ytterligare begräns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ordningen innebär att godkända enheter ges rätt att ta tillsyns</w:t>
        <w:softHyphen/>
        <w:t>myndig</w:t>
        <w:softHyphen/>
        <w:t xml:space="preserve">heters resurser i anspråk. </w:t>
      </w:r>
      <w:r>
        <w:rPr>
          <w:rFonts w:ascii="Times New Roman" w:hAnsi="Times New Roman"/>
          <w:i/>
          <w:iCs/>
          <w:sz w:val="20"/>
        </w:rPr>
        <w:t xml:space="preserve">Konsumentverket </w:t>
      </w:r>
      <w:r>
        <w:rPr>
          <w:rFonts w:ascii="Times New Roman" w:hAnsi="Times New Roman"/>
          <w:sz w:val="20"/>
        </w:rPr>
        <w:t>befarar att det kan leda till att prioriterade och brådskande ärenden får stå tillbaka. Regeringen anser, till skillnad från Konsumentverket, att det inte finns någon större risk för att de godkända enheternas ansökningar i någon större utsträckning kommer att påverka tillsynsmyndigheternas befintliga verk</w:t>
        <w:softHyphen/>
        <w:t xml:space="preserve">samhet. Regeringens förslag innebär inte heller att ärenden som väcks genom grupptalan ska ges någon särskild prioritet i förhållande till övrig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 xml:space="preserve">Uppsala universitet </w:t>
      </w:r>
      <w:r>
        <w:rPr>
          <w:rFonts w:ascii="Times New Roman" w:hAnsi="Times New Roman"/>
          <w:sz w:val="20"/>
        </w:rPr>
        <w:t>anför har inte frågan om vilka konsumenter som ingår i den grupp som kan sägas omfattas av en talan en avgörande betydelse för förvaltningsprocessens del (se avsnitt 10.4 nedan när det gäller talan om en åtgärd för gottgörelse). Regeringen anser inte att det finns anledning att särskilt reglera den typ av frågor som universitetet beskriver om bl.a. enskilda konsumenters möjligheter att delta i en förvalt</w:t>
        <w:softHyphen/>
        <w:t>nings</w:t>
        <w:softHyphen/>
        <w:t>processuell talan och hur en talan förd av en godkänd enhet ska förhålla sig till andra mål rörande samma fr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et som </w:t>
      </w:r>
      <w:r>
        <w:rPr>
          <w:rFonts w:ascii="Times New Roman" w:hAnsi="Times New Roman"/>
          <w:i/>
          <w:iCs/>
          <w:sz w:val="20"/>
        </w:rPr>
        <w:t xml:space="preserve">Kemikalieinspektionen </w:t>
      </w:r>
      <w:r>
        <w:rPr>
          <w:rFonts w:ascii="Times New Roman" w:hAnsi="Times New Roman"/>
          <w:sz w:val="20"/>
        </w:rPr>
        <w:t xml:space="preserve">påpekar om beslut som överklagas till mark- och miljödomstol gör sig enligt regeringen samma skäl gällande som för beslut som överklagas till förvaltningsdomstol. Även i dessa fall framstår det som främmande att ansökan skulle göras direkt hos domstolen. Den mest lämpliga ordningen är därför också i dessa situationer att ansökan görs hos den behöriga myndigheten. Detta bör framgå uttryckligen av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föreslagna utformningen av reglerna innebär enligt regeringen att det framgår på ett tydligt sätt var den aktuella typen av grupptalan kan väckas och vem som är behörig att göra prövningen, på det sätt som </w:t>
      </w:r>
      <w:r>
        <w:rPr>
          <w:rFonts w:ascii="Times New Roman" w:hAnsi="Times New Roman"/>
          <w:i/>
          <w:iCs/>
          <w:sz w:val="20"/>
        </w:rPr>
        <w:t xml:space="preserve">Integritetsskyddsmyndigheten </w:t>
      </w:r>
      <w:r>
        <w:rPr>
          <w:rFonts w:ascii="Times New Roman" w:hAnsi="Times New Roman"/>
          <w:sz w:val="20"/>
        </w:rPr>
        <w:t>efterlyser. Myndigheten efter</w:t>
        <w:softHyphen/>
        <w:t>lyser även vissa förtydliganden av förhållandet mellan den nya lagen och EU:s dataskyddsförordning. I skäl 15 till grupptalandirektivet klargörs att direktivet inte bör påverka de rättsakter som omfattas av tillämpnings</w:t>
        <w:softHyphen/>
        <w:t>området och därför inte bör ändra eller utvidga de definitioner som fast</w:t>
        <w:softHyphen/>
        <w:t>ställs i de rättsakter som omfattas av tillämpningsområdet eller ersätta eventuella efterlevnads</w:t>
        <w:softHyphen/>
        <w:t>mekanismer som dessa rättsakter skulle kunna innehålla. Som exempel anges i skälet att de efterlevnadsmekanismer som föreskrivs i eller grundar sig på EU:s data</w:t>
        <w:softHyphen/>
        <w:t>skyddsförordning i tillämpliga fall fortfarande kan användas för att skydda konsumenternas kollektiva intressen. Artiklarna 56, 60 och 80 i EU:s dataskyddsförordning – som Integritetsskyddsmyndigheten framhåller – nämns inte uttryckligen, men av grupptalandirektivet utformning, inklusive det nu redovisade skälet, kan slutsatsen dras att grupptalandirektivet inte är avsett att påverka innebörden av hur de sedan tidigare existerande bestämmelserna i EU:s dataskyddsförordning kan tillämpas. Om gränsdragningsproblem skulle uppstå i ett enskilt fall är det en fråga för rättstillämpningen och ytterst EU-domstolen att bedö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 xml:space="preserve">Allmänna reklamationsnämnden </w:t>
      </w:r>
      <w:r>
        <w:rPr>
          <w:rFonts w:ascii="Times New Roman" w:hAnsi="Times New Roman"/>
          <w:sz w:val="20"/>
        </w:rPr>
        <w:t>framhåller finns det i 9 § för</w:t>
        <w:softHyphen/>
        <w:t>ord</w:t>
        <w:softHyphen/>
        <w:t>ningen med instruktion för Allmänna reklamationsnämnden en bestäm</w:t>
        <w:softHyphen/>
        <w:t>melse om grupptalan, enligt vilken myndigheten får pröva tvister mellan en grupp konsumenter och en näringsidkare. Sådana tvister tas upp till prövning efter anmälan av KO eller, om KO har beslutat att inte göra någon anmälan, av en sammanslutning av konsumenter. Allmänna reklamations</w:t>
        <w:softHyphen/>
        <w:t>nämnden är dock inte en sådan förvaltningsmyndighet som har rätt att fatta beslut om åtgärder för förbudsföreläggande och där myndighetens beslut överklagas till förvaltningsdomstol. Det kommer därför inte vara aktuellt för godkända enheter att anhängiggöra ärenden vid Allmänna reklama</w:t>
        <w:softHyphen/>
        <w:t>tionsnämnden. Förslaget påverkar inte heller den befintliga möjligheten till grupptalan enligt för</w:t>
        <w:softHyphen/>
        <w:t>ord</w:t>
        <w:softHyphen/>
        <w:t>ningen med instruktion för Allmänna reklamationsnämnden.</w:t>
      </w:r>
    </w:p>
    <w:p>
      <w:pPr>
        <w:pStyle w:val="Heading2"/>
        <w:numPr>
          <w:ilvl w:val="1"/>
          <w:numId w:val="4"/>
        </w:numPr>
        <w:rPr/>
      </w:pPr>
      <w:bookmarkStart w:id="185" w:name="_Toc139535600"/>
      <w:bookmarkStart w:id="186" w:name="_Toc133495375"/>
      <w:r>
        <w:rPr/>
        <w:t>De åtgärder en godkänd enhet ska få ansöka om</w:t>
      </w:r>
      <w:bookmarkEnd w:id="185"/>
      <w:bookmarkEnd w:id="18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godkänd enhet ska i domstol ha rätt att ansöka om åtgärder som innebär att en näringsidkare </w:t>
      </w:r>
    </w:p>
    <w:p>
      <w:pPr>
        <w:pStyle w:val="Punktlistaram"/>
        <w:numPr>
          <w:ilvl w:val="1"/>
          <w:numId w:val="8"/>
        </w:numPr>
        <w:rPr/>
      </w:pPr>
      <w:r>
        <w:rPr/>
        <w:t>förbjuds att fortsätta med en överträdelse, åläggs att lämna informa</w:t>
        <w:softHyphen/>
        <w:t>tion eller åläggs att tillhandahålla tekniska hjälpmedel till konsu</w:t>
        <w:softHyphen/>
        <w:t>menter med stöd av avtalsvillkorslagen eller marknadsföringslagen,</w:t>
      </w:r>
    </w:p>
    <w:p>
      <w:pPr>
        <w:pStyle w:val="Punktlistaram"/>
        <w:numPr>
          <w:ilvl w:val="1"/>
          <w:numId w:val="8"/>
        </w:numPr>
        <w:rPr/>
      </w:pPr>
      <w:r>
        <w:rPr/>
        <w:t xml:space="preserve">åläggs att till svenska staten betala en sådan särskild avgift som avses i radio- och tv-lagen för överträdelse av bestämmelser om annonser, sponsring och produktplacering i tv-sändning, beställ-tv och på videodelningsplattformar, eller </w:t>
      </w:r>
    </w:p>
    <w:p>
      <w:pPr>
        <w:pStyle w:val="Punktlistaram"/>
        <w:numPr>
          <w:ilvl w:val="1"/>
          <w:numId w:val="8"/>
        </w:numPr>
        <w:rPr/>
      </w:pPr>
      <w:r>
        <w:rPr/>
        <w:t xml:space="preserve">förpliktas att betala vite vid en överträdelse av ett beslut enligt den första punkten. </w:t>
      </w:r>
    </w:p>
    <w:p>
      <w:pPr>
        <w:pStyle w:val="Brdtextram"/>
        <w:spacing w:before="240" w:after="0"/>
        <w:rPr/>
      </w:pPr>
      <w:r>
        <w:rPr/>
        <w:t>En talan om att betala en särskild avgift enligt radio- och tv-lagen väcks vid Förvaltningsdomstolen i Stockholm. I övriga fall väcks talan vid Patent- och marknadsdomstolen.</w:t>
      </w:r>
    </w:p>
    <w:p>
      <w:pPr>
        <w:pStyle w:val="Brdtextmedindragram"/>
        <w:rPr/>
      </w:pPr>
      <w:r>
        <w:rPr/>
        <w:t>En talan om utdömande av vite får föras av den som har fört talan om åtgärden eller av Konsument</w:t>
        <w:softHyphen/>
        <w:t xml:space="preserve">ombudsmann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godkänd enhet ska ha rätt att hos en förvaltningsmyndighet ansöka om en åtgärd som innebär att en näringsidkare ska upphöra med eller förbjudas att fortsätta med en överträdelse. Förvaltningsmyndigheten ska endast vara skyldig att pröva ansökningar om åtgärder som myndig</w:t>
        <w:softHyphen/>
        <w:t>heten har befogenhet att beslut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delvis med regeringens.</w:t>
      </w:r>
      <w:r>
        <w:rPr>
          <w:rFonts w:ascii="Times New Roman" w:hAnsi="Times New Roman"/>
          <w:sz w:val="20"/>
        </w:rPr>
        <w:t xml:space="preserve"> Utred</w:t>
        <w:softHyphen/>
        <w:t>ningen föreslår att bestämmelsen om grupptalan vid förvaltnings</w:t>
        <w:softHyphen/>
        <w:t>myndig</w:t>
        <w:softHyphen/>
        <w:t>het ska hänvisa till regleringen om grupptalan vid domstol och endast om</w:t>
        <w:softHyphen/>
        <w:t>fatta åtgärder som överklagas till förvaltningsdomstol. Utredningen före</w:t>
        <w:softHyphen/>
        <w:t xml:space="preserve">slår även att en grupptalan ska få avse ”annan jämförbar åtgärd” utöver de specifikt angivna åtgärderna. Utredningen föreslår vidare att om en förvaltningsmyndighet har beslutat om en åtgärd som har förenats med vite så ska även den enhet som ansökt om åtgärden ha rätt att ansöka om att vitet ska döm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te några invändningar mot förslaget. </w:t>
      </w:r>
      <w:r>
        <w:rPr>
          <w:rFonts w:ascii="Times New Roman" w:hAnsi="Times New Roman"/>
          <w:i/>
          <w:iCs/>
          <w:sz w:val="20"/>
        </w:rPr>
        <w:t>Näringslivets Regelnämnd</w:t>
      </w:r>
      <w:r>
        <w:rPr>
          <w:rFonts w:ascii="Times New Roman" w:hAnsi="Times New Roman"/>
          <w:sz w:val="20"/>
        </w:rPr>
        <w:t xml:space="preserve"> anför att tillägget av ”en därmed jämförbar åtgärd” innebär en över</w:t>
        <w:softHyphen/>
        <w:t>implementering som inte har motiverats och vars konsekvenser inte ut</w:t>
        <w:softHyphen/>
        <w:t xml:space="preserve">retts. Även </w:t>
      </w:r>
      <w:r>
        <w:rPr>
          <w:rFonts w:ascii="Times New Roman" w:hAnsi="Times New Roman"/>
          <w:i/>
          <w:iCs/>
          <w:sz w:val="20"/>
        </w:rPr>
        <w:t>Svensk Försäkring</w:t>
      </w:r>
      <w:r>
        <w:rPr>
          <w:rFonts w:ascii="Times New Roman" w:hAnsi="Times New Roman"/>
          <w:sz w:val="20"/>
        </w:rPr>
        <w:t xml:space="preserve">, </w:t>
      </w:r>
      <w:r>
        <w:rPr>
          <w:rFonts w:ascii="Times New Roman" w:hAnsi="Times New Roman"/>
          <w:i/>
          <w:iCs/>
          <w:sz w:val="20"/>
        </w:rPr>
        <w:t xml:space="preserve">Svensk Handel, Näringslivets delegation för marknadsrätt, Sveriges Annonsörer </w:t>
      </w:r>
      <w:r>
        <w:rPr>
          <w:rFonts w:ascii="Times New Roman" w:hAnsi="Times New Roman"/>
          <w:sz w:val="20"/>
        </w:rPr>
        <w:t xml:space="preserve">och </w:t>
      </w:r>
      <w:r>
        <w:rPr>
          <w:rFonts w:ascii="Times New Roman" w:hAnsi="Times New Roman"/>
          <w:i/>
          <w:iCs/>
          <w:sz w:val="20"/>
        </w:rPr>
        <w:t xml:space="preserve">Svenskt Näringsliv </w:t>
      </w:r>
      <w:r>
        <w:rPr>
          <w:rFonts w:ascii="Times New Roman" w:hAnsi="Times New Roman"/>
          <w:sz w:val="20"/>
        </w:rPr>
        <w:t>anser att det saknas anledning att gå längre än direktivets ordalydelse och att ”jämförbara åtgärder” bör utgå ur lagtexten. Enligt Svensk Försäkring är återkallelse av ett tillstånd en åtgärd som aldrig ska kunna omfattas av grupptalan och utrymmet för produktingripanden bör vara mycket begränsat. Inte heller finns det, enligt organisationen, anledning att åtgärd</w:t>
        <w:softHyphen/>
        <w:t>er av repressiv karaktär, såsom sanktionsavgifter och marknadsstörnings</w:t>
        <w:softHyphen/>
        <w:t xml:space="preserve">avgift, ska kunna omfattas av förbudstalan av förevarande slag. </w:t>
      </w:r>
      <w:r>
        <w:rPr>
          <w:rFonts w:ascii="Times New Roman" w:hAnsi="Times New Roman"/>
          <w:bCs/>
          <w:i/>
          <w:iCs/>
          <w:sz w:val="20"/>
        </w:rPr>
        <w:t xml:space="preserve">Svenska Bankföreningen </w:t>
      </w:r>
      <w:r>
        <w:rPr>
          <w:rFonts w:ascii="Times New Roman" w:hAnsi="Times New Roman"/>
          <w:sz w:val="20"/>
        </w:rPr>
        <w:t>ansluter sig till dessa synpunkter</w:t>
      </w:r>
      <w:r>
        <w:rPr>
          <w:rFonts w:ascii="Times New Roman" w:hAnsi="Times New Roman"/>
          <w:bCs/>
          <w:sz w:val="20"/>
        </w:rPr>
        <w:t>.</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inansinspektionen </w:t>
      </w:r>
      <w:r>
        <w:rPr>
          <w:rFonts w:ascii="Times New Roman" w:hAnsi="Times New Roman"/>
          <w:sz w:val="20"/>
        </w:rPr>
        <w:t>anser att det vore lämpligare och tydligare att formulera bestämmelsen om vad grupptalan vid förvaltningsmyndighet kan avse som en självständig bestämmelse, i stället för att låta den hänvisa tillbaka till den bestämmelse som gäller för talan i domstol. Myndigheten delar utredningens uppfatt</w:t>
        <w:softHyphen/>
        <w:t>ning om att en godkänd enhet inte ska kunna ansöka om återkallelse av tillstånd, varning eller föreläggande om att ansöka om tillstånd för viss verksamhet. I övrigt anser Finansinspektionen att utredningens förslag är otydligt när det gäller vilken typ av åtgärder som en godkänd enhet kan ansöka om hos en förvaltningsmyndighet och att det är nödvändigt att det förtydligas. Finansinspektionen avstyrker förslaget om att en godkänd enhet ska ha rätt att ansöka hos förvaltnings</w:t>
        <w:softHyphen/>
        <w:t>domstol om att vitet ska dömas ut. Om det ändå bedöms att en sådan rätt ska införas krävs enligt myndigheten en grundligare analys av hur förslaget förhåller sig till vites</w:t>
        <w:softHyphen/>
        <w:t>lagens bestämmelser, rättspraxis på området och de förvaltningsprocess</w:t>
        <w:softHyphen/>
        <w:t xml:space="preserve">rättsliga konsekven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Förvaltningsrätten i Stockholm</w:t>
      </w:r>
      <w:r>
        <w:rPr>
          <w:rFonts w:ascii="Times New Roman" w:hAnsi="Times New Roman"/>
          <w:sz w:val="20"/>
        </w:rPr>
        <w:t xml:space="preserve"> anser att det finns anledning att beakta eventuella effektivitetsmässiga fördelar med att enbart myndigheter ska ha rätt att ansöka om utdömande av vite. Dom</w:t>
        <w:softHyphen/>
        <w:t>stolen påpekar att för det fall enbart en myndighet ska ha rätt att ansöka om utdömande av vite kan den godkända enheten säkerställas möjlighet att komma till tals genom en uttrycklig reglering om att förvaltningsrätten ska ge den godkända enheten möjlighet att yttra sig över ansökan, alternativt att myndigheten ska före</w:t>
        <w:softHyphen/>
        <w:t>läggas att yttra sig.</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tegritetsskydds</w:t>
        <w:softHyphen/>
        <w:t xml:space="preserve">myndigheten </w:t>
      </w:r>
      <w:r>
        <w:rPr>
          <w:rFonts w:ascii="Times New Roman" w:hAnsi="Times New Roman"/>
          <w:sz w:val="20"/>
        </w:rPr>
        <w:t>anser att det behövs förtydliganden av vilka korrigerande befogenheter i EU:s dataskydds</w:t>
        <w:softHyphen/>
        <w:t>förordning som får användas. Vidare behöver det enligt Integritetsskyddsmyndigheten för</w:t>
        <w:softHyphen/>
        <w:t>tydligas om det bara är de korrigerande befogenheter som myndigheten ges i EU:s dataskydds</w:t>
        <w:softHyphen/>
        <w:t>förordning som kan tillämpas i samband med tale</w:t>
        <w:softHyphen/>
        <w:t>rätten att ansöka om förbudsföreläggande, eller om även de korrigerande befogenheter som finns i lagstiftning som har införts för att komplettera EU:s dataskydds</w:t>
        <w:softHyphen/>
        <w:t>förordning kan tillämpas. Om Integritets</w:t>
        <w:softHyphen/>
        <w:t>skydds</w:t>
        <w:softHyphen/>
        <w:t>myndig</w:t>
        <w:softHyphen/>
        <w:t>heten kan utöva dessa befogenheter är det, enligt myndig</w:t>
        <w:softHyphen/>
        <w:t>heten, också oklart om reglering</w:t>
        <w:softHyphen/>
        <w:t xml:space="preserve">en innebär att en godkänd enhet som har ansökt hos den om ett förbud som resulterat i ett vitesföreläggande har rätt att ansöka om att vitet ska döm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Myndigheten för press, radio och tv </w:t>
      </w:r>
      <w:r>
        <w:rPr>
          <w:rFonts w:ascii="Times New Roman" w:hAnsi="Times New Roman"/>
          <w:sz w:val="20"/>
        </w:rPr>
        <w:t>uppmärksammar att en särskild av</w:t>
        <w:softHyphen/>
        <w:t>gift enligt 17 kap. 5 a § radio- och tv-lagen får åläggas – av gransknings</w:t>
        <w:softHyphen/>
        <w:t>nämnden när ett beslut har fattats av regeringen och av Myndigheten för press, radio och tv i övriga fall – en leverantör av en medietjänst som inte följer ett beslut om tillgänglighet enligt 5 kap. 12 § radio- och tv-lagen. Myndigheten påpekar att ett sådant beslut överklagas till allmän för</w:t>
        <w:softHyphen/>
        <w:t>valtningsdomstol och att utredningens förslag innebär att påförande av en sådan avgift kommer att omfattas av möjligheten att väcka grupptalan, vilket inte diskuteras av utred</w:t>
        <w:softHyphen/>
        <w:t xml:space="preserve">ningen. Myndigheten för press, radio och tv anser vidare – mot bakgrund av att det i radio- och tv-lagen (19 kap. 4 §) anges att frågor om påförande av särskild avgift enligt 17 kap. 5 § prövas av Förvaltningsrätten i Stockholm på ansökan av granskningsnämnden för radio och tv – att radio- och tv-lagen behöver utvidgas med en hänvisning till den nya lagen, så att det blir tydligt att talan om påförande av en sådan särskild avgift som avses i radio- och tv-lagen kan väckas även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a hovrätt</w:t>
      </w:r>
      <w:r>
        <w:rPr>
          <w:rFonts w:ascii="Times New Roman" w:hAnsi="Times New Roman"/>
          <w:sz w:val="20"/>
        </w:rPr>
        <w:t xml:space="preserve"> (</w:t>
      </w:r>
      <w:r>
        <w:rPr>
          <w:rFonts w:ascii="Times New Roman" w:hAnsi="Times New Roman"/>
          <w:i/>
          <w:iCs/>
          <w:sz w:val="20"/>
        </w:rPr>
        <w:t>Patent</w:t>
      </w:r>
      <w:r>
        <w:rPr>
          <w:rFonts w:ascii="Times New Roman" w:hAnsi="Times New Roman"/>
          <w:sz w:val="20"/>
        </w:rPr>
        <w:t xml:space="preserve">- </w:t>
      </w:r>
      <w:r>
        <w:rPr>
          <w:rFonts w:ascii="Times New Roman" w:hAnsi="Times New Roman"/>
          <w:i/>
          <w:iCs/>
          <w:sz w:val="20"/>
        </w:rPr>
        <w:t>och marknadsöverdomstolen</w:t>
      </w:r>
      <w:r>
        <w:rPr>
          <w:rFonts w:ascii="Times New Roman" w:hAnsi="Times New Roman"/>
          <w:sz w:val="20"/>
        </w:rPr>
        <w:t xml:space="preserve">) framför att det kan behöva klargöras om bestämmelserna i lagen om grupprättegång är tänkta att tillämpas även för en talan om förbudsföreläggande vid domstol eller om de särskilda regler som gäller enligt den materiella rätten för respektive sorts talan anses tillräckliga. </w:t>
      </w:r>
      <w:r>
        <w:rPr>
          <w:rFonts w:ascii="Times New Roman" w:hAnsi="Times New Roman"/>
          <w:i/>
          <w:iCs/>
          <w:sz w:val="20"/>
        </w:rPr>
        <w:t xml:space="preserve">Stockholms tingsrätt (Patent- och marknadsdomstolen) </w:t>
      </w:r>
      <w:r>
        <w:rPr>
          <w:rFonts w:ascii="Times New Roman" w:hAnsi="Times New Roman"/>
          <w:sz w:val="20"/>
        </w:rPr>
        <w:t xml:space="preserve">anser att det kan finnas skäl att förtydliga att förslaget till 19 § i den nya lagen reglerar den godkända enhetens talerätt och inte domstols behörigh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öjlighet att ansöka om åtgärder för förbudsföreläg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8 i grupptalandirektivet ska medlemsstaterna säkerställa att de åtgärder för förbudsföreläggande som avses med rätten att väcka grupp</w:t>
        <w:softHyphen/>
        <w:t>talan (artikel 7.1 och 7.4 a) är tillgängliga i form av provisoriska och slut</w:t>
        <w:softHyphen/>
        <w:t>liga åtgärder varigenom ett handlande som har bedömts utgöra en över</w:t>
        <w:softHyphen/>
        <w:t>trädelse enligt artikel 2.1 ska upphöra eller, om så är lämpligt, för</w:t>
        <w:softHyphen/>
        <w:t>bju</w:t>
        <w:softHyphen/>
        <w:t>das. Med handlande avses varje handling eller underlåtenhet av en närings</w:t>
        <w:softHyphen/>
        <w:t>idkare (artikel 3.8). En åtgärd för förbudsföreläggande kan innebära krav på att en näringsidkare vidtar vissa specifika åtgärder, såsom att tillhanda</w:t>
        <w:softHyphen/>
        <w:t xml:space="preserve">hålla konsumenter information som tidigare har utelämnats i strid med en lagstadgad skyldighet (skäl 33 till direktivet). Det kan handla om såväl slutliga som provisoriska åtgärder (skäl 40 till 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n direkt definition eller tydlig avgränsning av begreppet ”åtgärder för förbudsföreläggande” ges inte i direktivet. Ordvalet, liksom direktivets utformning, tyder emellertid på att det ska vara fråga om framåtsyftande åtgärder för att ett visst faktiskt handlande eller en viss faktisk under</w:t>
        <w:softHyphen/>
        <w:t>låten</w:t>
        <w:softHyphen/>
        <w:t>het ska upphöra. Att en åtgärd enligt direktivet också kan syfta till att få till stånd ett visst handlande av näringsidkaren framgår av det nyss nämnda skäl 33 till 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dana åtgärder som enligt svensk rätt betecknas som förelägganden och ålägganden får anses klart motsvara åtgärder för förbudsföre</w:t>
        <w:softHyphen/>
        <w:t>läggande. Det rör sig dels om förelägganden om förbud enligt marknads</w:t>
        <w:softHyphen/>
        <w:t>föringslagen och avtalsvillkorslagen, dels om ålägganden att lämna infor</w:t>
        <w:softHyphen/>
        <w:t>ma</w:t>
        <w:softHyphen/>
        <w:t>tion enligt marknadsföringslagen men också förelägganden och förbud vid över</w:t>
        <w:softHyphen/>
        <w:t>trädelser av annan lagstiftning som omfattas av grupptalan</w:t>
        <w:softHyphen/>
        <w:t xml:space="preserve">direktivets tillämpnings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vsnitt 5 framgår vilka åtgärder som respektive tillsynsmyndighet får vidta vid en näringsidkares överträdelse av bestämmelser som omfattas av grupptalandirektivets tillämpningsområde. I majoriteten av de för</w:t>
        <w:softHyphen/>
        <w:t>valt</w:t>
        <w:softHyphen/>
        <w:t>nings</w:t>
        <w:softHyphen/>
        <w:t>rättsliga lagarna anges att tillsynsmyndigheterna får meddela de före</w:t>
        <w:softHyphen/>
        <w:t>lägganden och förbud som behövs för att lagarna och de föreskrifter som har meddelats med stöd av dem ska efterlevas. Omfattningen av befogen</w:t>
        <w:softHyphen/>
        <w:t>heten att meddela förelägganden och förbud – det materiella tillämpnings</w:t>
        <w:softHyphen/>
        <w:t>området – motsvaras då i huvudsak av de skyldigheter som åvilar närings</w:t>
        <w:softHyphen/>
        <w:t xml:space="preserve">idkarna enligt la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öreläggande kan således innebära ett förbud mot ett visst agerande eller ett påbud om att lämna viss information till konsumenter eller att vidta en annan åtgärd. Att detta faller in under begreppen ”åtgärder för förbudsföreläggande” är alltså klart. Det finns också regler som innebär en skyldighet för en näringsidkare att tillhandahålla tekniska hjälpmedel som gör det möjligt att upptäcka vissa fel (jfr 25 § marknadsföringslagen). Ett åläggande som avser den skyldigheten måste också anses falla in under direktivets begre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andra åtgärder som en tillsynsmyndighet vid näringsidkares överträdelser kan besluta om, som inte med självklarhet vare sig faller in under begreppen förelägganden eller ålägganden eller utanför. Vid över</w:t>
        <w:softHyphen/>
        <w:t>trädelser av bestämmelser på det finansiella området får Finans</w:t>
        <w:softHyphen/>
        <w:t>in</w:t>
        <w:softHyphen/>
        <w:t>spek</w:t>
        <w:softHyphen/>
        <w:t>tionen exempelvis vid allvarligare överträdelser återkalla en närings</w:t>
        <w:softHyphen/>
        <w:t xml:space="preserve">idkares tillstånd att bedriva verksamhet. Det kan visserligen sägas att en sådan åtgärd, precis som ett förbudsföreläggande, syftar till att få en överträdelse att upphöra och att det i praktiken kan vara en liten skillnad mellan ett förbud att fortsätta med en viss verksamhet och en återkallelse av ett tillstånd till viss verksamhet. En återkallelse av ett tillstånd har dock mera långtgående konsekvenser än ett förbudsföreläggande och passar därför, som </w:t>
      </w:r>
      <w:r>
        <w:rPr>
          <w:rFonts w:ascii="Times New Roman" w:hAnsi="Times New Roman"/>
          <w:i/>
          <w:iCs/>
          <w:sz w:val="20"/>
        </w:rPr>
        <w:t>Finansinspektionen</w:t>
      </w:r>
      <w:r>
        <w:rPr>
          <w:rFonts w:ascii="Times New Roman" w:hAnsi="Times New Roman"/>
          <w:sz w:val="20"/>
        </w:rPr>
        <w:t>,</w:t>
      </w:r>
      <w:r>
        <w:rPr>
          <w:rFonts w:ascii="Times New Roman" w:hAnsi="Times New Roman"/>
          <w:i/>
          <w:iCs/>
          <w:sz w:val="20"/>
        </w:rPr>
        <w:t xml:space="preserve"> Svensk Försäkring</w:t>
      </w:r>
      <w:r>
        <w:rPr>
          <w:rFonts w:ascii="Times New Roman" w:hAnsi="Times New Roman"/>
          <w:sz w:val="20"/>
        </w:rPr>
        <w:t xml:space="preserve"> och </w:t>
      </w:r>
      <w:r>
        <w:rPr>
          <w:rFonts w:ascii="Times New Roman" w:hAnsi="Times New Roman"/>
          <w:i/>
          <w:iCs/>
          <w:sz w:val="20"/>
        </w:rPr>
        <w:t>Svenska Bank</w:t>
        <w:softHyphen/>
        <w:t xml:space="preserve">föreningen </w:t>
      </w:r>
      <w:r>
        <w:rPr>
          <w:rFonts w:ascii="Times New Roman" w:hAnsi="Times New Roman"/>
          <w:sz w:val="20"/>
        </w:rPr>
        <w:t>anför, mindre väl in på begreppet. Ett föreläggande om att vidta en viss åtgärd och en återkallelse av tillstånd är också olika former av ingripande enligt de olika regelverken på finansmarknadsområdet. Åter</w:t>
        <w:softHyphen/>
        <w:t>kallelse av ett tillstånd ska därför inte anses falla in under begreppet ”åtgärder för förbuds</w:t>
        <w:softHyphen/>
        <w:t>före</w:t>
        <w:softHyphen/>
        <w:t>läggande” och utgör alltså inte en åtgärd som en godkänd enhet ska kunna ansöka om vid en näringsidkares överträdelser enligt direktivet. Detsamma bör gälla åtgärden att meddela en närings</w:t>
        <w:softHyphen/>
        <w:t xml:space="preserve">idkare en varning, vilket kan ske när en återkallelse av ett tillstånd skulle vara alltför ingripande. Inte heller ett föreläggande om att ålägga en näringsidkare att ansöka om tillstånd för viss verksamhet som bedrivs bör omfattas av tale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nom andra rättsområden som omfattas av direktivets tillämp</w:t>
        <w:softHyphen/>
        <w:t>ningsområde finns det sanktionsåtgärder som inte med självklarhet faller in under begreppet ”åtgärder för förbudsföreläggande” eller utanför. Enligt produktsäkerhetslagstiftningen kan Konsumentverket vid överträdelser fatta beslut om återkallelse av en vara eller förbud att sälja en viss vara. Med hänsyn till att ett förbud mot försäljning av en vara är av framåt</w:t>
        <w:softHyphen/>
        <w:t xml:space="preserve">syftande karaktär och i övrigt ligger väl i linje med sådana åtgärder som grupptalandirektivet tar sikte på bör det, till skillnad från vad Svensk Försäkring och Svenska Bankföreningen framför, anses falla in under begreppet. Även ett föreläggande om återkallelse av en produkt bör omf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n som tillsynsmyndigheterna har möjlighet att besluta om för att kunna genomföra sin tillsyn, t.ex. rätt att få tillträde till en närings</w:t>
        <w:softHyphen/>
        <w:t>idkares lokaler eller rätt att få ta del av vissa handlingar, är däremot av en annan karaktär. Sådana tillsynsbefogenheter kan inte sägas omfattas av vad som i direktivet avses med en åtgärd för förbudsföreläg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inte att det är nödvändigt att göra en koppling till lagen om grupprättegång på samma sätt som föreslås för grupptalan om åtgärder för gottgörelse (se i den delen avsnitt 10.1). För den aktuella typen av talan får den materiella rätten för respektive sorts talan anses vara tillräcklig. Något behov av att förtydliga hur den nya lagen förhåller sig till lagen om grupprättegång, som </w:t>
      </w:r>
      <w:r>
        <w:rPr>
          <w:rFonts w:ascii="Times New Roman" w:hAnsi="Times New Roman"/>
          <w:i/>
          <w:iCs/>
          <w:sz w:val="20"/>
        </w:rPr>
        <w:t>Svea hovrätt</w:t>
      </w:r>
      <w:r>
        <w:rPr>
          <w:rFonts w:ascii="Times New Roman" w:hAnsi="Times New Roman"/>
          <w:sz w:val="20"/>
        </w:rPr>
        <w:t xml:space="preserve"> (</w:t>
      </w:r>
      <w:r>
        <w:rPr>
          <w:rFonts w:ascii="Times New Roman" w:hAnsi="Times New Roman"/>
          <w:i/>
          <w:iCs/>
          <w:sz w:val="20"/>
        </w:rPr>
        <w:t>Patent- och marknadsöverdomstolen</w:t>
      </w:r>
      <w:r>
        <w:rPr>
          <w:rFonts w:ascii="Times New Roman" w:hAnsi="Times New Roman"/>
          <w:sz w:val="20"/>
        </w:rPr>
        <w:t xml:space="preserve">) efterlyser, finns int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 avgift enligt radio- och tv-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ssa överträdelser av lagstiftning som genomför eller kompletterar rätts</w:t>
        <w:softHyphen/>
        <w:t xml:space="preserve">akter i bilaga I till grupptalandirektivet kan endast leda till en sanktion i form av att en särskild avgift tas ut. Det gäller överträdelser av radio- och tv-lagens bestämmelser. De bestämmelser i AV-direktivet som omfattas av grupptalandirektivet är, enligt punkt 33 i bilagan, artiklarna 9–11, 19–26 och 28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pptalandirektivet syftar till att säkerställa att överträdelser som skadar konsumenters kollektiva intressen upphör, liksom till att gottgöra förluster. Som har angetts ovan åstadkoms ett upphörande av en över</w:t>
        <w:softHyphen/>
        <w:t>trädelse närmast genom framåtsyftande åtgärder, såsom ett förbud mot viss mark</w:t>
        <w:softHyphen/>
        <w:t>nadsföring eller ett åläggande att lämna viss information vid till</w:t>
        <w:softHyphen/>
        <w:t>handa</w:t>
        <w:softHyphen/>
        <w:t xml:space="preserve">hållandet av en vara. Repressiva åtgärder i form av sanktionsavgifter eller andra straffliknande avgifter som döms ut i efterhand – såsom exempelvis marknadsstörningsavgift enligt marknadsföringslagen eller särskild avgift enligt radio- och tv-lagen – passar, som </w:t>
      </w:r>
      <w:r>
        <w:rPr>
          <w:rFonts w:ascii="Times New Roman" w:hAnsi="Times New Roman"/>
          <w:i/>
          <w:iCs/>
          <w:sz w:val="20"/>
        </w:rPr>
        <w:t xml:space="preserve">Svensk försäkring </w:t>
      </w:r>
      <w:r>
        <w:rPr>
          <w:rFonts w:ascii="Times New Roman" w:hAnsi="Times New Roman"/>
          <w:sz w:val="20"/>
        </w:rPr>
        <w:t xml:space="preserve">och </w:t>
      </w:r>
      <w:r>
        <w:rPr>
          <w:rFonts w:ascii="Times New Roman" w:hAnsi="Times New Roman"/>
          <w:bCs/>
          <w:i/>
          <w:iCs/>
          <w:sz w:val="20"/>
        </w:rPr>
        <w:t>Svenska Bankföreningen</w:t>
      </w:r>
      <w:r>
        <w:rPr>
          <w:rFonts w:ascii="Times New Roman" w:hAnsi="Times New Roman"/>
          <w:i/>
          <w:iCs/>
          <w:sz w:val="20"/>
        </w:rPr>
        <w:t xml:space="preserve"> </w:t>
      </w:r>
      <w:r>
        <w:rPr>
          <w:rFonts w:ascii="Times New Roman" w:hAnsi="Times New Roman"/>
          <w:sz w:val="20"/>
        </w:rPr>
        <w:t>uppmärk</w:t>
        <w:softHyphen/>
        <w:t>sammar, mindre väl in på de åt</w:t>
        <w:softHyphen/>
        <w:t>gärd</w:t>
        <w:softHyphen/>
        <w:t>er som direktivet tar sikte på (se artikel 7 och 8). Motsvarande bedömning gjordes av regeringen vid införande av förbudsföreläggandedirektivet (se prop. 2000/2001:34 s. 28–29). Eftersom någon annan sanktion än särskild avgift inte fanns vid överträdelser av radio- och tv-lagens bestäm</w:t>
        <w:softHyphen/>
        <w:t>melser kom regeringen dock fram till att en enhet även skulle få väcka talan om utdömande av en sådan avgift. Dessa förhållanden har inte ändrats sedan de övervägandena gjordes. Det finns enligt regeringen inte skäl att i samband med genomförandet av grupptalandirektivet ta bort den nu angivna tale</w:t>
        <w:softHyphen/>
        <w:t xml:space="preserve">rätten. Till skillnad från </w:t>
      </w:r>
      <w:r>
        <w:rPr>
          <w:rFonts w:ascii="Times New Roman" w:hAnsi="Times New Roman"/>
          <w:i/>
          <w:iCs/>
          <w:sz w:val="20"/>
        </w:rPr>
        <w:t>Myndig</w:t>
        <w:softHyphen/>
        <w:t xml:space="preserve">heten för press, radio och tv </w:t>
      </w:r>
      <w:r>
        <w:rPr>
          <w:rFonts w:ascii="Times New Roman" w:hAnsi="Times New Roman"/>
          <w:sz w:val="20"/>
        </w:rPr>
        <w:t>anser rege</w:t>
        <w:softHyphen/>
        <w:t xml:space="preserve">ringen inte att det finns anledning att införa en hänvisning i radio- och tv-lagen till den nya la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dömande av 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förbudsföreläggande eller ett åläggande som beslutas av en förvaltnings</w:t>
        <w:softHyphen/>
        <w:t xml:space="preserve">myndighet kan i många fall förenas med vite. En talan om utdömande av vite prövas i dessa fall av förvaltningsrätt på ansökan av den myndighet som har utfärdat vitesföreläggandet (6 § lagen [1985:206] om viten). Till skillnad från utredningen anser regeringen inte att talerätten för en godkänd enhet även ska omfatta rätten att ansöka om att ett förelagt vite ska dömas ut. I likhet med vad </w:t>
      </w:r>
      <w:r>
        <w:rPr>
          <w:rFonts w:ascii="Times New Roman" w:hAnsi="Times New Roman"/>
          <w:i/>
          <w:iCs/>
          <w:sz w:val="20"/>
        </w:rPr>
        <w:t>Finansinspektionen</w:t>
      </w:r>
      <w:r>
        <w:rPr>
          <w:rFonts w:ascii="Times New Roman" w:hAnsi="Times New Roman"/>
          <w:sz w:val="20"/>
        </w:rPr>
        <w:t xml:space="preserve"> anser bedömer regeringen således att den godkända enheten inte bör ges rätt att vid förvaltningsdomstol väcka en talan om utdömande av ett vite som beslutats av en förvaltningsmyndighet. Befintlig reglering i lagen om viten som anger att det är den beslutande myndigheten som ska ansöka om utdömande av vite ska gälla även i de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beslut som innebär att en näringsidkare förbjuds att fortsätta med en överträdelse, åläggs att lämna information eller åläggs att tillhandahålla tekniska hjälpmedel med stöd av avtalsvillkorslagen eller marknads</w:t>
        <w:softHyphen/>
        <w:t>föringslagen kan förenas med vite. Talan om utdömande av vite får i de fallen väckas av den som fört talan om åtgärden eller av KO (se 9 § avtalsvillkorslagen och 49 § marknadsföringslagen). På samma sätt bör även en godkänd enhet som fört talan om en sådan åtgärd inom ramen för en grupptalanprocess ha möjlighet att väcka talan om förpliktelse att betala vite vid överträdelse av beslutet. Den rätt som KO har att, vid sidan av den som har begärt vites</w:t>
        <w:softHyphen/>
        <w:t>före</w:t>
        <w:softHyphen/>
        <w:t>läggandet, väcka en talan om utdömande av vite som har förelagts enligt marknadsföringslagen eller avtalsvillkorslagen bör gälla utan hinder av den föreslagna bestämmels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formningen av lagregl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talerättslagen anges uttryckligen vilka åtgärder en godkänd enhet får väcka talan om. En sådan utformning lämpar sig, som utredningen konsta</w:t>
        <w:softHyphen/>
        <w:t>terar, mindre väl vid genom</w:t>
        <w:softHyphen/>
        <w:t>förande av grupptalandirektivet eftersom tillämpnings</w:t>
        <w:softHyphen/>
        <w:t>om</w:t>
        <w:softHyphen/>
        <w:t>rådet för när</w:t>
        <w:softHyphen/>
        <w:t>varande utgörs av 68 rättsakter. En uppräkning av åtgärder på motsvarande sätt som har gjorts i talerättslagen skulle därför bli mycket omfattande. Till det kommer att den lösningen skulle bli opraktisk och i viss mån oförutsebar eftersom grupp</w:t>
        <w:softHyphen/>
        <w:t>talandirektivets tillämpnings</w:t>
        <w:softHyphen/>
        <w:t>område kontinuerligt kommer att vara före</w:t>
        <w:softHyphen/>
        <w:t xml:space="preserve">mål för 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regleringen ska vara så ändamålsenlig som möjligt anser rege</w:t>
        <w:softHyphen/>
        <w:t>ringen att det i lagen ska anges att en grupptalan i domstol får avse en åtgärd som innebär att en näringsidkare förbjuds att fortsätta med en överträdelse, åläggs att lämna information eller åläggs att tillhandahålla tekniska hjälp</w:t>
        <w:softHyphen/>
        <w:t>medel till konsumenter med stöd av avtalsvillkorslagen eller marknadsföringslagen. När en talan ska få avse särskild avgift eller annan liknande avgift bör detta framgå uttryck</w:t>
        <w:softHyphen/>
        <w:t>ligen av lag. I lagen ska det alltså anges att en grupp</w:t>
        <w:softHyphen/>
        <w:t xml:space="preserve">talan i domstol får avse ett åläggande att betala särskild avgift enligt radio- och tv-lagen vid överträdelser av bestämmelser om produktplacering, sponsring och reklam i tv-sändning, beställ-tv och på videoplattformar. </w:t>
        <w:softHyphen/>
        <w:t xml:space="preserve">Den situation som </w:t>
      </w:r>
      <w:r>
        <w:rPr>
          <w:rFonts w:ascii="Times New Roman" w:hAnsi="Times New Roman"/>
          <w:i/>
          <w:iCs/>
          <w:sz w:val="20"/>
        </w:rPr>
        <w:t xml:space="preserve">Myndigheten för press, radio och tv </w:t>
      </w:r>
      <w:r>
        <w:rPr>
          <w:rFonts w:ascii="Times New Roman" w:hAnsi="Times New Roman"/>
          <w:sz w:val="20"/>
        </w:rPr>
        <w:t>uppmärksammar, att en särskild av</w:t>
        <w:softHyphen/>
        <w:t>gift enligt 17 kap. 5 a § radio- och tv-lagen får åläggas en leverantör av en medietjänst som inte följer ett beslut om tillgänglighet enligt 5 kap. 12 § radio- och tv-lagen, genomför artikel 7 i AV-direktivet. Denna typ av beslut faller därmed utanför grupptalandirektivets tillämpningsområde. Regeringens förslag innebär alltså inte att en godkänd enhet har rätt att ansöka hos förvaltnings</w:t>
        <w:softHyphen/>
        <w:t>myndig</w:t>
        <w:softHyphen/>
        <w:t>het om en sådan avgift som nu har beskriv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Finans</w:t>
        <w:softHyphen/>
        <w:t>in</w:t>
        <w:softHyphen/>
        <w:t>spek</w:t>
        <w:softHyphen/>
        <w:t xml:space="preserve">tionen </w:t>
      </w:r>
      <w:r>
        <w:rPr>
          <w:rFonts w:ascii="Times New Roman" w:hAnsi="Times New Roman"/>
          <w:sz w:val="20"/>
        </w:rPr>
        <w:t>förordar bör bestäm</w:t>
        <w:softHyphen/>
        <w:t>melsen om vad en grupp</w:t>
        <w:softHyphen/>
        <w:t>talan vid förvaltnings</w:t>
        <w:softHyphen/>
        <w:t>myndighet kan avse ut</w:t>
        <w:softHyphen/>
        <w:t>formas som en själv</w:t>
        <w:softHyphen/>
        <w:t xml:space="preserve">ständig bestämmelse och inte hänvisa tillbaka till den bestämmelse som gäller för talan i domstol. För sådan grupptalan anser regeringen att det bör framgå av lagen att en godkänd enhet har rätt att ansöka hos en </w:t>
        <w:softHyphen/>
        <w:t>myndighet om en åtgärd som innebär att en näringsidkare ska upphöra med eller förbjudas att fortsätta med en överträdelse. Därigenom används den terminologi som förekommer i grupptalandirektivet, vilket säkerställer ett korrekt genom</w:t>
        <w:softHyphen/>
        <w:t xml:space="preserve">förande av direktivet. Myndigheten ska endast vara skyldig att pröva ansökningar om åtgärder som myndigheten har befogenhet att besluta om, vilket bör framgå av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tillägget ”annan jämförbar åtgärd” ska användas för att täcka in åtgärder som inte faller in under begreppen föreläggande eller åläggande. Med den utform</w:t>
        <w:softHyphen/>
        <w:t>ning av bestäm</w:t>
        <w:softHyphen/>
        <w:t xml:space="preserve">melsen som regeringen föreslår väger dessa argument inte lika tungt. Till det kommer att – som </w:t>
      </w:r>
      <w:r>
        <w:rPr>
          <w:rFonts w:ascii="Times New Roman" w:hAnsi="Times New Roman"/>
          <w:i/>
          <w:iCs/>
          <w:sz w:val="20"/>
        </w:rPr>
        <w:t>Näringslivets Regelnämnd</w:t>
      </w:r>
      <w:r>
        <w:rPr>
          <w:rFonts w:ascii="Times New Roman" w:hAnsi="Times New Roman"/>
          <w:sz w:val="20"/>
        </w:rPr>
        <w:t xml:space="preserve">, </w:t>
      </w:r>
      <w:r>
        <w:rPr>
          <w:rFonts w:ascii="Times New Roman" w:hAnsi="Times New Roman"/>
          <w:i/>
          <w:iCs/>
          <w:sz w:val="20"/>
        </w:rPr>
        <w:t>Svensk Försäkring</w:t>
      </w:r>
      <w:r>
        <w:rPr>
          <w:rFonts w:ascii="Times New Roman" w:hAnsi="Times New Roman"/>
          <w:sz w:val="20"/>
        </w:rPr>
        <w:t xml:space="preserve">, </w:t>
      </w:r>
      <w:r>
        <w:rPr>
          <w:rFonts w:ascii="Times New Roman" w:hAnsi="Times New Roman"/>
          <w:i/>
          <w:iCs/>
          <w:sz w:val="20"/>
        </w:rPr>
        <w:t>Svensk Handel, Närings</w:t>
        <w:softHyphen/>
        <w:t>livets delegation för mark</w:t>
        <w:softHyphen/>
        <w:t>nadsrätt</w:t>
      </w:r>
      <w:r>
        <w:rPr>
          <w:rFonts w:ascii="Times New Roman" w:hAnsi="Times New Roman"/>
          <w:sz w:val="20"/>
        </w:rPr>
        <w:t>,</w:t>
      </w:r>
      <w:r>
        <w:rPr>
          <w:rFonts w:ascii="Times New Roman" w:hAnsi="Times New Roman"/>
          <w:i/>
          <w:iCs/>
          <w:sz w:val="20"/>
        </w:rPr>
        <w:t xml:space="preserve"> Sveriges Annonsörer </w:t>
      </w:r>
      <w:r>
        <w:rPr>
          <w:rFonts w:ascii="Times New Roman" w:hAnsi="Times New Roman"/>
          <w:sz w:val="20"/>
        </w:rPr>
        <w:t xml:space="preserve">och </w:t>
      </w:r>
      <w:r>
        <w:rPr>
          <w:rFonts w:ascii="Times New Roman" w:hAnsi="Times New Roman"/>
          <w:i/>
          <w:iCs/>
          <w:sz w:val="20"/>
        </w:rPr>
        <w:t xml:space="preserve">Svenskt Näringsliv </w:t>
      </w:r>
      <w:r>
        <w:rPr>
          <w:rFonts w:ascii="Times New Roman" w:hAnsi="Times New Roman"/>
          <w:sz w:val="20"/>
        </w:rPr>
        <w:t>är inne på – uttryckssättet är något oprecist och avviker från grupptalandirektivets utformning. I likhet med dessa remissinstanser anser regeringen att det inte finns anledning att gå längre än direktivets ordalydelse när det gäller vad som omfattas av åtgärder för förbudsföre</w:t>
        <w:softHyphen/>
        <w:t>läg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mot bakgrund av grupptalan</w:t>
        <w:softHyphen/>
        <w:t>direktivets utformning inte görligt att, som Finans</w:t>
        <w:softHyphen/>
        <w:t xml:space="preserve">inspektionen och </w:t>
      </w:r>
      <w:r>
        <w:rPr>
          <w:rFonts w:ascii="Times New Roman" w:hAnsi="Times New Roman"/>
          <w:i/>
          <w:iCs/>
          <w:sz w:val="20"/>
        </w:rPr>
        <w:t>Integri</w:t>
        <w:softHyphen/>
        <w:t>tetsskyddsmyndigheten</w:t>
      </w:r>
      <w:r>
        <w:rPr>
          <w:rFonts w:ascii="Times New Roman" w:hAnsi="Times New Roman"/>
          <w:sz w:val="20"/>
        </w:rPr>
        <w:t xml:space="preserve"> anser att det finns behov av, mer fullständigt beskriva vilka åtgärder som en god</w:t>
        <w:softHyphen/>
        <w:t>känd enhet kan ansöka om hos en förvaltnings</w:t>
        <w:softHyphen/>
        <w:t>myndighet. Som framgår av den nya lagens föreslagna tillämpnings</w:t>
        <w:softHyphen/>
        <w:t>om</w:t>
        <w:softHyphen/>
        <w:t>råde omfattar den dock även bestämmelser som genomför eller komple</w:t>
        <w:softHyphen/>
        <w:t>tterar de rättsakter som omfattas av grupptalandirektivets tillämpnings</w:t>
        <w:softHyphen/>
        <w:t>område (se avsnitt 6), vilket Integritetsskyddsmyndigheten efterfrågat ett förtydligande kring. Den nya lagen om grupptalan till skydd för konsumenters kollektiva intressen ger inte myndigheterna några nya befogenheter att vidta åtgärder om förbudsföreläggande. De beslut som myndigheterna kommer att kunna fatta med anledning av en ansökan från en godkänd enhet kan endast avse sådana åtgärder som myndigheten har befogenhet att besluta om. Så som redogjorts för tidigare anges i skäl 15 till grupptalandirektivet att direktivet inte bör påverka de rättsakter som förtecknas i bilaga I och bör därför inte ersätta eventuella efterlevnadsmekanismer som dessa rättsakter skulle kunna innehålla (se avsnitt 9.3). Om gränsdragningsproblem skulle uppstå i ett enskilt fall om vad som faller innanför eller utanför det som avses med en åtgärd för förbuds</w:t>
        <w:softHyphen/>
        <w:t xml:space="preserve">föreläggande i grupptalandirektivet är det en fråga för rättstillämpningen och ytterst EU-domstolen att bedö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den nu beskrivna utformningen av lagregleringen framgår det enligt regeringen på ett tydligt sätt vid vilken domstol respektive åtgärd för förbudsföreläggande väcks. Forumreglerna innebär ingen ändring i sak utan återspeglar vad som redan gäller för respektive område. Det finns därmed inte, så som </w:t>
      </w:r>
      <w:r>
        <w:rPr>
          <w:rFonts w:ascii="Times New Roman" w:hAnsi="Times New Roman"/>
          <w:i/>
          <w:iCs/>
          <w:sz w:val="20"/>
        </w:rPr>
        <w:t>Stockholms tingsrätt (Patent- och marknads</w:t>
        <w:softHyphen/>
        <w:t>domstolen)</w:t>
      </w:r>
      <w:r>
        <w:rPr>
          <w:rFonts w:ascii="Times New Roman" w:hAnsi="Times New Roman"/>
          <w:sz w:val="20"/>
        </w:rPr>
        <w:t xml:space="preserve"> efterfrågar, behov av några ytterligare klargöranden i detta avseende. </w:t>
      </w:r>
    </w:p>
    <w:p>
      <w:pPr>
        <w:pStyle w:val="Heading1"/>
        <w:numPr>
          <w:ilvl w:val="0"/>
          <w:numId w:val="4"/>
        </w:numPr>
        <w:rPr/>
      </w:pPr>
      <w:bookmarkStart w:id="187" w:name="_Toc139535601"/>
      <w:bookmarkStart w:id="188" w:name="_Toc133495376"/>
      <w:r>
        <w:rPr/>
        <w:t>Grupptalan om åtgärder för gottgörelse</w:t>
      </w:r>
      <w:bookmarkEnd w:id="187"/>
      <w:bookmarkEnd w:id="188"/>
    </w:p>
    <w:p>
      <w:pPr>
        <w:pStyle w:val="Heading2"/>
        <w:numPr>
          <w:ilvl w:val="1"/>
          <w:numId w:val="4"/>
        </w:numPr>
        <w:spacing w:before="0" w:after="160"/>
        <w:rPr/>
      </w:pPr>
      <w:bookmarkStart w:id="189" w:name="_Toc139535602"/>
      <w:bookmarkStart w:id="190" w:name="_Toc133495377"/>
      <w:r>
        <w:rPr/>
        <w:t>De anspråk en godkänd enhet ska kunna väcka talan om</w:t>
      </w:r>
      <w:bookmarkEnd w:id="189"/>
      <w:bookmarkEnd w:id="19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grupptalan vid domstol om en åtgärd för gott</w:t>
        <w:softHyphen/>
        <w:t>görelse ska få avse</w:t>
      </w:r>
    </w:p>
    <w:p>
      <w:pPr>
        <w:pStyle w:val="Punktlistaram"/>
        <w:numPr>
          <w:ilvl w:val="1"/>
          <w:numId w:val="8"/>
        </w:numPr>
        <w:rPr/>
      </w:pPr>
      <w:r>
        <w:rPr/>
        <w:t>anspråk som kan tas upp av allmän domstol enligt reglerna i rätte</w:t>
        <w:softHyphen/>
        <w:t>gångsbalken om tvistemål, eller</w:t>
      </w:r>
    </w:p>
    <w:p>
      <w:pPr>
        <w:pStyle w:val="Punktlistaram"/>
        <w:numPr>
          <w:ilvl w:val="1"/>
          <w:numId w:val="8"/>
        </w:numPr>
        <w:rPr/>
      </w:pPr>
      <w:r>
        <w:rPr/>
        <w:t>skadestånd enligt marknadsförings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230" w:after="0"/>
        <w:ind w:left="113" w:right="113" w:hanging="0"/>
        <w:jc w:val="both"/>
        <w:textAlignment w:val="baseline"/>
        <w:rPr>
          <w:rFonts w:ascii="Times New Roman" w:hAnsi="Times New Roman"/>
          <w:sz w:val="20"/>
        </w:rPr>
      </w:pPr>
      <w:r>
        <w:rPr>
          <w:rFonts w:ascii="Times New Roman" w:hAnsi="Times New Roman"/>
          <w:sz w:val="20"/>
        </w:rPr>
        <w:t>Vid en sådan talan ska lagen om grupprättegång tillämpas med undan</w:t>
        <w:softHyphen/>
        <w:t>tag för bestämmelserna om talerätt, bestämmelsen om kärandens lämplig</w:t>
        <w:softHyphen/>
        <w:t xml:space="preserve">het att företräda gruppmedlemmarna som förutsättning för att en grupptalan ska få tas upp till prövning och bestämmelserna om byte av kärand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det gäller grupptalan om skadestånd enligt marknadsförings</w:t>
        <w:softHyphen/>
        <w:t>lagen ska inte heller bestämmelsen om behörig domstol i lagen om grupp</w:t>
        <w:softHyphen/>
        <w:t>rättegång tillämpas. Patent- och marknadsdomstolen ska vara behörig domstol att pröva en sådan 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Enligt utredningens förslag undantas inte bestämmelserna om byte av kärande i lagen om grupprättegång från tillämpningen vid en grupptalan om gottg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 tillstyrker förslaget eller har inte några invändningar mot det. </w:t>
      </w:r>
      <w:r>
        <w:rPr>
          <w:rFonts w:ascii="Times New Roman" w:hAnsi="Times New Roman"/>
          <w:i/>
          <w:sz w:val="20"/>
        </w:rPr>
        <w:t xml:space="preserve">Hovrätten för Nedre Norrland </w:t>
      </w:r>
      <w:r>
        <w:rPr>
          <w:rFonts w:ascii="Times New Roman" w:hAnsi="Times New Roman"/>
          <w:sz w:val="20"/>
        </w:rPr>
        <w:t xml:space="preserve">uppmärksammar att 21 § lagen om grupprättegång hänvisar till 4–6 §§ i samma lag och överlämnar för övervägande om även denna bestämmelse bör undantas. </w:t>
      </w:r>
      <w:r>
        <w:rPr>
          <w:rFonts w:ascii="Times New Roman" w:hAnsi="Times New Roman"/>
          <w:i/>
          <w:iCs/>
          <w:sz w:val="20"/>
        </w:rPr>
        <w:t xml:space="preserve">Konsumentverket </w:t>
      </w:r>
      <w:r>
        <w:rPr>
          <w:rFonts w:ascii="Times New Roman" w:hAnsi="Times New Roman"/>
          <w:sz w:val="20"/>
        </w:rPr>
        <w:t>påtalar att grupptalan avseende gott</w:t>
        <w:softHyphen/>
        <w:t>görelse i Patent- och marknadsdomstolen bara kommer att kunna väckas under de förut</w:t>
        <w:softHyphen/>
        <w:t>sätt</w:t>
        <w:softHyphen/>
        <w:t>ningar som anges i 37 § marknadsföringslagen och att Patent- och mark</w:t>
        <w:softHyphen/>
        <w:t>nadsdomstolen är exklusivt forum. Det kommer därför inte gå att inom ramen för en sådan talan även framställa krav om en åtgärd för gottgörelse som ska prövas av allmän domstol. Om en större grupp konsu</w:t>
        <w:softHyphen/>
        <w:t>menter drabbas av samma otillbörliga marknadsföringsåtgärd och den orsakar såväl eko</w:t>
        <w:softHyphen/>
        <w:t>nomisk skada enligt 37 § marknadsföringslagen som behov av t.ex. repara</w:t>
        <w:softHyphen/>
        <w:t>tion eller hävning måste därmed talan föras i två olika dom</w:t>
        <w:softHyphen/>
        <w:t>stolar. Konsument</w:t>
        <w:softHyphen/>
        <w:t>verket ifrågasätter om direktivets syfte om en ändamåls</w:t>
        <w:softHyphen/>
        <w:t>enlig och effektiv processuell mekanism för grupptalan om åtgärder för gottgörelse därmed är upp</w:t>
        <w:softHyphen/>
        <w:t xml:space="preserve">fyllt. </w:t>
      </w:r>
      <w:r>
        <w:rPr>
          <w:rFonts w:ascii="Times New Roman" w:hAnsi="Times New Roman"/>
          <w:i/>
          <w:iCs/>
          <w:sz w:val="20"/>
        </w:rPr>
        <w:t>Svea hovrätt</w:t>
      </w:r>
      <w:r>
        <w:rPr>
          <w:rFonts w:ascii="Times New Roman" w:hAnsi="Times New Roman"/>
          <w:sz w:val="20"/>
        </w:rPr>
        <w:t xml:space="preserve"> (</w:t>
      </w:r>
      <w:r>
        <w:rPr>
          <w:rFonts w:ascii="Times New Roman" w:hAnsi="Times New Roman"/>
          <w:i/>
          <w:iCs/>
          <w:sz w:val="20"/>
        </w:rPr>
        <w:t>Patent</w:t>
      </w:r>
      <w:r>
        <w:rPr>
          <w:rFonts w:ascii="Times New Roman" w:hAnsi="Times New Roman"/>
          <w:sz w:val="20"/>
        </w:rPr>
        <w:t xml:space="preserve">- </w:t>
      </w:r>
      <w:r>
        <w:rPr>
          <w:rFonts w:ascii="Times New Roman" w:hAnsi="Times New Roman"/>
          <w:i/>
          <w:iCs/>
          <w:sz w:val="20"/>
        </w:rPr>
        <w:t>och marknads</w:t>
        <w:softHyphen/>
        <w:t>överdomstolen</w:t>
      </w:r>
      <w:r>
        <w:rPr>
          <w:rFonts w:ascii="Times New Roman" w:hAnsi="Times New Roman"/>
          <w:sz w:val="20"/>
        </w:rPr>
        <w:t>) framhåller att det inte med enkelhet går att utläsa vilken domstol som är behörig i vilka frågor enligt utredningens förslag. Vidare anför domstolen att utred</w:t>
        <w:softHyphen/>
        <w:t>ningens förslag ger intrycket att lagen om grupp</w:t>
        <w:softHyphen/>
        <w:t>rättegång skulle vara tillämplig generellt för talan som förs enligt den nya lagen och att det med hänsyn till detta inte är i alla hänseenden tydligt hur den före</w:t>
        <w:softHyphen/>
        <w:t>slagna lagen förhåller sig till lagen om grupprätte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Uppsala universitet </w:t>
      </w:r>
      <w:r>
        <w:rPr>
          <w:rFonts w:ascii="Times New Roman" w:hAnsi="Times New Roman"/>
          <w:sz w:val="20"/>
        </w:rPr>
        <w:t>påpekar att det förhållandet att bestämmelsen om att käranden med hänsyn till sitt intresse i saken, sina ekonomiska förut</w:t>
        <w:softHyphen/>
        <w:t>sättningar att föra en grupptalan och förhållandena i övrigt ska vara lämpad att företräda gruppmedlemmarna i målet i 8 § 5 lagen om grupprättegång inte ska tillämpas innebär att det inte kommer att göras någon bedömning av kopplingen mellan den godkända enheten och gruppen konsumenter i det enskilda fallet. Universitetet anser att en bedömning av kärandens lämplighet i förhållande till hur gruppen sammansätts och organiseras bör ingå som ett led i bedömningen av gruppens lämplighet, som fortfarande ska göras enligt 8 § 1–4 lagen om grupprättegå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gärder för gottgör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odkända enheter ska enligt grupptalandirektivet, förutom en rätt att väcka grupptalan om åtgärder för förbudsföreläggande, ha möjlighet att väcka grupptalan om åtgärder för gottgörelse. Direktivet ställer således krav på att minst en pro</w:t>
        <w:softHyphen/>
        <w:t>cessuell mekanism för grupp</w:t>
        <w:softHyphen/>
        <w:t>talan om åtgärder för gottgörelse ska finnas tillgänglig i varje medlemsstat (artikel 1.2 och skäl 7). Det står medlems</w:t>
        <w:softHyphen/>
        <w:t>staterna fritt att bestämma om den processuella mekanismen ska utformas som en del av en befintlig mekanism eller som en del av en ny processuell mekanism (skäl 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en åtgärd för gott</w:t>
        <w:softHyphen/>
        <w:t>görelse ska näringsidkaren åläggas att till</w:t>
        <w:softHyphen/>
        <w:t>handahålla berörda konsumenter avhjälpande åtgärder (artikel 9.1). Åtgärder för gottgörelse definieras i direktivet som en åtgärd som kräver att näringsidkaren tillhandahåller berörda kon</w:t>
        <w:softHyphen/>
        <w:t>sumenter avhjälpande åtgärder såsom ersättning, reparation, byte, pris</w:t>
        <w:softHyphen/>
        <w:t xml:space="preserve">avdrag, hävande av avtal eller återbetalning av erlagt pris, beroende på vad som är lämpligt och på det sätt som är möjligt enligt unionsrätten eller nationell rätt (artikel 3.10).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Grupptalan enligt lagen om grupprättegå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vensk rätt finns redan en processuell mekanism för grupptalan i lagen om grupprättegång. En grupprättegång får enligt lagen avse anspråk som kan tas upp av allmän domstol enligt reglerna i rättegångsbalken om tviste</w:t>
        <w:softHyphen/>
        <w:t>mål (2 § första stycket). Lagen om grupprättegång är inte begränsad till något särskilt rättsområde. En grupptalan kan avse alla slags anspråk som prövas av allmän domstol. Enligt lagen om grupprättegång finns således en möjlighet att väcka talan om det som i grupptalandirektivet benämns som åtgärder för gottg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genomföra grupptalandirektivet bör en godkänd enhet ges rätt att väcka grupptalan om anspråk som kan tas upp av allmän domstol enligt reglerna i rättegångsbalken om tvistemål. Vid en sådan talan ska lagen om grupprättegång tillämpas. Lagen om grupprättegång kommer dock inte att vara generellt tillämplig för talan som förs enligt den nya lagen, vilket </w:t>
      </w:r>
      <w:r>
        <w:rPr>
          <w:rFonts w:ascii="Times New Roman" w:hAnsi="Times New Roman"/>
          <w:i/>
          <w:iCs/>
          <w:sz w:val="20"/>
        </w:rPr>
        <w:t>Svea hovrätt</w:t>
      </w:r>
      <w:r>
        <w:rPr>
          <w:rFonts w:ascii="Times New Roman" w:hAnsi="Times New Roman"/>
          <w:sz w:val="20"/>
        </w:rPr>
        <w:t xml:space="preserve"> (</w:t>
      </w:r>
      <w:r>
        <w:rPr>
          <w:rFonts w:ascii="Times New Roman" w:hAnsi="Times New Roman"/>
          <w:i/>
          <w:iCs/>
          <w:sz w:val="20"/>
        </w:rPr>
        <w:t>Patent</w:t>
      </w:r>
      <w:r>
        <w:rPr>
          <w:rFonts w:ascii="Times New Roman" w:hAnsi="Times New Roman"/>
          <w:sz w:val="20"/>
        </w:rPr>
        <w:t xml:space="preserve">- </w:t>
      </w:r>
      <w:r>
        <w:rPr>
          <w:rFonts w:ascii="Times New Roman" w:hAnsi="Times New Roman"/>
          <w:i/>
          <w:iCs/>
          <w:sz w:val="20"/>
        </w:rPr>
        <w:t>och marknadsöverdomstolen</w:t>
      </w:r>
      <w:r>
        <w:rPr>
          <w:rFonts w:ascii="Times New Roman" w:hAnsi="Times New Roman"/>
          <w:sz w:val="20"/>
        </w:rPr>
        <w:t>) menar att utredningens förslag kan tolkas som. Eftersom godkända enheters talerätt kommer att regleras i lagen om grupptalan till skydd för konsumenters kollektiva intressen ska bestäm</w:t>
        <w:softHyphen/>
        <w:t>melserna om talerätt i lagen om grupprättegång inte tillämpas vid en sådan grupp</w:t>
        <w:softHyphen/>
        <w:t>talan. I lagen bör det av tydlighetsskäl anges att bestämmelserna om talerätt i 4–7 §§ lagen om grupp</w:t>
        <w:softHyphen/>
        <w:t xml:space="preserve">rättegång inte ska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na är enligt grupptalandirektivet skyldiga att säker</w:t>
        <w:softHyphen/>
        <w:t>ställa att en godkänd enhet har rätt att väcka talan vid deras domstolar eller administrativa myndigheter. De kriterier som en konsumentorganisation eller ett offentligt organ ska uppfylla för att godkännas som enhet framgår av direktivet och det är inte tillåtet för medlemsstaterna att uppställa andra kriterier för en godkänd enhets talerätt. Bestämmelsen i 8 § 5 lagen om grupprättegång, om kärandens lämplighet att företräda gruppmedlemmar</w:t>
        <w:softHyphen/>
        <w:t xml:space="preserve">na, ska alltså inte heller tillämpas. Sett i sin helhet är regelverket enligt regeringen väl avvägt och möjliggör den typ av bedömning av en grupps lämplighet som </w:t>
      </w:r>
      <w:r>
        <w:rPr>
          <w:rFonts w:ascii="Times New Roman" w:hAnsi="Times New Roman"/>
          <w:i/>
          <w:iCs/>
          <w:sz w:val="20"/>
        </w:rPr>
        <w:t xml:space="preserve">Uppsala universitet </w:t>
      </w:r>
      <w:r>
        <w:rPr>
          <w:rFonts w:ascii="Times New Roman" w:hAnsi="Times New Roman"/>
          <w:sz w:val="20"/>
        </w:rPr>
        <w:t>efterfrågar, samtidigt som kraven i grupptalan</w:t>
        <w:softHyphen/>
        <w:t>direk</w:t>
        <w:softHyphen/>
        <w:t>tivet uppfylls.</w:t>
      </w:r>
    </w:p>
    <w:p>
      <w:pPr>
        <w:pStyle w:val="TextBodyIndent"/>
        <w:rPr/>
      </w:pPr>
      <w:r>
        <w:rPr>
          <w:i/>
          <w:iCs/>
        </w:rPr>
        <w:t>Lagrådet</w:t>
      </w:r>
      <w:r>
        <w:rPr/>
        <w:t xml:space="preserve"> uppmärksammar, i likhet med </w:t>
      </w:r>
      <w:r>
        <w:rPr>
          <w:i/>
        </w:rPr>
        <w:t>Hovrätten för Nedre Norrland</w:t>
      </w:r>
      <w:r>
        <w:rPr>
          <w:iCs/>
        </w:rPr>
        <w:t>,</w:t>
      </w:r>
      <w:r>
        <w:rPr/>
        <w:t xml:space="preserve"> att bestämmelserna om talerätt i 4–7 §§ lagen om grupprättegång blir indirekt tillämpliga genom reglerna om byte av kärande i 21 § i samma lag och framhåller att det inte framgår hur reglerna om byte av kärande är tänkt att tillämpas vid en grupptalan enligt den nya lagen. Lagrådet föreslår att även 21 § lagen om grupprättegång undantas från tillämpningsområdet för en grupptalan om gottgörelse. Regeringen instämmer i dessa synpunkter och anser att 21 § lagen om grupprättegång bör undantas från tillämpnings</w:t>
        <w:softHyphen/>
        <w:t xml:space="preserve">området. Eftersom 22 §, som reglerar byte av kärande i andra fall, hänvisar till 21 § bör även den bestämmelsen undant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destånd enligt 37 § marknadsför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marknadsföringslagen finns i 37 § en särskild bestämmelse om skade</w:t>
        <w:softHyphen/>
        <w:t>stånd vid överträdelser av vissa förbud eller ålägganden. Den som uppsåt</w:t>
        <w:softHyphen/>
        <w:t>ligen eller av oaktsamhet bryter mot ett förbud eller åläggande som har meddelats med stöd av 23, 24 eller 25 §, eller mot 7 §, eller mot 8 § och någon av bestämmelserna i 9, 10, 12–17 §§, eller mot någon av bestäm</w:t>
        <w:softHyphen/>
        <w:t>melserna i 18–22 a §§, eller mot någon av punkterna i bilaga I till direktivet om otillbörliga affärsmetoder (den s.k. svarta listan) ska ersätta den skada som därigenom uppkommer för en konsument eller någon annan närings</w:t>
        <w:softHyphen/>
        <w:t>idkare. En sådan talan ska väckas vid Patent- och marknadsdom</w:t>
        <w:softHyphen/>
        <w:t xml:space="preserve">stolen (46 a §). Någon möjlighet att väcka en talan om skadestånd enligt 37 § marknadsföringslagen som en grupptalan finns inte. Det är över </w:t>
        <w:softHyphen/>
        <w:t>huvud taget inte möjligt att föra en talan som grundas på marknadsförings</w:t>
        <w:softHyphen/>
        <w:t>lagen som en grupprättegång, eftersom sådana tvister faller utanför tillämp</w:t>
        <w:softHyphen/>
        <w:t>nings</w:t>
        <w:softHyphen/>
        <w:t xml:space="preserve">området för lagen om grupprättegång (se prop. 2015/16:57 s. 14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rarbetena till 37 § marknadsföringslagen (se prop. 1994/95:123 s. 108–109 och 178–179) är syftet med skadeståndet att reglerna ska verka före</w:t>
        <w:softHyphen/>
        <w:t>byggan</w:t>
        <w:softHyphen/>
        <w:t>de och ge goda förutsättningar för att ekonomiskt kompensera de som har lidit skada till följd av otillbörliga marknads</w:t>
        <w:softHyphen/>
        <w:t>föringsåtgärder. Vidare framgår att bestämmelsen i första hand tar sikte på det utomobliga</w:t>
        <w:softHyphen/>
        <w:t>toriska området, dvs. situationer där det inte finns ett avtalsförhållande mellan parterna som kan grunda rätt till skadestånd. Därutöver framgår att skade</w:t>
        <w:softHyphen/>
        <w:t>ståndet endast avser ren förmögenhetsskada. I frågor om bl.a. uppsåt, oaktsamhet, adekvat kausalitet och bevisbörda gäller allmänna skade</w:t>
        <w:softHyphen/>
        <w:t>ståndsrättsliga principer. I förarbetena (se prop. 1994/95:123 s. 112 och 179) konstateras vidare att konsumenter i de flesta fall inte lider någon ersättningsgill skada i samband med otillbörlig marknadsföring. Som exempel på när skadestånd kan bli aktuellt anges att en konsument genom vilseledande reklam lockats att åka till ett för</w:t>
        <w:softHyphen/>
        <w:t>säljningsställe. Rese</w:t>
        <w:softHyphen/>
        <w:t>kost</w:t>
        <w:softHyphen/>
        <w:t>naderna kan i ett sådant fall utgöra en ersättnings</w:t>
        <w:softHyphen/>
        <w:t>gill skada. Detsamma gäller eventuell förlorad arbetsinkomst för den tid som har lagts n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ituationer när en uppgift har på</w:t>
        <w:softHyphen/>
        <w:t>verkat en konsuments köp av en produkt eller tjänst, så att fel har upp</w:t>
        <w:softHyphen/>
        <w:t>kom</w:t>
        <w:softHyphen/>
        <w:t>mit i avtalsrättslig mening, finns en möjlighet att väcka grupptalan om en åtgärd för gottgörelse i enlighet med bestäm</w:t>
        <w:softHyphen/>
        <w:t xml:space="preserve">melserna i lagen om grupprätte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pptalandirektivet innebär en skyldighet för medlemsstaterna att säkerställa att konsumenter har rätt att väcka grupptalan om åtgärder för gottgörelse vid överträdelser av bestämmelserna i bilagan till direktivet. Det finns ingen begränsning i direktivet till fall där det finns ett avtals</w:t>
        <w:softHyphen/>
        <w:t>rättsligt förhållande. Utformningen av direktivet medför att godkända enheter behöver ges rätt att väcka grupptalan även om skadestånd enligt marknads</w:t>
        <w:softHyphen/>
        <w:t>förings</w:t>
        <w:softHyphen/>
        <w:t>lagen. Vid en sådan grupptalan bör lagen om grupp</w:t>
        <w:softHyphen/>
        <w:t>rätte</w:t>
        <w:softHyphen/>
        <w:t xml:space="preserve">gång tillämpas, med undantag för 8 § 5, bestämmelserna om talerätt och om byte av kä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alan om skadestånd enligt marknadsföringslagen prövas av Patent- och marknadsdomstolen, som i dag inte är behörig att pröva mål enligt lagen om grupprättegång. Vid bedömningen av var en grupptalan om skadestånd enligt marknadsföringslagen ska föras bör en utgångspunkt vara att behörighetsregeln är densamma när det är fråga om en grupptalan om sådant skadestånd som när det rör sig om en individuell talan. Att ändra behörighetsregeln för en talan enligt 37 § marknadsföringslagen – och låta en sådan tvist prövas av domstol som är behörig enligt vad som följer av reglerna om grupprättegång – skulle strida mot syftet att sammanföra marknadsrättsliga mål vid en domstol. Den lämpligaste lösningen är därför att Patent- och marknadsdomstolen blir behörig domstol att handlägga även en grupptalan om sådan ersättning. Vid en sådan talan kommer således inte 3 § lagen om grupprättegång om behörig domstol att tillämpas. När det gäller anspråk som tas upp av allmän domstol enligt reglerna i rättegångsbalken om tvistemål är det de allmänt gällande reglerna om behörig domstol som avgör var talan kan väckas, vilket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Patent</w:t>
      </w:r>
      <w:r>
        <w:rPr>
          <w:rFonts w:ascii="Times New Roman" w:hAnsi="Times New Roman"/>
          <w:sz w:val="20"/>
        </w:rPr>
        <w:t xml:space="preserve">- </w:t>
      </w:r>
      <w:r>
        <w:rPr>
          <w:rFonts w:ascii="Times New Roman" w:hAnsi="Times New Roman"/>
          <w:i/>
          <w:sz w:val="20"/>
        </w:rPr>
        <w:t>och marknadsöverdomstolen</w:t>
      </w:r>
      <w:r>
        <w:rPr>
          <w:rFonts w:ascii="Times New Roman" w:hAnsi="Times New Roman"/>
          <w:sz w:val="20"/>
        </w:rPr>
        <w:t>) lyft behovet av klargöranden kring. Enligt regeringen finns det inte skäl att tynga lagtexten med att uttryck</w:t>
        <w:softHyphen/>
        <w:t>ligen ange det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 xml:space="preserve">Konsumentverket </w:t>
      </w:r>
      <w:r>
        <w:rPr>
          <w:rFonts w:ascii="Times New Roman" w:hAnsi="Times New Roman"/>
          <w:sz w:val="20"/>
        </w:rPr>
        <w:t>beskriver skulle situationen kunna uppstå att en marknadsföringsåtgärd prövas både i allmän domstol och, i den del som avser skadestånd enligt 37 § marknadsföringslagen, i Patent- och mark</w:t>
        <w:softHyphen/>
        <w:t>nadsdomstolen. Grupptalandirektivet ställer dock inte krav på att pröv</w:t>
        <w:softHyphen/>
        <w:t>ningen ska kunna ske inom ramen för en och samma talan. Det finns därför inte anledning att införa särskilda regler för den nu beskrivna situationen.</w:t>
      </w:r>
    </w:p>
    <w:p>
      <w:pPr>
        <w:pStyle w:val="Heading2"/>
        <w:numPr>
          <w:ilvl w:val="1"/>
          <w:numId w:val="4"/>
        </w:numPr>
        <w:rPr/>
      </w:pPr>
      <w:bookmarkStart w:id="191" w:name="_Toc139535603"/>
      <w:bookmarkStart w:id="192" w:name="_Toc133495378"/>
      <w:r>
        <w:rPr/>
        <w:t>Gruppens bestämning</w:t>
      </w:r>
      <w:bookmarkEnd w:id="191"/>
      <w:bookmarkEnd w:id="19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n svenska regleringen i lagen </w:t>
      </w:r>
      <w:r>
        <w:rPr>
          <w:rFonts w:ascii="Times New Roman" w:hAnsi="Times New Roman"/>
          <w:spacing w:val="2"/>
          <w:sz w:val="20"/>
        </w:rPr>
        <w:t>om grupp</w:t>
        <w:softHyphen/>
        <w:t>rätte</w:t>
        <w:softHyphen/>
        <w:t>gång som innebär att gruppen avgränsas efter ett</w:t>
      </w:r>
      <w:r>
        <w:rPr>
          <w:rFonts w:ascii="Times New Roman" w:hAnsi="Times New Roman"/>
          <w:sz w:val="20"/>
        </w:rPr>
        <w:t xml:space="preserve"> </w:t>
      </w:r>
      <w:r>
        <w:rPr>
          <w:rFonts w:ascii="Times New Roman" w:hAnsi="Times New Roman"/>
          <w:spacing w:val="2"/>
          <w:sz w:val="20"/>
        </w:rPr>
        <w:t>anmälnings</w:t>
        <w:softHyphen/>
        <w:t>för</w:t>
        <w:softHyphen/>
        <w:t xml:space="preserve">farande (på engelska </w:t>
      </w:r>
      <w:r>
        <w:rPr>
          <w:rFonts w:ascii="Times New Roman" w:hAnsi="Times New Roman"/>
          <w:i/>
          <w:spacing w:val="2"/>
          <w:sz w:val="20"/>
        </w:rPr>
        <w:t>opt in</w:t>
      </w:r>
      <w:r>
        <w:rPr>
          <w:rFonts w:ascii="Times New Roman" w:hAnsi="Times New Roman"/>
          <w:spacing w:val="2"/>
          <w:sz w:val="20"/>
        </w:rPr>
        <w:t>) stämmer överens med</w:t>
      </w:r>
      <w:r>
        <w:rPr>
          <w:rFonts w:ascii="Times New Roman" w:hAnsi="Times New Roman"/>
          <w:sz w:val="20"/>
        </w:rPr>
        <w:t xml:space="preserve"> artik</w:t>
        <w:softHyphen/>
        <w:t>larna i grupp</w:t>
        <w:softHyphen/>
        <w:t>talan</w:t>
        <w:softHyphen/>
        <w:t>direk</w:t>
        <w:softHyphen/>
        <w:t xml:space="preserve">tivet som handlar om gruppens bestämning. Det saknas behov av att införa särskilda bestämmelser med anledning av direktivet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Flertalet remissinstanser ställer sig i huvudsak bakom bedömningen eller har inte några invändningar mot den. </w:t>
      </w:r>
      <w:r>
        <w:rPr>
          <w:rFonts w:ascii="Times New Roman" w:hAnsi="Times New Roman"/>
          <w:i/>
          <w:sz w:val="20"/>
        </w:rPr>
        <w:t>Närings</w:t>
        <w:softHyphen/>
        <w:t>livets delegation för marknadsrätt</w:t>
      </w:r>
      <w:r>
        <w:rPr>
          <w:rFonts w:ascii="Times New Roman" w:hAnsi="Times New Roman"/>
          <w:sz w:val="20"/>
        </w:rPr>
        <w:t xml:space="preserve">, </w:t>
      </w:r>
      <w:r>
        <w:rPr>
          <w:rFonts w:ascii="Times New Roman" w:hAnsi="Times New Roman"/>
          <w:i/>
          <w:sz w:val="20"/>
        </w:rPr>
        <w:t>Svensk Försäkring</w:t>
      </w:r>
      <w:r>
        <w:rPr>
          <w:rFonts w:ascii="Times New Roman" w:hAnsi="Times New Roman"/>
          <w:sz w:val="20"/>
        </w:rPr>
        <w:t>,</w:t>
      </w:r>
      <w:r>
        <w:rPr>
          <w:rFonts w:ascii="Times New Roman" w:hAnsi="Times New Roman"/>
          <w:i/>
          <w:sz w:val="20"/>
        </w:rPr>
        <w:t xml:space="preserve"> Svensk Handel</w:t>
      </w:r>
      <w:r>
        <w:rPr>
          <w:rFonts w:ascii="Times New Roman" w:hAnsi="Times New Roman"/>
          <w:sz w:val="20"/>
        </w:rPr>
        <w:t>,</w:t>
      </w:r>
      <w:r>
        <w:rPr>
          <w:rFonts w:ascii="Times New Roman" w:hAnsi="Times New Roman"/>
          <w:i/>
          <w:sz w:val="20"/>
        </w:rPr>
        <w:t xml:space="preserve"> Svenska Bank</w:t>
        <w:softHyphen/>
        <w:t>föreningen</w:t>
      </w:r>
      <w:r>
        <w:rPr>
          <w:rFonts w:ascii="Times New Roman" w:hAnsi="Times New Roman"/>
          <w:sz w:val="20"/>
        </w:rPr>
        <w:t xml:space="preserve">, </w:t>
      </w:r>
      <w:r>
        <w:rPr>
          <w:rFonts w:ascii="Times New Roman" w:hAnsi="Times New Roman"/>
          <w:i/>
          <w:sz w:val="20"/>
        </w:rPr>
        <w:t xml:space="preserve">Svenskt Näringsliv </w:t>
      </w:r>
      <w:r>
        <w:rPr>
          <w:rFonts w:ascii="Times New Roman" w:hAnsi="Times New Roman"/>
          <w:sz w:val="20"/>
        </w:rPr>
        <w:t xml:space="preserve">och </w:t>
      </w:r>
      <w:r>
        <w:rPr>
          <w:rFonts w:ascii="Times New Roman" w:hAnsi="Times New Roman"/>
          <w:i/>
          <w:sz w:val="20"/>
        </w:rPr>
        <w:t>Sveriges Annonsörer</w:t>
      </w:r>
      <w:r>
        <w:rPr>
          <w:rFonts w:ascii="Times New Roman" w:hAnsi="Times New Roman"/>
          <w:sz w:val="20"/>
        </w:rPr>
        <w:t xml:space="preserve"> instämmer av principiella och praktiska skäl i utredningens bedömning att lag</w:t>
        <w:softHyphen/>
        <w:t>förslaget ska bygga på opt in. De framhåller att det är en rättssäker</w:t>
        <w:softHyphen/>
        <w:t>hets</w:t>
        <w:softHyphen/>
        <w:t xml:space="preserve">fråga att inte dras in i en rättsprocess utan vetskap om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Konsumentverket </w:t>
      </w:r>
      <w:r>
        <w:rPr>
          <w:rFonts w:ascii="Times New Roman" w:hAnsi="Times New Roman"/>
          <w:sz w:val="20"/>
        </w:rPr>
        <w:t>anser att ett opt out-förfarande både ur ett rätts</w:t>
        <w:softHyphen/>
        <w:t xml:space="preserve">ekonomiskt och rättssäkerhetmässigt perspektiv hade varit att föredra, möjligen med en begränsning avseende skadebeloppet. Det skulle enligt myndigheten motverka risken för att konsumenter förlorar möjligheten att delta på grund av att anmälan kommer in för tidigt eller för sent och på ett bättre sätt värna de konsumenter som inte har möjlighet eller förmåga att vara aktiva på det sätt som det nuvarande systemet med opt in kräver. Även </w:t>
      </w:r>
      <w:r>
        <w:rPr>
          <w:rFonts w:ascii="Times New Roman" w:hAnsi="Times New Roman"/>
          <w:i/>
          <w:sz w:val="20"/>
        </w:rPr>
        <w:t xml:space="preserve">Pensionärernas riksorganisation </w:t>
      </w:r>
      <w:r>
        <w:rPr>
          <w:rFonts w:ascii="Times New Roman" w:hAnsi="Times New Roman"/>
          <w:iCs/>
          <w:sz w:val="20"/>
        </w:rPr>
        <w:t>fö</w:t>
      </w:r>
      <w:r>
        <w:rPr>
          <w:rFonts w:ascii="Times New Roman" w:hAnsi="Times New Roman"/>
          <w:sz w:val="20"/>
        </w:rPr>
        <w:t xml:space="preserve">rordar ett opt out-förfarande, för att direktivet ska få genomslag och fungera i en svensk kontext samt bidra till att en grupptalan kan få så många deltagare som möjligt. </w:t>
      </w:r>
      <w:r>
        <w:rPr>
          <w:rFonts w:ascii="Times New Roman" w:hAnsi="Times New Roman"/>
          <w:i/>
          <w:sz w:val="20"/>
        </w:rPr>
        <w:t>Sveriges Konsu</w:t>
        <w:softHyphen/>
        <w:t xml:space="preserve">menter </w:t>
      </w:r>
      <w:r>
        <w:rPr>
          <w:rFonts w:ascii="Times New Roman" w:hAnsi="Times New Roman"/>
          <w:sz w:val="20"/>
        </w:rPr>
        <w:t>har liknande synpunkter och anför att ett opt out-förfarande i regel leder till större grupper, vilket stärker den enskildes rättsskydd. Enligt Sveriges Konsumenter är de skäl som utredningen har anfört inte tillräck</w:t>
        <w:softHyphen/>
        <w:t xml:space="preserve">ligt starka för att inte öppna upp för en sådan ordning, utan möjligheterna för en sådan bör fortsätta utredas eller kartläggas, särskilt för de fall där det omtvistade beloppet är litet men berör många konsumenter och skadan för konsumentkollektivet som helhet därigenom blir st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Uppsala universitet </w:t>
      </w:r>
      <w:r>
        <w:rPr>
          <w:rFonts w:ascii="Times New Roman" w:hAnsi="Times New Roman"/>
          <w:sz w:val="20"/>
        </w:rPr>
        <w:t xml:space="preserve">instämmer i utredningens uppfattning att det finns flera goda skäl att i samband med införlivandet av direktivet överväga någon form av opt out-system och förordar att den genomgång som utredningen påtalar vidtas. </w:t>
      </w:r>
      <w:r>
        <w:rPr>
          <w:rFonts w:ascii="Times New Roman" w:hAnsi="Times New Roman"/>
          <w:i/>
          <w:iCs/>
          <w:sz w:val="20"/>
        </w:rPr>
        <w:t xml:space="preserve">Kapatens </w:t>
      </w:r>
      <w:r>
        <w:rPr>
          <w:rFonts w:ascii="Times New Roman" w:hAnsi="Times New Roman"/>
          <w:sz w:val="20"/>
        </w:rPr>
        <w:t>framhåller att opt out leder till större grupper och således större ersättningskrav än vad som annars blir fallet, vilket möjliggör nödvändig finansiering från kommersiella aktörer och stärker den enskildes rättsskydd. Kapatens pekar på att ett mycket litet antal grupp</w:t>
        <w:softHyphen/>
        <w:t>rättegångar har drivits under den tjugoårsperiod som lagen om grupp</w:t>
        <w:softHyphen/>
        <w:t>rättegång har varit i kraft. För att tredjepartsfinansiering över huvud taget ska aktualiseras krävs enligt Kapatens att kravet är av stor omfattning och för att den nya lagen ska få någon verklig effekt och uppnå syftet med direktivet krävs att Sverige inför en opt out-modell som medför att grupp</w:t>
        <w:softHyphen/>
        <w:t>erna och kraven blir mer omfattande och skapar intresse från kommersiella tredjepartsfinansi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Grupptalandirektivet överlämnar i artikel 9.2 åt medlems</w:t>
        <w:softHyphen/>
        <w:t xml:space="preserve">staterna att välja om och hur – och i så fall i vilket skede – det ska krävas att konsumenter uttryckligen måste ange att de vill företrädas av den </w:t>
      </w:r>
      <w:r>
        <w:rPr>
          <w:rFonts w:ascii="Times New Roman" w:hAnsi="Times New Roman"/>
          <w:spacing w:val="2"/>
          <w:sz w:val="20"/>
        </w:rPr>
        <w:t xml:space="preserve">godkända enheten (på engelska </w:t>
      </w:r>
      <w:r>
        <w:rPr>
          <w:rFonts w:ascii="Times New Roman" w:hAnsi="Times New Roman"/>
          <w:i/>
          <w:spacing w:val="2"/>
          <w:sz w:val="20"/>
        </w:rPr>
        <w:t>opt in</w:t>
      </w:r>
      <w:r>
        <w:rPr>
          <w:rFonts w:ascii="Times New Roman" w:hAnsi="Times New Roman"/>
          <w:spacing w:val="2"/>
          <w:sz w:val="20"/>
        </w:rPr>
        <w:t>) eller om de kon</w:t>
        <w:softHyphen/>
        <w:t>sumenter som om</w:t>
        <w:softHyphen/>
      </w:r>
      <w:r>
        <w:rPr>
          <w:rFonts w:ascii="Times New Roman" w:hAnsi="Times New Roman"/>
          <w:spacing w:val="-2"/>
          <w:sz w:val="20"/>
        </w:rPr>
        <w:t>fattas av beskrivningen av gruppen ska ges automatisk grupptill</w:t>
        <w:softHyphen/>
        <w:t>hörig</w:t>
        <w:softHyphen/>
        <w:t xml:space="preserve">het, </w:t>
      </w:r>
      <w:r>
        <w:rPr>
          <w:rFonts w:ascii="Times New Roman" w:hAnsi="Times New Roman"/>
          <w:sz w:val="20"/>
        </w:rPr>
        <w:t xml:space="preserve">med eventuell möjlighet att begära utträde från gruppen (på engelska </w:t>
      </w:r>
      <w:r>
        <w:rPr>
          <w:rFonts w:ascii="Times New Roman" w:hAnsi="Times New Roman"/>
          <w:i/>
          <w:spacing w:val="3"/>
          <w:sz w:val="20"/>
        </w:rPr>
        <w:t>opt out</w:t>
      </w:r>
      <w:r>
        <w:rPr>
          <w:rFonts w:ascii="Times New Roman" w:hAnsi="Times New Roman"/>
          <w:spacing w:val="3"/>
          <w:sz w:val="20"/>
        </w:rPr>
        <w:t>). Om en gruppmedlem inte har sitt stadigvarande boende i det land där talan väcks ställer direktivet emellertid krav på ett anmäl</w:t>
        <w:softHyphen/>
        <w:t>nings</w:t>
        <w:softHyphen/>
        <w:t>förfarande, dvs. opt in, för att en konsument ska bli bunden av ett be</w:t>
        <w:softHyphen/>
        <w:t>slut</w:t>
      </w:r>
      <w:r>
        <w:rPr>
          <w:rFonts w:ascii="Times New Roman" w:hAnsi="Times New Roman"/>
          <w:sz w:val="20"/>
        </w:rPr>
        <w:t xml:space="preserve"> eller en dom i målet (artikel 9.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grupprättegång bygger på en opt in-modell och svensk rätt är därmed i överensstämmelse med grupptalandirektivet. Utredningen har dock övervägt om förslag ska lämnas om ett opt out-förfarande, i någon form, för grupptalan som enbart omfattar gruppmedlemmar i Sverige. Den har konstaterat att det skulle kräva en ordentlig genomgång och analys av situationen på konsumentområdet, inkluderande samråd med såväl organisationer som företräder konsumentintressen som näringslivs</w:t>
        <w:softHyphen/>
        <w:t>intressen. Enligt utredningen skulle ett antal avgränsningar av en opt out-ordning behöva övervägas, liksom vilken lagteknisk lösning som skulle väljas och hur rättssäkerhetsgarantierna skulle utformas. Utredningen har inte ansett att det har varit möjligt att göra detta inom ramen för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Kapatens</w:t>
      </w:r>
      <w:r>
        <w:rPr>
          <w:rFonts w:ascii="Times New Roman" w:hAnsi="Times New Roman"/>
          <w:sz w:val="20"/>
        </w:rPr>
        <w:t>,</w:t>
      </w:r>
      <w:r>
        <w:rPr>
          <w:rFonts w:ascii="Times New Roman" w:hAnsi="Times New Roman"/>
          <w:i/>
          <w:iCs/>
          <w:sz w:val="20"/>
        </w:rPr>
        <w:t xml:space="preserve"> Pensionärernas riksorganisation </w:t>
      </w:r>
      <w:r>
        <w:rPr>
          <w:rFonts w:ascii="Times New Roman" w:hAnsi="Times New Roman"/>
          <w:sz w:val="20"/>
        </w:rPr>
        <w:t xml:space="preserve">och </w:t>
      </w:r>
      <w:r>
        <w:rPr>
          <w:rFonts w:ascii="Times New Roman" w:hAnsi="Times New Roman"/>
          <w:i/>
          <w:iCs/>
          <w:sz w:val="20"/>
        </w:rPr>
        <w:t>Sveriges Konsu</w:t>
        <w:softHyphen/>
        <w:t xml:space="preserve">menter </w:t>
      </w:r>
      <w:r>
        <w:rPr>
          <w:rFonts w:ascii="Times New Roman" w:hAnsi="Times New Roman"/>
          <w:sz w:val="20"/>
        </w:rPr>
        <w:t>anför som skäl för ett opt out-förfarande kan ett sådant i regel för</w:t>
        <w:softHyphen/>
        <w:t>väntas leda till större grupper, vilket förstärker den enskildes rättsskydd. Det gäller särskilt när många personer har ett anspråk som för var och en rör ett litet belopp. Genom att talan omfattar många anspråks</w:t>
        <w:softHyphen/>
        <w:t>havare blir de processekonomiska vinsterna större. Risken för upprepat processande kan också förväntas minska, något som ökar svarandenas trygghet och minskar risken för motstridiga avgöranden. Sedan lagen om grupprättegång infördes har, som Kapatens påpekar, antalet grupp</w:t>
        <w:softHyphen/>
        <w:t xml:space="preserve">rättegångar varit få till antalet. I likhet med vad Kapatens, </w:t>
      </w:r>
      <w:r>
        <w:rPr>
          <w:rFonts w:ascii="Times New Roman" w:hAnsi="Times New Roman"/>
          <w:i/>
          <w:iCs/>
          <w:sz w:val="20"/>
        </w:rPr>
        <w:t>Konsu</w:t>
        <w:softHyphen/>
        <w:t>ment</w:t>
        <w:softHyphen/>
        <w:t>verket</w:t>
      </w:r>
      <w:r>
        <w:rPr>
          <w:rFonts w:ascii="Times New Roman" w:hAnsi="Times New Roman"/>
          <w:sz w:val="20"/>
        </w:rPr>
        <w:t xml:space="preserve">, Pensionärernas riksorganisation, Sveriges Konsumenter och </w:t>
      </w:r>
      <w:r>
        <w:rPr>
          <w:rFonts w:ascii="Times New Roman" w:hAnsi="Times New Roman"/>
          <w:i/>
          <w:iCs/>
          <w:sz w:val="20"/>
        </w:rPr>
        <w:t>Uppsala universitet</w:t>
      </w:r>
      <w:r>
        <w:rPr>
          <w:rFonts w:ascii="Times New Roman" w:hAnsi="Times New Roman"/>
          <w:sz w:val="20"/>
        </w:rPr>
        <w:t xml:space="preserve"> anser kan det inte uteslutas att det opt in-förfarande som valdes kan vara en bidragan</w:t>
        <w:softHyphen/>
        <w:t>de orsak till detta. Det talar i viss utsträckning för att någon form av opt out-förfarande bör övervägas på nytt. Som Konsument</w:t>
        <w:softHyphen/>
        <w:t>verket beskriver skulle ett sådant förfarande också kunna medföra att konsumenter som inte har möjlighet eller förmåga att vara aktiva på det sätt som det nuvarande systemet med opt in kräver, får till stånd en prövning av sina anspråk. I linje med vad Kapaten anförskulle en opt out-modell också kunna förväntas i vissa fall skapa intresse från tredje</w:t>
        <w:softHyphen/>
        <w:t>partsfinansiärer och därmed möjliggöra för konsumenter att få sina krav prövade i fall där så annars inte skulle ha blivit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anförs av </w:t>
      </w:r>
      <w:r>
        <w:rPr>
          <w:rFonts w:ascii="Times New Roman" w:hAnsi="Times New Roman"/>
          <w:i/>
          <w:iCs/>
          <w:sz w:val="20"/>
        </w:rPr>
        <w:t>Näringslivets delegation för marknadsrätt</w:t>
      </w:r>
      <w:r>
        <w:rPr>
          <w:rFonts w:ascii="Times New Roman" w:hAnsi="Times New Roman"/>
          <w:sz w:val="20"/>
        </w:rPr>
        <w:t xml:space="preserve">, </w:t>
      </w:r>
      <w:r>
        <w:rPr>
          <w:rFonts w:ascii="Times New Roman" w:hAnsi="Times New Roman"/>
          <w:i/>
          <w:iCs/>
          <w:sz w:val="20"/>
        </w:rPr>
        <w:t>Svensk Försäkring</w:t>
      </w:r>
      <w:r>
        <w:rPr>
          <w:rFonts w:ascii="Times New Roman" w:hAnsi="Times New Roman"/>
          <w:sz w:val="20"/>
        </w:rPr>
        <w:t>,</w:t>
      </w:r>
      <w:r>
        <w:rPr>
          <w:rFonts w:ascii="Times New Roman" w:hAnsi="Times New Roman"/>
          <w:i/>
          <w:iCs/>
          <w:sz w:val="20"/>
        </w:rPr>
        <w:t xml:space="preserve"> Svensk Handel</w:t>
      </w:r>
      <w:r>
        <w:rPr>
          <w:rFonts w:ascii="Times New Roman" w:hAnsi="Times New Roman"/>
          <w:sz w:val="20"/>
        </w:rPr>
        <w:t>,</w:t>
      </w:r>
      <w:r>
        <w:rPr>
          <w:rFonts w:ascii="Times New Roman" w:hAnsi="Times New Roman"/>
          <w:i/>
          <w:iCs/>
          <w:sz w:val="20"/>
        </w:rPr>
        <w:t xml:space="preserve"> </w:t>
      </w:r>
      <w:r>
        <w:rPr>
          <w:rFonts w:ascii="Times New Roman" w:hAnsi="Times New Roman"/>
          <w:bCs/>
          <w:i/>
          <w:iCs/>
          <w:sz w:val="20"/>
        </w:rPr>
        <w:t>Svenska Bankföreningen</w:t>
      </w:r>
      <w:r>
        <w:rPr>
          <w:rFonts w:ascii="Times New Roman" w:hAnsi="Times New Roman"/>
          <w:bCs/>
          <w:sz w:val="20"/>
        </w:rPr>
        <w:t>,</w:t>
      </w:r>
      <w:r>
        <w:rPr>
          <w:rFonts w:ascii="Times New Roman" w:hAnsi="Times New Roman"/>
          <w:sz w:val="20"/>
        </w:rPr>
        <w:t xml:space="preserve"> </w:t>
      </w:r>
      <w:r>
        <w:rPr>
          <w:rFonts w:ascii="Times New Roman" w:hAnsi="Times New Roman"/>
          <w:i/>
          <w:iCs/>
          <w:sz w:val="20"/>
        </w:rPr>
        <w:t xml:space="preserve">Svenskt Näringsliv </w:t>
      </w:r>
      <w:r>
        <w:rPr>
          <w:rFonts w:ascii="Times New Roman" w:hAnsi="Times New Roman"/>
          <w:sz w:val="20"/>
        </w:rPr>
        <w:t xml:space="preserve">och </w:t>
      </w:r>
      <w:r>
        <w:rPr>
          <w:rFonts w:ascii="Times New Roman" w:hAnsi="Times New Roman"/>
          <w:bCs/>
          <w:i/>
          <w:iCs/>
          <w:sz w:val="20"/>
        </w:rPr>
        <w:t>Sveriges Annonsörer</w:t>
      </w:r>
      <w:r>
        <w:rPr>
          <w:rFonts w:ascii="Times New Roman" w:hAnsi="Times New Roman"/>
          <w:bCs/>
          <w:sz w:val="20"/>
        </w:rPr>
        <w:t xml:space="preserve"> kan dock även argument mot ett opt out-förfarande anföras</w:t>
      </w:r>
      <w:r>
        <w:rPr>
          <w:rFonts w:ascii="Times New Roman" w:hAnsi="Times New Roman"/>
          <w:sz w:val="20"/>
        </w:rPr>
        <w:t>. Ett sådant motargument, som flera av dessa remiss</w:t>
        <w:softHyphen/>
        <w:t>instanser pekar på, är att personer riskerar att om</w:t>
        <w:softHyphen/>
        <w:t>fattas av en rättsprocess utan att veta om det. Under beredningen av lagen om grupprättegång förde flera remiss</w:t>
        <w:softHyphen/>
        <w:t xml:space="preserve">instanser också fram risken för missbruk genom att företag utsätts för otillbörliga påtryckningar, på engelska </w:t>
      </w:r>
      <w:r>
        <w:rPr>
          <w:rFonts w:ascii="Times New Roman" w:hAnsi="Times New Roman"/>
          <w:i/>
          <w:iCs/>
          <w:sz w:val="20"/>
        </w:rPr>
        <w:t>legal blackmail</w:t>
      </w:r>
      <w:r>
        <w:rPr>
          <w:rFonts w:ascii="Times New Roman" w:hAnsi="Times New Roman"/>
          <w:sz w:val="20"/>
        </w:rPr>
        <w:t xml:space="preserve"> (se prop. 2001/02:107 s. 29–31 och 1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och för sig får det sägas finnas fördelar med någon form av opt out-system. Regeringen delar dock utredningens uppfattning att det – till skillnad från vad Sveriges Konsumenter m.fl. remissinstanser anser – inte finns förutsättningar att införa ett sådant system i detta lagstiftningsärende. Detta gäller även om systemet skulle begränsas avseende skadebeloppet eller till fall där det omtvistade beloppet är litet men berör många konsu</w:t>
        <w:softHyphen/>
        <w:t>menter, som Konsumentverket respektive Sveriges Konsumenter föreslår.</w:t>
      </w:r>
    </w:p>
    <w:p>
      <w:pPr>
        <w:pStyle w:val="Heading2"/>
        <w:numPr>
          <w:ilvl w:val="1"/>
          <w:numId w:val="4"/>
        </w:numPr>
        <w:rPr/>
      </w:pPr>
      <w:bookmarkStart w:id="193" w:name="_Toc139535604"/>
      <w:bookmarkStart w:id="194" w:name="_Toc133495379"/>
      <w:r>
        <w:rPr/>
        <w:t>Pågående rättegång och verkställighet</w:t>
      </w:r>
      <w:bookmarkEnd w:id="193"/>
      <w:bookmarkEnd w:id="19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stämmelserna i rättegångsbalken om pågående rättegång och om verkställighet i utsöknings</w:t>
        <w:softHyphen/>
        <w:t>balken stämmer överens med grupptalandirektivets motsvarande reglering. Några lag</w:t>
        <w:softHyphen/>
        <w:t>ändringar krävs därför inte vid genomförandet av direktive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uttalar sig särskilt om utred</w:t>
        <w:softHyphen/>
        <w:t>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Medlemsstaterna ska enligt grupptalandirektivet ha regler som inne</w:t>
        <w:softHyphen/>
        <w:t>bär att konsumenter som företräds i en grupptalan inte ska kunna före</w:t>
        <w:softHyphen/>
        <w:t>trädas i annan grupptalan rörande samma sak och mot samma närings</w:t>
        <w:softHyphen/>
        <w:t>idkare och inte heller kunna väcka individuell talan rörande samma sak och mot samma näringsidkare (artikel 9.4 första meningen). Regler ska även finnas för att säkerställa att konsu</w:t>
        <w:softHyphen/>
        <w:t>menter inte tar emot ersättning mer än en gång för samma sak mot samma näringsidkare (artikel 9.4 andra m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5 § lagen om grupprättegång ska en gruppmedlem likställas med part vid tillämpning av bl.a. rättegångsbalkens regler om pågående rätte</w:t>
        <w:softHyphen/>
        <w:t>gång (litispendens). I 13 kap. 6 § rättegångsbalken anges att en ny talan angående en fråga som redan är föremål för rättegång mellan samma parter inte får tas upp till prövning. Eftersom en gruppmedlem likställs med part vid tillämpning av bestämmelsen hindrar en pågående individuell talan att saken prövas i en senare väckt grupptalan. Vidare är en pågående grupp</w:t>
        <w:softHyphen/>
        <w:t xml:space="preserve">talan rättegångshinder för att inleda en ny grupptalan eller en individuell talan angående samma sak och med samma parter eller gruppmedlemmar inblandade. Svensk rätt är således i överensstämmelse med artikel 9.4 första m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pågående grupprättegång står det svaranden fritt att invända att betalning redan har skett till en gruppmedlem. Det utgör i så fall en bevis</w:t>
        <w:softHyphen/>
        <w:t>fråga, som får behandlas inom ramen för rättegången. Regelverket som gäller vid verk</w:t>
        <w:softHyphen/>
        <w:t>ställighet säkerställer att en konsument inte kan ta emot ersättning flera gånger för samma sak från en näringsidkare. En fordran som har fastställs genom en dom eller ett beslut utgör en exekutionstitel som kan verkställas i enlighet med utsökningsbalkens bestämmelser. Om en näringsidkare har betalat efter det att en dom har vunnit laga kraft kan en invändning om betalning göras i verkställighetsärendet, vilket kan leda till att det finns hinder mot verkställighet. Det krävs inga ytter</w:t>
        <w:softHyphen/>
        <w:t>ligare bestämmelser för att svensk rätt ska vara i överensstämmelse med direk</w:t>
        <w:softHyphen/>
        <w:t>tivets krav såvitt avser artikel 9.4 andra meningen.</w:t>
      </w:r>
    </w:p>
    <w:p>
      <w:pPr>
        <w:pStyle w:val="Heading2"/>
        <w:numPr>
          <w:ilvl w:val="1"/>
          <w:numId w:val="4"/>
        </w:numPr>
        <w:rPr/>
      </w:pPr>
      <w:r>
        <w:rPr/>
        <w:t xml:space="preserve"> </w:t>
      </w:r>
      <w:bookmarkStart w:id="195" w:name="_Toc139535605"/>
      <w:bookmarkStart w:id="196" w:name="_Toc133495380"/>
      <w:r>
        <w:rPr/>
        <w:t>Beskrivning av gruppen</w:t>
      </w:r>
      <w:bookmarkEnd w:id="195"/>
      <w:bookmarkEnd w:id="19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bookmarkStart w:id="197" w:name="_Hlk129791257"/>
      <w:r>
        <w:rPr>
          <w:rFonts w:ascii="Times New Roman" w:hAnsi="Times New Roman"/>
          <w:sz w:val="20"/>
        </w:rPr>
        <w:t xml:space="preserve">Det saknas behov av att införa särskilda bestämmelser med anledning av </w:t>
      </w:r>
      <w:bookmarkEnd w:id="197"/>
      <w:r>
        <w:rPr>
          <w:rFonts w:ascii="Times New Roman" w:hAnsi="Times New Roman"/>
          <w:sz w:val="20"/>
        </w:rPr>
        <w:t xml:space="preserve">grupptalandirektivets bestämmelse om beskrivning av den grupp konsumenter som har rätt att dra nytta av avhjälpande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uttalar sig särskilt om utred</w:t>
        <w:softHyphen/>
        <w:t>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Om en åtgärd för gottgörelse inte anger de enskilda konsumenter som har rätt att dra nytta av de avhjälpande åtgärder som föreskrivs genom åtgärden för gottgörelse ska den åtminstone beskriva den grupp konsumenter som har rätt att dra nytta av dessa avhjälpande åtgärder (artikel 9.5 i grupptalan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lagen om grupprättegång ska gruppmedlemmarna som huvud</w:t>
        <w:softHyphen/>
        <w:t>regel anges med namn och adress när talan väcks (9 § andra stycket</w:t>
      </w:r>
      <w:r>
        <w:rPr>
          <w:rFonts w:ascii="Times New Roman" w:hAnsi="Times New Roman"/>
          <w:szCs w:val="22"/>
        </w:rPr>
        <w:t>)</w:t>
      </w:r>
      <w:r>
        <w:rPr>
          <w:rFonts w:ascii="Times New Roman" w:hAnsi="Times New Roman"/>
          <w:sz w:val="20"/>
        </w:rPr>
        <w:t>. Upp</w:t>
        <w:softHyphen/>
        <w:t>gifterna får utelämnas om de inte behövs för målets handläggning. Gruppen måste dock beskrivas så att det blir möjligt för domstolen att urskilja en bestämd grupp (se prop. 2001/02:107 s. 47). Personer som har intresse i saken ska med utgångspunkt från gruppens beskrivning kunna utläsa om de genom en anmälan till domstolen kan komma att omfattas av grupptalan. Bestämmelsen stämmer överens med grupptalandirektivets krav i artikel 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4 § lagen om grupprättegång ska en gruppmedlem som inte skriftligen inom den tid som rätten bestämmer har anmält till domstolen att han eller hon vill omfattas av grupptalan anses ha trätt ur gruppen. När tiden för anmälan har gått ut är den situation som anges i artikel 9.5 således inte aktuell längre, eftersom det då står klart vilka gruppmedlemmar som ingår i gruppen.</w:t>
      </w:r>
    </w:p>
    <w:p>
      <w:pPr>
        <w:pStyle w:val="Heading2"/>
        <w:numPr>
          <w:ilvl w:val="1"/>
          <w:numId w:val="4"/>
        </w:numPr>
        <w:rPr/>
      </w:pPr>
      <w:bookmarkStart w:id="198" w:name="_Toc139535606"/>
      <w:bookmarkStart w:id="199" w:name="_Toc133495381"/>
      <w:r>
        <w:rPr/>
        <w:t>Direkt tillgång till gottgörelsen</w:t>
      </w:r>
      <w:bookmarkEnd w:id="198"/>
      <w:bookmarkEnd w:id="19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r>
        <w:rPr>
          <w:rFonts w:ascii="Times New Roman" w:hAnsi="Times New Roman"/>
          <w:spacing w:val="-2"/>
          <w:sz w:val="20"/>
        </w:rPr>
        <w:t>Förfarandet enligt lagen om grupp</w:t>
        <w:softHyphen/>
        <w:t>rätte</w:t>
        <w:softHyphen/>
        <w:softHyphen/>
      </w:r>
      <w:r>
        <w:rPr>
          <w:rFonts w:ascii="Times New Roman" w:hAnsi="Times New Roman"/>
          <w:spacing w:val="2"/>
          <w:sz w:val="20"/>
        </w:rPr>
        <w:t>gång m</w:t>
      </w:r>
      <w:r>
        <w:rPr>
          <w:rFonts w:ascii="Times New Roman" w:hAnsi="Times New Roman"/>
          <w:spacing w:val="3"/>
          <w:sz w:val="20"/>
        </w:rPr>
        <w:t xml:space="preserve">otsvarar de krav som grupptalandirektivet ställer när det gäller tillgång till gottgör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uttalar sig särskilt om utred</w:t>
        <w:softHyphen/>
        <w:t>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Medlemsstaterna ska säkerställa att konsumenter genom en åtgärd för gottgörelse har rätt att dra nytta av de avhjälpande åtgärder som tillhandahålls genom åtgärden utan att behöva väcka en separat talan (artikel 9.6 i grupptalandirektivet). Som ett exempel på ett krav på separat förfarande anges i skäl 50 till direktivet en skyldighet för konsu</w:t>
        <w:softHyphen/>
        <w:t>menten att väcka individuell talan vid en domstol eller administrativ myndighet om kvantifiering av skadan. Enligt samma skäl bör det dock vara möjligt att kräva att en konsument – för att få sina avhjälpande åtgärder – ska vidta vissa åtgärder, såsom att t.ex. ge sig till känna hos den enhet som ansvarar för att åtgärden för gottgörelse verk</w:t>
        <w:softHyphen/>
        <w:t xml:space="preserve">ställ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lagen om grupp</w:t>
        <w:softHyphen/>
        <w:t>rättegång är det möjligt att väcka såväl en full</w:t>
        <w:softHyphen/>
        <w:t>görelse- som en fastställelsetalan. Till skillnad från vid en fullgörelsetalan krävs i regel att ytterligare åtgärder vidtas för att käranden ska kunna dra nytta av avhjälpande åt</w:t>
        <w:softHyphen/>
        <w:t>gärder om en talan har förts som en fastställelse</w:t>
        <w:softHyphen/>
        <w:t>talan, dvs. en talan för att slå fast om det är fråga om ett visst rätts</w:t>
        <w:softHyphen/>
        <w:t>för</w:t>
        <w:softHyphen/>
        <w:t>hållande eller inte (jfr 13 kap. 2 § rätte</w:t>
        <w:softHyphen/>
        <w:t>gångsbalken). Ett avgörande i fastställelse</w:t>
        <w:softHyphen/>
        <w:t xml:space="preserve">målet kan t.ex. behöva följas av en ytterligare rättegång i form av en fullgörelseta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ullgörelsetalan lever upp till grupptalandirektivets krav i artikel 9.6. Även om en fastställelsetalan i och för sig inte gör det krävs det enligt regeringens mening inte några lagändringar med anledning av artikel 9.6, eftersom det alltid finns möjlighet för en godkänd enhet att välja att föra en fullgöre</w:t>
        <w:softHyphen/>
        <w:t>lsetalan. Om en godkänd enhet inte hade rätt att föra en fast</w:t>
        <w:softHyphen/>
        <w:t>ställe</w:t>
        <w:softHyphen/>
        <w:t>lsetalan skulle det också leda till ett sämre skydd för konsu</w:t>
        <w:softHyphen/>
        <w:t>menterna när det är en godkänd enhet som väcker en grupptalan jämfört med andra fall av grupptalan.</w:t>
      </w:r>
    </w:p>
    <w:p>
      <w:pPr>
        <w:pStyle w:val="Heading2"/>
        <w:numPr>
          <w:ilvl w:val="1"/>
          <w:numId w:val="4"/>
        </w:numPr>
        <w:rPr/>
      </w:pPr>
      <w:bookmarkStart w:id="200" w:name="_Toc139535607"/>
      <w:bookmarkStart w:id="201" w:name="_Toc133495382"/>
      <w:r>
        <w:rPr/>
        <w:t>Tidsfrister för att dra nytta av åtgärder för gottgörelse</w:t>
      </w:r>
      <w:bookmarkEnd w:id="200"/>
      <w:bookmarkEnd w:id="20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en grupptalan om en åtgärd för gottgörelse har bifallits genom att ett belopp har tillerkänts gruppen med den god</w:t>
        <w:softHyphen/>
        <w:t>kända enheten som företrädare för gruppen ska den godkända enheten få bestämma en tidsfrist inom vilken var och en av grupp</w:t>
        <w:softHyphen/>
        <w:t>medlemmarna kan göra anspråk på de medel som medlemmen har rätt till. Tidsfristen får inte vara kortare än tre månader och ska löpa från den dag den god</w:t>
        <w:softHyphen/>
        <w:t>kända enheten informerar gruppmedlemmen om att en utbetalning är aktuell och begär in de uppgifter som behövs för att betala ut medlen. En gruppmedlem som inte gör något anspråk inom tidsfristen ska förlora sin rätt till medl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edel som en gruppmedlem inte har gjort anspråk på ska fördelas mellan övriga gruppmedlemmar, om utbetalningen kan ske i samband med att det belopp som en gruppmedlem har rätt till enligt domen betalas ut. Om så inte kan ske ska sådana medel fördelas mellan övriga gruppmedlemmar om beloppet uppgår till minst 100 kronor per grupp</w:t>
        <w:softHyphen/>
        <w:t>medlem. Annars ska medlen tillfalla den godkända enheten.</w:t>
      </w:r>
      <w:r>
        <w:rPr>
          <w:rFonts w:ascii="Times New Roman" w:hAnsi="Times New Roman"/>
          <w:spacing w:val="3"/>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i sak med regeringens. Utred</w:t>
        <w:softHyphen/>
        <w:t>ningens förslag till lagtext är annorlunda utform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Flertalet remissinstanser ställer sig i huvudsak bakom förslaget eller har inte några invändningar mot det. </w:t>
      </w:r>
      <w:r>
        <w:rPr>
          <w:rFonts w:ascii="Times New Roman" w:hAnsi="Times New Roman"/>
          <w:i/>
          <w:iCs/>
          <w:sz w:val="20"/>
        </w:rPr>
        <w:t>Konsument</w:t>
        <w:softHyphen/>
        <w:t xml:space="preserve">verket </w:t>
      </w:r>
      <w:r>
        <w:rPr>
          <w:rFonts w:ascii="Times New Roman" w:hAnsi="Times New Roman"/>
          <w:sz w:val="20"/>
        </w:rPr>
        <w:t>delar utred</w:t>
        <w:softHyphen/>
        <w:t>ningens uppfattning att eventuella överskott inte ska återbetalas till svaranden, eftersom det motsatta skulle minska skade</w:t>
        <w:softHyphen/>
        <w:t>ståndets preventiva funktion. Myndigheten anser att frågan om förenklad beräkning av skade</w:t>
        <w:softHyphen/>
        <w:t xml:space="preserve">stånd, s.k. schablonisering, bör utredas för att ytterligare stärka balansen mellan konsumenter och näringsidk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Konsumenter</w:t>
      </w:r>
      <w:r>
        <w:rPr>
          <w:rFonts w:ascii="Times New Roman" w:hAnsi="Times New Roman"/>
          <w:sz w:val="20"/>
        </w:rPr>
        <w:t xml:space="preserve"> har inga invändningar mot förslaget att en grupp</w:t>
        <w:softHyphen/>
        <w:t>medlem som inte ger sig tillkänna inom den tre månader långa tids</w:t>
        <w:softHyphen/>
        <w:t>fristen förlorar sin rätt till medlen. Organisationen anför att det dessutom skulle kunna vara i konsumentkollektivets intresse om fördelningen av medel som ingen gruppmedlem har gjort anspråk på även kan tillfalla en finansiär av en tvist, om en godkänd enhet vill träffa en sådan överens</w:t>
        <w:softHyphen/>
        <w:t>kommelse. Den föreslår att en godkänd enhet ska kunna komma överens med en finansiär om ett lägre baspris med tillägg för att finansiären kan tillgodo</w:t>
        <w:softHyphen/>
        <w:t xml:space="preserve">räkna sig överskjutande belopp som ingen enskild medlem gör anspråk på. </w:t>
      </w:r>
      <w:r>
        <w:rPr>
          <w:rFonts w:ascii="Times New Roman" w:hAnsi="Times New Roman"/>
          <w:i/>
          <w:iCs/>
          <w:sz w:val="20"/>
        </w:rPr>
        <w:t xml:space="preserve">Kapatens </w:t>
      </w:r>
      <w:r>
        <w:rPr>
          <w:rFonts w:ascii="Times New Roman" w:hAnsi="Times New Roman"/>
          <w:sz w:val="20"/>
        </w:rPr>
        <w:t>har liknande synpunkter och motsätter sig utred</w:t>
        <w:softHyphen/>
        <w:t>ningens förslag samt anser att bestämmelsen bör utformas så att även en tredjeparts</w:t>
        <w:softHyphen/>
        <w:t xml:space="preserve">finansiär ska kunna ta del av den del av gottgörelsen som ingen berättigad gruppmedlem gör anspråk på. Det skulle, enligt Kapatens, kunna göra att basersättningen till en tvistfinansiär vid framgång kan hållas nere och begränsa utrymmet för att konsumenter sätts i en situation som i själva verket är mer fördelaktig än vad konsumenten är berättigad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Näringslivets delegation för marknadsrätt</w:t>
      </w:r>
      <w:r>
        <w:rPr>
          <w:rFonts w:ascii="Times New Roman" w:hAnsi="Times New Roman"/>
          <w:sz w:val="20"/>
        </w:rPr>
        <w:t xml:space="preserve">, </w:t>
      </w:r>
      <w:r>
        <w:rPr>
          <w:rFonts w:ascii="Times New Roman" w:hAnsi="Times New Roman"/>
          <w:bCs/>
          <w:i/>
          <w:iCs/>
          <w:sz w:val="20"/>
        </w:rPr>
        <w:t>Näringslivets Regelnämnd</w:t>
      </w:r>
      <w:r>
        <w:rPr>
          <w:rFonts w:ascii="Times New Roman" w:hAnsi="Times New Roman"/>
          <w:bCs/>
          <w:sz w:val="20"/>
        </w:rPr>
        <w:t xml:space="preserve">, </w:t>
      </w:r>
      <w:r>
        <w:rPr>
          <w:rFonts w:ascii="Times New Roman" w:hAnsi="Times New Roman"/>
          <w:bCs/>
          <w:i/>
          <w:iCs/>
          <w:sz w:val="20"/>
        </w:rPr>
        <w:t>Svensk Försäkring</w:t>
      </w:r>
      <w:r>
        <w:rPr>
          <w:rFonts w:ascii="Times New Roman" w:hAnsi="Times New Roman"/>
          <w:sz w:val="20"/>
        </w:rPr>
        <w:t xml:space="preserve">, </w:t>
      </w:r>
      <w:r>
        <w:rPr>
          <w:rFonts w:ascii="Times New Roman" w:hAnsi="Times New Roman"/>
          <w:i/>
          <w:iCs/>
          <w:sz w:val="20"/>
        </w:rPr>
        <w:t>Svensk Handel</w:t>
      </w:r>
      <w:r>
        <w:rPr>
          <w:rFonts w:ascii="Times New Roman" w:hAnsi="Times New Roman"/>
          <w:sz w:val="20"/>
        </w:rPr>
        <w:t xml:space="preserve">, </w:t>
      </w:r>
      <w:r>
        <w:rPr>
          <w:rFonts w:ascii="Times New Roman" w:hAnsi="Times New Roman"/>
          <w:bCs/>
          <w:i/>
          <w:iCs/>
          <w:sz w:val="20"/>
        </w:rPr>
        <w:t>Svenska Bankföreningen</w:t>
      </w:r>
      <w:r>
        <w:rPr>
          <w:rFonts w:ascii="Times New Roman" w:hAnsi="Times New Roman"/>
          <w:bCs/>
          <w:sz w:val="20"/>
        </w:rPr>
        <w:t xml:space="preserve">, </w:t>
      </w:r>
      <w:r>
        <w:rPr>
          <w:rFonts w:ascii="Times New Roman" w:hAnsi="Times New Roman"/>
          <w:bCs/>
          <w:i/>
          <w:iCs/>
          <w:sz w:val="20"/>
        </w:rPr>
        <w:t xml:space="preserve">Svenskt Näringsliv </w:t>
      </w:r>
      <w:r>
        <w:rPr>
          <w:rFonts w:ascii="Times New Roman" w:hAnsi="Times New Roman"/>
          <w:bCs/>
          <w:sz w:val="20"/>
        </w:rPr>
        <w:t xml:space="preserve">och </w:t>
      </w:r>
      <w:r>
        <w:rPr>
          <w:rFonts w:ascii="Times New Roman" w:hAnsi="Times New Roman"/>
          <w:bCs/>
          <w:i/>
          <w:iCs/>
          <w:sz w:val="20"/>
        </w:rPr>
        <w:t>Sveriges Annonsörer</w:t>
      </w:r>
      <w:r>
        <w:rPr>
          <w:rFonts w:ascii="Times New Roman" w:hAnsi="Times New Roman"/>
          <w:sz w:val="20"/>
        </w:rPr>
        <w:t xml:space="preserve"> ifrågasätter varför det skulle krävas särskilda regler om skadestånd som en gruppmedlem inte gör anspråk på. Enligt dem utgör ordningen ett avsteg från principen om att skadestånd ska ha en reparativ funktion och den ligger inte i linje med det som anges i direktivet som att straffskadestånd ska undvikas. Dessa remissinstanser anser att det inte har visats några bärande skäl för att införa sådana bestämmelser, i synnerhet som de bakomliggande direktivbestämmelserna är fakultativa. Svenskt Näringsliv framhåller att det finns en risk för att gruppmedlemmar kan göra en vinst genom att konsumenter avstår sitt skadestånd, vilket enligt organisationen framstår som svårmotivera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dsfristen för att göra anspråk på 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rupptalandirektivet ställer i artikel 9.7 (se även skäl 51) krav på medlemsstaterna att fastställa eller behålla regler om tidsfrister, såsom preskriptionsfrister, för att enskilda konsu</w:t>
        <w:softHyphen/>
        <w:t>menter ska kunna dra nytta av åtgärder för gottgörelse. Medlemsstaterna får fastställa regler om använd</w:t>
        <w:softHyphen/>
        <w:t>ningen av utestående medel för gottgörelse som inte utnyttjas inom de fastställda tidsgrän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vensk rätt finns inte – förutom allmänna bestämmelser om preskrip</w:t>
        <w:softHyphen/>
        <w:t>tion – sedan tidigare bestämmelser om tidsfrister som en gruppmedlem efter en grupprätte</w:t>
        <w:softHyphen/>
        <w:t>gång ska iaktta för att kunna dra nytta av åtgärder för gottgörelse. Eftersom gruppen bestäms enligt opt in-principen står det vid domens meddelande klart vilka gruppmedlemmar som omfattas av domen och vilka anspråk respektive gruppmedlem har. Hur domslutet utformas i fråga om vem svaranden ska betala till beror dock på hur käranden har utformat sin talan i 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mest närliggande sättet att formulera domslutet i en grupprättegång är att ange vad svaranden ska betala till var och en av gruppmedlemmarna i målet. En dom i en grupprättegång skiljer sig då inte från vad som gäller för andra domar. Om svaranden inte betalar kan var och en av gruppmed</w:t>
        <w:softHyphen/>
        <w:t>lemmarna begära verkställighet av domen. Den enda tidsfrist en grupp</w:t>
        <w:softHyphen/>
        <w:t>medlem har att iaktta i en sådan situation är bestämmelserna om preskrip</w:t>
        <w:softHyphen/>
        <w:t>tion i preskriptionslagen (1981:130), som rör förhållandet till svar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behandlar även den situationen att ett domslut kan behöva utformas på så sätt att svaranden förpliktas att betala ett visst belopp till käranden som företrädare för gruppen, som därefter har att fördela beloppet mellan gruppmedlemmarna enligt vad som framgår av 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lesta fall bör medlen kunna fördelas av den godkända enheten (käranden) utan större praktiska svårigheter, eftersom käranden har upp</w:t>
        <w:softHyphen/>
        <w:t xml:space="preserve">gifter om gruppmedlemmarna. Det kan dock inträffa att en gruppmedlem av olika anledningar inte går att nå. I en sådan situation krävs det enligt direktivet att det finns en bestämmelse om en tidsfrist som anger inom vilken tid en gruppmedlem måste kontakta den godkända enheten för att göra sitt anspråk gäll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gen lagreglering på andra områden med tidsfrister som är jämförbara med en sådan tidsfrist som grupptalandirektivet kräver. Ett möjligt alternativ är att låta den allmänna preskriptionstiden gälla även i för</w:t>
        <w:softHyphen/>
        <w:t>hållan</w:t>
        <w:softHyphen/>
        <w:t>det mellan den godkända enheten och gruppmedlemmarna. Det har dock den nackdelen att enheten kan bli ansvarig för att förvalta medel som ingen gör anspråk på under en lång tid. Även med en sådan ordning skulle det behöva regleras vad som ska hända med medlen när preskription har inträtt, i vart fall om de inte ska tillfalla den godkända en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erligen är det rimligt att kräva att en gruppmedlem, som har valt att omfattas av en grupptalan, agerar för att få del av medel som har tillerkänts gruppmedlem</w:t>
        <w:softHyphen/>
        <w:t>marna efter en grupptalan. Det måste dock vara tydligt vad som krävs av honom eller henne. Sådan information bör ingå i de under</w:t>
        <w:softHyphen/>
        <w:t>rättelser som gruppmedlemmar ska få enligt 13 § lagen om grupp</w:t>
        <w:softHyphen/>
        <w:t>rätte</w:t>
        <w:softHyphen/>
        <w:t xml:space="preserve">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ytterligare utgångspunkt är att lagstiftningen inte alltför detaljerat bör reglera hur medlen ska vidarebefordras till gruppmedlemmarna. Om en godkänd enhet har getts rätten att föra en process för gruppmedlemmarnas räkning bör den också kunna ges förtroendet att hantera förfarandet efter en processvinst, så att medlen kommer gruppmedlemmarna till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godkända enheten bör alltså själv få avgöra hur utbetalningen ska göras och vilka tidsfrister i det enskilda fallet som ska gälla för en grupp</w:t>
        <w:softHyphen/>
        <w:t>medlem att agera för att få del av de medel som enligt domen i förläng</w:t>
        <w:softHyphen/>
        <w:t xml:space="preserve">ningen tillkommer honom eller henne. Däremot kan det finnas skäl att, som ett skydd för gruppmedlemmarna, i lag bestämma en viss minsta tidsfrist för agerandet. Det bör också anges vad som ska gälla för medel som ingen gör anspråk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dsfrist kan knappast börja löpa från dagen för dom eller laga kraft. Det är ju inte säkert att svaranden betalar direkt. Det är inte heller lämpligt att bestämma fristen med utgångspunkt i betalningen. I stället bör den börja löpa från det datum den godkända enheten informerar om att en utbetalning är aktuell och begär uppgifter från en gruppmedlem för att kunna genomföra utbetalningen. För att gruppmedlemmar som den god</w:t>
        <w:softHyphen/>
        <w:t xml:space="preserve">kända enheten inte har kunnat komma i kontakt med ska ha en praktisk möjlighet att kunna göra sitt anspråk gällande bör tiden inte få sättas kortare än tre månader. Som </w:t>
      </w:r>
      <w:r>
        <w:rPr>
          <w:rFonts w:ascii="Times New Roman" w:hAnsi="Times New Roman"/>
          <w:i/>
          <w:iCs/>
          <w:sz w:val="20"/>
        </w:rPr>
        <w:t xml:space="preserve">Sveriges Konsumenter </w:t>
      </w:r>
      <w:r>
        <w:rPr>
          <w:rFonts w:ascii="Times New Roman" w:hAnsi="Times New Roman"/>
          <w:sz w:val="20"/>
        </w:rPr>
        <w:t>är inne på framstår det som en lämplig tidsfris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delning av medel som inte tagits i anspråk av en gruppmedl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rågan är då vad som ska hända med medel som gruppmedlemmar inte har gjort anspråk på inom den tidsfrist som den godkända enheten har bestämt. Medlemsstaterna får enligt grupptalandirektivet fastställa regler om användningen av sådana medel. Till skillnad från </w:t>
      </w:r>
      <w:r>
        <w:rPr>
          <w:rFonts w:ascii="Times New Roman" w:hAnsi="Times New Roman"/>
          <w:i/>
          <w:iCs/>
          <w:sz w:val="20"/>
        </w:rPr>
        <w:t>Näringslivets dele</w:t>
        <w:softHyphen/>
        <w:t>gation för marknadsrätt</w:t>
      </w:r>
      <w:r>
        <w:rPr>
          <w:rFonts w:ascii="Times New Roman" w:hAnsi="Times New Roman"/>
          <w:sz w:val="20"/>
        </w:rPr>
        <w:t xml:space="preserve">, </w:t>
      </w:r>
      <w:r>
        <w:rPr>
          <w:rFonts w:ascii="Times New Roman" w:hAnsi="Times New Roman"/>
          <w:bCs/>
          <w:i/>
          <w:iCs/>
          <w:sz w:val="20"/>
        </w:rPr>
        <w:t>Näringslivets Regelnämnd</w:t>
      </w:r>
      <w:r>
        <w:rPr>
          <w:rFonts w:ascii="Times New Roman" w:hAnsi="Times New Roman"/>
          <w:bCs/>
          <w:sz w:val="20"/>
        </w:rPr>
        <w:t xml:space="preserve">, </w:t>
      </w:r>
      <w:r>
        <w:rPr>
          <w:rFonts w:ascii="Times New Roman" w:hAnsi="Times New Roman"/>
          <w:bCs/>
          <w:i/>
          <w:iCs/>
          <w:sz w:val="20"/>
        </w:rPr>
        <w:t>Svensk Försäkring</w:t>
      </w:r>
      <w:r>
        <w:rPr>
          <w:rFonts w:ascii="Times New Roman" w:hAnsi="Times New Roman"/>
          <w:sz w:val="20"/>
        </w:rPr>
        <w:t xml:space="preserve">, </w:t>
      </w:r>
      <w:r>
        <w:rPr>
          <w:rFonts w:ascii="Times New Roman" w:hAnsi="Times New Roman"/>
          <w:i/>
          <w:iCs/>
          <w:sz w:val="20"/>
        </w:rPr>
        <w:t>Svensk Handel</w:t>
      </w:r>
      <w:r>
        <w:rPr>
          <w:rFonts w:ascii="Times New Roman" w:hAnsi="Times New Roman"/>
          <w:sz w:val="20"/>
        </w:rPr>
        <w:t xml:space="preserve">, </w:t>
      </w:r>
      <w:r>
        <w:rPr>
          <w:rFonts w:ascii="Times New Roman" w:hAnsi="Times New Roman"/>
          <w:bCs/>
          <w:i/>
          <w:iCs/>
          <w:sz w:val="20"/>
        </w:rPr>
        <w:t>Svenska Bankföreningen</w:t>
      </w:r>
      <w:r>
        <w:rPr>
          <w:rFonts w:ascii="Times New Roman" w:hAnsi="Times New Roman"/>
          <w:bCs/>
          <w:sz w:val="20"/>
        </w:rPr>
        <w:t xml:space="preserve">, </w:t>
      </w:r>
      <w:r>
        <w:rPr>
          <w:rFonts w:ascii="Times New Roman" w:hAnsi="Times New Roman"/>
          <w:bCs/>
          <w:i/>
          <w:iCs/>
          <w:sz w:val="20"/>
        </w:rPr>
        <w:t xml:space="preserve">Svenskt Näringsliv </w:t>
      </w:r>
      <w:r>
        <w:rPr>
          <w:rFonts w:ascii="Times New Roman" w:hAnsi="Times New Roman"/>
          <w:bCs/>
          <w:sz w:val="20"/>
        </w:rPr>
        <w:t xml:space="preserve">och </w:t>
      </w:r>
      <w:r>
        <w:rPr>
          <w:rFonts w:ascii="Times New Roman" w:hAnsi="Times New Roman"/>
          <w:bCs/>
          <w:i/>
          <w:iCs/>
          <w:sz w:val="20"/>
        </w:rPr>
        <w:t>Sveriges Annonsörer</w:t>
      </w:r>
      <w:r>
        <w:rPr>
          <w:rFonts w:ascii="Times New Roman" w:hAnsi="Times New Roman"/>
          <w:sz w:val="20"/>
        </w:rPr>
        <w:t xml:space="preserve"> anser regeringen att det finns skäl att införa särskilda regler om medel som en gruppmedlem inte gör anspråk på. Som dessa remiss</w:t>
        <w:softHyphen/>
        <w:t xml:space="preserve">instanser påpekar framgår det av grupptalandirektivet att straffskadestånd ska undvikas (skäl 10 till direktivet). Att använda den möjlighet som uttryckligen föreskrivs i direktivet om användningen av utestående medel för gottgörelse kan dock inte anses vara i strid med denna ambi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i avsnitt 11.4 föreslår regeringen ingen modell med en fond som har till ändamål att finansiera grupprättegångar. De alternativ som kvarstår är att fördela medlen mellan resterande grupp</w:t>
        <w:softHyphen/>
        <w:t xml:space="preserve">medlemmar, att återbetala beloppet till svaranden eller att låta den godkända enheten behålla belopp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s mening, och i likhet med vad </w:t>
      </w:r>
      <w:r>
        <w:rPr>
          <w:rFonts w:ascii="Times New Roman" w:hAnsi="Times New Roman"/>
          <w:i/>
          <w:iCs/>
          <w:sz w:val="20"/>
        </w:rPr>
        <w:t xml:space="preserve">Konsumentverket </w:t>
      </w:r>
      <w:r>
        <w:rPr>
          <w:rFonts w:ascii="Times New Roman" w:hAnsi="Times New Roman"/>
          <w:sz w:val="20"/>
        </w:rPr>
        <w:t>anser, bör medlen inte återgå till svaranden. I de aktuella fallen finns en dom som slår fast att svaranden ska svara för en överträdelse som har drabbat grupp</w:t>
        <w:softHyphen/>
        <w:t xml:space="preserve">medlemmarna, med det belopp som anges i domen. Att en gruppmedlem av någon anledning inte gör sitt anspråk gällande inom den tidsfrist som gäller innebär inte att svaranden bör ha rätt till den delen av det utdömda belopp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aturligare lösning är att utestående medel fördelas mellan övriga gruppmedlemmar. Dessa har som grupp tillerkänts det av domstolen ut</w:t>
        <w:softHyphen/>
        <w:t>dömda beloppet. Om en grupp</w:t>
        <w:softHyphen/>
        <w:t>medlem av någon anledning inte har kunnat få sin andel utbetald är det därför rimligt att låta övriga grupp</w:t>
        <w:softHyphen/>
        <w:t>med</w:t>
        <w:softHyphen/>
        <w:t>lemmar få dela på beloppet. Rör det sig om ett mycket litet belopp till var och en av grupp</w:t>
        <w:softHyphen/>
        <w:t xml:space="preserve">medlemmarna kan det dock vara förenat med en alltför stor administrativ börda att fördela återstående 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ytterligare tänkbart alternativ är att låta den godkända enheten behålla utestående medel. Enheten har ju lagt ned arbete på grupptalan och före</w:t>
        <w:softHyphen/>
        <w:t xml:space="preserve">träder konsumenters intressen på ett generellt plan. Ett sådant alternativ är dock mindre rimligt om det rör sig om utestående medel som uppgår till höga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åda de nu angivna alternativen bygger på att gruppmedlemmarna när processen inletts har fått information om vad som gäller för att få del av medel och därmed kan anses ha godkänt ett sådant 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samlad bedömning anser regeringen att utestående medel i första hand ska fördelas mellan övriga gruppmedlemmar. Det gäller även med beaktande av att det ytterligare tillkommande beloppet för en konsument inte kan sägas ha en direkt reparativ funktion, vilket Näringslivets delegation för marknadsrätt m.fl. remissinstanser påpekar. Inte heller det förhållandet att gruppmedlemmar skulle kunna göra en viss vinst, på det sätt som Svenskt Näringsliv beskriver, medför någon annan slutsats än att det framstår som den bästa lösningen att medlen i första hand ska fördelas mellan övriga gruppmedlemmar. Enligt rege</w:t>
        <w:softHyphen/>
        <w:t xml:space="preserve">ringens mening framstår en sådan ordning också som lämpligare än den typ av fördelning av medlen till en tvistfinansiär på det sätt som </w:t>
      </w:r>
      <w:r>
        <w:rPr>
          <w:rFonts w:ascii="Times New Roman" w:hAnsi="Times New Roman"/>
          <w:i/>
          <w:sz w:val="20"/>
        </w:rPr>
        <w:t>Sveriges Konsu</w:t>
        <w:softHyphen/>
        <w:t>menter</w:t>
      </w:r>
      <w:r>
        <w:rPr>
          <w:rFonts w:ascii="Times New Roman" w:hAnsi="Times New Roman"/>
          <w:i/>
          <w:iCs/>
          <w:sz w:val="20"/>
        </w:rPr>
        <w:t xml:space="preserve"> </w:t>
      </w:r>
      <w:r>
        <w:rPr>
          <w:rFonts w:ascii="Times New Roman" w:hAnsi="Times New Roman"/>
          <w:sz w:val="20"/>
        </w:rPr>
        <w:t xml:space="preserve">och </w:t>
      </w:r>
      <w:r>
        <w:rPr>
          <w:rFonts w:ascii="Times New Roman" w:hAnsi="Times New Roman"/>
          <w:i/>
          <w:iCs/>
          <w:sz w:val="20"/>
        </w:rPr>
        <w:t xml:space="preserve">Kapatens </w:t>
      </w:r>
      <w:r>
        <w:rPr>
          <w:rFonts w:ascii="Times New Roman" w:hAnsi="Times New Roman"/>
          <w:sz w:val="20"/>
        </w:rPr>
        <w:t>före</w:t>
        <w:softHyphen/>
        <w:t xml:space="preserve">språk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dock finnas situationer när undantag från den nu angivna principen bör gälla, t.ex. när det skulle bli fråga om att till en gruppmedlem fördela och betala ut ett mycket lågt belopp. Om kostnaden för att göra en utbetalning typiskt sett är högre än vad som skulle tillkomma grupp</w:t>
        <w:softHyphen/>
        <w:t xml:space="preserve">medlemmen framstår det exempelvis inte som motiverat att kräva att den godkända enheten betalar ut med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alning av utestående medel bör dock ofta kunna ske i samband med att det belopp som en gruppmedlem ska ha enligt domen betalas ut. Någon extra kostnad för utbetalning av utestående medel uppstår då inte. I den situationen kan utestående medel, som per gruppmedlem uppgår till ett lågt belopp, fördelas mellan övriga gruppmedlemmar utan extra kostnad. Detta blir bara aktuellt när den godkända enheten har bestämt en kort tidsfrist för gruppmedlemmarna att göra sina anspråk gällande. Utbetal</w:t>
        <w:softHyphen/>
        <w:t>ningen till gruppmedlemmarna bör inte dröja längre än nödvänd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finnas situationer där den godkända enheten av olika anled</w:t>
        <w:softHyphen/>
        <w:t xml:space="preserve">ningar bestämmer en längre tidsfrist för gruppmedlemmarna att iaktta för att göra sina anspråk gällande. Den godkända enheten bör i en sådan situation inte avvakta tidsfristens utgång innan den betalar ut medel till de gruppmedlemmar som gör anspråk på sina medel dessförinnan. Om det vid tidsfristens utgång finns utestående medel kommer dessa således att behöva betalas ut separat. Enligt regeringen ska utestående medel i en sådan situation därför endast betalas ut om beloppet per gruppmedlem uppgår till minst 100 kronor. Medel som understiger det beloppet bör i stället tillfalla käranden, dvs. den godkända en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ramen för detta lagstiftningsärende är det inte möjligt att genom</w:t>
        <w:softHyphen/>
        <w:t>föra en sådan utredning om förenklad beräkning av skadestånd som Konsumentverket förordar.</w:t>
      </w:r>
    </w:p>
    <w:p>
      <w:pPr>
        <w:pStyle w:val="Heading2"/>
        <w:numPr>
          <w:ilvl w:val="1"/>
          <w:numId w:val="4"/>
        </w:numPr>
        <w:rPr/>
      </w:pPr>
      <w:bookmarkStart w:id="202" w:name="_Hlk118274941"/>
      <w:bookmarkStart w:id="203" w:name="_Toc139535608"/>
      <w:bookmarkStart w:id="204" w:name="_Toc133495383"/>
      <w:r>
        <w:rPr/>
        <w:t>Inget krav på separat talan avseende överträdelsen</w:t>
      </w:r>
      <w:bookmarkEnd w:id="203"/>
      <w:bookmarkEnd w:id="20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pacing w:val="-2"/>
          <w:sz w:val="20"/>
        </w:rPr>
      </w:pPr>
      <w:r>
        <w:rPr>
          <w:rFonts w:ascii="Times New Roman" w:hAnsi="Times New Roman"/>
          <w:b/>
          <w:sz w:val="20"/>
        </w:rPr>
        <w:t>Regeringens bedömning:</w:t>
      </w:r>
      <w:r>
        <w:rPr>
          <w:rFonts w:ascii="Times New Roman" w:hAnsi="Times New Roman"/>
          <w:sz w:val="20"/>
        </w:rPr>
        <w:t xml:space="preserve"> Det saknas behov av att införa särskilda bestämmelser med anledning av</w:t>
      </w:r>
      <w:r>
        <w:rPr>
          <w:rFonts w:ascii="Times New Roman" w:hAnsi="Times New Roman"/>
          <w:spacing w:val="-2"/>
          <w:sz w:val="20"/>
        </w:rPr>
        <w:t xml:space="preserve"> grupptalandirektivets krav på att grupp</w:t>
        <w:softHyphen/>
        <w:t xml:space="preserve">talan ska kunna väckas utan att en överträdelse har fastställts på förhand genom separata förfar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uttalar sig särskilt om utred</w:t>
        <w:softHyphen/>
        <w:t>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bookmarkStart w:id="205" w:name="_Hlk118274941"/>
      <w:r>
        <w:rPr>
          <w:rFonts w:ascii="Times New Roman" w:hAnsi="Times New Roman"/>
          <w:b/>
          <w:bCs/>
          <w:sz w:val="20"/>
        </w:rPr>
        <w:t xml:space="preserve">Skälen för regeringens bedömning: </w:t>
      </w:r>
      <w:bookmarkEnd w:id="205"/>
      <w:r>
        <w:rPr>
          <w:rFonts w:ascii="Times New Roman" w:hAnsi="Times New Roman"/>
          <w:sz w:val="20"/>
        </w:rPr>
        <w:t>Godkända enheter ska kunna väcka grupptalan om en åtgärd för gottgörelse utan att en domstol eller administrativ myndighet genom separata förfaranden på förhand har fast</w:t>
        <w:softHyphen/>
        <w:t>ställt en överträdelse enligt artikel 2.1 (artikel 9.8 i grupptalan</w:t>
        <w:softHyphen/>
        <w:t>direktivet). I artikel 2.1 anges tillämpningsområdet för direktivet.</w:t>
      </w:r>
      <w:r>
        <w:rPr>
          <w:rFonts w:ascii="Times New Roman" w:hAnsi="Times New Roman"/>
          <w:b/>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rupptalan enligt lagen om grupprättegång kan väckas utan att det dessförinnan har förts en separat talan avseende överträdelsen. Svensk rätt är således i överensstämmelse med artikel 9.8 i grupptalandirektivet. Några ändringar är därför inte nödvändiga för att tillgodose kraven i direk</w:t>
        <w:softHyphen/>
        <w:t xml:space="preserve">tivet. </w:t>
      </w:r>
    </w:p>
    <w:p>
      <w:pPr>
        <w:pStyle w:val="Heading2"/>
        <w:numPr>
          <w:ilvl w:val="1"/>
          <w:numId w:val="4"/>
        </w:numPr>
        <w:rPr/>
      </w:pPr>
      <w:bookmarkStart w:id="206" w:name="_Toc139535609"/>
      <w:bookmarkStart w:id="207" w:name="_Toc133495384"/>
      <w:r>
        <w:rPr/>
        <w:t>Rätt till ytterligare avhjälpande åtgärder</w:t>
      </w:r>
      <w:bookmarkEnd w:id="206"/>
      <w:bookmarkEnd w:id="20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pacing w:val="-2"/>
          <w:sz w:val="20"/>
        </w:rPr>
      </w:pPr>
      <w:r>
        <w:rPr>
          <w:rFonts w:ascii="Times New Roman" w:hAnsi="Times New Roman"/>
          <w:b/>
          <w:sz w:val="20"/>
        </w:rPr>
        <w:t>Regeringens bedömning:</w:t>
      </w:r>
      <w:r>
        <w:rPr>
          <w:rFonts w:ascii="Times New Roman" w:hAnsi="Times New Roman"/>
          <w:sz w:val="20"/>
        </w:rPr>
        <w:t xml:space="preserve"> Det saknas behov av att införa särskilda bestämmelser med anledning av</w:t>
      </w:r>
      <w:r>
        <w:rPr>
          <w:rFonts w:ascii="Times New Roman" w:hAnsi="Times New Roman"/>
          <w:spacing w:val="-2"/>
          <w:sz w:val="20"/>
        </w:rPr>
        <w:t xml:space="preserve"> grupptalan</w:t>
        <w:softHyphen/>
        <w:t xml:space="preserve">direktivets krav på att en gruppmedlems rätt till eventuella ytterligare avhjälpande åtgärder inte ska påverkas av åtgärder för gottgörelse inom ramen för en gruppta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Flertalet remissinstanser ställer sig i huvudsak bakom bedömningen eller har inte några invändningar mot den. </w:t>
      </w:r>
      <w:r>
        <w:rPr>
          <w:rFonts w:ascii="Times New Roman" w:hAnsi="Times New Roman"/>
          <w:i/>
          <w:iCs/>
          <w:sz w:val="20"/>
        </w:rPr>
        <w:t xml:space="preserve">Uppsala universitet </w:t>
      </w:r>
      <w:r>
        <w:rPr>
          <w:rFonts w:ascii="Times New Roman" w:hAnsi="Times New Roman"/>
          <w:sz w:val="20"/>
        </w:rPr>
        <w:t>instämmer i utredningens bedömning att ytterligare avhjäl</w:t>
        <w:softHyphen/>
        <w:t>pande åtgärder som är kumulativa och inte alternativa rättsföljder till den rättsföljd som grupptalan har avsett inte prekluderas. Formuleringen ”ytterligare avhjälp</w:t>
        <w:softHyphen/>
        <w:t>ande åtgärder” kan dock, enligt universitetet, också omfatta situationer där det bara är en kvantitativ skillnad mellan den rättsföljd som döms ut och vad en enskild konsument kan vara berättigad till, avseende samma rättsföljd. Universitetet anser att det kan finnas fall där bedömningen av vad som är en och samma rättsföljd och vad som är en kumulativ rättsföljd (enligt 17 kap. 11 § rättegångsbalken) i vissa fall kan behöva ske med hänsyn till intresset av och möjligheten att begränsa en grupp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De avhjälpande åtgärder som tillhandahålls genom åtgärder för gottgörelse inom ramen för en grupp</w:t>
        <w:softHyphen/>
        <w:t xml:space="preserve">talan ska inte påverka eventuella ytterligare avhjälpande åtgärder som konsumenter har tillgång till enligt unionsrätten eller nationell rätt och som inte omfattades av den grupptalan (artikel 9.9 i grupptalan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vgörande enligt lagen om grupprättegång har rättskraft i förhållande till alla gruppmedlemmar som omfattas av avgörandet (29 § lagen om grupprättegång). Rättskraften innebär bl.a. att den sak som har avgjorts genom domen inte kan bli föremål för prövning i en ny rättegång. Domen har s.k. negativ rättskraft och utgör processhinder i en senare rättegång (17 kap. 11 § första och tredje styckena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gruppmedlemmar som genom en dom har tillerkänts avhjäl</w:t>
        <w:softHyphen/>
        <w:t>pande åtgärder har rätt till ytterligare avhjälpande åtgärder får således avgöras utifrån en bedömning av den ursprungliga domens negativa rätts</w:t>
        <w:softHyphen/>
        <w:t xml:space="preserve">kraft. Prövningen är beroende av vad som ska anses utgöra samma sa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ättsfallet NJA 1999 s. 520 konstaterade Högsta domstolen bl.a. att den negativa rättskraften omfattar den civilrättsliga rättsföljd som har blivit föremål för ett lagakraftvunnet domstolsavgörande samt alternativa och ekonomiskt likvärdiga rättsföljder. Rättskraften innebär därmed att om en köpare eller beställare väcker talan och yrkar hävning på grund av fel i varan eller tjänsten är det inte möjligt för denne att senare väcka en ny talan och begära prisavdrag avseende samma fel, oavsett om en saklig prövning av felet har skett i den första rättegången (se rätts</w:t>
        <w:softHyphen/>
        <w:t>fallet NJA 2012 s. 407, punkterna 18 och 19 med där angivna hänvis</w:t>
        <w:softHyphen/>
        <w:t xml:space="preserve">ningar). Rättskraften hindrar t.ex. en ny talan om prisavdrag även när den tidigare talan om hävning har ogillats därför att yrkandet om hävning hade framställts för se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ar således för domens rättskraft betydelse hur talan utformas i det aktuella målet. För det fall eventuella ytterligare avhjälpande åtgärder inte omfattas av den ursprungliga domens rättskraft står det envar fritt att göra sitt anspråk gällande i en ny process. Som </w:t>
      </w:r>
      <w:r>
        <w:rPr>
          <w:rFonts w:ascii="Times New Roman" w:hAnsi="Times New Roman"/>
          <w:i/>
          <w:iCs/>
          <w:sz w:val="20"/>
        </w:rPr>
        <w:t xml:space="preserve">Uppsala universitet </w:t>
      </w:r>
      <w:r>
        <w:rPr>
          <w:rFonts w:ascii="Times New Roman" w:hAnsi="Times New Roman"/>
          <w:sz w:val="20"/>
        </w:rPr>
        <w:t>påpekar har en grupptalan vissa särdrag i förhållande till en individuell talan. Den negativa rätts</w:t>
        <w:softHyphen/>
        <w:t>kraft</w:t>
        <w:softHyphen/>
        <w:t>ens omfattning har i hög utsträckning utvecklats i rätts</w:t>
        <w:softHyphen/>
        <w:t>praxis och det finns ett flertal avgöranden från Högsta domstolen på området. Det bör även fortsättningsvis vara en fråga för rättstillämpningen att ta ställning till rättskraftsfrågor i enskild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bedömning behövs det inte några lagändringar såvitt gäller domens rättskraft med anledning av artikel 9.9 i grupptalan</w:t>
        <w:softHyphen/>
        <w:t>direk</w:t>
        <w:softHyphen/>
        <w:t>tivet.</w:t>
      </w:r>
    </w:p>
    <w:p>
      <w:pPr>
        <w:pStyle w:val="Heading2"/>
        <w:numPr>
          <w:ilvl w:val="1"/>
          <w:numId w:val="4"/>
        </w:numPr>
        <w:rPr/>
      </w:pPr>
      <w:bookmarkStart w:id="208" w:name="_Toc139535610"/>
      <w:bookmarkStart w:id="209" w:name="_Toc133495385"/>
      <w:r>
        <w:rPr/>
        <w:t>Finansiering av grupptalan om åtgärder för gottgörelse</w:t>
      </w:r>
      <w:bookmarkEnd w:id="208"/>
      <w:bookmarkEnd w:id="20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grupptalan om åtgärder för gottgörelse ska inte få finansieras av en konkurrent till svaranden eller av någon som är beroende av svaranden. En tredje part som finansierar en sådan grupp</w:t>
        <w:softHyphen/>
        <w:t>talan ska inte få påverka de processuella beslut som den godkända enheten fattar på ett sätt som skadar grupp</w:t>
        <w:softHyphen/>
        <w:t>medlemmarnas gemensamma intress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t finns anledning att misstänka att en grupptalan finansieras eller påverkas i strid med bestämmelsen ska domstolen förelägga den god</w:t>
        <w:softHyphen/>
        <w:t xml:space="preserve">kända enheten att redovisa hur talan har finansierats och om någon ändring har gjorts avseende finansierin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omstolen ska kunna avvisa en grupptalan som finansieras eller påverkas i strid med bestämmelsen. Talerätten ska dock kvarstå om det med hänsyn till gruppmedlemmarnas och svarandens intressen bedöms vara lämpligt att processen fortsät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i huvudsak med regeringens. Utred</w:t>
        <w:softHyphen/>
        <w:t>ningens förslag till lagtext är annorlunda utform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Flertalet remissinstanser ställer sig i huvudsak bakom förslaget eller har inte några invändningar mot det. </w:t>
      </w:r>
      <w:r>
        <w:rPr>
          <w:rFonts w:ascii="Times New Roman" w:hAnsi="Times New Roman"/>
          <w:i/>
          <w:iCs/>
          <w:sz w:val="20"/>
        </w:rPr>
        <w:t>Nacka tingsrätt</w:t>
      </w:r>
      <w:r>
        <w:rPr>
          <w:rFonts w:ascii="Times New Roman" w:hAnsi="Times New Roman"/>
          <w:sz w:val="20"/>
        </w:rPr>
        <w:t xml:space="preserve"> väcker frågan om bestämmelsen bör formuleras på ett annat sätt än vad utredningen föreslår, för att underlätta förståelsen och tillämpningen av den. </w:t>
      </w:r>
      <w:r>
        <w:rPr>
          <w:rFonts w:ascii="Times New Roman" w:hAnsi="Times New Roman"/>
          <w:i/>
          <w:iCs/>
          <w:sz w:val="20"/>
        </w:rPr>
        <w:t>Stockholms tingsrätt</w:t>
      </w:r>
      <w:r>
        <w:rPr>
          <w:rFonts w:ascii="Times New Roman" w:hAnsi="Times New Roman"/>
          <w:sz w:val="20"/>
        </w:rPr>
        <w:t xml:space="preserve"> (</w:t>
      </w:r>
      <w:r>
        <w:rPr>
          <w:rFonts w:ascii="Times New Roman" w:hAnsi="Times New Roman"/>
          <w:i/>
          <w:iCs/>
          <w:sz w:val="20"/>
        </w:rPr>
        <w:t>Patent</w:t>
      </w:r>
      <w:r>
        <w:rPr>
          <w:rFonts w:ascii="Times New Roman" w:hAnsi="Times New Roman"/>
          <w:sz w:val="20"/>
        </w:rPr>
        <w:t xml:space="preserve">- </w:t>
      </w:r>
      <w:r>
        <w:rPr>
          <w:rFonts w:ascii="Times New Roman" w:hAnsi="Times New Roman"/>
          <w:i/>
          <w:iCs/>
          <w:sz w:val="20"/>
        </w:rPr>
        <w:t>och marknadsdomstolen</w:t>
      </w:r>
      <w:r>
        <w:rPr>
          <w:rFonts w:ascii="Times New Roman" w:hAnsi="Times New Roman"/>
          <w:sz w:val="20"/>
        </w:rPr>
        <w:t xml:space="preserve">) anser att det kan övervägas att förtydliga i lagtexten om det endast är i förhållande till en specifik grupptalan som en godkänd enhet förlorar sin tale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Uppsala universitet </w:t>
      </w:r>
      <w:r>
        <w:rPr>
          <w:rFonts w:ascii="Times New Roman" w:hAnsi="Times New Roman"/>
          <w:sz w:val="20"/>
        </w:rPr>
        <w:t>efterfrågar ett bredare skydd mot intresse</w:t>
        <w:softHyphen/>
        <w:t>motsättningar vid tredjepartsfinansiering. Universitetet uppmärksammar att direktivets artikel 10.1 innehåller en generell skrivning om att intresse</w:t>
        <w:softHyphen/>
        <w:t>konflikter ska förhindras, men att utredningens förslag endast motsvarar de punkter i artikel 10.2 som anger vad medlemsstaterna särskilt ska säker</w:t>
        <w:softHyphen/>
        <w:t>ställa, dvs. att godkända enheter inte utsätts för otillbörlig påverkan av tredje part på ett sätt som kan skada konsumenternas kollektiva intressen och att en grupptalan inte ska finansieras av en konkurrent till svaranden eller någon som är beroende av svaranden. Enligt universitetet bör bestämmelsen omfatta även andra typer av intresse</w:t>
        <w:softHyphen/>
        <w:t>motsättningar, t.ex. de närmare villkoren för finansieringen eller beräkningen av proportio</w:t>
        <w:softHyphen/>
        <w:t>nerna mellan ersättningen till finansiären och den gottgörelse som konsu</w:t>
        <w:softHyphen/>
        <w:t xml:space="preserve">menterna erhåller. Universitetet framhåller att avtal om tvistfinansiering är komplexa och kan medföra risk för tvister och intressekonflikter mellan kärandeparten och finansiären samt att högre ställda krav kan gynna sunda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Kapatens </w:t>
      </w:r>
      <w:r>
        <w:rPr>
          <w:rFonts w:ascii="Times New Roman" w:hAnsi="Times New Roman"/>
          <w:sz w:val="20"/>
        </w:rPr>
        <w:t>påpekar att någon intressekonflikt i egentlig mening sällan eller aldrig torde uppkomma i samband med tredjepartsfinansiering av grupp</w:t>
        <w:softHyphen/>
        <w:t>talan, eftersom tvistfinansiären inte står i något uppdragsförhållande till den godkända enheten eller gruppmedlemmarna. Organisationen invänder mot att utredningens förslag är mer långtgående än direktivet eftersom direk</w:t>
        <w:softHyphen/>
        <w:t>tivet anger att det ska säkerställas att processuella beslut inte otill</w:t>
        <w:softHyphen/>
        <w:t>börligen påverkas av tredje part. Rekvisitet ”otillbörlig” bör enligt Kapatens läggas till i bestämmel</w:t>
        <w:softHyphen/>
        <w:t xml:space="preserve">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En grupptalan om åtgärder för gottgörelse som förs med stöd av direktivet kan finansieras av tredje part förutsatt att det är tillåtet enligt nationell rätt. Medlemsstaterna måste dock säkerställa att intresse</w:t>
        <w:softHyphen/>
        <w:t>kon</w:t>
        <w:softHyphen/>
        <w:t>flikt</w:t>
        <w:softHyphen/>
        <w:t>er förhindras och att en grupptalan som finansieras av tredje parter som har ett intresse av att grupptalan väcks, eller i resultatet av grupptalan, inte leder till att grupptalan avviker från skyddet av konsumenters kollektiva intressen (artikel 10.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pptalandirektivet föreskriver att domstolar – eller en administrativ myndighet i de medlemsstater det kan vara aktuellt – ska kunna agera inom ramen för en grupptalan som avser åtgärder för gottgörelse för att för</w:t>
        <w:softHyphen/>
        <w:t>hindra intressekonflikter på grund av finansiering av tredje part och att en sådan finansiering leder till att grupp</w:t>
        <w:softHyphen/>
        <w:t>talan avviker från skyddet av konsu</w:t>
        <w:softHyphen/>
        <w:t xml:space="preserve">menters kollektiva intressen (artikel 10.3). För svensk del blir denna plikt att agera enbart aktuell för domsto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na ska särskilt säkerställa att beslut som fattas av god</w:t>
        <w:softHyphen/>
        <w:t>kända enheter, inklusive beslut om förlikning, inte otillbörligen påverkas av tredje part på ett sätt som skulle vara till skada för gruppens kollektiva intressen (artikel 10.2 a). En otillbörlig påverkan från en finansiär skulle t.ex. kunna vara att finansiären utövar påverkan för att processen ska fortsätta, t.ex. i syfte att få högre ersättning eller någon annan fördel för egen del när det står klart att det ligger i konsumenternas intresse att ingå en förlikning. På motsvarande sätt skulle ett försök från finansiären att påverka ingåendet av ett förlikningsavtal för att snabbt få del av ersättning vara otillbörligt om det ligger i konsumenternas intresse att fortsätta pro</w:t>
        <w:softHyphen/>
        <w:t xml:space="preserve">cessen. I många sådana fall torde dock intressena sammanfa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rupptalan ska inte kunna väckas mot en svarande som är konkurrent till finansiären och inte heller mot en svarande som finansiären är beroende av (artikel 10.2 b). Det är fråga om två olika situationer. Finansiären får inte vara verksam på samma marknad som svaranden och får å andra sidan inte heller ingå i samma koncern som svar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vensk rätt finns inte några bestämmelser om tredjepartsfinansiering. Utgångspunkten är alltså att sådan finansiering är tillåten. Vid genom</w:t>
        <w:softHyphen/>
        <w:t xml:space="preserve">förande av direktivet krävs att bestämmelser införs som säkerställer att kraven i artiklarna 10.1 och 10.2 uppfylls. Det gäller även med beaktande av att det, som </w:t>
      </w:r>
      <w:r>
        <w:rPr>
          <w:rFonts w:ascii="Times New Roman" w:hAnsi="Times New Roman"/>
          <w:i/>
          <w:iCs/>
          <w:sz w:val="20"/>
        </w:rPr>
        <w:t xml:space="preserve">Kapatens </w:t>
      </w:r>
      <w:r>
        <w:rPr>
          <w:rFonts w:ascii="Times New Roman" w:hAnsi="Times New Roman"/>
          <w:sz w:val="20"/>
        </w:rPr>
        <w:t>för fram, i många fall kan tänkas inte före</w:t>
        <w:softHyphen/>
        <w:t>komma någon intressekonf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stämmelse om att en grupptalan om en åtgärd för gottgörelse inte får finansieras av en konkurrent till svaranden eller av någon som är beroende av svaranden bör införas i den nya lagen. En bestämmelse som säkerställer att de beslut som fattas av godkända enheter inom ramen för en grupptalan, bl.a. beslut om förlikning, inte otillbörligen påverkas av en tredje part på ett sätt som skulle vara till skada för de kollektiva intressena hos de konsumenter som berörs av grupptalan, bör också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irektivet föreskriver vidare att domstolen ska ha befogenhet att bedöma efterlevnaden av det som följer av artikel 10.1 och 10.2, om det uppkommer berättigade tvivel i det avseendet. För detta ändamål ska godkända enheter lägga fram en finansiell översikt med en förteckning över de finansieringskällor som används till stöd för grupptalan (artikel 10.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ppfylla direktivet i denna del bör det i den nya lagen införas en bestämmelse om att domstolen i ett mål om grupptalan som avser gott</w:t>
        <w:softHyphen/>
        <w:t xml:space="preserve">görelse ska förelägga käranden att redovisa uppgifter om finansieringen av grupptalan om det har uppkommit berättigade tvivel kring finansieringens tillåtlighet. Kravet på berättigat tvivel bör i lagen uttryckas på ett sätt som motsvarar liknande krav i svensk rätt. Kravet bör formuleras som att ett föreläggande ska utfärdas om domstolen bedömer att det underlag som presenterats i målet innebär att det finns anledning att misstänka att finansieringen är otillå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0.4 i direktivet ska domstolar och administrativa myndig</w:t>
        <w:softHyphen/>
        <w:t>heter ha befogenhet att vidta lämpliga åtgärder, såsom att kräva att den godkända enheten ska vägra att ta emot finansieringen i fråga eller ändra den och, om så krävs, avvisa den godkända enhetens talerätt i en specifik grupptalan. Om en godkänd enhets talerätt avvisas, ska det inte påverka rättigheterna för de konsumenter som berörs av den grupptalan. Det finns således ett utrymme för medlemsstaterna att avgöra vilka åtgärder en domstol ska kunna vidta om finansieringen står i strid med bestäm</w:t>
        <w:softHyphen/>
        <w:t>mel</w:t>
        <w:softHyphen/>
        <w:t xml:space="preserve">serna i 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tämmelse bör införas i den nya lagen som föreskriver att om en grupptalan finansieras i strid med bestämmelserna i lagen ska den god</w:t>
        <w:softHyphen/>
        <w:t>kända enhetens talerätt ytterst kunna avvisas. Mot bakgrund av de negativa effekter ett beslut som leder till att en påbörjad grupptalan måste avbrytas kan ha för de berörda konsumenterna bör den möjligheten tillgripas som en sista utväg. Den bör användas när det med hänsyn till gruppmed</w:t>
        <w:softHyphen/>
        <w:t>lemmarna eller till svaranden inte bör tillåtas att den godkända enheten fortsätter att driva processen på grund av att det förekommer otillåten finansiering eller otillåten påverkan. Andra alternativ att fortsätta pro</w:t>
        <w:softHyphen/>
        <w:t>cessen bör övervägas, såsom att talan övertas av en annan kärande enligt reglerna i lagen om grupprättegång. Om det inte är möjligt blir följden att talan som sådan avvisas. Ett beslut om avvisning påverkar inte grupp</w:t>
        <w:softHyphen/>
        <w:t>med</w:t>
        <w:softHyphen/>
        <w:t>lemmarnas materiella rättigheter och är därmed förenligt med grupptalan</w:t>
        <w:softHyphen/>
        <w:t>direktivets krav i artikel 1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ordning för finansiering som nu föreslås uppfyller enligt regeringen de krav som grupptalandirektivet stället. Det finns inte skäl att införa ytterligare krav på tredjepartsfinansiering på det sätt som </w:t>
      </w:r>
      <w:r>
        <w:rPr>
          <w:rFonts w:ascii="Times New Roman" w:hAnsi="Times New Roman"/>
          <w:i/>
          <w:iCs/>
          <w:sz w:val="20"/>
        </w:rPr>
        <w:t xml:space="preserve">Uppsala universitet </w:t>
      </w:r>
      <w:r>
        <w:rPr>
          <w:rFonts w:ascii="Times New Roman" w:hAnsi="Times New Roman"/>
          <w:sz w:val="20"/>
        </w:rPr>
        <w:t xml:space="preserve">förord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 xml:space="preserve">Nacka tingsrätt </w:t>
      </w:r>
      <w:r>
        <w:rPr>
          <w:rFonts w:ascii="Times New Roman" w:hAnsi="Times New Roman"/>
          <w:sz w:val="20"/>
        </w:rPr>
        <w:t xml:space="preserve">påpekar bör regleringen få en tydligare språklig utformning än i utredningens förslag, för att innebörden av den ska framgå på ett klarare sätt. Det finns dock enligt regeringen inte anledning att uttryckligen, som </w:t>
      </w:r>
      <w:r>
        <w:rPr>
          <w:rFonts w:ascii="Times New Roman" w:hAnsi="Times New Roman"/>
          <w:i/>
          <w:iCs/>
          <w:sz w:val="20"/>
        </w:rPr>
        <w:t>Stockholms tingsrätt</w:t>
      </w:r>
      <w:r>
        <w:rPr>
          <w:rFonts w:ascii="Times New Roman" w:hAnsi="Times New Roman"/>
          <w:sz w:val="20"/>
        </w:rPr>
        <w:t xml:space="preserve"> (</w:t>
      </w:r>
      <w:r>
        <w:rPr>
          <w:rFonts w:ascii="Times New Roman" w:hAnsi="Times New Roman"/>
          <w:i/>
          <w:iCs/>
          <w:sz w:val="20"/>
        </w:rPr>
        <w:t>Patent</w:t>
      </w:r>
      <w:r>
        <w:rPr>
          <w:rFonts w:ascii="Times New Roman" w:hAnsi="Times New Roman"/>
          <w:sz w:val="20"/>
        </w:rPr>
        <w:t xml:space="preserve">- </w:t>
      </w:r>
      <w:r>
        <w:rPr>
          <w:rFonts w:ascii="Times New Roman" w:hAnsi="Times New Roman"/>
          <w:i/>
          <w:iCs/>
          <w:sz w:val="20"/>
        </w:rPr>
        <w:t>och marknadsdomstolen</w:t>
      </w:r>
      <w:r>
        <w:rPr>
          <w:rFonts w:ascii="Times New Roman" w:hAnsi="Times New Roman"/>
          <w:sz w:val="20"/>
        </w:rPr>
        <w:t>) föreslår, i lagtexten ange att det endast är i förhållande till en specifik grupptalan som en godkänd enhet förlorar sin talerätt. Att så är fallet framgår av reglering</w:t>
        <w:softHyphen/>
        <w:t>ens utformning utan att det behöver anges särskilt. Inte heller är det nödvändigt att använda ordet ”otillbörligen” på det sätt som Kapatens förordar. Att inte varje påverkan är otillåten framgår genom att det endast är påverkan på ett sätt som är till skada för grupp</w:t>
        <w:softHyphen/>
        <w:softHyphen/>
        <w:t>med</w:t>
        <w:softHyphen/>
        <w:t>lemmarnas gemensamma intressen som omfattas. Hur bestämmelserna närmare bör utformas utvecklas i författnings</w:t>
        <w:softHyphen/>
        <w:t>kom</w:t>
        <w:softHyphen/>
        <w:t>mentaren.</w:t>
      </w:r>
    </w:p>
    <w:p>
      <w:pPr>
        <w:pStyle w:val="Heading2"/>
        <w:numPr>
          <w:ilvl w:val="1"/>
          <w:numId w:val="4"/>
        </w:numPr>
        <w:rPr/>
      </w:pPr>
      <w:bookmarkStart w:id="210" w:name="_Toc139535611"/>
      <w:bookmarkStart w:id="211" w:name="_Toc133495386"/>
      <w:r>
        <w:rPr/>
        <w:t>Förlikning avseende gottgörelse</w:t>
      </w:r>
      <w:bookmarkEnd w:id="210"/>
      <w:bookmarkEnd w:id="21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pacing w:val="-2"/>
          <w:sz w:val="20"/>
        </w:rPr>
      </w:pPr>
      <w:r>
        <w:rPr>
          <w:rFonts w:ascii="Times New Roman" w:hAnsi="Times New Roman"/>
          <w:b/>
          <w:sz w:val="20"/>
        </w:rPr>
        <w:t>Regeringens bedömning:</w:t>
      </w:r>
      <w:r>
        <w:rPr>
          <w:rFonts w:ascii="Times New Roman" w:hAnsi="Times New Roman"/>
          <w:sz w:val="20"/>
        </w:rPr>
        <w:t xml:space="preserve"> </w:t>
      </w:r>
      <w:r>
        <w:rPr>
          <w:rFonts w:ascii="Times New Roman" w:hAnsi="Times New Roman"/>
          <w:spacing w:val="-2"/>
          <w:sz w:val="20"/>
        </w:rPr>
        <w:t xml:space="preserve">Bestämmelsen om förlikning i lagen om grupprättegång motsvarar de krav som ställs upp i fråga om förlikningar i grupptalandirektivet. </w:t>
      </w:r>
      <w:r>
        <w:rPr>
          <w:rFonts w:ascii="Times New Roman" w:hAnsi="Times New Roman"/>
          <w:sz w:val="20"/>
        </w:rPr>
        <w:t>Det saknas behov av att införa särskilda bestäm</w:t>
        <w:softHyphen/>
        <w:t>melser med anledning av</w:t>
      </w:r>
      <w:r>
        <w:rPr>
          <w:rFonts w:ascii="Times New Roman" w:hAnsi="Times New Roman"/>
          <w:spacing w:val="-2"/>
          <w:sz w:val="20"/>
        </w:rPr>
        <w:t xml:space="preserve"> genomförandet av direk</w:t>
        <w:softHyphen/>
        <w:t xml:space="preserve">tivet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Flertalet remissinstanser ställer sig i huvudsak bakom bedömningen eller har inte några invändningar mot den. </w:t>
      </w:r>
      <w:r>
        <w:rPr>
          <w:rFonts w:ascii="Times New Roman" w:hAnsi="Times New Roman"/>
          <w:i/>
          <w:sz w:val="20"/>
        </w:rPr>
        <w:t>Konsu</w:t>
        <w:softHyphen/>
        <w:t xml:space="preserve">mentverket </w:t>
      </w:r>
      <w:r>
        <w:rPr>
          <w:rFonts w:ascii="Times New Roman" w:hAnsi="Times New Roman"/>
          <w:sz w:val="20"/>
        </w:rPr>
        <w:t>anser att en reglering bör övervägas som ger enskilda kon</w:t>
        <w:softHyphen/>
        <w:t>sumenter som berörs av en grupptalan en möjlighet att godta eller vägra att bli bunden av en förlikning, i enlighet med artikel 11.4 i grupp</w:t>
        <w:softHyphen/>
        <w:t>talandirektivet, särskilt i ljuset av att konsumenterna inte på annat sätt än att träda in som part i målet kan undvika att omfattas av en förlik</w:t>
        <w:softHyphen/>
        <w:t>ning som konsu</w:t>
        <w:softHyphen/>
        <w:t xml:space="preserve">menten uppfattar som ofördelaktig eller av andra skäl motsätter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Enligt grupptalandirektivet bör kollektiva förlikningar, som syftar till att tillhandahålla konsumenter som har lidit skada gottgörelse, främjas inom ramen för grupptalan om åtgärder för gottgörelse (skäl 53). Parterna ska inför domstol eller administrativ myndighet få föreslå en förlikning, alternativt ska domstol eller admini</w:t>
        <w:softHyphen/>
        <w:t>strativ myndighet, efter samråd med den godkända enheten och närings</w:t>
        <w:softHyphen/>
        <w:t>idkaren, få uppmana den godkända enheten och näringsidkaren att nå en förlikning avseende gottgörelse inom en rimlig tidsfrist (artikel 11.1). Det ska vara möjligt att inte godkänna en förlikning om den strider mot be</w:t>
        <w:softHyphen/>
        <w:t>stämmelser i nationell rätt eller innehåller villkor som inte kan verkställas, med hänsyn till alla parters, i synnerhet de berörda konsumenternas, rättig</w:t>
        <w:softHyphen/>
        <w:t>heter och intressen. Medlemsstaterna får fastställa regler som ger dom</w:t>
        <w:softHyphen/>
        <w:t xml:space="preserve">stolen eller den administrativa myndigheten rätt att vägra att godkänna en förlikning på den grunden att förlikningen är oskälig (artikel 1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äl 55 till direktivet anges att förlikningar som nås inom ramen för en grupp</w:t>
        <w:softHyphen/>
        <w:t>talan om åtgärder för gottgörelse bör godkännas av den relevanta dom</w:t>
        <w:softHyphen/>
        <w:t>stolen eller administrativa myndigheten om inte villkoren för förlik</w:t>
        <w:softHyphen/>
        <w:t>ningen omöjligen kan verkställas eller förlikningen skulle strida mot tving</w:t>
        <w:softHyphen/>
        <w:t>ande bestäm</w:t>
        <w:softHyphen/>
        <w:t>mel</w:t>
        <w:softHyphen/>
        <w:t>ser i nationell rätt som är tillämpliga på grunden för talan och som inte kan frångås genom avtal till nackdel för konsumenter. Till exempel skulle en förlikning kunna strida mot tvingande bestämmel</w:t>
        <w:softHyphen/>
        <w:t xml:space="preserve">ser i nationell rätt om den uttryckligen lämnar ett avtalsvillkor oförändrat som ger näringsidkaren ensamrätt att tolka varje annat villkor i det 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likningen inte godkänns ska rätten fortsätta att pröva den berörda grupptalan (artikel 1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förlikning i en grupprättegång finns i 26 § lagen om grupprättegång. En förlikning som käranden ingår för en grupps räkning gäller enligt den paragrafen endast om rätten stadfäster den genom dom. Kravet på stadfästelse motsvarar direktivets krav på att förlikningar ska godkännas. Förlikningen ska enligt 26 § lagen om grupprättegång på begäran av parterna stadfästas av rätten om den inte är diskriminerande mot vissa gruppmedlemmar eller på annat sätt är uppenbart oskälig. I för</w:t>
        <w:softHyphen/>
        <w:t>arbetena till bestämmelsen anges att en förlikning som innebär att grupp</w:t>
        <w:softHyphen/>
        <w:t>medlemmarna uppenbart efterger sina rättigheter enligt en materiell rätts</w:t>
        <w:softHyphen/>
        <w:t xml:space="preserve">regel kan utgöra ett skäl att ifrågasätta förlikningen, särskilt om det är fråga om en tvingande civilrättslig regel (se prop. 2001/02:107 s. 16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i lagen om grupprättegång innebär enligt regeringens mening att direktivets krav på att en förlikning inte ska godkännas i vissa fall är uppfyllt. Prövningen av om en förlikning ska stadfästas innebär också att rätten ska bedöma om den innehåller otydligheter och om vill</w:t>
        <w:softHyphen/>
        <w:t>koren är formu</w:t>
        <w:softHyphen/>
        <w:t xml:space="preserve">lerade så att domen med stadfästandet kan verkställas. Därigenom uppfylls även direktivets krav på att en förlikning inte ska godkännas om den innehåller villkor som inte kan verkställas. Direktivets krav i artikel 11.1, om att förlikning ska få initieras av parterna, uppfylls eftersom en stadfästelse endast kan ske på begäran av par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ätten beslutar att inte godkänna en förlikning ska rätten enligt 11.3 i direktivet fortsätta att pröva den berörda grupptalan, vilket även blir följden i svensk rätt om rätten beslutar att inte stadfästa en förlikning enligt lagen om grupprättegång. Inga ändringar krävs därför i detta avseende. Inte heller krävs det några ändringar till följd av artikel 11.4 som före</w:t>
        <w:softHyphen/>
        <w:t>skriv</w:t>
        <w:softHyphen/>
        <w:t xml:space="preserve">er att godkända förlikningar ska vara bindande för den godkända enheten, näringsidkaren och de enskilda berörda konsumenterna. Enligt 29 § lagen om grupprättegång är en stadfästelse bindande för alla gruppmedlem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11.4 får medlemsstaterna vidare ha regler </w:t>
      </w:r>
      <w:bookmarkStart w:id="212" w:name="_Hlk119316066"/>
      <w:r>
        <w:rPr>
          <w:rFonts w:ascii="Times New Roman" w:hAnsi="Times New Roman"/>
          <w:sz w:val="20"/>
        </w:rPr>
        <w:t>som ger enskilda konsumenter som berörs av en grupptalan och av den efter</w:t>
        <w:softHyphen/>
        <w:t>följande förlik</w:t>
        <w:softHyphen/>
        <w:t>ningen möjlighet att godta eller vägra att bli bundna av förlikningar</w:t>
      </w:r>
      <w:bookmarkEnd w:id="212"/>
      <w:r>
        <w:rPr>
          <w:rFonts w:ascii="Times New Roman" w:hAnsi="Times New Roman"/>
          <w:sz w:val="20"/>
        </w:rPr>
        <w:t>. En sådan bestämmelse finns i 49 § lagen om grupprättegång. Enligt den bestämmelsen ska gruppmedlemmarna underrättas om uppgörelsens inne</w:t>
        <w:softHyphen/>
        <w:t xml:space="preserve">börd innan förlikningen stadfästs av domstolen. De gruppmedlemmar som inte vill godta den aktuella förlikningen får därmed möjlighet att inträda som parter i rättegången och få sina anspråk prövade. Som </w:t>
      </w:r>
      <w:r>
        <w:rPr>
          <w:rFonts w:ascii="Times New Roman" w:hAnsi="Times New Roman"/>
          <w:i/>
          <w:sz w:val="20"/>
        </w:rPr>
        <w:t>Konsument</w:t>
        <w:softHyphen/>
        <w:t xml:space="preserve">verket </w:t>
      </w:r>
      <w:r>
        <w:rPr>
          <w:rFonts w:ascii="Times New Roman" w:hAnsi="Times New Roman"/>
          <w:sz w:val="20"/>
        </w:rPr>
        <w:t>påpekar är det alltså den lösning som står till buds för en konsument som inte vill godta en förlikning. Regeringen anser att regleringen på ett tillräckligt sätt tillgodoser konsumenternas intressen och att det inte finns anledning att överväga den typ av alternativ i form av beloppsbegräns</w:t>
        <w:softHyphen/>
        <w:t>ning</w:t>
        <w:softHyphen/>
        <w:t>ar eller krav på samtycke från en majoritet av konsumenterna för att en förlikning ska komma till stånd som Konsumentverket framhå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Gottgörelse som erhålls genom en godkänd förlikning ska enligt artikel 11.5 inte påverka eventuella ytterligare avhjälpande åtgärder som konsu</w:t>
        <w:softHyphen/>
        <w:t>menter har tillgång till enligt unionsrätten eller nationell rätt och som inte var föremål för förlikningen. En stadfästelsedom utgör rättegångs</w:t>
        <w:softHyphen/>
        <w:t>hinder mot en talan om samma sak som den som var föremål för prövning i det mål vari förlikningen träffades. Så länge som eventuella ytterligare avhjälpande åtgärder inte omfattas av stadfästelsedomens rättskraft påverkar förlikningen inte rätten att väcka talan om ytterligare åtgärder. Det krävs således inte några ändringar vid genomförandet av direktivet heller i detta avseende.</w:t>
      </w:r>
    </w:p>
    <w:p>
      <w:pPr>
        <w:pStyle w:val="Heading2"/>
        <w:numPr>
          <w:ilvl w:val="1"/>
          <w:numId w:val="4"/>
        </w:numPr>
        <w:rPr/>
      </w:pPr>
      <w:bookmarkStart w:id="213" w:name="_Toc139535612"/>
      <w:bookmarkStart w:id="214" w:name="_Toc133495387"/>
      <w:r>
        <w:rPr/>
        <w:t>Fördelning av kostnader för en grupptalan om åtgärder för gottgörelse</w:t>
      </w:r>
      <w:bookmarkEnd w:id="213"/>
      <w:bookmarkEnd w:id="21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pacing w:val="-2"/>
          <w:sz w:val="20"/>
        </w:rPr>
      </w:pPr>
      <w:r>
        <w:rPr>
          <w:rFonts w:ascii="Times New Roman" w:hAnsi="Times New Roman"/>
          <w:b/>
          <w:sz w:val="20"/>
        </w:rPr>
        <w:t>Regeringens bedömning:</w:t>
      </w:r>
      <w:r>
        <w:rPr>
          <w:rFonts w:ascii="Times New Roman" w:hAnsi="Times New Roman"/>
          <w:sz w:val="20"/>
        </w:rPr>
        <w:t xml:space="preserve"> </w:t>
      </w:r>
      <w:r>
        <w:rPr>
          <w:rFonts w:ascii="Times New Roman" w:hAnsi="Times New Roman"/>
          <w:spacing w:val="-2"/>
          <w:sz w:val="20"/>
        </w:rPr>
        <w:t>Lagen om grupp</w:t>
        <w:softHyphen/>
        <w:t>rätte</w:t>
        <w:softHyphen/>
        <w:t>gång</w:t>
      </w:r>
      <w:r>
        <w:rPr>
          <w:rFonts w:ascii="Times New Roman" w:hAnsi="Times New Roman"/>
          <w:sz w:val="20"/>
        </w:rPr>
        <w:t xml:space="preserve"> motsvarar direk</w:t>
        <w:softHyphen/>
        <w:t>tivet när det gäller fördelning av kostnader för en grupptalan om åtgärder för gottgörelse. Det saknas behov av att införa särskilda bestämmelser med anledning av direktivet i denna del</w:t>
      </w:r>
      <w:r>
        <w:rPr>
          <w:rFonts w:ascii="Times New Roman" w:hAnsi="Times New Roman"/>
          <w:spacing w:val="-2"/>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Flertalet remissinstanser ställer sig i huvudsak bakom bedömningen eller har inte några invändningar mot den. </w:t>
      </w:r>
      <w:r>
        <w:rPr>
          <w:rFonts w:ascii="Times New Roman" w:hAnsi="Times New Roman"/>
          <w:i/>
          <w:sz w:val="20"/>
        </w:rPr>
        <w:t xml:space="preserve">Nacka tingsrätt </w:t>
      </w:r>
      <w:r>
        <w:rPr>
          <w:rFonts w:ascii="Times New Roman" w:hAnsi="Times New Roman"/>
          <w:sz w:val="20"/>
        </w:rPr>
        <w:t>fram</w:t>
        <w:softHyphen/>
        <w:t>håller att direktivet förefaller kräva dels att en kostnad har uppkommit till följd av avsiktligt eller vårdslöst beteende, dels att det är fråga om exceptio</w:t>
        <w:softHyphen/>
        <w:t>nella omständigheter och att regleringen i 18 kap. 3 och 6 §§ rättegångs</w:t>
        <w:softHyphen/>
        <w:t>balken enbart förutsätter försummelse för att ett ansvar för rättegångs</w:t>
        <w:softHyphen/>
        <w:t>kost</w:t>
        <w:softHyphen/>
        <w:t xml:space="preserve">nader ska uppkomma. </w:t>
      </w:r>
      <w:r>
        <w:rPr>
          <w:rFonts w:ascii="Times New Roman" w:hAnsi="Times New Roman"/>
          <w:i/>
          <w:iCs/>
          <w:sz w:val="20"/>
        </w:rPr>
        <w:t xml:space="preserve">Uppsala universitet </w:t>
      </w:r>
      <w:r>
        <w:rPr>
          <w:rFonts w:ascii="Times New Roman" w:hAnsi="Times New Roman"/>
          <w:sz w:val="20"/>
        </w:rPr>
        <w:t>anför att om 34 § lagen om grupprättegång gäller i förfarandet har gruppmedlemmarna mot den godkända enheten vid vinst i målet ett sekundärt ansvar för rättegångs</w:t>
        <w:softHyphen/>
        <w:t>kostnader som begränsas enbart av deras andel av processvinsten. Orda</w:t>
        <w:softHyphen/>
        <w:t>lydelsen av artikel 12.2 i direktivet ger, enligt universitetet, litet utrymme för utredningens tolkning. Universi</w:t>
        <w:softHyphen/>
        <w:t>tetet ifrågasätter också om det finns anledning att skilja på gruppmed</w:t>
        <w:softHyphen/>
        <w:t>lemmarnas kostnadsansvar i förhållande till den godkända enheten och kostnadsansvaret i förhållande till mot</w:t>
        <w:softHyphen/>
        <w:t>parten. Det pekar också på att det sekundära ansvaret för rättegångs</w:t>
        <w:softHyphen/>
        <w:t>kostnader som följer av 34 § är betydligt mer långtgående än artikel 20.3 i direktivet. Universitetet anser att bedömningen av en tredjeparts</w:t>
        <w:softHyphen/>
        <w:t>finansierad parts rättegångskostnad bör bygga på hur finansiärens ansvar rent faktiskt ser ut i förhållande till en förlorande motparts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Enligt artikel 12.1 i direktivet ska den förlorande parten svara för den vinnande partens rättegångskostnad i en grupptalan. Bestämmelsen stämmer överens med den svenska regle</w:t>
        <w:softHyphen/>
        <w:t xml:space="preserve">ringen på området. Rättegångsbalkens kostnadsregler för tvistemål gäller även i en grupprättegång, vilket innebär att den tappande parten som huvudregel ska stå för motpartens rättegångskostnad (jfr 18 kap. 1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irektivet ska enskilda konsumenter som berörs av grupptalan inte betala kostnaderna för förfarandet, utom under exceptionella omständig</w:t>
        <w:softHyphen/>
        <w:t xml:space="preserve">heter, då en konsument kan åläggas att betala de kostnader som uppkommit till följd av den enskilda konsumentens avsiktliga eller vårdslösa beteende (artiklarna 12.2 och 1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vensk rätt ansvarar en gruppmedlem som inte är part i målet som huvudregel inte för några rättegångskostnader (33 § lagen om grupprätte</w:t>
        <w:softHyphen/>
        <w:t>gång). Undantag gäller dock för sådana kostnader som med</w:t>
        <w:softHyphen/>
        <w:t xml:space="preserve">lemmen har vållat genom någon åtgärd som avses i 18 kap. 3 § första stycket rättegångsbalken (inledande av onödig rättegång) eller genom sådan vårdslöshet eller försummelse som avses i 18 kap. 6 § rättegångsbalken. Regleringen motsvarar direktivets bestämmelser i artiklarna 12.2 och 12.3 i detta avseende. Det gäller även med beaktande av att, som </w:t>
      </w:r>
      <w:r>
        <w:rPr>
          <w:rFonts w:ascii="Times New Roman" w:hAnsi="Times New Roman"/>
          <w:i/>
          <w:iCs/>
          <w:sz w:val="20"/>
        </w:rPr>
        <w:t>Nacka tings</w:t>
        <w:softHyphen/>
        <w:t>rätt</w:t>
      </w:r>
      <w:r>
        <w:rPr>
          <w:rFonts w:ascii="Times New Roman" w:hAnsi="Times New Roman"/>
          <w:sz w:val="20"/>
        </w:rPr>
        <w:t xml:space="preserve"> påpekar, olika formuleringar anvä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utöver är gruppmedlemmarna enligt 34 § lagen om grupprättegång, vid bifall av talan, skyldiga att ersätta kärandens rättegångskostnader om svaranden inte kan betala. Detsamma gäller merkostnader vid riskavtal som svaranden enligt 41 § inte ska förpliktas att betala. Varje grupp</w:t>
        <w:softHyphen/>
        <w:t>med</w:t>
        <w:softHyphen/>
        <w:t>lem svarar dock endast för sin andel av kostnaderna och är inte skyldig att betala mer än som har kommit honom eller henne till godo genom rätte</w:t>
        <w:softHyphen/>
        <w:t xml:space="preserve">gå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är om bestämmelsen i 34 § lagen om grupprättegång är förenlig med artikel 12.2 eftersom den kan innebära att en gruppmedlem får stå för en del av kärandens ombudskostnader. </w:t>
      </w:r>
      <w:r>
        <w:rPr>
          <w:rFonts w:ascii="Times New Roman" w:hAnsi="Times New Roman"/>
          <w:i/>
          <w:iCs/>
          <w:sz w:val="20"/>
        </w:rPr>
        <w:t xml:space="preserve">Uppsala universitet </w:t>
      </w:r>
      <w:r>
        <w:rPr>
          <w:rFonts w:ascii="Times New Roman" w:hAnsi="Times New Roman"/>
          <w:sz w:val="20"/>
        </w:rPr>
        <w:t>anser att så inte är fallet. Svaret är avhängigt hur bestäm</w:t>
        <w:softHyphen/>
        <w:t>melsen i artikel 12.2 ska tolkas. Direktivets skäl 38, som behandlar bestämmelserna i artikel 12, ger inte någon närmare vägledning i detta av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 svenska regleringen kan en gruppmedlem aldrig åläggas att betala svarandens rättegångskostnader. En sådan betalningsskyldighet kan enbart åläggas käranden (dvs. gruppföreträdaren). Om käranden vinner målet kan emellertid gruppmedlemmarna ur de inprocessade medlen få bidra till extra ombudsarvode eller sådana ombudskostnader som svaranden inte förmår betala. Det kan dock aldrig bli fråga om att betala mer än vad som har influtit genom processen. En gruppmedlem kan således aldrig förlora ekonomiskt på en grupprättegång, oavsett utgången i målet. Extra ombudsarvode kan dessutom endast bli aktuellt för grupp</w:t>
        <w:softHyphen/>
        <w:t xml:space="preserve">medlemmarna att betala om det finns ett riskavtal som har godkänts av rätten. Ett sådant avtal får endast godkännas om det är skäligt med hänsyn till sakens beskaffe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ligger enligt regeringen närmast till hands att tolka artikel 12.2 så att en enskild konsu</w:t>
        <w:softHyphen/>
        <w:t>ment aldrig ska behöva betala ”ur egen ficka” för rätte</w:t>
        <w:softHyphen/>
        <w:t>gången, vilket stämmer överens med den svenska regleringen. Den svenska regleringen gällande fördelning av kostnader får därmed anses vara förenlig med artikel 12 i direktivet. Några lagändringar är därför inte nödvändiga vid genom</w:t>
        <w:softHyphen/>
        <w:t>förandet av grupptalandirektive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ppsala universitet påpekar finns det i artikel 20.3 i grupptalan</w:t>
        <w:softHyphen/>
        <w:t>direktivet en bestämmelse om rätt att begära att konsumenter som har uttryckt sin önskan att företrädas av en godkänd enhet inom ramen för en specifik grupptalan om åtgärder för gottgörelse betalar en inträdesavgift eller liknande avgift för att delta i en grupptalan (se vidare nedan i avsnitt 11.5). Den regleringen avser dock inte rättegångskostnader i egentlig mening och regeringen anser inte att den medför att regleringen i 34 § lagen om grupprättegång skulle vara oförenlig med grupptalandirektivet. Enligt rege</w:t>
        <w:softHyphen/>
        <w:t>ringen finns det vid genomförandet av grupptalandirektivet inte skäl att, som Uppsala universitet föreslår, låta bedömningen av en tredje</w:t>
        <w:softHyphen/>
        <w:t>partsfinansierad parts rättegångs</w:t>
        <w:softHyphen/>
        <w:t>kostnad vara beroende av hur finansiärens ansvar ser ut i förhållande till en förlorande motparts ansvar.</w:t>
      </w:r>
    </w:p>
    <w:p>
      <w:pPr>
        <w:pStyle w:val="Heading1"/>
        <w:numPr>
          <w:ilvl w:val="0"/>
          <w:numId w:val="4"/>
        </w:numPr>
        <w:rPr/>
      </w:pPr>
      <w:bookmarkStart w:id="215" w:name="_Toc139535613"/>
      <w:bookmarkStart w:id="216" w:name="_Toc133495388"/>
      <w:r>
        <w:rPr/>
        <w:t>Finansiering av grupptalan</w:t>
      </w:r>
      <w:bookmarkEnd w:id="215"/>
      <w:bookmarkEnd w:id="216"/>
    </w:p>
    <w:p>
      <w:pPr>
        <w:pStyle w:val="Heading2"/>
        <w:numPr>
          <w:ilvl w:val="1"/>
          <w:numId w:val="4"/>
        </w:numPr>
        <w:spacing w:before="0" w:after="160"/>
        <w:rPr/>
      </w:pPr>
      <w:bookmarkStart w:id="217" w:name="_Toc139535614"/>
      <w:bookmarkStart w:id="218" w:name="_Toc133495389"/>
      <w:r>
        <w:rPr/>
        <w:t>Bistånd till godkända enheter</w:t>
      </w:r>
      <w:bookmarkEnd w:id="217"/>
      <w:bookmarkEnd w:id="2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n befintliga regleringen om för</w:t>
        <w:softHyphen/>
        <w:t>farande</w:t>
        <w:softHyphen/>
        <w:t xml:space="preserve">kostnader hindrar inte en godkänd enhet från att på ett effektivt sätt utöva sin rätt att väcka grupptalan enligt direktivet på sätt som krävs enligt grupptalandirektivet. Det är därmed inte nödvändigt att göra några ändringar för att genomföra direktivet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Ingen remissinstans invänder mot bedömningen. </w:t>
      </w:r>
      <w:r>
        <w:rPr>
          <w:rFonts w:ascii="Times New Roman" w:hAnsi="Times New Roman"/>
          <w:i/>
          <w:sz w:val="20"/>
        </w:rPr>
        <w:t>Svensk Försäkring</w:t>
      </w:r>
      <w:r>
        <w:rPr>
          <w:rFonts w:ascii="Times New Roman" w:hAnsi="Times New Roman"/>
          <w:sz w:val="20"/>
        </w:rPr>
        <w:t xml:space="preserve"> instämmer i att det inte är nödvändigt med lagändringar för att genomföra direktivets bestämmelser om bistånd till godkända enhet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irektivregl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örutsättning för att grupptalan ska vara effektiv som processform är att det finns ekonomiska förutsättningar för käranden att driva en sådan talan. Direktivet innehåller flera bestämmelser om finansiering av grupp</w:t>
        <w:softHyphen/>
        <w:t>talan och bistånd till godkända enheter. I artikel 10 finns bestämmelser som syftar till att förhindra intresse</w:t>
        <w:softHyphen/>
        <w:t xml:space="preserve">konflikter vid tredjepartsfinansiering och i artikel 12 finns bestämmelser om fördelning av rättegångskostnader. I artikel 20 finns bestämmelser om bistånd till godkända en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lemsstaterna ska vidta eller behålla åtgärder i syfte att säkerställa att förfarandekostnaderna för grupptalan inte hindrar godkända enheter från att på ett effektivt sätt utöva sin rätt att ansöka om de åtgärder som avses i artikel 7 (artikel 20.1 och skäl 70). Sådana åtgärder får t.ex. utgöras av offentlig finansiering, inbegripet strukturellt stöd till godkända enheter, begränsning av tillämpliga domstolsavgifter eller administrativa avgifter eller tillgång till rättshjälp (artikel 20.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na får fastställa regler som ger godkända enheter rätt att begära att konsumenter som har uttryckt sin önskan att företrädas av en godkänd enhet inom ramen för en specifik grupptalan om åtgärder för gottgörelse betalar en blygsam inträdesavgift eller liknande avgift för att delta i den grupptalan (artikel 2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na och kommissionen ska stödja och underlätta sam</w:t>
        <w:softHyphen/>
        <w:t>arbete mellan godkända enheter samt utbytet och spridningen av deras bästa praxis och erfarenhet när det gäller att hantera gränsöverskridande överträdelser och inhemska överträdelser enligt artikel 2.1 (artikel 2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20 innebär inte att medlemsstaterna har någon skyldighet att finansiera grupptalan (skäl 70).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vensk rätts överensstämmelse med artikel 20.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grupptalan enligt direktivet kommer enligt förslagen att inledas anting</w:t>
        <w:softHyphen/>
        <w:t xml:space="preserve">en vid domstol eller förvaltningsmyndighet, beroende på vad talan avser. En grupptalan som inleds vid förvaltningsmyndighet är en ny ordning. Regeringen föreslår inte att någon avgift ska betalas vid en sådan talan. En grupptalan vid allmän förvaltningsdomstol är inte heller belagd med någon 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rupptalan enligt direktivet kommer i vissa fall att kunna väckas vid Patent- och marknadsdomstolen eller vid tingsrätt. Den som väcker en sådan talan måste betala en ansökningsavgift för att målet ska tas upp till prövning. Ansökningsavgiften uppgår i dag till 2 800 kronor (se bilagan till förordning [1987:452] om avgifter vid de allmänna domstolarna). Det till</w:t>
        <w:softHyphen/>
        <w:t xml:space="preserve">kommer inga ytterligare avgifter för processen, inte heller i högre instans. Domstolarnas kostnad för handläggningen av mål bekostas således i stor utsträckning av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törsta enskilda rättegångskostnadsposten för en part är i de flesta fall ombudsarvodet. Vid en grupptalan som inleds vid förvaltnings</w:t>
        <w:softHyphen/>
        <w:t>myn</w:t>
        <w:softHyphen/>
        <w:t>dighet, allmän förvaltningsdomstol eller Patent- och marknadsdom</w:t>
        <w:softHyphen/>
        <w:t>stolen finns inget krav på ombud. Det kommer således att vara möjligt för en godkänd enhet att på egen hand driva en process om förbudsföre</w:t>
        <w:softHyphen/>
        <w:t xml:space="preserve">läg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grupptalan om åtgärder för gottgörelse som förs enligt lagen om grupprättegång gäller däremot ombuds- och advokattvång. I syfte att minska kostnadsrisken för käranden i detta avseende finns en möjlighet för käranden att ingå s.k. riskavtal med ombudet (38–41 §§). Genom ett sådant avtal kan käranden och kärandeombudet komma överens om att ombudsarvodet kan avvika från normalarvodet i förhållande till utgången i processen. Ett riskavtal måste godkännas av rätten för att bli bindande för gruppmedlemmarna. Regeringen återkommer till riskavtal i avsnitt 1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en ovan beskrivna regleringen säkerställs att förfarande</w:t>
        <w:softHyphen/>
        <w:t>kost</w:t>
        <w:softHyphen/>
        <w:t>naderna inte hindrar godkända enheter från att utöva sin rätt att väcka grupptalan enligt direktivet på det sätt som krävs enligt artikel 20.1. Det krävs därmed i och för sig inte några ändringar vid genomförandet av direktivet i denna del. Det bör dock övervägas om någon av de åtgärder som föreslås i artikel 20.2, eller andra åtgärder, ska införas i syfte att ytterligare underlätta för godkända enheter att väcka grupptalan enligt direktivet. Överväganden i denna del följer nedan.</w:t>
      </w:r>
    </w:p>
    <w:p>
      <w:pPr>
        <w:pStyle w:val="Heading2"/>
        <w:numPr>
          <w:ilvl w:val="1"/>
          <w:numId w:val="4"/>
        </w:numPr>
        <w:rPr/>
      </w:pPr>
      <w:bookmarkStart w:id="219" w:name="_Toc139535615"/>
      <w:bookmarkStart w:id="220" w:name="_Toc133495390"/>
      <w:r>
        <w:rPr/>
        <w:t>Begränsningar av domstolsavgifter och administrativa avgifter</w:t>
      </w:r>
      <w:bookmarkEnd w:id="219"/>
      <w:bookmarkEnd w:id="2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r>
        <w:rPr>
          <w:rFonts w:ascii="Times New Roman" w:hAnsi="Times New Roman"/>
          <w:spacing w:val="-3"/>
          <w:sz w:val="20"/>
        </w:rPr>
        <w:t>Några bestämmelser om begränsning av domstolsavgifter och</w:t>
      </w:r>
      <w:r>
        <w:rPr>
          <w:rFonts w:ascii="Times New Roman" w:hAnsi="Times New Roman"/>
          <w:sz w:val="20"/>
        </w:rPr>
        <w:t xml:space="preserve"> administrativa avgifter för en grupptalan enligt direktivet bör inte in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uttalar sig särskilt om utred</w:t>
        <w:softHyphen/>
        <w:t>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I artikel 20.2 i grupptalan</w:t>
        <w:softHyphen/>
        <w:t>direk</w:t>
        <w:softHyphen/>
        <w:t>tivet anges begränsning av tillämpliga domstolsavgifter eller administra</w:t>
        <w:softHyphen/>
        <w:t>tiva avgifter som exempel på åtgärder för att säkerställa att förfarandekost</w:t>
        <w:softHyphen/>
        <w:t>naderna för grupptalan inte hindrar godkända enheter från att på ett effek</w:t>
        <w:softHyphen/>
        <w:t xml:space="preserve">tivt sätt utöva sin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enda domstolsavgift som en godkänd enhet kommer att behöva betala för att väcka en grupptalan enligt direktivet är, som har redogjorts för strax ovan, en ansökningsavgift om 2 800 kronor när talan väcks vid tingsrätt eller Patent- och marknadsdomstolen. Avgiften är låg i förhållan</w:t>
        <w:softHyphen/>
        <w:t>de till övriga rättegångskostnader som uppkommer i en process. En begränsning av ansvaret för att betala domstolsavgifter skulle således inte ha någon betydelse för en godkänd enhets finansiella möjlighet att väcka grupptalan enligt direktivet. En begränsning av ansvaret för att betala domstolsavgifter behövs därför inte.</w:t>
      </w:r>
    </w:p>
    <w:p>
      <w:pPr>
        <w:pStyle w:val="Heading2"/>
        <w:numPr>
          <w:ilvl w:val="1"/>
          <w:numId w:val="4"/>
        </w:numPr>
        <w:rPr/>
      </w:pPr>
      <w:bookmarkStart w:id="221" w:name="_Toc139535616"/>
      <w:bookmarkStart w:id="222" w:name="_Toc133495391"/>
      <w:r>
        <w:rPr/>
        <w:t>Tillgång till rättshjälp</w:t>
      </w:r>
      <w:bookmarkEnd w:id="221"/>
      <w:bookmarkEnd w:id="2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r>
        <w:rPr>
          <w:rFonts w:ascii="Times New Roman" w:hAnsi="Times New Roman"/>
          <w:spacing w:val="-2"/>
          <w:sz w:val="20"/>
        </w:rPr>
        <w:t>Rätten till rättshjälp bör inte utvid</w:t>
        <w:softHyphen/>
        <w:t>gas</w:t>
      </w:r>
      <w:r>
        <w:rPr>
          <w:rFonts w:ascii="Times New Roman" w:hAnsi="Times New Roman"/>
          <w:sz w:val="20"/>
        </w:rPr>
        <w:t xml:space="preserve"> till att omfatta godkända enheter som för talan enligt 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uttalar sig särskilt om utred</w:t>
        <w:softHyphen/>
        <w:t>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I artikel 20.2 i grupptalan</w:t>
        <w:softHyphen/>
        <w:t>direk</w:t>
        <w:softHyphen/>
        <w:t>tivet anges tillgång till rättshjälp som ett exempel på en åtgärd för att säkerställa att förfarandekost</w:t>
        <w:softHyphen/>
        <w:t>naderna för grupptalan inte hindrar godkända enheter från att på ett effek</w:t>
        <w:softHyphen/>
        <w:t xml:space="preserve">tivt sätt utöva sin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shjälp får enligt rättshjälpslagen (1996:1619) beviljas i en rättslig angelägenhet och kan som huvudregel endast beviljas fysiska personer. En av förutsättningarna för rättshjälp är att den rättssökande har behov av rättsligt biträde (7 §). Det behovet har ansetts vara mindre i förvaltnings</w:t>
        <w:softHyphen/>
        <w:t xml:space="preserve">ärenden eller vid förvaltningsdomstol (se t.ex. prop. 1996/97:9 s. 1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ulle kunna övervägas att utvidga rätten till rättshjälp så att god</w:t>
        <w:softHyphen/>
        <w:t>kända enheter omfattas, i vart fall vid allmän domstol. Det skulle dock kräva relativt omfattande ändringar och skulle kunna föra med sig kostnader som inte är obetydliga. Med tanke på de begränsningar i rätten till rättshjälp som gäller för mera vardagliga och mindre omfattande tvister framstår en sådan ordning som svårmotiverad ur ett rättviseperspektiv. Rätten till rättshjälp bör således inte utvidgas till att omfatta godkända enheter vid grupptalan som väcks enligt grupptalandirektivet.</w:t>
      </w:r>
    </w:p>
    <w:p>
      <w:pPr>
        <w:pStyle w:val="Heading2"/>
        <w:numPr>
          <w:ilvl w:val="1"/>
          <w:numId w:val="4"/>
        </w:numPr>
        <w:rPr/>
      </w:pPr>
      <w:bookmarkStart w:id="223" w:name="_Toc139535617"/>
      <w:bookmarkStart w:id="224" w:name="_Toc133495392"/>
      <w:r>
        <w:rPr/>
        <w:t>Offentliga fonder</w:t>
      </w:r>
      <w:bookmarkEnd w:id="223"/>
      <w:bookmarkEnd w:id="22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ot </w:t>
      </w:r>
      <w:r>
        <w:rPr>
          <w:rFonts w:ascii="Times New Roman" w:hAnsi="Times New Roman"/>
          <w:spacing w:val="-2"/>
          <w:sz w:val="20"/>
        </w:rPr>
        <w:t>offentligt stöd för att finansiera grupptalanprocesser bör inte införa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uttalar sig särskilt om utred</w:t>
        <w:softHyphen/>
        <w:t>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I artikel 20.2 i grupptalan</w:t>
        <w:softHyphen/>
        <w:t>direk</w:t>
        <w:softHyphen/>
        <w:t>tivet anges offentlig finansiering, inbegripet strukturellt stöd till godkända enheter, som exempel på åtgärder för att säkerställa att förfarandekost</w:t>
        <w:softHyphen/>
        <w:t>naderna för grupptalan inte hindrar godkända enheter från att på ett effek</w:t>
        <w:softHyphen/>
        <w:t>tivt sätt utöva sin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till lagen om grupp</w:t>
        <w:softHyphen/>
        <w:t>rättegång (se prop. 2001/02:107 s. 114–115) övervägdes om särskilda fonder skulle inrättas för att finansiera en grupptalan. En fördel med en sådan finansiering bedömdes vara dels att den är allmän, dels att den även omfattar en vinnande motparts rättegångs</w:t>
        <w:softHyphen/>
        <w:t>kostnader. Som skäl mot en sådan lösning framfördes de principiella invändningar som kan anföras mot att staten på ett sådant sätt garanterar endast den ena partens kostnader i en rättegång. Det konstaterades också att det enligt lagen skulle finnas en möjlighet, utöver enskild grupptalan och organisationstalan, att väcka offentlig grupptalan och att en sådan grupptalan i praktiken subventionerar genomdrivandet av gruppmed</w:t>
        <w:softHyphen/>
        <w:t>lemmarnas rätt. Det ansågs inte motiverat att därutöver, genom att inrätta fonder, öka det allmännas ekonomiska engagemang för att enskilda människor ska få igenom sina anspråk. Även förslaget om riskavtal beaktades i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principiella betänkligheter mot att staten endast garanterar den ena partens kostnader och inte den andres, som framfördes i de tidigare för</w:t>
        <w:softHyphen/>
        <w:t>ar</w:t>
        <w:softHyphen/>
        <w:t>betena, gör sig fortfarande gällande. Till detta kommer att en finansierings</w:t>
        <w:softHyphen/>
        <w:t xml:space="preserve">lösning i form av statliga fonder skulle medföra en del administration. Hittills är grupptalan som taleform inte så frekvent förekommande. Även om de nya regler som grupptalandirektivet för med sig kan tänkas öka antalet något är det svårt att motivera en helt ny finansieringslösning och administration av den för dessa fall. Mot denna bakgrund bör det inte införas ett offentligt stöd i form av offentliga fonder, eller i någon annan form, för att finansiera grupptalanprocesser enligt direktivet. </w:t>
      </w:r>
    </w:p>
    <w:p>
      <w:pPr>
        <w:pStyle w:val="Heading2"/>
        <w:numPr>
          <w:ilvl w:val="1"/>
          <w:numId w:val="4"/>
        </w:numPr>
        <w:rPr/>
      </w:pPr>
      <w:bookmarkStart w:id="225" w:name="_Toc139535618"/>
      <w:bookmarkStart w:id="226" w:name="_Toc133495393"/>
      <w:r>
        <w:rPr/>
        <w:t>Inträdesavgift för att delta i grupptalan</w:t>
      </w:r>
      <w:bookmarkEnd w:id="225"/>
      <w:bookmarkEnd w:id="2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r>
        <w:rPr>
          <w:rFonts w:ascii="Times New Roman" w:hAnsi="Times New Roman"/>
          <w:spacing w:val="-2"/>
          <w:sz w:val="20"/>
        </w:rPr>
        <w:t>Det bör inte ges en möjlighet för godkända enheter att begära att en gruppmedlem betalar en inträdesavgift för att delta i grupptala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Flertalet remissinstanser ställer sig i huvudsak bakom bedömningen eller har inte några invändningar mot den. </w:t>
      </w:r>
      <w:r>
        <w:rPr>
          <w:rFonts w:ascii="Times New Roman" w:hAnsi="Times New Roman"/>
          <w:i/>
          <w:iCs/>
          <w:sz w:val="20"/>
        </w:rPr>
        <w:t xml:space="preserve">Svensk Handel </w:t>
      </w:r>
      <w:r>
        <w:rPr>
          <w:rFonts w:ascii="Times New Roman" w:hAnsi="Times New Roman"/>
          <w:sz w:val="20"/>
        </w:rPr>
        <w:t>ifråga</w:t>
        <w:softHyphen/>
        <w:t xml:space="preserve">sätter varför det inte möjliggörs för godkända enheter att, inom ramen för en specifik grupptalan om åtgärder för gottgörelse, begära att konsumenter betalar en blygsam inträdesavgift eller liknande avgift för att delta i grupptalan. </w:t>
      </w:r>
      <w:r>
        <w:rPr>
          <w:rFonts w:ascii="Times New Roman" w:hAnsi="Times New Roman"/>
          <w:bCs/>
          <w:i/>
          <w:iCs/>
          <w:sz w:val="20"/>
        </w:rPr>
        <w:t xml:space="preserve">Svenska Bankföreningen </w:t>
      </w:r>
      <w:r>
        <w:rPr>
          <w:rFonts w:ascii="Times New Roman" w:hAnsi="Times New Roman"/>
          <w:sz w:val="20"/>
        </w:rPr>
        <w:t>ansluter sig till den synpunkten</w:t>
      </w:r>
      <w:r>
        <w:rPr>
          <w:rFonts w:ascii="Times New Roman" w:hAnsi="Times New Roman"/>
          <w:b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Enligt artikel 20.3 i direktivet får medlemsstaterna fastställa regler som ger godkända enheter rätt att begära att konsumenter som har uttryckt sin önskan att företrädas av en godkänd enhet inom ramen för en specifik grupptalan om åtgärder för gottgörelse betalar en blygsam inträdesavgift eller liknande avgift för att delta i grupp</w:t>
        <w:softHyphen/>
        <w:t>talan. Någon sådan möjlighet finns inte i dagsläget i lagen om grupprätte</w:t>
        <w:softHyphen/>
        <w:t xml:space="preserve">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lagen om grupprättegång om gruppmedlemmars kostnadsansvar bygger på att gruppmedlemmarna, som inte är parter, ska kunna få sina anspråk prövade utan egna ekonomiska uppoffringar. I samband med utvärderingen av lagen om grupprättegång övervägdes om det fanns skäl att göra ändringar gällande gruppmedlemmars ansvar för rätte</w:t>
        <w:softHyphen/>
        <w:t xml:space="preserve">gångskostnader, utan att någon ändring förslogs (se promemorian Utvärdering av lagen om grupprättegång, Ds 2008:74 s. 1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en blygsam inträdesavgift skulle riskera att medföra att potentiella gruppmedlemmar inte vill omfattas av en grupptalan. Inträdesavgiften skulle i regel inte heller vara tillräcklig för att finansiera en grupptalan, ens om gruppen består av ett stort antal personer. Regeringen anser mot den bakgrunden, till skillnad från </w:t>
      </w:r>
      <w:r>
        <w:rPr>
          <w:rFonts w:ascii="Times New Roman" w:hAnsi="Times New Roman"/>
          <w:i/>
          <w:iCs/>
          <w:sz w:val="20"/>
        </w:rPr>
        <w:t xml:space="preserve">Svensk Handel </w:t>
      </w:r>
      <w:r>
        <w:rPr>
          <w:rFonts w:ascii="Times New Roman" w:hAnsi="Times New Roman"/>
          <w:sz w:val="20"/>
        </w:rPr>
        <w:t xml:space="preserve">och </w:t>
      </w:r>
      <w:r>
        <w:rPr>
          <w:rFonts w:ascii="Times New Roman" w:hAnsi="Times New Roman"/>
          <w:i/>
          <w:iCs/>
          <w:sz w:val="20"/>
        </w:rPr>
        <w:t>Svenska Bankföreningen</w:t>
      </w:r>
      <w:r>
        <w:rPr>
          <w:rFonts w:ascii="Times New Roman" w:hAnsi="Times New Roman"/>
          <w:sz w:val="20"/>
        </w:rPr>
        <w:t>,</w:t>
      </w:r>
      <w:r>
        <w:rPr>
          <w:rFonts w:ascii="Times New Roman" w:hAnsi="Times New Roman"/>
          <w:i/>
          <w:iCs/>
          <w:sz w:val="20"/>
        </w:rPr>
        <w:t xml:space="preserve"> </w:t>
      </w:r>
      <w:r>
        <w:rPr>
          <w:rFonts w:ascii="Times New Roman" w:hAnsi="Times New Roman"/>
          <w:sz w:val="20"/>
        </w:rPr>
        <w:t>att en sådan lösning inte kan förväntas medföra sådana fördelar att det finns skäl att göra avsteg från principen att gruppmedlemmar inte ska behöva betala för att få sitt anspråk prövat.</w:t>
      </w:r>
    </w:p>
    <w:p>
      <w:pPr>
        <w:pStyle w:val="Heading2"/>
        <w:numPr>
          <w:ilvl w:val="1"/>
          <w:numId w:val="4"/>
        </w:numPr>
        <w:rPr/>
      </w:pPr>
      <w:bookmarkStart w:id="227" w:name="_Toc139535619"/>
      <w:bookmarkStart w:id="228" w:name="_Toc133495394"/>
      <w:r>
        <w:rPr/>
        <w:t>Riskavtal</w:t>
      </w:r>
      <w:bookmarkEnd w:id="227"/>
      <w:bookmarkEnd w:id="22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r>
        <w:rPr>
          <w:rFonts w:ascii="Times New Roman" w:hAnsi="Times New Roman"/>
          <w:spacing w:val="-2"/>
          <w:sz w:val="20"/>
        </w:rPr>
        <w:t>Bestämmelserna om riskavtal i lagen om grupprättegång bör inte ändra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uttalar sig särskilt om utred</w:t>
        <w:softHyphen/>
        <w:t>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När det gäller kärandens kost</w:t>
        <w:softHyphen/>
        <w:t>nader för rättegången är ombudsarvodet normalt den största enskilda rätte</w:t>
        <w:softHyphen/>
        <w:t xml:space="preserve">gångskostnadsposten. Ombudskostnaderna kan i många fall bli ännu högre vid en grupptalan enligt lagen om grupprättegång än vid en individuell talan, eftersom en grupptalan i regel är mer tids- och arbetskrävande och då ombudet enligt huvudregeln ska vara advok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lagen om grupp</w:t>
        <w:softHyphen/>
        <w:t>rättegång finns en möjlighet för käranden att minska kostnadsrisken genom att sluta riskavtal med ombudet. Genom ett riskavtal kan käranden och kärandeombudet komma överens om att ombudsarvodet kan avvika från normalarvodet i förhåll</w:t>
        <w:softHyphen/>
        <w:t>ande till utgången i processen. För att ett riskavtal ska bli giltigt gentemot gruppmed</w:t>
        <w:softHyphen/>
        <w:t>lem</w:t>
        <w:softHyphen/>
        <w:t xml:space="preserve">marna krävs att det godkänns av domstolen (38 §). Ett riskavtal får bara godkännas om det är skäligt med hänsyn till sakens beskaffenhet (3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dning för bedömningen av vad som är ett skäligt riskavtal har lämnats i förarbetena (se prop. 2001/02:107 s. 117–118 och 175). Vid prövningen av skäligheten kan exempelvis tvistefrågornas komplexi</w:t>
        <w:softHyphen/>
        <w:t>tet, den eko</w:t>
        <w:softHyphen/>
        <w:t>nomiska risk som avtalet innebär för ombudet och huvud</w:t>
        <w:softHyphen/>
        <w:t>mannen samt tviste</w:t>
        <w:softHyphen/>
        <w:t>före</w:t>
        <w:softHyphen/>
        <w:t>målets värde beaktas. Det är tillåtet för ombudet att helt avstå från ersätt</w:t>
        <w:softHyphen/>
        <w:t>ning vid förlust. Vid fullt bifall till talan skulle det i vissa situa</w:t>
        <w:softHyphen/>
        <w:t xml:space="preserve">tioner kunna bedömas vara skäligt att ombudet tillåts att ta ut dubbelt eller till och med flerdubbelt arvode jämfört med normalt skäligt arvode. Ett arvode bör dock inte kunna bestämmas så högt att en medlem inte skulle få ut något eller endast en ringa del av sitt anspråk. Arvodet får inte baseras enbart på tvisteföremålets värde. Provisionsarvode som baseras på att ombudet får en viss procentsats av inprocessade medel får således inte förekomma. Som skäl mot att tillåta riskavtal med provisionsarvode anges i förarbetena att sådana avtal innebär en stor risk för intressekonflikter mellan ombudet och klienten, eftersom ombudet med ett sådant upplägg exempelvis kan lockas av att nå en snabb förlikning som ger ombudet hög timavkastning, trots att det kan finnas ett intresse för gruppmedlemmarna att få målet prövat i sak av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värderingen av lagen om grupprättegång 2008 gjordes nya över</w:t>
        <w:softHyphen/>
        <w:t xml:space="preserve">väganden kring tillåtligheten av provisionsavtal (se Ds 2008:74 </w:t>
        <w:br/>
        <w:t>s. 173–178 och 198–200). Utredaren föreslog en ändring i 39 § lagen om grupprättegång som innebär att riskavtal med provisionsarvode i undantagsfall ska tillåtas om det finns särskilda skäl. Förslaget avstyrktes dock av bl.a. Sveriges advokat</w:t>
        <w:softHyphen/>
        <w:t>samfund som, till skillnad från utredaren, ansåg att den föreslagna bestämmelsen inte var i överensstämmelse med de advokatetiska reglerna om riskavtal (se Sveriges advokatsamfunds remissvar dem 14 januari 2009 över Justitiedepartementets promemoria Utvärdering av lagen om grupprättegång, Ds 2008:74). Förslagen har inte lett till lagstift</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anser regeringen att det inte har kommit fram skäl som medför att det nu finns anledning att överväga ändringar i regleringen av riskavtal i lagen om grupprättegång.</w:t>
      </w:r>
    </w:p>
    <w:p>
      <w:pPr>
        <w:pStyle w:val="Heading2"/>
        <w:numPr>
          <w:ilvl w:val="1"/>
          <w:numId w:val="4"/>
        </w:numPr>
        <w:rPr/>
      </w:pPr>
      <w:bookmarkStart w:id="229" w:name="_Toc139535620"/>
      <w:bookmarkStart w:id="230" w:name="_Toc133495395"/>
      <w:r>
        <w:rPr/>
        <w:t>En reglering för tredjepartsfinansiering</w:t>
      </w:r>
      <w:bookmarkEnd w:id="229"/>
      <w:bookmarkEnd w:id="2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r>
        <w:rPr>
          <w:rFonts w:ascii="Times New Roman" w:hAnsi="Times New Roman"/>
          <w:spacing w:val="-2"/>
          <w:sz w:val="20"/>
        </w:rPr>
        <w:t>En godkänd enhet som väcker en grupptalan om åtgärder för gottgörelse som finansieras av tredje part ska få ställa upp villkor som innebär att en grupp</w:t>
        <w:softHyphen/>
        <w:t>medlem som anmäler sig till gruppen går med på att avstå en viss andel av processutfallet till förmån för finansi</w:t>
        <w:softHyphen/>
        <w:t>ären. Villkoret ska anges i en underrättelse till grupp</w:t>
        <w:softHyphen/>
        <w:t>med</w:t>
        <w:softHyphen/>
        <w:t>lemmar</w:t>
        <w:softHyphen/>
        <w:t>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i sak med regeringens. Utred</w:t>
        <w:softHyphen/>
        <w:t>ningens förslag till lagtext är något annorlunda utform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Flertalet remissinstanser ställer sig i huvudsak bakom förslaget eller har inte några invändningar mot det. </w:t>
      </w:r>
      <w:r>
        <w:rPr>
          <w:rFonts w:ascii="Times New Roman" w:hAnsi="Times New Roman"/>
          <w:i/>
          <w:iCs/>
          <w:sz w:val="20"/>
        </w:rPr>
        <w:t xml:space="preserve">Sveriges Konsumenter </w:t>
      </w:r>
      <w:r>
        <w:rPr>
          <w:rFonts w:ascii="Times New Roman" w:hAnsi="Times New Roman"/>
          <w:sz w:val="20"/>
        </w:rPr>
        <w:t>anför att tredjepartsfinansiering är en förut</w:t>
        <w:softHyphen/>
        <w:t>sätt</w:t>
        <w:softHyphen/>
        <w:t>ning för att en ideell organisation över huvud taget ska kunna driva en grupptalan. Organisationen framhåller att det dels är en trygghet för konsu</w:t>
        <w:softHyphen/>
        <w:t>menten att veta att oavsett om man vinner eller förlorar så kommer det inte att kosta något, dels riskerar inte konsument</w:t>
        <w:softHyphen/>
        <w:t>organisationen höga kostnader i form av egna eller motpartens rättegångs</w:t>
        <w:softHyphen/>
        <w:t xml:space="preserve">kostnader. </w:t>
      </w:r>
      <w:r>
        <w:rPr>
          <w:rFonts w:ascii="Times New Roman" w:hAnsi="Times New Roman"/>
          <w:i/>
          <w:iCs/>
          <w:sz w:val="20"/>
        </w:rPr>
        <w:t>Pensionärernas riks</w:t>
        <w:softHyphen/>
        <w:t>organisa</w:t>
        <w:softHyphen/>
        <w:t>tion</w:t>
      </w:r>
      <w:r>
        <w:rPr>
          <w:rFonts w:ascii="Times New Roman" w:hAnsi="Times New Roman"/>
          <w:sz w:val="20"/>
        </w:rPr>
        <w:t xml:space="preserve"> framför liknade synpunkter och välkomnar möjligheten till tredjepartsfinansi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i/>
          <w:iCs/>
          <w:sz w:val="20"/>
        </w:rPr>
        <w:t xml:space="preserve">Uppsala universitet </w:t>
      </w:r>
      <w:r>
        <w:rPr>
          <w:rFonts w:ascii="Times New Roman" w:hAnsi="Times New Roman"/>
          <w:sz w:val="20"/>
        </w:rPr>
        <w:t>instämmer i att det inte finns anledning att förbjuda tredjepartsfinansiering, utan att i stället reglera kontrollen av och informa</w:t>
        <w:softHyphen/>
        <w:t>tionsskyldigheten beträffande sådan finansiering. Universitetet påpekar dock att den ersättning som betalas av gruppmedlemmarna till finansiären vid vinst utgör en ekonomisk uppoffring, där konsumenten ur den fordran som tillkommer dem enligt den materiella rätten betalar för att få anspråket prövat. Det är enligt universitetet bra att det redan vid grupptalans inled</w:t>
        <w:softHyphen/>
        <w:t>ning finns viss information om finansieringen, eftersom universitetet tolkar utredningens förslag som att det kan avse enhetens finansiering i allmänhet och inte finansieringen för att föra talan i en konkret grupprätte</w:t>
        <w:softHyphen/>
        <w:t xml:space="preserve">gång. </w:t>
      </w:r>
      <w:r>
        <w:rPr>
          <w:rFonts w:ascii="Times New Roman" w:hAnsi="Times New Roman"/>
          <w:i/>
          <w:iCs/>
          <w:sz w:val="20"/>
        </w:rPr>
        <w:t>Näringslivets delegation för marknadsrätt</w:t>
      </w:r>
      <w:r>
        <w:rPr>
          <w:rFonts w:ascii="Times New Roman" w:hAnsi="Times New Roman"/>
          <w:sz w:val="20"/>
        </w:rPr>
        <w:t xml:space="preserve">, </w:t>
      </w:r>
      <w:r>
        <w:rPr>
          <w:rFonts w:ascii="Times New Roman" w:hAnsi="Times New Roman"/>
          <w:bCs/>
          <w:i/>
          <w:iCs/>
          <w:sz w:val="20"/>
        </w:rPr>
        <w:t>Näringslivets Regel</w:t>
        <w:softHyphen/>
        <w:t>nämnd</w:t>
      </w:r>
      <w:r>
        <w:rPr>
          <w:rFonts w:ascii="Times New Roman" w:hAnsi="Times New Roman"/>
          <w:bCs/>
          <w:sz w:val="20"/>
        </w:rPr>
        <w:t xml:space="preserve">, </w:t>
      </w:r>
      <w:r>
        <w:rPr>
          <w:rFonts w:ascii="Times New Roman" w:hAnsi="Times New Roman"/>
          <w:bCs/>
          <w:i/>
          <w:iCs/>
          <w:sz w:val="20"/>
        </w:rPr>
        <w:t>Svensk Försäkring</w:t>
      </w:r>
      <w:r>
        <w:rPr>
          <w:rFonts w:ascii="Times New Roman" w:hAnsi="Times New Roman"/>
          <w:bCs/>
          <w:sz w:val="20"/>
        </w:rPr>
        <w:t xml:space="preserve">, </w:t>
      </w:r>
      <w:r>
        <w:rPr>
          <w:rFonts w:ascii="Times New Roman" w:hAnsi="Times New Roman"/>
          <w:bCs/>
          <w:i/>
          <w:iCs/>
          <w:sz w:val="20"/>
        </w:rPr>
        <w:t xml:space="preserve">Svensk Handel </w:t>
      </w:r>
      <w:r>
        <w:rPr>
          <w:rFonts w:ascii="Times New Roman" w:hAnsi="Times New Roman"/>
          <w:bCs/>
          <w:sz w:val="20"/>
        </w:rPr>
        <w:t xml:space="preserve">och </w:t>
      </w:r>
      <w:r>
        <w:rPr>
          <w:rFonts w:ascii="Times New Roman" w:hAnsi="Times New Roman"/>
          <w:bCs/>
          <w:i/>
          <w:iCs/>
          <w:sz w:val="20"/>
        </w:rPr>
        <w:t>Sveriges Annonsörer</w:t>
      </w:r>
      <w:r>
        <w:rPr>
          <w:rFonts w:ascii="Times New Roman" w:hAnsi="Times New Roman"/>
          <w:sz w:val="20"/>
        </w:rPr>
        <w:t xml:space="preserve"> anser att frågan om tredjepartsfinansiering är komplex och inte lämpar sig för att tas upp inom ramen för genomförandet av ett direktiv, där det inte finns möjligheter att närmare överväga behov, risker och konsekvenser. De framhåller att frågan dessutom är aktuell på EU-nivå. Svensk Handel pekar på vikten av skyddsåtgärder som förebygger missbruk och garanterar att parternas grundläggande processuella rättigheter respekteras i förfarandet. </w:t>
      </w:r>
      <w:r>
        <w:rPr>
          <w:rFonts w:ascii="Times New Roman" w:hAnsi="Times New Roman"/>
          <w:i/>
          <w:sz w:val="20"/>
        </w:rPr>
        <w:t xml:space="preserve">Svenska Bankföreningen </w:t>
      </w:r>
      <w:r>
        <w:rPr>
          <w:rFonts w:ascii="Times New Roman" w:hAnsi="Times New Roman"/>
          <w:sz w:val="20"/>
        </w:rPr>
        <w:t>ansluter sig till dessa synpunkter</w:t>
      </w:r>
      <w:r>
        <w:rPr>
          <w:rFonts w:ascii="Times New Roman" w:hAnsi="Times New Roman"/>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dvokat</w:t>
        <w:softHyphen/>
        <w:t>samfund</w:t>
      </w:r>
      <w:r>
        <w:rPr>
          <w:rFonts w:ascii="Times New Roman" w:hAnsi="Times New Roman"/>
          <w:sz w:val="20"/>
        </w:rPr>
        <w:t xml:space="preserve"> anför att utredningens slutsatser är svagt underbyggda, eftersom det inte finns något rättsligt hinder för en tredje part att endast finansiera delar av den rättsliga processen och exempelvis inte åta sig något ansvar för det fall en ekonomiskt svag kärandepart tappar målet och saknar möjlighet att ersätta svarandens rättegångskostnader. Samtidigt kan, påpekar samfundet, kärandesidan föra sin process med stöd av tredje part utan någon kostnadsrisk, vilket ökar risken för att svarande</w:t>
        <w:softHyphen/>
        <w:t>sidan kan tvingas ingå en förlikning, trots goda förutsättningar att nå framgång i tvisten, enbart för att svaranden annars riskerar att inte få ersätt</w:t>
        <w:softHyphen/>
        <w:t>ning för sina rättegångskostnader. Sveriges advokatsamfund anser att det bör övervägas om inte den tredje part som finansierar grupptalan, och har rätt till del av eventuell vinst, även bör förbindas att medverka till att täcka kostnaderna för det fall käromålet ogi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Skälen för regeringens förslag: </w:t>
      </w:r>
      <w:r>
        <w:rPr>
          <w:rFonts w:ascii="Times New Roman" w:hAnsi="Times New Roman"/>
          <w:sz w:val="20"/>
        </w:rPr>
        <w:t>Lagen om grupprättegång har inte tillämpats i någon större utsträckning. Vid utvärderingen av lagen 2008 angavs att en förklaring till det är att finansieringen av en grupptalan är problematisk och att risken att behöva stå för motpartens rättegångs</w:t>
        <w:softHyphen/>
        <w:t xml:space="preserve">kostnad vid förlust har verkat avhållande från att väcka en sådan talan (se Ds 2008:74 s. 154 och 18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ärandens möjlighet att ingå riskavtal med ombudet enligt lagen om grupprättegång minskar förvisso kärandens risker för att tvingas betala sina ombudskostnader. Riskavtal har dock såvitt känt inte använts i någon högre utsträckning. Ett riskavtal minimerar inte heller kärandens risk för att vid förlust av talan behöva betala svarandens rättegångskost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exempel på andra finansieringslösningar för att finansiera tvister än sådana som involverar det allmänna. Ett exempel är s.k. gräsrots</w:t>
        <w:softHyphen/>
        <w:t>finansiering, som förenklat innebär att många olika finansiärer betalar mindre belopp för ett visst projekt eller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exempel är s.k. tvistfinansiering eller tvistinvestering, vilket är en finansieringsform som innebär att en extern part finansierar alla eller delar av de kostnader som uppkommer med anledning av tvisten, mot rätten till en andel av processutfallet vid en framgångsrik talan. Om tvisten förloras bär finansiären de kostnader den har åtagit sig, vilket kan omfatta även mot</w:t>
        <w:softHyphen/>
        <w:t>partens rättegångskostnader. Tvistinvestering eller tvist</w:t>
        <w:softHyphen/>
        <w:t>finans</w:t>
        <w:softHyphen/>
        <w:t>iering är, som har redogjorts för i avsnitt 10.9, tillåten enligt grupp</w:t>
        <w:softHyphen/>
        <w:t>talandirektivet förutsatt att bestämmelserna i artikel 10 efterlevs. Finans</w:t>
        <w:softHyphen/>
        <w:t>ieringsformen är oreglerad i Sverige och måste – som utredningen konstaterar – som huvud</w:t>
        <w:softHyphen/>
        <w:t>regel anses vara tillåten, oavsett om det handlar om en grupprättegång eller en rätte</w:t>
        <w:softHyphen/>
        <w:t>gång enligt ordinarie tvistemålsregler. Den har dock hittills, såvitt känt, inte använts för att finansiera grupp</w:t>
        <w:softHyphen/>
        <w:t>rättegångar i Sverige. Ett skäl till detta kan vara att lagen om grupp</w:t>
        <w:softHyphen/>
        <w:t>rättegång inte innehåller någon mekanism som gör att käranden på ett enkelt sätt kan binda gruppmedlem</w:t>
        <w:softHyphen/>
        <w:t>marna till ett sådant finansierings</w:t>
        <w:softHyphen/>
        <w:t xml:space="preserve">arrangem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alltså inte några regler i svensk rätt som tar sikte på hur en part i en rättegång finansierar tvisten och anger några begränsningar för detta. Bestämmelserna om riskavtal i lagen om grupprättegång tangerar frågan, men syftar närmast till att reglera förhållandet mellan ombudet och käranden i en grupprättegång. Någon inskränkning i avtalsfriheten i detta hänseende finns därmed inte. Det kan dock framstå som något otydligt vilket utrymme som finns att finansiera en grupptalan via någon form av överenskommelse med tredje man och vad som ska anses gälla i förhållan</w:t>
        <w:softHyphen/>
        <w:t xml:space="preserve">de till gruppmedlemmarna. Som </w:t>
      </w:r>
      <w:r>
        <w:rPr>
          <w:rFonts w:ascii="Times New Roman" w:hAnsi="Times New Roman"/>
          <w:i/>
          <w:iCs/>
          <w:sz w:val="20"/>
        </w:rPr>
        <w:t xml:space="preserve">Sveriges Konsumenter </w:t>
      </w:r>
      <w:r>
        <w:rPr>
          <w:rFonts w:ascii="Times New Roman" w:hAnsi="Times New Roman"/>
          <w:sz w:val="20"/>
        </w:rPr>
        <w:t xml:space="preserve">och </w:t>
      </w:r>
      <w:r>
        <w:rPr>
          <w:rFonts w:ascii="Times New Roman" w:hAnsi="Times New Roman"/>
          <w:i/>
          <w:iCs/>
          <w:sz w:val="20"/>
        </w:rPr>
        <w:t>Pensionärer</w:t>
        <w:softHyphen/>
        <w:t xml:space="preserve">nas riksorganisation </w:t>
      </w:r>
      <w:r>
        <w:rPr>
          <w:rFonts w:ascii="Times New Roman" w:hAnsi="Times New Roman"/>
          <w:sz w:val="20"/>
        </w:rPr>
        <w:t xml:space="preserve">anför kan det vara en förutsättning för att en organisation ska kunna driva en gruppta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nderlätta för godkända enheter att finansiera en grupp</w:t>
        <w:softHyphen/>
        <w:t xml:space="preserve">talan enligt direktivet finns det, som </w:t>
      </w:r>
      <w:r>
        <w:rPr>
          <w:rFonts w:ascii="Times New Roman" w:hAnsi="Times New Roman"/>
          <w:i/>
          <w:iCs/>
          <w:sz w:val="20"/>
        </w:rPr>
        <w:t xml:space="preserve">Uppsala universitet </w:t>
      </w:r>
      <w:r>
        <w:rPr>
          <w:rFonts w:ascii="Times New Roman" w:hAnsi="Times New Roman"/>
          <w:sz w:val="20"/>
        </w:rPr>
        <w:t>anför, skäl att införa en ordning i den nya lagen som uttryck</w:t>
        <w:softHyphen/>
        <w:t>ligen anger att en godkänd enhet kan villkora deltagandet i gruppen med att gruppmedlemmen vid vinst betalar en viss andel av vinsten till finansi</w:t>
        <w:softHyphen/>
        <w:t>ären. Därigenom finns det redan när grupptalan inleds information om finansieringen i linje med vad universitetet konstaterar. Det gäller även med beaktande av att den ersätt</w:t>
        <w:softHyphen/>
        <w:t xml:space="preserve">ning som betalas av en gruppmedlem är en ekonomisk uppoffring, på det sätt som Uppsala universitet beskri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gruppen bestäms enligt ett opt in-förfarande kan en grupp</w:t>
        <w:softHyphen/>
        <w:t>med</w:t>
        <w:softHyphen/>
        <w:t>lem aldrig bindas till ett sådant arrangemang utan vetskap om villkoret. Genom att villkoret måste framgå av underrättelsen till grupp</w:t>
        <w:softHyphen/>
        <w:t>medlemmar</w:t>
        <w:softHyphen/>
        <w:t>na enligt 13 § lagen om grupprättegång ges varje person som anser sig passa in på beskrivningen av gruppen möjlighet att avgöra om han eller hon vill gå med på att få sitt anspråk prövat enligt de villkor som anges i underrättelsen. Genom att anmäla sig till gruppen accepterar grupp</w:t>
        <w:softHyphen/>
        <w:t>med</w:t>
        <w:softHyphen/>
        <w:t xml:space="preserve">lemmen villko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grupprättegång bygger på principen att gruppmedlemmar som inte är parter ska få sina anspråk prövade utan egna ekonomiska upp</w:t>
        <w:softHyphen/>
        <w:t xml:space="preserve">offringar. En modell med tredjepartsfinansiering innebär inte något avsteg från den principen. Finansiären får endast betalt vid en processvinst och regleringen omfattar bara processer om en åtgärd för gottgörelse som rör ekonomisk ersättning. En gruppmedlem kommer aldrig att behöva betala något ur egen ficka för att få sitt anspråk prövat och står inte heller någon ekonomisk risk vid förlust. Konsumenten kan således aldrig förlora ekonomiskt på att ansluta sig till gru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ulle kunna övervägas om den föreslagna bestämmelsen bör innehålla en begränsning av hur stor andel av processutfallet som ska få tillfalla finansiären vid vinst. Avtalsfrihet får i dag anses råda och det finns därmed en möjlighet för käranden och en gruppmedlem att avtala om ersättning till en finansiär utan inskränkningar. Med hänsyn till det begränsade ekonomiska ansvaret för en gruppmedlem finns det inte något behov av skydd genom att inskränka avtalsfriheten för medlemmarna. Det bör också beaktas att det i den godkända enhetens uppgift att föra talan för gruppmedlemmarnas räkning ligger ett ansvar att agera på ett sätt som står i överenstämmelse med medlemmarnas intressen. Dessutom gäller kravet i lagen om grupprättegång på att talan som regel ska föras med hjälp av ombud och att ombudet ska vara advokat. Med hänsyn till dessa förhållan</w:t>
        <w:softHyphen/>
        <w:t xml:space="preserve">den bör någon begränsning inte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istinvestering är hittills, såvitt känt, inte så vanligt förekommande i Sverige. En risk med sådan finansiering skulle kunna vara att det leder till en ökad processbenägenhet, med ett ökat antal obefogade processer. Den risken bör dock inte överdrivas. Det är förenat med risker att finansiera en grupptalan. Kommersiella aktörer som ingår avtal om sådan finansiering måste förväntas noga ha bedömt sannolikheten till framgång i processen, eftersom arrangemanget oftast innebär att finansiären vid förlust inte får någon ersättning alls och dessutom måste betala motpartens rättegångs</w:t>
        <w:softHyphen/>
        <w:t xml:space="preserve">kostnader. Det finns således inte skäl att anta att tvistinvestering – när det tas i beaktande hur systemet för grupptalan föreslås utformas i sin helhet – skulle leda till en ökning av antalet obefogade processer. Inte heller är frågan enligt regeringen komplex och olämplig att tas upp i samband med genomförandet av grupptalandirektivet på det sätt som </w:t>
      </w:r>
      <w:r>
        <w:rPr>
          <w:rFonts w:ascii="Times New Roman" w:hAnsi="Times New Roman"/>
          <w:i/>
          <w:iCs/>
          <w:sz w:val="20"/>
        </w:rPr>
        <w:t>Näringslivets dele</w:t>
        <w:softHyphen/>
        <w:t>gation för marknadsrätt</w:t>
      </w:r>
      <w:r>
        <w:rPr>
          <w:rFonts w:ascii="Times New Roman" w:hAnsi="Times New Roman"/>
          <w:sz w:val="20"/>
        </w:rPr>
        <w:t xml:space="preserve">, </w:t>
      </w:r>
      <w:r>
        <w:rPr>
          <w:rFonts w:ascii="Times New Roman" w:hAnsi="Times New Roman"/>
          <w:bCs/>
          <w:i/>
          <w:iCs/>
          <w:sz w:val="20"/>
        </w:rPr>
        <w:t>Näringslivets Regelnämnd</w:t>
      </w:r>
      <w:r>
        <w:rPr>
          <w:rFonts w:ascii="Times New Roman" w:hAnsi="Times New Roman"/>
          <w:bCs/>
          <w:sz w:val="20"/>
        </w:rPr>
        <w:t xml:space="preserve">, </w:t>
      </w:r>
      <w:r>
        <w:rPr>
          <w:rFonts w:ascii="Times New Roman" w:hAnsi="Times New Roman"/>
          <w:bCs/>
          <w:i/>
          <w:iCs/>
          <w:sz w:val="20"/>
        </w:rPr>
        <w:t>Svensk Försäkring</w:t>
      </w:r>
      <w:r>
        <w:rPr>
          <w:rFonts w:ascii="Times New Roman" w:hAnsi="Times New Roman"/>
          <w:bCs/>
          <w:sz w:val="20"/>
        </w:rPr>
        <w:t xml:space="preserve">, </w:t>
      </w:r>
      <w:r>
        <w:rPr>
          <w:rFonts w:ascii="Times New Roman" w:hAnsi="Times New Roman"/>
          <w:bCs/>
          <w:i/>
          <w:iCs/>
          <w:sz w:val="20"/>
        </w:rPr>
        <w:t>Svensk Handel</w:t>
      </w:r>
      <w:r>
        <w:rPr>
          <w:rFonts w:ascii="Times New Roman" w:hAnsi="Times New Roman"/>
          <w:bCs/>
          <w:sz w:val="20"/>
        </w:rPr>
        <w:t xml:space="preserve">, </w:t>
      </w:r>
      <w:r>
        <w:rPr>
          <w:rFonts w:ascii="Times New Roman" w:hAnsi="Times New Roman"/>
          <w:bCs/>
          <w:i/>
          <w:iCs/>
          <w:sz w:val="20"/>
        </w:rPr>
        <w:t xml:space="preserve">Sveriges Annonsörer </w:t>
      </w:r>
      <w:r>
        <w:rPr>
          <w:rFonts w:ascii="Times New Roman" w:hAnsi="Times New Roman"/>
          <w:bCs/>
          <w:sz w:val="20"/>
        </w:rPr>
        <w:t xml:space="preserve">och </w:t>
      </w:r>
      <w:r>
        <w:rPr>
          <w:rFonts w:ascii="Times New Roman" w:hAnsi="Times New Roman"/>
          <w:bCs/>
          <w:i/>
          <w:iCs/>
          <w:sz w:val="20"/>
        </w:rPr>
        <w:t>Svenska Bankföreningen</w:t>
      </w:r>
      <w:r>
        <w:rPr>
          <w:rFonts w:ascii="Times New Roman" w:hAnsi="Times New Roman"/>
          <w:bCs/>
          <w:sz w:val="20"/>
        </w:rPr>
        <w:t xml:space="preserve"> a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att sådan finansiering som nu har beskrivits ska vara tillåten är vidare att bestämmelserna i artikel 10, som syftar till att förhindra intressekonflikter och rättegångsmissbruk, följs. Förslagen i denna del framgår av avsnitt 10.9. De innebär att en tredje part inte får påverka de processuella beslut som den godkända enheten fattar om det skulle vara till skada för gruppmed</w:t>
        <w:softHyphen/>
        <w:t>lemmarnas intressen. Vidare får en grupptalan om en åtgärd för gottgörelse inte finansi</w:t>
        <w:softHyphen/>
        <w:t>eras av en konkurrent eller av någon som är beroende av näringsidkaren. Dessa begränsningar utgör ett gott skydd mot risken för att en tredjeparts</w:t>
        <w:softHyphen/>
        <w:t>finansiär får ett oönskat inflytande över en grupptalan som är till nackdel för gruppmedlemmarna. Utgångspunkten bör vara att den godkända enheten har rätt att fatta de beslut om inledandet av en grupp</w:t>
        <w:softHyphen/>
        <w:t>talan som den anser är bäst för gru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underrättelse till gruppmedlemmarna och den bestämmelse om tredjepartsfinansiering som föreslås tillsammans med övriga regler i lagen om grupprättegång till skydd för gruppens medlemmar innebär enligt regeringen tillräckliga rättssäkerhetsgarantier i enlighet med vad Näringslivets dele</w:t>
        <w:softHyphen/>
        <w:t xml:space="preserve">gation för marknadsrätt och </w:t>
      </w:r>
      <w:r>
        <w:rPr>
          <w:rFonts w:ascii="Times New Roman" w:hAnsi="Times New Roman"/>
          <w:i/>
          <w:iCs/>
          <w:sz w:val="20"/>
        </w:rPr>
        <w:t xml:space="preserve">Sveriges advokatsamfund </w:t>
      </w:r>
      <w:r>
        <w:rPr>
          <w:rFonts w:ascii="Times New Roman" w:hAnsi="Times New Roman"/>
          <w:sz w:val="20"/>
        </w:rPr>
        <w:t>m.fl. remissinstanser framhåller betydelsen av. Det även utan att det införs en sådan skyldighet för en tredje part som finansierar en grupptalan att medverka till att täcka kostnaderna för det fall käromålet ogillas som Sveriges advokatsamfund tar upp. Något sådan skyldighet finns inte i dag trots att, som har konstaterats, avtalsfrihet råder och det finns inte anled</w:t>
        <w:softHyphen/>
        <w:t>ning att förutsätta att det förhållandet att en uttrycklig reglering nu införs på ett avgörande sätt påverkar de förhållanden som Sveriges advokat</w:t>
        <w:softHyphen/>
        <w:t>samfund framhåller riskerna med.</w:t>
      </w:r>
    </w:p>
    <w:p>
      <w:pPr>
        <w:pStyle w:val="Heading1"/>
        <w:numPr>
          <w:ilvl w:val="0"/>
          <w:numId w:val="4"/>
        </w:numPr>
        <w:rPr/>
      </w:pPr>
      <w:bookmarkStart w:id="231" w:name="_Toc139535621"/>
      <w:bookmarkStart w:id="232" w:name="_Toc133495396"/>
      <w:r>
        <w:rPr/>
        <w:t>Information om grupptalan</w:t>
      </w:r>
      <w:bookmarkEnd w:id="231"/>
      <w:bookmarkEnd w:id="232"/>
    </w:p>
    <w:p>
      <w:pPr>
        <w:pStyle w:val="Heading2"/>
        <w:numPr>
          <w:ilvl w:val="1"/>
          <w:numId w:val="4"/>
        </w:numPr>
        <w:spacing w:before="0" w:after="160"/>
        <w:rPr/>
      </w:pPr>
      <w:bookmarkStart w:id="233" w:name="_Toc139535622"/>
      <w:bookmarkStart w:id="234" w:name="_Toc133495397"/>
      <w:r>
        <w:rPr/>
        <w:t>Godkända enheters informationsskyldighet</w:t>
      </w:r>
      <w:bookmarkEnd w:id="233"/>
      <w:bookmarkEnd w:id="23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godkänd enhet ska på sin webbplats, eller på något motsvarande sätt, informera om en grupptalan som enheten avser att väcka, om en pågående grupptalan och om resultatet av en grupp</w:t>
        <w:softHyphen/>
        <w:t>talan.</w:t>
      </w:r>
    </w:p>
    <w:p>
      <w:pPr>
        <w:pStyle w:val="Brdtextmedindragram"/>
        <w:rPr/>
      </w:pPr>
      <w:r>
        <w:rPr/>
        <w:t>Om den godkända enheten inte uppfyller informationsskyldigheten får den beslutande myndigheten förelägga enheten att fullgöra sin skyldighet. Ett sådant föreläggand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i huvudsak med regeringens</w:t>
      </w:r>
      <w:r>
        <w:rPr>
          <w:rFonts w:ascii="Times New Roman" w:hAnsi="Times New Roman"/>
          <w:sz w:val="20"/>
        </w:rPr>
        <w:t>. Utred</w:t>
        <w:softHyphen/>
        <w:t>ningens förslag till lagtext innehåller ingen sanktionsmöjlighet och är något annorlunda utform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Flertalet remissinstanser ställer sig i huvudsak bakom förslaget eller har inte några invändningar mot det. </w:t>
      </w:r>
      <w:r>
        <w:rPr>
          <w:rFonts w:ascii="Times New Roman" w:hAnsi="Times New Roman"/>
          <w:i/>
          <w:iCs/>
          <w:sz w:val="20"/>
        </w:rPr>
        <w:t xml:space="preserve">Uppsala universitet </w:t>
      </w:r>
      <w:r>
        <w:rPr>
          <w:rFonts w:ascii="Times New Roman" w:hAnsi="Times New Roman"/>
          <w:sz w:val="20"/>
        </w:rPr>
        <w:t>påpekar att som utredningens förslag är utformat finns ingen informations</w:t>
        <w:softHyphen/>
        <w:t>skyldighet för godkända enheter som samtidigt är en förvaltnings</w:t>
        <w:softHyphen/>
        <w:t>myndig</w:t>
        <w:softHyphen/>
        <w:t>het. Enligt universitetet finns det inget i direktivet som antyder att det skulle finnas möjlighet för medlemsstater att undanta en myndighet som utses till godkänd enhet från informationsskyl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Enligt artikel 13.1 i grupptalan</w:t>
        <w:softHyphen/>
        <w:t>direk</w:t>
        <w:softHyphen/>
        <w:t>tivet ska medlemsstaterna fastställa regler som säkerställer att god</w:t>
        <w:softHyphen/>
        <w:t>kända enheter lämnar information, särskilt på sin webbplats, om pågående grupp</w:t>
        <w:softHyphen/>
        <w:t xml:space="preserve">talan och resultatet av en slutförd grupptalan. Informationen bör enligt skäl 58 till direktivet också gälla den godkända enhetens avsikt att väcka en grupptalan. Informationen ska enligt samma skäl innefatta en förklaring på ett begripligt språk av föremålet för och de möjliga eller faktiska rättsliga följderna av grupptalan, den godkända enhetens avsikt att väcka talan, en beskrivning av den grupp konsumenter som berörs av grupptalan samt de nödvändiga åtgärder som berörda konsumenter behöver vidta, inbegripet skydd av nödvändiga bevis, för att konsumenter ska kunna dra nytta av åtgärder för förbudsföreläggande, åtgärder för gottgörelse eller godkända förlikningar enligt direktivet. Informationen bör vara adekvat och proportionell i förhållande till omständigheterna i äre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formationsskyldigheten enligt artikel 13.1 gäller för alla former av grupptalan enligt 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svensk rätt inte innehåller några bestämmelser om godkända enheters informationsskyldighet krävs det vid genomförandet av artikel 13.1 att sådana regler införs. Mot bakgrund av att det inte alltid kommer att finnas identi</w:t>
        <w:softHyphen/>
        <w:t xml:space="preserve">fierbara konsumenter är det lämpligt att informationen ges på en webbplats eller motsvarande som enheten har eller tillskapar när den blir godkänd. Regeringen föreslår att det, med viss språklig justering av utredningens förslag, i den nya lagen ska tas in en bestämmelse av den innebörden och att informationskravet formuleras som en generell skyldighet för den som blir en godkänd enhet. Som </w:t>
      </w:r>
      <w:r>
        <w:rPr>
          <w:rFonts w:ascii="Times New Roman" w:hAnsi="Times New Roman"/>
          <w:i/>
          <w:iCs/>
          <w:sz w:val="20"/>
        </w:rPr>
        <w:t xml:space="preserve">Uppsala universitet </w:t>
      </w:r>
      <w:r>
        <w:rPr>
          <w:rFonts w:ascii="Times New Roman" w:hAnsi="Times New Roman"/>
          <w:sz w:val="20"/>
        </w:rPr>
        <w:t>påpekar behöver bestämmelsen utformas på ett sådant sätt att även en god</w:t>
        <w:softHyphen/>
        <w:t>känd enhet som är en förvaltningsmyndighet omfattas av informations</w:t>
        <w:softHyphen/>
        <w:t>skyldigheten.</w:t>
      </w:r>
    </w:p>
    <w:p>
      <w:pPr>
        <w:pStyle w:val="TextBodyIndent"/>
        <w:rPr/>
      </w:pPr>
      <w:r>
        <w:rPr>
          <w:i/>
          <w:iCs/>
        </w:rPr>
        <w:t>Lagrådet</w:t>
      </w:r>
      <w:r>
        <w:rPr/>
        <w:t xml:space="preserve"> uppmärksammar att regeln om godkända enheters informa</w:t>
        <w:softHyphen/>
        <w:t>tions</w:t>
        <w:softHyphen/>
        <w:t>skyldighet saknar sanktionsmöjlighet och anser att det därmed kan ifrågasättas om bestämmelsen uppfyller direktivets krav på att medlems</w:t>
        <w:softHyphen/>
        <w:t>staterna ska säkerställa att enheterna tillhandahåller informationen i fråga. Enligt Lagrådet bör det i det fortsatta lagstiftningsarbetet övervägas hur detta krav kan uppfyllas, t.ex. genom en möjlighet att besluta om föreläggande förenat med vite. Regeringen delar Lagrådets synpunkter och anser att – även om det i princip får anses ligga i den godkända enhetens intresse att informera om en grupptalan – det bör införas en möjlighet att förelägga enheten att uppfylla sin informations</w:t>
        <w:softHyphen/>
        <w:t>skyldighet enligt bestäm</w:t>
        <w:softHyphen/>
        <w:t>melsen. Ett sådant föreläggande ska kunna förenas med vite.</w:t>
      </w:r>
    </w:p>
    <w:p>
      <w:pPr>
        <w:pStyle w:val="Heading2"/>
        <w:numPr>
          <w:ilvl w:val="1"/>
          <w:numId w:val="4"/>
        </w:numPr>
        <w:rPr/>
      </w:pPr>
      <w:bookmarkStart w:id="235" w:name="_Toc139535623"/>
      <w:bookmarkStart w:id="236" w:name="_Toc133495398"/>
      <w:r>
        <w:rPr/>
        <w:t>Information om slutliga avgöranden och godkända förlikningar</w:t>
      </w:r>
      <w:bookmarkEnd w:id="235"/>
      <w:bookmarkEnd w:id="2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domstol eller förvaltningsmyndighet ska i en grupptalan om åtgärder för förbuds</w:t>
        <w:softHyphen/>
        <w:t>före</w:t>
        <w:softHyphen/>
        <w:t>läggande, på yrkande av den godkända enheten, få besluta att den som åtgärden riktas mot på egen bekostnad ska vidta lämpliga åtgärder för att sprida informationen om avgörandet. Av beslutet ska det framgå på vilket sätt och inom vilken tid informationen ska lämnas. Ett sådant beslut ska få förenas med vite. En talan om utdömande av vite ska få föras av den godkända enhet som har fört talan om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i huvudsak med rege</w:t>
        <w:softHyphen/>
        <w:t>ringens</w:t>
      </w:r>
      <w:r>
        <w:rPr>
          <w:rFonts w:ascii="Times New Roman" w:hAnsi="Times New Roman"/>
          <w:sz w:val="20"/>
        </w:rPr>
        <w:t xml:space="preserve">. </w:t>
      </w:r>
      <w:r>
        <w:rPr>
          <w:rFonts w:ascii="Times New Roman" w:hAnsi="Times New Roman"/>
          <w:bCs/>
          <w:sz w:val="20"/>
        </w:rPr>
        <w:t>Utred</w:t>
        <w:softHyphen/>
        <w:softHyphen/>
        <w:t>ningens förslag innehåller ingen bestämmelse om vem som får föra talan om utdömande av ett vite och förslaget till lagtext är något annorlunda utform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 tillstyrker förslaget eller har inte några invändningar mot det. </w:t>
      </w:r>
      <w:r>
        <w:rPr>
          <w:rFonts w:ascii="Times New Roman" w:hAnsi="Times New Roman"/>
          <w:i/>
          <w:iCs/>
          <w:sz w:val="20"/>
        </w:rPr>
        <w:t>Finansinspektionen</w:t>
      </w:r>
      <w:r>
        <w:rPr>
          <w:rFonts w:ascii="Times New Roman" w:hAnsi="Times New Roman"/>
          <w:sz w:val="20"/>
        </w:rPr>
        <w:t xml:space="preserve"> anser att det behövs en grundligare analys av förvaltningsmyndigheters eventuella skyldighet att ålägga näringsidkare att vidta åtgärder för att sprida information om ett slutligt beslut, mot bakgrund av att det i direktivet anges att domstolen eller myndigheten ”ska” ålägga näringsidkare att göra detta. Det bör enligt myndigheten klargöras exempelvis hur och med vilka medel den berörda näringsidkaren ska sprida informationen. Myndigheten framhåller att den enligt viss rörelsereglering har en skyldighet att publicera vissa avgöranden, t.ex. 5 a kap. 1 § förordningen (2007:572) om värdepappersmarknaden, och att det bör klargöras hur denna skyldighet förhåller sig till den nu aktuella. Finansinspektionen instämmer i att åläggande om att sprida information ska kräva ett yrkande. Myndigheten invänder vidare mot att ett eventuellt beslut i fråga om informations</w:t>
        <w:softHyphen/>
        <w:t>spridning ska kunna överklagas av den godkända enheten. Enligt Finans</w:t>
        <w:softHyphen/>
        <w:t>inspektionen</w:t>
      </w:r>
      <w:r>
        <w:rPr>
          <w:rFonts w:ascii="Times New Roman" w:hAnsi="Times New Roman"/>
          <w:i/>
          <w:sz w:val="20"/>
        </w:rPr>
        <w:t xml:space="preserve"> </w:t>
      </w:r>
      <w:r>
        <w:rPr>
          <w:rFonts w:ascii="Times New Roman" w:hAnsi="Times New Roman"/>
          <w:sz w:val="20"/>
        </w:rPr>
        <w:t>bör begreppet administrativ myndighet ersättas med för</w:t>
        <w:softHyphen/>
        <w:t>valt</w:t>
        <w:softHyphen/>
        <w:t xml:space="preserve">ningsmyndighet. Myndigheten anser vidare att svaranden inte är en korrekt benämning på den näringsidkare som blir föremål för ett föreläggande eller förbud från en förvaltningsmyndighet. </w:t>
      </w:r>
      <w:r>
        <w:rPr>
          <w:rFonts w:ascii="Times New Roman" w:hAnsi="Times New Roman"/>
          <w:i/>
          <w:sz w:val="20"/>
        </w:rPr>
        <w:t>Kammar</w:t>
        <w:softHyphen/>
        <w:t xml:space="preserve">kollegiet </w:t>
      </w:r>
      <w:r>
        <w:rPr>
          <w:rFonts w:ascii="Times New Roman" w:hAnsi="Times New Roman"/>
          <w:sz w:val="20"/>
        </w:rPr>
        <w:t xml:space="preserve">har liknande synpunkter när det gäller användningen av ”administrativ myndighet” i lagtexten. </w:t>
      </w:r>
      <w:r>
        <w:rPr>
          <w:rFonts w:ascii="Times New Roman" w:hAnsi="Times New Roman"/>
          <w:bCs/>
          <w:i/>
          <w:iCs/>
          <w:sz w:val="20"/>
        </w:rPr>
        <w:t>Näringslivets Regelnämnd</w:t>
      </w:r>
      <w:r>
        <w:rPr>
          <w:rFonts w:ascii="Times New Roman" w:hAnsi="Times New Roman"/>
          <w:bCs/>
          <w:sz w:val="20"/>
        </w:rPr>
        <w:t xml:space="preserve">, </w:t>
      </w:r>
      <w:r>
        <w:rPr>
          <w:rFonts w:ascii="Times New Roman" w:hAnsi="Times New Roman"/>
          <w:bCs/>
          <w:i/>
          <w:iCs/>
          <w:sz w:val="20"/>
        </w:rPr>
        <w:t xml:space="preserve">Svensk Handel </w:t>
      </w:r>
      <w:r>
        <w:rPr>
          <w:rFonts w:ascii="Times New Roman" w:hAnsi="Times New Roman"/>
          <w:bCs/>
          <w:sz w:val="20"/>
        </w:rPr>
        <w:t xml:space="preserve">och </w:t>
      </w:r>
      <w:r>
        <w:rPr>
          <w:rFonts w:ascii="Times New Roman" w:hAnsi="Times New Roman"/>
          <w:bCs/>
          <w:i/>
          <w:iCs/>
          <w:sz w:val="20"/>
        </w:rPr>
        <w:t>Svenska Bank</w:t>
        <w:softHyphen/>
        <w:t xml:space="preserve">föreningen </w:t>
      </w:r>
      <w:r>
        <w:rPr>
          <w:rFonts w:ascii="Times New Roman" w:hAnsi="Times New Roman"/>
          <w:sz w:val="20"/>
        </w:rPr>
        <w:t>förordar att näringsidkare av kostnadseffektivitetsskäl själva behöver kunna avgöra hur konsumenterna ska informeras, om det ska ske individu</w:t>
        <w:softHyphen/>
        <w:t>ellt eller inte och i övrigt på vilket sätt</w:t>
      </w:r>
      <w:r>
        <w:rPr>
          <w:rFonts w:ascii="Times New Roman" w:hAnsi="Times New Roman"/>
          <w:bCs/>
          <w:sz w:val="20"/>
        </w:rPr>
        <w: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irektivet ställer krav på information om slutliga avgöranden och godkända förli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3.3 första stycket i grupptalandirektivet ska en närings</w:t>
        <w:softHyphen/>
        <w:t>idkare kunna åläggas av domstol eller administrativ myndighet att på egen bekostnad informera om ett slutligt beslut med anledning av en talan om åtgärder för förbudsföreläggande eller en talan om åtgärder för gottgörelse. Detsamma gäller avseende en förlikning som har ingåtts efter en talan om en åtgärd för gottgörelse. Sådan information ska enligt direktivet lämnas på ett sätt som är lämpligt med hänsyn till omständigheterna i ärendet och inom angivna tidsfrister. Skyldigheten att lämna information gäller inte om de berörda konsumenterna informeras om det slutliga beslutet eller den godkända förlikningen på annat sätt. Om nationell rätt föreskriver att den godkända enheten, dom</w:t>
        <w:softHyphen/>
        <w:t>stolen eller den administrativa myndigheten ska tillhandahålla information om slutliga beslut och godkända förlikningar till de konsumenter som berörs av grupptalan bör näringsidkaren inte vara skyldig att tillhandahålla informationen en andra gång (skäl 62 till direk</w:t>
        <w:softHyphen/>
        <w:t>tivet). Medlems</w:t>
        <w:softHyphen/>
        <w:t>staterna får införa regler om att näringsidkaren ska åläggas att lämna sådan information bara om den godkända enheten begär det (artikel 13.3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slutliga beslut om avvisande eller ogillande av grupptalan om åtgärder för gottgörelse gäller vad som anges om informations</w:t>
        <w:softHyphen/>
        <w:t>skyldig</w:t>
        <w:softHyphen/>
        <w:t>heten för en näringsidkare i artikel 13.3 i tillämpliga delar för den god</w:t>
        <w:softHyphen/>
        <w:t>kända enheten (artikel 13.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formation vid grupptalan om åtgärder för gottgör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grupptalan om åtgärder för gottgörelse finns det bestäm</w:t>
        <w:softHyphen/>
        <w:t>mel</w:t>
        <w:softHyphen/>
        <w:t>ser i svensk rätt som innebär att rätten ska underrätta berörda gruppmed</w:t>
        <w:softHyphen/>
        <w:t>lem</w:t>
        <w:softHyphen/>
        <w:t>mar om en dom eller ett slutligt beslut samt om en förlikning som begärs stadfäst (se 49 § lagen om grupprättegång). En part får föreläggas att ombesörja en underrättelse om det innebär betydande fördelar för hand</w:t>
        <w:softHyphen/>
        <w:t>läggningen (50 §). Det finns därmed ingen skyldighet att vid genom</w:t>
        <w:softHyphen/>
        <w:t>förandet av artiklarna 13.3 och 13.4 i grupptalandirektivet införa bestäm</w:t>
        <w:softHyphen/>
        <w:t>mel</w:t>
        <w:softHyphen/>
        <w:t>ser som ålägger näringsidkare respektive godkända enheter att lämna samma information avseende en grupptalan om åtgärder för gottgörels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formation vid grupptalan om åtgärder för förbudsföreläg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grupptalan om åtgärder för förbudsföreläggande har en domstol i dag ingen skyldighet att underrätta berörda konsumenter om avgörandet i målet. Domstolen saknar i dessa situationer fullständig kännedom om vilka konsu</w:t>
        <w:softHyphen/>
        <w:t>menter som kan vara berörda av den överträdelse som talan avser. För att genomföra artikel 13.3 i grupptalandirektivet i denna del krävs det att en bestäm</w:t>
        <w:softHyphen/>
        <w:t>melse införs som innebär att en domstol eller myn</w:t>
        <w:softHyphen/>
        <w:t>dighet ska kunna ålägga en näringsidkare att på egen bekostnad informera om ett avgörande i en grupptalan om åtgärder för förbudsföreläg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förbudsföreläggandeprocess saknar ofta den godkända enheten och näringsidkaren, precis som domstolen, kännedom om vilka konsumenter som berörs av en konstaterad överträdelse. För att berörda konsumenter ska få vetskap om avgörandet krävs det därför i många fall att information om avgörandet offentliggörs. I många situationer är det sannolikt den god</w:t>
        <w:softHyphen/>
        <w:t>kända enheten – som i regel kan förväntas ha upparbetade kanaler för att lämna information till konsumenter – som lättast kan nå ut med infor</w:t>
        <w:softHyphen/>
        <w:t>mation om avgörandet till berörda konsumenter. Om informationen lämnas på t.ex. webbplatser och sociala medier är sådan informations</w:t>
        <w:softHyphen/>
        <w:t>spridning oftast inte heller förenad med några större kostnader. Det kan dock förekomma fall där information om avgöran</w:t>
        <w:softHyphen/>
        <w:t>det lämpligen kan lämnas via andra kanaler, t.ex. via annonsering i radio och TV, i syfte att nå berörda konsumenter. Sådana åtgärder är i regel förenade med kost</w:t>
        <w:softHyphen/>
        <w:t xml:space="preserve">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görandet avser en överträdelse i en pågående avtalssituation, t.ex. i ett mål om ett oskäligt avtalsvillkor enligt avtalsvillkorslagen, där näringsidkaren har kontaktuppgifter till drabbade kunder, är det närings</w:t>
        <w:softHyphen/>
        <w:t xml:space="preserve">idkaren som lättast kan informera om avgörandet. I en sådan situation kan individuell information till och med lämnas till berörda konsumenter genom brev eller e-po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Eftersom en godkänd enhet företräder konsumentkollektivet bör en närings</w:t>
        <w:softHyphen/>
        <w:t xml:space="preserve">idkare, som </w:t>
      </w:r>
      <w:r>
        <w:rPr>
          <w:rFonts w:ascii="Times New Roman" w:hAnsi="Times New Roman"/>
          <w:i/>
          <w:iCs/>
          <w:sz w:val="20"/>
        </w:rPr>
        <w:t xml:space="preserve">Finansinspektionen </w:t>
      </w:r>
      <w:r>
        <w:rPr>
          <w:rFonts w:ascii="Times New Roman" w:hAnsi="Times New Roman"/>
          <w:sz w:val="20"/>
        </w:rPr>
        <w:t>påpekar, endast åläggas att lämna information om enheten yrkar det. En godkänd enhet får därigenom en möjlighet att i varje enskilt fall be</w:t>
        <w:softHyphen/>
        <w:t>döma om den information som enheten kommer att lämna är tillräcklig för att nå berörda konsumenter eller om den ska begära att näringsidkaren åläggs att lämna information om avgörandet. För att domstolen eller myndigheten ska ha ett bra underlag för sin bedömning av om ett åläggan</w:t>
        <w:softHyphen/>
        <w:t>de ska meddelas bör den godkända enheten ange på vilket sätt närings</w:t>
        <w:softHyphen/>
        <w:t>idkaren enligt enheten ska informera om avgörandet och inom vilken tidsfrist det ska ske. För det fall det finns en skyldighet för myndigheten att publicera avgörandet på sätt som Finans</w:t>
        <w:softHyphen/>
        <w:t xml:space="preserve">inspektionen beskriver så kan det innebära att det inte finns skäl att ålägga den som åtgärden riktas mot att sprida information om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grupptalandirektivet ska information om avgörandet lämnas på ett sätt som är lämpligt med hänsyn till omständigheterna i ärendet och inom angivna tidsfrister. Inom den ramen och med hänsyn tagen till vad den godkända enhetens begäran omfattar finns det utrymme för närings</w:t>
        <w:softHyphen/>
        <w:t xml:space="preserve">idkaren att bedöma på vilket sätt konsumenterna bör informeras, på det sätt som </w:t>
      </w:r>
      <w:r>
        <w:rPr>
          <w:rFonts w:ascii="Times New Roman" w:hAnsi="Times New Roman"/>
          <w:bCs/>
          <w:i/>
          <w:iCs/>
          <w:sz w:val="20"/>
        </w:rPr>
        <w:t>Näringslivets Regelnämnd</w:t>
      </w:r>
      <w:r>
        <w:rPr>
          <w:rFonts w:ascii="Times New Roman" w:hAnsi="Times New Roman"/>
          <w:bCs/>
          <w:sz w:val="20"/>
        </w:rPr>
        <w:t xml:space="preserve">, </w:t>
      </w:r>
      <w:r>
        <w:rPr>
          <w:rFonts w:ascii="Times New Roman" w:hAnsi="Times New Roman"/>
          <w:bCs/>
          <w:i/>
          <w:iCs/>
          <w:sz w:val="20"/>
        </w:rPr>
        <w:t xml:space="preserve">Svensk Handel </w:t>
      </w:r>
      <w:r>
        <w:rPr>
          <w:rFonts w:ascii="Times New Roman" w:hAnsi="Times New Roman"/>
          <w:bCs/>
          <w:sz w:val="20"/>
        </w:rPr>
        <w:t xml:space="preserve">och </w:t>
      </w:r>
      <w:r>
        <w:rPr>
          <w:rFonts w:ascii="Times New Roman" w:hAnsi="Times New Roman"/>
          <w:bCs/>
          <w:i/>
          <w:iCs/>
          <w:sz w:val="20"/>
        </w:rPr>
        <w:t>Svenska Bank</w:t>
        <w:softHyphen/>
        <w:t xml:space="preserve">föreningen </w:t>
      </w:r>
      <w:r>
        <w:rPr>
          <w:rFonts w:ascii="Times New Roman" w:hAnsi="Times New Roman"/>
          <w:bCs/>
          <w:sz w:val="20"/>
        </w:rPr>
        <w:t xml:space="preserve">understryker vikten av. </w:t>
      </w:r>
      <w:r>
        <w:rPr>
          <w:rFonts w:ascii="Times New Roman" w:hAnsi="Times New Roman"/>
          <w:sz w:val="20"/>
        </w:rPr>
        <w:t>Det ankommer dock ytterst på dom</w:t>
        <w:softHyphen/>
        <w:softHyphen/>
        <w:t xml:space="preserve">stolen eller myndigheten att göra bedömningen av vad som är lämpligt. Mot bakgrund av direktivets utformning är det inte möjligt att därutöver, som </w:t>
      </w:r>
      <w:r>
        <w:rPr>
          <w:rFonts w:ascii="Times New Roman" w:hAnsi="Times New Roman"/>
          <w:i/>
          <w:iCs/>
          <w:sz w:val="20"/>
        </w:rPr>
        <w:t xml:space="preserve">Finansinspektionen </w:t>
      </w:r>
      <w:r>
        <w:rPr>
          <w:rFonts w:ascii="Times New Roman" w:hAnsi="Times New Roman"/>
          <w:sz w:val="20"/>
        </w:rPr>
        <w:t>förordar, mer i detalj ange hur och med vilka medel en berörd näringsidkare ska sprida inform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 är denna analys tillräcklig på det sätt som Finansinspektionen efterlyser för att införa den skyldighet för närings</w:t>
        <w:softHyphen/>
        <w:t>idkare som nu föreslås. Regeringen anser inte att det finns anledning att införa särskilda överklagandebestämmelser för den aktuella typen av ålägganden, en fråga som Finansinspektionen framhå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inansinspektionen och </w:t>
      </w:r>
      <w:r>
        <w:rPr>
          <w:rFonts w:ascii="Times New Roman" w:hAnsi="Times New Roman"/>
          <w:i/>
          <w:iCs/>
          <w:sz w:val="20"/>
        </w:rPr>
        <w:t>Kammar</w:t>
        <w:softHyphen/>
        <w:t>kollegiet</w:t>
      </w:r>
      <w:r>
        <w:rPr>
          <w:rFonts w:ascii="Times New Roman" w:hAnsi="Times New Roman"/>
          <w:sz w:val="20"/>
        </w:rPr>
        <w:t xml:space="preserve"> påpekar bör ”för</w:t>
        <w:softHyphen/>
        <w:t>valtningsmyndigheten” användas i lag</w:t>
        <w:softHyphen/>
        <w:t>texten i stället för ”den administra</w:t>
        <w:softHyphen/>
        <w:t>tiva myndigheten”. I linje med vad Finansinspektionen anför bör vidare ”den som åtgärden riktas mot” användas i stället för ”svar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19.1 b i direktivet anges att en underlåtenhet att följa ett åläggande enligt artikel 13.3 ska kunna medföra sanktioner. Vite anges i skäl 69 till direktivet som ett exempel på en tillåten sanktion. För att uppfylla direktivets krav bör ett åläggande att lämna information få förenas med vite. </w:t>
      </w:r>
      <w:r>
        <w:rPr>
          <w:rFonts w:ascii="Times New Roman" w:hAnsi="Times New Roman"/>
          <w:i/>
          <w:iCs/>
          <w:sz w:val="20"/>
        </w:rPr>
        <w:t>Lagrådet</w:t>
      </w:r>
      <w:r>
        <w:rPr>
          <w:rFonts w:ascii="Times New Roman" w:hAnsi="Times New Roman"/>
          <w:sz w:val="20"/>
        </w:rPr>
        <w:t xml:space="preserve"> påpekar att det varken av lagtexten eller författnings</w:t>
        <w:softHyphen/>
        <w:t>kommentaren framgår om det krävs att enheten ska yrka att beslutet förenas med vite eller om domstolen självmant kan besluta i vitesfrågan. Enligt regeringen bör domstolen eller förvaltnings</w:t>
        <w:softHyphen/>
        <w:t>myndigheten få bestämma om ett föreläggande att lämna information ska förenas med vite oavsett om den godkända enheten yrkar detta eller inte. En upplysning om detta bör införas i författningskommentaren. Vidare anser Lagrådet att om det är tänkt att den godkända enheten ska väcka talan om utdömande av vitet bör detta uttryckligen regleras i paragrafen. Enligt regeringen bör det vara den godkända enheten som ansöker om utdömande av vite i dessa fall. En reglering om detta bör därför, i enlighet med Lagrådets synpunkt, införas i lagen.</w:t>
      </w:r>
    </w:p>
    <w:p>
      <w:pPr>
        <w:pStyle w:val="Heading1"/>
        <w:numPr>
          <w:ilvl w:val="0"/>
          <w:numId w:val="4"/>
        </w:numPr>
        <w:rPr/>
      </w:pPr>
      <w:bookmarkStart w:id="237" w:name="_Toc139535624"/>
      <w:bookmarkStart w:id="238" w:name="_Toc133495399"/>
      <w:r>
        <w:rPr/>
        <w:t>Elektroniska databaser</w:t>
      </w:r>
      <w:bookmarkEnd w:id="237"/>
      <w:bookmarkEnd w:id="2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ra åtgärder behöver inte vidtas för att genomföra grupptalandirektivets bestämmelser om elektroniska databaser. Den elektroniska databas som Europeiska kommis</w:t>
        <w:softHyphen/>
        <w:t>sio</w:t>
        <w:softHyphen/>
        <w:t>nen kommer att upprätta bör vara tillräcklig för att under</w:t>
        <w:softHyphen/>
        <w:t xml:space="preserve">lätta samarbetet och erfarenhetsutbytet mellan godkända enheter på det sätt som avses i 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uttalar sig särskilt om utred</w:t>
        <w:softHyphen/>
        <w:t>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Enligt grupptalandirektivet får med</w:t>
        <w:softHyphen/>
        <w:t>lems</w:t>
        <w:softHyphen/>
        <w:t xml:space="preserve">staterna upprätta elektroniska databaser som är tillgängliga för allmänheten genom webbplatser, och som tillhandahåller information om de godkända enheter som på förhand utsetts för ändamålet att väcka inhemsk och gränsöverskridande grupptalan och allmän information om pågående och avslutade grupptalan (artikel 14.1). Om en medlemsstat väljer att upprätta en elektronisk databas ska den underrätta kommissionen om den internetadress på vilken databasen är tillgänglig (artikel 1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20.4 i grupptalan</w:t>
        <w:softHyphen/>
        <w:t>direktivet har medlemsstaterna och kommissionen en skyldighet att stödja och underlätta samarbetet mellan godkända enheter samt utbytet och spridningen av deras bästa praxis och erfarenhet när det gäller att hantera gränsöverskridande överträdelser och inhemska överträdelser enligt artikel 2.1, där tillämpningsområdet för direktive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ssionen ska upprätta en elektronisk databas för all den kommu</w:t>
        <w:softHyphen/>
        <w:t>nikation mellan medlemsstaterna och kommissionen som avses i artiklarna 5.1, 5.4 och 5.5 samt 23.2 och det samarbete mellan godkända enheter som avses i artikel 20.4 (artikel 14.3). Kommissionens databas ska vara direkt tillgänglig för dels nationella kontaktpunkter i artikel 5.5, dels domstolar och administrativa myndigheter, om så krävs enligt nationell rätt, dels de godkända enheter som utsetts av medlemsstaterna för att väcka inhemsk grupptalan och gränsöverskridande grupptalan och dels kommissionen. Information som medlemsstater utbyter inom den elektroniska databasen och som gäller godkända enheter som utsetts för att väcka gränsöver</w:t>
        <w:softHyphen/>
        <w:t>skridande grupptalan ska vara offentliggjo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del med en nationell elektronisk databas vore att information om godkända enheter och pågående och avslutande grupptalan samlas på samma webb</w:t>
        <w:softHyphen/>
        <w:t>plats. Samtidigt skulle en databas vara förenad med kost</w:t>
        <w:softHyphen/>
        <w:t>nader, bl.a. för att upprätta och löpande uppdatera webbsidan kopplad till databasen. Det kan även ifrågasättas om det är nödvändigt med en natio</w:t>
        <w:softHyphen/>
        <w:t>nell databas eftersom det sannolikt är förhållandevis få konsument</w:t>
        <w:softHyphen/>
        <w:t>organisationer som kommer att ansöka om att utses till godkända enheter. Information om vilka organisationer som har utsetts till godkända enheter kommer dessutom att finnas på den beslutande myndighetens webbplats. En databas med information om grupptalan enligt grupptalandirektivet skulle också kunna vara förvirrande för konsumenter, eftersom endast information om grupp</w:t>
        <w:softHyphen/>
        <w:t>talan som förs med stöd av lagen om grupptalan till skydd för konsumenters kollektiva intressen skulle finnas där, medan information om grupptalan som förs enligt andra regler, såsom lagen om grupprättegång, inte skulle omfattas. Sammantaget anser regeringen att fördelarna med en nationell databas inte överväger nackdelarna med upprättandet av en sådan. En nationell databas bör därför inte upprä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t samarbete som direktivet föreskriver är, enligt regeringens bedömning, den databas som kommissionen kommer att upprätta tillräcklig för att underlätta för godkända enheters samarbete och erfarenhetsutbyte. Det krävs därför inte att några åtgärder vidtas med anledning av bestäm</w:t>
        <w:softHyphen/>
        <w:t>melserna i artikel 20.4.</w:t>
      </w:r>
    </w:p>
    <w:p>
      <w:pPr>
        <w:pStyle w:val="Heading1"/>
        <w:numPr>
          <w:ilvl w:val="0"/>
          <w:numId w:val="4"/>
        </w:numPr>
        <w:rPr/>
      </w:pPr>
      <w:bookmarkStart w:id="239" w:name="_Toc139535625"/>
      <w:bookmarkStart w:id="240" w:name="_Toc133495400"/>
      <w:r>
        <w:rPr/>
        <w:t>Några ytterligare processuella frågor</w:t>
      </w:r>
      <w:bookmarkEnd w:id="239"/>
      <w:bookmarkEnd w:id="240"/>
      <w:r>
        <w:rPr/>
        <w:t xml:space="preserve"> </w:t>
      </w:r>
    </w:p>
    <w:p>
      <w:pPr>
        <w:pStyle w:val="Heading2"/>
        <w:numPr>
          <w:ilvl w:val="1"/>
          <w:numId w:val="4"/>
        </w:numPr>
        <w:spacing w:before="0" w:after="160"/>
        <w:rPr/>
      </w:pPr>
      <w:bookmarkStart w:id="241" w:name="_Toc139535626"/>
      <w:bookmarkStart w:id="242" w:name="_Toc133495401"/>
      <w:r>
        <w:rPr/>
        <w:t>Inget gemensamt förfarande för grupptalan om förbudsföreläggande och gottgörelse</w:t>
      </w:r>
      <w:bookmarkEnd w:id="241"/>
      <w:bookmarkEnd w:id="24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nföras en möjlighet för god</w:t>
        <w:softHyphen/>
        <w:t>kända enheter att föra talan om förbudsföreläggande och åt</w:t>
        <w:softHyphen/>
        <w:t>gär</w:t>
        <w:softHyphen/>
        <w:t>der för gottgörelse i samma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Flertalet remissinstanser ställer sig i huvudsak bakom bedömningen eller har inte några invändningar mot den. </w:t>
      </w:r>
      <w:r>
        <w:rPr>
          <w:rFonts w:ascii="Times New Roman" w:hAnsi="Times New Roman"/>
          <w:i/>
          <w:sz w:val="20"/>
        </w:rPr>
        <w:t xml:space="preserve">Uppsala universitet </w:t>
      </w:r>
      <w:r>
        <w:rPr>
          <w:rFonts w:ascii="Times New Roman" w:hAnsi="Times New Roman"/>
          <w:sz w:val="20"/>
        </w:rPr>
        <w:t>pekar på att den lagstiftnings</w:t>
        <w:softHyphen/>
        <w:t>teknik som utredningen föreslår innebär att det inte tas fasta på möjligheten i grupptalandirektivet att ge godkända enheter möjlighet att ansöka om förbudsföreläggande och gottgörelse genom en och samma grupptalan och föreskriva att dessa åtgärder ska ut</w:t>
        <w:softHyphen/>
        <w:t>färdas genom ett och samma beslut. Det kan, enligt universitetet, medföra processekonomiska nackdelar för konsumenterna eftersom god</w:t>
        <w:softHyphen/>
        <w:t>kända enheter i vissa situationer måste föra en talan inför både förvaltnings</w:t>
        <w:softHyphen/>
        <w:t>myndig</w:t>
        <w:softHyphen/>
        <w:t>het/förvaltningsrätt och allmän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Enligt artikel 7.5 i grupptalan</w:t>
        <w:softHyphen/>
        <w:t>direktivet får medlemsstaterna ge godkända enheter en möjlighet att ansöka om åtgärder för förbudsföreläggande och åtgärder för gottgörelse genom en och samma grupptalan, om det är lämpligt. Medlemsstaterna får föreskriva att dessa åtgärder ska utfärdas genom ett och samma be</w:t>
        <w:softHyphen/>
        <w:t xml:space="preserve">slut. Det är alltså frivilligt för medlemsstaterna att skapa en sådan möj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svensk lagstiftning följer de respektive förfarandena för åtgärder för förbudsföreläggande och gottgörelse olika regelverk och inleds vid olika domstolar och ibland vid en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till genomförande av grupptalandirektivet bygger på att bestämmelserna i den nya lagen som genomför direktivet så långt som möjligt ska anpassas till befintlig lagstiftning. En möjlighet att samtidigt föra talan om åtgärder för gottgörelse och förbudsföreläggande skulle avvika från befintlig systematik och innebära ett nytt synsätt som framstår som främmande i en svensk kontext. Dessa aspekter väger enligt rege</w:t>
        <w:softHyphen/>
        <w:t>ringen tyngre än den potentiella nackdelen för konsumenter att i vissa fall behöva föra talan både inför förvaltningsmyndig</w:t>
        <w:softHyphen/>
        <w:t xml:space="preserve">het/förvaltningsrätt och domstol som </w:t>
      </w:r>
      <w:r>
        <w:rPr>
          <w:rFonts w:ascii="Times New Roman" w:hAnsi="Times New Roman"/>
          <w:i/>
          <w:iCs/>
          <w:sz w:val="20"/>
        </w:rPr>
        <w:t xml:space="preserve">Uppsala universitet </w:t>
      </w:r>
      <w:r>
        <w:rPr>
          <w:rFonts w:ascii="Times New Roman" w:hAnsi="Times New Roman"/>
          <w:sz w:val="20"/>
        </w:rPr>
        <w:t>framhåller. Den situation universitetet beskriver skulle visserligen kunna uppstå, men risken för att det skulle leda till större problem för konsu</w:t>
        <w:softHyphen/>
        <w:t>menter bör inte överdrivas. En möjlighet att ansöka om åtgärder för förbuds</w:t>
        <w:softHyphen/>
        <w:t>före</w:t>
        <w:softHyphen/>
        <w:t>läggande och åtgärder för gottgörelse genom en och samma grupptalan bör därför inte införas.</w:t>
      </w:r>
    </w:p>
    <w:p>
      <w:pPr>
        <w:pStyle w:val="Heading2"/>
        <w:numPr>
          <w:ilvl w:val="1"/>
          <w:numId w:val="4"/>
        </w:numPr>
        <w:rPr/>
      </w:pPr>
      <w:bookmarkStart w:id="243" w:name="_Toc139535627"/>
      <w:bookmarkStart w:id="244" w:name="_Toc133495402"/>
      <w:r>
        <w:rPr/>
        <w:t>Uppenbart ogrundade ärenden</w:t>
      </w:r>
      <w:bookmarkEnd w:id="243"/>
      <w:bookmarkEnd w:id="24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saknas behov av att införa särskilda bestämmelser med anledning av direk</w:t>
        <w:softHyphen/>
        <w:t>tivets krav när det gäller uppen</w:t>
        <w:softHyphen/>
        <w:t xml:space="preserve">bart ogrundade 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 delar bedömningen eller har inte några invändningar mot den. </w:t>
      </w:r>
      <w:r>
        <w:rPr>
          <w:rFonts w:ascii="Times New Roman" w:hAnsi="Times New Roman"/>
          <w:i/>
          <w:sz w:val="20"/>
        </w:rPr>
        <w:t>Finansinspektionen</w:t>
      </w:r>
      <w:r>
        <w:rPr>
          <w:rFonts w:ascii="Times New Roman" w:hAnsi="Times New Roman"/>
          <w:sz w:val="20"/>
        </w:rPr>
        <w:t xml:space="preserve"> ifrågasätter om det med stöd av gällande rätt är möjligt för myndigheten att avvisa eller på annat sätt ”ogilla” en ansökan därför att den bedöms vara uppenbart ogrundad. Myndigheten framhåller att 20 § förvaltningslagen inte kan tillämpas för att avslå en ansökan utan bara för att avvisa en sådan. Enligt Finans</w:t>
        <w:softHyphen/>
        <w:t>inspektionen fordras ytterligare analys när det gäller hur kravet i direktivet ska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Medlemsstaterna ska enligt grupptalandirektivet säkerställa att domstolar och administrativa myndig</w:t>
        <w:softHyphen/>
        <w:t>heter kan fatta beslut om att ogilla uppenbart ogrundade ärenden så tidigt som möjligt i förfarandet i enlighet med nationell rätt (artikel 7.7). I skäl 39 till direktivet anges att medlemsstaterna bör anta nya regler eller tillämpa befintliga regler enligt nationell rätt så att domstolen eller den administrativa myndigheten kan fatta beslut om att ogilla uppenbart ogrundade ärenden så snart domstolen eller den administrativa myndig</w:t>
        <w:softHyphen/>
        <w:t>heten har mottagit de uppgifter som krävs för att motivera beslutet för att undvika rättegångsmissbruk. Medlemsstaterna bör enligt samma skäl inte vara skyldiga att införa särskilda regler för grupptalan och bör kunna tillämpa allmänna processrättsliga regler, om dessa regler uppfyller målet att undvika rättegångsmissbruk.</w:t>
      </w:r>
    </w:p>
    <w:p>
      <w:pPr>
        <w:pStyle w:val="TextBodyIndent"/>
        <w:rPr/>
      </w:pPr>
      <w:r>
        <w:rPr/>
        <w:t>Vid handläggningen av en talan om en åtgärd för gottgörelse enligt den nya lagen ska lagen om grupprättegång tillämpas. Enligt den sistnämnda lagen tillämpas be</w:t>
        <w:softHyphen/>
        <w:t>stämmelserna om tvistemål i rättegångsbalken med vissa undan</w:t>
        <w:softHyphen/>
        <w:t>tag. Det innebär att rättegångsbalkens bestämmelser kommer att vara tillämpliga även vid en grupptalan om en åtgärd för gottgörelse som väcks enligt den nya lagen. Motsvarande gäller för en grupptalan om åtgär</w:t>
        <w:softHyphen/>
      </w:r>
      <w:r>
        <w:rPr>
          <w:spacing w:val="-2"/>
        </w:rPr>
        <w:t>der som avser förbud och åläggande enligt marknadsföringslagen som väcks</w:t>
      </w:r>
      <w:r>
        <w:rPr/>
        <w:t xml:space="preserve"> vid Patent- och marknadsdomstolen (se 46 a och 59 §§ marknads</w:t>
        <w:softHyphen/>
        <w:t>föringslagen).</w:t>
      </w:r>
      <w:r>
        <w:rPr>
          <w:spacing w:val="-2"/>
        </w:rPr>
        <w:t xml:space="preserve"> Enligt 42 kap. 5 § första stycket andra meningen rättegångs</w:t>
        <w:softHyphen/>
        <w:t>balken</w:t>
      </w:r>
      <w:r>
        <w:rPr/>
        <w:t xml:space="preserve"> får en domstol i tvistemål meddela dom utan att stämning utfärdats, om käran</w:t>
        <w:softHyphen/>
        <w:t>dens framställning inte innefattar laga skäl för käromålet eller om det annars är uppenbart att detta är ogrundat. Det innebär att direktivets krav i artikel 7.7 är säkerställt vid grupptalan om en åtgärd för gott</w:t>
        <w:softHyphen/>
      </w:r>
      <w:r>
        <w:rPr>
          <w:spacing w:val="4"/>
        </w:rPr>
        <w:t>görelse och om åtgärder för förbudsföreläggande som inleds vid</w:t>
      </w:r>
      <w:r>
        <w:rPr/>
        <w:t xml:space="preserve"> Patent- och marknads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grupptalan om åtgärder för förbudsföreläggande som inleds vid </w:t>
      </w:r>
      <w:r>
        <w:rPr>
          <w:rFonts w:ascii="Times New Roman" w:hAnsi="Times New Roman"/>
          <w:spacing w:val="-2"/>
          <w:sz w:val="20"/>
        </w:rPr>
        <w:t>en förvaltningsmyndighet kommer att handläggas i enlighet med för</w:t>
        <w:softHyphen/>
        <w:t>valtnings</w:t>
        <w:softHyphen/>
        <w:t>lagens bestämmelser.</w:t>
      </w:r>
    </w:p>
    <w:p>
      <w:pPr>
        <w:pStyle w:val="TextBodyIndent"/>
        <w:rPr/>
      </w:pPr>
      <w:r>
        <w:rPr>
          <w:spacing w:val="-2"/>
        </w:rPr>
        <w:t xml:space="preserve">Ett ärende vid en förvaltningsmyndighet ska handläggas så enkelt, </w:t>
      </w:r>
      <w:r>
        <w:rPr>
          <w:spacing w:val="2"/>
        </w:rPr>
        <w:t>snabbt och kostnadseffektivt som möjligt utan att rättssäkerheten</w:t>
      </w:r>
      <w:r>
        <w:rPr/>
        <w:t xml:space="preserve"> eftersätts (se 9 § förvaltningslagen). Som </w:t>
      </w:r>
      <w:r>
        <w:rPr>
          <w:i/>
          <w:iCs/>
        </w:rPr>
        <w:t xml:space="preserve">Finansinspektionen </w:t>
      </w:r>
      <w:r>
        <w:rPr/>
        <w:t>påpekar finns i 20 § förvaltningslagen en bestämmelse om brister i en framställning. Om en framställning är ofullständig eller oklar ska en myndighet i första hand hjälpa den enskilde till rätta inom ramen för sin allmänna service</w:t>
        <w:softHyphen/>
        <w:t>skyldighet enligt 6 § andra stycket förvaltningslagen (20 § första stycket). En myndighet får besluta att förelägga den enskilde att av</w:t>
        <w:softHyphen/>
        <w:t>hjälpa en brist som finns kvar, om bristen medför att framställningen inte kan läggas till grund för en prövning i sak och i föreläggandet ska det anges att följden av att det inte följs kan bli att framställningen inte tas upp till prövning (20 § andra stycket).</w:t>
      </w:r>
    </w:p>
    <w:p>
      <w:pPr>
        <w:pStyle w:val="TextBodyIndent"/>
        <w:rPr/>
      </w:pPr>
      <w:r>
        <w:rPr/>
        <w:t>I förarbetena till förvaltningslagen (prop. 2016/17:180 s. 136) fram</w:t>
        <w:softHyphen/>
        <w:t>hålls att en myndighet alltid noga måste överväga om en brist verkligen är av sådan betydelse att den hindrar att ett beslut i sak meddelas. Det torde enligt förarbetena i praktiken endast undantagsvis förekomma att en framställning är så bristfällig att den inte över huvud taget kan läggas till grund för en prövning i sak. Konsekvensen av att den enskilde, i förekommande fall vägledd av myndigheten, inte lyckas prestera ett underlag som är tillräckligt för att den enskilde ska nå framgång med sin framställning torde i normalfallet i stället vara att bristen leder till att framställningen avslås efter att prövning görs på befintligt material. Följs inte ett föreläggande att avhjälpa en brist som är av sådant slag att myndigheten är förhindrad att fatta beslut i saken, t.ex. om ett tvingande formkrav inte är uppfyllt, blir det naturliga resultatet i många fall enligt uttalandena i propositionen att myndigheten avslutar sin hantering av framställningen genom ett beslut att inte ta upp denna till prövning. I det enskilda fallet kan saken dock ha klarnat i sådan grad att en prövning i sak av framställningen ändå är möjlig. Det ansågs därför inte att det i förvaltningslagen skulle tas in någon bestämmelse som innebär en skyldighet för myndigheten att fatta ett beslut om avvisning vid utebliven komplettering från den enskil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O</w:t>
      </w:r>
      <w:r>
        <w:rPr>
          <w:rFonts w:ascii="Times New Roman" w:hAnsi="Times New Roman"/>
          <w:sz w:val="20"/>
        </w:rPr>
        <w:t>m en ansökan om en åtgärd för förbuds</w:t>
        <w:softHyphen/>
        <w:t xml:space="preserve">föreläggande har brister bör </w:t>
      </w:r>
      <w:r>
        <w:rPr>
          <w:rFonts w:ascii="Times New Roman" w:hAnsi="Times New Roman"/>
          <w:spacing w:val="3"/>
          <w:sz w:val="20"/>
        </w:rPr>
        <w:t>myndigheten alltså anmoda den godkända enheten att komplettera ansökan</w:t>
      </w:r>
      <w:r>
        <w:rPr>
          <w:rFonts w:ascii="Times New Roman" w:hAnsi="Times New Roman"/>
          <w:sz w:val="20"/>
        </w:rPr>
        <w:t>. Kommer det inte in någon tillräcklig komplettering kan myndig</w:t>
        <w:softHyphen/>
        <w:t xml:space="preserve">heten normalt pröva ärendet i sak och avslå ansökan. Det finns således även i förvaltningsförfarandet en möjlighet att </w:t>
      </w:r>
      <w:r>
        <w:rPr>
          <w:rFonts w:ascii="Times New Roman" w:hAnsi="Times New Roman"/>
          <w:spacing w:val="4"/>
          <w:sz w:val="20"/>
        </w:rPr>
        <w:t>avslå en ogrundad talan i ett tidigt skede av processen.</w:t>
      </w:r>
      <w:r>
        <w:rPr>
          <w:rFonts w:ascii="Times New Roman" w:hAnsi="Times New Roman"/>
          <w:sz w:val="20"/>
        </w:rPr>
        <w:t xml:space="preserve"> Reglerna får anses upp</w:t>
        <w:softHyphen/>
        <w:t>fylla kraven i artikel 7.7 i grupptalandirektivet och målet om att undvika rättegångs</w:t>
        <w:softHyphen/>
        <w:t>missbruk. Dessa konstateranden uppfyller enligt regeringen kraven på analys av hur direktivet ska genomföras i den aktuella delen, i enlighet med vad Finansinspektionen efterlyser.</w:t>
      </w:r>
    </w:p>
    <w:p>
      <w:pPr>
        <w:pStyle w:val="Heading2"/>
        <w:numPr>
          <w:ilvl w:val="1"/>
          <w:numId w:val="4"/>
        </w:numPr>
        <w:rPr/>
      </w:pPr>
      <w:bookmarkStart w:id="245" w:name="_Toc139535628"/>
      <w:bookmarkStart w:id="246" w:name="_Toc133495403"/>
      <w:r>
        <w:rPr/>
        <w:t>Verkningar av slutliga beslut</w:t>
      </w:r>
      <w:bookmarkEnd w:id="245"/>
      <w:bookmarkEnd w:id="24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saknas behov av att införa särskilda bestämmelser med anledning av </w:t>
      </w:r>
      <w:r>
        <w:rPr>
          <w:rFonts w:ascii="Times New Roman" w:hAnsi="Times New Roman"/>
          <w:spacing w:val="2"/>
          <w:sz w:val="20"/>
        </w:rPr>
        <w:t>grupptalandirektivets bestämmelse om verk</w:t>
        <w:softHyphen/>
        <w:t>ningar av slutliga beslu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uttalar sig särskilt om utred</w:t>
        <w:softHyphen/>
        <w:t>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Medlemsstaterna ska enligt grupptalandirektivet säkerställa att ett slutligt beslut av en domstol eller administrativ myndighet i en medlemsstat om att det har förekom</w:t>
        <w:softHyphen/>
        <w:t xml:space="preserve">mit en överträdelse som skadar konsumenters kollektiva intressen kan användas av alla parter som bevis inom ramen för en annan talan </w:t>
      </w:r>
      <w:r>
        <w:rPr>
          <w:rFonts w:ascii="Times New Roman" w:hAnsi="Times New Roman"/>
          <w:spacing w:val="-2"/>
          <w:sz w:val="20"/>
        </w:rPr>
        <w:t>om åtgärder för gottgörelse vid deras nationella domstolar eller admi</w:t>
      </w:r>
      <w:r>
        <w:rPr>
          <w:rFonts w:ascii="Times New Roman" w:hAnsi="Times New Roman"/>
          <w:sz w:val="20"/>
        </w:rPr>
        <w:softHyphen/>
      </w:r>
      <w:r>
        <w:rPr>
          <w:rFonts w:ascii="Times New Roman" w:hAnsi="Times New Roman"/>
          <w:spacing w:val="-3"/>
          <w:sz w:val="20"/>
        </w:rPr>
        <w:t>nistrativa myndigheter mot samma näringsidkare och med avseende på</w:t>
      </w:r>
      <w:r>
        <w:rPr>
          <w:rFonts w:ascii="Times New Roman" w:hAnsi="Times New Roman"/>
          <w:sz w:val="20"/>
        </w:rPr>
        <w:t xml:space="preserve"> samma handlande, i enlighet med nationell rätt om bevis</w:t>
        <w:softHyphen/>
        <w:t>värdering (artikel 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rupptalan om åtgärder för gottgörelse kommer att föras i enlig</w:t>
        <w:softHyphen/>
        <w:t>het med lagen om grupprättegång. Rättegångsbalkens bestäm</w:t>
        <w:softHyphen/>
        <w:t xml:space="preserve">melser om bevisning och de principer som har utvecklats i anslutning till dem är då tillämp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pacing w:val="3"/>
          <w:sz w:val="20"/>
        </w:rPr>
        <w:t>Enligt rättegångsbalken ska rätten efter en samvets</w:t>
        <w:softHyphen/>
      </w:r>
      <w:r>
        <w:rPr>
          <w:rFonts w:ascii="Times New Roman" w:hAnsi="Times New Roman"/>
          <w:sz w:val="20"/>
        </w:rPr>
        <w:t>grann prövning av allt som har förekommit avgöra vad som är bevisat i målet (</w:t>
      </w:r>
      <w:r>
        <w:rPr>
          <w:rFonts w:ascii="Times New Roman" w:hAnsi="Times New Roman"/>
          <w:spacing w:val="3"/>
          <w:sz w:val="20"/>
        </w:rPr>
        <w:t>35 kap. 1 §)</w:t>
      </w:r>
      <w:r>
        <w:rPr>
          <w:rFonts w:ascii="Times New Roman" w:hAnsi="Times New Roman"/>
          <w:sz w:val="20"/>
        </w:rPr>
        <w:t>. Bestämmelsen anses ge uttryck för principen om fri bevis</w:t>
        <w:softHyphen/>
      </w:r>
      <w:r>
        <w:rPr>
          <w:rFonts w:ascii="Times New Roman" w:hAnsi="Times New Roman"/>
          <w:spacing w:val="2"/>
          <w:sz w:val="20"/>
        </w:rPr>
        <w:t>prövning, innefattande fri bevisföring och fri bevisvärdering. Prin</w:t>
        <w:softHyphen/>
      </w:r>
      <w:r>
        <w:rPr>
          <w:rFonts w:ascii="Times New Roman" w:hAnsi="Times New Roman"/>
          <w:sz w:val="20"/>
        </w:rPr>
        <w:t xml:space="preserve">cipen om fri bevisföring innebär bl.a. att i stort sett alla bevismedel </w:t>
      </w:r>
      <w:r>
        <w:rPr>
          <w:rFonts w:ascii="Times New Roman" w:hAnsi="Times New Roman"/>
          <w:spacing w:val="2"/>
          <w:sz w:val="20"/>
        </w:rPr>
        <w:t>är tillåtna. Det är således möjligt att i en svensk process, enligt lagen</w:t>
      </w:r>
      <w:r>
        <w:rPr>
          <w:rFonts w:ascii="Times New Roman" w:hAnsi="Times New Roman"/>
          <w:sz w:val="20"/>
        </w:rPr>
        <w:t xml:space="preserve"> </w:t>
      </w:r>
      <w:r>
        <w:rPr>
          <w:rFonts w:ascii="Times New Roman" w:hAnsi="Times New Roman"/>
          <w:spacing w:val="3"/>
          <w:sz w:val="20"/>
        </w:rPr>
        <w:t>om grupprättegång, åberopa en utländsk eller nationell dom eller</w:t>
      </w:r>
      <w:r>
        <w:rPr>
          <w:rFonts w:ascii="Times New Roman" w:hAnsi="Times New Roman"/>
          <w:sz w:val="20"/>
        </w:rPr>
        <w:t xml:space="preserve"> ett slut</w:t>
        <w:softHyphen/>
        <w:t xml:space="preserve">ligt beslut om åtgärder för förbudsföreläggande som bevis. Vilket bevisvärde en sådan dom eller slutligt beslut ska ha är det </w:t>
      </w:r>
      <w:r>
        <w:rPr>
          <w:rFonts w:ascii="Times New Roman" w:hAnsi="Times New Roman"/>
          <w:spacing w:val="3"/>
          <w:sz w:val="20"/>
        </w:rPr>
        <w:t>upp till den avgörande domstolen att bedöma i det enskilda fallet.</w:t>
      </w:r>
      <w:r>
        <w:rPr>
          <w:rFonts w:ascii="Times New Roman" w:hAnsi="Times New Roman"/>
          <w:sz w:val="20"/>
        </w:rPr>
        <w:t xml:space="preserve"> Några bestämmelser behöver därför inte införas för att genomföra artikel 15 i grupptalandirektivet.</w:t>
      </w:r>
    </w:p>
    <w:p>
      <w:pPr>
        <w:pStyle w:val="Heading2"/>
        <w:numPr>
          <w:ilvl w:val="1"/>
          <w:numId w:val="4"/>
        </w:numPr>
        <w:rPr/>
      </w:pPr>
      <w:bookmarkStart w:id="247" w:name="_Toc139535629"/>
      <w:bookmarkStart w:id="248" w:name="_Toc133495404"/>
      <w:r>
        <w:rPr/>
        <w:t>Preskriptionsfrister</w:t>
      </w:r>
      <w:bookmarkEnd w:id="247"/>
      <w:bookmarkEnd w:id="2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bestämmelse ska införas som föreskriver att en preskriptionstid som löper vid den tidpunkt som en grupptalan om förbudsföreläggande inleds, och som rör en fordran som grundar sig på den överträdelse som talan avser, ska löpa ut tidigast en månad efter det att grupptalan har avslutats genom ett avgörande som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med rege</w:t>
        <w:softHyphen/>
        <w:t>ring</w:t>
        <w:softHyphen/>
        <w:t>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 tillstyrker förslaget eller har inte några invändningar mot dem. </w:t>
      </w:r>
      <w:r>
        <w:rPr>
          <w:rFonts w:ascii="Times New Roman" w:hAnsi="Times New Roman"/>
          <w:i/>
          <w:iCs/>
          <w:sz w:val="20"/>
        </w:rPr>
        <w:t>Näringslivets delegation för mark</w:t>
        <w:softHyphen/>
        <w:t>nadsrätt</w:t>
      </w:r>
      <w:r>
        <w:rPr>
          <w:rFonts w:ascii="Times New Roman" w:hAnsi="Times New Roman"/>
          <w:sz w:val="20"/>
        </w:rPr>
        <w:t>,</w:t>
      </w:r>
      <w:r>
        <w:rPr>
          <w:rFonts w:ascii="Times New Roman" w:hAnsi="Times New Roman"/>
          <w:i/>
          <w:iCs/>
          <w:sz w:val="20"/>
        </w:rPr>
        <w:t xml:space="preserve"> Svensk Försäkring</w:t>
      </w:r>
      <w:r>
        <w:rPr>
          <w:rFonts w:ascii="Times New Roman" w:hAnsi="Times New Roman"/>
          <w:sz w:val="20"/>
        </w:rPr>
        <w:t xml:space="preserve">, </w:t>
      </w:r>
      <w:r>
        <w:rPr>
          <w:rFonts w:ascii="Times New Roman" w:hAnsi="Times New Roman"/>
          <w:i/>
          <w:iCs/>
          <w:sz w:val="20"/>
        </w:rPr>
        <w:t>Svensk Handel</w:t>
      </w:r>
      <w:r>
        <w:rPr>
          <w:rFonts w:ascii="Times New Roman" w:hAnsi="Times New Roman"/>
          <w:sz w:val="20"/>
        </w:rPr>
        <w:t xml:space="preserve">, </w:t>
      </w:r>
      <w:r>
        <w:rPr>
          <w:rFonts w:ascii="Times New Roman" w:hAnsi="Times New Roman"/>
          <w:bCs/>
          <w:i/>
          <w:iCs/>
          <w:sz w:val="20"/>
        </w:rPr>
        <w:t>Sveriges Annonsörer</w:t>
      </w:r>
      <w:r>
        <w:rPr>
          <w:rFonts w:ascii="Times New Roman" w:hAnsi="Times New Roman"/>
          <w:sz w:val="20"/>
        </w:rPr>
        <w:t xml:space="preserve"> och </w:t>
      </w:r>
      <w:r>
        <w:rPr>
          <w:rFonts w:ascii="Times New Roman" w:hAnsi="Times New Roman"/>
          <w:bCs/>
          <w:i/>
          <w:iCs/>
          <w:sz w:val="20"/>
        </w:rPr>
        <w:t xml:space="preserve">Svenska Bankföreningen </w:t>
      </w:r>
      <w:r>
        <w:rPr>
          <w:rFonts w:ascii="Times New Roman" w:hAnsi="Times New Roman"/>
          <w:sz w:val="20"/>
        </w:rPr>
        <w:t>framhåller att direktivet bygger på att en konsu</w:t>
        <w:softHyphen/>
        <w:t>ment kan ha intresse av att avvakta utgången av en förbuds</w:t>
        <w:softHyphen/>
        <w:t>talan utan att riskera att fordran preskriberas. Dessa remiss</w:t>
        <w:softHyphen/>
        <w:t>instanser delar det som utred</w:t>
        <w:softHyphen/>
        <w:t>ningen uppmärksammar om att risken är teoretisk med hänsyn till den allmänna preskriptionstidens längd i Sverige och menar att direktivet därför kan anses genomfört och att de föreslagna bestämmel</w:t>
        <w:softHyphen/>
        <w:t xml:space="preserve">serna därmed inte behövs. </w:t>
      </w:r>
      <w:bookmarkStart w:id="249" w:name="_Hlk119523493"/>
      <w:r>
        <w:rPr>
          <w:rFonts w:ascii="Times New Roman" w:hAnsi="Times New Roman"/>
          <w:i/>
          <w:iCs/>
          <w:sz w:val="20"/>
        </w:rPr>
        <w:t>Sveriges advokatsamfund</w:t>
      </w:r>
      <w:bookmarkEnd w:id="249"/>
      <w:r>
        <w:rPr>
          <w:rFonts w:ascii="Times New Roman" w:hAnsi="Times New Roman"/>
          <w:i/>
          <w:iCs/>
          <w:sz w:val="20"/>
        </w:rPr>
        <w:t xml:space="preserve"> </w:t>
      </w:r>
      <w:r>
        <w:rPr>
          <w:rFonts w:ascii="Times New Roman" w:hAnsi="Times New Roman"/>
          <w:sz w:val="20"/>
        </w:rPr>
        <w:t>anser inte att formuleringen ”tidigast en månad efter” är lämplig, eftersom den riskerar att medföra oklarheter för den tappande parten inom vilken tid som preskription de facto inträder. Vidare pekar Sveriges advokatsamfund på att en månad är en tämligen kort tid och föreslår en fast preskriptionstid på tre månad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upptalandirektivets reglering av preskriptionsfr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Medlemsstaterna ska enligt grupptalandirektivet säkerställa att</w:t>
      </w:r>
      <w:r>
        <w:rPr>
          <w:rFonts w:ascii="Times New Roman" w:hAnsi="Times New Roman"/>
          <w:sz w:val="20"/>
        </w:rPr>
        <w:t xml:space="preserve"> en pågående grupptalan om en åtgärd för förbuds</w:t>
        <w:softHyphen/>
        <w:t>föreläggande enligt artikel 8 leder till att de preskriptionsfrister som gäller för de konsu</w:t>
        <w:softHyphen/>
        <w:t>menter som berörs av den grupptalan skjuts upp eller avbryts, så att dessa konsumenter inte hindras från att senare väcka talan om åtgär</w:t>
        <w:softHyphen/>
        <w:t>der för gottgörelse avseende en överträdelse enligt artikel 2.1 på grund av att preskriptions</w:t>
        <w:softHyphen/>
        <w:t>frister har löpt ut medan grupptalan om dessa åtgär</w:t>
        <w:softHyphen/>
        <w:t>der för förbuds</w:t>
        <w:softHyphen/>
        <w:t>föreläggande pågick (artikel 1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ska medlemsstaterna säkerställa att en pågående grupptalan om en åtgärd för gottgörelse som avses i artikel 9.1 leder till att de </w:t>
      </w:r>
      <w:r>
        <w:rPr>
          <w:rFonts w:ascii="Times New Roman" w:hAnsi="Times New Roman"/>
          <w:spacing w:val="-2"/>
          <w:sz w:val="20"/>
        </w:rPr>
        <w:t>preskrip</w:t>
        <w:softHyphen/>
        <w:t>tionsfrister som gäller för de konsumenter som berörs av den</w:t>
      </w:r>
      <w:r>
        <w:rPr>
          <w:rFonts w:ascii="Times New Roman" w:hAnsi="Times New Roman"/>
          <w:sz w:val="20"/>
        </w:rPr>
        <w:t xml:space="preserve"> grupptalan skjuts upp eller avbryts (artikel 16.2). En talan om </w:t>
      </w:r>
      <w:r>
        <w:rPr>
          <w:rFonts w:ascii="Times New Roman" w:hAnsi="Times New Roman"/>
          <w:spacing w:val="-2"/>
          <w:sz w:val="20"/>
        </w:rPr>
        <w:t>åtgärder för förbuds</w:t>
        <w:softHyphen/>
        <w:t xml:space="preserve">föreläggande har inte nödvändigtvis suspensiv verkan </w:t>
      </w:r>
      <w:r>
        <w:rPr>
          <w:rFonts w:ascii="Times New Roman" w:hAnsi="Times New Roman"/>
          <w:sz w:val="20"/>
        </w:rPr>
        <w:t xml:space="preserve">i förhållande till senare åtgärder för gottgörelse som skulle kunna följa </w:t>
      </w:r>
      <w:r>
        <w:rPr>
          <w:rFonts w:ascii="Times New Roman" w:hAnsi="Times New Roman"/>
          <w:spacing w:val="-2"/>
          <w:sz w:val="20"/>
        </w:rPr>
        <w:t>av samma över</w:t>
        <w:softHyphen/>
        <w:t xml:space="preserve">trädelse. </w:t>
      </w:r>
      <w:r>
        <w:rPr>
          <w:rFonts w:ascii="Times New Roman" w:hAnsi="Times New Roman"/>
          <w:sz w:val="20"/>
        </w:rPr>
        <w:t xml:space="preserve">I skäl 65 anges att medlemsstaterna bör säkerställa att </w:t>
      </w:r>
      <w:r>
        <w:rPr>
          <w:rFonts w:ascii="Times New Roman" w:hAnsi="Times New Roman"/>
          <w:spacing w:val="-2"/>
          <w:sz w:val="20"/>
        </w:rPr>
        <w:t>en på</w:t>
        <w:softHyphen/>
      </w:r>
      <w:r>
        <w:rPr>
          <w:rFonts w:ascii="Times New Roman" w:hAnsi="Times New Roman"/>
          <w:sz w:val="20"/>
        </w:rPr>
        <w:t>gående grupptalan om åtgärder för förbudsföreläggande leder till att de preskriptionsfrister som gäller skjuts upp eller avbryts avseende de kon</w:t>
        <w:softHyphen/>
      </w:r>
      <w:r>
        <w:rPr>
          <w:rFonts w:ascii="Times New Roman" w:hAnsi="Times New Roman"/>
          <w:spacing w:val="2"/>
          <w:sz w:val="20"/>
        </w:rPr>
        <w:t>sumenter som berörs av grupptalan så att dessa konsumenter, oavsett</w:t>
      </w:r>
      <w:r>
        <w:rPr>
          <w:rFonts w:ascii="Times New Roman" w:hAnsi="Times New Roman"/>
          <w:sz w:val="20"/>
        </w:rPr>
        <w:t xml:space="preserve"> </w:t>
      </w:r>
      <w:r>
        <w:rPr>
          <w:rFonts w:ascii="Times New Roman" w:hAnsi="Times New Roman"/>
          <w:spacing w:val="2"/>
          <w:sz w:val="20"/>
        </w:rPr>
        <w:t>om de agerar enskilt eller företräds av en godkänd enhet, inte hindras</w:t>
      </w:r>
      <w:r>
        <w:rPr>
          <w:rFonts w:ascii="Times New Roman" w:hAnsi="Times New Roman"/>
          <w:sz w:val="20"/>
        </w:rPr>
        <w:t xml:space="preserve"> från att senare väcka talan om åtgärder för gottgörelse för </w:t>
      </w:r>
      <w:r>
        <w:rPr>
          <w:rFonts w:ascii="Times New Roman" w:hAnsi="Times New Roman"/>
          <w:spacing w:val="-3"/>
          <w:sz w:val="20"/>
        </w:rPr>
        <w:t>överträdelsen på grund av att preskriptionsfrister har löpt ut medan grupp</w:t>
        <w:softHyphen/>
      </w:r>
      <w:r>
        <w:rPr>
          <w:rFonts w:ascii="Times New Roman" w:hAnsi="Times New Roman"/>
          <w:spacing w:val="-2"/>
          <w:sz w:val="20"/>
        </w:rPr>
        <w:t>talan om åtgärder för förbudsföreläggande pågick.</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 om preskription</w:t>
      </w:r>
    </w:p>
    <w:p>
      <w:pPr>
        <w:pStyle w:val="TextBody"/>
        <w:rPr/>
      </w:pPr>
      <w:r>
        <w:rPr/>
        <w:t>Bestämmelser om preskription av fordringar finns i preskriptions</w:t>
        <w:softHyphen/>
        <w:t>lagen</w:t>
      </w:r>
      <w:r>
        <w:rPr>
          <w:spacing w:val="3"/>
        </w:rPr>
        <w:t>. Lagen gäller för alla slags krav, i den mån inte annat</w:t>
      </w:r>
      <w:r>
        <w:rPr>
          <w:spacing w:val="2"/>
        </w:rPr>
        <w:t xml:space="preserve"> </w:t>
      </w:r>
      <w:r>
        <w:rPr>
          <w:spacing w:val="4"/>
        </w:rPr>
        <w:t>följer av vad som är särskilt föreskrivet (1 §). Inne</w:t>
        <w:softHyphen/>
      </w:r>
      <w:r>
        <w:rPr/>
        <w:t>håller annan lag särskilda regler om preskription (special</w:t>
        <w:softHyphen/>
        <w:t>preskrip</w:t>
        <w:softHyphen/>
        <w:t>tion) gäller dessa och inte preskrip</w:t>
        <w:softHyphen/>
        <w:t xml:space="preserve">tionslagens regler. </w:t>
      </w:r>
    </w:p>
    <w:p>
      <w:pPr>
        <w:pStyle w:val="TextBodyIndent"/>
        <w:rPr/>
      </w:pPr>
      <w:r>
        <w:rPr/>
        <w:t xml:space="preserve">En fordran preskriberas enligt huvudregeln i preskriptionslagen </w:t>
      </w:r>
      <w:r>
        <w:rPr>
          <w:spacing w:val="-2"/>
        </w:rPr>
        <w:t>efter tio år (2 § första stycket). Ett undantag är att en näringsidkares fordran gent</w:t>
        <w:softHyphen/>
      </w:r>
      <w:r>
        <w:rPr/>
        <w:t>emot en konsu</w:t>
        <w:softHyphen/>
        <w:t>ment i regel preskriberas efter tre år (2 § andra stycket). För en konsu</w:t>
        <w:softHyphen/>
      </w:r>
      <w:r>
        <w:rPr>
          <w:spacing w:val="3"/>
        </w:rPr>
        <w:t>ments fordran mot en näringsidkare gäller däremot den allmänna</w:t>
      </w:r>
      <w:r>
        <w:rPr/>
        <w:t xml:space="preserve"> preskriptionstiden om tio år. </w:t>
      </w:r>
    </w:p>
    <w:p>
      <w:pPr>
        <w:pStyle w:val="TextBodyIndent"/>
        <w:rPr/>
      </w:pPr>
      <w:r>
        <w:rPr/>
        <w:t>Enligt preskriptionslagen avbryts preskription om gäldenären ut</w:t>
        <w:softHyphen/>
      </w:r>
      <w:r>
        <w:rPr>
          <w:spacing w:val="-4"/>
        </w:rPr>
        <w:t>fäster betalning, betalar ränta eller amortering eller erkänner fordringen</w:t>
      </w:r>
      <w:r>
        <w:rPr/>
        <w:t xml:space="preserve"> </w:t>
      </w:r>
      <w:r>
        <w:rPr>
          <w:spacing w:val="-2"/>
        </w:rPr>
        <w:t xml:space="preserve">på annat sätt gentemot borgenären </w:t>
      </w:r>
      <w:r>
        <w:rPr/>
        <w:t>(5 § 1)</w:t>
      </w:r>
      <w:r>
        <w:rPr>
          <w:spacing w:val="-2"/>
        </w:rPr>
        <w:t>. Preskription avbryts även genom</w:t>
      </w:r>
      <w:r>
        <w:rPr/>
        <w:t xml:space="preserve"> att gälde</w:t>
        <w:softHyphen/>
        <w:t xml:space="preserve">nären får ett skriftligt krav eller en skriftlig erinran om </w:t>
      </w:r>
      <w:r>
        <w:rPr>
          <w:spacing w:val="-3"/>
        </w:rPr>
        <w:t>fordringen från borge</w:t>
        <w:softHyphen/>
        <w:t>nären eller borgenären väcker talan mot gälde</w:t>
        <w:softHyphen/>
        <w:t>nä</w:t>
      </w:r>
      <w:r>
        <w:rPr>
          <w:spacing w:val="-2"/>
        </w:rPr>
        <w:softHyphen/>
      </w:r>
      <w:r>
        <w:rPr>
          <w:spacing w:val="-3"/>
        </w:rPr>
        <w:t>ren eller annars åberopar fordringen gentemot gäldenären vid dom</w:t>
        <w:softHyphen/>
        <w:t xml:space="preserve">stol, </w:t>
      </w:r>
      <w:r>
        <w:rPr>
          <w:spacing w:val="-5"/>
        </w:rPr>
        <w:t>hos Kronofogde</w:t>
        <w:softHyphen/>
        <w:t>myndigheten eller i skiljeförfarande, konkurs</w:t>
        <w:softHyphen/>
        <w:t>förfarande eller</w:t>
      </w:r>
      <w:r>
        <w:rPr/>
        <w:t xml:space="preserve"> planför</w:t>
        <w:softHyphen/>
        <w:t>handling under företags</w:t>
        <w:softHyphen/>
        <w:t>rekonstruktion (5 § 2 och 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eskription vid grupptalan om förbudsföreläggande</w:t>
      </w:r>
    </w:p>
    <w:p>
      <w:pPr>
        <w:pStyle w:val="TextBody"/>
        <w:rPr/>
      </w:pPr>
      <w:r>
        <w:rPr/>
        <w:t xml:space="preserve">En talan om förbudsföreläggande tar sikte på att få en överträdelse att upphöra och innehåller varken uppgifter om vilka personer som </w:t>
      </w:r>
      <w:r>
        <w:rPr>
          <w:spacing w:val="-2"/>
        </w:rPr>
        <w:t>be</w:t>
        <w:softHyphen/>
        <w:t>rörs av överträdelsen eller fordringar som de eventuellt har på grund</w:t>
      </w:r>
      <w:r>
        <w:rPr/>
        <w:t xml:space="preserve"> av denna. En talan om förbudsföreläggande har normalt ingen pre</w:t>
        <w:softHyphen/>
        <w:t>skriptionsav</w:t>
        <w:softHyphen/>
        <w:t xml:space="preserve">brytande verkan på det sätt som föreskrivs i artikel 16.1. </w:t>
      </w:r>
    </w:p>
    <w:p>
      <w:pPr>
        <w:pStyle w:val="TextBodyIndent"/>
        <w:rPr/>
      </w:pPr>
      <w:r>
        <w:rPr/>
        <w:t>En talan om åtgärder för gottgörelse är inte avhängig en grupp</w:t>
        <w:softHyphen/>
        <w:t>talan om förbudsföreläggande. Det krävs således inte att utfallet av en talan om förbudsföreläggande avvaktas innan en talan om åtgär</w:t>
        <w:softHyphen/>
        <w:t>der för gottgörelse väcks. Det finns inte heller något hinder mot att en konsument, som anser sig ha ett anspråk på grund av en överträ</w:t>
        <w:softHyphen/>
        <w:t xml:space="preserve">delse som är föremål för en pågående talan om förbudsföreläggande, </w:t>
      </w:r>
      <w:r>
        <w:rPr>
          <w:spacing w:val="4"/>
        </w:rPr>
        <w:t>vidtar preskriptionsavbrytande åtgärder genom att skriftligen på</w:t>
        <w:softHyphen/>
      </w:r>
      <w:r>
        <w:rPr/>
        <w:t xml:space="preserve">minna näringsidkaren om sin fordran. Som artikel 16.1 får förstås är </w:t>
      </w:r>
      <w:r>
        <w:rPr>
          <w:spacing w:val="2"/>
        </w:rPr>
        <w:t>det dock själva talan om förbuds</w:t>
        <w:softHyphen/>
        <w:t>före</w:t>
        <w:softHyphen/>
        <w:t>läggande som ska innebära att</w:t>
      </w:r>
      <w:r>
        <w:rPr/>
        <w:t xml:space="preserve"> pre</w:t>
        <w:softHyphen/>
        <w:t>skriptionsfrister skjuts upp eller avbryts. En konsument ska så</w:t>
        <w:softHyphen/>
        <w:t>le</w:t>
        <w:softHyphen/>
        <w:t>des kunna avvakta utfallet av en talan om förbuds</w:t>
        <w:softHyphen/>
        <w:t xml:space="preserve">föreläggande innan </w:t>
      </w:r>
      <w:r>
        <w:rPr>
          <w:spacing w:val="2"/>
        </w:rPr>
        <w:t>denne vidtar åtgärder, utan att riskera att fordringen preskriberas</w:t>
      </w:r>
      <w:r>
        <w:rPr/>
        <w:t xml:space="preserve"> </w:t>
      </w:r>
      <w:r>
        <w:rPr>
          <w:spacing w:val="-3"/>
        </w:rPr>
        <w:t xml:space="preserve">under tiden som talan om förbudsföreläggande pågår. Den situationen skulle också kunna inträffa att </w:t>
      </w:r>
      <w:r>
        <w:rPr/>
        <w:t xml:space="preserve">en konsument </w:t>
      </w:r>
      <w:r>
        <w:rPr>
          <w:spacing w:val="4"/>
        </w:rPr>
        <w:t>blir medveten om att denne har ett anspråk på grund av</w:t>
      </w:r>
      <w:r>
        <w:rPr/>
        <w:t xml:space="preserve"> en överträdelse först efter att över</w:t>
        <w:softHyphen/>
      </w:r>
      <w:r>
        <w:rPr>
          <w:spacing w:val="2"/>
        </w:rPr>
        <w:t>trädelsen har konstaterats genom bifall till en talan om förbuds</w:t>
        <w:softHyphen/>
        <w:t>före</w:t>
        <w:softHyphen/>
      </w:r>
      <w:r>
        <w:rPr>
          <w:spacing w:val="4"/>
        </w:rPr>
        <w:t>läggande</w:t>
      </w:r>
      <w:r>
        <w:rPr/>
        <w:t>.</w:t>
      </w:r>
    </w:p>
    <w:p>
      <w:pPr>
        <w:pStyle w:val="TextBodyIndent"/>
        <w:rPr/>
      </w:pPr>
      <w:r>
        <w:rPr/>
        <w:t>Enligt skäl 65 till direktivet bör en godkänd enhet när den väcker talan om för</w:t>
        <w:softHyphen/>
        <w:t>budsföreläggande på ett tillräckligt sätt definiera den grupp av kon</w:t>
        <w:softHyphen/>
      </w:r>
      <w:r>
        <w:rPr>
          <w:spacing w:val="2"/>
        </w:rPr>
        <w:t>su</w:t>
        <w:softHyphen/>
        <w:t>menter vars intressen berörs av den påstådda överträdelsen, som</w:t>
      </w:r>
      <w:r>
        <w:rPr/>
        <w:t xml:space="preserve"> </w:t>
      </w:r>
      <w:r>
        <w:rPr>
          <w:spacing w:val="2"/>
        </w:rPr>
        <w:t>eventuellt skulle kunna ha anspråk som härrör från denna överträ</w:t>
        <w:softHyphen/>
      </w:r>
      <w:r>
        <w:rPr/>
        <w:t>delse och som skulle kunna påverkas av att preskriptionsfrister löper ut under en grupptalan. En sådan tillräckligt tydlig precisering av be</w:t>
        <w:softHyphen/>
        <w:t>rörda konsu</w:t>
        <w:softHyphen/>
        <w:t>menter samt uppgifter om vilka fordringar dessa har på grund av över</w:t>
        <w:softHyphen/>
        <w:t xml:space="preserve">trädelsen torde i majoriteten av fallen inte vara möjlig för </w:t>
      </w:r>
      <w:r>
        <w:rPr>
          <w:spacing w:val="-2"/>
        </w:rPr>
        <w:t xml:space="preserve">en godkänd enhet att lämna. Enheten saknar i regel uppgifter om detta </w:t>
      </w:r>
      <w:r>
        <w:rPr/>
        <w:t xml:space="preserve">och har heller inte behov av några sådana uppgifter för att kunna föra </w:t>
      </w:r>
      <w:r>
        <w:rPr>
          <w:spacing w:val="2"/>
        </w:rPr>
        <w:t>en talan om förbuds</w:t>
        <w:softHyphen/>
        <w:t>föreläggande. Det är inte heller ett krav enligt</w:t>
      </w:r>
      <w:r>
        <w:rPr/>
        <w:t xml:space="preserve"> be</w:t>
        <w:softHyphen/>
        <w:t>stämmelserna i direktivet att lämna sådan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en godkänd enhet i vissa mål på ett förhållandevis tyd</w:t>
        <w:softHyphen/>
        <w:t xml:space="preserve">ligt sätt skulle kunna definiera en grupp som berörs av överträdelsen, </w:t>
      </w:r>
      <w:r>
        <w:rPr>
          <w:rFonts w:ascii="Times New Roman" w:hAnsi="Times New Roman"/>
          <w:spacing w:val="3"/>
          <w:sz w:val="20"/>
        </w:rPr>
        <w:t>t.ex. alla konsumenter som har köpt en viss produkt, kvarstår pro</w:t>
        <w:softHyphen/>
      </w:r>
      <w:r>
        <w:rPr>
          <w:rFonts w:ascii="Times New Roman" w:hAnsi="Times New Roman"/>
          <w:sz w:val="20"/>
        </w:rPr>
        <w:t>ble</w:t>
        <w:softHyphen/>
        <w:t>met att den godkända enheten saknar uppgifter om vilka av dem som har fordringar på grund av överträdelsen. En grupp</w:t>
        <w:softHyphen/>
        <w:t>beskrivning av berörda konsumenter i en väckt talan om förbudsföre</w:t>
        <w:softHyphen/>
        <w:t>läggande är inte heller tillräcklig för att närings</w:t>
        <w:softHyphen/>
        <w:t>idkaren ska kunna veta vilka fordringar som kan göras gällande. Det framstår därför som alltför långtgående att en talan om förbuds</w:t>
        <w:softHyphen/>
        <w:t>före</w:t>
        <w:softHyphen/>
      </w:r>
      <w:r>
        <w:rPr>
          <w:rFonts w:ascii="Times New Roman" w:hAnsi="Times New Roman"/>
          <w:spacing w:val="-2"/>
          <w:sz w:val="20"/>
        </w:rPr>
        <w:t>läggande skulle leda till preskrip</w:t>
        <w:softHyphen/>
        <w:t>tionsavbrott för sådana ospecifi</w:t>
        <w:softHyphen/>
        <w:t>ce</w:t>
        <w:softHyphen/>
        <w:t>rade</w:t>
      </w:r>
      <w:r>
        <w:rPr>
          <w:rFonts w:ascii="Times New Roman" w:hAnsi="Times New Roman"/>
          <w:sz w:val="20"/>
        </w:rPr>
        <w:t xml:space="preserve"> fordringar. </w:t>
      </w:r>
    </w:p>
    <w:p>
      <w:pPr>
        <w:pStyle w:val="TextBodyIndent"/>
        <w:rPr/>
      </w:pPr>
      <w:r>
        <w:rPr/>
        <w:t>Grupptalandirektivet har ett stort tillämpningsområde. Majoriteten av de fordringar som kan vara aktuella i anslutning till direktivet faller under allmän preskription och har således en pre</w:t>
        <w:softHyphen/>
        <w:t>skrip</w:t>
        <w:softHyphen/>
        <w:t>tionstid på tio år. Den situation som artikel 16.1 syftar till att förhindra, dvs. att preskription av en fordran inträder under en på</w:t>
        <w:softHyphen/>
      </w:r>
      <w:r>
        <w:rPr>
          <w:spacing w:val="-2"/>
        </w:rPr>
        <w:t>gående grupptalan om åtgärder för förbuds</w:t>
        <w:softHyphen/>
        <w:t>föreläggande, kommer så</w:t>
        <w:softHyphen/>
      </w:r>
      <w:r>
        <w:rPr/>
        <w:t xml:space="preserve">ledes sannolikt att inträffa sällan, något som </w:t>
      </w:r>
      <w:r>
        <w:rPr>
          <w:i/>
          <w:iCs/>
        </w:rPr>
        <w:t>Näringslivets delegation för marknadsrätt</w:t>
      </w:r>
      <w:r>
        <w:rPr/>
        <w:t>,</w:t>
      </w:r>
      <w:r>
        <w:rPr>
          <w:i/>
          <w:iCs/>
        </w:rPr>
        <w:t xml:space="preserve"> Svensk Försäkring</w:t>
      </w:r>
      <w:r>
        <w:rPr/>
        <w:t xml:space="preserve">, </w:t>
      </w:r>
      <w:r>
        <w:rPr>
          <w:i/>
          <w:iCs/>
        </w:rPr>
        <w:t>Svensk Handel</w:t>
      </w:r>
      <w:r>
        <w:rPr/>
        <w:t xml:space="preserve">, </w:t>
      </w:r>
      <w:r>
        <w:rPr>
          <w:bCs/>
          <w:i/>
          <w:iCs/>
        </w:rPr>
        <w:t>Sveriges Annonsörer</w:t>
      </w:r>
      <w:r>
        <w:rPr/>
        <w:t xml:space="preserve"> och </w:t>
      </w:r>
      <w:r>
        <w:rPr>
          <w:bCs/>
          <w:i/>
          <w:iCs/>
        </w:rPr>
        <w:t xml:space="preserve">Svenska Bankföreningen </w:t>
      </w:r>
      <w:r>
        <w:rPr>
          <w:bCs/>
        </w:rPr>
        <w:t>påpekar</w:t>
      </w:r>
      <w:r>
        <w:rPr/>
        <w:t>. I något fall skulle dock en sådan situation kunna inträffa. En lag</w:t>
        <w:softHyphen/>
        <w:t xml:space="preserve">ändring krävs därför, till skillnad från vad dessa remissinstanser anser, för att svensk rätt ska vara i överensstämmelse med artikel 16.1. Frågan är hur en sådan reglering bör utformas. </w:t>
      </w:r>
    </w:p>
    <w:p>
      <w:pPr>
        <w:pStyle w:val="TextBodyIndent"/>
        <w:rPr/>
      </w:pPr>
      <w:r>
        <w:rPr>
          <w:spacing w:val="3"/>
        </w:rPr>
        <w:t>Ett alternativ skulle kunna vara en regel som föreskriver att en</w:t>
      </w:r>
      <w:r>
        <w:rPr/>
        <w:t xml:space="preserve"> god</w:t>
        <w:softHyphen/>
        <w:t>känd enhet, i den mån det går att definiera en grupp som berörs av över</w:t>
        <w:softHyphen/>
        <w:t>trädelsen, ska ha en skyldighet att informera de berörda kon</w:t>
        <w:softHyphen/>
        <w:t>su</w:t>
        <w:softHyphen/>
        <w:t>menterna och upp</w:t>
        <w:softHyphen/>
        <w:t>mana eller hjälpa dem att vidta en preskriptions</w:t>
        <w:softHyphen/>
      </w:r>
      <w:r>
        <w:rPr>
          <w:spacing w:val="-2"/>
        </w:rPr>
        <w:t>avbrytande åtgärd. Svensk Handel förespråkar den lösningen. Genom ett sådant förfarande skulle närings</w:t>
        <w:softHyphen/>
        <w:t>idkaren</w:t>
      </w:r>
      <w:r>
        <w:rPr/>
        <w:t xml:space="preserve"> </w:t>
      </w:r>
      <w:r>
        <w:rPr>
          <w:spacing w:val="2"/>
        </w:rPr>
        <w:t>få känne</w:t>
        <w:softHyphen/>
        <w:t>dom om vilka anspråk som görs gällande på grund av över</w:t>
        <w:softHyphen/>
      </w:r>
      <w:r>
        <w:rPr/>
        <w:t>trädelsen samtidigt som det säkerställs att konsumenter inte förlorar sin rätt att göra ett anspråk gällande på grund av preskription som inträder under förbudsföre</w:t>
        <w:softHyphen/>
        <w:t>läggan</w:t>
        <w:softHyphen/>
        <w:t>deprocessens gång. Ett problem med en så</w:t>
        <w:softHyphen/>
      </w:r>
      <w:r>
        <w:rPr>
          <w:spacing w:val="-2"/>
        </w:rPr>
        <w:t>dan be</w:t>
        <w:softHyphen/>
        <w:t xml:space="preserve">stämmelse är dock att det kan vara svårt för en godkänd enhet att nå </w:t>
      </w:r>
      <w:r>
        <w:rPr/>
        <w:t>ut till alla berörda konsumenter. Det är därför tveksamt om en så</w:t>
        <w:softHyphen/>
        <w:t>dan</w:t>
      </w:r>
      <w:r>
        <w:rPr>
          <w:spacing w:val="-2"/>
        </w:rPr>
        <w:t xml:space="preserve"> </w:t>
      </w:r>
      <w:r>
        <w:rPr/>
        <w:t>regler</w:t>
        <w:softHyphen/>
        <w:t>ing skulle uppfylla kraven i artikel 16.1. Vidare skulle det kunna vara problematiskt för den godkända enheten att få tillräcklig in</w:t>
        <w:softHyphen/>
        <w:t>for</w:t>
        <w:softHyphen/>
        <w:t xml:space="preserve">mation om fordringarna och därmed kunna vidta en åtgärd som leder </w:t>
      </w:r>
      <w:r>
        <w:rPr>
          <w:spacing w:val="-2"/>
        </w:rPr>
        <w:t>till presk</w:t>
        <w:softHyphen/>
        <w:t>riptionsavbrott för dessa. En sådan ordning skulle dess</w:t>
        <w:softHyphen/>
        <w:t>utom</w:t>
      </w:r>
      <w:r>
        <w:rPr/>
        <w:t xml:space="preserve"> riskera att bli administrativt betungande för en godkänd enhet. Till skillnad från Svensk Handel anser regeringen därför inte att bestämmelsen bör utformas på det sättet.</w:t>
      </w:r>
    </w:p>
    <w:p>
      <w:pPr>
        <w:pStyle w:val="TextBodyIndent"/>
        <w:rPr/>
      </w:pPr>
      <w:r>
        <w:rPr/>
        <w:t xml:space="preserve">Ett bättre alternativ är en reglering som föreskriver att eventuella </w:t>
      </w:r>
      <w:r>
        <w:rPr>
          <w:spacing w:val="2"/>
        </w:rPr>
        <w:t>anspråk på grund av den överträdelse som talan avser – och som har</w:t>
      </w:r>
      <w:r>
        <w:rPr/>
        <w:t xml:space="preserve"> </w:t>
      </w:r>
      <w:r>
        <w:rPr>
          <w:spacing w:val="3"/>
        </w:rPr>
        <w:t>en preskriptionstid som infaller under pågående process – ändå får</w:t>
      </w:r>
      <w:r>
        <w:rPr/>
        <w:t xml:space="preserve"> göras gällande av en konsument en viss bestämd tid efter att processen har </w:t>
      </w:r>
      <w:r>
        <w:rPr>
          <w:spacing w:val="-2"/>
        </w:rPr>
        <w:t>avslutats. Eftersom medlemsstaterna enligt artikel 16.1 ska säker</w:t>
        <w:softHyphen/>
        <w:t>ställa</w:t>
      </w:r>
      <w:r>
        <w:rPr/>
        <w:t xml:space="preserve"> att preskription inte inträder medan en grupptalan om åtgärder för förbuds</w:t>
        <w:softHyphen/>
        <w:t xml:space="preserve">föreläggande pågår bör tiden räknas från det datum då målet avgörs slutligt, dvs. det datum då avgörandet får laga kraft. Tiden bör lämpligen begränsas till en månad. Det finns enligt regeringen inte skäl att föreskriva en så lång tid som tre månader på det sätt som </w:t>
      </w:r>
      <w:r>
        <w:rPr>
          <w:i/>
          <w:iCs/>
        </w:rPr>
        <w:t xml:space="preserve">Sveriges advokatsamfund </w:t>
      </w:r>
      <w:r>
        <w:rPr/>
        <w:t>föreslår.</w:t>
      </w:r>
    </w:p>
    <w:p>
      <w:pPr>
        <w:pStyle w:val="TextBodyIndent"/>
        <w:rPr/>
      </w:pPr>
      <w:r>
        <w:rPr/>
        <w:t>Bestämmelsen skulle inte innebära något regelrätt preskriptions</w:t>
        <w:softHyphen/>
      </w:r>
      <w:r>
        <w:rPr>
          <w:spacing w:val="2"/>
        </w:rPr>
        <w:t>avbrott utan endast att preskriptionstiden för vissa fordringar för</w:t>
        <w:softHyphen/>
      </w:r>
      <w:r>
        <w:rPr/>
        <w:t xml:space="preserve">längs. Liknande bestämmelser finns i lagen (2011:860) om medling i vissa privaträttsliga tvister (6 §) och lagen om alternativ </w:t>
      </w:r>
      <w:r>
        <w:rPr>
          <w:spacing w:val="-2"/>
        </w:rPr>
        <w:t>tvistlösning i konsument</w:t>
        <w:softHyphen/>
        <w:t>förhållanden (14 §). Regeringen föreslår att</w:t>
      </w:r>
      <w:r>
        <w:rPr/>
        <w:t xml:space="preserve"> en sådan regel införs i den nya lagen och att den utformas med dessa bestämmelser som förebild. </w:t>
      </w:r>
    </w:p>
    <w:p>
      <w:pPr>
        <w:pStyle w:val="TextBodyIndent"/>
        <w:rPr/>
      </w:pPr>
      <w:r>
        <w:rPr>
          <w:spacing w:val="2"/>
        </w:rPr>
        <w:t>En förutsättning för att preskriptionstiden ska förlängas är att</w:t>
      </w:r>
      <w:r>
        <w:rPr/>
        <w:t xml:space="preserve"> fordran grundar sig på den överträdelse som grupptalan avser. Det krävs alltså en tydlig koppling mellan överträdelsen och den påstådda fordran. Vilka fordringar som avses kommer inte att stå klart under för</w:t>
        <w:softHyphen/>
      </w:r>
      <w:r>
        <w:rPr>
          <w:spacing w:val="-2"/>
        </w:rPr>
        <w:t>budsföreläggande</w:t>
        <w:softHyphen/>
        <w:t>processens gång, eftersom fordringar i regel inte kan göras gällande i en sådan process. Frågan kommer således att aktua</w:t>
        <w:softHyphen/>
        <w:t>li</w:t>
        <w:softHyphen/>
      </w:r>
      <w:r>
        <w:rPr/>
        <w:t xml:space="preserve">seras först när en konsument åberopar en sådan fordran i förhållande till en näringsidkare som har varit svarande i processen. Om en åberopad </w:t>
      </w:r>
      <w:r>
        <w:rPr>
          <w:spacing w:val="3"/>
        </w:rPr>
        <w:t>fordran omfattas av bestämmelsen kommer ytterst att få avgöras i</w:t>
      </w:r>
      <w:r>
        <w:rPr/>
        <w:t xml:space="preserve"> rättstillämpningen. </w:t>
      </w:r>
    </w:p>
    <w:p>
      <w:pPr>
        <w:pStyle w:val="TextBodyIndent"/>
        <w:rPr/>
      </w:pPr>
      <w:r>
        <w:rPr>
          <w:spacing w:val="-2"/>
        </w:rPr>
        <w:t>En ytterligare förutsättning för att bestämmelsen om förlängd pre</w:t>
        <w:softHyphen/>
      </w:r>
      <w:r>
        <w:rPr/>
        <w:t>skrip</w:t>
        <w:softHyphen/>
        <w:t>tionstid ska bli tillämplig är att preskriptionstiden för fordran löper när talan inleds. Om preskriptionstiden har löpt ut dess</w:t>
        <w:softHyphen/>
        <w:t>förin</w:t>
        <w:softHyphen/>
        <w:t>nan återuppväcks alltså inte tiden. Preskriptionstiden för en fordran kan inte heller förkortas genom bestämmelsen, vilket tyd</w:t>
        <w:softHyphen/>
        <w:t>liggörs ge</w:t>
        <w:softHyphen/>
        <w:t>nom att det av bestämmelsen framgår att preskriptions</w:t>
        <w:softHyphen/>
        <w:t xml:space="preserve">tiden löper ut </w:t>
      </w:r>
      <w:r>
        <w:rPr>
          <w:spacing w:val="2"/>
        </w:rPr>
        <w:t>tidigast en månad efter det lagakraftvunna avgörandet. En fordran</w:t>
      </w:r>
      <w:r>
        <w:rPr/>
        <w:t xml:space="preserve"> med en längre preskriptionstid påverkas alltså inte av be</w:t>
        <w:softHyphen/>
        <w:t>stämmelsen. Den valda formuleringen motsvarar, som har konstaterats, vad som har använts tidigare i andra liknande bestämmelser och regeringen anser, till skillnad från Sveriges advokat</w:t>
        <w:softHyphen/>
        <w:t>samfund, att den formuleringen är den lämpligaste. Av formuleringen framgår på ett tillräckligt tydligt sätt för den tappande parten inom vilken tid som preskription inträder.</w:t>
      </w:r>
    </w:p>
    <w:p>
      <w:pPr>
        <w:pStyle w:val="TextBodyIndent"/>
        <w:rPr/>
      </w:pPr>
      <w:r>
        <w:rPr/>
        <w:t>Regeringen föreslår mot denna bakgrund en bestämmelse som innebär att en preskriptionstid som löper vid den tidpunkt som en grupptalan om förbudsföreläggande inleds, och som rör en fordran som grundar sig på den överträdelse som talan avser, ska löpa ut tidigast en månad efter det att grupptalan har avslutats genom ett avgörande som har fått laga kraf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eskription vid grupptalan om en åtgärd för gottgörelse</w:t>
      </w:r>
    </w:p>
    <w:p>
      <w:pPr>
        <w:pStyle w:val="TextBody"/>
        <w:rPr>
          <w:spacing w:val="2"/>
        </w:rPr>
      </w:pPr>
      <w:r>
        <w:rPr/>
        <w:t xml:space="preserve">En grupptalan om en åtgärd för gottgörelse enligt lagen om grupprättegång väcks </w:t>
      </w:r>
      <w:r>
        <w:rPr>
          <w:spacing w:val="3"/>
        </w:rPr>
        <w:t>av en kärande för gruppmedlemmarnas räkning. Av talan framgår</w:t>
      </w:r>
      <w:r>
        <w:rPr/>
        <w:t xml:space="preserve"> vilka grupp</w:t>
        <w:softHyphen/>
        <w:t>medlemmar som talan avser och deras respektive anspråk. En grupp</w:t>
        <w:softHyphen/>
        <w:t>med</w:t>
        <w:softHyphen/>
        <w:t xml:space="preserve">lem som inte skriftligen inom den tid som rätten bestämmer har anmält till domstolen att han eller hon vill omfattas av grupptalan ska anses ha trätt ur gruppen (14 §). </w:t>
      </w:r>
      <w:r>
        <w:rPr>
          <w:spacing w:val="3"/>
        </w:rPr>
        <w:t>Vem som slutligt kommer att ingå i gruppen står klart när</w:t>
      </w:r>
      <w:r>
        <w:rPr/>
        <w:t xml:space="preserve"> </w:t>
      </w:r>
      <w:r>
        <w:rPr>
          <w:spacing w:val="2"/>
        </w:rPr>
        <w:t xml:space="preserve">tiden för anmälan enligt 14 § har löpt ut. </w:t>
      </w:r>
    </w:p>
    <w:p>
      <w:pPr>
        <w:pStyle w:val="TextBodyIndent"/>
        <w:rPr/>
      </w:pPr>
      <w:r>
        <w:rPr/>
        <w:t>En grupptalan enligt lagen om grupprättegång medför att preskriptions</w:t>
        <w:softHyphen/>
        <w:t xml:space="preserve">tiden avbryts för de fordringar som omfattas av talan i enlighet med vad som följer av </w:t>
      </w:r>
      <w:r>
        <w:rPr>
          <w:spacing w:val="-3"/>
        </w:rPr>
        <w:t>preskriptionslagen. Regleringen överensstämmer med direk</w:t>
        <w:softHyphen/>
        <w:t>tivets krav</w:t>
      </w:r>
      <w:r>
        <w:rPr/>
        <w:t xml:space="preserve"> i artikel 16.2. Det krävs därför inga lagändringar för att genom</w:t>
        <w:softHyphen/>
        <w:t>föra grupptalandirektivet i denna del.</w:t>
      </w:r>
    </w:p>
    <w:p>
      <w:pPr>
        <w:pStyle w:val="Heading2"/>
        <w:numPr>
          <w:ilvl w:val="1"/>
          <w:numId w:val="4"/>
        </w:numPr>
        <w:rPr/>
      </w:pPr>
      <w:bookmarkStart w:id="250" w:name="_Toc139535630"/>
      <w:bookmarkStart w:id="251" w:name="_Toc133495405"/>
      <w:r>
        <w:rPr/>
        <w:t>Processeffektivitet</w:t>
      </w:r>
      <w:bookmarkEnd w:id="250"/>
      <w:bookmarkEnd w:id="25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saknas behov av att införa särskilda bestämmelser med anledning av grupptalandirektivets krav på process</w:t>
        <w:softHyphen/>
        <w:t xml:space="preserve">effekti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uttalar sig särskilt om utred</w:t>
        <w:softHyphen/>
        <w:t>ningens bedömning.</w:t>
      </w:r>
    </w:p>
    <w:p>
      <w:pPr>
        <w:pStyle w:val="TextBodyIndent"/>
        <w:rPr/>
      </w:pPr>
      <w:r>
        <w:rPr>
          <w:b/>
          <w:bCs/>
        </w:rPr>
        <w:t xml:space="preserve">Skälen för regeringens bedömning: </w:t>
      </w:r>
      <w:r>
        <w:rPr/>
        <w:t>Enligt grupptalandirektivet ska en grupptalan om åtgärder för förbuds</w:t>
        <w:softHyphen/>
        <w:t>före</w:t>
        <w:softHyphen/>
        <w:t>läg</w:t>
        <w:softHyphen/>
        <w:t>gande, såväl avseende provi</w:t>
        <w:softHyphen/>
        <w:t>soriska som slutliga åtgärder, handläggas med vederbörlig skyndsamhet (artikel 17.1). Mål om provisoriska åtgärder för för</w:t>
        <w:softHyphen/>
      </w:r>
      <w:r>
        <w:rPr>
          <w:spacing w:val="2"/>
        </w:rPr>
        <w:t>budsföreläggande ska vidare, om det är lämpligt, handläggas vid ett</w:t>
      </w:r>
      <w:r>
        <w:rPr/>
        <w:t xml:space="preserve"> sum</w:t>
        <w:softHyphen/>
        <w:t>mariskt förfarande (artikel 17.2). Vad som avses med vederbörlig skynd</w:t>
        <w:softHyphen/>
        <w:t>sam</w:t>
        <w:softHyphen/>
      </w:r>
      <w:r>
        <w:rPr>
          <w:spacing w:val="1"/>
        </w:rPr>
        <w:t>het utvecklas inte närmare i direktivet, annat än att det i skäl 67 på</w:t>
        <w:softHyphen/>
      </w:r>
      <w:r>
        <w:rPr/>
        <w:t>pekas att en sådan grupp</w:t>
        <w:softHyphen/>
        <w:t>talan bör handläggas med vederbörlig pro</w:t>
        <w:softHyphen/>
        <w:t>cess</w:t>
        <w:softHyphen/>
        <w:t xml:space="preserve">effektivitet och att behovet av effektivitet kan vara större om en överträdelse pågår. </w:t>
      </w:r>
    </w:p>
    <w:p>
      <w:pPr>
        <w:pStyle w:val="TextBodyIndent"/>
        <w:rPr/>
      </w:pPr>
      <w:r>
        <w:rPr/>
        <w:t>Grupptalan om åtgärder för förbudsföreläggande som förs i en</w:t>
        <w:softHyphen/>
        <w:t>lighet med direktivet kommer enligt förslagen att hand</w:t>
        <w:softHyphen/>
      </w:r>
      <w:r>
        <w:rPr>
          <w:spacing w:val="2"/>
        </w:rPr>
        <w:t>läggas antingen av Patent- och marknadsdomstolen eller av en för</w:t>
        <w:softHyphen/>
      </w:r>
      <w:r>
        <w:rPr/>
        <w:t>valt</w:t>
        <w:softHyphen/>
        <w:t xml:space="preserve">ningsmyndighet som första instans, beroende på vad talan avser. </w:t>
      </w:r>
    </w:p>
    <w:p>
      <w:pPr>
        <w:pStyle w:val="TextBodyIndent"/>
        <w:rPr/>
      </w:pPr>
      <w:r>
        <w:rPr>
          <w:spacing w:val="2"/>
        </w:rPr>
        <w:t>Handläggningen vid en förvaltningsmyndighet styrs av förvalt</w:t>
        <w:softHyphen/>
      </w:r>
      <w:r>
        <w:rPr>
          <w:spacing w:val="-2"/>
        </w:rPr>
        <w:t>nings</w:t>
        <w:softHyphen/>
        <w:t>lagens bestämmelser. Enligt den lagen ska ett ärende</w:t>
      </w:r>
      <w:r>
        <w:rPr/>
        <w:t xml:space="preserve"> handläggas så enkelt, snabbt och kostnadseffektivt som möj</w:t>
        <w:softHyphen/>
        <w:t xml:space="preserve">ligt utan </w:t>
      </w:r>
      <w:r>
        <w:rPr>
          <w:spacing w:val="-2"/>
        </w:rPr>
        <w:t>att rättssäkerheten eftersätts (9 §). Bestämmelsen ger uttryck för all</w:t>
        <w:softHyphen/>
        <w:t>männa</w:t>
      </w:r>
      <w:r>
        <w:rPr/>
        <w:t xml:space="preserve"> </w:t>
      </w:r>
      <w:r>
        <w:rPr>
          <w:spacing w:val="2"/>
        </w:rPr>
        <w:t>utgångspunkter för hand</w:t>
        <w:softHyphen/>
        <w:t>läggningen, där bl.a. snabbheten ska balan</w:t>
        <w:softHyphen/>
      </w:r>
      <w:r>
        <w:rPr>
          <w:spacing w:val="3"/>
        </w:rPr>
        <w:t>seras mot berättigade krav på rättssäkerhet (se prop. 2016/17:180</w:t>
      </w:r>
      <w:r>
        <w:rPr/>
        <w:t xml:space="preserve"> s. 74–77). </w:t>
      </w:r>
    </w:p>
    <w:p>
      <w:pPr>
        <w:pStyle w:val="TextBodyIndent"/>
        <w:rPr/>
      </w:pPr>
      <w:r>
        <w:rPr/>
        <w:t>Mål om åtgärder för förbudsföreläggande vid Patent- och mark</w:t>
        <w:softHyphen/>
        <w:t>nads</w:t>
        <w:softHyphen/>
        <w:t>domstolen handläggs i enlighet med rättegångsbalkens bestäm</w:t>
        <w:softHyphen/>
      </w:r>
      <w:r>
        <w:rPr>
          <w:spacing w:val="-2"/>
        </w:rPr>
        <w:t>mel</w:t>
        <w:softHyphen/>
        <w:t>ser om tvistemål där förlikning inte är tillåten (indispositiva tviste</w:t>
        <w:softHyphen/>
      </w:r>
      <w:r>
        <w:rPr/>
        <w:t>mål). I rätte</w:t>
        <w:softHyphen/>
        <w:t xml:space="preserve">gångsbalken finns processuella bestämmelser som syftar till en effektiv handläggning, t.ex. att rätten ska driva förberedelsen i tvistemål med inriktning på ett snabbt avgörande av målet (42 kap. </w:t>
      </w:r>
      <w:r>
        <w:rPr>
          <w:spacing w:val="-2"/>
        </w:rPr>
        <w:t>6 § tredje stycket rättegångsbalken). För att främja snabbheten under</w:t>
      </w:r>
      <w:r>
        <w:rPr/>
        <w:t xml:space="preserve"> förberedelsen av ett tvistemål är rätten vidare skyldig att upprätta en tidsplan för målets hand</w:t>
        <w:softHyphen/>
        <w:t xml:space="preserve">läggning om det inte är obehövligt på grund av målets beskaffenhet eller av något annat skäl (42 kap. 6 § fjärde stycket rättegångsbalken). </w:t>
      </w:r>
    </w:p>
    <w:p>
      <w:pPr>
        <w:pStyle w:val="TextBodyIndent"/>
        <w:rPr/>
      </w:pPr>
      <w:r>
        <w:rPr/>
        <w:t xml:space="preserve">Av marknadsföringslagen följer även en möjlighet för käranden </w:t>
      </w:r>
      <w:r>
        <w:rPr>
          <w:spacing w:val="2"/>
        </w:rPr>
        <w:t>att framställa ett yrkande om förbud och åläggande interimistiskt.</w:t>
      </w:r>
      <w:r>
        <w:rPr/>
        <w:t xml:space="preserve"> Ett sådant beslut innebär att förbudet eller åläggandet ska gälla fram </w:t>
      </w:r>
      <w:r>
        <w:rPr>
          <w:spacing w:val="4"/>
        </w:rPr>
        <w:t>till dess att målet avgörs slutligt (23 och 27 §§ marknadsföringslagen).</w:t>
      </w:r>
      <w:r>
        <w:rPr/>
        <w:t xml:space="preserve"> </w:t>
      </w:r>
      <w:r>
        <w:rPr>
          <w:spacing w:val="2"/>
        </w:rPr>
        <w:t>Motsvar</w:t>
        <w:softHyphen/>
        <w:t xml:space="preserve">ande möjlighet finns enligt 6 § </w:t>
      </w:r>
      <w:r>
        <w:rPr/>
        <w:t>avtalsvillkorslagen.</w:t>
      </w:r>
    </w:p>
    <w:p>
      <w:pPr>
        <w:pStyle w:val="TextBodyIndent"/>
        <w:rPr/>
      </w:pPr>
      <w:r>
        <w:rPr>
          <w:spacing w:val="3"/>
        </w:rPr>
        <w:t>Befintliga bestämmelser får anses motsvara grupptalandirektivets krav på</w:t>
      </w:r>
      <w:r>
        <w:rPr>
          <w:spacing w:val="2"/>
        </w:rPr>
        <w:t xml:space="preserve"> vederbörlig skyndsamhet vid handläggningen. Hur ett ärende eller</w:t>
      </w:r>
      <w:r>
        <w:rPr/>
        <w:t xml:space="preserve"> mål lämpligen bör handläggas kommer utifrån gällande bestäm</w:t>
        <w:softHyphen/>
        <w:t>mel</w:t>
        <w:softHyphen/>
        <w:t xml:space="preserve">ser att avgöras med hänsyn tagen till omständigheterna i varje enskilt fall. </w:t>
      </w:r>
      <w:r>
        <w:rPr>
          <w:spacing w:val="3"/>
        </w:rPr>
        <w:t>Det sagda innebär att ett mål som gäller en pågående överträdelse</w:t>
      </w:r>
      <w:r>
        <w:rPr/>
        <w:t xml:space="preserve"> </w:t>
      </w:r>
      <w:r>
        <w:rPr>
          <w:spacing w:val="2"/>
        </w:rPr>
        <w:t>kan behöva handläggas med större skyndsamhet än ett mål om en</w:t>
      </w:r>
      <w:r>
        <w:rPr/>
        <w:t xml:space="preserve"> över</w:t>
        <w:softHyphen/>
        <w:t>trädelse som redan har upphört. Det finns därtill möjligheter att få till stånd ett in</w:t>
      </w:r>
      <w:r>
        <w:rPr>
          <w:spacing w:val="-2"/>
        </w:rPr>
        <w:t>terimistiskt beslut, vilket säkerställer en ännu snabbare handlägg</w:t>
        <w:softHyphen/>
        <w:t>ning.</w:t>
      </w:r>
    </w:p>
    <w:p>
      <w:pPr>
        <w:pStyle w:val="TextBodyIndent"/>
        <w:rPr/>
      </w:pPr>
      <w:r>
        <w:rPr/>
        <w:t>Grupptalandirektivets krav på att handläggningen av mål gällande åtgärder för förbudsföreläggande ska ske med vederbörlig skyndsamhet kan inte anses innebära att det i lag behöver införas ett sär</w:t>
        <w:softHyphen/>
      </w:r>
      <w:r>
        <w:rPr>
          <w:spacing w:val="-2"/>
        </w:rPr>
        <w:t>skilt skyndsam</w:t>
        <w:softHyphen/>
        <w:t>hetskrav avseende sådana mål, dvs. att målen hand</w:t>
        <w:softHyphen/>
        <w:t>läggs</w:t>
      </w:r>
      <w:r>
        <w:rPr/>
        <w:t xml:space="preserve"> med förtur och prioriteras före andra måltyper.</w:t>
      </w:r>
    </w:p>
    <w:p>
      <w:pPr>
        <w:pStyle w:val="TextBodyIndent"/>
        <w:rPr/>
      </w:pPr>
      <w:r>
        <w:rPr>
          <w:spacing w:val="4"/>
        </w:rPr>
        <w:t>Sammantaget gör regeringen bedömningen att artikel 17 inte</w:t>
      </w:r>
      <w:r>
        <w:rPr/>
        <w:t xml:space="preserve"> medför något behov av lagändringar.</w:t>
      </w:r>
    </w:p>
    <w:p>
      <w:pPr>
        <w:pStyle w:val="Heading2"/>
        <w:numPr>
          <w:ilvl w:val="1"/>
          <w:numId w:val="4"/>
        </w:numPr>
        <w:rPr/>
      </w:pPr>
      <w:bookmarkStart w:id="252" w:name="_Toc139535631"/>
      <w:bookmarkStart w:id="253" w:name="_Toc133495406"/>
      <w:r>
        <w:rPr/>
        <w:t>Framläggande av bevis</w:t>
      </w:r>
      <w:bookmarkEnd w:id="252"/>
      <w:bookmarkEnd w:id="25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Genom bestämmelserna i rättegångsbalken om förelägganden att lägga fram ett skriftligt bevis (edition) och att till</w:t>
        <w:softHyphen/>
        <w:t>handahålla ett föremål för syn upp</w:t>
        <w:softHyphen/>
        <w:t>fyller svensk rätt grupptalan</w:t>
        <w:softHyphen/>
        <w:t>direk</w:t>
        <w:softHyphen/>
        <w:t>tivets krav när det gäller fram</w:t>
        <w:softHyphen/>
        <w:t>läggande av bevis för grupptalan om åtgärder för gott</w:t>
        <w:softHyphen/>
        <w:t>görelse och grupp</w:t>
        <w:softHyphen/>
        <w:t>talan om åtgärd</w:t>
        <w:softHyphen/>
        <w:t>er för förbuds</w:t>
        <w:softHyphen/>
        <w:t>före</w:t>
        <w:softHyphen/>
        <w:t xml:space="preserve">läggande som inleds vid domsto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w:t>
      </w:r>
      <w:r>
        <w:rPr>
          <w:rFonts w:ascii="Times New Roman" w:hAnsi="Times New Roman"/>
          <w:spacing w:val="-2"/>
          <w:sz w:val="20"/>
        </w:rPr>
        <w:t xml:space="preserve">e </w:t>
      </w:r>
      <w:r>
        <w:rPr>
          <w:rFonts w:ascii="Times New Roman" w:hAnsi="Times New Roman"/>
          <w:sz w:val="20"/>
        </w:rPr>
        <w:t>processuella befogenheter som respektive förvaltnings</w:t>
        <w:softHyphen/>
        <w:t xml:space="preserve">myndighet har för att begära in handlingar eller </w:t>
      </w:r>
      <w:r>
        <w:rPr>
          <w:rFonts w:ascii="Times New Roman" w:hAnsi="Times New Roman"/>
          <w:spacing w:val="-2"/>
          <w:sz w:val="20"/>
        </w:rPr>
        <w:t>andra uppgifter och förvaltnings</w:t>
        <w:softHyphen/>
        <w:t>processlagens bestämmelser</w:t>
      </w:r>
      <w:r>
        <w:rPr>
          <w:rFonts w:ascii="Times New Roman" w:hAnsi="Times New Roman"/>
          <w:sz w:val="20"/>
        </w:rPr>
        <w:t xml:space="preserve"> innebär att svensk rätt stämmer överens med direktivets krav </w:t>
      </w:r>
      <w:r>
        <w:rPr>
          <w:rFonts w:ascii="Times New Roman" w:hAnsi="Times New Roman"/>
          <w:spacing w:val="-2"/>
          <w:sz w:val="20"/>
        </w:rPr>
        <w:t>på framläggande av bevis när det gäller en grupp</w:t>
        <w:softHyphen/>
        <w:t>talan som inleds vid förvalt</w:t>
        <w:softHyphen/>
        <w:t>nings</w:t>
        <w:softHyphen/>
        <w:t>myndighet.</w:t>
      </w:r>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vensk rätt uppfyller direktivets krav på att det ska finnas sanktioner när ett beslut om edition inte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bCs/>
          <w:sz w:val="20"/>
        </w:rPr>
        <w:t>överensstämmer delvis med regering</w:t>
        <w:softHyphen/>
        <w:t>ens.</w:t>
      </w:r>
      <w:r>
        <w:rPr>
          <w:rFonts w:ascii="Times New Roman" w:hAnsi="Times New Roman"/>
          <w:b/>
          <w:sz w:val="20"/>
        </w:rPr>
        <w:t xml:space="preserve"> </w:t>
      </w:r>
      <w:r>
        <w:rPr>
          <w:rFonts w:ascii="Times New Roman" w:hAnsi="Times New Roman"/>
          <w:bCs/>
          <w:sz w:val="20"/>
        </w:rPr>
        <w:t>Utredningen föreslår att en bestämmelse införs om att svaranden i en grupptalan om åtgärder för gottgörelse ska vara skyldig att lämna uppgifter om potentiella gruppmedlemmar till en godkänd 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 tillstyrker förslaget och delar bedömningen eller har inte några invändningar mot dem. </w:t>
      </w:r>
      <w:r>
        <w:rPr>
          <w:rFonts w:ascii="Times New Roman" w:hAnsi="Times New Roman"/>
          <w:i/>
          <w:sz w:val="20"/>
        </w:rPr>
        <w:t xml:space="preserve">Kapatens </w:t>
      </w:r>
      <w:r>
        <w:rPr>
          <w:rFonts w:ascii="Times New Roman" w:hAnsi="Times New Roman"/>
          <w:sz w:val="20"/>
        </w:rPr>
        <w:t xml:space="preserve">tillstyrker utredningens förslag och anser att en bestämmelse som ger rätt för en godkänd enhet att få ut uppgifter om potentiella gruppmedlemmar i princip är en förutsättning för att grupprättegångar i någon utsträckning över huvud taget ska kunna föras. </w:t>
      </w:r>
      <w:r>
        <w:rPr>
          <w:rFonts w:ascii="Times New Roman" w:hAnsi="Times New Roman"/>
          <w:i/>
          <w:sz w:val="20"/>
        </w:rPr>
        <w:t xml:space="preserve">Sveriges advokatsamfund </w:t>
      </w:r>
      <w:r>
        <w:rPr>
          <w:rFonts w:ascii="Times New Roman" w:hAnsi="Times New Roman"/>
          <w:sz w:val="20"/>
        </w:rPr>
        <w:t>motsätter sig en ordning som går längre än vad direktivet kräver och avstyrker förslaget. Advokatsamfundet pekar på att det inte nödvändigtvis ligger i potentiella gruppmedlemmars intresse att delta i varje grupptalan som kan bli aktuell samt att kund- och person</w:t>
        <w:softHyphen/>
        <w:t>uppgifter utgör ekonomiskt värdefulla företags</w:t>
        <w:softHyphen/>
        <w:t xml:space="preserve">hemligheter för företaget som innehar uppgifterna och att dessa kan vara av känslig natur ur integritetssynpu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 Handel</w:t>
      </w:r>
      <w:r>
        <w:rPr>
          <w:rFonts w:ascii="Times New Roman" w:hAnsi="Times New Roman"/>
          <w:sz w:val="20"/>
        </w:rPr>
        <w:t xml:space="preserve"> och </w:t>
      </w:r>
      <w:r>
        <w:rPr>
          <w:rFonts w:ascii="Times New Roman" w:hAnsi="Times New Roman"/>
          <w:i/>
          <w:sz w:val="20"/>
        </w:rPr>
        <w:t>Svenska Bankföreningen</w:t>
      </w:r>
      <w:r>
        <w:rPr>
          <w:rFonts w:ascii="Times New Roman" w:hAnsi="Times New Roman"/>
          <w:sz w:val="20"/>
        </w:rPr>
        <w:t>,</w:t>
      </w:r>
      <w:r>
        <w:rPr>
          <w:rFonts w:ascii="Times New Roman" w:hAnsi="Times New Roman"/>
          <w:i/>
          <w:sz w:val="20"/>
        </w:rPr>
        <w:t xml:space="preserve"> </w:t>
      </w:r>
      <w:r>
        <w:rPr>
          <w:rFonts w:ascii="Times New Roman" w:hAnsi="Times New Roman"/>
          <w:sz w:val="20"/>
        </w:rPr>
        <w:t>framhåller vikten av att domstolen vid vilken grupptalan väcks noggrant bedömer behovet och omfattningen av samt proportio</w:t>
        <w:softHyphen/>
        <w:t>naliteten i före</w:t>
        <w:softHyphen/>
        <w:t>lägganden om att lägga fram bevis, i enlighet med nationell processrätt, med beaktande av skyddet av tredje parters legitima intressen och med förbehåll för tillämpliga unions</w:t>
        <w:softHyphen/>
        <w:t xml:space="preserve">regler och nationella regler om sekret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inansinspektionen </w:t>
      </w:r>
      <w:r>
        <w:rPr>
          <w:rFonts w:ascii="Times New Roman" w:hAnsi="Times New Roman"/>
          <w:sz w:val="20"/>
        </w:rPr>
        <w:t>anser att omfattningen av utrednings</w:t>
        <w:softHyphen/>
        <w:t>skyldigheten för förvaltningsmyndigheter och förvaltnings</w:t>
        <w:softHyphen/>
        <w:t>domstolar i denna nya typ av ären</w:t>
        <w:softHyphen/>
        <w:t>den bör klargöras och inte helt överlåtas till rättstillämpningen. Myndig</w:t>
        <w:softHyphen/>
        <w:t>heten framhåller att eftersom förelägganden som en godkänd enhet kan ansöka om blir betungande för den närings</w:t>
        <w:softHyphen/>
        <w:t>idkare som är föremål för åtgärden bör samma bevisnivå gälla som för motsvarande beslut som till</w:t>
        <w:softHyphen/>
        <w:t>synsmyndigheten fattar utan föregående ansökan från en godkänd enhet. Finansinspektionen påpekar att en godkänd enhet även vid en grupptalan som förs vid en förvaltnings</w:t>
        <w:softHyphen/>
        <w:t xml:space="preserve">myndighet rimligen kan komma att begära att få ut handlingar med identitetsuppgifter, vilket bör analyseras närmare, bl.a. utifrån ett sekretess- och integritetsrättsligt perspekt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Nacka tingsrätt </w:t>
      </w:r>
      <w:r>
        <w:rPr>
          <w:rFonts w:ascii="Times New Roman" w:hAnsi="Times New Roman"/>
          <w:sz w:val="20"/>
        </w:rPr>
        <w:t xml:space="preserve">anför att utredningen förefaller utgå ifrån att 41 kap. rättegångsbalken kan tillämpas vid en begäran om edition även när talan inte har väckts och att det kan ifrågasättas om kapitlet är tillämpligt i sådana fall, om handlingarna inte utgör bevis på det sätt som föreskrivs i 41 kap. 1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upptalandirektivets reglering om framläggande av bev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Enligt grupptalandirektivet ska medlemsstaterna, om en godkänd enhet har lagt fram skäligen till</w:t>
        <w:softHyphen/>
      </w:r>
      <w:r>
        <w:rPr>
          <w:rFonts w:ascii="Times New Roman" w:hAnsi="Times New Roman"/>
          <w:sz w:val="20"/>
        </w:rPr>
        <w:t>gängliga bevis som är tillräckliga för att ligga till grund för en grupp</w:t>
        <w:softHyphen/>
        <w:t>talan, och har åberopat att ytterligare bevis kontrolleras av svaran</w:t>
        <w:softHyphen/>
        <w:t>den eller tredje part, om den godkända enheten begär det, säker</w:t>
        <w:softHyphen/>
        <w:t>ställa att domstolen eller den administrativa myndigheten kan beordra att så</w:t>
        <w:softHyphen/>
      </w:r>
      <w:r>
        <w:rPr>
          <w:rFonts w:ascii="Times New Roman" w:hAnsi="Times New Roman"/>
          <w:spacing w:val="2"/>
          <w:sz w:val="20"/>
        </w:rPr>
        <w:t>dan bevisning ska läggas fram av svaranden eller den tredje parten i</w:t>
      </w:r>
      <w:r>
        <w:rPr>
          <w:rFonts w:ascii="Times New Roman" w:hAnsi="Times New Roman"/>
          <w:sz w:val="20"/>
        </w:rPr>
        <w:t xml:space="preserve"> enlighet med nationell processrätt, om inte annat följer av tillämpliga unionsregler och nationella regler om sekretess och proportionalitet (artikel 18 första meningen). </w:t>
      </w:r>
      <w:r>
        <w:rPr>
          <w:rFonts w:ascii="Times New Roman" w:hAnsi="Times New Roman"/>
          <w:spacing w:val="3"/>
          <w:sz w:val="20"/>
        </w:rPr>
        <w:t>Medlemsstaterna ska säkerställa att en domstol eller administrativ</w:t>
      </w:r>
      <w:r>
        <w:rPr>
          <w:rFonts w:ascii="Times New Roman" w:hAnsi="Times New Roman"/>
          <w:sz w:val="20"/>
        </w:rPr>
        <w:t xml:space="preserve"> myndighet, om svaranden begär det, även kan beordra den godkända </w:t>
      </w:r>
      <w:r>
        <w:rPr>
          <w:rFonts w:ascii="Times New Roman" w:hAnsi="Times New Roman"/>
          <w:spacing w:val="-3"/>
          <w:sz w:val="20"/>
        </w:rPr>
        <w:t>enheten eller en tredje part att lägga fram relevanta bevis i enlighet med</w:t>
      </w:r>
      <w:r>
        <w:rPr>
          <w:rFonts w:ascii="Times New Roman" w:hAnsi="Times New Roman"/>
          <w:sz w:val="20"/>
        </w:rPr>
        <w:t xml:space="preserve"> </w:t>
      </w:r>
      <w:r>
        <w:rPr>
          <w:rFonts w:ascii="Times New Roman" w:hAnsi="Times New Roman"/>
          <w:spacing w:val="-3"/>
          <w:sz w:val="20"/>
        </w:rPr>
        <w:t xml:space="preserve">nationell processrätt (artikel 18 andra meningen). </w:t>
      </w:r>
      <w:r>
        <w:rPr>
          <w:rFonts w:ascii="Times New Roman" w:hAnsi="Times New Roman"/>
          <w:sz w:val="20"/>
        </w:rPr>
        <w:t>I skäl 68 påtalas att behovet och omfattningen av och propor</w:t>
        <w:softHyphen/>
      </w:r>
      <w:r>
        <w:rPr>
          <w:rFonts w:ascii="Times New Roman" w:hAnsi="Times New Roman"/>
          <w:spacing w:val="4"/>
          <w:sz w:val="20"/>
        </w:rPr>
        <w:t>tio</w:t>
        <w:softHyphen/>
        <w:t>naliteten i förelägganden om att lägga fram bevis noggrant bör</w:t>
      </w:r>
      <w:r>
        <w:rPr>
          <w:rFonts w:ascii="Times New Roman" w:hAnsi="Times New Roman"/>
          <w:sz w:val="20"/>
        </w:rPr>
        <w:t xml:space="preserve"> </w:t>
      </w:r>
      <w:r>
        <w:rPr>
          <w:rFonts w:ascii="Times New Roman" w:hAnsi="Times New Roman"/>
          <w:spacing w:val="2"/>
          <w:sz w:val="20"/>
        </w:rPr>
        <w:t>be</w:t>
        <w:softHyphen/>
        <w:t>dömas av den domstol eller administrativa myndighet vid vilken</w:t>
      </w:r>
      <w:r>
        <w:rPr>
          <w:rFonts w:ascii="Times New Roman" w:hAnsi="Times New Roman"/>
          <w:sz w:val="20"/>
        </w:rPr>
        <w:t xml:space="preserve"> </w:t>
      </w:r>
      <w:r>
        <w:rPr>
          <w:rFonts w:ascii="Times New Roman" w:hAnsi="Times New Roman"/>
          <w:spacing w:val="-2"/>
          <w:sz w:val="20"/>
        </w:rPr>
        <w:t>grupp</w:t>
        <w:softHyphen/>
        <w:t>talan väcks, i enlighet med nationell processrätt, med beak</w:t>
        <w:softHyphen/>
        <w:t>tande</w:t>
      </w:r>
      <w:r>
        <w:rPr>
          <w:rFonts w:ascii="Times New Roman" w:hAnsi="Times New Roman"/>
          <w:sz w:val="20"/>
        </w:rPr>
        <w:t xml:space="preserve"> av skyddet av tredje parters legitima intressen och med förbehåll för tillämpliga unions</w:t>
        <w:softHyphen/>
        <w:t>regler och nationella regler om sekret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na ska enligt artikel 19.1 b fastställa de regler om sank</w:t>
        <w:softHyphen/>
        <w:t>tioner som är tillämpliga på underlåtenhet eller vägran att följa bl.a. artikel 18. Vite är ett exempel på en sådan sanktion som med</w:t>
        <w:softHyphen/>
        <w:t>lems</w:t>
        <w:softHyphen/>
        <w:t>staterna enligt artikel 19.2 kan tillämpa vid en näringsidkares underlåtenhet eller vägran att följa ett editionsföreläggande (skäl 69 till direktiv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elägganden om att lägga fram ett skriftligt bevis eller att tillhandahålla ett föremål för syn enligt rättegångsbalken </w:t>
      </w:r>
    </w:p>
    <w:p>
      <w:pPr>
        <w:pStyle w:val="TextBody"/>
        <w:rPr/>
      </w:pPr>
      <w:r>
        <w:rPr/>
        <w:t>Artikel 18 i grupptalandirektivet innehåller bestämmelser som mot</w:t>
        <w:softHyphen/>
        <w:t>svarar reglerna om förelägganden att lägga fram ett skriftligt bevis (edition) och att tillhandahålla ett föremål för syn i svensk rätt. Den är tillämplig både vid en grupp</w:t>
        <w:softHyphen/>
        <w:t>talan om åtgärder för gottgörelse och åtgärder för förbuds</w:t>
        <w:softHyphen/>
        <w:t>före</w:t>
        <w:softHyphen/>
        <w:t>läggande. Artikeln tar sikte på edition i en pågående rättegång, s.k. processuell edition. Enligt sin ordalydelse är artikeln tillämplig på bevis</w:t>
        <w:softHyphen/>
        <w:t>ning som sva</w:t>
        <w:softHyphen/>
      </w:r>
      <w:r>
        <w:rPr>
          <w:spacing w:val="4"/>
        </w:rPr>
        <w:t>ran</w:t>
        <w:softHyphen/>
        <w:t>den eller tredje part ”kontrollerar” och som kan ”läggas fram”.</w:t>
      </w:r>
      <w:r>
        <w:rPr>
          <w:spacing w:val="2"/>
        </w:rPr>
        <w:t xml:space="preserve"> Munt</w:t>
        <w:softHyphen/>
        <w:t>lig bevisning kan inte anses omfattas av artikeln, utan endast</w:t>
      </w:r>
      <w:r>
        <w:rPr/>
        <w:t xml:space="preserve"> skrift</w:t>
        <w:softHyphen/>
        <w:t>lig bevisning och andra bevisföremål.</w:t>
      </w:r>
    </w:p>
    <w:p>
      <w:pPr>
        <w:pStyle w:val="TextBodyIndent"/>
        <w:rPr/>
      </w:pPr>
      <w:r>
        <w:rPr/>
        <w:t xml:space="preserve">Bestämmelser om edition finns, såvitt gäller grupptalan som förs vid allmän domstol, i 38 kap. rättegångsbalken. Regleringen innebär </w:t>
      </w:r>
      <w:r>
        <w:rPr>
          <w:spacing w:val="2"/>
        </w:rPr>
        <w:t>att den som innehar en skriftlig handling vars innehåll kan antas ha</w:t>
      </w:r>
      <w:r>
        <w:rPr/>
        <w:t xml:space="preserve"> </w:t>
      </w:r>
      <w:r>
        <w:rPr>
          <w:spacing w:val="2"/>
        </w:rPr>
        <w:t>betydelse som bevis är skyldig att ge in den till domstolen eller till</w:t>
      </w:r>
      <w:r>
        <w:rPr/>
        <w:t xml:space="preserve"> </w:t>
      </w:r>
      <w:r>
        <w:rPr>
          <w:spacing w:val="3"/>
        </w:rPr>
        <w:t>annan som domstolen har anvisat (38 kap. 2 §).</w:t>
      </w:r>
      <w:r>
        <w:rPr/>
        <w:t xml:space="preserve"> Vissa undantag från editionsplikten finns, bl.a. avseende handlingar som omfattas av bestämmelser om före</w:t>
        <w:softHyphen/>
        <w:t>tagshemligheter.</w:t>
      </w:r>
    </w:p>
    <w:p>
      <w:pPr>
        <w:pStyle w:val="TextBodyIndent"/>
        <w:rPr/>
      </w:pPr>
      <w:r>
        <w:rPr>
          <w:spacing w:val="2"/>
        </w:rPr>
        <w:t>Editionsplikten är inte begränsad till parterna i målet, utan även</w:t>
      </w:r>
      <w:r>
        <w:rPr/>
        <w:t xml:space="preserve"> tredje man kan åläggas att förete skriftliga handlingar (jfr 38 kap. 7 §). Om någon är skyldig att förete en skriftlig hand</w:t>
        <w:softHyphen/>
        <w:t xml:space="preserve">ling får rätten förelägga honom eller henne att göra detta (38 kap. </w:t>
      </w:r>
      <w:r>
        <w:rPr>
          <w:spacing w:val="2"/>
        </w:rPr>
        <w:t>4 §). Domstolen får förena ett sådant beslut med</w:t>
      </w:r>
      <w:r>
        <w:rPr/>
        <w:t xml:space="preserve"> </w:t>
      </w:r>
      <w:r>
        <w:rPr>
          <w:spacing w:val="-2"/>
        </w:rPr>
        <w:t>vite eller, om det anses vara lämpligare, förordna att beslutet ska verk</w:t>
      </w:r>
      <w:r>
        <w:rPr/>
        <w:softHyphen/>
      </w:r>
      <w:r>
        <w:rPr>
          <w:spacing w:val="2"/>
        </w:rPr>
        <w:t>ställas genom Kronofogdemyndighetens försorg (38 kap. 5 §</w:t>
      </w:r>
      <w:r>
        <w:rPr/>
        <w:t xml:space="preserve">). </w:t>
      </w:r>
    </w:p>
    <w:p>
      <w:pPr>
        <w:pStyle w:val="TextBodyIndent"/>
        <w:rPr>
          <w:spacing w:val="2"/>
        </w:rPr>
      </w:pPr>
      <w:r>
        <w:rPr>
          <w:spacing w:val="-2"/>
        </w:rPr>
        <w:t>Ett editionsföreläggande meddelas i en pågående process. Ett före</w:t>
      </w:r>
      <w:r>
        <w:rPr/>
        <w:softHyphen/>
      </w:r>
      <w:r>
        <w:rPr>
          <w:spacing w:val="2"/>
        </w:rPr>
        <w:t xml:space="preserve">läggande att förete ett skriftligt bevis anses också kunna ske i vissa fall innan en process har inletts (jfr 41 kap. rättegångsbalken). Som </w:t>
      </w:r>
      <w:r>
        <w:rPr>
          <w:i/>
          <w:iCs/>
          <w:spacing w:val="2"/>
        </w:rPr>
        <w:t xml:space="preserve">Nacka tingsrätt </w:t>
      </w:r>
      <w:r>
        <w:rPr>
          <w:spacing w:val="2"/>
        </w:rPr>
        <w:t xml:space="preserve">påpekar finns det dock begränsningar i tillämpningsområdet för 41 kap. rättegångsbalken. </w:t>
      </w:r>
    </w:p>
    <w:p>
      <w:pPr>
        <w:pStyle w:val="TextBodyIndent"/>
        <w:rPr/>
      </w:pPr>
      <w:r>
        <w:rPr/>
        <w:t xml:space="preserve">En avvägning av parternas intressen – en proportionalitetsprövning – ska göras innan ett editionsyrkande bifalls. </w:t>
      </w:r>
    </w:p>
    <w:p>
      <w:pPr>
        <w:pStyle w:val="TextBodyIndent"/>
        <w:rPr/>
      </w:pPr>
      <w:r>
        <w:rPr/>
        <w:t>När det gäller bevisning i form av föremål gäller i stället bestäm</w:t>
        <w:softHyphen/>
        <w:t>melserna i 39 kap. rättegångsbalken om syn. Enligt 39 kap. 5 § är den som innehar ett föremål som lämpligen kan flyt</w:t>
        <w:softHyphen/>
        <w:t>tas till rätten, och som kan antas ha betydelse som bevis, skyldig att tillhandahålla det för syn. I fråga om förfarandet gäller i motsva</w:t>
        <w:softHyphen/>
        <w:t>rande mån det som är stadgat i 38 kap.</w:t>
      </w:r>
    </w:p>
    <w:p>
      <w:pPr>
        <w:pStyle w:val="TextBodyIndent"/>
        <w:rPr/>
      </w:pPr>
      <w:r>
        <w:rPr/>
        <w:t>Bestämmelserna om skriftliga bevis i 38 kap. 1–5 och 7–9 §§ och om syn i 39 kap. 5 § gäller i tillämpliga delar även i mål som handläggs vid allmän förvaltningsdomstol (se 20 och 21 §§ förvaltningsprocesslagen).</w:t>
      </w:r>
    </w:p>
    <w:p>
      <w:pPr>
        <w:pStyle w:val="TextBodyIndent"/>
        <w:rPr/>
      </w:pPr>
      <w:r>
        <w:rPr/>
        <w:t>Det finns således enligt svensk rätt en möjlighet för domstol att före</w:t>
        <w:softHyphen/>
        <w:t xml:space="preserve">lägga parterna i målet – såväl en kärande som en svarande – och tredje </w:t>
      </w:r>
      <w:r>
        <w:rPr>
          <w:spacing w:val="-4"/>
        </w:rPr>
        <w:t>man att förete skriftliga handlingar eller bevisföremål under vissa förut</w:t>
      </w:r>
      <w:r>
        <w:rPr/>
        <w:softHyphen/>
        <w:t xml:space="preserve">sättningar. </w:t>
      </w:r>
    </w:p>
    <w:p>
      <w:pPr>
        <w:pStyle w:val="TextBodyIndent"/>
        <w:rPr/>
      </w:pPr>
      <w:r>
        <w:rPr>
          <w:spacing w:val="2"/>
        </w:rPr>
        <w:t>Edition och syn enligt svensk rätt förutsätter inte att käranden</w:t>
      </w:r>
      <w:r>
        <w:rPr/>
        <w:t xml:space="preserve"> (sökanden) har bevis som är tillräckliga för att ligga till grund för en grupp</w:t>
        <w:softHyphen/>
        <w:t xml:space="preserve">talan på det sätt som anges i direktivet. Det kan inte heller vara </w:t>
      </w:r>
      <w:r>
        <w:rPr>
          <w:spacing w:val="3"/>
        </w:rPr>
        <w:t>nöd</w:t>
        <w:softHyphen/>
        <w:t>vändigt. Kravet på att edition bara kan avse en handling eller</w:t>
      </w:r>
      <w:r>
        <w:rPr/>
        <w:t xml:space="preserve"> annat före</w:t>
        <w:softHyphen/>
        <w:t>mål som kan antas ha betydelse som bevis innebär att mot</w:t>
        <w:softHyphen/>
        <w:t xml:space="preserve">partens intressen beaktas. Att de svenska reglerna allmänt sett ger en </w:t>
      </w:r>
      <w:r>
        <w:rPr>
          <w:spacing w:val="2"/>
        </w:rPr>
        <w:t>mer långtgående rätt till edition och syn får anses ligga i linje med</w:t>
      </w:r>
      <w:r>
        <w:rPr/>
        <w:t xml:space="preserve"> </w:t>
      </w:r>
      <w:r>
        <w:rPr>
          <w:spacing w:val="-3"/>
        </w:rPr>
        <w:t>direktivets syfte att säker</w:t>
        <w:softHyphen/>
        <w:t>ställa att information som innehas av närings</w:t>
      </w:r>
      <w:r>
        <w:rPr/>
        <w:softHyphen/>
        <w:t xml:space="preserve">idkaren kan bli tillgänglig för den godkända enheten. </w:t>
      </w:r>
    </w:p>
    <w:p>
      <w:pPr>
        <w:pStyle w:val="TextBodyIndent"/>
        <w:rPr/>
      </w:pPr>
      <w:r>
        <w:rPr/>
        <w:t>Artikel 18 talar visserligen om bevis som ”kontrolleras” av svaranden (eller av tredje part) medan rättegångsbalkens regler talar om bevis som ”innehas”. Begreppen får dock i detta sammanhang anses motsvara varandra. Någon lagändring för att uppfylla direktivet i denna del krävs där</w:t>
        <w:softHyphen/>
        <w:t>för int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Grupptalan vid förvaltningsmyndighet </w:t>
      </w:r>
    </w:p>
    <w:p>
      <w:pPr>
        <w:pStyle w:val="TextBody"/>
        <w:rPr/>
      </w:pPr>
      <w:r>
        <w:rPr/>
        <w:t xml:space="preserve">När det gäller handläggningen vid förvaltningsmyndighet finns inte </w:t>
      </w:r>
      <w:r>
        <w:rPr>
          <w:spacing w:val="-2"/>
        </w:rPr>
        <w:t>några regler som motsvarar edition enligt rättegångsbalken. Det skulle</w:t>
      </w:r>
      <w:r>
        <w:rPr/>
        <w:t xml:space="preserve"> kunna övervägas att – vid sidan av rätten att få till stånd en prövning av om en näringsidkare ska meddelas ett föreläggande eller åläggande </w:t>
      </w:r>
      <w:r>
        <w:rPr>
          <w:spacing w:val="-2"/>
        </w:rPr>
        <w:t>– införa en möjlighet för en godkänd enhet att under handlägg</w:t>
        <w:softHyphen/>
        <w:t>ningen</w:t>
      </w:r>
      <w:r>
        <w:rPr/>
        <w:t xml:space="preserve"> </w:t>
      </w:r>
      <w:r>
        <w:rPr>
          <w:spacing w:val="3"/>
        </w:rPr>
        <w:t>av den frågan få del av bevis som näringsidkaren innehar. Ett in</w:t>
        <w:softHyphen/>
      </w:r>
      <w:r>
        <w:rPr/>
        <w:t>förande av en editions</w:t>
        <w:softHyphen/>
        <w:t xml:space="preserve">plikt i dessa fall framstår dock som väl långtgående. </w:t>
      </w:r>
    </w:p>
    <w:p>
      <w:pPr>
        <w:pStyle w:val="TextBodyIndent"/>
        <w:rPr/>
      </w:pPr>
      <w:r>
        <w:rPr/>
        <w:t>Förslaget till lag om grupptalan till skydd för konsumenters kollektiva intressen innebär att en godkänd en</w:t>
        <w:softHyphen/>
        <w:t>het i vissa fall kan inleda en grupptalan vid förvaltningsmyndigheter som också är tillsynsmyndigheter (se avsnitt 9.3). Sådana myndig</w:t>
        <w:softHyphen/>
        <w:t>heter har möjlighet att besluta om före</w:t>
        <w:softHyphen/>
        <w:t>läggan</w:t>
        <w:softHyphen/>
        <w:t>den för att genomföra sin tillsyn, t.ex. rätt att få del av en viss handling eller uppgift. Om</w:t>
        <w:softHyphen/>
        <w:t>fattningen av en myndighets utred</w:t>
        <w:softHyphen/>
        <w:t>nings</w:t>
        <w:softHyphen/>
        <w:t>befogenheter framgår av den lagstiftning som styr respektive myn</w:t>
        <w:softHyphen/>
        <w:t>dighets tillsyns</w:t>
        <w:softHyphen/>
        <w:t>verksamhet. En tillsynsmyndighets utrednings</w:t>
        <w:softHyphen/>
        <w:t>befogen</w:t>
        <w:softHyphen/>
        <w:t xml:space="preserve">heter ger i och för sig inte den godkända enheten någon självständig rätt att få fram bevis som en </w:t>
      </w:r>
      <w:r>
        <w:rPr>
          <w:spacing w:val="-2"/>
        </w:rPr>
        <w:t>näringsidkare kan inneha. En godkänd enhet som har inlett en grupp</w:t>
        <w:softHyphen/>
      </w:r>
      <w:r>
        <w:rPr/>
        <w:t>talan vid förvaltningsmyndighet kan dock begära att myndigheten ska förelägga näringsidkaren att inkomma med t.ex. en viss handling. Om tillsyns</w:t>
        <w:softHyphen/>
        <w:t>myndigheten bedömer att en sådan handling behövs för att utreda en eventuell överträdelse kan den i regel, genom ett före</w:t>
        <w:softHyphen/>
        <w:t>läggande förenat med vite, begära att närings</w:t>
        <w:softHyphen/>
        <w:t>idkaren ska inkomma med detta. I samband med ett över</w:t>
        <w:softHyphen/>
        <w:t>kla</w:t>
        <w:softHyphen/>
      </w:r>
      <w:r>
        <w:rPr>
          <w:spacing w:val="2"/>
        </w:rPr>
        <w:t>gande av ett slutligt beslut kommer en godkänd enhet även att ha</w:t>
      </w:r>
      <w:r>
        <w:rPr/>
        <w:t xml:space="preserve"> </w:t>
      </w:r>
      <w:r>
        <w:rPr>
          <w:spacing w:val="-2"/>
        </w:rPr>
        <w:t>möj</w:t>
        <w:softHyphen/>
        <w:t>lighet att begära edition i enlighet med förvaltnings</w:t>
        <w:softHyphen/>
        <w:t>process</w:t>
        <w:softHyphen/>
        <w:t>lagens</w:t>
      </w:r>
      <w:r>
        <w:rPr/>
        <w:t xml:space="preserve"> bestämmelser.</w:t>
      </w:r>
    </w:p>
    <w:p>
      <w:pPr>
        <w:pStyle w:val="TextBodyIndent"/>
        <w:rPr/>
      </w:pPr>
      <w:r>
        <w:rPr>
          <w:spacing w:val="-2"/>
        </w:rPr>
        <w:t>Mot bakgrund av det anförda bedöms direk</w:t>
        <w:softHyphen/>
        <w:t>ti</w:t>
        <w:softHyphen/>
        <w:t>vets</w:t>
      </w:r>
      <w:r>
        <w:rPr/>
        <w:t xml:space="preserve"> krav i artikel 18 vara uppfyllt även när det gäller grupptalan </w:t>
      </w:r>
      <w:r>
        <w:rPr>
          <w:spacing w:val="3"/>
        </w:rPr>
        <w:t>om åtgärder för förbudsföre</w:t>
        <w:softHyphen/>
        <w:t>läggande som inleds vid en förvaltnings</w:t>
        <w:softHyphen/>
      </w:r>
      <w:r>
        <w:rPr/>
        <w:t xml:space="preserve">myndighet. </w:t>
      </w:r>
    </w:p>
    <w:p>
      <w:pPr>
        <w:pStyle w:val="TextBodyIndent"/>
        <w:rPr/>
      </w:pPr>
      <w:r>
        <w:rPr/>
        <w:t xml:space="preserve">Med anledning av det </w:t>
      </w:r>
      <w:r>
        <w:rPr>
          <w:i/>
          <w:iCs/>
        </w:rPr>
        <w:t xml:space="preserve">Finansinspektionen </w:t>
      </w:r>
      <w:r>
        <w:rPr/>
        <w:t>anför om behovet av klar</w:t>
        <w:softHyphen/>
        <w:t>göranden av utredningsskyldigheten finns det anledning att betona att det alltså inte föreslås några nya bestämmelser. Således kommer prövningen av en fråga om utfående av handlingar och andra uppgifter att få göras enligt de befintliga regler som gäller för respektive tillsynsmyndighet på alla de områden som omfattas av grupptalandirektivets tillämpnings</w:t>
        <w:softHyphen/>
        <w:t>om</w:t>
        <w:softHyphen/>
        <w:t>råde. Även om det till följd av den nya lagen kan komma att framställas delvis nya typer av framställningar om att få del av uppgifter eller hand</w:t>
        <w:softHyphen/>
        <w:t xml:space="preserve">lingar är det inte möjligt att på förhand lämna en sådan utförlig vägledning som Finansinspektionen efterfrågar. Myndigheterna har att förhålla sig till de regler som i allmänhet gäller för dem.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nktioner när ett editionsföreläggande eller motsvarande inte följs</w:t>
      </w:r>
    </w:p>
    <w:p>
      <w:pPr>
        <w:pStyle w:val="TextBody"/>
        <w:rPr/>
      </w:pPr>
      <w:r>
        <w:rPr/>
        <w:t>Som ovan anförts får ett editionsföreläggande enligt rättegångs</w:t>
        <w:softHyphen/>
      </w:r>
      <w:r>
        <w:rPr>
          <w:spacing w:val="-2"/>
        </w:rPr>
        <w:t>balkens bestämmelser förenas med vite. Även en förvaltnings</w:t>
        <w:softHyphen/>
        <w:t>myndig</w:t>
        <w:softHyphen/>
      </w:r>
      <w:r>
        <w:rPr>
          <w:spacing w:val="4"/>
        </w:rPr>
        <w:t>hets beslut att förelägga en näringsidkare att inkomma med t.ex.</w:t>
      </w:r>
      <w:r>
        <w:rPr/>
        <w:t xml:space="preserve"> vissa handlingar i ett ärende får i regel förenas med vite. Svensk rätt får således anses vara i överensstämmelse med grupptalandirektivets krav på sank</w:t>
        <w:softHyphen/>
        <w:t xml:space="preserve">tioner i artikel 19 i denna del.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 om potentiella gruppmedle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tillämpning av de regler som finns sedan tidigare om förelägganden att lägga fram bevisning finns det utrymme att beakta sådana aspekter kring bl.a. proportionalitet som </w:t>
      </w:r>
      <w:r>
        <w:rPr>
          <w:rFonts w:ascii="Times New Roman" w:hAnsi="Times New Roman"/>
          <w:i/>
          <w:iCs/>
          <w:sz w:val="20"/>
        </w:rPr>
        <w:t xml:space="preserve">Svensk Handel </w:t>
      </w:r>
      <w:r>
        <w:rPr>
          <w:rFonts w:ascii="Times New Roman" w:hAnsi="Times New Roman"/>
          <w:sz w:val="20"/>
        </w:rPr>
        <w:t xml:space="preserve">och </w:t>
      </w:r>
      <w:r>
        <w:rPr>
          <w:rFonts w:ascii="Times New Roman" w:hAnsi="Times New Roman"/>
          <w:i/>
          <w:iCs/>
          <w:sz w:val="20"/>
        </w:rPr>
        <w:t>Svenska Bank</w:t>
        <w:softHyphen/>
        <w:t>förening</w:t>
        <w:softHyphen/>
        <w:t>en</w:t>
      </w:r>
      <w:r>
        <w:rPr>
          <w:rFonts w:ascii="Times New Roman" w:hAnsi="Times New Roman"/>
          <w:sz w:val="20"/>
        </w:rPr>
        <w:t xml:space="preserve"> framhåller vikten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fråga är om artikel 18 innebär ett krav på att bestämmelsen ska kunna tillämpas av en godkänd enhet i syfte att få ut uppgifter från svaranden om potentiella grupp</w:t>
        <w:softHyphen/>
        <w:t>medlemmar i fråga om grupptalan om åtgärder för gottgörelse. Utredningen konstaterar att det inte är självklart att artikel 18 ska tolkas på så sätt att det krävs att en godkänd enhet ska kunna få ut uppgifter om potentiella gruppmedlemmar från svaranden, men föreslår en uttrycklig bestämmelse av den innebö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Frågan om editionsbestämmelserna i rättegångsbalken kan tillämpas</w:t>
      </w:r>
      <w:r>
        <w:rPr>
          <w:rFonts w:ascii="Times New Roman" w:hAnsi="Times New Roman"/>
          <w:sz w:val="20"/>
        </w:rPr>
        <w:t xml:space="preserve"> </w:t>
      </w:r>
      <w:r>
        <w:rPr>
          <w:rFonts w:ascii="Times New Roman" w:hAnsi="Times New Roman"/>
          <w:spacing w:val="2"/>
          <w:sz w:val="20"/>
        </w:rPr>
        <w:t>av en kärande i syfte att få ut uppgifter från en svarande om poten</w:t>
        <w:softHyphen/>
      </w:r>
      <w:r>
        <w:rPr>
          <w:rFonts w:ascii="Times New Roman" w:hAnsi="Times New Roman"/>
          <w:sz w:val="20"/>
        </w:rPr>
        <w:t>tiella grupp</w:t>
        <w:softHyphen/>
        <w:t>medlemmar behandlas inte i förarbetena till lagen om grupprätte</w:t>
        <w:softHyphen/>
        <w:t xml:space="preserve">gång. Svaret torde ytterst bero på hur käranden utformar sin talan och om de handlingar som begärs ut kan antas ha betydelse som bevis i rättegången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ppmedlemmarna ska enligt lagen om grupprätte</w:t>
        <w:softHyphen/>
      </w:r>
      <w:r>
        <w:rPr>
          <w:rFonts w:ascii="Times New Roman" w:hAnsi="Times New Roman"/>
          <w:spacing w:val="-2"/>
          <w:sz w:val="20"/>
        </w:rPr>
        <w:t>gång som huvud</w:t>
        <w:softHyphen/>
        <w:t>regel anges med namn och adress i stämnings</w:t>
        <w:softHyphen/>
        <w:t xml:space="preserve">ansökan. </w:t>
      </w:r>
      <w:r>
        <w:rPr>
          <w:rFonts w:ascii="Times New Roman" w:hAnsi="Times New Roman"/>
          <w:spacing w:val="2"/>
          <w:sz w:val="20"/>
        </w:rPr>
        <w:t>Sådana uppgifter får dock utelämnas om de inte behövs för målets</w:t>
      </w:r>
      <w:r>
        <w:rPr>
          <w:rFonts w:ascii="Times New Roman" w:hAnsi="Times New Roman"/>
          <w:sz w:val="20"/>
        </w:rPr>
        <w:t xml:space="preserve"> </w:t>
      </w:r>
      <w:r>
        <w:rPr>
          <w:rFonts w:ascii="Times New Roman" w:hAnsi="Times New Roman"/>
          <w:spacing w:val="2"/>
          <w:sz w:val="20"/>
        </w:rPr>
        <w:t>handläggning (9 §). Genom undantagsbestämmelsen finns en möj</w:t>
        <w:softHyphen/>
        <w:t>lig</w:t>
        <w:softHyphen/>
        <w:t>het för en kärande att i vissa fall använda sig av en s.k. kollektiv</w:t>
      </w:r>
      <w:r>
        <w:rPr>
          <w:rFonts w:ascii="Times New Roman" w:hAnsi="Times New Roman"/>
          <w:sz w:val="20"/>
        </w:rPr>
        <w:t xml:space="preserve"> gruppbeskrivning (t.ex. alla konsumenter som har haft ett visst el</w:t>
        <w:softHyphen/>
        <w:t xml:space="preserve">avtal med ett visst bolag under en viss tidsperiod). En förutsättning för att en sådan gruppbeskrivning ska tillåtas är dock att domstolen med stöd av beskrivningen kan bedöma om gruppen med hänsyn till </w:t>
      </w:r>
      <w:r>
        <w:rPr>
          <w:rFonts w:ascii="Times New Roman" w:hAnsi="Times New Roman"/>
          <w:spacing w:val="3"/>
          <w:sz w:val="20"/>
        </w:rPr>
        <w:t>storlek, avgränsning och i övrigt är lämpligt bestämd, vilket är en</w:t>
      </w:r>
      <w:r>
        <w:rPr>
          <w:rFonts w:ascii="Times New Roman" w:hAnsi="Times New Roman"/>
          <w:sz w:val="20"/>
        </w:rPr>
        <w:t xml:space="preserve"> förut</w:t>
        <w:softHyphen/>
        <w:t>sättning för att grupptalan ska tas upp till prövning. Käranden kan således inte i förväg veta om en kollektiv gruppbeskrivning kom</w:t>
        <w:softHyphen/>
        <w:t>mer att godtas av domstolen eller inte. Om gruppbeskrivningen inte god</w:t>
        <w:softHyphen/>
        <w:t>tas kommer käranden att behöva precisera gru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Det framgår inte av ordalydelsen av artikel 18 i grupptalandirektivet</w:t>
      </w:r>
      <w:r>
        <w:rPr>
          <w:rFonts w:ascii="Times New Roman" w:hAnsi="Times New Roman"/>
          <w:sz w:val="20"/>
        </w:rPr>
        <w:t xml:space="preserve"> att det krävs att en godkänd enhet ska kunna få ut uppgifter </w:t>
      </w:r>
      <w:r>
        <w:rPr>
          <w:rFonts w:ascii="Times New Roman" w:hAnsi="Times New Roman"/>
          <w:spacing w:val="4"/>
          <w:sz w:val="20"/>
        </w:rPr>
        <w:t>om potentiella gruppmed</w:t>
        <w:softHyphen/>
        <w:t>lemmar från svaranden</w:t>
      </w:r>
      <w:r>
        <w:rPr>
          <w:rFonts w:ascii="Times New Roman" w:hAnsi="Times New Roman"/>
          <w:spacing w:val="2"/>
          <w:sz w:val="20"/>
        </w:rPr>
        <w:t>. I stället handlar artikeln om fram</w:t>
        <w:softHyphen/>
        <w:t xml:space="preserve">läggande av bevis. Regeringen bedömer, i likhet med </w:t>
      </w:r>
      <w:r>
        <w:rPr>
          <w:rFonts w:ascii="Times New Roman" w:hAnsi="Times New Roman"/>
          <w:i/>
          <w:iCs/>
          <w:spacing w:val="2"/>
          <w:sz w:val="20"/>
        </w:rPr>
        <w:t>Sveriges advokat</w:t>
        <w:softHyphen/>
        <w:t>samfund</w:t>
      </w:r>
      <w:r>
        <w:rPr>
          <w:rFonts w:ascii="Times New Roman" w:hAnsi="Times New Roman"/>
          <w:spacing w:val="2"/>
          <w:sz w:val="20"/>
        </w:rPr>
        <w:t>, att en bestämmelse som uttryckligen tar sikte på att svaranden ska vara skyldig att lämna uppgifter om potentiella gruppmedlemmar till en godkänd enhet skulle innebära att Sverige går längre än vad direktivet kräver. De befintliga svenska bestämmelserna, vilka har beskrivits strax ovan, som i likhet med artikel 18 tar sikte på just bevisning är enligt regeringen tillräckliga för att uppfylla direktivets krav i denna del. Mot denna bakgrund</w:t>
      </w:r>
      <w:r>
        <w:rPr>
          <w:rFonts w:ascii="Times New Roman" w:hAnsi="Times New Roman"/>
          <w:sz w:val="20"/>
        </w:rPr>
        <w:t xml:space="preserve"> bedömer regeringen, till skillnad från utredningen, att en bestämmelse som innebär att en godkänd enhet ska kunna få ut uppgifter om potentiella gruppmedlemmar från svaranden inte bör införas. </w:t>
      </w:r>
      <w:r>
        <w:rPr>
          <w:rFonts w:ascii="Times New Roman" w:hAnsi="Times New Roman"/>
          <w:i/>
          <w:iCs/>
          <w:sz w:val="20"/>
        </w:rPr>
        <w:t>Kapatens</w:t>
      </w:r>
      <w:r>
        <w:rPr>
          <w:rFonts w:ascii="Times New Roman" w:hAnsi="Times New Roman"/>
          <w:sz w:val="20"/>
        </w:rPr>
        <w:t xml:space="preserve"> anför att det i princip är en förutsättning för att grupprättegångar ska kunna föras att en bestämmelse som ger rätt för en godkänd enhet att få ut upp</w:t>
        <w:softHyphen/>
        <w:t>gifter om potentiella gruppmedlemmar införs. Om det inte är möjligt att med tillämpning av befintliga regler få tillgång till uppgifter om potentiella gruppmedlemmar får det enligt regeringen i många fall emellertid för</w:t>
        <w:softHyphen/>
        <w:t>väntas finnas alternativa sätt att få kontakt med potentiella gruppmedlemmar, t.ex. via information på den godkända enhetens webb</w:t>
        <w:softHyphen/>
        <w:t>sida eller via sociala medier.</w:t>
      </w:r>
    </w:p>
    <w:p>
      <w:pPr>
        <w:pStyle w:val="Heading1"/>
        <w:numPr>
          <w:ilvl w:val="0"/>
          <w:numId w:val="4"/>
        </w:numPr>
        <w:rPr/>
      </w:pPr>
      <w:bookmarkStart w:id="254" w:name="_Toc139535632"/>
      <w:bookmarkStart w:id="255" w:name="_Toc133495407"/>
      <w:r>
        <w:rPr/>
        <w:t>Några handläggningsfrågor</w:t>
      </w:r>
      <w:bookmarkEnd w:id="254"/>
      <w:bookmarkEnd w:id="255"/>
    </w:p>
    <w:p>
      <w:pPr>
        <w:pStyle w:val="Heading2"/>
        <w:numPr>
          <w:ilvl w:val="1"/>
          <w:numId w:val="4"/>
        </w:numPr>
        <w:spacing w:before="0" w:after="160"/>
        <w:rPr/>
      </w:pPr>
      <w:bookmarkStart w:id="256" w:name="_Toc139535633"/>
      <w:bookmarkStart w:id="257" w:name="_Toc133495408"/>
      <w:r>
        <w:rPr/>
        <w:t>Handläggningen när godkännandet av den enhet som för talan ifrågasätts</w:t>
      </w:r>
      <w:bookmarkEnd w:id="256"/>
      <w:bookmarkEnd w:id="25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r>
        <w:rPr>
          <w:rFonts w:ascii="Times New Roman" w:hAnsi="Times New Roman"/>
          <w:spacing w:val="-2"/>
          <w:sz w:val="20"/>
        </w:rPr>
        <w:t>Domstolen eller den förvalt</w:t>
        <w:softHyphen/>
        <w:t>nings</w:t>
      </w:r>
      <w:r>
        <w:rPr>
          <w:rFonts w:ascii="Times New Roman" w:hAnsi="Times New Roman"/>
          <w:sz w:val="20"/>
        </w:rPr>
        <w:softHyphen/>
      </w:r>
      <w:r>
        <w:rPr>
          <w:rFonts w:ascii="Times New Roman" w:hAnsi="Times New Roman"/>
          <w:spacing w:val="-2"/>
          <w:sz w:val="20"/>
        </w:rPr>
        <w:t>myndighet där en talan förs ska kontakta den nationella kontakt</w:t>
        <w:softHyphen/>
        <w:t>punk</w:t>
        <w:softHyphen/>
      </w:r>
      <w:r>
        <w:rPr>
          <w:rFonts w:ascii="Times New Roman" w:hAnsi="Times New Roman"/>
          <w:sz w:val="20"/>
        </w:rPr>
        <w:t>ten i den medlemsstat som har godkänt enheten för bedöm</w:t>
        <w:softHyphen/>
        <w:t xml:space="preserve">ning av frågan, </w:t>
      </w:r>
      <w:r>
        <w:rPr>
          <w:rFonts w:ascii="Times New Roman" w:hAnsi="Times New Roman"/>
          <w:spacing w:val="2"/>
          <w:sz w:val="20"/>
        </w:rPr>
        <w:t>om det under en rättegång om grupptalan enligt den nya lagen</w:t>
      </w:r>
      <w:r>
        <w:rPr>
          <w:rFonts w:ascii="Times New Roman" w:hAnsi="Times New Roman"/>
          <w:sz w:val="20"/>
        </w:rPr>
        <w:t xml:space="preserve"> finns anledning att miss</w:t>
        <w:softHyphen/>
        <w:t xml:space="preserve">tänka att en enhet inte uppfyller </w:t>
      </w:r>
      <w:r>
        <w:rPr>
          <w:rFonts w:ascii="Times New Roman" w:hAnsi="Times New Roman"/>
          <w:spacing w:val="-2"/>
          <w:sz w:val="20"/>
        </w:rPr>
        <w:t>kriterierna för godkännande</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i huvudsak med regeringens</w:t>
      </w:r>
      <w:r>
        <w:rPr>
          <w:rFonts w:ascii="Times New Roman" w:hAnsi="Times New Roman"/>
          <w:sz w:val="20"/>
        </w:rPr>
        <w:t>. Utredningens förslag till lagtext är något annorlunda utform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De flesta remissinstanser tillstyrker förslaget eller har inte några invändningar mot det. </w:t>
      </w:r>
      <w:r>
        <w:rPr>
          <w:rFonts w:ascii="Times New Roman" w:hAnsi="Times New Roman"/>
          <w:i/>
          <w:iCs/>
          <w:sz w:val="20"/>
        </w:rPr>
        <w:t xml:space="preserve">Konsumentverket </w:t>
      </w:r>
      <w:r>
        <w:rPr>
          <w:rFonts w:ascii="Times New Roman" w:hAnsi="Times New Roman"/>
          <w:sz w:val="20"/>
        </w:rPr>
        <w:t>anser att den ordning som utredningen föreslår när det gäller kärandens behörighet att väcka grupptalan är väl avvägd. Enligt Konsumentverket skulle ytterligare möjligheter än de som följer av rådande och föreslagen ordning för svaranden att klaga på kärandens lämplighet som ombud fördröja och tynga domstolsprocessen.</w:t>
      </w:r>
      <w:r>
        <w:rPr>
          <w:rFonts w:ascii="Times New Roman" w:hAnsi="Times New Roman"/>
          <w:i/>
          <w:iCs/>
          <w:sz w:val="20"/>
        </w:rPr>
        <w:t xml:space="preserve"> Näringslivets delegation för marknadsrätt</w:t>
      </w:r>
      <w:r>
        <w:rPr>
          <w:rFonts w:ascii="Times New Roman" w:hAnsi="Times New Roman"/>
          <w:sz w:val="20"/>
        </w:rPr>
        <w:t xml:space="preserve">, </w:t>
      </w:r>
      <w:r>
        <w:rPr>
          <w:rFonts w:ascii="Times New Roman" w:hAnsi="Times New Roman"/>
          <w:i/>
          <w:iCs/>
          <w:sz w:val="20"/>
        </w:rPr>
        <w:t>Näringslivets Regelnämnd</w:t>
      </w:r>
      <w:r>
        <w:rPr>
          <w:rFonts w:ascii="Times New Roman" w:hAnsi="Times New Roman"/>
          <w:sz w:val="20"/>
        </w:rPr>
        <w:t xml:space="preserve">, </w:t>
      </w:r>
      <w:r>
        <w:rPr>
          <w:rFonts w:ascii="Times New Roman" w:hAnsi="Times New Roman"/>
          <w:i/>
          <w:iCs/>
          <w:sz w:val="20"/>
        </w:rPr>
        <w:t>Svensk Försäkring</w:t>
      </w:r>
      <w:r>
        <w:rPr>
          <w:rFonts w:ascii="Times New Roman" w:hAnsi="Times New Roman"/>
          <w:sz w:val="20"/>
        </w:rPr>
        <w:t xml:space="preserve">, </w:t>
      </w:r>
      <w:r>
        <w:rPr>
          <w:rFonts w:ascii="Times New Roman" w:hAnsi="Times New Roman"/>
          <w:i/>
          <w:iCs/>
          <w:sz w:val="20"/>
        </w:rPr>
        <w:t>Svensk Handel</w:t>
      </w:r>
      <w:r>
        <w:rPr>
          <w:rFonts w:ascii="Times New Roman" w:hAnsi="Times New Roman"/>
          <w:sz w:val="20"/>
        </w:rPr>
        <w:t xml:space="preserve">, </w:t>
      </w:r>
      <w:r>
        <w:rPr>
          <w:rFonts w:ascii="Times New Roman" w:hAnsi="Times New Roman"/>
          <w:bCs/>
          <w:i/>
          <w:iCs/>
          <w:sz w:val="20"/>
        </w:rPr>
        <w:t xml:space="preserve">Svenska Bankföreningen </w:t>
      </w:r>
      <w:r>
        <w:rPr>
          <w:rFonts w:ascii="Times New Roman" w:hAnsi="Times New Roman"/>
          <w:bCs/>
          <w:sz w:val="20"/>
        </w:rPr>
        <w:t xml:space="preserve">och </w:t>
      </w:r>
      <w:r>
        <w:rPr>
          <w:rFonts w:ascii="Times New Roman" w:hAnsi="Times New Roman"/>
          <w:bCs/>
          <w:i/>
          <w:iCs/>
          <w:sz w:val="20"/>
        </w:rPr>
        <w:t xml:space="preserve">Svenskt Näringsliv </w:t>
      </w:r>
      <w:r>
        <w:rPr>
          <w:rFonts w:ascii="Times New Roman" w:hAnsi="Times New Roman"/>
          <w:sz w:val="20"/>
        </w:rPr>
        <w:t>förespråkar att svaranden ska ha möjlighet att få kärandens behörighet att väcka grupptalan prövad av domstolen i målet. Enligt dem följer en sådan rätt av direktivet.</w:t>
      </w:r>
      <w:r>
        <w:rPr>
          <w:rFonts w:ascii="Times New Roman" w:hAnsi="Times New Roman"/>
          <w:bCs/>
          <w:sz w:val="20"/>
        </w:rPr>
        <w:t xml:space="preserve"> </w:t>
      </w:r>
      <w:r>
        <w:rPr>
          <w:rFonts w:ascii="Times New Roman" w:hAnsi="Times New Roman"/>
          <w:sz w:val="20"/>
        </w:rPr>
        <w:t>Närings</w:t>
        <w:softHyphen/>
        <w:t>livets Regelnämnd</w:t>
      </w:r>
      <w:r>
        <w:rPr>
          <w:rFonts w:ascii="Times New Roman" w:hAnsi="Times New Roman"/>
          <w:i/>
          <w:sz w:val="20"/>
        </w:rPr>
        <w:t xml:space="preserve"> </w:t>
      </w:r>
      <w:r>
        <w:rPr>
          <w:rFonts w:ascii="Times New Roman" w:hAnsi="Times New Roman"/>
          <w:sz w:val="20"/>
        </w:rPr>
        <w:t>anför att formuleringen om att domstolen ska agera om det finns ”befogad anled</w:t>
        <w:softHyphen/>
        <w:t>ning att misstänka” är en över</w:t>
        <w:softHyphen/>
        <w:t>im</w:t>
        <w:softHyphen/>
        <w:t>plemen</w:t>
        <w:softHyphen/>
        <w:t>tering som varken har motiverats eller konsekvensutretts. Svensk Handel, med instämmande av Svenska Bankföreningen,</w:t>
      </w:r>
      <w:r>
        <w:rPr>
          <w:rFonts w:ascii="Times New Roman" w:hAnsi="Times New Roman"/>
          <w:i/>
          <w:sz w:val="20"/>
        </w:rPr>
        <w:t xml:space="preserve"> </w:t>
      </w:r>
      <w:r>
        <w:rPr>
          <w:rFonts w:ascii="Times New Roman" w:hAnsi="Times New Roman"/>
          <w:sz w:val="20"/>
        </w:rPr>
        <w:t>har liknande synpunkter och anser att direktiv</w:t>
        <w:softHyphen/>
        <w:t>texten bör respekteras och följas samt att domstolen eller myndigheten bör avgöra om det finns skäl att vilandeförklara målet eller ärendet i avvaktan på beskedet.</w:t>
      </w:r>
      <w:r>
        <w:rPr>
          <w:rFonts w:ascii="Times New Roman" w:hAnsi="Times New Roman"/>
          <w:bCs/>
          <w:sz w:val="20"/>
        </w:rPr>
        <w:t xml:space="preserve"> </w:t>
      </w:r>
      <w:r>
        <w:rPr>
          <w:rFonts w:ascii="Times New Roman" w:hAnsi="Times New Roman"/>
          <w:sz w:val="20"/>
        </w:rPr>
        <w:t>Även Svenskt Näringsliv</w:t>
      </w:r>
      <w:r>
        <w:rPr>
          <w:rFonts w:ascii="Times New Roman" w:hAnsi="Times New Roman"/>
          <w:i/>
          <w:sz w:val="20"/>
        </w:rPr>
        <w:t xml:space="preserve"> </w:t>
      </w:r>
      <w:r>
        <w:rPr>
          <w:rFonts w:ascii="Times New Roman" w:hAnsi="Times New Roman"/>
          <w:sz w:val="20"/>
        </w:rPr>
        <w:t>ifrågasätter utredningens förslag samt anför att det frångår direktivet och begränsar och försvårar svarandens rätt att få enheten prövad.</w:t>
      </w:r>
      <w:r>
        <w:rPr>
          <w:rFonts w:ascii="Times New Roman" w:hAnsi="Times New Roman"/>
          <w:bCs/>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Enligt artikel 5.4 i grupptalan</w:t>
        <w:softHyphen/>
        <w:t>direk</w:t>
        <w:softHyphen/>
        <w:t xml:space="preserve">tivet ska en svarande näringsidkare ha rätt att </w:t>
      </w:r>
      <w:r>
        <w:rPr>
          <w:rFonts w:ascii="Times New Roman" w:hAnsi="Times New Roman"/>
          <w:spacing w:val="4"/>
          <w:sz w:val="20"/>
        </w:rPr>
        <w:t>väcka berättigade frågor hos domstolen eller den administrativa</w:t>
      </w:r>
      <w:r>
        <w:rPr>
          <w:rFonts w:ascii="Times New Roman" w:hAnsi="Times New Roman"/>
          <w:sz w:val="20"/>
        </w:rPr>
        <w:t xml:space="preserve"> </w:t>
      </w:r>
      <w:r>
        <w:rPr>
          <w:rFonts w:ascii="Times New Roman" w:hAnsi="Times New Roman"/>
          <w:spacing w:val="2"/>
          <w:sz w:val="20"/>
        </w:rPr>
        <w:t>myn</w:t>
        <w:softHyphen/>
        <w:t>digheten om huruvida en godkänd enhet uppfyller de kriterier</w:t>
      </w:r>
      <w:r>
        <w:rPr>
          <w:rFonts w:ascii="Times New Roman" w:hAnsi="Times New Roman"/>
          <w:sz w:val="20"/>
        </w:rPr>
        <w:t xml:space="preserve"> </w:t>
      </w:r>
      <w:r>
        <w:rPr>
          <w:rFonts w:ascii="Times New Roman" w:hAnsi="Times New Roman"/>
          <w:spacing w:val="-2"/>
          <w:sz w:val="20"/>
        </w:rPr>
        <w:t>som förtecknas i artikel 4.3 (artikel 5.4 sista meningen). För att dom</w:t>
      </w:r>
      <w:r>
        <w:rPr>
          <w:rFonts w:ascii="Times New Roman" w:hAnsi="Times New Roman"/>
          <w:sz w:val="20"/>
        </w:rPr>
        <w:softHyphen/>
        <w:t>stolen ska agera krävs att svaranden väcker berättigade frågor. Det måste alltså finnas en viss substans i ifråga</w:t>
        <w:softHyphen/>
        <w:t>sätt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genomföra direktivet i denna del, och för att det ska vara </w:t>
      </w:r>
      <w:r>
        <w:rPr>
          <w:rFonts w:ascii="Times New Roman" w:hAnsi="Times New Roman"/>
          <w:spacing w:val="3"/>
          <w:sz w:val="20"/>
        </w:rPr>
        <w:t>tydligt för domstolen respektive myndigheten hur den ska agera,</w:t>
      </w:r>
      <w:r>
        <w:rPr>
          <w:rFonts w:ascii="Times New Roman" w:hAnsi="Times New Roman"/>
          <w:sz w:val="20"/>
        </w:rPr>
        <w:t xml:space="preserve"> bör en bestäm</w:t>
        <w:softHyphen/>
        <w:t>melse införas som föreskriver när en domstol eller en förvaltningsmyndig</w:t>
        <w:softHyphen/>
        <w:t>het ska vidta åtgärder för att kontrollera om den godkända enheten upp</w:t>
        <w:softHyphen/>
        <w:t xml:space="preserve">fyller kriterierna och vilka åtgärder som ska vid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Om svaranden väcker berättigade frågor om huruvida enheten</w:t>
      </w:r>
      <w:r>
        <w:rPr>
          <w:rFonts w:ascii="Times New Roman" w:hAnsi="Times New Roman"/>
          <w:sz w:val="20"/>
        </w:rPr>
        <w:t xml:space="preserve"> upp</w:t>
        <w:softHyphen/>
        <w:t xml:space="preserve">fyller kriterierna bör domstolen eller myndigheten vara skyldig att utreda frågan. </w:t>
      </w:r>
      <w:r>
        <w:rPr>
          <w:rFonts w:ascii="Times New Roman" w:hAnsi="Times New Roman"/>
          <w:spacing w:val="-2"/>
          <w:sz w:val="20"/>
        </w:rPr>
        <w:t>Detta kan uttryckas som att om det finns anledning att miss</w:t>
        <w:softHyphen/>
        <w:t xml:space="preserve">tänka att en enhet som har väckt grupptalan inte uppfyller kriterierna för godkännande så ska kontakt tas med den nationella kontaktpunkten i den medlemsstat där enheten är godkänd för en bedömning av frågan. En bestämmelse av denna innebörd bör tas in i lagen om grupptalan till skydd för konsumenters kollektiva intressen. </w:t>
      </w:r>
      <w:r>
        <w:rPr>
          <w:rFonts w:ascii="Times New Roman" w:hAnsi="Times New Roman"/>
          <w:sz w:val="20"/>
        </w:rPr>
        <w:t xml:space="preserve">Regeringen anser, till skillnad från </w:t>
      </w:r>
      <w:r>
        <w:rPr>
          <w:rFonts w:ascii="Times New Roman" w:hAnsi="Times New Roman"/>
          <w:bCs/>
          <w:i/>
          <w:iCs/>
          <w:sz w:val="20"/>
        </w:rPr>
        <w:t>Näringslivets Regel</w:t>
        <w:softHyphen/>
        <w:t>nämnd</w:t>
      </w:r>
      <w:r>
        <w:rPr>
          <w:rFonts w:ascii="Times New Roman" w:hAnsi="Times New Roman"/>
          <w:bCs/>
          <w:sz w:val="20"/>
        </w:rPr>
        <w:t xml:space="preserve"> m.fl. remissinstanser, inte att det är fråga om en överim</w:t>
        <w:softHyphen/>
        <w:t>plementering eftersom det av grupptalandirektivet framgår att det ska vara fråga om berättigade fr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Det framgår inte entydigt av direktivet hur en myndighet eller dom</w:t>
      </w:r>
      <w:r>
        <w:rPr>
          <w:rFonts w:ascii="Times New Roman" w:hAnsi="Times New Roman"/>
          <w:sz w:val="20"/>
        </w:rPr>
        <w:softHyphen/>
        <w:t xml:space="preserve">stol ska agera om svaranden väcker berättigade frågor om en enhet </w:t>
      </w:r>
      <w:r>
        <w:rPr>
          <w:rFonts w:ascii="Times New Roman" w:hAnsi="Times New Roman"/>
          <w:spacing w:val="2"/>
          <w:sz w:val="20"/>
        </w:rPr>
        <w:t xml:space="preserve">uppfyller kriterierna. </w:t>
      </w:r>
      <w:r>
        <w:rPr>
          <w:rFonts w:ascii="Times New Roman" w:hAnsi="Times New Roman"/>
          <w:sz w:val="20"/>
        </w:rPr>
        <w:t>Det skulle kunna övervägas att ge domstolen eller myndig</w:t>
        <w:softHyphen/>
        <w:t xml:space="preserve">heten rätt att avvisa talan direkt och inte behöva </w:t>
      </w:r>
      <w:r>
        <w:rPr>
          <w:rFonts w:ascii="Times New Roman" w:hAnsi="Times New Roman"/>
          <w:spacing w:val="2"/>
          <w:sz w:val="20"/>
        </w:rPr>
        <w:t>avvakta att den medlemsstat som godkänt enheten återkallar god</w:t>
        <w:softHyphen/>
      </w:r>
      <w:r>
        <w:rPr>
          <w:rFonts w:ascii="Times New Roman" w:hAnsi="Times New Roman"/>
          <w:sz w:val="20"/>
        </w:rPr>
        <w:t>kän</w:t>
        <w:softHyphen/>
        <w:t>nandet. Eftersom grupptalandirektivet bygger på principen om ett ömse</w:t>
        <w:softHyphen/>
        <w:t xml:space="preserve">sidigt erkännande av godkända enheter är det dock tveksamt om en sådan lösning är förenlig med 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ömsesidiga erkän</w:t>
        <w:softHyphen/>
        <w:t>nan</w:t>
        <w:softHyphen/>
        <w:t xml:space="preserve">det av godkända enheter innebär att domstolar och myndigheter ska </w:t>
      </w:r>
      <w:r>
        <w:rPr>
          <w:rFonts w:ascii="Times New Roman" w:hAnsi="Times New Roman"/>
          <w:spacing w:val="-2"/>
          <w:sz w:val="20"/>
        </w:rPr>
        <w:t>godta att en enhet har talerätt så länge den finns med i kommissionens</w:t>
      </w:r>
      <w:r>
        <w:rPr>
          <w:rFonts w:ascii="Times New Roman" w:hAnsi="Times New Roman"/>
          <w:sz w:val="20"/>
        </w:rPr>
        <w:t xml:space="preserve"> förteckning över godkända enheter och talan ryms inom syftet med </w:t>
      </w:r>
      <w:r>
        <w:rPr>
          <w:rFonts w:ascii="Times New Roman" w:hAnsi="Times New Roman"/>
          <w:spacing w:val="2"/>
          <w:sz w:val="20"/>
        </w:rPr>
        <w:t>den godkända enhetens verksamhet. Frågan om en godkänd enhet</w:t>
      </w:r>
      <w:r>
        <w:rPr>
          <w:rFonts w:ascii="Times New Roman" w:hAnsi="Times New Roman"/>
          <w:sz w:val="20"/>
        </w:rPr>
        <w:t xml:space="preserve"> uppfyller kriterierna ska göras av den medlemsstat som har godkänt </w:t>
      </w:r>
      <w:r>
        <w:rPr>
          <w:rFonts w:ascii="Times New Roman" w:hAnsi="Times New Roman"/>
          <w:spacing w:val="3"/>
          <w:sz w:val="20"/>
        </w:rPr>
        <w:t>enheten (artikel 5.4). En bestämmelse som gör det möjligt för en</w:t>
      </w:r>
      <w:r>
        <w:rPr>
          <w:rFonts w:ascii="Times New Roman" w:hAnsi="Times New Roman"/>
          <w:sz w:val="20"/>
        </w:rPr>
        <w:t xml:space="preserve"> myn</w:t>
        <w:softHyphen/>
        <w:t>dighet eller domstol att avvisa en talan på grund av att en god</w:t>
        <w:softHyphen/>
        <w:t>känd enhet inte uppfyller kriterierna för godkännande skulle inne</w:t>
        <w:softHyphen/>
      </w:r>
      <w:r>
        <w:rPr>
          <w:rFonts w:ascii="Times New Roman" w:hAnsi="Times New Roman"/>
          <w:spacing w:val="-3"/>
          <w:sz w:val="20"/>
        </w:rPr>
        <w:t xml:space="preserve">bära att domstolen eller myndigheten föregriper den prövning som den </w:t>
      </w:r>
      <w:r>
        <w:rPr>
          <w:rFonts w:ascii="Times New Roman" w:hAnsi="Times New Roman"/>
          <w:spacing w:val="2"/>
          <w:sz w:val="20"/>
        </w:rPr>
        <w:t>medlemsstat som har godkänt enheten har att göra. Ett sådant genom</w:t>
        <w:softHyphen/>
      </w:r>
      <w:r>
        <w:rPr>
          <w:rFonts w:ascii="Times New Roman" w:hAnsi="Times New Roman"/>
          <w:spacing w:val="3"/>
          <w:sz w:val="20"/>
        </w:rPr>
        <w:t>förande skulle riskera att stå i strid med direktivet och bör därför</w:t>
      </w:r>
      <w:r>
        <w:rPr>
          <w:rFonts w:ascii="Times New Roman" w:hAnsi="Times New Roman"/>
          <w:sz w:val="20"/>
        </w:rPr>
        <w:t xml:space="preserve"> inte väl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skillnad från </w:t>
      </w:r>
      <w:r>
        <w:rPr>
          <w:rFonts w:ascii="Times New Roman" w:hAnsi="Times New Roman"/>
          <w:i/>
          <w:iCs/>
          <w:sz w:val="20"/>
        </w:rPr>
        <w:t>Näringslivets delegation för marknadsrätt</w:t>
      </w:r>
      <w:r>
        <w:rPr>
          <w:rFonts w:ascii="Times New Roman" w:hAnsi="Times New Roman"/>
          <w:sz w:val="20"/>
        </w:rPr>
        <w:t xml:space="preserve">, </w:t>
      </w:r>
      <w:r>
        <w:rPr>
          <w:rFonts w:ascii="Times New Roman" w:hAnsi="Times New Roman"/>
          <w:i/>
          <w:iCs/>
          <w:sz w:val="20"/>
        </w:rPr>
        <w:t>Närings</w:t>
        <w:softHyphen/>
        <w:t>livets Regelnämnd</w:t>
      </w:r>
      <w:r>
        <w:rPr>
          <w:rFonts w:ascii="Times New Roman" w:hAnsi="Times New Roman"/>
          <w:sz w:val="20"/>
        </w:rPr>
        <w:t xml:space="preserve">, </w:t>
      </w:r>
      <w:r>
        <w:rPr>
          <w:rFonts w:ascii="Times New Roman" w:hAnsi="Times New Roman"/>
          <w:i/>
          <w:iCs/>
          <w:sz w:val="20"/>
        </w:rPr>
        <w:t>Svensk Försäkring</w:t>
      </w:r>
      <w:r>
        <w:rPr>
          <w:rFonts w:ascii="Times New Roman" w:hAnsi="Times New Roman"/>
          <w:sz w:val="20"/>
        </w:rPr>
        <w:t xml:space="preserve">, </w:t>
      </w:r>
      <w:r>
        <w:rPr>
          <w:rFonts w:ascii="Times New Roman" w:hAnsi="Times New Roman"/>
          <w:i/>
          <w:iCs/>
          <w:sz w:val="20"/>
        </w:rPr>
        <w:t>Svensk Handel</w:t>
      </w:r>
      <w:r>
        <w:rPr>
          <w:rFonts w:ascii="Times New Roman" w:hAnsi="Times New Roman"/>
          <w:sz w:val="20"/>
        </w:rPr>
        <w:t xml:space="preserve">, </w:t>
      </w:r>
      <w:r>
        <w:rPr>
          <w:rFonts w:ascii="Times New Roman" w:hAnsi="Times New Roman"/>
          <w:bCs/>
          <w:i/>
          <w:iCs/>
          <w:sz w:val="20"/>
        </w:rPr>
        <w:t>Svenska Bank</w:t>
        <w:softHyphen/>
        <w:t>för</w:t>
        <w:softHyphen/>
        <w:t xml:space="preserve">eningen </w:t>
      </w:r>
      <w:r>
        <w:rPr>
          <w:rFonts w:ascii="Times New Roman" w:hAnsi="Times New Roman"/>
          <w:bCs/>
          <w:sz w:val="20"/>
        </w:rPr>
        <w:t xml:space="preserve">och </w:t>
      </w:r>
      <w:r>
        <w:rPr>
          <w:rFonts w:ascii="Times New Roman" w:hAnsi="Times New Roman"/>
          <w:bCs/>
          <w:i/>
          <w:iCs/>
          <w:sz w:val="20"/>
        </w:rPr>
        <w:t xml:space="preserve">Svenskt Näringsliv </w:t>
      </w:r>
      <w:r>
        <w:rPr>
          <w:rFonts w:ascii="Times New Roman" w:hAnsi="Times New Roman"/>
          <w:bCs/>
          <w:sz w:val="20"/>
        </w:rPr>
        <w:t xml:space="preserve">anser regeringen således inte att en sådan rätt till direkt prövning </w:t>
      </w:r>
      <w:r>
        <w:rPr>
          <w:rFonts w:ascii="Times New Roman" w:hAnsi="Times New Roman"/>
          <w:sz w:val="20"/>
        </w:rPr>
        <w:t>följer av grupptalandirektivet</w:t>
      </w:r>
      <w:r>
        <w:rPr>
          <w:rFonts w:ascii="Times New Roman" w:hAnsi="Times New Roman"/>
          <w:b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Den lösning som kvarstår är i stäl</w:t>
        <w:softHyphen/>
        <w:t>let</w:t>
      </w:r>
      <w:r>
        <w:rPr>
          <w:rFonts w:ascii="Times New Roman" w:hAnsi="Times New Roman"/>
          <w:sz w:val="20"/>
        </w:rPr>
        <w:t xml:space="preserve"> en bestämmelse som innebär att domstolen eller den myndighet där talan förs ska över</w:t>
        <w:softHyphen/>
        <w:t xml:space="preserve">lämna frågan till den nationella kontaktpunkten i den medlemsstat som har </w:t>
      </w:r>
      <w:r>
        <w:rPr>
          <w:rFonts w:ascii="Times New Roman" w:hAnsi="Times New Roman"/>
          <w:spacing w:val="2"/>
          <w:sz w:val="20"/>
        </w:rPr>
        <w:t>godkänt enheten och avvakta kontaktpunktens besked i frågan om</w:t>
      </w:r>
      <w:r>
        <w:rPr>
          <w:rFonts w:ascii="Times New Roman" w:hAnsi="Times New Roman"/>
          <w:sz w:val="20"/>
        </w:rPr>
        <w:t xml:space="preserve"> en eventuell återkallelse, om det under en grupptalan</w:t>
        <w:softHyphen/>
        <w:t xml:space="preserve">process </w:t>
      </w:r>
      <w:r>
        <w:rPr>
          <w:rFonts w:ascii="Times New Roman" w:hAnsi="Times New Roman"/>
          <w:spacing w:val="-2"/>
          <w:sz w:val="20"/>
        </w:rPr>
        <w:t>finns anledning att misstänka att en god</w:t>
        <w:softHyphen/>
        <w:t>känd enhet inte upp</w:t>
      </w:r>
      <w:r>
        <w:rPr>
          <w:rFonts w:ascii="Times New Roman" w:hAnsi="Times New Roman"/>
          <w:sz w:val="20"/>
        </w:rPr>
        <w:softHyphen/>
        <w:t>fyller kriterierna. I avvaktan på beskedet får dom</w:t>
        <w:softHyphen/>
        <w:t xml:space="preserve">stolen eller myndigheten avgöra om det finns skäl att vilandeförklara målet eller ärendet. Regeringen delar </w:t>
      </w:r>
      <w:r>
        <w:rPr>
          <w:rFonts w:ascii="Times New Roman" w:hAnsi="Times New Roman"/>
          <w:i/>
          <w:iCs/>
          <w:sz w:val="20"/>
        </w:rPr>
        <w:t xml:space="preserve">Konsumentverkets </w:t>
      </w:r>
      <w:r>
        <w:rPr>
          <w:rFonts w:ascii="Times New Roman" w:hAnsi="Times New Roman"/>
          <w:sz w:val="20"/>
        </w:rPr>
        <w:t>uppfattning</w:t>
      </w:r>
      <w:r>
        <w:rPr>
          <w:rFonts w:ascii="Times New Roman" w:hAnsi="Times New Roman"/>
          <w:i/>
          <w:iCs/>
          <w:sz w:val="20"/>
        </w:rPr>
        <w:t xml:space="preserve"> </w:t>
      </w:r>
      <w:r>
        <w:rPr>
          <w:rFonts w:ascii="Times New Roman" w:hAnsi="Times New Roman"/>
          <w:sz w:val="20"/>
        </w:rPr>
        <w:t>att den ordning</w:t>
        <w:softHyphen/>
        <w:t>en framstår som väl avväg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Kontakten bör ske via den elektroniska databas som kommis</w:t>
        <w:softHyphen/>
      </w:r>
      <w:r>
        <w:rPr>
          <w:rFonts w:ascii="Times New Roman" w:hAnsi="Times New Roman"/>
          <w:sz w:val="20"/>
        </w:rPr>
        <w:t>sionen upprättar (artikel 14.3). Kommissionens databas ska enligt direk</w:t>
        <w:softHyphen/>
        <w:t>tivet vara direkt tillgänglig för nationella kontaktpunkter, god</w:t>
        <w:softHyphen/>
      </w:r>
      <w:r>
        <w:rPr>
          <w:rFonts w:ascii="Times New Roman" w:hAnsi="Times New Roman"/>
          <w:spacing w:val="4"/>
          <w:sz w:val="20"/>
        </w:rPr>
        <w:t>kända enheter för grupptalan, kommissionen samt för domstolar</w:t>
      </w:r>
      <w:r>
        <w:rPr>
          <w:rFonts w:ascii="Times New Roman" w:hAnsi="Times New Roman"/>
          <w:spacing w:val="2"/>
          <w:sz w:val="20"/>
        </w:rPr>
        <w:t xml:space="preserve"> och administrativa myndigheter i den utsträckning det är relevant</w:t>
      </w:r>
      <w:r>
        <w:rPr>
          <w:rFonts w:ascii="Times New Roman" w:hAnsi="Times New Roman"/>
          <w:sz w:val="20"/>
        </w:rPr>
        <w:t xml:space="preserve"> (artikel 14.4). Det är, såvitt kan bedömas, inte fråga </w:t>
      </w:r>
      <w:r>
        <w:rPr>
          <w:rFonts w:ascii="Times New Roman" w:hAnsi="Times New Roman"/>
          <w:spacing w:val="3"/>
          <w:sz w:val="20"/>
        </w:rPr>
        <w:t>om en databas som behöver integreras i befint</w:t>
        <w:softHyphen/>
        <w:t>liga datasystem vid myndigheterna, utan en databas i form av en webb</w:t>
        <w:softHyphen/>
        <w:t>plats som nås</w:t>
      </w:r>
      <w:r>
        <w:rPr>
          <w:rFonts w:ascii="Times New Roman" w:hAnsi="Times New Roman"/>
          <w:sz w:val="20"/>
        </w:rPr>
        <w:t xml:space="preserve"> genom inloggningsuppgifter.</w:t>
      </w:r>
    </w:p>
    <w:p>
      <w:pPr>
        <w:pStyle w:val="Heading2"/>
        <w:numPr>
          <w:ilvl w:val="1"/>
          <w:numId w:val="4"/>
        </w:numPr>
        <w:rPr/>
      </w:pPr>
      <w:bookmarkStart w:id="258" w:name="_Toc139535634"/>
      <w:bookmarkStart w:id="259" w:name="_Toc133495409"/>
      <w:r>
        <w:rPr/>
        <w:t>Återkallelse av godkännande under pågående grupptalan</w:t>
      </w:r>
      <w:bookmarkEnd w:id="258"/>
      <w:bookmarkEnd w:id="259"/>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den beslutande myndigheten återkallar ett godkännande av en enhet under en pågående grupptalan om en åtgärd för gottgörelse ska rätten kunna utse en annan godkänd enhet att föra talan vid domstolen. Om någon ny godkänd enhet inte utses, och om talan inte kan föras med stöd av annan lag, ska grupptalan avvisas.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rStyle w:val="BrdtextmedindragramChar"/>
          <w:b/>
        </w:rPr>
        <w:t>Regeringens bedömning</w:t>
      </w:r>
      <w:r>
        <w:rPr>
          <w:rStyle w:val="BrdtextmedindragramChar"/>
        </w:rPr>
        <w:t xml:space="preserve">: </w:t>
      </w:r>
      <w:bookmarkStart w:id="260" w:name="_Hlk128681715"/>
      <w:r>
        <w:rPr>
          <w:rStyle w:val="BrdtextmedindragramChar"/>
        </w:rPr>
        <w:t>Det behövs inga särskilda bestämmelser om förfarandet när godkännandet återkallas för en enhet under pågående grupptalan och någon annan godkänd enhet inte utses att föra talan. Om enheten har talerätt enligt andra nationella bestämmelser får processen fortsätta i enlighet med vad som följer av dessa.</w:t>
      </w:r>
      <w:bookmarkEnd w:id="26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261" w:name="_Hlk129792725"/>
      <w:bookmarkStart w:id="262" w:name="_Hlk1297927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3" w:name="_Hlk129792725"/>
      <w:r>
        <w:rPr>
          <w:rFonts w:ascii="Times New Roman" w:hAnsi="Times New Roman"/>
          <w:b/>
          <w:sz w:val="20"/>
        </w:rPr>
        <w:t xml:space="preserve">Utredningens </w:t>
      </w:r>
      <w:bookmarkEnd w:id="263"/>
      <w:r>
        <w:rPr>
          <w:rFonts w:ascii="Times New Roman" w:hAnsi="Times New Roman"/>
          <w:b/>
          <w:sz w:val="20"/>
        </w:rPr>
        <w:t xml:space="preserve">bedömning </w:t>
      </w:r>
      <w:r>
        <w:rPr>
          <w:rFonts w:ascii="Times New Roman" w:hAnsi="Times New Roman"/>
          <w:bCs/>
          <w:sz w:val="20"/>
        </w:rPr>
        <w:t>överensstämmer delvis med regeringens</w:t>
      </w:r>
      <w:r>
        <w:rPr>
          <w:rFonts w:ascii="Times New Roman" w:hAnsi="Times New Roman"/>
          <w:sz w:val="20"/>
        </w:rPr>
        <w:t>. Utredningen föreslår ingen bestämmelse om förfarandet vid återkallelse av godkännande under pågående grupptalan om gottg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 delar bedömningen eller invänder inte mot den. </w:t>
      </w:r>
      <w:r>
        <w:rPr>
          <w:rFonts w:ascii="Times New Roman" w:hAnsi="Times New Roman"/>
          <w:i/>
          <w:sz w:val="20"/>
        </w:rPr>
        <w:t>Näringslivets Regelnämnd</w:t>
      </w:r>
      <w:r>
        <w:rPr>
          <w:rFonts w:ascii="Times New Roman" w:hAnsi="Times New Roman"/>
          <w:sz w:val="20"/>
        </w:rPr>
        <w:t xml:space="preserve">, </w:t>
      </w:r>
      <w:r>
        <w:rPr>
          <w:rFonts w:ascii="Times New Roman" w:hAnsi="Times New Roman"/>
          <w:i/>
          <w:sz w:val="20"/>
        </w:rPr>
        <w:t xml:space="preserve">Svensk Handel </w:t>
      </w:r>
      <w:r>
        <w:rPr>
          <w:rFonts w:ascii="Times New Roman" w:hAnsi="Times New Roman"/>
          <w:sz w:val="20"/>
        </w:rPr>
        <w:t xml:space="preserve">och </w:t>
      </w:r>
      <w:r>
        <w:rPr>
          <w:rFonts w:ascii="Times New Roman" w:hAnsi="Times New Roman"/>
          <w:i/>
          <w:sz w:val="20"/>
        </w:rPr>
        <w:t xml:space="preserve">Svenska Bankföreningen </w:t>
      </w:r>
      <w:r>
        <w:rPr>
          <w:rFonts w:ascii="Times New Roman" w:hAnsi="Times New Roman"/>
          <w:sz w:val="20"/>
        </w:rPr>
        <w:t>befarar att utredningens bedömning innebär mer allmänt hållna krav än vad som anges i direktivet och att det finns risk för kringgående av de förutsättningar för godkännande av enheter som ska gälla enligt direktivet. Svensk Handel anser att samma höga krav borde ställas i fall där en enhets godkännande återkallas för att inte missbruk ska kunna ske via t.ex. forumshopping, där parter försöker få talan väckt och prövad i det processland där lagvalsregler eller andra rättsregler som domstolen tillämpar är förmånligast för parten</w:t>
      </w:r>
      <w:r>
        <w:rPr>
          <w:rFonts w:ascii="Times New Roman" w:hAnsi="Times New Roman"/>
          <w:b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och bedömning: </w:t>
      </w:r>
      <w:r>
        <w:rPr>
          <w:rFonts w:ascii="Times New Roman" w:hAnsi="Times New Roman"/>
          <w:sz w:val="20"/>
        </w:rPr>
        <w:t>Om en enhets godkännande åter</w:t>
        <w:softHyphen/>
        <w:t>kallas och den således tas bort från kom</w:t>
        <w:softHyphen/>
      </w:r>
      <w:r>
        <w:rPr>
          <w:rFonts w:ascii="Times New Roman" w:hAnsi="Times New Roman"/>
          <w:spacing w:val="-3"/>
          <w:sz w:val="20"/>
        </w:rPr>
        <w:t>missionens förteckning över god</w:t>
        <w:softHyphen/>
        <w:t xml:space="preserve">kända enheter har enheten inte längre </w:t>
      </w:r>
      <w:r>
        <w:rPr>
          <w:rFonts w:ascii="Times New Roman" w:hAnsi="Times New Roman"/>
          <w:sz w:val="20"/>
        </w:rPr>
        <w:t>talerätt enligt den nya lagen. Det framgår motsatsvis av reglerna om talerätt för godkända enheter. I en sådan situa</w:t>
        <w:softHyphen/>
        <w:t xml:space="preserve">tion ska </w:t>
      </w:r>
      <w:r>
        <w:rPr>
          <w:rFonts w:ascii="Times New Roman" w:hAnsi="Times New Roman"/>
          <w:spacing w:val="2"/>
          <w:sz w:val="20"/>
        </w:rPr>
        <w:t>domstolen eller myndigheten i första hand pröva om enheten har tale</w:t>
        <w:softHyphen/>
        <w:t>rätt enligt nationella talerätts</w:t>
        <w:softHyphen/>
        <w:t>bestäm</w:t>
        <w:softHyphen/>
        <w:t>melser. Vilken lagstiftning som då är</w:t>
      </w:r>
      <w:r>
        <w:rPr>
          <w:rFonts w:ascii="Times New Roman" w:hAnsi="Times New Roman"/>
          <w:sz w:val="20"/>
        </w:rPr>
        <w:t xml:space="preserve"> </w:t>
      </w:r>
      <w:r>
        <w:rPr>
          <w:rFonts w:ascii="Times New Roman" w:hAnsi="Times New Roman"/>
          <w:spacing w:val="-2"/>
          <w:sz w:val="20"/>
        </w:rPr>
        <w:t>tillämplig beror på vilken talan som en</w:t>
        <w:softHyphen/>
        <w:t>heten har väckt.</w:t>
      </w:r>
      <w:r>
        <w:rPr>
          <w:rFonts w:ascii="Times New Roman" w:hAnsi="Times New Roman"/>
          <w:sz w:val="20"/>
        </w:rPr>
        <w:t xml:space="preserve"> </w:t>
      </w:r>
    </w:p>
    <w:p>
      <w:pPr>
        <w:pStyle w:val="TextBodyIndent"/>
        <w:rPr/>
      </w:pPr>
      <w:r>
        <w:rPr>
          <w:i/>
          <w:iCs/>
        </w:rPr>
        <w:t xml:space="preserve">Lagrådet </w:t>
      </w:r>
      <w:r>
        <w:rPr/>
        <w:t>anför att det inte framgår klart vad som gäller för en grupptalan om gottgörelse i fråga om byte av kärande och förlust av talerätt när det inte kan utses någon ny kärande, med avseende på tillämpligheten av be</w:t>
        <w:softHyphen/>
        <w:t xml:space="preserve">stämmelserna i lagen om grupprättegång. Lagrådet förespråkar införandet av en särskild paragraf som reglerar vad som gäller när en enhets godkännande återkallas under pågående process. Regeringen instämmer i Lagrådets bedömning att det är lämpligt att i lagen tydliggöra vad som kan bli följderna av om ett godkännande av en enhet återkallas under en pågående grupptalan om en åtgärd för gottgörelse. Det bör framgå att vid återkallelse av ett godkännande under pågående process ska rätten kunna utse en annan godkänd enhet att föra talan vid domstolen. Om så sker kan grupptalan om gottgörelse fortsätta enligt lagen om grupptalan till skydd för konsumenters kollektiva intressen. Om någon ny godkänd enhet inte utses, och om talan inte kan föras med stöd av annan lag, ska grupptalan i stället avvisas. Om talan inte ska avvisas utan i stället kan föras vidare med stöd av annan lag så är lagen om grupptalan till skydd för konsumenters kollektiva intressen inte längre tillämplig. </w:t>
      </w:r>
    </w:p>
    <w:p>
      <w:pPr>
        <w:pStyle w:val="TextBodyIndent"/>
        <w:rPr/>
      </w:pPr>
      <w:r>
        <w:rPr>
          <w:spacing w:val="4"/>
        </w:rPr>
        <w:t>Om talan avser en åtgärd enligt lagen om grupprättegång ska</w:t>
      </w:r>
      <w:r>
        <w:rPr/>
        <w:t xml:space="preserve"> tale</w:t>
        <w:softHyphen/>
        <w:t>rättsfrågan prövas enligt den lagen. För att organisationen ska kunna fortsätta att föra talan måste den således uppfylla rekvisiten för en organisationstalan i 5 §. Även processförutsättningen i 8 § 5 om att käranden ska vara lämpad att företräda gruppmedlemmarna i målet ska uppfyllas. Om en organisation har fått sitt godkännande återkallat torde det i många fall innebära att organisationen inte är lämplig som kärande i målet. En bedömning måste dock göras i varje enskilt fall, där anled</w:t>
        <w:softHyphen/>
        <w:t>ningen till återkallelsen bör ha stor betydelse. Hur domstolen ska agera vid återkallelse motsva</w:t>
        <w:softHyphen/>
        <w:t xml:space="preserve">rar vad som gäller vid otillåten finansiering enligt direktivet. </w:t>
      </w:r>
    </w:p>
    <w:p>
      <w:pPr>
        <w:pStyle w:val="TextBodyIndent"/>
        <w:rPr/>
      </w:pPr>
      <w:r>
        <w:rPr/>
        <w:t xml:space="preserve">Är det fråga om en talan enligt marknadsföringslagen finns det inga </w:t>
      </w:r>
      <w:r>
        <w:rPr>
          <w:spacing w:val="2"/>
        </w:rPr>
        <w:t>mot</w:t>
        <w:softHyphen/>
        <w:t>svarande lämplighetskrav för en organisations talerätt. Frågan</w:t>
      </w:r>
      <w:r>
        <w:rPr/>
        <w:t xml:space="preserve"> om orga</w:t>
        <w:softHyphen/>
        <w:t>nisationens talerätt prövas i enlighet med marknadsförings</w:t>
        <w:softHyphen/>
        <w:t>lagens bestäm</w:t>
        <w:softHyphen/>
        <w:t>melser. Om enheten inte har talerätt enligt marknads</w:t>
        <w:softHyphen/>
        <w:t xml:space="preserve">föringslagen ska talan avvisas. </w:t>
      </w:r>
    </w:p>
    <w:p>
      <w:pPr>
        <w:pStyle w:val="TextBodyIndent"/>
        <w:rPr/>
      </w:pPr>
      <w:r>
        <w:rPr/>
        <w:t>Om talan avser en sådan talan som inleds vid förvaltnings</w:t>
        <w:softHyphen/>
        <w:t>myndig</w:t>
        <w:softHyphen/>
        <w:t>het och godkännandet återkallas ska talan avvisas eftersom organisa</w:t>
        <w:softHyphen/>
      </w:r>
      <w:r>
        <w:rPr>
          <w:spacing w:val="-2"/>
        </w:rPr>
        <w:t>tioner inte har någon rätt att inleda en sådan process enligt några andra</w:t>
      </w:r>
      <w:r>
        <w:rPr/>
        <w:t xml:space="preserve"> bestämmelser. </w:t>
      </w:r>
    </w:p>
    <w:p>
      <w:pPr>
        <w:pStyle w:val="TextBodyIndent"/>
        <w:rPr/>
      </w:pPr>
      <w:r>
        <w:rPr/>
        <w:t>De överväganden som nu har redovisats är en följd av den övriga lagstift</w:t>
        <w:softHyphen/>
        <w:t xml:space="preserve">ning som finns i svensk rätt och en tillämpning av den när en part inte har talerätt enligt den nya lagen. Även om det inte kan bortses från den risk som </w:t>
      </w:r>
      <w:r>
        <w:rPr>
          <w:bCs/>
          <w:i/>
          <w:iCs/>
        </w:rPr>
        <w:t>Näringslivets Regelnämnd</w:t>
      </w:r>
      <w:r>
        <w:rPr>
          <w:bCs/>
        </w:rPr>
        <w:t xml:space="preserve">, </w:t>
      </w:r>
      <w:r>
        <w:rPr>
          <w:bCs/>
          <w:i/>
          <w:iCs/>
        </w:rPr>
        <w:t xml:space="preserve">Svensk Handel </w:t>
      </w:r>
      <w:r>
        <w:rPr>
          <w:bCs/>
        </w:rPr>
        <w:t xml:space="preserve">och </w:t>
      </w:r>
      <w:r>
        <w:rPr>
          <w:bCs/>
          <w:i/>
          <w:iCs/>
        </w:rPr>
        <w:t>Svenska Bank</w:t>
        <w:softHyphen/>
        <w:t xml:space="preserve">föreningen </w:t>
      </w:r>
      <w:r>
        <w:rPr/>
        <w:t>ser för att en part skulle kunna processa utan att uppfylla de krav för godkännande av enheter som följer av grupptalandirektivet är det en följd av den ordning som gäller redan i dag. Detsamma gäller för det som Svensk Handel befarar angående att en part väljer det mest förmånliga landet att processa i. Inom ramen för detta lagstiftningsärende finns det inte förutsättningar att ändra i dessa redan gällande regelverk på det sätt som ett tillgodoseende av dessa remissinstansers synpunkter skulle kräva. Någon lagreglering i denna del är enligt regeringen inte nöd</w:t>
        <w:softHyphen/>
        <w:t>vän</w:t>
        <w:softHyphen/>
        <w:t>dig.</w:t>
      </w:r>
    </w:p>
    <w:p>
      <w:pPr>
        <w:pStyle w:val="Heading1"/>
        <w:numPr>
          <w:ilvl w:val="0"/>
          <w:numId w:val="4"/>
        </w:numPr>
        <w:rPr/>
      </w:pPr>
      <w:bookmarkStart w:id="264" w:name="_Toc139535635"/>
      <w:bookmarkStart w:id="265" w:name="_Toc133495410"/>
      <w:r>
        <w:rPr/>
        <w:t>Ändring av rättelsekaraktär i konsumentköplagen och en följdändring</w:t>
      </w:r>
      <w:bookmarkEnd w:id="264"/>
      <w:bookmarkEnd w:id="26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r>
        <w:rPr>
          <w:rFonts w:ascii="Times New Roman" w:hAnsi="Times New Roman"/>
          <w:spacing w:val="2"/>
          <w:sz w:val="20"/>
        </w:rPr>
        <w:t>Hänvisningen i lagen om patent- och marknads</w:t>
        <w:softHyphen/>
        <w:t xml:space="preserve">domstolar till talerättslagen ska ersättas med en hänvisning till lagen om grupptalan till skydd för konsumenters kollektiva intress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Det ska även göras en ändring av rättelsekaraktär i konsument</w:t>
        <w:softHyphen/>
        <w:t>köp</w:t>
        <w:softHyphen/>
        <w:t>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med regeringens. Utredningen lämnar inte något förslag till ändring i konsumentköp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bCs/>
          <w:sz w:val="20"/>
        </w:rPr>
        <w:t xml:space="preserve">Remissinstanserna: </w:t>
      </w:r>
      <w:r>
        <w:rPr>
          <w:rFonts w:ascii="Times New Roman" w:hAnsi="Times New Roman"/>
          <w:sz w:val="20"/>
        </w:rPr>
        <w:t>Ingen remissinstans uttalar sig särskilt om utred</w:t>
        <w:softHyphen/>
        <w:t>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Skälen för regeringens förslag: </w:t>
      </w:r>
      <w:r>
        <w:rPr>
          <w:rFonts w:ascii="Times New Roman" w:hAnsi="Times New Roman"/>
          <w:bCs/>
          <w:sz w:val="20"/>
        </w:rPr>
        <w:t>I 1 kap. 4 § 3 lagen (2016:188) om patent- och marknadsdomstolar finns en hänvisning till talerättslagen. Den hänvisningen behöver ändras till följd av den nya lagen om grupp</w:t>
        <w:softHyphen/>
        <w:t>talan till skydd för konsumenters kollektiva intressen, på så sätt att hänvis</w:t>
        <w:softHyphen/>
        <w:t>ningen i stället görs till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Sedan den 1 maj 2022 gäller den nya konsumentköplagen. I 9 kap. i den lagen finns bestämmelser om avtal om tillhandahållande av digitalt inne</w:t>
        <w:softHyphen/>
        <w:t>håll och digitala tjänster. Det har uppmärksammats att hänvisningen i 9 kap. 1 § tredje stycket, som innehåller en bestämmelse om tillhanda</w:t>
        <w:softHyphen/>
        <w:t>hållan</w:t>
        <w:softHyphen/>
        <w:t>de av digitalt innehåll på ett fysiskt medium, till 2 kap. 1 och 2 §§, 3 § första stycket och 5 och 6 §§ i stället bör göras till 2 kap. 1–3, 5 och 6 §§. Lagtexten bör ändras i enlighet med dett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66" w:name="_Toc139535636"/>
      <w:bookmarkStart w:id="267" w:name="_Toc133495411"/>
      <w:r>
        <w:rPr/>
        <w:t>Ikraftträdande- och övergångsbestämmelser</w:t>
      </w:r>
      <w:bookmarkEnd w:id="266"/>
      <w:bookmarkEnd w:id="267"/>
    </w:p>
    <w:p>
      <w:pPr>
        <w:pStyle w:val="Brdtextram"/>
        <w:rPr>
          <w:spacing w:val="-1"/>
        </w:rPr>
      </w:pPr>
      <w:r>
        <w:rPr>
          <w:b/>
        </w:rPr>
        <w:t>Regeringens förslag:</w:t>
      </w:r>
      <w:r>
        <w:rPr/>
        <w:t xml:space="preserve"> </w:t>
      </w:r>
      <w:r>
        <w:rPr>
          <w:spacing w:val="2"/>
        </w:rPr>
        <w:t xml:space="preserve">Den nya lagen om </w:t>
      </w:r>
      <w:r>
        <w:rPr/>
        <w:t>grupptalan till skydd för kon</w:t>
        <w:softHyphen/>
        <w:t>su</w:t>
        <w:softHyphen/>
        <w:t>men</w:t>
        <w:softHyphen/>
        <w:t xml:space="preserve">ters kollektiva intressen ska träda i kraft den 1 januari 2024. Vid samma tidpunkt ska </w:t>
      </w:r>
      <w:r>
        <w:rPr>
          <w:spacing w:val="-2"/>
        </w:rPr>
        <w:t>lagen om talerätt för vissa utländska kon</w:t>
        <w:softHyphen/>
        <w:t>su</w:t>
      </w:r>
      <w:r>
        <w:rPr/>
        <w:softHyphen/>
      </w:r>
      <w:r>
        <w:rPr>
          <w:spacing w:val="-1"/>
        </w:rPr>
        <w:t>ment</w:t>
        <w:softHyphen/>
        <w:t>myndigheter och konsument</w:t>
        <w:softHyphen/>
        <w:t>orga</w:t>
        <w:softHyphen/>
        <w:t xml:space="preserve">nisationer upphävas. </w:t>
      </w:r>
    </w:p>
    <w:p>
      <w:pPr>
        <w:pStyle w:val="Brdtextmedindragram"/>
        <w:rPr/>
      </w:pPr>
      <w:r>
        <w:rPr>
          <w:spacing w:val="-1"/>
        </w:rPr>
        <w:t>Äldre</w:t>
      </w:r>
      <w:r>
        <w:rPr>
          <w:spacing w:val="-2"/>
        </w:rPr>
        <w:t xml:space="preserve"> föreskrifter</w:t>
      </w:r>
      <w:r>
        <w:rPr/>
        <w:t xml:space="preserve"> ska dock gälla om talan har väckts före ikraft</w:t>
        <w:softHyphen/>
        <w:t>trädandet.</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ningen har föreslagit att den nya lagen ska träda i kraft den 25 juni 2023.</w:t>
      </w:r>
    </w:p>
    <w:p>
      <w:pPr>
        <w:pStyle w:val="TextBodyIndent"/>
        <w:rPr/>
      </w:pPr>
      <w:r>
        <w:rPr>
          <w:b/>
          <w:bCs/>
        </w:rPr>
        <w:t xml:space="preserve">Remissinstanserna: </w:t>
      </w:r>
      <w:r>
        <w:rPr/>
        <w:t xml:space="preserve">Flertalet remissinstanser ställer sig i huvudsak bakom förslaget eller har inte några invändningar mot det. </w:t>
      </w:r>
      <w:r>
        <w:rPr>
          <w:i/>
          <w:iCs/>
        </w:rPr>
        <w:t xml:space="preserve">Näringslivets delegation för marknadsrätt </w:t>
      </w:r>
      <w:r>
        <w:rPr/>
        <w:t xml:space="preserve">och </w:t>
      </w:r>
      <w:r>
        <w:rPr>
          <w:i/>
          <w:iCs/>
        </w:rPr>
        <w:t xml:space="preserve">Svensk Försäkring </w:t>
      </w:r>
      <w:r>
        <w:rPr/>
        <w:t>påpekar att den allmänna preskrip</w:t>
        <w:softHyphen/>
        <w:t>tionstiden på tio år medför att den retroaktiva tillämpningen blir särskilt långtgående för svensk del. Dessa remiss</w:t>
        <w:softHyphen/>
        <w:t xml:space="preserve">instanser och </w:t>
      </w:r>
      <w:r>
        <w:rPr>
          <w:i/>
          <w:iCs/>
        </w:rPr>
        <w:t>Svensk Handel</w:t>
      </w:r>
      <w:r>
        <w:rPr/>
        <w:t xml:space="preserve"> anser att möjligheten att, enligt artikel 22.1 i grupptalandirektivet, begränsa den preskriptionsavbrytande verkan av en grupptalan enligt de nya bestäm</w:t>
        <w:softHyphen/>
        <w:t xml:space="preserve">melserna i fall där talan grundar sig på en överträdelse som har ägt rum före ikraftträdandet bör användas. </w:t>
      </w:r>
      <w:r>
        <w:rPr>
          <w:bCs/>
          <w:i/>
          <w:iCs/>
        </w:rPr>
        <w:t xml:space="preserve">Svenska Bankföreningen </w:t>
      </w:r>
      <w:r>
        <w:rPr>
          <w:bCs/>
        </w:rPr>
        <w:t xml:space="preserve">ansluter sig till dessa synpunkter. </w:t>
      </w:r>
      <w:r>
        <w:rPr>
          <w:bCs/>
          <w:i/>
          <w:iCs/>
        </w:rPr>
        <w:t>Närings</w:t>
        <w:softHyphen/>
        <w:t>livets Regel</w:t>
        <w:softHyphen/>
        <w:t>nämnd</w:t>
      </w:r>
      <w:r>
        <w:rPr>
          <w:bCs/>
        </w:rPr>
        <w:t xml:space="preserve"> har liknande syn</w:t>
        <w:softHyphen/>
        <w:t>punkter och anser att det förhållandet att begräns</w:t>
        <w:softHyphen/>
        <w:t>ningen inte används innebär en överimplemen</w:t>
        <w:softHyphen/>
        <w:t>tering som varken har motiverats eller närmare utretts.</w:t>
      </w:r>
    </w:p>
    <w:p>
      <w:pPr>
        <w:pStyle w:val="TextBodyIndent"/>
        <w:rPr/>
      </w:pPr>
      <w:r>
        <w:rPr>
          <w:b/>
          <w:bCs/>
        </w:rPr>
        <w:t xml:space="preserve">Skälen för regeringens förslag: </w:t>
      </w:r>
      <w:r>
        <w:rPr/>
        <w:t>Enligt grupptalandirektivet ska medlemsstaterna senast den 25 december 2022 anta och offent</w:t>
        <w:softHyphen/>
        <w:t>lig</w:t>
        <w:softHyphen/>
        <w:t xml:space="preserve">göra de bestämmelser som är nödvändiga för att följa direktivet (artikel 24.1). </w:t>
      </w:r>
      <w:r>
        <w:rPr>
          <w:spacing w:val="-1"/>
        </w:rPr>
        <w:t>Bestämmelserna som genomför direktivet ska tillämpas fr.o.m.</w:t>
      </w:r>
      <w:r>
        <w:rPr/>
        <w:t xml:space="preserve"> den 25 juni 2023 (artikel 22.1). Den nya lagen som genom</w:t>
        <w:softHyphen/>
        <w:t xml:space="preserve">för direktivet bör därför träda i kraft så snart som möjligt. Med hänsyn till den tid de återstående leden i lagstiftningsprocessen kan antas ta föreslås att ikraftträdandet sker den 1 januari 2024. </w:t>
      </w:r>
    </w:p>
    <w:p>
      <w:pPr>
        <w:pStyle w:val="TextBodyIndent"/>
        <w:rPr/>
      </w:pPr>
      <w:r>
        <w:rPr/>
        <w:t>Enligt artikel 21 i grupptalandirektivet ska förbudsföreläggande</w:t>
        <w:softHyphen/>
        <w:t>direk</w:t>
        <w:softHyphen/>
        <w:t>tivet upphöra att gälla med verkan fr.o.m. den 25 juni 2023. L</w:t>
      </w:r>
      <w:r>
        <w:rPr>
          <w:spacing w:val="-2"/>
        </w:rPr>
        <w:t>agen om talerätt för vissa utländska kon</w:t>
        <w:softHyphen/>
        <w:t>su</w:t>
      </w:r>
      <w:r>
        <w:rPr/>
        <w:softHyphen/>
      </w:r>
      <w:r>
        <w:rPr>
          <w:spacing w:val="-1"/>
        </w:rPr>
        <w:t>mentmyndigheter och konsument</w:t>
        <w:softHyphen/>
        <w:t>orga</w:t>
        <w:softHyphen/>
        <w:t>nisationer,</w:t>
      </w:r>
      <w:r>
        <w:rPr/>
        <w:t xml:space="preserve"> som genomför förbudsföreläggandedirektivet, ska där</w:t>
        <w:softHyphen/>
        <w:t>för upp</w:t>
        <w:softHyphen/>
        <w:t xml:space="preserve">hävas genom den nya lagen. </w:t>
      </w:r>
    </w:p>
    <w:p>
      <w:pPr>
        <w:pStyle w:val="TextBodyIndent"/>
        <w:rPr/>
      </w:pPr>
      <w:r>
        <w:rPr>
          <w:spacing w:val="-2"/>
        </w:rPr>
        <w:t>Enligt en övergångsbestämmelse i artikel 22.2 i grupptalandirektivet ska medlems</w:t>
        <w:softHyphen/>
        <w:t>staterna</w:t>
      </w:r>
      <w:r>
        <w:rPr/>
        <w:t xml:space="preserve"> tillämpa de bestämmelser i lagar och andra författningar som genom</w:t>
        <w:softHyphen/>
        <w:t>för förbudsföreläggandedirektivet på grupptalan som väckts före den 25 juni 2023. En övergångs</w:t>
        <w:softHyphen/>
        <w:t>bestäm</w:t>
        <w:softHyphen/>
        <w:t xml:space="preserve">melse bör därför införas i den nya lagen som innebär att äldre föreskrifter ska gälla om talan har väckts före ikraftträdandet. När det gäller möjligheten att enligt artikel 22.3 i grupptalandirektivet begränsa den preskriptionsavbrytande verkan av en grupptalan i fall där talan grundar sig på en överträdelse som har ägt rum före ikraftträdandet bedömer regeringen, till skillnad från bl.a. </w:t>
      </w:r>
      <w:r>
        <w:rPr>
          <w:i/>
          <w:iCs/>
        </w:rPr>
        <w:t>Svensk Försäkring</w:t>
      </w:r>
      <w:r>
        <w:rPr/>
        <w:t>, att några sådana regler inte bör inf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68" w:name="_Toc139535637"/>
      <w:bookmarkStart w:id="269" w:name="_Toc133495412"/>
      <w:r>
        <w:rPr/>
        <w:t>Konsekvenser</w:t>
      </w:r>
      <w:bookmarkEnd w:id="268"/>
      <w:bookmarkEnd w:id="269"/>
    </w:p>
    <w:p>
      <w:pPr>
        <w:pStyle w:val="Brdtextram"/>
        <w:rPr/>
      </w:pPr>
      <w:r>
        <w:rPr>
          <w:b/>
        </w:rPr>
        <w:t>Regeringens bedömning:</w:t>
      </w:r>
      <w:r>
        <w:rPr/>
        <w:t xml:space="preserve"> Förslagen </w:t>
      </w:r>
      <w:r>
        <w:rPr>
          <w:spacing w:val="-3"/>
        </w:rPr>
        <w:t>bedöms medföra en för</w:t>
        <w:softHyphen/>
        <w:t>bätt</w:t>
      </w:r>
      <w:r>
        <w:rPr/>
        <w:softHyphen/>
        <w:t>ring för konsumenters tillgång till rättslig prövning och leda till en högre konsu</w:t>
        <w:softHyphen/>
        <w:t xml:space="preserve">mentskyddsnivå. I förlängningen bör förslagen medföra att företag får </w:t>
      </w:r>
      <w:r>
        <w:rPr>
          <w:spacing w:val="-2"/>
        </w:rPr>
        <w:t>starkare incitament att följa gällande regler, vilket ger bättre förut</w:t>
        <w:softHyphen/>
      </w:r>
      <w:r>
        <w:rPr/>
        <w:t>sättningar för en rättvis konkurrens och lika villkor för närings</w:t>
        <w:softHyphen/>
        <w:t>idkare som är verksamma på den inre marknaden.</w:t>
      </w:r>
    </w:p>
    <w:p>
      <w:pPr>
        <w:pStyle w:val="Brdtextmedindragram"/>
        <w:rPr/>
      </w:pPr>
      <w:r>
        <w:rPr>
          <w:spacing w:val="2"/>
        </w:rPr>
        <w:t>Förslagen bedöms med</w:t>
        <w:softHyphen/>
      </w:r>
      <w:r>
        <w:rPr/>
        <w:t>föra en viss kostnadsökning för den be</w:t>
        <w:softHyphen/>
        <w:t>slut</w:t>
        <w:softHyphen/>
        <w:t xml:space="preserve">ande myndigheten </w:t>
      </w:r>
      <w:r>
        <w:rPr>
          <w:spacing w:val="3"/>
        </w:rPr>
        <w:t xml:space="preserve">samt begränsade kostnader för domstolarna och </w:t>
      </w:r>
      <w:r>
        <w:rPr/>
        <w:t>de förvalt</w:t>
        <w:softHyphen/>
        <w:t>ningsmyndigheter hos vilka en godkänd enhet ska kunna inleda en grupp</w:t>
        <w:softHyphen/>
        <w:t>talan om åtgärder för förbudsföreläggande. Kost</w:t>
        <w:softHyphen/>
        <w:t>nads</w:t>
        <w:softHyphen/>
        <w:t>ökning</w:t>
        <w:softHyphen/>
        <w:t>arna kan finansieras inom befintliga ramar.</w:t>
      </w:r>
    </w:p>
    <w:p>
      <w:pPr>
        <w:pStyle w:val="Brdtextmedindragram"/>
        <w:rPr/>
      </w:pPr>
      <w:r>
        <w:rPr/>
        <w:t>När det gäller företag kan förslagen leda till en viss ökning av grupp</w:t>
        <w:softHyphen/>
        <w:t>talan mot företag som bedriver verksamhet riktad till konsu</w:t>
        <w:softHyphen/>
        <w:t>menter inom ramen för direktivets tillämpningsområde. F</w:t>
      </w:r>
      <w:r>
        <w:rPr>
          <w:spacing w:val="3"/>
        </w:rPr>
        <w:t>örslaget om att en närings</w:t>
        <w:softHyphen/>
        <w:t xml:space="preserve">idkare ska kunna åläggas </w:t>
      </w:r>
      <w:r>
        <w:rPr/>
        <w:t>att på egen bekostnad vidta lämpliga åtgärder för att sprida information om ett avgörande i en grupptalan om åtgärder för förbudsföreläggande bedöms kunna medföra vissa begränsade kost</w:t>
        <w:softHyphen/>
        <w:t>nader för ett företag som förlorar en grupptalanprocess. Lagen bedöms inte medföra någon ökad risk för rättegångsmissbruk.</w:t>
      </w:r>
    </w:p>
    <w:p>
      <w:pPr>
        <w:pStyle w:val="Brdtextmedindragram"/>
        <w:rPr/>
      </w:pPr>
      <w:r>
        <w:rPr/>
        <w:t>Förslagen bedöms inte ha någon påverkan på jämställdheten mellan kvinnor och män.</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t>.</w:t>
      </w:r>
    </w:p>
    <w:p>
      <w:pPr>
        <w:pStyle w:val="TextBodyIndent"/>
        <w:rPr/>
      </w:pPr>
      <w:r>
        <w:rPr>
          <w:b/>
          <w:bCs/>
        </w:rPr>
        <w:t xml:space="preserve">Remissinstanserna: </w:t>
      </w:r>
      <w:r>
        <w:rPr/>
        <w:t xml:space="preserve">Flertalet remissinstanser ställer sig i huvudsak bakom bedömningen eller har inte några invändningar mot den. </w:t>
      </w:r>
      <w:r>
        <w:rPr>
          <w:i/>
          <w:iCs/>
        </w:rPr>
        <w:t xml:space="preserve">Kammarkollegiet </w:t>
      </w:r>
      <w:r>
        <w:rPr/>
        <w:t>anför att inrättandet av en ny verksamhet är både kostsamt och resurskrävande. Myndigheten framhåller att även om själva efterfrågan av en tjänst inte förväntas bli så stor kräver införandet av en ny verksamhet omfattande arbete med planering, processkartläggning, konse</w:t>
        <w:softHyphen/>
        <w:t>kvens- och riskanalys, interna rutinbeskrivningar och system</w:t>
        <w:softHyphen/>
        <w:t xml:space="preserve">utveckling, vilket är både kostsamt och resurskrävande. </w:t>
      </w:r>
    </w:p>
    <w:p>
      <w:pPr>
        <w:pStyle w:val="TextBodyIndent"/>
        <w:rPr/>
      </w:pPr>
      <w:r>
        <w:rPr>
          <w:i/>
          <w:iCs/>
        </w:rPr>
        <w:t>Finans</w:t>
        <w:softHyphen/>
        <w:t>inspek</w:t>
        <w:softHyphen/>
        <w:t>tionen</w:t>
      </w:r>
      <w:r>
        <w:rPr/>
        <w:t xml:space="preserve"> påpekar att en möjlighet för t.ex. en konsument</w:t>
        <w:softHyphen/>
        <w:t>organisation att anhängiggöra och inta ställning som part i ärenden hos en tillsynsmyndighet innebär en stor principiell nyhet vars konsekvenser inte bör underskattas. Myndigheten bedömer att förslaget kan komma att påverka myndighetens prioriteringar på ett påtagligt sätt. De föreslagna rättigheterna för en godkänd enhet kan leda till att prioriterade uppgifter trängs undan. Myndigheten anser att det saknas en grundlig analys av konsekvenserna för den typ av verksamhet som den bedriver och före</w:t>
        <w:softHyphen/>
        <w:t xml:space="preserve">språkar försiktighet när det gäller att ge konsumentorganisationer verktyg för att få till stånd beslut om att förbjuda en produkt av det slag som näringsidkarna under Finansinspektionens tillsyn tillhandahåller. </w:t>
      </w:r>
      <w:bookmarkStart w:id="270" w:name="_Hlk119243503"/>
    </w:p>
    <w:p>
      <w:pPr>
        <w:pStyle w:val="TextBodyIndent"/>
        <w:rPr/>
      </w:pPr>
      <w:r>
        <w:rPr>
          <w:i/>
          <w:iCs/>
        </w:rPr>
        <w:t>Förvaltningsrätten i Stockholm</w:t>
      </w:r>
      <w:r>
        <w:rPr/>
        <w:t xml:space="preserve"> </w:t>
      </w:r>
      <w:bookmarkEnd w:id="270"/>
      <w:r>
        <w:rPr/>
        <w:t>anför att alla beslut om godkännande av enheter kommer att överklagas till domstolen och att det skulle kunna innebära märkbara konsekvenser för dess verksamhet, i vart fall i samband med att regelverket träder i kraft. Förvaltningsrätten framhåller även att vitesmål har en straffliknande karaktär och ställer höga krav på rätts</w:t>
        <w:softHyphen/>
        <w:t>säkerhet och omsorg från domstolens sida samt att de inte sällan är kom</w:t>
        <w:softHyphen/>
        <w:t>plexa och tidskrävande. Även en mindre ökning av mål av detta slag kan enligt domstolen få noterbara konsekvenser för förvaltnings</w:t>
        <w:softHyphen/>
        <w:t>domstolarna. Det kan enligt domstolen möjligen ifrågasättas om, som utredningen argumenterar för, antalet godkända enheter i sig talar för att regelverket kommer att få begränsade konsekvenser för förvaltnings</w:t>
        <w:softHyphen/>
        <w:t xml:space="preserve">domstolarna. </w:t>
      </w:r>
    </w:p>
    <w:p>
      <w:pPr>
        <w:pStyle w:val="TextBodyIndent"/>
        <w:rPr/>
      </w:pPr>
      <w:r>
        <w:rPr>
          <w:i/>
          <w:iCs/>
        </w:rPr>
        <w:t xml:space="preserve">Integritetsskyddsmyndigheten </w:t>
      </w:r>
      <w:r>
        <w:rPr/>
        <w:t>ser framför sig att ärenden som kan innebära att en personuppgiftsbehandling förbjuds eller inbegriper ålägganden för den personuppgiftsansvarige kommer att kräva omfattande utredning. Även om det blir fråga om ett fåtal ärenden kommer förslagen enligt Integritetsskyddsmyndigheten att innebära en resurs</w:t>
        <w:softHyphen/>
        <w:t xml:space="preserve">åtgång som inte ryms inom ramen för myndighetens tilldelade budget. </w:t>
      </w:r>
    </w:p>
    <w:p>
      <w:pPr>
        <w:pStyle w:val="TextBodyIndent"/>
        <w:rPr/>
      </w:pPr>
      <w:r>
        <w:rPr>
          <w:i/>
          <w:iCs/>
        </w:rPr>
        <w:t>Kammarrätten i Stockholm</w:t>
      </w:r>
      <w:r>
        <w:rPr/>
        <w:t xml:space="preserve"> anför att, för det fall antalet mål skulle visa sig bli fler än ett mindre antal, den förutsätter en motsvarande resurs</w:t>
        <w:softHyphen/>
        <w:t>till</w:t>
        <w:softHyphen/>
        <w:t>delning.</w:t>
      </w:r>
      <w:r>
        <w:rPr>
          <w:i/>
          <w:iCs/>
        </w:rPr>
        <w:t xml:space="preserve"> Kemikalieinspektionen </w:t>
      </w:r>
      <w:r>
        <w:rPr/>
        <w:t xml:space="preserve">har liknande synpunkter och för fram att myndigheten behöver ett utökat anslag som motsvarar de kostnader som de utökade arbetsuppgifterna innebär om den utses till godkänd enhet. </w:t>
      </w:r>
      <w:r>
        <w:rPr>
          <w:i/>
          <w:iCs/>
        </w:rPr>
        <w:t>Näringslivets Regel</w:t>
        <w:softHyphen/>
        <w:t xml:space="preserve">nämnd </w:t>
      </w:r>
      <w:r>
        <w:rPr/>
        <w:t>anför att det i princip saknas en utredning av konse</w:t>
        <w:softHyphen/>
        <w:t xml:space="preserve">kvenserna i betänkandet, inte minst när det gäller konsekvenserna för företaget, och att kraven som följer av 15 a § kommittéförordningen inte är uppfyllda. </w:t>
      </w:r>
    </w:p>
    <w:p>
      <w:pPr>
        <w:pStyle w:val="Rubrik4utannumrering"/>
        <w:rPr/>
      </w:pPr>
      <w:r>
        <w:rPr/>
        <w:t>Skälen för regeringens bedömning</w:t>
      </w:r>
    </w:p>
    <w:p>
      <w:pPr>
        <w:pStyle w:val="Rubrik5utannumrering"/>
        <w:spacing w:before="0" w:after="80"/>
        <w:rPr/>
      </w:pPr>
      <w:r>
        <w:rPr/>
        <w:t>Alternativa lösningar för att uppnå det önskade resultatet</w:t>
      </w:r>
    </w:p>
    <w:p>
      <w:pPr>
        <w:pStyle w:val="TextBody"/>
        <w:rPr>
          <w:spacing w:val="2"/>
        </w:rPr>
      </w:pPr>
      <w:r>
        <w:rPr>
          <w:spacing w:val="3"/>
        </w:rPr>
        <w:t>Grupptalandirektivet ställer krav på att det i varje medlemsstat ska finnas minst en processuell mekanism</w:t>
      </w:r>
      <w:r>
        <w:rPr/>
        <w:t xml:space="preserve"> </w:t>
      </w:r>
      <w:r>
        <w:rPr>
          <w:spacing w:val="2"/>
        </w:rPr>
        <w:t>för grupptalan som gör det möjligt för godkända enheter att väcka</w:t>
      </w:r>
      <w:r>
        <w:rPr/>
        <w:t xml:space="preserve"> </w:t>
      </w:r>
      <w:r>
        <w:rPr>
          <w:spacing w:val="2"/>
        </w:rPr>
        <w:t>talan om åtgärder för gottgörelse och åtgärder för förbuds</w:t>
        <w:softHyphen/>
        <w:t>föreläg</w:t>
        <w:softHyphen/>
      </w:r>
      <w:r>
        <w:rPr/>
        <w:t>gande för konsumenters räkning artikel 1.2 och skäl 7. Medlemsstaterna får själva avgöra om de vill inrätta den processuella mekanismen som en del av en be</w:t>
        <w:softHyphen/>
      </w:r>
      <w:r>
        <w:rPr>
          <w:spacing w:val="2"/>
        </w:rPr>
        <w:t xml:space="preserve">fintlig mekanism eller som en ny mekanism </w:t>
      </w:r>
      <w:r>
        <w:rPr/>
        <w:t>(skäl 11)</w:t>
      </w:r>
      <w:r>
        <w:rPr>
          <w:spacing w:val="2"/>
        </w:rPr>
        <w:t xml:space="preserve">. </w:t>
      </w:r>
    </w:p>
    <w:p>
      <w:pPr>
        <w:pStyle w:val="TextBodyIndent"/>
        <w:rPr/>
      </w:pPr>
      <w:r>
        <w:rPr/>
        <w:t>I enlighet med prin</w:t>
        <w:softHyphen/>
        <w:t>ci</w:t>
        <w:softHyphen/>
        <w:t>pen om medlems</w:t>
        <w:softHyphen/>
        <w:t>staternas processuella autonomi innehåller grupp</w:t>
        <w:softHyphen/>
        <w:t xml:space="preserve">talandirektivet inte heltäckande bestämmelser om det förfarande som ska användas vid en </w:t>
      </w:r>
      <w:r>
        <w:rPr>
          <w:spacing w:val="-3"/>
        </w:rPr>
        <w:t>grupptalan. Det står medlemsstaterna fritt att t.ex. bedöma vilka förut</w:t>
      </w:r>
      <w:r>
        <w:rPr/>
        <w:softHyphen/>
        <w:softHyphen/>
        <w:t xml:space="preserve">sättningar som ska gälla för att en grupptalan ska godkännas eller vilka möjligheter till överklagande som ska finnas. </w:t>
      </w:r>
    </w:p>
    <w:p>
      <w:pPr>
        <w:pStyle w:val="TextBodyIndent"/>
        <w:rPr/>
      </w:pPr>
      <w:r>
        <w:rPr/>
        <w:t>Svensk rätt är i flera delar sedan tidigare i överens</w:t>
        <w:softHyphen/>
      </w:r>
      <w:r>
        <w:rPr>
          <w:spacing w:val="-2"/>
        </w:rPr>
        <w:t>stämmelse med direktivet. De nu aktuella f</w:t>
      </w:r>
      <w:r>
        <w:rPr/>
        <w:t>örslagen är anpassade för att i möjligaste mån anknyta till befintliga regler. I den nya lag som före</w:t>
        <w:softHyphen/>
        <w:t>slås hänvisas t.ex., med vissa undan</w:t>
        <w:softHyphen/>
        <w:t xml:space="preserve">tag, till lagen om grupprättegång när det gäller handläggningen av en grupptalan om åtgärder för gottgörelse. </w:t>
      </w:r>
    </w:p>
    <w:p>
      <w:pPr>
        <w:pStyle w:val="TextBodyIndent"/>
        <w:rPr/>
      </w:pPr>
      <w:r>
        <w:rPr>
          <w:spacing w:val="2"/>
        </w:rPr>
        <w:t>I några frågor har alternativa lösningar övervägts. Det gäller t.ex.</w:t>
      </w:r>
      <w:r>
        <w:rPr/>
        <w:t xml:space="preserve"> </w:t>
      </w:r>
      <w:r>
        <w:rPr>
          <w:spacing w:val="-2"/>
        </w:rPr>
        <w:t>i frågan om konsumentorganisationer ska ha möjlighet att god</w:t>
        <w:softHyphen/>
        <w:t>kän</w:t>
        <w:softHyphen/>
        <w:t>nas</w:t>
      </w:r>
      <w:r>
        <w:rPr/>
        <w:t xml:space="preserve"> </w:t>
      </w:r>
      <w:r>
        <w:rPr>
          <w:spacing w:val="2"/>
        </w:rPr>
        <w:t>för inhemsk grupptalan i förväg på samma sätt som för gräns</w:t>
        <w:softHyphen/>
        <w:t>över</w:t>
        <w:softHyphen/>
      </w:r>
      <w:r>
        <w:rPr/>
        <w:t>skridande grupptalan.</w:t>
      </w:r>
    </w:p>
    <w:p>
      <w:pPr>
        <w:pStyle w:val="TextBodyIndent"/>
        <w:rPr/>
      </w:pPr>
      <w:r>
        <w:rPr/>
        <w:t>I ett par fall går förslagen längre än vad ordalydelsen i grupptalan</w:t>
        <w:softHyphen/>
        <w:t>direk</w:t>
        <w:softHyphen/>
        <w:t xml:space="preserve">tivet kräver och lösningar </w:t>
      </w:r>
      <w:r>
        <w:rPr>
          <w:spacing w:val="4"/>
        </w:rPr>
        <w:t xml:space="preserve">som bedömts ligga bäst i linje med syftet bakom direktivet </w:t>
      </w:r>
      <w:r>
        <w:rPr/>
        <w:t>har valts</w:t>
      </w:r>
      <w:r>
        <w:rPr>
          <w:spacing w:val="4"/>
        </w:rPr>
        <w:t>. Det</w:t>
      </w:r>
      <w:r>
        <w:rPr>
          <w:spacing w:val="3"/>
        </w:rPr>
        <w:t xml:space="preserve"> gäller frågan om rätt att få ut handlingar med identitetsuppgifter till</w:t>
      </w:r>
      <w:r>
        <w:rPr/>
        <w:t xml:space="preserve"> potentiella gruppmedlemmar i en grupptalan om åtgärder för gott</w:t>
        <w:softHyphen/>
        <w:t>görelse samt förslaget om en mekanism för att underlätta finan</w:t>
        <w:softHyphen/>
        <w:t>sier</w:t>
        <w:softHyphen/>
        <w:t>ing av grupptalan om gottgörelse.</w:t>
      </w:r>
    </w:p>
    <w:p>
      <w:pPr>
        <w:pStyle w:val="Rubrik5utannumrering"/>
        <w:rPr/>
      </w:pPr>
      <w:r>
        <w:rPr/>
        <w:t>Konsekvenser för enskilda</w:t>
      </w:r>
    </w:p>
    <w:p>
      <w:pPr>
        <w:pStyle w:val="TextBody"/>
        <w:rPr/>
      </w:pPr>
      <w:r>
        <w:rPr/>
        <w:t xml:space="preserve">Förslagen innebär en förbättring av konsumenters tillgång till rättslig prövning. Godkända enheter kommer kunna väcka talan om både åtgärder för gottgörelse och för förbudsföreläggande för drabbade konsumenters räkning. </w:t>
      </w:r>
    </w:p>
    <w:p>
      <w:pPr>
        <w:pStyle w:val="TextBodyIndent"/>
        <w:rPr/>
      </w:pPr>
      <w:r>
        <w:rPr/>
        <w:t>Ett viktigt syfte med grupptalandirektivet är också att näringsidkare ska av</w:t>
        <w:softHyphen/>
        <w:t>skräckas från att bryta mot de bestämmelser som omfattas av direk</w:t>
        <w:softHyphen/>
        <w:t>tivet och att oseriösa näringsidkare ska få svårare att agera på markna</w:t>
        <w:softHyphen/>
        <w:t>den. Detta stärker konsumentskyddet ytterligare.</w:t>
      </w:r>
    </w:p>
    <w:p>
      <w:pPr>
        <w:pStyle w:val="Rubrik5utannumrering"/>
        <w:rPr/>
      </w:pPr>
      <w:r>
        <w:rPr/>
        <w:t xml:space="preserve">Konsekvenser för den beslutande myndigheten </w:t>
      </w:r>
    </w:p>
    <w:p>
      <w:pPr>
        <w:pStyle w:val="TextBody"/>
        <w:rPr/>
      </w:pPr>
      <w:r>
        <w:rPr/>
        <w:t>Beslut som rör godkännande av enheter föreslås fattas av den myndighet som regeringen bestämmer. En förvaltningsmyndighet bör utses till beslu</w:t>
        <w:softHyphen/>
        <w:t>tande myndighet när det gäller godkännande av enheter för så</w:t>
        <w:softHyphen/>
        <w:t>väl gräns</w:t>
        <w:softHyphen/>
        <w:t>överskridande som inhemsk grupptalan, ompröv</w:t>
        <w:softHyphen/>
        <w:t>ning och återkallelse av god</w:t>
        <w:softHyphen/>
        <w:t>kännanden. I uppgiften ingår att upp</w:t>
        <w:softHyphen/>
        <w:t>rätta en förteckning över god</w:t>
        <w:softHyphen/>
        <w:t>kända enheter och informera kom</w:t>
        <w:softHyphen/>
        <w:t>mis</w:t>
        <w:softHyphen/>
        <w:t>sionen om de enheter som har god</w:t>
        <w:softHyphen/>
        <w:t>känts för gränsöverskridande grupptalan samt om eventuella åter</w:t>
        <w:softHyphen/>
        <w:t>kallelser. Den beslutande myndigheten före</w:t>
        <w:softHyphen/>
        <w:t>slås även vara nationell kon</w:t>
        <w:softHyphen/>
        <w:t>taktpunkt enligt grupptalan</w:t>
        <w:softHyphen/>
        <w:t>direktivet, vilket innebär att myndigheten kan få förfrågningar från kommissionen och andra med</w:t>
        <w:softHyphen/>
      </w:r>
      <w:r>
        <w:rPr>
          <w:spacing w:val="2"/>
        </w:rPr>
        <w:t xml:space="preserve">lemsstater om en enhet som myndigheten har godkänt. I likhet med vad </w:t>
      </w:r>
      <w:r>
        <w:rPr>
          <w:i/>
          <w:iCs/>
          <w:spacing w:val="2"/>
        </w:rPr>
        <w:t>Kammarkollegiet</w:t>
      </w:r>
      <w:r>
        <w:rPr>
          <w:spacing w:val="2"/>
        </w:rPr>
        <w:t xml:space="preserve"> anför kan konstateras att</w:t>
      </w:r>
      <w:r>
        <w:rPr/>
        <w:t xml:space="preserve"> myndigheten som utses till beslutande myndighet därigenom tillförs nya arbets</w:t>
        <w:softHyphen/>
        <w:t>uppgifter som kommer att innebära en viss kostnadsökning för myn</w:t>
        <w:softHyphen/>
        <w:t xml:space="preserve">digheten. </w:t>
      </w:r>
    </w:p>
    <w:p>
      <w:pPr>
        <w:pStyle w:val="TextBodyIndent"/>
        <w:rPr/>
      </w:pPr>
      <w:r>
        <w:rPr/>
        <w:t xml:space="preserve">Frågan hur stor kostnadsökningen blir är beroende av hur många </w:t>
      </w:r>
      <w:r>
        <w:rPr>
          <w:spacing w:val="2"/>
        </w:rPr>
        <w:t>konsu</w:t>
        <w:softHyphen/>
        <w:t>mentorganisationer som kommer att ansöka om att god</w:t>
        <w:softHyphen/>
        <w:t>kän</w:t>
        <w:softHyphen/>
      </w:r>
      <w:r>
        <w:rPr/>
        <w:t xml:space="preserve">nas som enhet för grupptalan. Det framstår som sannolikt att det främst är större </w:t>
      </w:r>
      <w:r>
        <w:rPr>
          <w:spacing w:val="-2"/>
        </w:rPr>
        <w:t>konsumentorganisationer som kommer att ansöka om att god</w:t>
        <w:softHyphen/>
        <w:t>kän</w:t>
        <w:softHyphen/>
      </w:r>
      <w:r>
        <w:rPr/>
        <w:t xml:space="preserve">nas som enhet för grupptalan. Konsumentorganisationer har redan i dag rätt att väcka talan enligt marknadsföringslagen och lagen om </w:t>
      </w:r>
      <w:r>
        <w:rPr>
          <w:spacing w:val="4"/>
        </w:rPr>
        <w:t>grupprättegång och hittills har ytterst få sådana processer initierats av</w:t>
      </w:r>
      <w:r>
        <w:rPr/>
        <w:t xml:space="preserve"> </w:t>
      </w:r>
      <w:r>
        <w:rPr>
          <w:spacing w:val="2"/>
        </w:rPr>
        <w:t>orga</w:t>
        <w:softHyphen/>
        <w:t>nisationer. Det talar i viss mån för att det kommer att vara ett</w:t>
      </w:r>
      <w:r>
        <w:rPr/>
        <w:t xml:space="preserve"> fåtal konsument</w:t>
        <w:softHyphen/>
        <w:t xml:space="preserve">organisationer som ansöker om att godkännas som enhet för väckande av grupptalan. </w:t>
      </w:r>
    </w:p>
    <w:p>
      <w:pPr>
        <w:pStyle w:val="TextBodyIndent"/>
        <w:rPr/>
      </w:pPr>
      <w:r>
        <w:rPr>
          <w:spacing w:val="-2"/>
        </w:rPr>
        <w:t>Mot denna bakgrund bedömer regeringen att kostnads</w:t>
        <w:softHyphen/>
        <w:t>ökningen</w:t>
      </w:r>
      <w:r>
        <w:rPr/>
        <w:t xml:space="preserve"> </w:t>
      </w:r>
      <w:r>
        <w:rPr>
          <w:spacing w:val="-2"/>
        </w:rPr>
        <w:t>för den beslutande myndigheten kan finansieras inom ramen för befintligt anslag.</w:t>
      </w:r>
    </w:p>
    <w:p>
      <w:pPr>
        <w:pStyle w:val="Rubrik5utannumrering"/>
        <w:rPr/>
      </w:pPr>
      <w:r>
        <w:rPr/>
        <w:t xml:space="preserve">Konsekvenser för allmänna domstolar </w:t>
      </w:r>
    </w:p>
    <w:p>
      <w:pPr>
        <w:pStyle w:val="TextBody"/>
        <w:rPr/>
      </w:pPr>
      <w:r>
        <w:rPr>
          <w:spacing w:val="-2"/>
        </w:rPr>
        <w:t xml:space="preserve">Grupptalan om åtgärder för gottgörelse kommer enligt </w:t>
      </w:r>
      <w:r>
        <w:rPr>
          <w:spacing w:val="2"/>
        </w:rPr>
        <w:t>förslagen att väckas vid de tingsrätter som är behöriga att handlägga</w:t>
      </w:r>
      <w:r>
        <w:rPr/>
        <w:t xml:space="preserve"> </w:t>
      </w:r>
      <w:r>
        <w:rPr>
          <w:spacing w:val="4"/>
        </w:rPr>
        <w:t>ärenden enligt lagen om grupprättegång. Vid handläggningen av</w:t>
      </w:r>
      <w:r>
        <w:rPr/>
        <w:t xml:space="preserve"> </w:t>
      </w:r>
      <w:r>
        <w:rPr>
          <w:spacing w:val="2"/>
        </w:rPr>
        <w:t>målen ska lagen om grupp</w:t>
        <w:softHyphen/>
        <w:t>rättegång tillämpas med vissa undantag</w:t>
      </w:r>
      <w:r>
        <w:rPr/>
        <w:t xml:space="preserve"> och tillägg. Det finns sedan lagen om grupprättegång trädde i kraft </w:t>
      </w:r>
      <w:r>
        <w:rPr>
          <w:spacing w:val="2"/>
        </w:rPr>
        <w:t>2003 en möjlighet för organisa</w:t>
        <w:softHyphen/>
        <w:t>tioner att väcka grupptalan om åt</w:t>
        <w:softHyphen/>
      </w:r>
      <w:r>
        <w:rPr>
          <w:spacing w:val="3"/>
        </w:rPr>
        <w:t xml:space="preserve">gärder för gottgörelse i Sverige. </w:t>
      </w:r>
      <w:r>
        <w:rPr/>
        <w:t>Grupp</w:t>
        <w:softHyphen/>
        <w:t>talan har dock inte väckts i någon större utsträckning och endast ett fåtal mål har väckts av organisa</w:t>
        <w:softHyphen/>
        <w:t xml:space="preserve">tioner. </w:t>
      </w:r>
    </w:p>
    <w:p>
      <w:pPr>
        <w:pStyle w:val="TextBodyIndent"/>
        <w:rPr/>
      </w:pPr>
      <w:r>
        <w:rPr>
          <w:spacing w:val="4"/>
        </w:rPr>
        <w:t>Vissa bestämmelser föreslås i den nya lagen som</w:t>
      </w:r>
      <w:r>
        <w:rPr/>
        <w:t xml:space="preserve"> syftar till att under</w:t>
        <w:softHyphen/>
        <w:t xml:space="preserve">lätta för organisationer att väcka grupptalan om gottgörelse enligt lagen. Exempelvis föreslås en uttrycklig mekanism </w:t>
      </w:r>
      <w:r>
        <w:rPr>
          <w:spacing w:val="3"/>
        </w:rPr>
        <w:t>för tredjepartsfinansiering</w:t>
      </w:r>
      <w:r>
        <w:rPr/>
        <w:t xml:space="preserve">. Även om förhoppningen är att den nya lagen ska leda </w:t>
      </w:r>
      <w:r>
        <w:rPr>
          <w:spacing w:val="2"/>
        </w:rPr>
        <w:t>till att det väcks grupptalan i fler fall bedömer regeringen att det</w:t>
      </w:r>
      <w:r>
        <w:rPr/>
        <w:t xml:space="preserve"> fortfarande kommer att vara fråga om ett litet antal och att det inte </w:t>
      </w:r>
      <w:r>
        <w:rPr>
          <w:spacing w:val="2"/>
        </w:rPr>
        <w:t>kommer att påverka de all</w:t>
        <w:softHyphen/>
        <w:t>männa domstolarnas resursbehov. Even</w:t>
        <w:softHyphen/>
        <w:t>tuella kostnads</w:t>
        <w:softHyphen/>
        <w:t>ökningar bedöms kunna finansieras inom ramen för befintligt</w:t>
      </w:r>
      <w:r>
        <w:rPr/>
        <w:t xml:space="preserve"> anslag. </w:t>
      </w:r>
    </w:p>
    <w:p>
      <w:pPr>
        <w:pStyle w:val="Rubrik5utannumrering"/>
        <w:rPr/>
      </w:pPr>
      <w:r>
        <w:rPr/>
        <w:t xml:space="preserve">Konsekvenser för allmänna förvaltningsdomstolar </w:t>
      </w:r>
    </w:p>
    <w:p>
      <w:pPr>
        <w:pStyle w:val="TextBody"/>
        <w:rPr/>
      </w:pPr>
      <w:r>
        <w:rPr/>
        <w:t>Den beslutande myndighetens beslut om godkännanden, förelägganden om uppgifter vid vite och återkallelser av ett godkännande enligt den nya lagen ska kunna överklagas till den förvaltnings</w:t>
        <w:softHyphen/>
        <w:t>rätt inom vars domkrets myndigheten är belägen (14 § lagen [1971:289] om allmänna förvaltnings</w:t>
        <w:softHyphen/>
        <w:t xml:space="preserve">domstolar). Såsom </w:t>
      </w:r>
      <w:r>
        <w:rPr>
          <w:i/>
          <w:iCs/>
        </w:rPr>
        <w:t>Förvaltningsrätten i Stockholm</w:t>
      </w:r>
      <w:r>
        <w:rPr/>
        <w:t xml:space="preserve"> påpekar kommer alltså alla överklaganden att prövas av en och samma förvalt</w:t>
        <w:softHyphen/>
        <w:t>ningsrätt. Det är sannolikt ett fåtal organisationer som kommer att ansöka om ett god</w:t>
        <w:softHyphen/>
        <w:t xml:space="preserve">kännande, vilket innebär att det kommer att röra sig om ett begränsat antal beslut som kan komma att överklagas. Det är fråga om ett så litet antal ärenden </w:t>
      </w:r>
      <w:r>
        <w:rPr>
          <w:spacing w:val="3"/>
        </w:rPr>
        <w:t>att det inte kommer att påverka förvaltnings</w:t>
        <w:softHyphen/>
        <w:t>rättens</w:t>
      </w:r>
      <w:r>
        <w:rPr/>
        <w:t xml:space="preserve"> resursbehov. </w:t>
      </w:r>
    </w:p>
    <w:p>
      <w:pPr>
        <w:pStyle w:val="TextBodyIndent"/>
        <w:rPr/>
      </w:pPr>
      <w:r>
        <w:rPr/>
        <w:t>En talan om åtgärder för förbuds</w:t>
        <w:softHyphen/>
        <w:t xml:space="preserve">föreläggande föreslås i vissa fall inledas vid de förvaltningsmyndigheter som </w:t>
      </w:r>
      <w:r>
        <w:rPr>
          <w:spacing w:val="3"/>
        </w:rPr>
        <w:t>bevakar efterlevnaden av de bestäm</w:t>
        <w:softHyphen/>
        <w:t>melser som faller inom grupp</w:t>
        <w:softHyphen/>
      </w:r>
      <w:r>
        <w:rPr>
          <w:spacing w:val="-3"/>
        </w:rPr>
        <w:t>talandirektivets tillämpningsområde. Förvalt</w:t>
        <w:softHyphen/>
        <w:t>ningsmyndigheternas be</w:t>
        <w:softHyphen/>
      </w:r>
      <w:r>
        <w:rPr/>
        <w:t xml:space="preserve">slut kommer att överklagas till den förvaltningsrätt som är behörig </w:t>
      </w:r>
      <w:r>
        <w:rPr>
          <w:spacing w:val="3"/>
        </w:rPr>
        <w:t>att pröva överklaganden av beslut från respektive myndighet. En</w:t>
      </w:r>
      <w:r>
        <w:rPr>
          <w:spacing w:val="-2"/>
        </w:rPr>
        <w:t xml:space="preserve"> grupp</w:t>
        <w:softHyphen/>
        <w:t>talan vid förvaltningsmyndighet får endast inledas av god</w:t>
        <w:softHyphen/>
        <w:t>kända</w:t>
      </w:r>
      <w:r>
        <w:rPr/>
        <w:t xml:space="preserve"> enheter. Eftersom endast ett fåtal organisationer beräknas ansöka om att godkännas som enheter för väckande av grupptalan </w:t>
      </w:r>
      <w:r>
        <w:rPr>
          <w:spacing w:val="-2"/>
        </w:rPr>
        <w:t>kommer det inte att röra sig om någon större tillström</w:t>
        <w:softHyphen/>
        <w:t>ning</w:t>
      </w:r>
      <w:r>
        <w:rPr/>
        <w:t xml:space="preserve"> </w:t>
      </w:r>
      <w:r>
        <w:rPr>
          <w:spacing w:val="4"/>
        </w:rPr>
        <w:t xml:space="preserve">av ärenden. </w:t>
      </w:r>
      <w:r>
        <w:rPr>
          <w:i/>
          <w:iCs/>
          <w:spacing w:val="4"/>
        </w:rPr>
        <w:t>Kammar</w:t>
        <w:softHyphen/>
        <w:t>rätten i Stock</w:t>
      </w:r>
      <w:r>
        <w:rPr>
          <w:i/>
          <w:spacing w:val="4"/>
        </w:rPr>
        <w:t>holm</w:t>
      </w:r>
      <w:r>
        <w:rPr>
          <w:spacing w:val="4"/>
        </w:rPr>
        <w:t xml:space="preserve"> anför att för det fall antalet mål skulle visa sig bli fler än ett mindre antal så förutsätter den en motsvarande resurs</w:t>
        <w:softHyphen/>
        <w:t>till</w:t>
        <w:softHyphen/>
        <w:t>delning.</w:t>
      </w:r>
      <w:r>
        <w:rPr>
          <w:spacing w:val="3"/>
        </w:rPr>
        <w:t xml:space="preserve"> Prövningstillstånd krävs dock vid överklagande till kammar</w:t>
        <w:softHyphen/>
        <w:t xml:space="preserve">rätten. </w:t>
      </w:r>
      <w:r>
        <w:rPr>
          <w:spacing w:val="4"/>
        </w:rPr>
        <w:t>Mot denna bakgrund bör Förvaltningsdomstolarnas eventuella kostnads</w:t>
        <w:softHyphen/>
      </w:r>
      <w:r>
        <w:rPr>
          <w:spacing w:val="-2"/>
        </w:rPr>
        <w:t xml:space="preserve">ökningar kunna finansieras inom ramen för befintliga anslag. </w:t>
      </w:r>
    </w:p>
    <w:p>
      <w:pPr>
        <w:pStyle w:val="Rubrik5utannumrering"/>
        <w:rPr/>
      </w:pPr>
      <w:r>
        <w:rPr/>
        <w:t xml:space="preserve">Konsekvenser för patent- och marknadsdomstolarna </w:t>
      </w:r>
    </w:p>
    <w:p>
      <w:pPr>
        <w:pStyle w:val="TextBody"/>
        <w:rPr/>
      </w:pPr>
      <w:r>
        <w:rPr/>
        <w:t xml:space="preserve">En grupptalan om åtgärder för förbudsföreläggande i den nya lagen ska vid överträdelser av det marknadsrättsliga regelverket väckas vid </w:t>
      </w:r>
      <w:r>
        <w:rPr>
          <w:spacing w:val="-3"/>
        </w:rPr>
        <w:t>Patent- och marknadsdomstolen. Organisationer har enligt mark</w:t>
        <w:softHyphen/>
        <w:t>nads</w:t>
        <w:softHyphen/>
      </w:r>
      <w:r>
        <w:rPr/>
        <w:t>föringslagen redan rätt att väcka talan om förbud och ålägganden en</w:t>
        <w:softHyphen/>
        <w:t xml:space="preserve">ligt lagen, vilket i praktiken sker ytterst sällan. Den nya lagen innebär </w:t>
      </w:r>
      <w:r>
        <w:rPr>
          <w:spacing w:val="3"/>
        </w:rPr>
        <w:t xml:space="preserve">att även överträdelser enligt </w:t>
      </w:r>
      <w:r>
        <w:rPr/>
        <w:t>avtalsvillkorslagen</w:t>
      </w:r>
      <w:r>
        <w:rPr>
          <w:spacing w:val="3"/>
        </w:rPr>
        <w:t xml:space="preserve"> </w:t>
      </w:r>
      <w:r>
        <w:rPr>
          <w:spacing w:val="-3"/>
        </w:rPr>
        <w:t>kommer att kunna väckas av organisationer. I de situa</w:t>
        <w:softHyphen/>
        <w:t>tio</w:t>
        <w:softHyphen/>
      </w:r>
      <w:r>
        <w:rPr/>
        <w:t xml:space="preserve">nerna har de i dag möjlighet att väcka talan om KO har beslutat att inte väcka talan. Såvitt känt har denna möjlighet inte utnyttjats. </w:t>
      </w:r>
    </w:p>
    <w:p>
      <w:pPr>
        <w:pStyle w:val="TextBodyIndent"/>
        <w:rPr/>
      </w:pPr>
      <w:r>
        <w:rPr/>
        <w:t>Enligt den nya lagen kommer godkända enheter få väcka grupptalan om åtgärder för gott</w:t>
        <w:softHyphen/>
      </w:r>
      <w:r>
        <w:rPr>
          <w:spacing w:val="-3"/>
        </w:rPr>
        <w:t>görelse gällande skadestånd enligt 37 § marknads</w:t>
        <w:softHyphen/>
        <w:t>förings</w:t>
        <w:softHyphen/>
        <w:t xml:space="preserve">lagen </w:t>
      </w:r>
      <w:r>
        <w:rPr>
          <w:spacing w:val="-2"/>
        </w:rPr>
        <w:t>vid Patent- och marknadsdomstolen. Det bedöms att en sådan grupp</w:t>
        <w:softHyphen/>
        <w:t xml:space="preserve">talan </w:t>
      </w:r>
      <w:r>
        <w:rPr/>
        <w:t xml:space="preserve">endast kommer att väckas i något enstaka fall. </w:t>
      </w:r>
    </w:p>
    <w:p>
      <w:pPr>
        <w:pStyle w:val="TextBodyIndent"/>
        <w:rPr/>
      </w:pPr>
      <w:r>
        <w:rPr/>
        <w:t xml:space="preserve">Sammantaget bedömer regeringen att de kostnadsökningar som </w:t>
      </w:r>
      <w:r>
        <w:rPr>
          <w:spacing w:val="2"/>
        </w:rPr>
        <w:t>eventuellt skulle kunna uppstå kan finansieras inom ramen för be</w:t>
        <w:softHyphen/>
      </w:r>
      <w:r>
        <w:rPr/>
        <w:t>fint</w:t>
        <w:softHyphen/>
        <w:t xml:space="preserve">liga anslag. </w:t>
      </w:r>
    </w:p>
    <w:p>
      <w:pPr>
        <w:pStyle w:val="Rubrik5utannumrering"/>
        <w:rPr/>
      </w:pPr>
      <w:r>
        <w:rPr/>
        <w:t>Konsekvenser för mark- och miljödomstolar</w:t>
      </w:r>
    </w:p>
    <w:p>
      <w:pPr>
        <w:pStyle w:val="TextBody"/>
        <w:rPr/>
      </w:pPr>
      <w:r>
        <w:rPr/>
        <w:t xml:space="preserve">En grupptalan om åtgärder för förbudsföreläggande föreslås i vissa fall inledas vid Kemikalieinspektionen. Det gäller överträdelser av CLP-förordningen (se avsnitt 9.3). Kemikalieinspektionens beslut överklagas till mark- och miljödomstol. </w:t>
      </w:r>
    </w:p>
    <w:p>
      <w:pPr>
        <w:pStyle w:val="TextBodyIndent"/>
        <w:rPr/>
      </w:pPr>
      <w:r>
        <w:rPr/>
        <w:t>En grupptalan vid Kemikalieinspektionen får endast inledas av god</w:t>
        <w:softHyphen/>
        <w:t>kända enheter. Eftersom endast ett fåtal organisationer beräknas ansöka om att godkännas som enheter för väckande av grupptalan kommer det inte att röra sig om någon större tillströmning av ärenden. Även mark- och miljödomstolarnas eventuella kostnadsökning bör därför kunna finansi</w:t>
        <w:softHyphen/>
        <w:t>eras inom ramen för befintliga anslag.</w:t>
      </w:r>
    </w:p>
    <w:p>
      <w:pPr>
        <w:pStyle w:val="Rubrik5utannumrering"/>
        <w:rPr/>
      </w:pPr>
      <w:bookmarkStart w:id="271" w:name="_Hlk130980478"/>
      <w:r>
        <w:rPr/>
        <w:t xml:space="preserve">Konsekvenser för statliga förvaltningsmyndigheter </w:t>
      </w:r>
    </w:p>
    <w:p>
      <w:pPr>
        <w:pStyle w:val="TextBody"/>
        <w:rPr/>
      </w:pPr>
      <w:r>
        <w:rPr>
          <w:spacing w:val="2"/>
        </w:rPr>
        <w:t>Förslagen innebär att en grupptalan i vissa</w:t>
      </w:r>
      <w:r>
        <w:rPr/>
        <w:t xml:space="preserve"> fall ska få initieras vid den förvaltningsmyndighet som bedriver tillsyn över efterlevnaden av de regler som har överträtts.</w:t>
      </w:r>
      <w:r>
        <w:rPr>
          <w:spacing w:val="2"/>
        </w:rPr>
        <w:t xml:space="preserve"> Som </w:t>
      </w:r>
      <w:r>
        <w:rPr>
          <w:i/>
          <w:iCs/>
          <w:spacing w:val="2"/>
        </w:rPr>
        <w:t>Finansinspektionen</w:t>
      </w:r>
      <w:r>
        <w:rPr>
          <w:spacing w:val="2"/>
        </w:rPr>
        <w:t xml:space="preserve"> påpekar är detta en nyhet av principiell betydelse. Det är dock enbart</w:t>
      </w:r>
      <w:r>
        <w:rPr/>
        <w:t xml:space="preserve"> godkända enheter som kommer att ha rätt att inleda en sådan talan. Förslagen innebär inte någon ändring i de olika myndigheternas tillsyn och det förekommer redan idag att en myndighet, efter anmälan, inleder ett ärende som kan leda till samma åtgärd som en godkänd enhet nu ges möjlighet att ansöka om. Skillnaden är att den godkända enheten ges partsställning i ärendet. Eftersom </w:t>
      </w:r>
      <w:r>
        <w:rPr>
          <w:spacing w:val="-2"/>
        </w:rPr>
        <w:t>endast ett fåtal organisationer beräknas ansöka om att godkännas som</w:t>
      </w:r>
      <w:r>
        <w:rPr/>
        <w:t xml:space="preserve"> enheter för väckande av grupptalan bedömer regeringen att det inte rör sig om något större antal ärenden. Det rör sig om ett så litet antal ärenden att det inte kommer att påverka be</w:t>
        <w:softHyphen/>
      </w:r>
      <w:r>
        <w:rPr>
          <w:spacing w:val="2"/>
        </w:rPr>
        <w:t>rörda förvaltnings</w:t>
        <w:softHyphen/>
        <w:t xml:space="preserve">myndigheters resursbehov. </w:t>
      </w:r>
      <w:r>
        <w:rPr>
          <w:i/>
          <w:iCs/>
          <w:spacing w:val="2"/>
        </w:rPr>
        <w:t>Integritets</w:t>
        <w:softHyphen/>
        <w:t xml:space="preserve">skyddsmyndigheten </w:t>
      </w:r>
      <w:r>
        <w:rPr>
          <w:spacing w:val="2"/>
        </w:rPr>
        <w:t>anför att ärenden som kan leda till att en person</w:t>
        <w:softHyphen/>
        <w:t>uppgiftsbehandling förbjuds, och inbegriper ålägganden för den person</w:t>
        <w:softHyphen/>
        <w:t>uppgiftsansvarige, kommer att kräva omfattande utredning. Även om det inte kan uteslutas att enstaka ärenden kommer att initieras vid myndig</w:t>
        <w:softHyphen/>
        <w:t>heten så finns det enligt regeringens mening inte anledning att anta att detta kommer att medföra annat än en begränsad kostnadsökning. Eventuella kostnads</w:t>
        <w:softHyphen/>
      </w:r>
      <w:r>
        <w:rPr/>
        <w:t>ökningar bör därmed kunna finansieras inom ramen för befintliga anslag.</w:t>
      </w:r>
      <w:bookmarkEnd w:id="271"/>
    </w:p>
    <w:p>
      <w:pPr>
        <w:pStyle w:val="Rubrik5utannumrering"/>
        <w:rPr/>
      </w:pPr>
      <w:r>
        <w:rPr/>
        <w:t>Konsekvenser för företag</w:t>
      </w:r>
    </w:p>
    <w:p>
      <w:pPr>
        <w:pStyle w:val="TextBodyIndent"/>
        <w:ind w:hanging="0"/>
        <w:rPr/>
      </w:pPr>
      <w:r>
        <w:rPr/>
        <w:t xml:space="preserve">Grupptalandirektivet innebär i korthet att medlemsstaterna har en </w:t>
      </w:r>
      <w:r>
        <w:rPr>
          <w:spacing w:val="-2"/>
        </w:rPr>
        <w:t>skyldig</w:t>
        <w:softHyphen/>
        <w:t>het att säkerställa att det finns minst en processuell meka</w:t>
        <w:softHyphen/>
        <w:t>nism</w:t>
      </w:r>
      <w:r>
        <w:rPr/>
        <w:t xml:space="preserve"> för grupptalan vid en näringsidkares överträdelser av de bestäm</w:t>
        <w:softHyphen/>
        <w:t>mel</w:t>
        <w:softHyphen/>
      </w:r>
      <w:r>
        <w:rPr>
          <w:spacing w:val="2"/>
        </w:rPr>
        <w:t>ser som omfattas av direktivets tillämpningsområde. Direktivet på</w:t>
        <w:softHyphen/>
      </w:r>
      <w:r>
        <w:rPr/>
        <w:t>ver</w:t>
        <w:softHyphen/>
        <w:t>kar inte den materiella lagstiftning som omfattas av tillämpnings</w:t>
        <w:softHyphen/>
        <w:t xml:space="preserve">området. Det är således tillämpligt vid överträdelser av bestämmelser </w:t>
      </w:r>
      <w:r>
        <w:rPr>
          <w:spacing w:val="2"/>
        </w:rPr>
        <w:t xml:space="preserve">som företagen redan är skyldiga att följa. </w:t>
      </w:r>
    </w:p>
    <w:p>
      <w:pPr>
        <w:pStyle w:val="TextBodyIndent"/>
        <w:rPr/>
      </w:pPr>
      <w:r>
        <w:rPr/>
        <w:t>Förslagen kan leda till en viss ökning av grupptalan mot företag som bedriver verksamhet riktad till konsumenter inom ramen för grupptalan</w:t>
        <w:softHyphen/>
        <w:t>direktivets tillämpningsområde, vilket också är syftet med det bakom</w:t>
        <w:softHyphen/>
        <w:t>liggande direktivet. En</w:t>
        <w:softHyphen/>
        <w:t>ligt regeringens bedömning finns det inte någon beaktansvärd risk för ett ökat antal obefogade processer. Direktivet och den lag som föreslås genomföra direktivet innehåller bestämmelser som syftar till att för</w:t>
        <w:softHyphen/>
        <w:t>hindra rättegångsmissbruk, t.ex. skyldigheten för en förlorande part att betala motpartens rättegångs</w:t>
        <w:softHyphen/>
        <w:t>kostnader och förbud mot att finan</w:t>
        <w:softHyphen/>
      </w:r>
      <w:r>
        <w:rPr>
          <w:spacing w:val="3"/>
        </w:rPr>
        <w:t>siera en talan mot en konkurrent (se avsnitt 10.9). Det ställs även</w:t>
      </w:r>
      <w:r>
        <w:rPr/>
        <w:t xml:space="preserve"> höga krav på en organisation för att den ska utses till godkänd enhet </w:t>
      </w:r>
      <w:r>
        <w:rPr>
          <w:spacing w:val="-2"/>
        </w:rPr>
        <w:t xml:space="preserve">att väcka grupptalan. </w:t>
      </w:r>
    </w:p>
    <w:p>
      <w:pPr>
        <w:pStyle w:val="TextBodyIndent"/>
        <w:rPr/>
      </w:pPr>
      <w:r>
        <w:rPr>
          <w:spacing w:val="2"/>
        </w:rPr>
        <w:t>Enligt förslagen ska en näringsidkare,</w:t>
      </w:r>
      <w:r>
        <w:rPr/>
        <w:t xml:space="preserve"> på begäran av en godkänd enhet, kunna åläggas av domstol eller för</w:t>
        <w:softHyphen/>
      </w:r>
      <w:r>
        <w:rPr>
          <w:spacing w:val="2"/>
        </w:rPr>
        <w:t>valtningsmyndighet att vidta lämpliga åtgärder för att sprida infor</w:t>
        <w:softHyphen/>
      </w:r>
      <w:r>
        <w:rPr>
          <w:spacing w:val="4"/>
        </w:rPr>
        <w:t>ma</w:t>
        <w:softHyphen/>
        <w:t>tion om ett slutligt avgörande i en grupptalan om åtgärder för</w:t>
      </w:r>
      <w:r>
        <w:rPr/>
        <w:t xml:space="preserve"> för</w:t>
        <w:softHyphen/>
        <w:t>budsföreläggande. Sådan information ska lämnas på närings</w:t>
        <w:softHyphen/>
        <w:t>idka</w:t>
        <w:softHyphen/>
      </w:r>
      <w:r>
        <w:rPr>
          <w:spacing w:val="2"/>
        </w:rPr>
        <w:t>rens egen bekostnad. Bestäm</w:t>
        <w:softHyphen/>
        <w:t>mel</w:t>
        <w:softHyphen/>
        <w:t>sen innebär en</w:t>
      </w:r>
      <w:r>
        <w:rPr/>
        <w:t xml:space="preserve"> viss kostnad för ett företag som förlorar en grupptalanprocess. </w:t>
      </w:r>
    </w:p>
    <w:p>
      <w:pPr>
        <w:pStyle w:val="TextBodyIndent"/>
        <w:rPr/>
      </w:pPr>
      <w:r>
        <w:rPr>
          <w:spacing w:val="-2"/>
        </w:rPr>
        <w:t>Förslagen kan förväntas få vissa positiva konsekven</w:t>
        <w:softHyphen/>
        <w:t>ser</w:t>
      </w:r>
      <w:r>
        <w:rPr/>
        <w:t xml:space="preserve"> för företagen. Medvetenheten om att godkända enheter kan komma </w:t>
      </w:r>
      <w:r>
        <w:rPr>
          <w:spacing w:val="2"/>
        </w:rPr>
        <w:t>att väcka talan vid överträdelser inom direktivets tillämpningsområde</w:t>
      </w:r>
      <w:r>
        <w:rPr/>
        <w:t xml:space="preserve"> </w:t>
      </w:r>
      <w:r>
        <w:rPr>
          <w:spacing w:val="2"/>
        </w:rPr>
        <w:t>med</w:t>
        <w:softHyphen/>
        <w:t>för att företag får starkare incitament att följa gällande regler.</w:t>
      </w:r>
      <w:r>
        <w:rPr/>
        <w:t xml:space="preserve"> </w:t>
      </w:r>
      <w:r>
        <w:rPr>
          <w:spacing w:val="2"/>
        </w:rPr>
        <w:t xml:space="preserve">Detta ger i sin tur bättre förutsättningar för en rättvis konkurrens </w:t>
      </w:r>
      <w:r>
        <w:rPr>
          <w:spacing w:val="4"/>
        </w:rPr>
        <w:t>och lika villkor för närings</w:t>
        <w:softHyphen/>
        <w:t>idkare som är verksamma på den inre</w:t>
      </w:r>
      <w:r>
        <w:rPr/>
        <w:t xml:space="preserve"> mark</w:t>
        <w:softHyphen/>
        <w:t xml:space="preserve">naden. </w:t>
      </w:r>
    </w:p>
    <w:p>
      <w:pPr>
        <w:pStyle w:val="TextBodyIndent"/>
        <w:rPr/>
      </w:pPr>
      <w:r>
        <w:rPr/>
        <w:t>Det går inte att närmare precisera vilka företag som berörs av för</w:t>
        <w:softHyphen/>
        <w:t xml:space="preserve">slagen. De omfattar samtliga företag som bedriver verksamhet som </w:t>
      </w:r>
      <w:r>
        <w:rPr>
          <w:spacing w:val="2"/>
        </w:rPr>
        <w:t>riktar sig till konsumenter på områden som faller inom grupptalandirektivets</w:t>
      </w:r>
      <w:r>
        <w:rPr/>
        <w:t xml:space="preserve"> </w:t>
      </w:r>
      <w:r>
        <w:rPr>
          <w:spacing w:val="-2"/>
        </w:rPr>
        <w:t>tillämpnings</w:t>
        <w:softHyphen/>
        <w:t>område. Som framgår av bilaga I till direktivet är tillämp</w:t>
        <w:softHyphen/>
        <w:t>nings</w:t>
        <w:softHyphen/>
        <w:t xml:space="preserve">området omfattande. </w:t>
      </w:r>
    </w:p>
    <w:p>
      <w:pPr>
        <w:pStyle w:val="Rubrik5utannumrering"/>
        <w:rPr/>
      </w:pPr>
      <w:r>
        <w:rPr/>
        <w:t>Konsekvenser i övrigt</w:t>
      </w:r>
    </w:p>
    <w:p>
      <w:pPr>
        <w:pStyle w:val="TextBodyIndent"/>
        <w:ind w:hanging="0"/>
        <w:rPr/>
      </w:pPr>
      <w:r>
        <w:rPr/>
        <w:t>Förslagen bedöms inte påverka kommuner och regioner eller ha någon betydelse för den kommunala själv</w:t>
        <w:softHyphen/>
      </w:r>
      <w:r>
        <w:rPr>
          <w:spacing w:val="3"/>
        </w:rPr>
        <w:t>styrelsen, brottsligheten eller det brottsförebyggande arbetet, för</w:t>
      </w:r>
      <w:r>
        <w:rPr/>
        <w:t xml:space="preserve"> möjligheten att tillhandahålla offent</w:t>
        <w:softHyphen/>
        <w:t>lig service i olika delar av landet eller för möjligheten att nå de integrations</w:t>
        <w:softHyphen/>
        <w:t xml:space="preserve">politiska målen. </w:t>
      </w:r>
    </w:p>
    <w:p>
      <w:pPr>
        <w:pStyle w:val="TextBodyIndent"/>
        <w:rPr/>
      </w:pPr>
      <w:r>
        <w:rPr/>
        <w:t>De konsumenter som berörs av för</w:t>
        <w:softHyphen/>
        <w:t>sla</w:t>
        <w:softHyphen/>
      </w:r>
      <w:r>
        <w:rPr>
          <w:spacing w:val="2"/>
        </w:rPr>
        <w:t>gen bedöms vara till lika stor del kvinnor som män. Det kan enligt regeringen inte sägas att någon av de föreslagna bestämmelserna på grund av sin utformning träffar kvinnor och män olika. Förslagen be</w:t>
        <w:softHyphen/>
      </w:r>
      <w:r>
        <w:rPr/>
        <w:t>döms därför inte heller ha någon påverkan på jämställdheten mellan kvinnor och mä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72" w:name="Författningskommentar"/>
      <w:bookmarkStart w:id="273" w:name="_Toc139535638"/>
      <w:bookmarkStart w:id="274" w:name="_Toc133495413"/>
      <w:bookmarkEnd w:id="272"/>
      <w:r>
        <w:rPr/>
        <w:t>Författningskommentar</w:t>
      </w:r>
      <w:bookmarkEnd w:id="273"/>
      <w:bookmarkEnd w:id="274"/>
    </w:p>
    <w:p>
      <w:pPr>
        <w:pStyle w:val="Heading2"/>
        <w:numPr>
          <w:ilvl w:val="1"/>
          <w:numId w:val="4"/>
        </w:numPr>
        <w:spacing w:before="0" w:after="160"/>
        <w:rPr/>
      </w:pPr>
      <w:bookmarkStart w:id="275" w:name="Författningskommentar"/>
      <w:bookmarkStart w:id="276" w:name="_Toc139535639"/>
      <w:bookmarkStart w:id="277" w:name="_Toc133495414"/>
      <w:bookmarkStart w:id="278" w:name="_Toc107478904"/>
      <w:bookmarkEnd w:id="275"/>
      <w:r>
        <w:rPr/>
        <w:t>Förslaget till</w:t>
      </w:r>
      <w:bookmarkStart w:id="279" w:name="_Hlk86758620"/>
      <w:r>
        <w:rPr/>
        <w:t xml:space="preserve"> lag om grupptalan till skydd för</w:t>
      </w:r>
      <w:r>
        <w:rPr>
          <w:rFonts w:ascii="Cambria" w:hAnsi="Cambria"/>
        </w:rPr>
        <w:t> </w:t>
      </w:r>
      <w:r>
        <w:rPr/>
        <w:t>konsumenters kollektiva intressen</w:t>
      </w:r>
      <w:bookmarkEnd w:id="276"/>
      <w:bookmarkEnd w:id="277"/>
      <w:bookmarkEnd w:id="278"/>
      <w:bookmarkEnd w:id="279"/>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Denna lag tillämpas i fråga om grupptalan till skydd för konsu</w:t>
        <w:softHyphen/>
        <w:t>menters kollektiva intressen i domstolar eller vid förvaltningsmyndigheter avseende över</w:t>
        <w:softHyphen/>
        <w:t xml:space="preserve">trädelser av </w:t>
      </w:r>
    </w:p>
    <w:p>
      <w:pPr>
        <w:pStyle w:val="TextBodyIndent"/>
        <w:rPr>
          <w:sz w:val="18"/>
          <w:szCs w:val="18"/>
        </w:rPr>
      </w:pPr>
      <w:r>
        <w:rPr>
          <w:sz w:val="18"/>
          <w:szCs w:val="18"/>
        </w:rPr>
        <w:t>– </w:t>
      </w:r>
      <w:r>
        <w:rPr>
          <w:sz w:val="18"/>
          <w:szCs w:val="18"/>
        </w:rPr>
        <w:t>bestäm</w:t>
        <w:softHyphen/>
        <w:t>melser i förordningar som omfattas av Europa</w:t>
        <w:softHyphen/>
        <w:t>parla</w:t>
        <w:softHyphen/>
        <w:t>mentets och rådets direktiv (EU) 2020/1828 av den 25 november 2020 om grupp</w:t>
        <w:softHyphen/>
        <w:t xml:space="preserve">talan för att skydda konsumenters kollektiva intressen och om upphävande av direktiv 2009/22/EG, i lydelsen enligt </w:t>
      </w:r>
      <w:bookmarkStart w:id="280" w:name="_Hlk136350906"/>
      <w:r>
        <w:rPr>
          <w:sz w:val="18"/>
          <w:szCs w:val="18"/>
        </w:rPr>
        <w:t>Europaparlamentets och rådets förordning (EU) 2022/2065 av den 19 oktober 2022</w:t>
      </w:r>
      <w:bookmarkEnd w:id="280"/>
      <w:r>
        <w:rPr>
          <w:sz w:val="18"/>
          <w:szCs w:val="18"/>
        </w:rPr>
        <w:t xml:space="preserve">, och bestämmelser som kompletterar dessa, och </w:t>
      </w:r>
    </w:p>
    <w:p>
      <w:pPr>
        <w:pStyle w:val="TextBodyIndent"/>
        <w:rPr>
          <w:sz w:val="18"/>
          <w:szCs w:val="18"/>
        </w:rPr>
      </w:pPr>
      <w:r>
        <w:rPr>
          <w:sz w:val="18"/>
          <w:szCs w:val="18"/>
        </w:rPr>
        <w:t>– </w:t>
      </w:r>
      <w:r>
        <w:rPr>
          <w:sz w:val="18"/>
          <w:szCs w:val="18"/>
        </w:rPr>
        <w:t>bestämmelser som genomför direktiv som omfattas av Europaparlamentets och rådets direktiv (EU) 2020/1828, i lydelse enligt Europaparlamentets och rådets förordning (EU) 2022/2065 av den 19 oktober 2022.</w:t>
      </w:r>
    </w:p>
    <w:p>
      <w:pPr>
        <w:pStyle w:val="TextBodyIndent"/>
        <w:rPr>
          <w:sz w:val="18"/>
          <w:szCs w:val="18"/>
        </w:rPr>
      </w:pPr>
      <w:r>
        <w:rPr>
          <w:sz w:val="18"/>
          <w:szCs w:val="18"/>
        </w:rPr>
        <w:t xml:space="preserve">Lagen tillämpas också i fråga om godkännande av enheter för att väcka såd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grupp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I paragrafen, som har utformats i linje med </w:t>
      </w:r>
      <w:r>
        <w:rPr>
          <w:i/>
          <w:iCs/>
        </w:rPr>
        <w:t xml:space="preserve">Lagrådets </w:t>
      </w:r>
      <w:r>
        <w:rPr/>
        <w:t>förslag, anges lagens tillämpningsområde och innehåll. En redo</w:t>
        <w:softHyphen/>
        <w:t>görelse för grupptalan</w:t>
        <w:softHyphen/>
        <w:t>direktivets tillämpningsområde finns i avsnitt 5. Övervägandena finns i avsnitt 6.</w:t>
      </w:r>
    </w:p>
    <w:p>
      <w:pPr>
        <w:pStyle w:val="TextBodyIndent"/>
        <w:rPr/>
      </w:pPr>
      <w:r>
        <w:rPr/>
        <w:t xml:space="preserve">Av </w:t>
      </w:r>
      <w:r>
        <w:rPr>
          <w:i/>
          <w:iCs/>
        </w:rPr>
        <w:t>första stycket</w:t>
      </w:r>
      <w:r>
        <w:rPr/>
        <w:t xml:space="preserve"> framgår att lagen tillämpas i fråga om grupptalan till skydd för konsumenters kollektiva intressen. Konsumenters kollektiva intressen definieras i artikel 3.3 i direktivet som konsumenters allmänna intresse och, i synnerhet vad gäller åtgärder för gottgörelse, en grupp konsumenters intressen.</w:t>
      </w:r>
    </w:p>
    <w:p>
      <w:pPr>
        <w:pStyle w:val="TextBodyIndent"/>
        <w:rPr/>
      </w:pPr>
      <w:r>
        <w:rPr>
          <w:spacing w:val="2"/>
        </w:rPr>
        <w:t xml:space="preserve">En grupptalan enligt lagen får avse överträdelser av </w:t>
      </w:r>
      <w:r>
        <w:rPr/>
        <w:t>be</w:t>
        <w:softHyphen/>
        <w:t>stämmelser i EU-förordningar som finns i bilaga I till direktivet, och bestämmelser som kompletterar dessa i svensk rätt samt överträdelser av de bestämmelser som genomför de direktiv som omfattas av grupptalandirektivet.</w:t>
      </w:r>
      <w:r>
        <w:rPr>
          <w:spacing w:val="3"/>
        </w:rPr>
        <w:t xml:space="preserve"> Tillämpnings</w:t>
        <w:softHyphen/>
        <w:t>området bestäms alltså av bilaga I till direktivet. Där finns ett stort antal direktiv och EU-förordningar</w:t>
      </w:r>
      <w:r>
        <w:rPr/>
        <w:t xml:space="preserve"> an</w:t>
        <w:softHyphen/>
        <w:t xml:space="preserve">givna. Gemensamt för dem är att de innehåller bestämmelser som är avsedda att skydda konsumenters kollektiva intressen. Bilagan kan </w:t>
      </w:r>
      <w:r>
        <w:rPr>
          <w:spacing w:val="2"/>
        </w:rPr>
        <w:t xml:space="preserve">ändras genom att direktiv eller </w:t>
        <w:br/>
        <w:t>EU-förordningar läggs till eller tas</w:t>
      </w:r>
      <w:r>
        <w:rPr/>
        <w:t xml:space="preserve"> bort. Hänvisningen till grupptalan</w:t>
        <w:softHyphen/>
        <w:t xml:space="preserve">direktivet är utformad så att den avser direktivet i dess nuvarande lydelse, dvs. en s.k. statisk hänvisning. </w:t>
      </w:r>
      <w:bookmarkStart w:id="281" w:name="_Hlk134545358"/>
      <w:r>
        <w:rPr/>
        <w:t>Den nya lagen omfattar inte överträdelser som faller utanför direktivets tillämpningsområde. Detta innebär att en grupptalan enligt den nya lagen inte kommer att kunna inledas vid en kommunal förvaltningsmyndighet.</w:t>
      </w:r>
      <w:bookmarkEnd w:id="28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lagen också tillämpas i fråga om god</w:t>
        <w:softHyphen/>
        <w:t>kännande av enheter för att väcka sådan grupptalan som regleras i lag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w:t>
      </w:r>
      <w:r>
        <w:rPr>
          <w:rFonts w:ascii="Times New Roman" w:hAnsi="Times New Roman"/>
          <w:i/>
          <w:sz w:val="18"/>
          <w:szCs w:val="18"/>
        </w:rPr>
        <w:t>gränsöverskridande grupptalan</w:t>
      </w:r>
      <w:r>
        <w:rPr>
          <w:rFonts w:ascii="Times New Roman" w:hAnsi="Times New Roman"/>
          <w:sz w:val="18"/>
          <w:szCs w:val="18"/>
        </w:rPr>
        <w:t>: en grupptalan som väcks av en godkänd enhet i en annan EU-medlemsstat än den där den godkända enheten har godkän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w:t>
      </w:r>
      <w:r>
        <w:rPr>
          <w:rFonts w:ascii="Times New Roman" w:hAnsi="Times New Roman"/>
          <w:i/>
          <w:sz w:val="18"/>
          <w:szCs w:val="18"/>
        </w:rPr>
        <w:t>inhemsk grupptalan</w:t>
      </w:r>
      <w:r>
        <w:rPr>
          <w:rFonts w:ascii="Times New Roman" w:hAnsi="Times New Roman"/>
          <w:sz w:val="18"/>
          <w:szCs w:val="18"/>
        </w:rPr>
        <w:t>: en grupptalan som väcks i Sverige av en enhet som har godkänts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w:t>
      </w:r>
      <w:r>
        <w:rPr>
          <w:rFonts w:ascii="Times New Roman" w:hAnsi="Times New Roman"/>
          <w:i/>
          <w:sz w:val="18"/>
          <w:szCs w:val="18"/>
        </w:rPr>
        <w:t>konsument</w:t>
      </w:r>
      <w:r>
        <w:rPr>
          <w:rFonts w:ascii="Times New Roman" w:hAnsi="Times New Roman"/>
          <w:sz w:val="18"/>
          <w:szCs w:val="18"/>
        </w:rPr>
        <w:t>: en fysisk person som handlar huvudsakligen för ändamål som faller utanför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w:t>
      </w:r>
      <w:r>
        <w:rPr>
          <w:rFonts w:ascii="Times New Roman" w:hAnsi="Times New Roman"/>
          <w:i/>
          <w:sz w:val="18"/>
          <w:szCs w:val="18"/>
        </w:rPr>
        <w:t>näringsidkare</w:t>
      </w:r>
      <w:r>
        <w:rPr>
          <w:rFonts w:ascii="Times New Roman" w:hAnsi="Times New Roman"/>
          <w:sz w:val="18"/>
          <w:szCs w:val="18"/>
        </w:rPr>
        <w:t>: en fysisk eller juridisk person som handlar för ändamål som har samband med den egna närin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w:t>
      </w:r>
      <w:r>
        <w:rPr>
          <w:rFonts w:ascii="Times New Roman" w:hAnsi="Times New Roman"/>
          <w:i/>
          <w:sz w:val="18"/>
          <w:szCs w:val="18"/>
        </w:rPr>
        <w:t>åtgärd för gottgörelse</w:t>
      </w:r>
      <w:r>
        <w:rPr>
          <w:rFonts w:ascii="Times New Roman" w:hAnsi="Times New Roman"/>
          <w:sz w:val="18"/>
          <w:szCs w:val="18"/>
        </w:rPr>
        <w:t>: en åtgärd som innebär att en näringsidkare tillhanda</w:t>
        <w:softHyphen/>
        <w:t>håller berörda konsumenter skadestånd, hävning av avtal, avhjälpande, prisavdrag, omleverans eller en liknande åtgärd som syftar till att kompensera för en över</w:t>
        <w:softHyphen/>
        <w:t>trä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har utformats i enlighet med </w:t>
      </w:r>
      <w:r>
        <w:rPr>
          <w:rFonts w:ascii="Times New Roman" w:hAnsi="Times New Roman"/>
          <w:i/>
          <w:iCs/>
          <w:sz w:val="20"/>
        </w:rPr>
        <w:t>Lagrådets</w:t>
      </w:r>
      <w:r>
        <w:rPr>
          <w:rFonts w:ascii="Times New Roman" w:hAnsi="Times New Roman"/>
          <w:sz w:val="20"/>
        </w:rPr>
        <w:t xml:space="preserve"> förslag, innehåller definitioner av vissa uttryck som förekommer i lagen. Definitionerna grundar sig i huvudsak på artikel 3 i grupptalan</w:t>
        <w:softHyphen/>
        <w:t xml:space="preserve">direktivet. Övervägandena finns i avsnit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sz w:val="20"/>
        </w:rPr>
        <w:t xml:space="preserve">Med </w:t>
      </w:r>
      <w:r>
        <w:rPr>
          <w:rFonts w:ascii="Times New Roman" w:hAnsi="Times New Roman"/>
          <w:i/>
          <w:iCs/>
          <w:sz w:val="20"/>
        </w:rPr>
        <w:t>gränsöverskridande grupptalan</w:t>
      </w:r>
      <w:r>
        <w:rPr>
          <w:rFonts w:ascii="Times New Roman" w:hAnsi="Times New Roman"/>
          <w:sz w:val="20"/>
        </w:rPr>
        <w:t xml:space="preserve"> avses en grupptalan som väcks av en enhet i en annan medlemsstat än den där enheten godkändes (jfr artikel 3.7). En </w:t>
      </w:r>
      <w:r>
        <w:rPr>
          <w:rFonts w:ascii="Times New Roman" w:hAnsi="Times New Roman"/>
          <w:i/>
          <w:iCs/>
          <w:sz w:val="20"/>
        </w:rPr>
        <w:t>inhemsk grupptalan</w:t>
      </w:r>
      <w:r>
        <w:rPr>
          <w:rFonts w:ascii="Times New Roman" w:hAnsi="Times New Roman"/>
          <w:sz w:val="20"/>
        </w:rPr>
        <w:t xml:space="preserve"> är en grupptalan som väcks i Sverige av en enhet som har godkänts här (jfr artikel 3.6). Med </w:t>
      </w:r>
      <w:r>
        <w:rPr>
          <w:rFonts w:ascii="Times New Roman" w:hAnsi="Times New Roman"/>
          <w:i/>
          <w:iCs/>
          <w:sz w:val="20"/>
        </w:rPr>
        <w:t>konsument</w:t>
      </w:r>
      <w:r>
        <w:rPr>
          <w:rFonts w:ascii="Times New Roman" w:hAnsi="Times New Roman"/>
          <w:sz w:val="20"/>
        </w:rPr>
        <w:t xml:space="preserve"> avses en fysisk person som handlar huvudsakligen för ändamål som faller utanför näringsverksamhet (jfr artikel 3.1). En </w:t>
      </w:r>
      <w:r>
        <w:rPr>
          <w:rFonts w:ascii="Times New Roman" w:hAnsi="Times New Roman"/>
          <w:i/>
          <w:iCs/>
          <w:sz w:val="20"/>
        </w:rPr>
        <w:t>näringsidkare</w:t>
      </w:r>
      <w:r>
        <w:rPr>
          <w:rFonts w:ascii="Times New Roman" w:hAnsi="Times New Roman"/>
          <w:sz w:val="20"/>
        </w:rPr>
        <w:t xml:space="preserve"> är en fysisk eller juridisk person som handlar för ändamål som har samband med den egna näringsverksamheten (jfr artikel 3.2). Definitionerna av konsument och näringsidkare överensstämmer med de definitioner som finns i 1 kap. 2 § konsumentköplagen. En </w:t>
      </w:r>
      <w:r>
        <w:rPr>
          <w:rFonts w:ascii="Times New Roman" w:hAnsi="Times New Roman"/>
          <w:i/>
          <w:iCs/>
          <w:sz w:val="20"/>
        </w:rPr>
        <w:t>åtgärd för gottgörelse</w:t>
      </w:r>
      <w:r>
        <w:rPr>
          <w:rFonts w:ascii="Times New Roman" w:hAnsi="Times New Roman"/>
          <w:sz w:val="20"/>
        </w:rPr>
        <w:t xml:space="preserve"> är en åtgärd som syftar till att kompensera för en överträdelse. En sådan åtgärd kan innebära att näringsidkaren tillhandahåller berörda konsumenter ersätt</w:t>
        <w:softHyphen/>
        <w:t>ning, pris</w:t>
        <w:softHyphen/>
        <w:t>av</w:t>
        <w:softHyphen/>
        <w:t>drag, reparation, byte eller liknande åtgärd. Uppräkningen av åtgärder för gottgörelse avser inte att vara uttömmande utan är, i likhet med mot</w:t>
        <w:softHyphen/>
        <w:t>svar</w:t>
        <w:softHyphen/>
        <w:t>ande uppräkning i artikel 3.10, en exemplifiering. Några nya civil</w:t>
        <w:softHyphen/>
        <w:t>rättsliga påföljder skapas inte genom regleringen. Alla de påföljder som enligt exempelvis 5 kap. 1 § konsumentköplagen kan bli aktuella om en vara är felaktig, dvs. avhjälpande, omleverans, prisavdrag, ersätt</w:t>
        <w:softHyphen/>
        <w:t>ning för att avhjälpa felet, hävning av köpet och skadestånd kan utgöra en åtgärd för gottgörels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Godkännande av enheter som får väcka grupptalan</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Beslutande 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3 §</w:t>
      </w:r>
      <w:r>
        <w:rPr>
          <w:rFonts w:ascii="Times New Roman" w:hAnsi="Times New Roman"/>
          <w:sz w:val="18"/>
          <w:szCs w:val="18"/>
        </w:rPr>
        <w:t>    Den myndighet som rege</w:t>
        <w:softHyphen/>
        <w:t>ringen bestämmer prövar frågor om godkännande av enheter enligt denna lag. Detta gäller dock inte beslut att utse en förvalt</w:t>
        <w:softHyphen/>
        <w:t>nings</w:t>
        <w:softHyphen/>
        <w:t>myndighet enligt 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Paragrafen innehåller en upplysning om att regeringen bestämmer vilken myndighet som ska fatta beslut om godkännande av enhet</w:t>
        <w:softHyphen/>
        <w:t>er. Övervägan</w:t>
        <w:softHyphen/>
        <w:softHyphen/>
        <w:t xml:space="preserve">dena finns i avsnitt 7.1 och 7.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spacing w:val="4"/>
          <w:sz w:val="20"/>
        </w:rPr>
        <w:t xml:space="preserve">Av </w:t>
      </w:r>
      <w:r>
        <w:rPr>
          <w:rFonts w:ascii="Times New Roman" w:hAnsi="Times New Roman"/>
          <w:i/>
          <w:iCs/>
          <w:spacing w:val="4"/>
          <w:sz w:val="20"/>
        </w:rPr>
        <w:t>första meningen</w:t>
      </w:r>
      <w:r>
        <w:rPr>
          <w:rFonts w:ascii="Times New Roman" w:hAnsi="Times New Roman"/>
          <w:spacing w:val="4"/>
          <w:sz w:val="20"/>
        </w:rPr>
        <w:t xml:space="preserve"> framgår att frågor om godkännande </w:t>
      </w:r>
      <w:r>
        <w:rPr>
          <w:rFonts w:ascii="Times New Roman" w:hAnsi="Times New Roman"/>
          <w:sz w:val="20"/>
        </w:rPr>
        <w:t xml:space="preserve">av enheter prövas av den myndighet som regeringen bestämmer. </w:t>
      </w:r>
      <w:r>
        <w:rPr>
          <w:rFonts w:ascii="Times New Roman" w:hAnsi="Times New Roman"/>
          <w:spacing w:val="2"/>
          <w:sz w:val="20"/>
        </w:rPr>
        <w:t xml:space="preserve">Av </w:t>
      </w:r>
      <w:r>
        <w:rPr>
          <w:rFonts w:ascii="Times New Roman" w:hAnsi="Times New Roman"/>
          <w:i/>
          <w:iCs/>
          <w:spacing w:val="2"/>
          <w:sz w:val="20"/>
        </w:rPr>
        <w:t>andra meningen</w:t>
      </w:r>
      <w:r>
        <w:rPr>
          <w:rFonts w:ascii="Times New Roman" w:hAnsi="Times New Roman"/>
          <w:spacing w:val="2"/>
          <w:sz w:val="20"/>
        </w:rPr>
        <w:t xml:space="preserve"> följer att detta inte gäller beslut enligt 9 § att</w:t>
      </w:r>
      <w:r>
        <w:rPr>
          <w:rFonts w:ascii="Times New Roman" w:hAnsi="Times New Roman"/>
          <w:sz w:val="20"/>
        </w:rPr>
        <w:t xml:space="preserve"> utse en för</w:t>
        <w:softHyphen/>
        <w:t>valtnings</w:t>
        <w:softHyphen/>
        <w:t>myndighet till godkänd enhet. Sådana beslut fattas i stället av reger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Förutsättningar för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En svensk juridisk person ska efter ansökan godkännas som enhet för väckande av grupptalan enligt denna lag under förutsättning att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driver verksamhet riktad till allmänheten i syfte att skydda konsumenters intressen och har bedrivit sådan verksamhet under minst tolv månader före an</w:t>
        <w:softHyphen/>
        <w:t xml:space="preserve">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inte är vinstdriv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inte är föremål för något insolvensförfarande eller har förklarats insolv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är oberoende och inte påverkas av andra än konsumenter och har regler för sin verksamhet som förebygger såväl inflytande från andra som intressekonflikt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offentliggör klar och begrip</w:t>
        <w:softHyphen/>
        <w:t>lig information genom att publicera informationen på sin webbplats eller på något motsvarande sät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hur den uppfyller kriterierna för godkännande i 1–4, </w:t>
        <w:softHyphen/>
        <w:softHyphen/>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hur den finansi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sin organisations-, lednings- och med</w:t>
        <w:softHyphen/>
        <w:t>lems</w:t>
        <w:softHyphen/>
        <w:t>skapsstruktu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sin verksamhet och dess syf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Godkännandet får avse gränsöverskridande eller inhemsk grupptalan eller båda. Om syftet med den juridiska personens verksamhet är begränsat ska godkännandet begränsas på motsvar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I paragrafen anges förutsättningarna för att i Sverige utses till</w:t>
      </w:r>
      <w:r>
        <w:rPr>
          <w:rFonts w:ascii="Times New Roman" w:hAnsi="Times New Roman"/>
          <w:sz w:val="20"/>
        </w:rPr>
        <w:t xml:space="preserve"> god</w:t>
        <w:softHyphen/>
        <w:t xml:space="preserve">känd enhet för väckande av grupptalan. En grundläggande förutsättning för godkännande är att sökanden </w:t>
      </w:r>
      <w:r>
        <w:rPr>
          <w:rFonts w:ascii="Times New Roman" w:hAnsi="Times New Roman"/>
          <w:spacing w:val="-2"/>
          <w:sz w:val="20"/>
        </w:rPr>
        <w:t xml:space="preserve">är en svensk juridisk person. </w:t>
      </w:r>
      <w:r>
        <w:rPr>
          <w:rFonts w:ascii="Times New Roman" w:hAnsi="Times New Roman"/>
          <w:sz w:val="20"/>
        </w:rPr>
        <w:t>Övriga f</w:t>
      </w:r>
      <w:r>
        <w:rPr>
          <w:rFonts w:ascii="Times New Roman" w:hAnsi="Times New Roman"/>
          <w:spacing w:val="-2"/>
          <w:sz w:val="20"/>
        </w:rPr>
        <w:t>örut</w:t>
        <w:softHyphen/>
        <w:t>sättningar anges i fem punk</w:t>
        <w:softHyphen/>
      </w:r>
      <w:r>
        <w:rPr>
          <w:rFonts w:ascii="Times New Roman" w:hAnsi="Times New Roman"/>
          <w:sz w:val="20"/>
        </w:rPr>
        <w:t>ter, som i sak motsvaras av vad som anges i artikel 4.3 i grupp</w:t>
        <w:softHyphen/>
        <w:t>talan</w:t>
        <w:softHyphen/>
        <w:t>direktivet.</w:t>
      </w:r>
      <w:r>
        <w:rPr>
          <w:rFonts w:ascii="Times New Roman" w:hAnsi="Times New Roman"/>
          <w:spacing w:val="-3"/>
          <w:sz w:val="20"/>
        </w:rPr>
        <w:t xml:space="preserve"> Förutsättningarna gäller för såväl gräns</w:t>
        <w:softHyphen/>
        <w:t>överskridande som in</w:t>
        <w:softHyphen/>
        <w:t>hemsk</w:t>
      </w:r>
      <w:r>
        <w:rPr>
          <w:rFonts w:ascii="Times New Roman" w:hAnsi="Times New Roman"/>
          <w:sz w:val="20"/>
        </w:rPr>
        <w:t xml:space="preserve"> grupptalan. Övervägandena finns i avsnitt 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punkten </w:t>
      </w:r>
      <w:r>
        <w:rPr>
          <w:rFonts w:ascii="Times New Roman" w:hAnsi="Times New Roman"/>
          <w:sz w:val="20"/>
        </w:rPr>
        <w:t>anges att enheten ska bedriva verksamhet riktad till allmänheten i syfte att skydda konsumenters intressen och att den ska ha bedrivit sådan verksamhet under minst tolv månader före ansökan (jfr artikel 4.3 a och b). Syftet med verksamheten ska framgå av enhetens stadgar eller motsvarande dokument. Vad som ska anses utgöra verksam</w:t>
        <w:softHyphen/>
        <w:t>het till skydd för konsumenters intressen bör inte bedömas alltför snävt. Det utgör inte något hinder att enheten har bedrivit eller bedriver annan verksamhet vid sidan av konsumentskydds</w:t>
        <w:softHyphen/>
        <w:t xml:space="preserve">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punkten</w:t>
      </w:r>
      <w:r>
        <w:rPr>
          <w:rFonts w:ascii="Times New Roman" w:hAnsi="Times New Roman"/>
          <w:sz w:val="20"/>
        </w:rPr>
        <w:t xml:space="preserve"> finns ett krav på att enheten inte ska vara vinstdrivande (jfr artikel 4.3 c). Det innebär att det främst är verksamheter som bedrivs i form av ideella föreningar eller stiftelser som kan komma i fråga för god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punkten</w:t>
      </w:r>
      <w:r>
        <w:rPr>
          <w:rFonts w:ascii="Times New Roman" w:hAnsi="Times New Roman"/>
          <w:sz w:val="20"/>
        </w:rPr>
        <w:t xml:space="preserve"> anger att enheten inte får vara föremål för något in</w:t>
        <w:softHyphen/>
        <w:t>sol</w:t>
        <w:softHyphen/>
      </w:r>
      <w:r>
        <w:rPr>
          <w:rFonts w:ascii="Times New Roman" w:hAnsi="Times New Roman"/>
          <w:spacing w:val="-2"/>
          <w:sz w:val="20"/>
        </w:rPr>
        <w:t>vens</w:t>
        <w:softHyphen/>
        <w:t xml:space="preserve">förfarande eller vara förklarad insolvent (jfr artikel 4.3 d). Det innebär att den inte </w:t>
      </w:r>
      <w:r>
        <w:rPr>
          <w:rFonts w:ascii="Times New Roman" w:hAnsi="Times New Roman"/>
          <w:sz w:val="20"/>
        </w:rPr>
        <w:t>får vara föremål för ett konkursförfarande eller försatt i kon</w:t>
        <w:softHyphen/>
        <w:t xml:space="preserve">kurs. Som insolvensförfarande räknas också företagsrekonstruktion och </w:t>
        <w:br/>
        <w:t>F-skuldsanering (se 2 § lagen [2017:473] med kompletterande bestäm</w:t>
        <w:softHyphen/>
        <w:t xml:space="preserve">melser till 2015 års insolven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pacing w:val="-2"/>
          <w:sz w:val="20"/>
        </w:rPr>
        <w:t>Fjärde punkten</w:t>
      </w:r>
      <w:r>
        <w:rPr>
          <w:rFonts w:ascii="Times New Roman" w:hAnsi="Times New Roman"/>
          <w:spacing w:val="-2"/>
          <w:sz w:val="20"/>
        </w:rPr>
        <w:t xml:space="preserve"> innehåller en bestämmelse om att enheten ska vara oberoende och inte påverkas av </w:t>
      </w:r>
      <w:r>
        <w:rPr>
          <w:rFonts w:ascii="Times New Roman" w:hAnsi="Times New Roman"/>
          <w:spacing w:val="2"/>
          <w:sz w:val="20"/>
        </w:rPr>
        <w:t>andra än konsumenter och att den ska ha regler för sin verksamhet som förebygger inflytande från andra och intresse</w:t>
        <w:softHyphen/>
        <w:t>kon</w:t>
        <w:softHyphen/>
        <w:t>flikter. Av artikel 4.3 e i direktivet framgår att det är särskilt</w:t>
      </w:r>
      <w:r>
        <w:rPr>
          <w:rFonts w:ascii="Times New Roman" w:hAnsi="Times New Roman"/>
          <w:sz w:val="20"/>
        </w:rPr>
        <w:t xml:space="preserve"> viktigt med ett oberoende från näringsidkare som kan ha ett eko</w:t>
        <w:softHyphen/>
        <w:t>no</w:t>
        <w:softHyphen/>
        <w:t>miskt intresse av att en viss grupptalan väcks. Detsamma gäller för tredje parter som bidrar till finansieringen av enhetens verksamhet. Enheten ska därför ha interna regler för sin verksamhet som förbygger ett inflytande från andra som påverkar dess oberoende och som före</w:t>
        <w:softHyphen/>
        <w:t>bygger intressekonflikter mellan enheten, dess finansiärer och kon</w:t>
        <w:softHyphen/>
        <w:t>su</w:t>
        <w:softHyphen/>
        <w:t xml:space="preserve">menters intr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emte punkten</w:t>
      </w:r>
      <w:r>
        <w:rPr>
          <w:rFonts w:ascii="Times New Roman" w:hAnsi="Times New Roman"/>
          <w:sz w:val="20"/>
        </w:rPr>
        <w:t xml:space="preserve"> ställs krav på att enheten ska offentliggöra information om hur den uppfyller </w:t>
      </w:r>
      <w:r>
        <w:rPr>
          <w:rFonts w:ascii="Times New Roman" w:hAnsi="Times New Roman"/>
          <w:spacing w:val="2"/>
          <w:sz w:val="20"/>
        </w:rPr>
        <w:t>kriterierna i punkterna 1–4 samt om hur den finans</w:t>
        <w:softHyphen/>
        <w:t>ieras, om dess organisations-, lednings- och medlemskap</w:t>
        <w:softHyphen/>
        <w:t>sstruktur, och om dess</w:t>
      </w:r>
      <w:r>
        <w:rPr>
          <w:rFonts w:ascii="Times New Roman" w:hAnsi="Times New Roman"/>
          <w:sz w:val="20"/>
        </w:rPr>
        <w:t xml:space="preserve"> verksamhet och syfte. Informationen ska vara</w:t>
      </w:r>
      <w:r>
        <w:rPr>
          <w:rFonts w:ascii="Times New Roman" w:hAnsi="Times New Roman"/>
          <w:spacing w:val="-2"/>
          <w:sz w:val="20"/>
        </w:rPr>
        <w:t xml:space="preserve"> klar och begriplig och </w:t>
      </w:r>
      <w:r>
        <w:rPr>
          <w:rFonts w:ascii="Times New Roman" w:hAnsi="Times New Roman"/>
          <w:sz w:val="20"/>
        </w:rPr>
        <w:t>publiceras på enhetens webbplats eller motsvarande (jfr artikel 4.3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Av </w:t>
      </w:r>
      <w:r>
        <w:rPr>
          <w:rFonts w:ascii="Times New Roman" w:hAnsi="Times New Roman"/>
          <w:i/>
          <w:iCs/>
          <w:spacing w:val="2"/>
          <w:sz w:val="20"/>
        </w:rPr>
        <w:t>andra stycke</w:t>
      </w:r>
      <w:r>
        <w:rPr>
          <w:rFonts w:ascii="Times New Roman" w:hAnsi="Times New Roman"/>
          <w:i/>
          <w:spacing w:val="2"/>
          <w:sz w:val="20"/>
        </w:rPr>
        <w:t>t</w:t>
      </w:r>
      <w:r>
        <w:rPr>
          <w:rFonts w:ascii="Times New Roman" w:hAnsi="Times New Roman"/>
          <w:spacing w:val="2"/>
          <w:sz w:val="20"/>
        </w:rPr>
        <w:t xml:space="preserve"> framgår att ett godkännande får avse gräns</w:t>
        <w:softHyphen/>
      </w:r>
      <w:r>
        <w:rPr>
          <w:rFonts w:ascii="Times New Roman" w:hAnsi="Times New Roman"/>
          <w:sz w:val="20"/>
        </w:rPr>
        <w:t>överskridande grupptalan, inhemsk grupptalan eller båda (jfr artikel 4.2). Det anges också att om syftet med den juridiska personens verksamhet är begränsat ska godkännandet begränsas på motsvarande sätt. Ett god</w:t>
        <w:softHyphen/>
        <w:t>kännande kan alltså inte ges som går utanför det syfte den juridiska personen har bestämt för sin verksamhet. Om syftet med verksamheten exempelvis är att tillvarata konsumenters intressen på området för elsäker</w:t>
        <w:softHyphen/>
        <w:t xml:space="preserve">het kan ett godkännande inte ges som omfattar finansiella tjänste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18"/>
          <w:szCs w:val="18"/>
        </w:rPr>
      </w:pPr>
      <w:r>
        <w:rPr>
          <w:rFonts w:eastAsia="Calibri" w:cs="" w:ascii="Times New Roman" w:hAnsi="Times New Roman" w:cstheme="minorBidi" w:eastAsiaTheme="minorHAnsi"/>
          <w:i/>
          <w:sz w:val="18"/>
          <w:szCs w:val="18"/>
        </w:rPr>
        <w:t>Ansökans</w:t>
      </w:r>
      <w:r>
        <w:rPr>
          <w:rFonts w:eastAsia="Calibri" w:cs="" w:ascii="Times New Roman" w:hAnsi="Times New Roman" w:cstheme="minorBidi" w:eastAsiaTheme="minorHAnsi"/>
          <w:sz w:val="18"/>
          <w:szCs w:val="18"/>
        </w:rPr>
        <w:t xml:space="preserve"> </w:t>
      </w:r>
      <w:r>
        <w:rPr>
          <w:rFonts w:eastAsia="Calibri" w:cs="" w:ascii="Times New Roman" w:hAnsi="Times New Roman" w:cstheme="minorBidi" w:eastAsiaTheme="minorHAnsi"/>
          <w:i/>
          <w:iCs/>
          <w:sz w:val="18"/>
          <w:szCs w:val="18"/>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En ansökan om godkännande ska ges in till den beslutande myndig</w:t>
        <w:softHyphen/>
        <w:t>heten och innehålla sådan information som visar att sökanden uppfyller förut</w:t>
        <w:softHyphen/>
        <w:t>sättningarna i 4 §. Av ansökan ska det framgå om enheten ansöker om att god</w:t>
        <w:softHyphen/>
        <w:t>kännas som enhet för gränsöverskridande eller inhemsk grupp</w:t>
        <w:softHyphen/>
        <w:t xml:space="preserve">talan eller bå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pacing w:val="2"/>
          <w:sz w:val="20"/>
        </w:rPr>
      </w:pPr>
      <w:r>
        <w:rPr>
          <w:rFonts w:eastAsia="Calibri" w:ascii="Times New Roman" w:hAnsi="Times New Roman" w:eastAsiaTheme="minorHAnsi"/>
          <w:spacing w:val="-3"/>
          <w:sz w:val="20"/>
        </w:rPr>
        <w:t>I paragrafen finns bestämmelser om hur en ansökan om godkännande av en enhet för väckande</w:t>
      </w:r>
      <w:r>
        <w:rPr>
          <w:rFonts w:eastAsia="Calibri" w:ascii="Times New Roman" w:hAnsi="Times New Roman" w:eastAsiaTheme="minorHAnsi"/>
          <w:sz w:val="20"/>
        </w:rPr>
        <w:t xml:space="preserve"> </w:t>
      </w:r>
      <w:r>
        <w:rPr>
          <w:rFonts w:eastAsia="Calibri" w:ascii="Times New Roman" w:hAnsi="Times New Roman" w:eastAsiaTheme="minorHAnsi"/>
          <w:spacing w:val="2"/>
          <w:sz w:val="20"/>
        </w:rPr>
        <w:t>av grupptalan ska göras. Övervägandena finns i avsnitt 7.1 och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pacing w:val="2"/>
          <w:sz w:val="20"/>
        </w:rPr>
        <w:t>I paragrafen</w:t>
      </w:r>
      <w:r>
        <w:rPr>
          <w:rFonts w:eastAsia="Calibri" w:ascii="Times New Roman" w:hAnsi="Times New Roman" w:eastAsiaTheme="minorHAnsi"/>
          <w:i/>
          <w:iCs/>
          <w:spacing w:val="2"/>
          <w:sz w:val="20"/>
        </w:rPr>
        <w:t xml:space="preserve"> </w:t>
      </w:r>
      <w:r>
        <w:rPr>
          <w:rFonts w:eastAsia="Calibri" w:ascii="Times New Roman" w:hAnsi="Times New Roman" w:eastAsiaTheme="minorHAnsi"/>
          <w:spacing w:val="2"/>
          <w:sz w:val="20"/>
        </w:rPr>
        <w:t>anges att en ansökan ska ges in till den</w:t>
      </w:r>
      <w:r>
        <w:rPr>
          <w:rFonts w:eastAsia="Calibri" w:ascii="Times New Roman" w:hAnsi="Times New Roman" w:eastAsiaTheme="minorHAnsi"/>
          <w:sz w:val="20"/>
        </w:rPr>
        <w:t xml:space="preserve"> be</w:t>
        <w:softHyphen/>
        <w:t>slutande myndigheten och innehålla sådan information som visar att sökanden uppfyller förutsättningarna i 4 §. Enheten ska ange om den vill bli godkänd för gräns</w:t>
        <w:softHyphen/>
        <w:t>överskridande grupptalan, inhemsk grupptalan eller båda. Det är enheten som ska visa att den uppfyller förutsättningarna för god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rvaltningslagens regler gäller vid handläggningen av en ansökan om godkännande. Det innebär bl.a. att den beslutande myndigheten har ett ansvar för att se till att ärendet blir utrett i den omfattning som dess beskaffenhet kräver (se 23 § förvaltningsl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18"/>
          <w:szCs w:val="18"/>
        </w:rPr>
      </w:pPr>
      <w:r>
        <w:rPr>
          <w:rFonts w:eastAsia="Calibri" w:cs="" w:ascii="Times New Roman" w:hAnsi="Times New Roman" w:cstheme="minorBidi" w:eastAsiaTheme="minorHAnsi"/>
          <w:i/>
          <w:sz w:val="18"/>
          <w:szCs w:val="18"/>
        </w:rPr>
        <w:t>Skyldighet att informera om ändrade förhål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Om de förhållanden som har legat till grund för ett beslut att god</w:t>
        <w:softHyphen/>
        <w:t>känna en enhet ändras, ska den godkända enheten omedelbart underrätta den beslutande myndig</w:t>
        <w:softHyphen/>
        <w:t xml:space="preserve">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en bestämmelse om skyldighet för godkända enheter att informera om ändrade förhållanden. Övervägandena finns i avsnitt 7.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enhet som har blivit godkänd för väckande av grupptalan har enligt paragrafen en skyldighet att informera den beslutande myndigheten om det sker någon förändring rörande ett förhållande </w:t>
      </w:r>
      <w:r>
        <w:rPr>
          <w:rFonts w:ascii="Times New Roman" w:hAnsi="Times New Roman"/>
          <w:spacing w:val="2"/>
          <w:sz w:val="20"/>
        </w:rPr>
        <w:t>som har legat till grund för godkännandet. Det ska alltså vara fråga om</w:t>
      </w:r>
      <w:r>
        <w:rPr>
          <w:rFonts w:ascii="Times New Roman" w:hAnsi="Times New Roman"/>
          <w:sz w:val="20"/>
        </w:rPr>
        <w:t xml:space="preserve"> för</w:t>
        <w:softHyphen/>
        <w:t>ändringar som avser något förhållande som anges i 4 §. Varje för</w:t>
        <w:softHyphen/>
        <w:t xml:space="preserve">ändring av någon betydelse ska anmäl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Prövning av ett lämnat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Den beslutande myndigheten ska vart femte år pröva om ett god</w:t>
        <w:softHyphen/>
        <w:t>kän</w:t>
        <w:softHyphen/>
        <w:t xml:space="preserve">nande ska fortsätt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prövning av ett godkännande ska också göras om det framkommer uppgifter som ger skäl att anta att en godkänd enhet inte längre uppfyller förutsättningarna för godkän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å begäran av den beslutande myndigheten ska en godkänd enhet ge in de upp</w:t>
        <w:softHyphen/>
        <w:t>gifter som behövs för prövningen av om ett godkännande ska fortsätta att gälla. Om den godkända enheten inte lämnar de uppgifter som begärts, får den beslutande myndigheten förelägga enheten att fullgöra sin skyldighet. Ett sådant före</w:t>
        <w:softHyphen/>
        <w:t>läggand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I paragrafen finns bestämmelser som anger under vilka förutsättningar ett lämnat godkännande ska prövas. Över</w:t>
        <w:softHyphen/>
        <w:t>vägan</w:t>
        <w:softHyphen/>
        <w:t xml:space="preserve">dena </w:t>
      </w:r>
      <w:r>
        <w:rPr>
          <w:rFonts w:ascii="Times New Roman" w:hAnsi="Times New Roman"/>
          <w:sz w:val="20"/>
        </w:rPr>
        <w:t>finns i avsnitt 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en prövning av om ett godkännande ska fortsätta att gälla ska göras </w:t>
      </w:r>
      <w:r>
        <w:rPr>
          <w:rFonts w:ascii="Times New Roman" w:hAnsi="Times New Roman"/>
          <w:spacing w:val="-3"/>
          <w:sz w:val="20"/>
        </w:rPr>
        <w:t>vart femte år. Intervallet ska räknas från tidpunkten för godkän</w:t>
        <w:softHyphen/>
        <w:t xml:space="preserve">n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anges att en pröv</w:t>
        <w:softHyphen/>
        <w:t xml:space="preserve">ning av ett godkännande också ska göras om det framkommer uppgifter som ger skäl att anta att en godkänd </w:t>
      </w:r>
      <w:r>
        <w:rPr>
          <w:rFonts w:ascii="Times New Roman" w:hAnsi="Times New Roman"/>
          <w:spacing w:val="-2"/>
          <w:sz w:val="20"/>
        </w:rPr>
        <w:t>enhet inte längre uppfyller förutsättningarna för godkännande</w:t>
      </w:r>
      <w:r>
        <w:rPr>
          <w:rFonts w:ascii="Times New Roman" w:hAnsi="Times New Roman"/>
          <w:sz w:val="20"/>
        </w:rPr>
        <w:t xml:space="preserve">. Sådana uppgifter kan framkomma genom att en godkänd enhet i enlighet med 6 § lämnar information om ändrade förhållanden. Information kan också inkomma från andra medlemsstater eller kommissionen. </w:t>
      </w:r>
      <w:r>
        <w:rPr>
          <w:rFonts w:ascii="Times New Roman" w:hAnsi="Times New Roman"/>
          <w:spacing w:val="2"/>
          <w:sz w:val="20"/>
        </w:rPr>
        <w:t>En förfrågan kan också inkomma från en domstol såväl i Sverige som i en annan medlemsstat efter att en fråga om en enhet uppfyller förutsättning</w:t>
        <w:softHyphen/>
        <w:t xml:space="preserve">arna har uppkommit där i en pågående process. I sådana fall </w:t>
      </w:r>
      <w:r>
        <w:rPr>
          <w:rFonts w:ascii="Times New Roman" w:hAnsi="Times New Roman"/>
          <w:sz w:val="20"/>
        </w:rPr>
        <w:t xml:space="preserve">bör uppgifterna i regel anses vara av sådan karaktär att en ny prövning är påkallad, eftersom den utländska domstolen har bedömt att frågan är berättigad (se artikel 5.4 sista meningen i 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2" w:name="_Hlk136357744"/>
      <w:r>
        <w:rPr>
          <w:rFonts w:ascii="Times New Roman" w:hAnsi="Times New Roman"/>
          <w:spacing w:val="2"/>
          <w:sz w:val="20"/>
        </w:rPr>
        <w:t xml:space="preserve">Enligt </w:t>
      </w:r>
      <w:r>
        <w:rPr>
          <w:rFonts w:ascii="Times New Roman" w:hAnsi="Times New Roman"/>
          <w:i/>
          <w:iCs/>
          <w:spacing w:val="2"/>
          <w:sz w:val="20"/>
        </w:rPr>
        <w:t>tredje stycket</w:t>
      </w:r>
      <w:r>
        <w:rPr>
          <w:rFonts w:ascii="Times New Roman" w:hAnsi="Times New Roman"/>
          <w:spacing w:val="2"/>
          <w:sz w:val="20"/>
        </w:rPr>
        <w:t xml:space="preserve"> ska den godkända enheten på begäran av den beslutande myndigheten ge in de uppgifter som behövs för prövningen av ett lämnat godkännande.</w:t>
      </w:r>
      <w:r>
        <w:rPr>
          <w:rFonts w:ascii="Times New Roman" w:hAnsi="Times New Roman"/>
          <w:sz w:val="20"/>
        </w:rPr>
        <w:t xml:space="preserve"> Inför den prövning som ska göras vart femte år bör myndigheten regelmässigt begära in ett aktuellt under</w:t>
        <w:softHyphen/>
        <w:t xml:space="preserve">lag som motsvarar det som legat till grund för godkänn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rövning enligt paragrafen kan utmynna i att godkännandet består eller att godkännandet ska återkallas enligt 8 §. Det krävs inget särskilt beslut om förlängning av godkännandet enligt paragrafen. Det är endast när den beslutande myndigheten beslutar att återkalla godkännandet enligt 8 § som godkännandet upph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prövning av ett lämnat godkännande inleds får myndigheten i varje enskilt fall bedöma vilket slags </w:t>
      </w:r>
      <w:r>
        <w:rPr>
          <w:rFonts w:ascii="Times New Roman" w:hAnsi="Times New Roman"/>
          <w:spacing w:val="2"/>
          <w:sz w:val="20"/>
        </w:rPr>
        <w:t>information som bör begäras in från enheten och om det finns skäl att inhämta utredning från annat håll. Om det är aktuellt att åter</w:t>
        <w:softHyphen/>
        <w:t>kalla ett godkännande kan det ha betydelse om den berörda en</w:t>
        <w:softHyphen/>
      </w:r>
      <w:r>
        <w:rPr>
          <w:rFonts w:ascii="Times New Roman" w:hAnsi="Times New Roman"/>
          <w:sz w:val="20"/>
        </w:rPr>
        <w:t>heten har väckt en grupptalan och hur långt framskriden proces</w:t>
        <w:softHyphen/>
        <w:t xml:space="preserve">sen är. Den berörda enheten bör informera om sådana förhållanden. Det kan finnas skäl att låta motparten i en sådan process yttra sig i frågan om en eventuell återkall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heten inte lämnar de uppgifter som begärts får den beslutade myndig</w:t>
        <w:softHyphen/>
        <w:t xml:space="preserve">heten förelägga enheten att fullgöra sin skyldighet. Ett sådant föreläggande får förenas med vite. </w:t>
      </w:r>
      <w:r>
        <w:rPr>
          <w:rFonts w:ascii="Times New Roman" w:hAnsi="Times New Roman"/>
          <w:spacing w:val="-3"/>
          <w:sz w:val="20"/>
        </w:rPr>
        <w:t>Om det pågår en process som den berörda en</w:t>
        <w:softHyphen/>
      </w:r>
      <w:r>
        <w:rPr>
          <w:rFonts w:ascii="Times New Roman" w:hAnsi="Times New Roman"/>
          <w:sz w:val="20"/>
        </w:rPr>
        <w:t>heten driver bör ett föreläggande om att lämna uppgifter regel</w:t>
        <w:softHyphen/>
        <w:t xml:space="preserve">mässigt förenas </w:t>
      </w:r>
      <w:r>
        <w:rPr>
          <w:rFonts w:ascii="Times New Roman" w:hAnsi="Times New Roman"/>
          <w:spacing w:val="-2"/>
          <w:sz w:val="20"/>
        </w:rPr>
        <w:t>med vite, eftersom myndighetens prövning i dessa fall kan få betydelse för andra</w:t>
      </w:r>
      <w:r>
        <w:rPr>
          <w:rFonts w:ascii="Times New Roman" w:hAnsi="Times New Roman"/>
          <w:sz w:val="20"/>
        </w:rPr>
        <w:t xml:space="preserve"> än den berörda enheten själv.</w:t>
      </w:r>
      <w:bookmarkEnd w:id="282"/>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Återkallelse av ett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xml:space="preserve">    Den beslutande myndigheten ska återkalla ett godkännande av en enhet om förutsättningarna för ett godkännande inte längre är uppfyllda, om inte en återkallelse är uppenbart olämp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den beslutande myndighetens möjligheter att åter</w:t>
        <w:softHyphen/>
        <w:t xml:space="preserve">kalla godkännandet av en enhet. Övervägandena finns i avsnitt 7.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Huvud</w:t>
        <w:softHyphen/>
        <w:t>regeln är att ett godkännande ska återkallas när de förutsättningar som</w:t>
      </w:r>
      <w:r>
        <w:rPr>
          <w:rFonts w:ascii="Times New Roman" w:hAnsi="Times New Roman"/>
          <w:sz w:val="20"/>
        </w:rPr>
        <w:t xml:space="preserve"> anges i 4 § inte längre är uppfyllda. En återkallelse kan dock under</w:t>
        <w:softHyphen/>
        <w:t>låtas om det är uppenbart olämpligt att åter</w:t>
        <w:softHyphen/>
        <w:t xml:space="preserve">kalla godkännandet. Att det ska vara uppenbart olämpligt </w:t>
      </w:r>
      <w:r>
        <w:rPr>
          <w:rFonts w:ascii="Times New Roman" w:hAnsi="Times New Roman"/>
          <w:spacing w:val="2"/>
          <w:sz w:val="20"/>
        </w:rPr>
        <w:t>innebär ett relativt högt ställt krav. Vid bedöm</w:t>
        <w:softHyphen/>
        <w:t>ningen bör det beaktas vilken eller vilka förutsättningar som brister och i vilken grad. Det är också av betydelse om den aktuella enheten har väckt en grupptalan och</w:t>
      </w:r>
      <w:r>
        <w:rPr>
          <w:rFonts w:ascii="Times New Roman" w:hAnsi="Times New Roman"/>
          <w:sz w:val="20"/>
        </w:rPr>
        <w:t xml:space="preserve"> om processen är långt framskriden. Den beslutande myndigheten får förelägga enheten att lämna information om en pågående process. Det kan också finnas skäl att låta motparten i en sådan process yttra sig i frågan om återkall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 xml:space="preserve">Konsekvenserna av en återkallelse för de konsumenter som berörs av </w:t>
      </w:r>
      <w:r>
        <w:rPr>
          <w:rFonts w:ascii="Times New Roman" w:hAnsi="Times New Roman"/>
          <w:spacing w:val="2"/>
          <w:sz w:val="20"/>
        </w:rPr>
        <w:t>en pågående rättegång ska alltså beaktas, liksom om en åter</w:t>
        <w:softHyphen/>
      </w:r>
      <w:r>
        <w:rPr>
          <w:rFonts w:ascii="Times New Roman" w:hAnsi="Times New Roman"/>
          <w:sz w:val="20"/>
        </w:rPr>
        <w:t xml:space="preserve">kallelse av godkännandet kan få en negativ påverkan för svaranden i en process. Om ett avgörande är nära förestående bör det krävas att bristerna är mycket allvarliga för att en återkallelse sk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helhetsbedömning av samtliga relevanta omständigheter ska alltid göras. Vid en sådan helhetsbedömning kan också eventuell underlåten</w:t>
        <w:softHyphen/>
      </w:r>
      <w:r>
        <w:rPr>
          <w:rFonts w:ascii="Times New Roman" w:hAnsi="Times New Roman"/>
          <w:spacing w:val="2"/>
          <w:sz w:val="20"/>
        </w:rPr>
        <w:t>het hos den aktuella enheten att lämna sådan information som</w:t>
      </w:r>
      <w:r>
        <w:rPr>
          <w:rFonts w:ascii="Times New Roman" w:hAnsi="Times New Roman"/>
          <w:sz w:val="20"/>
        </w:rPr>
        <w:t xml:space="preserve"> efter</w:t>
        <w:softHyphen/>
        <w:t>frågas vägas i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Beslut att utse en förvaltnings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Regeringen får utse en förvaltningsmyndighet till en godkänd enhet för väckande av grupptalan om en åtgärd för gottgörelse. Bestämmelserna i 4–8 §§ tillämpas inte i fråga om en sådan 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möjligheten att utse en förvaltningsmyndighet till godkänd enhet. Övervägandena finns i avsnitt 7.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I bestämmelsen anges att regeringen får utse en förvaltnings</w:t>
        <w:softHyphen/>
        <w:t>myndig</w:t>
      </w:r>
      <w:r>
        <w:rPr>
          <w:rFonts w:ascii="Times New Roman" w:hAnsi="Times New Roman"/>
          <w:sz w:val="20"/>
        </w:rPr>
        <w:softHyphen/>
        <w:t>het att vara godkänd enhet för väckande av grupptalan om en åtgärd för gott</w:t>
        <w:softHyphen/>
        <w:t>görelse. Några närmare förut</w:t>
        <w:softHyphen/>
        <w:t>sättningar för ett så</w:t>
        <w:softHyphen/>
        <w:t>dant beslut anges inte i lagen. De förutsättningar som enligt 4 § gäller för att godkännas som enhet för väckande av grupp</w:t>
        <w:softHyphen/>
        <w:t>talan enligt lagen ska inte tillämpas. Bestämmel</w:t>
        <w:softHyphen/>
        <w:t>serna om ansökans inne</w:t>
        <w:softHyphen/>
        <w:t>håll, en godkänd enhets informationsskyldighet, prövning av ett lämnat godkän</w:t>
        <w:softHyphen/>
        <w:t>nande och återkallelse av ett godkän</w:t>
        <w:softHyphen/>
        <w:t>nande gäller inte heller. Informations</w:t>
        <w:softHyphen/>
        <w:t>skyldigheten för en godkänd enhet enligt 17 § gäller dock även för dessa 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3" w:name="_Hlk129340816"/>
      <w:r>
        <w:rPr>
          <w:rFonts w:ascii="Times New Roman" w:hAnsi="Times New Roman"/>
          <w:spacing w:val="2"/>
          <w:sz w:val="20"/>
          <w:szCs w:val="22"/>
        </w:rPr>
        <w:t xml:space="preserve">Möjligheten att utse en myndighet är begränsad till </w:t>
      </w:r>
      <w:r>
        <w:rPr>
          <w:rFonts w:ascii="Times New Roman" w:hAnsi="Times New Roman"/>
          <w:spacing w:val="3"/>
          <w:sz w:val="20"/>
          <w:szCs w:val="22"/>
        </w:rPr>
        <w:t xml:space="preserve">grupptalan </w:t>
      </w:r>
      <w:bookmarkEnd w:id="283"/>
      <w:r>
        <w:rPr>
          <w:rFonts w:ascii="Times New Roman" w:hAnsi="Times New Roman"/>
          <w:spacing w:val="3"/>
          <w:sz w:val="20"/>
          <w:szCs w:val="22"/>
        </w:rPr>
        <w:t>om en åtgärd för gottgörelse.</w:t>
      </w:r>
      <w:r>
        <w:rPr>
          <w:rFonts w:ascii="Times New Roman" w:hAnsi="Times New Roman"/>
          <w:sz w:val="20"/>
          <w:szCs w:val="22"/>
        </w:rPr>
        <w:t xml:space="preserve"> </w:t>
      </w:r>
      <w:r>
        <w:rPr>
          <w:rFonts w:ascii="Times New Roman" w:hAnsi="Times New Roman"/>
          <w:sz w:val="20"/>
        </w:rPr>
        <w:t xml:space="preserve">Som exempel på myndigheter som kan komma i fråga kan nämnas myndigheter som </w:t>
      </w:r>
      <w:r>
        <w:rPr>
          <w:rFonts w:ascii="Times New Roman" w:hAnsi="Times New Roman"/>
          <w:spacing w:val="-2"/>
          <w:sz w:val="20"/>
        </w:rPr>
        <w:t>har ett tillsynsansvar som faller inom direktivets tillämpnings</w:t>
      </w:r>
      <w:r>
        <w:rPr>
          <w:rFonts w:ascii="Times New Roman" w:hAnsi="Times New Roman"/>
          <w:sz w:val="20"/>
        </w:rPr>
        <w:softHyphen/>
        <w:t xml:space="preserve">områd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Förteckning över godkända en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Den beslutande myndigheten ska föra en förteckning över de enheter som har god</w:t>
        <w:softHyphen/>
        <w:t>känts som enheter för väckande av grupptalan enligt denna lag. Förteck</w:t>
        <w:softHyphen/>
        <w:t>ningen ska publiceras på myndighetens webb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en skyldighet för den beslutande myndigheten att föra en förteckning över godkända enheter. Övervägandena finns i avsnitt 7.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eslutande myndigheten ska föra en förteckning över god</w:t>
        <w:softHyphen/>
      </w:r>
      <w:r>
        <w:rPr>
          <w:rFonts w:ascii="Times New Roman" w:hAnsi="Times New Roman"/>
          <w:spacing w:val="-2"/>
          <w:sz w:val="20"/>
        </w:rPr>
        <w:t>kända enheter. Förteckningen ska inkludera de juridiska personer som myndig</w:t>
        <w:softHyphen/>
        <w:t xml:space="preserve">heten </w:t>
      </w:r>
      <w:r>
        <w:rPr>
          <w:rFonts w:ascii="Times New Roman" w:hAnsi="Times New Roman"/>
          <w:sz w:val="20"/>
        </w:rPr>
        <w:t>har godkänt och de förvaltningsmyndigheter som regeringen har utsett till godkänd enhet. Förteckningen ska omfatta</w:t>
      </w:r>
      <w:r>
        <w:rPr>
          <w:rFonts w:ascii="Times New Roman" w:hAnsi="Times New Roman"/>
          <w:spacing w:val="-2"/>
          <w:sz w:val="20"/>
        </w:rPr>
        <w:t xml:space="preserve"> den juridiska personens eller myndighetens namn och den juridiska personens stadge</w:t>
      </w:r>
      <w:r>
        <w:rPr>
          <w:rFonts w:ascii="Times New Roman" w:hAnsi="Times New Roman"/>
          <w:sz w:val="20"/>
        </w:rPr>
        <w:softHyphen/>
        <w:t xml:space="preserve">enliga syfte. Av 15 § följer att förteckningen har en direkt betydelse för en godkänd enhets tale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Förteckningen ska publiceras på den beslutande myndighetens</w:t>
      </w:r>
      <w:r>
        <w:rPr>
          <w:rFonts w:ascii="Times New Roman" w:hAnsi="Times New Roman"/>
          <w:sz w:val="20"/>
        </w:rPr>
        <w:t xml:space="preserve"> webb</w:t>
        <w:softHyphen/>
        <w:t xml:space="preserve">plats. Om ett godkännande återkallas ska enheten tas bort från </w:t>
      </w:r>
      <w:r>
        <w:rPr>
          <w:rFonts w:ascii="Times New Roman" w:hAnsi="Times New Roman"/>
          <w:spacing w:val="4"/>
          <w:sz w:val="20"/>
        </w:rPr>
        <w:t>för</w:t>
        <w:softHyphen/>
        <w:t>teck</w:t>
        <w:softHyphen/>
        <w:t xml:space="preserve">ningen. </w:t>
      </w:r>
      <w:r>
        <w:rPr>
          <w:rFonts w:ascii="Times New Roman" w:hAnsi="Times New Roman"/>
          <w:spacing w:val="2"/>
          <w:sz w:val="20"/>
        </w:rPr>
        <w:t>Detsamma gäller om regeringen beslutar att en förvaltnings</w:t>
        <w:softHyphen/>
        <w:t>myndighet inte längre ska vara godkänd enhet för väckande av grupp</w:t>
        <w:softHyphen/>
        <w:t>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2 § framgår att enheter som har godkänts för gränsöverskri</w:t>
        <w:softHyphen/>
        <w:t>dande grupptalan också ska anmälas till kommissionen. Det ska göras av den beslutande myndigheten, som enligt 11 § också ska vara nationell kontakt</w:t>
        <w:softHyphen/>
        <w:t xml:space="preserve">punk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Nationell kontaktpun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Den beslutande myndigheten ska vara nationell kontaktpunkt enligt Europa</w:t>
        <w:softHyphen/>
        <w:t>parlamentets och rådets direktiv (EU) 2020/182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den beslutande myndigheten också ska vara nationell kontaktpunkt enligt grupptalandirektivet. Övervägandena finns i avsnitt 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Kontaktpunkten ska </w:t>
      </w:r>
      <w:r>
        <w:rPr>
          <w:rFonts w:ascii="Times New Roman" w:hAnsi="Times New Roman"/>
          <w:spacing w:val="3"/>
          <w:sz w:val="20"/>
        </w:rPr>
        <w:t>vara mottagare av förfrågningar som kan komma från andra</w:t>
      </w:r>
      <w:r>
        <w:rPr>
          <w:rFonts w:ascii="Times New Roman" w:hAnsi="Times New Roman"/>
          <w:sz w:val="20"/>
        </w:rPr>
        <w:t xml:space="preserve"> </w:t>
      </w:r>
      <w:r>
        <w:rPr>
          <w:rFonts w:ascii="Times New Roman" w:hAnsi="Times New Roman"/>
          <w:spacing w:val="-2"/>
          <w:sz w:val="20"/>
        </w:rPr>
        <w:t>med</w:t>
        <w:softHyphen/>
        <w:t>lemsstater eller kommissionen om huruvida en godkänd enhet</w:t>
      </w:r>
      <w:r>
        <w:rPr>
          <w:rFonts w:ascii="Times New Roman" w:hAnsi="Times New Roman"/>
          <w:sz w:val="20"/>
        </w:rPr>
        <w:t xml:space="preserve"> upp</w:t>
        <w:softHyphen/>
        <w:t xml:space="preserve">fyller kriterierna i direktivet för att vara godkän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Anmälan till Europeiska kommiss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Den beslutande myndigheten ska anmäla vilka enheter som är godkända som enheter för väckande av gränsöverskridande grupptalan till Euro</w:t>
        <w:softHyphen/>
        <w:t>pe</w:t>
        <w:softHyphen/>
        <w:t>iska kom</w:t>
        <w:softHyphen/>
        <w:t>mis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öreskrivs att en anmälan ska göras till kommissionen av vilka enheter som är godkända för gränsöverskridande grupptalan. Över</w:t>
        <w:softHyphen/>
        <w:t>vägan</w:t>
        <w:softHyphen/>
        <w:t>dena finns i avsnitt 7.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eslutande myndigheten ska till kommissionen anmäla vilka en</w:t>
        <w:softHyphen/>
        <w:t>het</w:t>
        <w:softHyphen/>
        <w:t xml:space="preserve">er för väckande av </w:t>
      </w:r>
      <w:r>
        <w:rPr>
          <w:rFonts w:ascii="Times New Roman" w:hAnsi="Times New Roman"/>
          <w:spacing w:val="2"/>
          <w:sz w:val="20"/>
        </w:rPr>
        <w:t>gränsöverskridande grupptalan som har godkänts.</w:t>
      </w:r>
      <w:r>
        <w:rPr>
          <w:rFonts w:ascii="Times New Roman" w:hAnsi="Times New Roman"/>
          <w:sz w:val="20"/>
        </w:rPr>
        <w:t xml:space="preserve"> Av anmälan ska den godkända enhetens namn och stadgeenliga syfte framgå (jfr artikel 5.1 i grupptalandirektivet). Det ska även framgå om ett beslut om godkännande är begränsat med hän</w:t>
        <w:softHyphen/>
        <w:t>syn till det syfte som den juridiska personen har enligt sina stadgar eller motsvarande interna regler (jfr 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3 §</w:t>
      </w:r>
      <w:r>
        <w:rPr>
          <w:rFonts w:ascii="Times New Roman" w:hAnsi="Times New Roman"/>
          <w:sz w:val="18"/>
          <w:szCs w:val="18"/>
        </w:rPr>
        <w:t>    Om ett godkännande att väcka gränsöverskridande grupptalan återkallas ska den beslutande myndig</w:t>
        <w:softHyphen/>
        <w:t xml:space="preserve">heten genast anmäla det till Europeiska kommissionen. Kommissionen ska därefter underrättas så snart ett beslut om återkallelse har fått laga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 xml:space="preserve">Även när regeringen beslutar att en förvaltningsmyndighet inte längre ska vara godkänd enhet för väckande av gränsöverskridande grupptalan ska det anmälas till kommiss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I paragrafen föreskrivs att anmälan ska göras till kommissionen av eventuella ändringar avseende de enheter som är godkända för gräns</w:t>
        <w:softHyphen/>
        <w:t>över</w:t>
        <w:softHyphen/>
        <w:t>skridande grupptalan. Övervägandena finns i avsnitt 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Ett godkännande av en enhet kan återkallas enligt bestäm</w:t>
        <w:softHyphen/>
        <w:t>mel</w:t>
        <w:softHyphen/>
        <w:t>serna</w:t>
      </w:r>
      <w:r>
        <w:rPr>
          <w:rFonts w:ascii="Times New Roman" w:hAnsi="Times New Roman"/>
          <w:sz w:val="20"/>
        </w:rPr>
        <w:t xml:space="preserve"> i 8 §. Om det sker avseende ett godkännande av en enhet att väcka gräns</w:t>
        <w:softHyphen/>
        <w:t>över</w:t>
        <w:softHyphen/>
        <w:t xml:space="preserve">skridande </w:t>
      </w:r>
      <w:r>
        <w:rPr>
          <w:rFonts w:ascii="Times New Roman" w:hAnsi="Times New Roman"/>
          <w:spacing w:val="3"/>
          <w:sz w:val="20"/>
        </w:rPr>
        <w:t>grupptalan ska den beslutande myndigheten genast anmäla detta till kommissionen</w:t>
      </w:r>
      <w:r>
        <w:rPr>
          <w:rFonts w:ascii="Times New Roman" w:hAnsi="Times New Roman"/>
          <w:sz w:val="20"/>
        </w:rPr>
        <w:t xml:space="preserve">. Eftersom anmälan ska ske genast kommer beslutet om återkallelse regelmässigt inte ha fått laga kraft vid tidpunkten för anmälan. En ny anmälan ska därför göras till kommissionen när beslutet om återkallelse har fått laga kraft. En anmälan ska också göras om regeringen beslutar att en förvaltningsmyndighet inte längre ska vara godkänd enhet. I dessa fall kommer datumet för ikraftträdande att framgå av beslut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Överklagande av den beslutande myndigheten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xml:space="preserve">    Beslut enligt 4 § om godkännande av en enhet, föreläggande enligt 7 § som har förenats med vite, beslut enligt 8 § om återkallelse av ett godkännande och föreläggande enligt 17 § som har förenats med vite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 xml:space="preserve">Paragrafen innehåller regler om överklagande av beslut enligt lagens bestämmelser om godkännande av enheter som får väcka grupptalan. Rubriken närmast före paragrafen har i allt väsentligt utformats i enlighet med </w:t>
      </w:r>
      <w:r>
        <w:rPr>
          <w:rFonts w:ascii="Times New Roman" w:hAnsi="Times New Roman"/>
          <w:i/>
          <w:iCs/>
          <w:sz w:val="20"/>
        </w:rPr>
        <w:t>Lagrådets</w:t>
      </w:r>
      <w:r>
        <w:rPr>
          <w:rFonts w:ascii="Times New Roman" w:hAnsi="Times New Roman"/>
          <w:sz w:val="20"/>
        </w:rPr>
        <w:t xml:space="preserve"> förslag. Övervägandena finns i avsnitt 7.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att beslut om godkännande av en en</w:t>
        <w:softHyphen/>
        <w:t>het enligt 4 §, ett föreläggande enligt 7 § som har förenats med vite, ett be</w:t>
        <w:softHyphen/>
        <w:t>slut om åter</w:t>
        <w:softHyphen/>
        <w:t xml:space="preserve">kallelse av ett godkännande enligt 8 § och föreläggande enligt 17 § som har förenats med vite får överklagas till </w:t>
      </w:r>
      <w:r>
        <w:rPr>
          <w:rFonts w:ascii="Times New Roman" w:hAnsi="Times New Roman"/>
          <w:spacing w:val="-2"/>
          <w:sz w:val="20"/>
        </w:rPr>
        <w:t>allmän förvaltningsdomstol. Av 14 § andra stycket lagen om allmänna förvaltningsdomstolar följer att ett beslut ska överklagas till den förvaltningsrätt inom vars domkrets ärendet först prövats. Bestämmelsen ska inte tolkas motsatsvis på så sätt att andra beslut än de som anges i paragrafen inte får överklagas. Frågan om andra beslut som den beslutande myndigheten fattar kan överklagas får avgöras med tillämpning av 41 och 42 §§ förvaltn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I </w:t>
      </w:r>
      <w:r>
        <w:rPr>
          <w:rFonts w:ascii="Times New Roman" w:hAnsi="Times New Roman"/>
          <w:i/>
          <w:iCs/>
          <w:spacing w:val="-2"/>
          <w:sz w:val="20"/>
        </w:rPr>
        <w:t>andra stycket</w:t>
      </w:r>
      <w:r>
        <w:rPr>
          <w:rFonts w:ascii="Times New Roman" w:hAnsi="Times New Roman"/>
          <w:spacing w:val="-2"/>
          <w:sz w:val="20"/>
        </w:rPr>
        <w:t xml:space="preserve"> ställs krav på prövningstillstånd </w:t>
      </w:r>
      <w:r>
        <w:rPr>
          <w:rFonts w:ascii="Times New Roman" w:hAnsi="Times New Roman"/>
          <w:sz w:val="20"/>
        </w:rPr>
        <w:t>vid överklagande till kammarrät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Talerätt för godkända en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w:t>
      </w:r>
      <w:r>
        <w:rPr>
          <w:rFonts w:ascii="Times New Roman" w:hAnsi="Times New Roman"/>
          <w:sz w:val="18"/>
          <w:szCs w:val="18"/>
        </w:rPr>
        <w:t>    En enhet som finns upptagen i Europeiska kommissionens förteck</w:t>
        <w:softHyphen/>
        <w:t>ning över godkända enheter för gränsöverskridande grupptalan har rätt att väcka en grupp</w:t>
        <w:softHyphen/>
        <w:t>talan enligt 18, 19 eller 22 § i Sverige. Talerätten omfattar inte en talan som ligger utanför syftet med den godkända enheten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ad som sägs i första stycket gäller också en godkänd enhet för inhemsk grupp</w:t>
        <w:softHyphen/>
        <w:t>talan som finns upptagen i den beslutande myndighetens förteckning enligt 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Paragrafen innehåller regler om talerätt för godkända enheter. Övervägan</w:t>
        <w:softHyphen/>
        <w:t>dena finns i avsnitt 8.</w:t>
      </w:r>
    </w:p>
    <w:p>
      <w:pPr>
        <w:pStyle w:val="TextBodyIndent"/>
        <w:rPr/>
      </w:pPr>
      <w:r>
        <w:rPr/>
        <w:t xml:space="preserve">I </w:t>
      </w:r>
      <w:r>
        <w:rPr>
          <w:i/>
          <w:iCs/>
        </w:rPr>
        <w:t>första stycket</w:t>
      </w:r>
      <w:r>
        <w:rPr/>
        <w:t xml:space="preserve"> regleras talerätten för enheter som har godkänts för gränsöverskridande grupptalan</w:t>
      </w:r>
      <w:r>
        <w:rPr>
          <w:spacing w:val="-2"/>
        </w:rPr>
        <w:t xml:space="preserve"> i någon medlemsstat och därmed</w:t>
      </w:r>
      <w:r>
        <w:rPr/>
        <w:t xml:space="preserve"> finns upptagna i kommissionens förteckning över god</w:t>
        <w:softHyphen/>
      </w:r>
      <w:r>
        <w:rPr>
          <w:spacing w:val="-2"/>
        </w:rPr>
        <w:t>kända enheter för gräns</w:t>
        <w:softHyphen/>
        <w:t xml:space="preserve">överskridande grupptalan. Sådana enheter har rätt att väcka en </w:t>
      </w:r>
      <w:r>
        <w:rPr/>
        <w:t>grupptalan i Sverige i fråga om överträdelser inom ramen för grupp</w:t>
        <w:softHyphen/>
        <w:t>talandirektivets tillämpningsområde. Tillämpningsområdet framgår av 1 §. Talerätten är begränsad till syftet med den verksamhet som den aktuella enheten bedriver, t.ex. att bevaka konsu</w:t>
        <w:softHyphen/>
        <w:t>ment</w:t>
        <w:softHyphen/>
        <w:t>intresset på försäkringsområdet. Rätten att i det enskilda fallet föra talan omfattar inte en talan som ligger utanför detta syfte. I de flesta fall kommer denna begränsning att framgå av kommis</w:t>
        <w:softHyphen/>
        <w:t>sionens förtec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I </w:t>
      </w:r>
      <w:r>
        <w:rPr>
          <w:rFonts w:ascii="Times New Roman" w:hAnsi="Times New Roman"/>
          <w:i/>
          <w:iCs/>
          <w:spacing w:val="4"/>
          <w:sz w:val="20"/>
        </w:rPr>
        <w:t>andra stycket</w:t>
      </w:r>
      <w:r>
        <w:rPr>
          <w:rFonts w:ascii="Times New Roman" w:hAnsi="Times New Roman"/>
          <w:spacing w:val="4"/>
          <w:sz w:val="20"/>
        </w:rPr>
        <w:t xml:space="preserve"> regleras talerätten för enheter som har godkänts för inhemsk grupptalan. Av den bestämmelsen</w:t>
      </w:r>
      <w:r>
        <w:rPr>
          <w:rFonts w:ascii="Times New Roman" w:hAnsi="Times New Roman"/>
          <w:sz w:val="20"/>
        </w:rPr>
        <w:t xml:space="preserve"> följer att en enhet som har godkänts enligt det förfarande som anges </w:t>
      </w:r>
      <w:r>
        <w:rPr>
          <w:rFonts w:ascii="Times New Roman" w:hAnsi="Times New Roman"/>
          <w:spacing w:val="2"/>
          <w:sz w:val="20"/>
        </w:rPr>
        <w:t>i 5 §, och alltså uppfyller de krav som anges i 4 §, har rätt att väcka</w:t>
      </w:r>
      <w:r>
        <w:rPr>
          <w:rFonts w:ascii="Times New Roman" w:hAnsi="Times New Roman"/>
          <w:sz w:val="20"/>
        </w:rPr>
        <w:t xml:space="preserve"> </w:t>
      </w:r>
      <w:r>
        <w:rPr>
          <w:rFonts w:ascii="Times New Roman" w:hAnsi="Times New Roman"/>
          <w:spacing w:val="2"/>
          <w:sz w:val="20"/>
        </w:rPr>
        <w:t>en grupptalan i Sverige. En förutsättning för tale</w:t>
        <w:softHyphen/>
      </w:r>
      <w:r>
        <w:rPr>
          <w:rFonts w:ascii="Times New Roman" w:hAnsi="Times New Roman"/>
          <w:sz w:val="20"/>
        </w:rPr>
        <w:t>rätten är att enheten ska finnas upptagen i den förteckning över godkända enheter som förs i Sverige. På samma sätt som i fråga om talerätt för gränsöverskridande grupp</w:t>
        <w:softHyphen/>
        <w:t>talan omfattar den inte en talan som ligger utanför syftet med den aktuella enhetens verksamhet. Regleringen innebär att talerätten enligt lagen upphör om god</w:t>
        <w:softHyphen/>
        <w:t>kän</w:t>
        <w:softHyphen/>
        <w:t>nandet har återkallats enligt 8 §. Enheten ska då tas bort från för</w:t>
        <w:softHyphen/>
        <w:t xml:space="preserve">tec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första och andra styckena innebär att någon annan prövning av talerätten än vad som där anges inte får göras när en godkänd enhet för en talan med stöd av lagen. Den pröv</w:t>
        <w:softHyphen/>
        <w:t>ning som ska göras är alltså att kontrollera om enheten finns på kom</w:t>
        <w:softHyphen/>
        <w:t>mis</w:t>
        <w:softHyphen/>
        <w:t>sionens eller den svenska beslutande myndighetens förteckning över godkända enheter och om den aktuella talan omfattas av god</w:t>
        <w:softHyphen/>
      </w:r>
      <w:r>
        <w:rPr>
          <w:rFonts w:ascii="Times New Roman" w:hAnsi="Times New Roman"/>
          <w:spacing w:val="3"/>
          <w:sz w:val="20"/>
        </w:rPr>
        <w:t>kän</w:t>
        <w:softHyphen/>
        <w:t>nandet. Om godkännandet inte inne</w:t>
        <w:softHyphen/>
        <w:t>fattar någon begränsning,</w:t>
      </w:r>
      <w:r>
        <w:rPr>
          <w:rFonts w:ascii="Times New Roman" w:hAnsi="Times New Roman"/>
          <w:sz w:val="20"/>
        </w:rPr>
        <w:t xml:space="preserve"> men det är klart att den aktuella enhetens verk</w:t>
        <w:softHyphen/>
        <w:t xml:space="preserve">samhet är begränsad </w:t>
      </w:r>
      <w:r>
        <w:rPr>
          <w:rFonts w:ascii="Times New Roman" w:hAnsi="Times New Roman"/>
          <w:spacing w:val="2"/>
          <w:sz w:val="20"/>
        </w:rPr>
        <w:t>till ett visst sakområde får domstolen pröva om den aktuella talan</w:t>
      </w:r>
      <w:r>
        <w:rPr>
          <w:rFonts w:ascii="Times New Roman" w:hAnsi="Times New Roman"/>
          <w:sz w:val="20"/>
        </w:rPr>
        <w:t xml:space="preserve"> om</w:t>
        <w:softHyphen/>
        <w:t xml:space="preserve">fattas eller ligger utanför det syf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get som hindrar att två eller flera enheter tillsammans väcker en grupptalan, om det är förenligt med befintliga processrättsliga regler om bl.a. kumul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w:t>
      </w:r>
      <w:bookmarkStart w:id="284" w:name="_Hlk129779941"/>
      <w:r>
        <w:rPr>
          <w:rFonts w:ascii="Times New Roman" w:hAnsi="Times New Roman"/>
          <w:b/>
          <w:sz w:val="18"/>
          <w:szCs w:val="18"/>
        </w:rPr>
        <w:t> </w:t>
      </w:r>
      <w:bookmarkEnd w:id="284"/>
      <w:r>
        <w:rPr>
          <w:rFonts w:ascii="Times New Roman" w:hAnsi="Times New Roman"/>
          <w:b/>
          <w:sz w:val="18"/>
          <w:szCs w:val="18"/>
        </w:rPr>
        <w:t>§</w:t>
      </w:r>
      <w:r>
        <w:rPr>
          <w:rFonts w:ascii="Times New Roman" w:hAnsi="Times New Roman"/>
          <w:sz w:val="18"/>
          <w:szCs w:val="18"/>
        </w:rPr>
        <w:t>    Om det finns anledning att misstänka att en enhet som har väckt grupptalan enligt denna lag inte uppfyller kriterierna för godkännan</w:t>
        <w:softHyphen/>
        <w:t>de, ska domstolen eller förvaltningsmyndigheten hos vilken en grupptalan har väckts kontakta den nationella kontaktpunkten i den medlemsstat som har godkänt enheten för en bedömning av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hur en domstol eller förvaltnings</w:t>
        <w:softHyphen/>
        <w:t>myndighet ska agera om det i en pågående grupptalan uppkommer frågor om en godkänd enhet uppfyller grupptalandirektivets kriterier för god</w:t>
        <w:softHyphen/>
        <w:t>kännande. Över</w:t>
        <w:softHyphen/>
        <w:t>vägan</w:t>
        <w:softHyphen/>
        <w:t>dena finns i avsnitt 1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bestämmelsen ska domstolen eller myndigheten agera om det finns anledning att misstänka att den godkända enheten inte uppfyller kriterierna för godkännande. Ett ifrågasättande av om en godkänd enhet uppfyller kriterierna kommer sannolikt i regel att göras av svaranden. Domstolen har dock ett visst eget ansvar för att ta upp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Enbart ett påstående från svaranden är inte tillräckligt för att dom</w:t>
        <w:softHyphen/>
        <w:t>stolen eller myndigheten ska ha en skyldighet att agera enligt be</w:t>
        <w:softHyphen/>
        <w:t>stäm</w:t>
        <w:softHyphen/>
        <w:t xml:space="preserve">melsen. </w:t>
      </w:r>
      <w:r>
        <w:rPr>
          <w:rFonts w:ascii="Times New Roman" w:hAnsi="Times New Roman"/>
          <w:sz w:val="20"/>
        </w:rPr>
        <w:t>Det bör i regel krävas att det lämnas uppgifter som objek</w:t>
        <w:softHyphen/>
        <w:t xml:space="preserve">tivt ger stöd för att enheten inte uppfyller ett eller flera krite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omstolen anser att det finns anledning att miss</w:t>
        <w:softHyphen/>
        <w:t xml:space="preserve">tänka att enheten inte uppfyller ett eller flera kriterier ska domstolen </w:t>
      </w:r>
      <w:r>
        <w:rPr>
          <w:rFonts w:ascii="Times New Roman" w:hAnsi="Times New Roman"/>
          <w:spacing w:val="2"/>
          <w:sz w:val="20"/>
        </w:rPr>
        <w:t>ta kontakt med den nationella kontaktpunkten i den medlemsstat som har godkänt enheten och avvakta kontaktpunktens besked i</w:t>
      </w:r>
      <w:r>
        <w:rPr>
          <w:rFonts w:ascii="Times New Roman" w:hAnsi="Times New Roman"/>
          <w:sz w:val="20"/>
        </w:rPr>
        <w:t xml:space="preserve"> </w:t>
      </w:r>
      <w:r>
        <w:rPr>
          <w:rFonts w:ascii="Times New Roman" w:hAnsi="Times New Roman"/>
          <w:spacing w:val="2"/>
          <w:sz w:val="20"/>
        </w:rPr>
        <w:t>fråga om en eventuell återkallelse. I avvaktan på beskedet får dom</w:t>
        <w:softHyphen/>
      </w:r>
      <w:r>
        <w:rPr>
          <w:rFonts w:ascii="Times New Roman" w:hAnsi="Times New Roman"/>
          <w:sz w:val="20"/>
        </w:rPr>
        <w:t>stolen eller förvaltningsmyndigheten avgöra om det finns skäl att vilandeförklara målet eller annars avvakta med att avgöra ärendet.</w:t>
      </w:r>
    </w:p>
    <w:p>
      <w:pPr>
        <w:pStyle w:val="Rubrik4utannumrering"/>
        <w:rPr>
          <w:b w:val="false"/>
          <w:b w:val="false"/>
          <w:sz w:val="18"/>
          <w:szCs w:val="18"/>
        </w:rPr>
      </w:pPr>
      <w:r>
        <w:rPr>
          <w:sz w:val="18"/>
          <w:szCs w:val="18"/>
        </w:rPr>
        <w:t>Godkända enheters informationsskyldighet om en grupp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w:t>
      </w:r>
      <w:r>
        <w:rPr>
          <w:rFonts w:ascii="Times New Roman" w:hAnsi="Times New Roman"/>
          <w:sz w:val="18"/>
          <w:szCs w:val="18"/>
        </w:rPr>
        <w:t>    En godkänd enhet ska på sin webbplats, eller på något motsvarande sätt, informera om en grupptalan som enheten avser att väcka, om en pågående grupp</w:t>
        <w:softHyphen/>
        <w:t>talan och om resultatet av en grupptalan.</w:t>
      </w:r>
    </w:p>
    <w:p>
      <w:pPr>
        <w:pStyle w:val="TextBodyIndent"/>
        <w:rPr>
          <w:sz w:val="18"/>
          <w:szCs w:val="18"/>
        </w:rPr>
      </w:pPr>
      <w:r>
        <w:rPr>
          <w:sz w:val="18"/>
          <w:szCs w:val="18"/>
        </w:rPr>
        <w:t xml:space="preserve">Om den godkända enheten inte uppfyller informationsskyldigheten får den beslutande myndigheten förelägga enheten att fullgöra sin skyldighet. Ett sådant föreläggande får förenas med vi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har placerats efter 16 § i enlighet med </w:t>
      </w:r>
      <w:r>
        <w:rPr>
          <w:rFonts w:ascii="Times New Roman" w:hAnsi="Times New Roman"/>
          <w:i/>
          <w:iCs/>
          <w:sz w:val="20"/>
        </w:rPr>
        <w:t>Lagrådets</w:t>
      </w:r>
      <w:r>
        <w:rPr>
          <w:rFonts w:ascii="Times New Roman" w:hAnsi="Times New Roman"/>
          <w:sz w:val="20"/>
        </w:rPr>
        <w:t xml:space="preserve"> förslag, regleras god</w:t>
        <w:softHyphen/>
        <w:t>kända enheters informationsskyldighet avseende en grupp</w:t>
        <w:softHyphen/>
        <w:t>talan som en</w:t>
        <w:softHyphen/>
        <w:t>heten avser att väcka eller har väckt och om resultatet av en grupp</w:t>
        <w:softHyphen/>
        <w:t xml:space="preserve">talan. Rubriken närmast före paragrafen har utformats i linje med </w:t>
      </w:r>
      <w:r>
        <w:rPr>
          <w:rFonts w:ascii="Times New Roman" w:hAnsi="Times New Roman"/>
          <w:i/>
          <w:iCs/>
          <w:sz w:val="20"/>
        </w:rPr>
        <w:t>Lagrådets</w:t>
      </w:r>
      <w:r>
        <w:rPr>
          <w:rFonts w:ascii="Times New Roman" w:hAnsi="Times New Roman"/>
          <w:sz w:val="20"/>
        </w:rPr>
        <w:t xml:space="preserve"> synpunkter. Övervägandena finns i avsnitt 1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formationen ska enligt </w:t>
      </w:r>
      <w:r>
        <w:rPr>
          <w:rFonts w:ascii="Times New Roman" w:hAnsi="Times New Roman"/>
          <w:i/>
          <w:iCs/>
          <w:sz w:val="20"/>
        </w:rPr>
        <w:t>första stycket</w:t>
      </w:r>
      <w:r>
        <w:rPr>
          <w:rFonts w:ascii="Times New Roman" w:hAnsi="Times New Roman"/>
          <w:sz w:val="20"/>
        </w:rPr>
        <w:t xml:space="preserve"> lämnas på den godkända </w:t>
      </w:r>
      <w:r>
        <w:rPr>
          <w:rFonts w:ascii="Times New Roman" w:hAnsi="Times New Roman"/>
          <w:spacing w:val="3"/>
          <w:sz w:val="20"/>
        </w:rPr>
        <w:t>en</w:t>
        <w:softHyphen/>
        <w:t>hetens webbplats eller motsvarande. Enligt skäl 61 till grupptalan</w:t>
      </w:r>
      <w:r>
        <w:rPr>
          <w:rFonts w:ascii="Times New Roman" w:hAnsi="Times New Roman"/>
          <w:sz w:val="20"/>
        </w:rPr>
        <w:softHyphen/>
      </w:r>
      <w:r>
        <w:rPr>
          <w:rFonts w:ascii="Times New Roman" w:hAnsi="Times New Roman"/>
          <w:spacing w:val="3"/>
          <w:sz w:val="20"/>
        </w:rPr>
        <w:t>direk</w:t>
        <w:softHyphen/>
        <w:t>tivet kan i</w:t>
      </w:r>
      <w:r>
        <w:rPr>
          <w:rFonts w:ascii="Times New Roman" w:hAnsi="Times New Roman"/>
          <w:sz w:val="20"/>
        </w:rPr>
        <w:t>nformationen, utöver på den godkända enhetens eller närings</w:t>
        <w:softHyphen/>
        <w:t>idkarens webbplats, t.ex. lämnas i nationella elek</w:t>
        <w:softHyphen/>
        <w:t>troniska databaser, i sociala medier, på internetbaserade marknadsplatser, eller i populära dags</w:t>
        <w:softHyphen/>
        <w:t>tidning</w:t>
        <w:softHyphen/>
        <w:t>ar, inklusive dagstidningar som distribueras uteslutande med hjälp av elektroniska kommunikations</w:t>
        <w:softHyphen/>
        <w:t>medel. Avgörande är att en</w:t>
        <w:softHyphen/>
        <w:t>heten själv be</w:t>
        <w:softHyphen/>
        <w:t>stäm</w:t>
        <w:softHyphen/>
        <w:t>mer vilken information som lämnas, att det fram</w:t>
        <w:softHyphen/>
        <w:t xml:space="preserve">går att det är enheten som svarar för informationen och att den är tillgänglig för dem som informationen är avsedd att n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är tillämplig både när det gäller grupptalan om åt</w:t>
        <w:softHyphen/>
        <w:t>gärder för gottgörelse och åtgärder för förbudsföreläggande. Vilken information som lämpligen bör lämnas får avgöras av den godkända enheten från fall till fall, utifrån vilket slag av talan det gäller. Information om en grupptalan som en enhet avser att väcka bör lämnas när det är klart att en talan kommer att väckas och vad den kommer att avse. En</w:t>
        <w:softHyphen/>
        <w:t>heten behöver alltså inte lämna information innan planerna har tagit mer konkret 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käl 58 till direktivet bör informationen innefatta en förklar</w:t>
        <w:softHyphen/>
        <w:t xml:space="preserve">ing av vad som är föremål för grupptalan och de möjliga eller faktiska </w:t>
      </w:r>
      <w:r>
        <w:rPr>
          <w:rFonts w:ascii="Times New Roman" w:hAnsi="Times New Roman"/>
          <w:spacing w:val="2"/>
          <w:sz w:val="20"/>
        </w:rPr>
        <w:t>rättsliga följderna av denna. Vidare bör informationen innehålla en</w:t>
      </w:r>
      <w:r>
        <w:rPr>
          <w:rFonts w:ascii="Times New Roman" w:hAnsi="Times New Roman"/>
          <w:sz w:val="20"/>
        </w:rPr>
        <w:t xml:space="preserve"> </w:t>
      </w:r>
      <w:r>
        <w:rPr>
          <w:rFonts w:ascii="Times New Roman" w:hAnsi="Times New Roman"/>
          <w:spacing w:val="3"/>
          <w:sz w:val="20"/>
        </w:rPr>
        <w:t>beskrivning av den grupp konsumenter som berörs av grupptalan</w:t>
      </w:r>
      <w:r>
        <w:rPr>
          <w:rFonts w:ascii="Times New Roman" w:hAnsi="Times New Roman"/>
          <w:sz w:val="20"/>
        </w:rPr>
        <w:t xml:space="preserve"> samt uppgifter om de åtgärder som berörda konsumenter måste vid</w:t>
        <w:softHyphen/>
        <w:t xml:space="preserve">ta för att konsumenten ska kunna dra nytta av det som talan avser, såsom att säkra handlingar och annat som kan vara nödvändigt som </w:t>
      </w:r>
      <w:r>
        <w:rPr>
          <w:rFonts w:ascii="Times New Roman" w:hAnsi="Times New Roman"/>
          <w:spacing w:val="2"/>
          <w:sz w:val="20"/>
        </w:rPr>
        <w:t>bevis. Om informationen avser en godkänd enhets avsikt att väcka</w:t>
      </w:r>
      <w:r>
        <w:rPr>
          <w:rFonts w:ascii="Times New Roman" w:hAnsi="Times New Roman"/>
          <w:sz w:val="20"/>
        </w:rPr>
        <w:t xml:space="preserve"> talan ska motsvarande information lämnas om den planerade talan. När det gäller resultatet av en grupptalan ska information lämnas om utfallet av prövningen i varje instans. </w:t>
      </w:r>
    </w:p>
    <w:p>
      <w:pPr>
        <w:pStyle w:val="TextBodyIndent"/>
        <w:rPr/>
      </w:pPr>
      <w:r>
        <w:rPr/>
        <w:t>Om enheten inte informerar om en grupptalan på så sätt att informations</w:t>
        <w:softHyphen/>
        <w:t xml:space="preserve">skyldigheten uppfylls får den beslutande myndigheten med stöd av </w:t>
      </w:r>
      <w:r>
        <w:rPr>
          <w:i/>
          <w:iCs/>
        </w:rPr>
        <w:t>andra stycket</w:t>
      </w:r>
      <w:r>
        <w:rPr/>
        <w:t xml:space="preserve"> förelägga enheten att fullgöra sin skyldighet. Ett sådant före</w:t>
        <w:softHyphen/>
        <w:t>läggan</w:t>
        <w:softHyphen/>
        <w:t xml:space="preserve">de får förenas med vite. </w:t>
      </w:r>
      <w:bookmarkStart w:id="285" w:name="_Hlk136358903"/>
      <w:r>
        <w:rPr/>
        <w:t xml:space="preserve">Bestämmelsen har utformats i linje med </w:t>
      </w:r>
      <w:r>
        <w:rPr>
          <w:i/>
          <w:iCs/>
        </w:rPr>
        <w:t>Lagrådets</w:t>
      </w:r>
      <w:r>
        <w:rPr/>
        <w:t xml:space="preserve"> synpunkter.</w:t>
      </w:r>
      <w:bookmarkEnd w:id="285"/>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Grupptalan om en åtgärd för förbudsföreläggande</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Grupptalan vid förvaltnings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8</w:t>
      </w:r>
      <w:r>
        <w:rPr>
          <w:rFonts w:ascii="Times New Roman" w:hAnsi="Times New Roman"/>
          <w:b/>
          <w:sz w:val="18"/>
          <w:szCs w:val="18"/>
        </w:rPr>
        <w:t> </w:t>
      </w:r>
      <w:r>
        <w:rPr>
          <w:rFonts w:ascii="Times New Roman" w:hAnsi="Times New Roman"/>
          <w:b/>
          <w:bCs/>
          <w:sz w:val="18"/>
          <w:szCs w:val="18"/>
        </w:rPr>
        <w:t>§</w:t>
      </w:r>
      <w:r>
        <w:rPr>
          <w:rFonts w:ascii="Times New Roman" w:hAnsi="Times New Roman"/>
          <w:sz w:val="18"/>
          <w:szCs w:val="18"/>
        </w:rPr>
        <w:t>    En godkänd enhet får ansöka hos en förvaltningsmyndighet om en åtgärd som innebär att en näringsidkare ska upphöra med eller förbjudas att fortsätta med en överträdelse som omfattas av 1 §. Det gäller dock bara åtgärder som överklagas till en förvaltningsdomstol eller mark- och miljödomstol. Myndig</w:t>
        <w:softHyphen/>
        <w:t>heten är endast skyldig att pröva ansökningar om åtgärder som myndigheten har befogenhet att beslut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grupptalan vid förvaltningsmyndighet om åtgärder för förbudsföreläggande. Övervägandena finns i avsnitt 9.3 och 9.4. </w:t>
      </w:r>
    </w:p>
    <w:p>
      <w:pPr>
        <w:pStyle w:val="TextBodyIndent"/>
        <w:rPr/>
      </w:pPr>
      <w:r>
        <w:rPr/>
        <w:t>Paragrafen ger en rätt för godkända enheter att inom grupptalan</w:t>
        <w:softHyphen/>
        <w:t>direktivets tillämpningsområde få till stånd en prövning vid förvaltnings</w:t>
        <w:softHyphen/>
        <w:t>myndighet av om ett föreläggande ska beslutas som innebär att en närings</w:t>
        <w:softHyphen/>
        <w:t>idkare ska upphöra med eller förbjudas att fortsätta med en överträdelse. Denna rätt innebär att godkända enheter får ansöka hos en förvaltningsmyndighet med tillsynsansvar på området om att den ska besluta om en åtgärd som innebär att en närings</w:t>
        <w:softHyphen/>
        <w:t>idkare ska upphöra med eller förbjudas att fortsätta med en överträdelse som omfattas av 1 §. Myndigheten är dock endast skyldig att pröva om den åtgärd som ansökan avser ska beslutas om det är fråga om åtgärder som myndigheten har befogenhet att besluta om. Skyldigheten gäller bara ansökningar som ligger inom myndighetens ansvarsområde. Som exempel på åtgärder som talan kan avse kan nämnas ett föreläggande om att upphöra med ett agerande, t.ex. ett förbud mot att saluföra en viss produkt enligt produktsäkerhetslagen, eller ett påbud om att vidta en aktiv åtgärd, t.ex. att lämna viss information till konsum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vgränsningen till åtgärder som överklagas till förvaltnings</w:t>
        <w:softHyphen/>
        <w:t>domstol eller mark- och miljödomstol utesluts de åtgärder som Konsu</w:t>
        <w:softHyphen/>
        <w:t>mentverket beslutar om och som överklagas till Patent- och marknads</w:t>
        <w:softHyphen/>
        <w:t>dom</w:t>
        <w:softHyphen/>
        <w:t xml:space="preserve">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altningslagens bestämmelser om hur ett ärende inleds, om bered</w:t>
        <w:softHyphen/>
        <w:t>ning av ärenden och om myndighetens beslut ska tillämpas på samma sätt som i andra ärenden hos förvaltningsmyndigheter. Den godkända enheten har ställning som par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Grupptalan vid 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w:t>
      </w:r>
      <w:r>
        <w:rPr>
          <w:rFonts w:ascii="Times New Roman" w:hAnsi="Times New Roman"/>
          <w:sz w:val="18"/>
          <w:szCs w:val="18"/>
        </w:rPr>
        <w:t>    </w:t>
      </w:r>
      <w:bookmarkStart w:id="286" w:name="_Hlk130483101"/>
      <w:r>
        <w:rPr>
          <w:rFonts w:ascii="Times New Roman" w:hAnsi="Times New Roman"/>
          <w:sz w:val="18"/>
          <w:szCs w:val="18"/>
        </w:rPr>
        <w:t>En godkänd enhet får väcka talan i domstol om en åtgärd som innebär att en näringsid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bjuds att fortsätta med en överträdelse, åläggs att lämna informa</w:t>
        <w:softHyphen/>
        <w:t>tion eller åläggs att tillhandahålla tekniska hjälpmedel till konsumenter med stöd av lagen (1994:1512) om avtalsvillkor i konsument</w:t>
        <w:softHyphen/>
        <w:t>förhållanden eller marknadsföringslagen (2008:4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åläggs att till svenska staten betala en sådan särskild avgift som avses i radio- och tv-lagen (2010:696) vid överträdelser av bestämmelser om produktplacering, sponsring och reklam i tv-sändning, beställ-tv och på videodelningsplattform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örpliktas att betala vite vid en överträdelse av ett beslut enlig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talan enligt första stycket 1 och 3 väcks vid Patent- och marknadsdomstolen. En talan enligt första stycket 2 väcks vid Förvaltningsrätten i Stockhol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talan om utdömande av vite enligt första stycket 3 får föras av den som har fört talan om åtgärden eller av Konsumentombudsmannen.</w:t>
      </w:r>
      <w:bookmarkEnd w:id="28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grupptalan vid domstol om åtgärder för förbudsföreläggande. Övervägandena finns i avsnitt 9.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w:t>
      </w:r>
      <w:r>
        <w:rPr>
          <w:rFonts w:ascii="Times New Roman" w:hAnsi="Times New Roman"/>
          <w:i/>
          <w:iCs/>
          <w:sz w:val="20"/>
        </w:rPr>
        <w:t xml:space="preserve"> första stycket första punkten</w:t>
      </w:r>
      <w:r>
        <w:rPr>
          <w:rFonts w:ascii="Times New Roman" w:hAnsi="Times New Roman"/>
          <w:sz w:val="20"/>
        </w:rPr>
        <w:t xml:space="preserve"> kan en grupptalan enligt lagen avse förbudsförelägganden och åläggan</w:t>
        <w:softHyphen/>
        <w:t>den som kan beslutas enligt det mark</w:t>
        <w:softHyphen/>
        <w:t>nadsrättsliga sanktionssystemet genom en direkt tillämpning eller på grund av en hänvisning till det systemet i författningar på andra rätts</w:t>
        <w:softHyphen/>
        <w:t>områden. Talan väcks enligt 46 a § marknadsföringslagen och 3 § avtals</w:t>
        <w:softHyphen/>
        <w:t>villkorslagen vid Patent- och marknads</w:t>
        <w:softHyphen/>
        <w:t>dom</w:t>
        <w:softHyphen/>
        <w:t xml:space="preserve">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 andra punkten</w:t>
      </w:r>
      <w:r>
        <w:rPr>
          <w:rFonts w:ascii="Times New Roman" w:hAnsi="Times New Roman"/>
          <w:sz w:val="20"/>
        </w:rPr>
        <w:t xml:space="preserve"> anges att en grupptalan enligt lagen också får avse </w:t>
      </w:r>
      <w:r>
        <w:rPr>
          <w:rFonts w:ascii="Times New Roman" w:hAnsi="Times New Roman"/>
          <w:spacing w:val="2"/>
          <w:sz w:val="20"/>
        </w:rPr>
        <w:t>en sådan särskild avgift som avses i radio- och tv-lagen vid över</w:t>
        <w:softHyphen/>
        <w:t>trädelser av bestämmelser om produktplacering, sponsring och reklam.</w:t>
      </w:r>
      <w:r>
        <w:rPr>
          <w:rFonts w:ascii="Times New Roman" w:hAnsi="Times New Roman"/>
          <w:sz w:val="20"/>
        </w:rPr>
        <w:t xml:space="preserve"> </w:t>
      </w:r>
      <w:r>
        <w:rPr>
          <w:rFonts w:ascii="Times New Roman" w:hAnsi="Times New Roman"/>
          <w:spacing w:val="-2"/>
          <w:sz w:val="20"/>
        </w:rPr>
        <w:t>Talan</w:t>
      </w:r>
      <w:r>
        <w:rPr>
          <w:rFonts w:ascii="Times New Roman" w:hAnsi="Times New Roman"/>
          <w:sz w:val="20"/>
        </w:rPr>
        <w:t xml:space="preserve"> väcks enligt 19 kap. 4 § radio- och tv-lagen vid Förvaltningsrätten i Stock</w:t>
        <w:softHyphen/>
        <w:t>hol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 tredje punkten</w:t>
      </w:r>
      <w:r>
        <w:rPr>
          <w:rFonts w:ascii="Times New Roman" w:hAnsi="Times New Roman"/>
          <w:sz w:val="20"/>
        </w:rPr>
        <w:t xml:space="preserve"> framgår att en grupptalan enligt lagen också får avse en talan om att vite ska utdömas på grund av överträdelser enligt första punkten. En sådan talan kommer alltså att ha föregåtts av en ansökan och ett beslut om föreläggande vid äventyr av vite enligt första punkten. Vid en talan enligt tredje punkten gäller bestämmelserna i lagen om viten, bl.a. i fråga om vem som prövar ansökan, om inte särskilda bestämmelser finns (se 6 § lagen om viten). Rätten för en godkänd enhet att ansöka om att vite ska dömas ut speglar regleringen i 49 § marknads</w:t>
        <w:softHyphen/>
        <w:t xml:space="preserve">föringslagen och 9 § avtalsvillkorslagen. Dessa bestämmelser utgör ett avsteg från regleringen i lagen om viten som anger att det är den myndighet som har utfärdat vitesföreläggandet som får ansöka om att vite ska döm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anges vid vilka domstolar åtgärder för förbuds</w:t>
        <w:softHyphen/>
        <w:t>före</w:t>
        <w:softHyphen/>
        <w:t xml:space="preserve">läggande väcks. Bestämmelsen har i allt väsentligt utformats i enlighet med </w:t>
      </w:r>
      <w:r>
        <w:rPr>
          <w:rFonts w:ascii="Times New Roman" w:hAnsi="Times New Roman"/>
          <w:i/>
          <w:iCs/>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klargörs att talan enligt tredje punkten inte kan föras av alla godkända enheter utan endast av den godkända enhet som fört talan om det ursprungliga föreläggandet. Vidare anges att även KO har rätt att väcka en talan om ut</w:t>
        <w:softHyphen/>
        <w:t>dömande av vite i dessa fall (jfr 49 § marknads</w:t>
        <w:softHyphen/>
        <w:t xml:space="preserve">föringslagen och 9 § avtalsvillkorsla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i/>
          <w:i/>
          <w:sz w:val="18"/>
          <w:szCs w:val="18"/>
        </w:rPr>
      </w:pPr>
      <w:r>
        <w:rPr>
          <w:rFonts w:ascii="Times New Roman" w:hAnsi="Times New Roman"/>
          <w:i/>
          <w:sz w:val="18"/>
          <w:szCs w:val="18"/>
        </w:rPr>
        <w:t xml:space="preserve">Preskrip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0 §</w:t>
      </w:r>
      <w:r>
        <w:rPr>
          <w:rFonts w:ascii="Times New Roman" w:hAnsi="Times New Roman"/>
          <w:sz w:val="18"/>
          <w:szCs w:val="18"/>
        </w:rPr>
        <w:t>    En preskriptionstid som löper när en grupptalan om en åtgärd enligt 18 § eller 19 § första stycket 1 inleds, och som rör en fordran som grundar sig på den över</w:t>
        <w:softHyphen/>
        <w:t>trädelse som talan avser, löper ut tidigast en månad efter att grupptalan har avslutats genom ett avgörande som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vilken inverkan en grupptalan om åtgärder för </w:t>
      </w:r>
      <w:r>
        <w:rPr>
          <w:rFonts w:ascii="Times New Roman" w:hAnsi="Times New Roman"/>
          <w:spacing w:val="-3"/>
          <w:sz w:val="20"/>
        </w:rPr>
        <w:t>förbudsföreläggande har på preskriptionstider som löper för en grupp</w:t>
        <w:softHyphen/>
      </w:r>
      <w:r>
        <w:rPr>
          <w:rFonts w:ascii="Times New Roman" w:hAnsi="Times New Roman"/>
          <w:spacing w:val="-2"/>
          <w:sz w:val="20"/>
        </w:rPr>
        <w:t>medlems fordran som grundar sig på den överträdelse som talan av</w:t>
        <w:softHyphen/>
        <w:t xml:space="preserve">ser. </w:t>
      </w:r>
      <w:r>
        <w:rPr>
          <w:rFonts w:ascii="Times New Roman" w:hAnsi="Times New Roman"/>
          <w:sz w:val="20"/>
        </w:rPr>
        <w:t xml:space="preserve">Övervägandena finns i avsnitt 1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Av paragrafen följer att om en grupptalan om åtgärder för för</w:t>
        <w:softHyphen/>
        <w:t>buds</w:t>
        <w:softHyphen/>
        <w:t>föreläggande inleds och en preskriptionsfrist löper för en fordran som</w:t>
      </w:r>
      <w:r>
        <w:rPr>
          <w:rFonts w:ascii="Times New Roman" w:hAnsi="Times New Roman"/>
          <w:sz w:val="20"/>
        </w:rPr>
        <w:t xml:space="preserve"> </w:t>
      </w:r>
      <w:r>
        <w:rPr>
          <w:rFonts w:ascii="Times New Roman" w:hAnsi="Times New Roman"/>
          <w:spacing w:val="-2"/>
          <w:sz w:val="20"/>
        </w:rPr>
        <w:t>grundas på den överträdelse som talan avser, preskriberas fordran tidi</w:t>
        <w:softHyphen/>
      </w:r>
      <w:r>
        <w:rPr>
          <w:rFonts w:ascii="Times New Roman" w:hAnsi="Times New Roman"/>
          <w:sz w:val="20"/>
        </w:rPr>
        <w:t>gast en månad efter att grupptalan har avgjorts genom ett lagakraft</w:t>
        <w:softHyphen/>
        <w:t>vunnet av</w:t>
        <w:softHyphen/>
        <w:t>göran</w:t>
        <w:softHyphen/>
        <w:t xml:space="preserve">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En förutsättning för att bestämmelsen ska bli tillämplig är att</w:t>
      </w:r>
      <w:r>
        <w:rPr>
          <w:rFonts w:ascii="Times New Roman" w:hAnsi="Times New Roman"/>
          <w:sz w:val="20"/>
        </w:rPr>
        <w:t xml:space="preserve"> fordran grundar sig på den överträdelse som grupptalan om förbuds</w:t>
        <w:softHyphen/>
      </w:r>
      <w:r>
        <w:rPr>
          <w:rFonts w:ascii="Times New Roman" w:hAnsi="Times New Roman"/>
          <w:spacing w:val="2"/>
          <w:sz w:val="20"/>
        </w:rPr>
        <w:t>föreläggande avser. Det ska alltså finnas en tydlig koppling mellan</w:t>
      </w:r>
      <w:r>
        <w:rPr>
          <w:rFonts w:ascii="Times New Roman" w:hAnsi="Times New Roman"/>
          <w:sz w:val="20"/>
        </w:rPr>
        <w:t xml:space="preserve"> </w:t>
      </w:r>
      <w:r>
        <w:rPr>
          <w:rFonts w:ascii="Times New Roman" w:hAnsi="Times New Roman"/>
          <w:spacing w:val="2"/>
          <w:sz w:val="20"/>
        </w:rPr>
        <w:t>det anspråk som en konsument gör gällande och en näringsidkares</w:t>
      </w:r>
      <w:r>
        <w:rPr>
          <w:rFonts w:ascii="Times New Roman" w:hAnsi="Times New Roman"/>
          <w:sz w:val="20"/>
        </w:rPr>
        <w:t xml:space="preserve"> underlåtenhet eller handlande som är föremål för ta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ytterligare förutsättning för att bestämmelsen ska tillämpas är att preskriptionstiden för en fordran inte har löpt ut när talan inleds. Om en preskriptionstid har löpt ut innan grupptalan inleddes, åter</w:t>
        <w:softHyphen/>
      </w:r>
      <w:r>
        <w:rPr>
          <w:rFonts w:ascii="Times New Roman" w:hAnsi="Times New Roman"/>
          <w:spacing w:val="3"/>
          <w:sz w:val="20"/>
        </w:rPr>
        <w:t>uppväcks alltså inte tiden. En preskriptionstid för en fordran kan</w:t>
      </w:r>
      <w:r>
        <w:rPr>
          <w:rFonts w:ascii="Times New Roman" w:hAnsi="Times New Roman"/>
          <w:sz w:val="20"/>
        </w:rPr>
        <w:t xml:space="preserve"> </w:t>
      </w:r>
      <w:r>
        <w:rPr>
          <w:rFonts w:ascii="Times New Roman" w:hAnsi="Times New Roman"/>
          <w:spacing w:val="2"/>
          <w:sz w:val="20"/>
        </w:rPr>
        <w:t>inte heller förkortas genom bestämmelsen, vilket följer av att pre</w:t>
        <w:softHyphen/>
        <w:t>skrip</w:t>
        <w:softHyphen/>
        <w:t>tionstiden löper ut tidigast en månad efter att förfarandet av</w:t>
        <w:softHyphen/>
        <w:t>slu</w:t>
        <w:softHyphen/>
      </w:r>
      <w:r>
        <w:rPr>
          <w:rFonts w:ascii="Times New Roman" w:hAnsi="Times New Roman"/>
          <w:sz w:val="20"/>
        </w:rPr>
        <w:t>tats. En preskriptionstid för en fordran som löper ut senare än en månad efter det lagakraftvunna av</w:t>
        <w:softHyphen/>
        <w:t>görandet påverkas alltså inte av be</w:t>
        <w:softHyphen/>
        <w:t>stämmelsen. Bestämmelsen aktualiseras därmed endast om preskrip</w:t>
        <w:softHyphen/>
        <w:t>tionstiden löper när talan inleds och presk</w:t>
        <w:softHyphen/>
        <w:t>ription skulle ha inträtt under förfarandets gång. I en sådan situation förlängs preskriptions</w:t>
        <w:softHyphen/>
        <w:t xml:space="preserve">tiden som längst med en månad efter att avgörandet har fått laga kraf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 xml:space="preserve">Information om ett avgör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1 §</w:t>
      </w:r>
      <w:r>
        <w:rPr>
          <w:rFonts w:ascii="Times New Roman" w:hAnsi="Times New Roman"/>
          <w:sz w:val="18"/>
          <w:szCs w:val="18"/>
        </w:rPr>
        <w:t>    På yrkande av den godkända enheten får domstolen eller förvalt</w:t>
        <w:softHyphen/>
        <w:t>nings</w:t>
        <w:softHyphen/>
        <w:t>myndigheten, när en talan förs om en åtgärd enligt 18 eller 19 §, besluta att den som åtgärden riktas mot på egen bekostnad ska vidta lämpliga åtgärder för att sprida information om ett slutligt avgörande i målet eller ärendet. Av beslutet ska det framgå på vilket sätt och inom vilken tid informationen ska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sådant beslut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talan om utdömande av vite får föras av den godkända enhet som har fört talan om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Paragrafen innehåller bestämmelser som innebär att en svarande</w:t>
      </w:r>
      <w:r>
        <w:rPr>
          <w:rFonts w:ascii="Times New Roman" w:hAnsi="Times New Roman"/>
          <w:sz w:val="20"/>
        </w:rPr>
        <w:t xml:space="preserve"> närings</w:t>
        <w:softHyphen/>
        <w:t>idkare kan åläggas att lämna information om domar och slutliga beslut i en grupptalan om åtgärder för förbudsföreläggande. Övervägan</w:t>
        <w:softHyphen/>
        <w:t>dena finns i avsnitt 1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3"/>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får domstolen, eller förvaltningsmyndigheten när det rör sig om en talan enligt 18 §, ålägga näringsidkaren </w:t>
      </w:r>
      <w:r>
        <w:rPr>
          <w:rFonts w:ascii="Times New Roman" w:hAnsi="Times New Roman"/>
          <w:spacing w:val="-3"/>
          <w:sz w:val="20"/>
        </w:rPr>
        <w:t>att på egen bekostnad vidta lämpliga åtgärder för att sprida in</w:t>
        <w:softHyphen/>
        <w:t>for</w:t>
        <w:softHyphen/>
        <w:t>mation</w:t>
      </w:r>
      <w:r>
        <w:rPr>
          <w:rFonts w:ascii="Times New Roman" w:hAnsi="Times New Roman"/>
          <w:sz w:val="20"/>
        </w:rPr>
        <w:t xml:space="preserve"> </w:t>
      </w:r>
      <w:r>
        <w:rPr>
          <w:rFonts w:ascii="Times New Roman" w:hAnsi="Times New Roman"/>
          <w:spacing w:val="-2"/>
          <w:sz w:val="20"/>
        </w:rPr>
        <w:t>om avgörandet i målet eller ärendet. Beslutet får med</w:t>
        <w:softHyphen/>
        <w:t>delas</w:t>
      </w:r>
      <w:r>
        <w:rPr>
          <w:rFonts w:ascii="Times New Roman" w:hAnsi="Times New Roman"/>
          <w:spacing w:val="2"/>
          <w:sz w:val="20"/>
        </w:rPr>
        <w:t xml:space="preserve"> </w:t>
      </w:r>
      <w:r>
        <w:rPr>
          <w:rFonts w:ascii="Times New Roman" w:hAnsi="Times New Roman"/>
          <w:spacing w:val="3"/>
          <w:sz w:val="20"/>
        </w:rPr>
        <w:t>på yrkande av den godkända enheten. Det kan t.ex. bli aktuellt i situationer då den god</w:t>
        <w:softHyphen/>
        <w:t>kända enheten saknar information om vilka konsumenter som berörs av en överträdelse och då informationsspridningen är förenad med kost</w:t>
        <w:softHyphen/>
        <w:t xml:space="preserve">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Genom uttrycket ”lämpliga</w:t>
      </w:r>
      <w:r>
        <w:rPr>
          <w:rFonts w:ascii="Times New Roman" w:hAnsi="Times New Roman"/>
          <w:sz w:val="20"/>
        </w:rPr>
        <w:t xml:space="preserve"> </w:t>
      </w:r>
      <w:r>
        <w:rPr>
          <w:rFonts w:ascii="Times New Roman" w:hAnsi="Times New Roman"/>
          <w:spacing w:val="-2"/>
          <w:sz w:val="20"/>
        </w:rPr>
        <w:t>åt</w:t>
        <w:softHyphen/>
        <w:t>gärder” markeras att domstolen eller myndigheten har möjlighet att</w:t>
      </w:r>
      <w:r>
        <w:rPr>
          <w:rFonts w:ascii="Times New Roman" w:hAnsi="Times New Roman"/>
          <w:sz w:val="20"/>
        </w:rPr>
        <w:t xml:space="preserve"> anpassa åtgärderna som ska vidtas efter omständig</w:t>
        <w:softHyphen/>
        <w:t>heterna i det en</w:t>
        <w:softHyphen/>
        <w:t>skilda fallet, med de begränsningar som den godkända en</w:t>
        <w:softHyphen/>
        <w:t>hetens yrkande i målet eller ärendet ger. Om det i ett visst fall finns en</w:t>
      </w:r>
      <w:r>
        <w:rPr>
          <w:rFonts w:ascii="Times New Roman" w:hAnsi="Times New Roman"/>
          <w:spacing w:val="3"/>
          <w:sz w:val="20"/>
        </w:rPr>
        <w:t xml:space="preserve"> särskilt reglerad informationsskyldighet eller </w:t>
      </w:r>
      <w:r>
        <w:rPr>
          <w:rFonts w:ascii="Times New Roman" w:hAnsi="Times New Roman"/>
          <w:sz w:val="20"/>
        </w:rPr>
        <w:t xml:space="preserve">skyldighet för myndigheten att publicera avgörandet (se t.ex. 5 a kap. 1 § förordningen om värdepappersmarknaden) kan även det påverka bedö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stolens eller myndig</w:t>
        <w:softHyphen/>
        <w:t>hetens beslut kan exempelvis innebära att närings</w:t>
        <w:softHyphen/>
        <w:t xml:space="preserve">idkaren åläggs att informera om domen eller beslutet, t.ex. genom att återge hela eller delar av domen eller beslutet, i en eller flera </w:t>
      </w:r>
      <w:r>
        <w:rPr>
          <w:rFonts w:ascii="Times New Roman" w:hAnsi="Times New Roman"/>
          <w:spacing w:val="-2"/>
          <w:sz w:val="20"/>
        </w:rPr>
        <w:t>tidningar, i sociala medier, radio eller TV. Om det avser en gräns</w:t>
        <w:softHyphen/>
      </w:r>
      <w:r>
        <w:rPr>
          <w:rFonts w:ascii="Times New Roman" w:hAnsi="Times New Roman"/>
          <w:spacing w:val="2"/>
          <w:sz w:val="20"/>
        </w:rPr>
        <w:t>överskridande grupptalan kan beslutet innefatta att informationen ska lämnas på annat språk än svenska, t.ex. engelska. Om av</w:t>
        <w:softHyphen/>
        <w:t>görandet avser en kon</w:t>
        <w:softHyphen/>
        <w:t>sta</w:t>
        <w:softHyphen/>
        <w:t>te</w:t>
        <w:softHyphen/>
        <w:t>rad överträdelse i exempelvis en pågående avtalssituation</w:t>
      </w:r>
      <w:r>
        <w:rPr>
          <w:rFonts w:ascii="Times New Roman" w:hAnsi="Times New Roman"/>
          <w:sz w:val="20"/>
        </w:rPr>
        <w:t xml:space="preserve"> och närings</w:t>
        <w:softHyphen/>
        <w:t xml:space="preserve">idkaren har kontaktuppgifter till berörda konsumenter, kan beslutet innebära att individuella underrättelser ska ske genom brev eller e-po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yfte att säkerställa att näringsidkaren följer åläggandet och för </w:t>
      </w:r>
      <w:r>
        <w:rPr>
          <w:rFonts w:ascii="Times New Roman" w:hAnsi="Times New Roman"/>
          <w:spacing w:val="2"/>
          <w:sz w:val="20"/>
        </w:rPr>
        <w:t>att säker</w:t>
        <w:softHyphen/>
        <w:t>ställa att kravet på sanktioner i artikel 19.1 b uppfylls, kan</w:t>
      </w:r>
      <w:r>
        <w:rPr>
          <w:rFonts w:ascii="Times New Roman" w:hAnsi="Times New Roman"/>
          <w:sz w:val="20"/>
        </w:rPr>
        <w:t xml:space="preserve"> </w:t>
      </w:r>
      <w:r>
        <w:rPr>
          <w:rFonts w:ascii="Times New Roman" w:hAnsi="Times New Roman"/>
          <w:spacing w:val="3"/>
          <w:sz w:val="20"/>
        </w:rPr>
        <w:t xml:space="preserve">ett åläggande enligt </w:t>
      </w:r>
      <w:r>
        <w:rPr>
          <w:rFonts w:ascii="Times New Roman" w:hAnsi="Times New Roman"/>
          <w:i/>
          <w:iCs/>
          <w:spacing w:val="3"/>
          <w:sz w:val="20"/>
        </w:rPr>
        <w:t>andra stycket</w:t>
      </w:r>
      <w:r>
        <w:rPr>
          <w:rFonts w:ascii="Times New Roman" w:hAnsi="Times New Roman"/>
          <w:spacing w:val="3"/>
          <w:sz w:val="20"/>
        </w:rPr>
        <w:t xml:space="preserve"> förenas med vite. Domstolen eller förvaltningsmyndigheten får bestämma att beslutet ska förenas med vite oavsett om den godkända enheten yrkar detta eller inte. De förfarande</w:t>
        <w:softHyphen/>
      </w:r>
      <w:r>
        <w:rPr>
          <w:rFonts w:ascii="Times New Roman" w:hAnsi="Times New Roman"/>
          <w:spacing w:val="-2"/>
          <w:sz w:val="20"/>
        </w:rPr>
        <w:t>regler som gäller i övrigt för den domstol eller förvaltningsmyndig</w:t>
        <w:softHyphen/>
        <w:t>het</w:t>
      </w:r>
      <w:r>
        <w:rPr>
          <w:rFonts w:ascii="Times New Roman" w:hAnsi="Times New Roman"/>
          <w:sz w:val="20"/>
        </w:rPr>
        <w:t xml:space="preserve"> </w:t>
      </w:r>
      <w:r>
        <w:rPr>
          <w:rFonts w:ascii="Times New Roman" w:hAnsi="Times New Roman"/>
          <w:spacing w:val="2"/>
          <w:sz w:val="20"/>
        </w:rPr>
        <w:t>som hand</w:t>
        <w:softHyphen/>
        <w:t>lägger målet eller ärendet reglerar också handlägg</w:t>
        <w:softHyphen/>
        <w:t>ningen</w:t>
      </w:r>
      <w:r>
        <w:rPr>
          <w:rFonts w:ascii="Times New Roman" w:hAnsi="Times New Roman"/>
          <w:sz w:val="20"/>
        </w:rPr>
        <w:t xml:space="preserve"> </w:t>
      </w:r>
      <w:r>
        <w:rPr>
          <w:rFonts w:ascii="Times New Roman" w:hAnsi="Times New Roman"/>
          <w:spacing w:val="2"/>
          <w:sz w:val="20"/>
        </w:rPr>
        <w:t>vid utfärdandet av ett beslut om att vidta lämpliga åtgärder för att sprida information. Det innebär bl.a. att ett</w:t>
      </w:r>
      <w:r>
        <w:rPr>
          <w:rFonts w:ascii="Times New Roman" w:hAnsi="Times New Roman"/>
          <w:sz w:val="20"/>
        </w:rPr>
        <w:t xml:space="preserve"> beslut som förenas med vite kan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anges att den godkända enhet som har fört talan om en åtgärd får föra talan om utdömande av vite om beslutet att informera om ett avgörande inte följs.</w:t>
      </w:r>
      <w:r>
        <w:rPr/>
        <w:t xml:space="preserve"> </w:t>
      </w:r>
      <w:r>
        <w:rPr>
          <w:rFonts w:ascii="Times New Roman" w:hAnsi="Times New Roman"/>
          <w:sz w:val="20"/>
        </w:rPr>
        <w:t xml:space="preserve">Bestämmelsen har utformats i linje med </w:t>
      </w:r>
      <w:r>
        <w:rPr>
          <w:rFonts w:ascii="Times New Roman" w:hAnsi="Times New Roman"/>
          <w:i/>
          <w:iCs/>
          <w:sz w:val="20"/>
        </w:rPr>
        <w:t>Lagrådets</w:t>
      </w:r>
      <w:r>
        <w:rPr>
          <w:rFonts w:ascii="Times New Roman" w:hAnsi="Times New Roman"/>
          <w:sz w:val="20"/>
        </w:rPr>
        <w:t xml:space="preserve"> synpunkt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Grupptalan om en åtgärd för gottgörelse</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 xml:space="preserve">Grupptalan vid domsto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2 §</w:t>
      </w:r>
      <w:r>
        <w:rPr>
          <w:rFonts w:ascii="Times New Roman" w:hAnsi="Times New Roman"/>
          <w:sz w:val="18"/>
          <w:szCs w:val="18"/>
        </w:rPr>
        <w:t xml:space="preserve">    En grupptalan vid domstol om en åtgärd för gottgörelse enligt denna lag får av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anspråk som kan tas upp av allmän domstol enligt reglerna i rättegångsbalken om tvistemå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skadeståndsanspråk enligt 37 § marknadsföringslagen (2008:486) som prövas av Patent- och marknads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en grupptalan enligt första stycket tillämpas lagen (2002:599) om grupp</w:t>
        <w:softHyphen/>
        <w:t xml:space="preserve">rättegång med undantag för 4–7 §§, 8 § 5, 21 och 2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 xml:space="preserve">Paragrafen reglerar grupptalan om </w:t>
      </w:r>
      <w:r>
        <w:rPr>
          <w:rFonts w:ascii="Times New Roman" w:hAnsi="Times New Roman"/>
          <w:sz w:val="20"/>
        </w:rPr>
        <w:t>en åtgärd för gott</w:t>
        <w:softHyphen/>
        <w:t>görelse. Tillämpnings</w:t>
        <w:softHyphen/>
        <w:softHyphen/>
        <w:softHyphen/>
        <w:softHyphen/>
        <w:t>området är begränsat till sådana över</w:t>
        <w:softHyphen/>
        <w:t>trädelser som avses i 1 §. Över</w:t>
        <w:softHyphen/>
        <w:t>vägandena finns i avsnitt 10.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Bestämmelsen i </w:t>
      </w:r>
      <w:r>
        <w:rPr>
          <w:rFonts w:ascii="Times New Roman" w:hAnsi="Times New Roman"/>
          <w:i/>
          <w:iCs/>
          <w:spacing w:val="2"/>
          <w:sz w:val="20"/>
        </w:rPr>
        <w:t>första stycket första punkten</w:t>
      </w:r>
      <w:r>
        <w:rPr>
          <w:rFonts w:ascii="Times New Roman" w:hAnsi="Times New Roman"/>
          <w:spacing w:val="2"/>
          <w:sz w:val="20"/>
        </w:rPr>
        <w:t xml:space="preserve"> innebär att en </w:t>
      </w:r>
      <w:r>
        <w:rPr>
          <w:rFonts w:ascii="Times New Roman" w:hAnsi="Times New Roman"/>
          <w:sz w:val="20"/>
        </w:rPr>
        <w:t xml:space="preserve">grupptalan kan avse alla former av anspråk som kan tas upp av allmän </w:t>
      </w:r>
      <w:r>
        <w:rPr>
          <w:rFonts w:ascii="Times New Roman" w:hAnsi="Times New Roman"/>
          <w:spacing w:val="3"/>
          <w:sz w:val="20"/>
        </w:rPr>
        <w:t>domstol enligt regleringen i rättegångsbalken om tvistemål, vilket</w:t>
      </w:r>
      <w:r>
        <w:rPr>
          <w:rFonts w:ascii="Times New Roman" w:hAnsi="Times New Roman"/>
          <w:spacing w:val="2"/>
          <w:sz w:val="20"/>
        </w:rPr>
        <w:t xml:space="preserve"> motsvarar det som gäller enligt lagen om grupprättegång,</w:t>
      </w:r>
      <w:r>
        <w:rPr>
          <w:rFonts w:ascii="Times New Roman" w:hAnsi="Times New Roman"/>
          <w:sz w:val="20"/>
        </w:rPr>
        <w:t xml:space="preserve"> med undantag för miljömålen. Uttrycket ”åtgärd för gottgörelse” definieras i 2 § femte strecksat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 xml:space="preserve">I </w:t>
      </w:r>
      <w:r>
        <w:rPr>
          <w:rFonts w:ascii="Times New Roman" w:hAnsi="Times New Roman"/>
          <w:i/>
          <w:iCs/>
          <w:sz w:val="20"/>
        </w:rPr>
        <w:t>första stycket andra punkten</w:t>
      </w:r>
      <w:r>
        <w:rPr>
          <w:rFonts w:ascii="Times New Roman" w:hAnsi="Times New Roman"/>
          <w:sz w:val="20"/>
        </w:rPr>
        <w:t xml:space="preserve"> finns en särskild bestämmelse som anger att en grupptalan får föras om skadeståndsanspråk enligt 37 § mark</w:t>
        <w:softHyphen/>
        <w:t>nads</w:t>
        <w:softHyphen/>
        <w:t>föringslagen. Punkten innehåller även en behörighets</w:t>
        <w:softHyphen/>
        <w:t>regel för Patent- och marknadsdomstolen. Den inne</w:t>
        <w:softHyphen/>
        <w:t>bär att 3 § lagen om grupprättegång, som innehåller en bestämmelse om behöriga domstolar, inte ska tillämpas i de fallen. De tingsrätter som annars är behöriga enligt förordningen (2002:814) om behörighet för tingsrätter att handlägga mål enligt lagen (2002:599) om grupp</w:t>
        <w:softHyphen/>
        <w:t>rättegång, m.m. kan alltså inte pröva en sådan grupp</w:t>
        <w:softHyphen/>
        <w:t>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bookmarkStart w:id="287" w:name="_Hlk127367571"/>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lagen om grupp</w:t>
        <w:softHyphen/>
        <w:t>rätte</w:t>
        <w:softHyphen/>
        <w:t>gång ska tillämpas vid en grupptalan om en åtgärd för gottgörelse, med undan</w:t>
        <w:softHyphen/>
        <w:t>tag för bestäm</w:t>
        <w:softHyphen/>
        <w:t>mel</w:t>
        <w:softHyphen/>
        <w:t>serna om talerätt (4–7 §§), den process</w:t>
        <w:softHyphen/>
        <w:t>förutsättning som rör käranden (8 § 5) och bestämmelserna om byte av kärande (21 och 22 §§). Det innebär att handläggningen av en grupptalan om en åtgärd för gottgörelse kommer att ske enligt rättegångs</w:t>
        <w:softHyphen/>
        <w:t xml:space="preserve">balkens bestämmelser om rättegången i tvistemål med de undantag som framgår av lagen om grupprättegång (se 2 § andra stycket nämnda lag). </w:t>
      </w:r>
      <w:bookmarkEnd w:id="287"/>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 xml:space="preserve">Finansiering av en grupptal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sz w:val="18"/>
          <w:szCs w:val="18"/>
        </w:rPr>
        <w:t>23 §</w:t>
      </w:r>
      <w:r>
        <w:rPr>
          <w:rFonts w:ascii="Times New Roman" w:hAnsi="Times New Roman"/>
          <w:sz w:val="18"/>
          <w:szCs w:val="18"/>
        </w:rPr>
        <w:t>    </w:t>
      </w:r>
      <w:r>
        <w:rPr>
          <w:rFonts w:eastAsia="Calibri" w:cs="" w:ascii="Times New Roman" w:hAnsi="Times New Roman" w:cstheme="minorBidi" w:eastAsiaTheme="minorHAnsi"/>
          <w:iCs/>
          <w:sz w:val="18"/>
          <w:szCs w:val="18"/>
        </w:rPr>
        <w:t>Om en grupptalan om en åtgärd för gottgörelse finansieras av en tredje part får en godkänd enhet som villkor för att en gruppmedlem ska omfattas av grupp</w:t>
        <w:softHyphen/>
        <w:t>talan föreskriva att en andel av vad gruppmedlemmen har tillerkänts i processen ska tillfalla finansiären. Villkoret ska anges i underrättelsen till gruppmed</w:t>
        <w:softHyphen/>
        <w:t>lemmar</w:t>
        <w:softHyphen/>
        <w:t xml:space="preserve">na enligt 13 § lagen </w:t>
      </w:r>
      <w:bookmarkStart w:id="288" w:name="_Hlk126743540"/>
      <w:r>
        <w:rPr>
          <w:rFonts w:eastAsia="Calibri" w:cs="" w:ascii="Times New Roman" w:hAnsi="Times New Roman" w:cstheme="minorBidi" w:eastAsiaTheme="minorHAnsi"/>
          <w:iCs/>
          <w:sz w:val="18"/>
          <w:szCs w:val="18"/>
        </w:rPr>
        <w:t xml:space="preserve">(2002:599) </w:t>
      </w:r>
      <w:bookmarkEnd w:id="288"/>
      <w:r>
        <w:rPr>
          <w:rFonts w:eastAsia="Calibri" w:cs="" w:ascii="Times New Roman" w:hAnsi="Times New Roman" w:cstheme="minorBidi" w:eastAsiaTheme="minorHAnsi"/>
          <w:iCs/>
          <w:sz w:val="18"/>
          <w:szCs w:val="18"/>
        </w:rPr>
        <w:t>om grupprätte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I paragrafen finns regler om tredjepartsfinansiering av en grupptalan som</w:t>
      </w:r>
      <w:r>
        <w:rPr>
          <w:rFonts w:ascii="Times New Roman" w:hAnsi="Times New Roman"/>
          <w:sz w:val="20"/>
        </w:rPr>
        <w:t xml:space="preserve"> </w:t>
      </w:r>
      <w:r>
        <w:rPr>
          <w:rFonts w:ascii="Times New Roman" w:hAnsi="Times New Roman"/>
          <w:spacing w:val="-2"/>
          <w:sz w:val="20"/>
        </w:rPr>
        <w:t>avser gottgörelse. Övervägandena finns</w:t>
      </w:r>
      <w:r>
        <w:rPr>
          <w:rFonts w:ascii="Times New Roman" w:hAnsi="Times New Roman"/>
          <w:sz w:val="20"/>
        </w:rPr>
        <w:t xml:space="preserve"> i avsnitt 1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möjliggör för godkända enheter att vid en grupptalan som finansieras av tredje part ställa upp som villkor för att en gruppmedlem ska omfattas av talan att en andel av gruppmedlemmens eventuella vinst, dvs. vad gruppmedlemmen tillerkänns i processen, ska tillfalla finansiä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meningen</w:t>
      </w:r>
      <w:r>
        <w:rPr>
          <w:rFonts w:ascii="Times New Roman" w:hAnsi="Times New Roman"/>
          <w:sz w:val="20"/>
        </w:rPr>
        <w:t xml:space="preserve"> anges att </w:t>
      </w:r>
      <w:r>
        <w:rPr>
          <w:rFonts w:ascii="Times New Roman" w:hAnsi="Times New Roman"/>
          <w:spacing w:val="2"/>
          <w:sz w:val="20"/>
        </w:rPr>
        <w:t>den godkända enheten, dvs. käranden, får ange som villkor för del</w:t>
        <w:softHyphen/>
        <w:t>tagande i gruppen att en andel av vad grupp</w:t>
        <w:softHyphen/>
        <w:t>medlemmen har tillerkänts i processen ska</w:t>
      </w:r>
      <w:r>
        <w:rPr>
          <w:rFonts w:ascii="Times New Roman" w:hAnsi="Times New Roman"/>
          <w:sz w:val="20"/>
        </w:rPr>
        <w:t xml:space="preserve"> tillfalla finansiären. Av orda</w:t>
        <w:softHyphen/>
        <w:t>lydelsen följer att villkoret inte får inne</w:t>
        <w:softHyphen/>
        <w:t>bära att gruppmedlemmens hela processvinst ska tillfalla finansiären. Någon annan övre gräns finn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lkoret ska enligt </w:t>
      </w:r>
      <w:r>
        <w:rPr>
          <w:rFonts w:ascii="Times New Roman" w:hAnsi="Times New Roman"/>
          <w:i/>
          <w:iCs/>
          <w:sz w:val="20"/>
        </w:rPr>
        <w:t>andra meningen</w:t>
      </w:r>
      <w:r>
        <w:rPr>
          <w:rFonts w:ascii="Times New Roman" w:hAnsi="Times New Roman"/>
          <w:sz w:val="20"/>
        </w:rPr>
        <w:t xml:space="preserve"> anges i den underrättelse som ska skickas till gruppmedlemmarna enligt 13 § lagen</w:t>
      </w:r>
      <w:r>
        <w:rPr>
          <w:rFonts w:ascii="Times New Roman" w:hAnsi="Times New Roman"/>
          <w:iCs/>
          <w:sz w:val="20"/>
        </w:rPr>
        <w:t xml:space="preserve"> </w:t>
      </w:r>
      <w:r>
        <w:rPr>
          <w:rFonts w:ascii="Times New Roman" w:hAnsi="Times New Roman"/>
          <w:sz w:val="20"/>
        </w:rPr>
        <w:t>om grupprätte</w:t>
        <w:softHyphen/>
        <w:t>gång. Det måste anges tydligt hur betalningsansvaret för grupp</w:t>
        <w:softHyphen/>
        <w:t>med</w:t>
        <w:softHyphen/>
        <w:t>lem</w:t>
        <w:softHyphen/>
        <w:t xml:space="preserve">men ser ut och under vilka förutsättningar det ska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18"/>
          <w:szCs w:val="18"/>
        </w:rPr>
      </w:pPr>
      <w:r>
        <w:rPr>
          <w:rFonts w:eastAsia="Calibri" w:cs="" w:ascii="Times New Roman" w:hAnsi="Times New Roman" w:cstheme="minorBidi" w:eastAsiaTheme="minorHAnsi"/>
          <w:b/>
          <w:bCs/>
          <w:iCs/>
          <w:sz w:val="18"/>
          <w:szCs w:val="18"/>
        </w:rPr>
        <w:t>24</w:t>
      </w:r>
      <w:r>
        <w:rPr>
          <w:rFonts w:ascii="Times New Roman" w:hAnsi="Times New Roman"/>
          <w:b/>
          <w:sz w:val="18"/>
          <w:szCs w:val="18"/>
        </w:rPr>
        <w:t> §</w:t>
      </w:r>
      <w:r>
        <w:rPr>
          <w:rFonts w:ascii="Times New Roman" w:hAnsi="Times New Roman"/>
          <w:sz w:val="18"/>
          <w:szCs w:val="18"/>
        </w:rPr>
        <w:t>    </w:t>
      </w:r>
      <w:r>
        <w:rPr>
          <w:rFonts w:eastAsia="Calibri" w:cs="" w:ascii="Times New Roman" w:hAnsi="Times New Roman" w:cstheme="minorBidi" w:eastAsiaTheme="minorHAnsi"/>
          <w:iCs/>
          <w:sz w:val="18"/>
          <w:szCs w:val="18"/>
        </w:rPr>
        <w:t>En grupptalan om en åtgärd för gottgörelse får inte finansieras av en konkur</w:t>
        <w:softHyphen/>
        <w:t>rent till svaranden eller av någon som är beroende av svaranden. En tredje part som finansierar en sådan grupptalan får inte påverka de processuella beslut som den godkända enheten fattar på ett sätt som skadar gruppmedlemmarnas gemen</w:t>
        <w:softHyphen/>
        <w:t>samma intres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highlight w:val="yellow"/>
        </w:rPr>
      </w:pPr>
      <w:r>
        <w:rPr>
          <w:rFonts w:ascii="Times New Roman" w:hAnsi="Times New Roman"/>
          <w:sz w:val="18"/>
          <w:szCs w:val="18"/>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illkor för tredjepartsfinansiering och skydd mot påverkan till nackdel för gruppmedlemmarna vid en grupptalan som avser gottgörelse. Övervägandena finns i avsnitt 1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Av </w:t>
      </w:r>
      <w:r>
        <w:rPr>
          <w:rFonts w:ascii="Times New Roman" w:hAnsi="Times New Roman"/>
          <w:i/>
          <w:iCs/>
          <w:sz w:val="20"/>
        </w:rPr>
        <w:t>första meningen</w:t>
      </w:r>
      <w:r>
        <w:rPr>
          <w:rFonts w:ascii="Times New Roman" w:hAnsi="Times New Roman"/>
          <w:sz w:val="20"/>
        </w:rPr>
        <w:t xml:space="preserve"> framgår att en tredjepartsfinansiering inte är tillåten om den tilltänkta finansiären är en konkurrent till svaranden. Förbudet omfattar t.ex. den som är verksam på samma marknad som svaranden. Finansiären får inte heller vara beroende av svaranden genom att exempelvis ingå i samma koncern som d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Av </w:t>
      </w:r>
      <w:r>
        <w:rPr>
          <w:rFonts w:ascii="Times New Roman" w:hAnsi="Times New Roman"/>
          <w:i/>
          <w:iCs/>
          <w:sz w:val="20"/>
        </w:rPr>
        <w:t xml:space="preserve">andra meningen </w:t>
      </w:r>
      <w:r>
        <w:rPr>
          <w:rFonts w:ascii="Times New Roman" w:hAnsi="Times New Roman"/>
          <w:sz w:val="20"/>
        </w:rPr>
        <w:t>framgår att en tredje part som finansierar en grupptalan inte får påverka de processuella beslut som den godkända enheten fattar på ett sätt som skadar gruppmedlemmarnas gemensamma intressen. Bestämmelsen innebär att tredjepartsfinansiering som i och för sig är tillåten ändå kan anses otillåten, till följd av otillåten påverkan. En godkänd enhet har redan, enligt de förutsättningar som gäller för god</w:t>
        <w:softHyphen/>
        <w:t>kännande, en skyldighet att verka för konsumentintresset. Bestämmel</w:t>
        <w:softHyphen/>
        <w:t>sen i andra meningen gäller den mer specifika situationen när en utom</w:t>
        <w:softHyphen/>
        <w:t>stående finansiär kan ha intressen som inte sammanfaller med de berörda konsu</w:t>
        <w:softHyphen/>
        <w:t>menternas intressen. En otillbörlig påverkan från en finansiär skulle t.ex. kunna vara att finansiären verkar för att processen ska fortsätta, t.ex. i syfte att få högre ersättning eller någon annan fördel för egen del, trots att det står klart att det ligger i konsumenternas intresse att ingå en förlikning. På motsvarande sätt skulle ett försök från finansiären att påverka ingåendet av ett förlikningsavtal för att snabbt få del av ersättning vara otillbörligt om det ligger i konsumenternas intresse att fortsätta processen. I många sådana fall torde dock intressena samman</w:t>
        <w:softHyphen/>
        <w:t xml:space="preserve">fall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highlight w:val="yellow"/>
        </w:rPr>
      </w:pPr>
      <w:r>
        <w:rPr>
          <w:rFonts w:ascii="Times New Roman" w:hAnsi="Times New Roman"/>
          <w:sz w:val="18"/>
          <w:szCs w:val="18"/>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5</w:t>
      </w:r>
      <w:r>
        <w:rPr>
          <w:b/>
          <w:sz w:val="18"/>
          <w:szCs w:val="18"/>
        </w:rPr>
        <w:t> </w:t>
      </w:r>
      <w:r>
        <w:rPr>
          <w:rFonts w:ascii="Times New Roman" w:hAnsi="Times New Roman"/>
          <w:b/>
          <w:bCs/>
          <w:sz w:val="18"/>
          <w:szCs w:val="18"/>
        </w:rPr>
        <w:t>§</w:t>
      </w:r>
      <w:r>
        <w:rPr>
          <w:b/>
          <w:sz w:val="18"/>
          <w:szCs w:val="18"/>
        </w:rPr>
        <w:t>    </w:t>
      </w:r>
      <w:r>
        <w:rPr>
          <w:rFonts w:ascii="Times New Roman" w:hAnsi="Times New Roman"/>
          <w:sz w:val="18"/>
          <w:szCs w:val="18"/>
        </w:rPr>
        <w:t xml:space="preserve">Om det finns anledning att misstänka att en tredje part finansierar eller påverkar en grupptalan i strid med 24 § ska domstolen förelägga den godkända enheten att redovisa hur talan har finansierats och om någon ändring har gjorts avseende finansi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highlight w:val="yellow"/>
        </w:rPr>
      </w:pPr>
      <w:r>
        <w:rPr>
          <w:rFonts w:ascii="Times New Roman" w:hAnsi="Times New Roman"/>
          <w:sz w:val="18"/>
          <w:szCs w:val="18"/>
        </w:rPr>
        <w:t>Om en grupptalan har finansierats eller påverkats i strid med 24 §, och den god</w:t>
        <w:softHyphen/>
        <w:t>kända enheten efter ett föreläggande inte vidtar tillräckliga åtgärder för att förändra finansieringen, har den godkända enheten inte längre talerätt enligt 15</w:t>
        <w:softHyphen/>
        <w:t> §. Talerätten kvarstår dock om domstolen med hänsyn till gruppmedlemmarnas och svarandens intressen bedömer att det är lämp</w:t>
        <w:softHyphen/>
        <w:t>ligt att processen fortsät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highlight w:val="yellow"/>
        </w:rPr>
      </w:pPr>
      <w:r>
        <w:rPr>
          <w:rFonts w:ascii="Times New Roman" w:hAnsi="Times New Roman"/>
          <w:sz w:val="18"/>
          <w:szCs w:val="18"/>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öljderna av en otillåten finansiering av en grupptalan som avser gottgörelse. Övervägan</w:t>
        <w:softHyphen/>
        <w:t>dena finns i avsnitt 1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inansiering är otillåten enligt 24 § om finansiären är konkurrent till svaranden eller beroende av svaranden, eller om finansiären påverkar de processuella beslut som den godkända enheten fattar på ett sätt som skadar gruppmedlemmarnas gemensamma intressen. Om domstolen har anled</w:t>
        <w:softHyphen/>
        <w:t xml:space="preserve">ning att misstänka att en tredje part finansierar eller påverkar en grupptalan i strid med 24 § ska den enligt </w:t>
      </w:r>
      <w:r>
        <w:rPr>
          <w:rFonts w:ascii="Times New Roman" w:hAnsi="Times New Roman"/>
          <w:i/>
          <w:iCs/>
          <w:sz w:val="20"/>
        </w:rPr>
        <w:t>första stycket</w:t>
      </w:r>
      <w:r>
        <w:rPr>
          <w:rFonts w:ascii="Times New Roman" w:hAnsi="Times New Roman"/>
          <w:sz w:val="20"/>
        </w:rPr>
        <w:t xml:space="preserve"> förelägga den godkända enheten att redovisa hur talan har finansierats och om någon ändring har gjorts avseende finansieringen. Normalt kan man anta att frågan om otillåten finansiering väcks av svaranden. Enbart ett påstående från svaranden om otillåten finansiering är dock inte tillräckligt för att domstolen ska ha en skyldighet att agera. Det bör i regel krävas att det lämnas uppgifter som ger ett objektivt stöd för att det kan förekomma otillåten finansiering. Domstolen har dock ett visst eget ansvar för att ta upp frågan (se prop. 2001/02:107 s. 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formation som den godkända enheten efter ett föreläggande förser domstolen med ska vara sådan att det är möjligt för domstolen att bedöma om en finansiär är konkurrent till svaranden eller beroende av svaranden, eller om finansiären otillbörligen skulle kunna påverka processuella beslut som den godkända enheten fattar i frågor som rör grupptalan. Om det visar sig att en grupptalan finansieras av en konkurrent eller av någon i beroendeställning till svaranden kan den godkända enheten reparera detta genom att inte ta emot finansieringen eller att på annat sätt justera finan</w:t>
        <w:softHyphen/>
        <w:t xml:space="preserve">sieringsförhållandena. Detsamma gäller om finansiären utövat påverkan enligt 24 § andra m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inns bestämmelser om upphörande av en godkänd enhets talerätt på grund av det sätt den finansieras på. Om en grupptalan har finansierats av en konkurrent till svaranden eller av någon som är beroende av svaranden, och den godkända enheten efter ett föreläggande enligt första stycket inte har vidtagit tillräckliga åtgärder för att förändra finansieringen, har enheten som utgångspunkt inte längre talerätt enligt 15 §. Detsamma gäller om det förekommer sådan påverkan av en tredje part som avses i 24 § andra meningen. När det gäller påverkanssituationen bör domstolen göra en bedömning av hur allvarlig påverkan är och om den är till skada för gruppmedlemmarnas intressen. Talerätten kvarstår dock i båda fallen om domstolen, med hänsyn till grupp</w:t>
        <w:softHyphen/>
        <w:t>med</w:t>
        <w:softHyphen/>
        <w:t xml:space="preserve">lemmarnas eller svarandens intressen, bedömer att det är lämpligt att processen fortsätter. Vid den bedömningen ska domstolen, förutom allvaret i det otillåtna förfarandet, beakta vad processen rör och hur långt den har kommit. Om bedömningen utmynnar i att enheten inte längre har talerätt ska grupptalan avvisas enligt 26 §. </w:t>
      </w:r>
    </w:p>
    <w:p>
      <w:pPr>
        <w:pStyle w:val="Rubrik5utannumrering"/>
        <w:rPr>
          <w:sz w:val="18"/>
          <w:szCs w:val="18"/>
        </w:rPr>
      </w:pPr>
      <w:r>
        <w:rPr>
          <w:sz w:val="18"/>
          <w:szCs w:val="18"/>
        </w:rPr>
        <w:t>Återkallelse av godkännande under pågående grupp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6 §</w:t>
      </w:r>
      <w:r>
        <w:rPr>
          <w:rFonts w:ascii="Times New Roman" w:hAnsi="Times New Roman"/>
          <w:sz w:val="18"/>
          <w:szCs w:val="18"/>
        </w:rPr>
        <w:t>    Om den beslutande myndigheten återkallar ett godkännande av en enhet under en pågående grupptalan om en åtgärd för gottgörelse,</w:t>
      </w:r>
      <w:r>
        <w:rPr/>
        <w:t xml:space="preserve"> </w:t>
      </w:r>
      <w:r>
        <w:rPr>
          <w:rFonts w:ascii="Times New Roman" w:hAnsi="Times New Roman"/>
          <w:sz w:val="18"/>
          <w:szCs w:val="18"/>
        </w:rPr>
        <w:t>eller om den godkända enheten förlorar sin talerätt enligt 25 §, kan rätten utse en annan godkänd enhet att föra talan vid 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någon ny godkänd enhet inte utses, och om talan inte kan föras med stöd av annan lag, ska grupptalan av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har utformats i linje med </w:t>
      </w:r>
      <w:r>
        <w:rPr>
          <w:rFonts w:ascii="Times New Roman" w:hAnsi="Times New Roman"/>
          <w:i/>
          <w:iCs/>
          <w:sz w:val="20"/>
        </w:rPr>
        <w:t>Lagrådets</w:t>
      </w:r>
      <w:r>
        <w:rPr>
          <w:rFonts w:ascii="Times New Roman" w:hAnsi="Times New Roman"/>
          <w:sz w:val="20"/>
        </w:rPr>
        <w:t xml:space="preserve"> synpunkter, regleras följderna av att ett godkännande av en enhet återkallas under en pågående grupptalan om en åtgärd för gottgörelse. Övervägandena finns i avsnitt 15.2.</w:t>
      </w:r>
    </w:p>
    <w:p>
      <w:pPr>
        <w:pStyle w:val="TextBodyIndent"/>
        <w:rPr/>
      </w:pPr>
      <w:r>
        <w:rPr/>
        <w:t xml:space="preserve">Om en enhets godkännande återkallas har enheten inte längre talerätt enligt lagen om grupptalan till skydd för konsumenters kollektiva intressen. Av </w:t>
      </w:r>
      <w:r>
        <w:rPr>
          <w:i/>
          <w:iCs/>
        </w:rPr>
        <w:t>första stycket</w:t>
      </w:r>
      <w:r>
        <w:rPr/>
        <w:t xml:space="preserve"> följer att om ett godkännande av en enhet återkallas under en pågående grupptalan om en åtgärd för gottgörelse så kan rätten utse en annan godkänd enhet att föra talan. Ett sådant beslut kan fattas endast om det finns en enhet som är villig att föra aktuell talan och vars godkännande omfattar sakfrågan som grupptalan avser. </w:t>
      </w:r>
    </w:p>
    <w:p>
      <w:pPr>
        <w:pStyle w:val="TextBodyIndent"/>
        <w:rPr/>
      </w:pPr>
      <w:r>
        <w:rPr/>
        <w:t xml:space="preserve">I </w:t>
      </w:r>
      <w:r>
        <w:rPr>
          <w:i/>
          <w:iCs/>
        </w:rPr>
        <w:t>andra stycket</w:t>
      </w:r>
      <w:r>
        <w:rPr/>
        <w:t xml:space="preserve"> anges att grupptalan ska avvisas om någon ny godkänd enhet inte utses och talan inte kan föras med stöd av annan lag. Detta innebär att domstolen innan den avvisar talan ska pröva om enheten har talerätt enligt andra nationella talerättsbestämmelser. Det blir i dessa fall en fråga om att processen övergår från att vara en grupptalan enligt denna lag till en process enligt någon annan lagstiftning. Vilken lagstiftning som då kan vara tillämplig beror på vilken typ av talan den godkända enheten har väckt.</w:t>
      </w:r>
    </w:p>
    <w:p>
      <w:pPr>
        <w:pStyle w:val="TextBodyIndent"/>
        <w:rPr/>
      </w:pPr>
      <w:r>
        <w:rPr/>
        <w:t xml:space="preserve">Vidare har rätten en skyldighet att, innan talan avvisas, ge samtliga gruppmedlemmar möjlighet att yttra sig och, om de så önskar, träda in i rättegången och föra talan om sina anspråk. Detta följer av 23 och 24 §§ lagen om grupprättegång. Om en enskild gruppmedlem träder in i processen övergår den till att vara en process enligt rättegångsbalken, dvs. det är inte längre fråga om en grupptalan enligt denna lag </w:t>
      </w:r>
      <w:r>
        <w:rPr>
          <w:sz w:val="18"/>
          <w:szCs w:val="18"/>
        </w:rPr>
        <w:t>(</w:t>
      </w:r>
      <w:r>
        <w:rPr/>
        <w:t xml:space="preserve">jfr prop. 2001/02:107 s. 79–81). </w:t>
      </w:r>
    </w:p>
    <w:p>
      <w:pPr>
        <w:pStyle w:val="TextBodyIndent"/>
        <w:rPr/>
      </w:pPr>
      <w:r>
        <w:rPr/>
        <w:t xml:space="preserve">Av allmänna principer följer att den godkända enheten har rätt att överklaga ett beslut om att avvisa den grupptalan som enheten har väck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 xml:space="preserve">Anspråk på och utbetalning av mede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7 §</w:t>
      </w:r>
      <w:r>
        <w:rPr>
          <w:rFonts w:ascii="Times New Roman" w:hAnsi="Times New Roman"/>
          <w:sz w:val="18"/>
          <w:szCs w:val="18"/>
        </w:rPr>
        <w:t>    Om en grupptalan om en åtgärd för gottgörelse har bifallits genom att ett belopp har tillerkänts gruppen med den godkända enheten som före</w:t>
        <w:softHyphen/>
        <w:t>trädare för gruppen, får den godkända enheten bestämma en tidsfrist inom vilken var och en av gruppmedlemmarna kan göra anspråk på de medel som medlem</w:t>
        <w:softHyphen/>
        <w:t>men har rätt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Tidsfristen får inte vara kortare än tre månader och ska löpa från den dag den godkända enheten informerar gruppmedlemmen om att en utbetalning är aktuell och begär in de uppgifter som behövs för att betala ut medlen. </w:t>
      </w:r>
      <w:bookmarkStart w:id="289" w:name="_Hlk126675312"/>
      <w:r>
        <w:rPr>
          <w:rFonts w:ascii="Times New Roman" w:hAnsi="Times New Roman"/>
          <w:sz w:val="18"/>
          <w:szCs w:val="18"/>
        </w:rPr>
        <w:t>En gruppmedlem som inte har gjort något anspråk inom tidsfristen förlorar sin rätt till medlen</w:t>
      </w:r>
      <w:bookmarkEnd w:id="289"/>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en rätt för den godkända enheten att bestämma en tidsfrist inom vilken gruppmedlemmarna måste göra anspråk på medel som har tillerkänts gruppen. Överväg</w:t>
        <w:softHyphen/>
        <w:t>an</w:t>
        <w:softHyphen/>
        <w:t xml:space="preserve">dena finns i avsnitt 10.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reglerar situationen när en dom har inneburit helt eller delvis bifall till en grupptalan som har gått ut på att det yrkade beloppet ska betalas till käranden, dvs. den godkända enheten, som företrädare för gruppen. Det är då den godkända enhetens uppgift att se till att medlen kommer gruppmedlemmarna till del efter medlemmarnas an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god</w:t>
        <w:softHyphen/>
        <w:t xml:space="preserve">kända enheten har enligt </w:t>
      </w:r>
      <w:r>
        <w:rPr>
          <w:rFonts w:ascii="Times New Roman" w:hAnsi="Times New Roman"/>
          <w:i/>
          <w:iCs/>
          <w:sz w:val="20"/>
        </w:rPr>
        <w:t>första stycket</w:t>
      </w:r>
      <w:r>
        <w:rPr>
          <w:rFonts w:ascii="Times New Roman" w:hAnsi="Times New Roman"/>
          <w:sz w:val="20"/>
        </w:rPr>
        <w:t xml:space="preserve"> rätt att bestämma en tidsfrist för grupp</w:t>
        <w:softHyphen/>
        <w:t xml:space="preserve">medlemmarna att göra sin rätt gällande. Till skydd för medlemmarna finns i </w:t>
      </w:r>
      <w:r>
        <w:rPr>
          <w:rFonts w:ascii="Times New Roman" w:hAnsi="Times New Roman"/>
          <w:i/>
          <w:iCs/>
          <w:sz w:val="20"/>
        </w:rPr>
        <w:t>andra stycket</w:t>
      </w:r>
      <w:r>
        <w:rPr>
          <w:rFonts w:ascii="Times New Roman" w:hAnsi="Times New Roman"/>
          <w:sz w:val="20"/>
        </w:rPr>
        <w:t xml:space="preserve"> en lägsta gräns för en sådan tidsfrist om tre månader. Fristen räknas för var och en av gruppmedlemmarna från den tidpunkt då den godkända enheten kontaktar medlemmen och infor</w:t>
        <w:softHyphen/>
        <w:t>merar om att utbetalning är aktuell och begär att få de uppgifter som krävs för att göra utbetalningen. Några formella krav på informationen ställs inte. En gruppmedlem förlorar sin rätt till medlen om han eller hon inte gör något anspråk inom tidsfri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8 §</w:t>
      </w:r>
      <w:r>
        <w:rPr>
          <w:rFonts w:ascii="Times New Roman" w:hAnsi="Times New Roman"/>
          <w:sz w:val="18"/>
          <w:szCs w:val="18"/>
        </w:rPr>
        <w:t>    Medel som en gruppmedlem inte har gjort anspråk på enligt 27 § ska för</w:t>
        <w:softHyphen/>
        <w:t>delas mellan övriga gruppmedlemmar, om utbetalningen kan ske i samband med att det belopp som en gruppmedlem har rätt till enligt domen betalas ut. Om så inte kan ske ska sådana medel fördelas mellan övriga gruppmedlemmar endast om beloppet uppgår till minst 100 kronor per gruppmedlem. I annat fall ska medlen tillfalla den godkända en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hur medel som en gruppmedlem inte gjort anspråk på inom tidsfristen i 27 § ska fördelas. Övervägandena finns i avsnitt 10.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första meningen </w:t>
      </w:r>
      <w:r>
        <w:rPr>
          <w:rFonts w:ascii="Times New Roman" w:hAnsi="Times New Roman"/>
          <w:sz w:val="20"/>
        </w:rPr>
        <w:t xml:space="preserve">ska </w:t>
      </w:r>
      <w:r>
        <w:rPr>
          <w:rFonts w:ascii="Times New Roman" w:hAnsi="Times New Roman"/>
          <w:spacing w:val="-3"/>
          <w:sz w:val="20"/>
        </w:rPr>
        <w:t>den godkända enheten i första hand fördela kvarstående medel mellan övriga grupp</w:t>
        <w:softHyphen/>
      </w:r>
      <w:r>
        <w:rPr>
          <w:rFonts w:ascii="Times New Roman" w:hAnsi="Times New Roman"/>
          <w:sz w:val="20"/>
        </w:rPr>
        <w:t xml:space="preserve">medlemmar i samband med att det belopp som varje gruppmedlem har rätt till enligt domen betalas ut. Om en sådan fördelning inte kan </w:t>
      </w:r>
      <w:r>
        <w:rPr>
          <w:rFonts w:ascii="Times New Roman" w:hAnsi="Times New Roman"/>
          <w:spacing w:val="2"/>
          <w:sz w:val="20"/>
        </w:rPr>
        <w:t xml:space="preserve">göras vid det tillfället ska kvarstående medel enligt </w:t>
      </w:r>
      <w:r>
        <w:rPr>
          <w:rFonts w:ascii="Times New Roman" w:hAnsi="Times New Roman"/>
          <w:i/>
          <w:iCs/>
          <w:spacing w:val="2"/>
          <w:sz w:val="20"/>
        </w:rPr>
        <w:t>andra meningen</w:t>
      </w:r>
      <w:r>
        <w:rPr>
          <w:rFonts w:ascii="Times New Roman" w:hAnsi="Times New Roman"/>
          <w:spacing w:val="2"/>
          <w:sz w:val="20"/>
        </w:rPr>
        <w:t xml:space="preserve"> fördelas mellan övriga </w:t>
      </w:r>
      <w:r>
        <w:rPr>
          <w:rFonts w:ascii="Times New Roman" w:hAnsi="Times New Roman"/>
          <w:spacing w:val="3"/>
          <w:sz w:val="20"/>
        </w:rPr>
        <w:t>gruppmedlemmar vid ett senare tillfälle, men bara om beloppet per gruppmedlem uppgår till</w:t>
      </w:r>
      <w:r>
        <w:rPr>
          <w:rFonts w:ascii="Times New Roman" w:hAnsi="Times New Roman"/>
          <w:sz w:val="20"/>
        </w:rPr>
        <w:t xml:space="preserve"> minst 100 kronor. Av </w:t>
      </w:r>
      <w:r>
        <w:rPr>
          <w:rFonts w:ascii="Times New Roman" w:hAnsi="Times New Roman"/>
          <w:i/>
          <w:iCs/>
          <w:sz w:val="20"/>
        </w:rPr>
        <w:t>tredje meningen</w:t>
      </w:r>
      <w:r>
        <w:rPr>
          <w:rFonts w:ascii="Times New Roman" w:hAnsi="Times New Roman"/>
          <w:sz w:val="20"/>
        </w:rPr>
        <w:t xml:space="preserve"> följer att medel som understiger det beloppet i dessa fall tillfaller den godkända enhe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Genom lagen upphävs lagen (2000:1175) om talerätt för vissa utländska konsumentmyndigheter och konsument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Äldre föreskrifter gäller fortfarande om talan har väckts före ikraftträd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punkt 1 </w:t>
      </w:r>
      <w:r>
        <w:rPr>
          <w:rFonts w:ascii="Times New Roman" w:hAnsi="Times New Roman"/>
          <w:sz w:val="20"/>
        </w:rPr>
        <w:t>träder lagändringarna i kraft den 1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punkt 2 </w:t>
      </w:r>
      <w:r>
        <w:rPr>
          <w:rFonts w:ascii="Times New Roman" w:hAnsi="Times New Roman"/>
          <w:sz w:val="20"/>
        </w:rPr>
        <w:t>framgår att lagen om talerätt för vissa utländska konsument</w:t>
        <w:softHyphen/>
        <w:t>myndigheter och konsumentorganisationer upph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3</w:t>
      </w:r>
      <w:r>
        <w:rPr>
          <w:rFonts w:ascii="Times New Roman" w:hAnsi="Times New Roman"/>
          <w:sz w:val="20"/>
        </w:rPr>
        <w:t xml:space="preserve"> följer att äldre bestämmelser gäller om talan har väckts före ikraftträdandet. Det innebär att en pågående talan kan slutföras med tillämpning av äldre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7.</w:t>
      </w:r>
    </w:p>
    <w:p>
      <w:pPr>
        <w:pStyle w:val="Heading2"/>
        <w:numPr>
          <w:ilvl w:val="1"/>
          <w:numId w:val="4"/>
        </w:numPr>
        <w:rPr/>
      </w:pPr>
      <w:bookmarkStart w:id="290" w:name="_Toc139535640"/>
      <w:bookmarkStart w:id="291" w:name="_Toc133495415"/>
      <w:bookmarkStart w:id="292" w:name="_Toc107478905"/>
      <w:r>
        <w:rPr/>
        <w:t>Förslaget till lag om ändring i lagen (2016:188) om patent- och marknadsdomstolar</w:t>
      </w:r>
      <w:bookmarkEnd w:id="290"/>
      <w:bookmarkEnd w:id="291"/>
      <w:bookmarkEnd w:id="292"/>
      <w:r>
        <w:rPr/>
        <w:t xml:space="preserve">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Patent- och marknadsdomstolen handlägger mål och ärenden en</w:t>
        <w:softHyphen/>
        <w:t xml:space="preserve">ligt det som föreskrivs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1. lagen (1949:345) om rätten till arbetstagares uppfinningar, patent</w:t>
        <w:softHyphen/>
        <w:t xml:space="preserve">lagen </w:t>
      </w:r>
      <w:r>
        <w:rPr>
          <w:rFonts w:ascii="Times New Roman" w:hAnsi="Times New Roman"/>
          <w:spacing w:val="2"/>
          <w:sz w:val="18"/>
          <w:szCs w:val="18"/>
        </w:rPr>
        <w:t>(1967:837), lagen (1971:1078) om försvarsuppfinningar, lagen (1978:152)</w:t>
      </w:r>
      <w:r>
        <w:rPr>
          <w:rFonts w:ascii="Times New Roman" w:hAnsi="Times New Roman"/>
          <w:sz w:val="18"/>
          <w:szCs w:val="18"/>
        </w:rPr>
        <w:t xml:space="preserve"> </w:t>
      </w:r>
      <w:r>
        <w:rPr>
          <w:rFonts w:ascii="Times New Roman" w:hAnsi="Times New Roman"/>
          <w:spacing w:val="2"/>
          <w:sz w:val="18"/>
          <w:szCs w:val="18"/>
        </w:rPr>
        <w:t>om svensk domstols behörighet i vissa mål på patent</w:t>
        <w:softHyphen/>
        <w:t>rättens område m.m.</w:t>
      </w:r>
      <w:r>
        <w:rPr>
          <w:rFonts w:ascii="Times New Roman" w:hAnsi="Times New Roman"/>
          <w:sz w:val="18"/>
          <w:szCs w:val="18"/>
        </w:rPr>
        <w:t xml:space="preserve"> och växt</w:t>
        <w:softHyphen/>
        <w:t>förädlarrättslagen (1997:30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2. lagen (1960:729) om upphovsrätt till litterära och konstnärliga verk,</w:t>
      </w:r>
      <w:r>
        <w:rPr>
          <w:rFonts w:ascii="Times New Roman" w:hAnsi="Times New Roman"/>
          <w:sz w:val="18"/>
          <w:szCs w:val="18"/>
        </w:rPr>
        <w:t xml:space="preserve"> </w:t>
      </w:r>
      <w:r>
        <w:rPr>
          <w:rFonts w:ascii="Times New Roman" w:hAnsi="Times New Roman"/>
          <w:spacing w:val="-3"/>
          <w:sz w:val="18"/>
          <w:szCs w:val="18"/>
        </w:rPr>
        <w:t>mönsterskyddslagen (1970:485), lagen (1992:1685) om skydd för krets</w:t>
        <w:softHyphen/>
        <w:t>möns</w:t>
      </w:r>
      <w:r>
        <w:rPr>
          <w:rFonts w:ascii="Times New Roman" w:hAnsi="Times New Roman"/>
          <w:sz w:val="18"/>
          <w:szCs w:val="18"/>
        </w:rPr>
        <w:softHyphen/>
        <w:t xml:space="preserve">ter för halvledarprodukter, varumärkeslagen (2010:1877), lagen (2017:322) </w:t>
      </w:r>
      <w:r>
        <w:rPr>
          <w:rFonts w:ascii="Times New Roman" w:hAnsi="Times New Roman"/>
          <w:spacing w:val="-2"/>
          <w:sz w:val="18"/>
          <w:szCs w:val="18"/>
        </w:rPr>
        <w:t>om medling i vissa upphovsrättstvister, lagen (2018:1653) om företags</w:t>
        <w:softHyphen/>
        <w:t>namn</w:t>
      </w:r>
      <w:r>
        <w:rPr>
          <w:rFonts w:ascii="Times New Roman" w:hAnsi="Times New Roman"/>
          <w:sz w:val="18"/>
          <w:szCs w:val="18"/>
        </w:rPr>
        <w:t xml:space="preserve"> </w:t>
      </w:r>
      <w:r>
        <w:rPr>
          <w:rFonts w:ascii="Times New Roman" w:hAnsi="Times New Roman"/>
          <w:spacing w:val="2"/>
          <w:sz w:val="18"/>
          <w:szCs w:val="18"/>
        </w:rPr>
        <w:t>och lagen (2018:1654) om skydd för beteckningar på jordbruksprodukter</w:t>
      </w:r>
      <w:r>
        <w:rPr>
          <w:rFonts w:ascii="Times New Roman" w:hAnsi="Times New Roman"/>
          <w:sz w:val="18"/>
          <w:szCs w:val="18"/>
        </w:rPr>
        <w:t xml:space="preserve"> och liv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3. konkurrenslagen (2008:579), marknadsföringslagen (2008:486), lagen</w:t>
      </w:r>
      <w:r>
        <w:rPr>
          <w:rFonts w:ascii="Times New Roman" w:hAnsi="Times New Roman"/>
          <w:sz w:val="18"/>
          <w:szCs w:val="18"/>
        </w:rPr>
        <w:t xml:space="preserve"> (1984:292) om avtals</w:t>
        <w:softHyphen/>
        <w:t>villkor mellan näringsidkare, lagen (1994:1512) om av</w:t>
        <w:softHyphen/>
        <w:t>tals</w:t>
        <w:softHyphen/>
        <w:t xml:space="preserve">villkor i konsumentförhållanden, </w:t>
      </w:r>
      <w:r>
        <w:rPr>
          <w:rFonts w:ascii="Times New Roman" w:hAnsi="Times New Roman"/>
          <w:spacing w:val="-3"/>
          <w:sz w:val="18"/>
          <w:szCs w:val="18"/>
        </w:rPr>
        <w:t>för</w:t>
        <w:softHyphen/>
        <w:t>säkrings</w:t>
        <w:softHyphen/>
        <w:t>avtalslagen (2005:104), lagen (2005:590) om insyn i vissa</w:t>
      </w:r>
      <w:r>
        <w:rPr>
          <w:rFonts w:ascii="Times New Roman" w:hAnsi="Times New Roman"/>
          <w:sz w:val="18"/>
          <w:szCs w:val="18"/>
        </w:rPr>
        <w:t xml:space="preserve"> </w:t>
      </w:r>
      <w:r>
        <w:rPr>
          <w:rFonts w:ascii="Times New Roman" w:hAnsi="Times New Roman"/>
          <w:spacing w:val="2"/>
          <w:sz w:val="18"/>
          <w:szCs w:val="18"/>
        </w:rPr>
        <w:t>finan</w:t>
        <w:softHyphen/>
        <w:t>siella förbindelser m.m., lagen (2006:484) om franchisegivares in</w:t>
        <w:softHyphen/>
        <w:t>for</w:t>
        <w:softHyphen/>
      </w:r>
      <w:r>
        <w:rPr>
          <w:rFonts w:ascii="Times New Roman" w:hAnsi="Times New Roman"/>
          <w:sz w:val="18"/>
          <w:szCs w:val="18"/>
        </w:rPr>
        <w:t>ma</w:t>
        <w:softHyphen/>
        <w:t>tions</w:t>
        <w:softHyphen/>
        <w:t>skyldig</w:t>
        <w:softHyphen/>
        <w:t>het, lagen (2010:510) om lufttransporter, lagen (2010:1350) om uppgifts</w:t>
        <w:softHyphen/>
        <w:t>skyldighet i fråga om marknads- och konkurrens</w:t>
        <w:softHyphen/>
        <w:t>förhål</w:t>
        <w:softHyphen/>
        <w:t xml:space="preserve">landen, </w:t>
      </w:r>
      <w:r>
        <w:rPr>
          <w:rFonts w:ascii="Times New Roman" w:hAnsi="Times New Roman"/>
          <w:spacing w:val="-2"/>
          <w:sz w:val="18"/>
          <w:szCs w:val="18"/>
        </w:rPr>
        <w:t>lagen (2014:836) om närings</w:t>
        <w:softHyphen/>
        <w:t>förbud, lagen (2014:1344) med kom</w:t>
        <w:softHyphen/>
        <w:t>plette</w:t>
        <w:softHyphen/>
        <w:t>rande</w:t>
      </w:r>
      <w:r>
        <w:rPr>
          <w:rFonts w:ascii="Times New Roman" w:hAnsi="Times New Roman"/>
          <w:sz w:val="18"/>
          <w:szCs w:val="18"/>
        </w:rPr>
        <w:t xml:space="preserve"> bestämmelser till EU:s tåg-, fartygs- och busspassagerar</w:t>
        <w:softHyphen/>
        <w:t>förordningar, kon</w:t>
        <w:softHyphen/>
        <w:t>kurrensskade</w:t>
        <w:softHyphen/>
        <w:t>lagen (2016:964), lagen (2016:977) om kollektiv för</w:t>
        <w:softHyphen/>
        <w:t>valt</w:t>
        <w:softHyphen/>
        <w:t>ning av upphovsrätt</w:t>
      </w:r>
      <w:r>
        <w:rPr>
          <w:rFonts w:ascii="Times New Roman" w:hAnsi="Times New Roman"/>
          <w:i/>
          <w:iCs/>
          <w:sz w:val="18"/>
          <w:szCs w:val="18"/>
        </w:rPr>
        <w:t>,</w:t>
      </w:r>
      <w:r>
        <w:rPr>
          <w:rFonts w:ascii="Times New Roman" w:hAnsi="Times New Roman"/>
          <w:sz w:val="18"/>
          <w:szCs w:val="18"/>
        </w:rPr>
        <w:t xml:space="preserve"> lagen (2020:514) med kompletterande bestämmel</w:t>
        <w:softHyphen/>
        <w:t>ser till EU:s platt</w:t>
        <w:softHyphen/>
        <w:t>forms</w:t>
        <w:softHyphen/>
        <w:t xml:space="preserve">förordning </w:t>
      </w:r>
      <w:r>
        <w:rPr>
          <w:rFonts w:ascii="Times New Roman" w:hAnsi="Times New Roman"/>
          <w:i/>
          <w:iCs/>
          <w:sz w:val="18"/>
          <w:szCs w:val="18"/>
        </w:rPr>
        <w:t>och</w:t>
      </w:r>
      <w:r>
        <w:rPr>
          <w:rFonts w:ascii="Times New Roman" w:hAnsi="Times New Roman"/>
          <w:sz w:val="18"/>
          <w:szCs w:val="18"/>
        </w:rPr>
        <w:t xml:space="preserve"> </w:t>
      </w:r>
      <w:r>
        <w:rPr>
          <w:rFonts w:ascii="Times New Roman" w:hAnsi="Times New Roman"/>
          <w:i/>
          <w:iCs/>
          <w:sz w:val="18"/>
          <w:szCs w:val="18"/>
        </w:rPr>
        <w:t>lagen (2023:000) om grupp</w:t>
        <w:softHyphen/>
        <w:t xml:space="preserve">talan till skydd för konsumenters kollektiva </w:t>
      </w:r>
      <w:r>
        <w:rPr>
          <w:rFonts w:ascii="Times New Roman" w:hAnsi="Times New Roman"/>
          <w:i/>
          <w:iCs/>
          <w:spacing w:val="-3"/>
          <w:sz w:val="18"/>
          <w:szCs w:val="18"/>
        </w:rPr>
        <w:t>intressen</w:t>
      </w:r>
      <w:r>
        <w:rPr>
          <w:rFonts w:ascii="Times New Roman" w:hAnsi="Times New Roman"/>
          <w:sz w:val="18"/>
          <w:szCs w:val="18"/>
        </w:rPr>
        <w:t xml:space="preserv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annan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Patent- och marknadsdomstolens verksamhetsområde. Övervägandena finns i avsnitt 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tredje punkten</w:t>
      </w:r>
      <w:r>
        <w:rPr>
          <w:rFonts w:ascii="Times New Roman" w:hAnsi="Times New Roman"/>
          <w:sz w:val="20"/>
        </w:rPr>
        <w:t xml:space="preserve"> innebär att Patent- och marknads</w:t>
        <w:softHyphen/>
        <w:t>dom</w:t>
        <w:softHyphen/>
        <w:t>stolen är behörig att handlägga mål och ärenden enligt vad som före</w:t>
        <w:softHyphen/>
        <w:t>skrivs i lagen om grupp</w:t>
        <w:softHyphen/>
        <w:t>talan till skydd för konsumenters kollektiva intressen. Den lagen ersätter lagen om talerätt för vissa utländska konsumentmyndigheter och konsumentorganisation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na lag träder i kraft den 1 januari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Äldre föreskrifter gäller fortfarande om talan har väck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punkt 1</w:t>
      </w:r>
      <w:r>
        <w:rPr>
          <w:rFonts w:ascii="Times New Roman" w:hAnsi="Times New Roman"/>
          <w:sz w:val="20"/>
        </w:rPr>
        <w:t xml:space="preserve"> ska lagändringarna träda i kraft den 1 januari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2</w:t>
      </w:r>
      <w:r>
        <w:rPr>
          <w:rFonts w:ascii="Times New Roman" w:hAnsi="Times New Roman"/>
          <w:sz w:val="20"/>
        </w:rPr>
        <w:t xml:space="preserve"> framgår att den äldre lydelsen gäller om talan har väckts före ikraftträdandet. Det innebär att en pågående talan kan slutföras med tillämpning av äldre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7.</w:t>
      </w:r>
    </w:p>
    <w:p>
      <w:pPr>
        <w:pStyle w:val="Heading2"/>
        <w:numPr>
          <w:ilvl w:val="1"/>
          <w:numId w:val="4"/>
        </w:numPr>
        <w:rPr/>
      </w:pPr>
      <w:bookmarkStart w:id="293" w:name="_Toc139535641"/>
      <w:bookmarkStart w:id="294" w:name="_Toc133495416"/>
      <w:r>
        <w:rPr/>
        <w:t>Förslaget till lag om ändring i konsumentköplagen (2022:260)</w:t>
      </w:r>
      <w:bookmarkEnd w:id="293"/>
      <w:bookmarkEnd w:id="294"/>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9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Om tiden för tillhandahållande av det digitala innehållet eller den digitala tjänsten inte följer av avtalet, ska tillhandahållandet ske utan onödigt dröjs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digitalt innehåll är tillhandahållet när konsumenten ges tillgång eller åtkomst till innehållet eller ett medel som är lämpligt för att få tillgång till eller ladda ned det. En digital tjänst är tillhandahållen när den görs tillgänglig för konsumen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digitalt innehåll på ett fysiskt medium ska 2 kap. </w:t>
      </w:r>
      <w:r>
        <w:rPr>
          <w:rFonts w:ascii="Times New Roman" w:hAnsi="Times New Roman"/>
          <w:i/>
          <w:iCs/>
          <w:sz w:val="18"/>
          <w:szCs w:val="18"/>
        </w:rPr>
        <w:t xml:space="preserve">1–3, </w:t>
      </w:r>
      <w:r>
        <w:rPr>
          <w:rFonts w:ascii="Times New Roman" w:hAnsi="Times New Roman"/>
          <w:sz w:val="18"/>
          <w:szCs w:val="18"/>
        </w:rPr>
        <w:t>5 och 6 §§ tillämpas, i stället för det som anges i första och andra styck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tillhandahållande av ett digitalt innehåll eller en digital tjänst. Övervägandena finns i avsnitt 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görs en rättelse på så sätt att hänvisningen till 2 kap. 1 och 2 §§, 3 § första stycket och 5 och 6 §§ ändras till att i stället avse 2 kap. </w:t>
        <w:br/>
        <w:t>1–3, 5 och 6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Denna lag träder i kraft den 1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Enligt ikraftträdandebestämmelsen träder lagändringarna i kraft den 1 januari 2024. Övervägandena finns i avsnitt 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95" w:name="_Toc139535642"/>
      <w:bookmarkStart w:id="296" w:name="_Toc133495417"/>
      <w:r>
        <w:rPr/>
        <w:t>EU:s grupptalandirektiv</w:t>
      </w:r>
      <w:bookmarkEnd w:id="295"/>
      <w:bookmarkEnd w:id="296"/>
    </w:p>
    <w:p>
      <w:pPr>
        <w:pStyle w:val="TextBody"/>
        <w:rPr/>
      </w:pPr>
      <w:r>
        <w:rPr/>
        <w:t>27 sidor att montera in vid delning.</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TextBodyIndent"/>
        <w:ind w:hanging="0"/>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97" w:name="_Toc139535643"/>
      <w:bookmarkStart w:id="298" w:name="_Toc133495418"/>
      <w:r>
        <w:rPr/>
        <w:t>Sammanfattning av betänkandet Skydd för konsumenters kollektiva intressen – genomförande av EU:s grupptalandirektiv (SOU 2022:42)</w:t>
      </w:r>
      <w:bookmarkEnd w:id="297"/>
      <w:bookmarkEnd w:id="298"/>
    </w:p>
    <w:p>
      <w:pPr>
        <w:pStyle w:val="Rubrik2utannumrering"/>
        <w:rPr/>
      </w:pPr>
      <w:r>
        <w:rPr/>
        <w:t xml:space="preserve">Uppdraget </w:t>
      </w:r>
    </w:p>
    <w:p>
      <w:pPr>
        <w:pStyle w:val="TextBody"/>
        <w:rPr/>
      </w:pPr>
      <w:r>
        <w:rPr/>
        <w:t>Den 25 november 2020 antogs Europaparlamentets och rådets direktiv (EU) 2020/1828 om grupptalan för att skydda konsumenters kollektiva intressen och om upphävande av direktiv 2009/22/EG (nedan grupptalan</w:t>
        <w:softHyphen/>
        <w:t>direktivet). De bestämmelser som genomför direktivet ska börja tillämpas den 25 juni 2023. Utredningen har haft i uppdrag att ta ställning till hur direktivet ska genomföras i Sverige. I uppdraget har ingått att analysera hur svensk rätt förhåller sig till direktivet, förklara och tydliggöra bestäm</w:t>
        <w:softHyphen/>
        <w:t>melserna och begreppen i direktivet, redovisa för- och nackdelar med de olika alternativ som finns att genomföra direktivet och föreslå nödvändiga författningsändringar och vid behov andra åtgärder.</w:t>
      </w:r>
    </w:p>
    <w:p>
      <w:pPr>
        <w:pStyle w:val="Rubrik2utannumrering"/>
        <w:rPr/>
      </w:pPr>
      <w:r>
        <w:rPr/>
        <w:t xml:space="preserve">Utredningens förslag </w:t>
      </w:r>
    </w:p>
    <w:p>
      <w:pPr>
        <w:pStyle w:val="Rubrik3utannumrering"/>
        <w:spacing w:before="0" w:after="120"/>
        <w:rPr/>
      </w:pPr>
      <w:r>
        <w:rPr/>
        <w:t xml:space="preserve">Allmänt om grupptalandirektivet </w:t>
      </w:r>
    </w:p>
    <w:p>
      <w:pPr>
        <w:pStyle w:val="TextBody"/>
        <w:rPr/>
      </w:pPr>
      <w:r>
        <w:rPr/>
        <w:t>Syftet med grupptalandirektivet är bl.a. att uppnå en hög konsument</w:t>
        <w:softHyphen/>
        <w:t>skyddsnivå och att förbättra konsumenters tillgång till rättslig prövning. Det ska säkerställas genom att det i alla medlemsstater ska finnas ett förfarande som gör det möjligt för s.k. godkända enheter att väcka grupp</w:t>
        <w:softHyphen/>
        <w:t>talan för att skydda konsumenters kollektiva intressen mot närings</w:t>
        <w:softHyphen/>
        <w:t>idkare som brutit mot de rättsakter som framgår av bilaga I till direktivet. Bilagan innehåller ett stort antal EU-rättsakter avseende bl.a. marknads</w:t>
        <w:softHyphen/>
        <w:t>föring, avtalsvillkor, finansiella tjänster, transport, läkemedel, dataskydd och energi. Bilagan kommer att uppdateras kontinuerligt och rättsakter kan både komma att tas bort och läggas till.</w:t>
      </w:r>
    </w:p>
    <w:p>
      <w:pPr>
        <w:pStyle w:val="TextBodyIndent"/>
        <w:rPr/>
      </w:pPr>
      <w:r>
        <w:rPr/>
        <w:t xml:space="preserve">Med en godkänd enhet avses en organisation eller ett offentligt organ som företräder konsumenters intressen och som av en medlemsstat har utsetts till godkänd enhet för att väcka grupptalan i enlighet med direktivet. Enheter ska ha rätt att godkännas för gränsöverskridande grupptalan, inhemsk grupptalan eller båda. Med gränsöverskridande grupptalan avses en grupptalan som väcks av en enhet i en annan medlemsstat än den där enheten godkändes. En inhemsk grupptalan är en grupptalan som väcks av en enhet i den medlemsstat som har godkänt enheten. </w:t>
      </w:r>
    </w:p>
    <w:p>
      <w:pPr>
        <w:pStyle w:val="TextBodyIndent"/>
        <w:rPr/>
      </w:pPr>
      <w:r>
        <w:rPr/>
        <w:t>Godkännandet av enheter för gränsöverskridande grupptalan ska ske i förväg. I direktivet uppställs vissa kriterier som en organisation måste uppfylla för att godkännas för gränsöverskridande grupptalan. Organisa</w:t>
        <w:softHyphen/>
        <w:t xml:space="preserve">tionen ska bl.a. ha en viss grad av stabilitet, vara oberoende och av icke vinstdrivande natur. Medlemsstaterna får också utse offentliga organ för att väcka grupptalan enligt direktivet. För sådana organ uppställs inga kriterier för godkännande i direktivet. </w:t>
      </w:r>
    </w:p>
    <w:p>
      <w:pPr>
        <w:pStyle w:val="TextBodyIndent"/>
        <w:rPr/>
      </w:pPr>
      <w:r>
        <w:rPr/>
        <w:t>När det gäller inhemsk grupptalan får medlemsstaterna välja att god</w:t>
        <w:softHyphen/>
        <w:t>kän</w:t>
        <w:softHyphen/>
        <w:t>na enheter i förväg eller i samband med en specifik talan (ad hoc). Med</w:t>
        <w:softHyphen/>
        <w:t>lems</w:t>
        <w:softHyphen/>
        <w:t xml:space="preserve">staterna får välja vilka kriterier som ska gälla för godkännande av sådana enheter. Samma kriterier får tillämpas som för godkännande av en enhet för gränsöverskridande grupptalan. </w:t>
      </w:r>
    </w:p>
    <w:p>
      <w:pPr>
        <w:pStyle w:val="TextBodyIndent"/>
        <w:rPr/>
      </w:pPr>
      <w:r>
        <w:rPr/>
        <w:t>Medlemsstaterna ska enligt direktivet säkerställa att godkända enheter har rätt att ansöka om åtminstone åtgärder för förbudsföreläggande och åtgärder för gottgörelse. En grupptalan om förbudsföreläggande avser en åtgärd varigenom ett handlande som utgör en överträdelse upphör eller förbjuds medan en grupptalan om åtgärd för gottgörelse syftar till att ge konsumenter rätt till t.ex. skadestånd, återbetalning, byte, reparation, pris</w:t>
        <w:softHyphen/>
        <w:t xml:space="preserve">avdrag eller till att häva avtal. </w:t>
      </w:r>
    </w:p>
    <w:p>
      <w:pPr>
        <w:pStyle w:val="Rubrik3utannumrering"/>
        <w:rPr/>
      </w:pPr>
      <w:r>
        <w:rPr/>
        <w:t xml:space="preserve">Genomförandet av direktivet ska ske genom en ny lag </w:t>
      </w:r>
    </w:p>
    <w:p>
      <w:pPr>
        <w:pStyle w:val="TextBody"/>
        <w:rPr/>
      </w:pPr>
      <w:r>
        <w:rPr/>
        <w:t>I betänkandet konstateras att svensk rätt i stora delar redan är i överens</w:t>
        <w:softHyphen/>
        <w:t>stämmelse med grupptalandirektivet. Det finns redan en möjlighet för konsumentorganisationer att väcka grupptalan om åtgärder för gottgörelse enligt lagen om grupprättegång. Konsu</w:t>
        <w:softHyphen/>
        <w:t>mentorganisationer har också möjlighet att väcka talan om förbud och ålägganden enligt mark</w:t>
        <w:softHyphen/>
        <w:t>nads</w:t>
        <w:softHyphen/>
        <w:t>föringslagen. Vid överträdel</w:t>
        <w:softHyphen/>
        <w:t>ser av flera av bestäm</w:t>
        <w:softHyphen/>
        <w:t>mel</w:t>
        <w:softHyphen/>
        <w:t>ser</w:t>
        <w:softHyphen/>
        <w:t>na som faller inom direktivets tillämpnings</w:t>
        <w:softHyphen/>
        <w:t>område saknar organisationer dock talerätt i dag. En sådan talerätt måste införas vid genomförande av direktivet. Vid genomförandet av direktivet krävs det vidare att det införs bestämmelser som gör det möjligt för organisa</w:t>
        <w:softHyphen/>
        <w:t>tioner att ansöka om att godkännas som enheter för väckande av gräns</w:t>
        <w:softHyphen/>
        <w:t>överskridande grupptalan i förväg. Därtill kräver genomförandet av direk</w:t>
        <w:softHyphen/>
        <w:t>tivet en del ytterligare författnings</w:t>
        <w:softHyphen/>
        <w:t xml:space="preserve">ändringar. </w:t>
      </w:r>
    </w:p>
    <w:p>
      <w:pPr>
        <w:pStyle w:val="TextBodyIndent"/>
        <w:rPr/>
      </w:pPr>
      <w:r>
        <w:rPr/>
        <w:t xml:space="preserve">Utredningen föreslår att direktivet ska genomföras genom bestämmelser som tas in i en ny lag – lag om godkännande av enheter och om rätt att väcka grupptalan till skydd för konsumenters kollektiva intressen. Lagen har två delar. Den första delen innehåller bestämmelser om godkännande av enheter som ska ha rätt att väcka talan enligt grupptalandirektivet och om förnyad prövning och återkallelse av sådana godkännanden. Den andra delen innehåller kompletterande regler för förfarandet vid de olika former av grupptalan som ska kunna föras enligt lagen. </w:t>
      </w:r>
    </w:p>
    <w:p>
      <w:pPr>
        <w:pStyle w:val="Rubrik3utannumrering"/>
        <w:rPr/>
      </w:pPr>
      <w:r>
        <w:rPr/>
        <w:t xml:space="preserve">Godkännande av enheter </w:t>
      </w:r>
    </w:p>
    <w:p>
      <w:pPr>
        <w:pStyle w:val="TextBody"/>
        <w:rPr/>
      </w:pPr>
      <w:r>
        <w:rPr/>
        <w:t>Förutsättningarna för godkännande ska framgå av lagen och motsvarar de kriterier som anges i direktivet. Ett godkännande i förväg ska kunna ges för såväl gränsöverskridande som inhemsk grupptalan. Samma förut</w:t>
        <w:softHyphen/>
        <w:t>sättningar för godkännande ska gälla i båda fallen. För att komma i fråga för godkännande ska sökanden vara en svensk juridisk person. Den får inte vara vinstdrivande och ska ha till syfte att skydda konsumenters intressen. Den ska vidare ha bedrivit verksamhet riktad till allmänheten under tolv månader före ansökan. Därutöver gäller att den inte får vara föremål för ett insolvensförfarande eller vara försatt i konkurs. Den ska också vara oberoende och ska lämna information bl.a. om sin verksamhet, finansi</w:t>
        <w:softHyphen/>
        <w:t>ering och sin organisationsstruktur.</w:t>
      </w:r>
    </w:p>
    <w:p>
      <w:pPr>
        <w:pStyle w:val="TextBodyIndent"/>
        <w:rPr/>
      </w:pPr>
      <w:r>
        <w:rPr/>
        <w:t>Utredningen föreslår att Kammarkollegiet ska vara beslutande myndig</w:t>
        <w:softHyphen/>
        <w:t>het när det gäller frågor om godkännande av enheter. Kammar</w:t>
        <w:softHyphen/>
        <w:t xml:space="preserve">kollegiet ska föra en förteckning över enheter som har godkänts enligt lagen. De enheter som har godkänts för gränsöverskridande grupptalan ska anmälas till Europeiska kommissionen. </w:t>
      </w:r>
    </w:p>
    <w:p>
      <w:pPr>
        <w:pStyle w:val="TextBodyIndent"/>
        <w:rPr/>
      </w:pPr>
      <w:r>
        <w:rPr/>
        <w:t>Vart fjärde år ska Kammarkollegiet göra en förnyad prövning av om en godkänd enhet fortfarande uppfyller förutsättningarna för godkännande. Därutöver ska en förnyad prövning av godkännandet göras i vissa särskilt angivna situationer, bl.a. om enheten anmäler till myndigheten att förhållanden som har legat till grund för godkännandet har ändrats eller om en annan medlemsstat eller kommissionen väcker frågor som ger skäl att anta att enheten inte längre uppfyller förutsättningarna för god</w:t>
        <w:softHyphen/>
        <w:t>kännan</w:t>
        <w:softHyphen/>
        <w:t>de. En enhet ska kunna föreläggas att lämna de uppgifter som behövs för den förnyade prövningen. Ett sådant föreläggande får förenas med vite. Om en enhet inte längre uppfyller kriterierna för ett godkännande ska godkännandet återkallas, om en sådan återkallelse inte är olämplig. Det ska särskilt beaktas om återkallelsen av ett godkännande skulle få negativa konsekvenser för en pågående process där enheten för talan.</w:t>
      </w:r>
    </w:p>
    <w:p>
      <w:pPr>
        <w:pStyle w:val="TextBodyIndent"/>
        <w:rPr/>
      </w:pPr>
      <w:r>
        <w:rPr/>
        <w:t>Regeringen har enligt den nya lagen rätt att utse förvaltnings</w:t>
        <w:softHyphen/>
        <w:t>myndig</w:t>
        <w:softHyphen/>
        <w:t>heter till godkända enheter. Bestämmelserna i lagen om förut</w:t>
        <w:softHyphen/>
        <w:t xml:space="preserve">sättningarna och förfarandet kring godkännandet m.m. gäller inte i den situationen. </w:t>
      </w:r>
    </w:p>
    <w:p>
      <w:pPr>
        <w:pStyle w:val="Rubrik3utannumrering"/>
        <w:rPr/>
      </w:pPr>
      <w:r>
        <w:rPr/>
        <w:t>Grupptalan enligt den nya lagen</w:t>
      </w:r>
    </w:p>
    <w:p>
      <w:pPr>
        <w:pStyle w:val="TextBody"/>
        <w:rPr/>
      </w:pPr>
      <w:r>
        <w:rPr/>
        <w:t>En godkänd enhet – som finns upptagen i kommissionens förteckning över godkända enheter – ska ha rätt att väcka en gränsöver</w:t>
        <w:softHyphen/>
        <w:t>skridande grupptalan enligt lagen i fråga om överträdelser som faller inom ramen för grupptalan</w:t>
        <w:softHyphen/>
        <w:t>direktivets tillämpningsområde. Motsvarande rätt ska gälla för enheter som finns med i Kammarkollegiets förteckning över god</w:t>
        <w:softHyphen/>
        <w:t>kända enheter för inhemsk grupptalan. Talerätten är begränsad till syftet med den verksam</w:t>
        <w:softHyphen/>
        <w:t>het den godkända enheten bedriver, t.ex. att bevaka konsumentintresset på försäkringsområdet. Någon annan prövning av tale</w:t>
        <w:softHyphen/>
        <w:t xml:space="preserve">rätten ska inte göras när en talan förs med stöd av den nya lagen. Den nya lagen innebär inte någon begränsning av den talerätt som kan finnas i övrigt enligt nationell rätt. </w:t>
      </w:r>
    </w:p>
    <w:p>
      <w:pPr>
        <w:pStyle w:val="TextBodyIndent"/>
        <w:rPr/>
      </w:pPr>
      <w:r>
        <w:rPr/>
        <w:t xml:space="preserve">En grupptalan enligt lagen får avse dels det direktivet benämner åtgärder för förbudsföreläggande, dels det som kallas åtgärder för gottgörelse. </w:t>
      </w:r>
    </w:p>
    <w:p>
      <w:pPr>
        <w:pStyle w:val="TextBodyIndent"/>
        <w:rPr/>
      </w:pPr>
      <w:r>
        <w:rPr/>
        <w:t>En grupptalan av det förstnämnda slaget kan inte avse alla sanktioner som är tillgängliga enligt den aktuella lagstiftningen. En talan enligt lagen får enligt utredningens förslag avse åtgärder som innebär att en närings</w:t>
        <w:softHyphen/>
        <w:t>idkare förbjuds att fortsätta med en överträdelse, åläggs att lämna informa</w:t>
        <w:softHyphen/>
        <w:t xml:space="preserve">tion eller tillhandahålla tekniska hjälpmedel till konsumenter, eller annan jämförbar åtgärd. Den närmare avgränsningen av vilka av de åtgärder som är tillgängliga enligt den lagstiftning som innefattas i grupptalandirektivets tillämpningsområde får avgöras i rättstillämpningen. </w:t>
      </w:r>
    </w:p>
    <w:p>
      <w:pPr>
        <w:pStyle w:val="TextBodyIndent"/>
        <w:rPr/>
      </w:pPr>
      <w:r>
        <w:rPr/>
        <w:t>Grupptalan får också avse utdömande av vite som har förelagts efter en talan enligt lagen. En grupptalan får enligt en uttrycklig bestämmelse därutöver avse ett åläggande att betala en särskild avgift enligt radio- och tv-lagen.</w:t>
      </w:r>
    </w:p>
    <w:p>
      <w:pPr>
        <w:pStyle w:val="TextBodyIndent"/>
        <w:rPr/>
      </w:pPr>
      <w:r>
        <w:rPr/>
        <w:t>En grupptalan om åtgärder för förbudsföreläggande enligt lagen ska kunna föras vid domstol eller, på vissa områden, genom en ansökan till en förvaltningsmyndighet vars beslut om sådana åtgärder överklagas till förvaltningsdomstol. Myndigheten har i de fallen en skyldighet att pröva om åtgärden ska vidtas.</w:t>
      </w:r>
    </w:p>
    <w:p>
      <w:pPr>
        <w:pStyle w:val="TextBodyIndent"/>
        <w:rPr/>
      </w:pPr>
      <w:r>
        <w:rPr/>
        <w:t>Det regleras inte i den nya lagen vid vilken domstol en talan om för</w:t>
        <w:softHyphen/>
        <w:t xml:space="preserve">budsföreläggande ska väckas. Detta följer i stället av vad som gäller enligt den materiella lagstiftningen på det område som överträdelsen avser. Detsamma gäller i fråga om förfarandet. Vissa särskilda frågor regleras dock i lagen. </w:t>
      </w:r>
    </w:p>
    <w:p>
      <w:pPr>
        <w:pStyle w:val="TextBodyIndent"/>
        <w:rPr/>
      </w:pPr>
      <w:r>
        <w:rPr/>
        <w:t>En ansökan hos en förvaltningsmyndighet ska göras hos den myndighet som har tillsynsansvar inom det område som överträdelsen avser. Bestäm</w:t>
        <w:softHyphen/>
        <w:t>melserna i för</w:t>
        <w:softHyphen/>
        <w:t>valt</w:t>
        <w:softHyphen/>
        <w:t>ningslagen ska tillämpas på hand</w:t>
        <w:softHyphen/>
        <w:t>läggningen av ärendet. Den enhet som har ansökt om åtgärden har rätt att överklaga det beslut som myndigheten fattar, om prövningen leder till att något föreläggande eller förbud inte meddelas eller att åtgärden blir mindre omfattande än vad enheten har begärt. Rätten för en godkänd enhet att på detta sätt få till stånd en prövning av om en viss åtgärd ska vidtas innebär en nyhet. Genom den ordning som föreslås uppnås syftet med grupp</w:t>
        <w:softHyphen/>
        <w:t xml:space="preserve">talandirektivet på de områden där förvaltningsmyndigheter beslutar om åtgärder inom ramen för sitt tillsynsansvar och där någon rätt för enskilda att vända sig direkt till domstol inte finns i dag. </w:t>
      </w:r>
    </w:p>
    <w:p>
      <w:pPr>
        <w:pStyle w:val="TextBodyIndent"/>
        <w:rPr/>
      </w:pPr>
      <w:r>
        <w:rPr/>
        <w:t>Lagen innehåller vissa kompletterande bestämmelser vid grupptalan om förbudsföreläggande. Bland annat föreslås att en domstol eller förvalt</w:t>
        <w:softHyphen/>
        <w:t>ningsmyndighet på begäran av en godkänd enhet ska få ålägga en närings</w:t>
        <w:softHyphen/>
        <w:t>idkare att på egen bekostnad vidta lämpliga åtgärder för att sprida information om ett slutligt avgörande. Lagen innehåller också en bestäm</w:t>
        <w:softHyphen/>
        <w:t xml:space="preserve">melse som innebär att en preskriptionsfrist som löper för en fordran som grundas på den överträdelse som grupptalan om förbudsföreläggande avser och som preskriberas under pågående grupptalan löper ut tidigast en månad efter det att avgörandet för grupptalan vann laga kraft. </w:t>
      </w:r>
    </w:p>
    <w:p>
      <w:pPr>
        <w:pStyle w:val="TextBodyIndent"/>
        <w:rPr/>
      </w:pPr>
      <w:r>
        <w:rPr/>
        <w:t>En grupptalan om åtgärder för gottgörelse enligt lagen får avse alla anspråk som kan tas upp av allmän domstol enligt regleringen i rättegångs</w:t>
        <w:softHyphen/>
        <w:t xml:space="preserve">balken om tvistemål. En sådan talan väcks vid de domstolar som är behöriga att handlägga mål enligt lagen om grupprättegång. En grupptalan om gottgörelse enligt lagen får också föras om skadestånd enligt 37 § marknadsföringslagen. En sådan grupptalan ska väckas vid Patent- och marknadsdomstolen. </w:t>
      </w:r>
    </w:p>
    <w:p>
      <w:pPr>
        <w:pStyle w:val="TextBodyIndent"/>
        <w:rPr/>
      </w:pPr>
      <w:r>
        <w:rPr/>
        <w:t>Vid en grupptalan om gottgörelse enligt den nya lagen ska bestäm</w:t>
        <w:softHyphen/>
        <w:t xml:space="preserve">melserna i lagen om grupprättegång tillämpas med vissa undantag. Den nya lagen innehåller vissa kompletterande bestämmelser, t.ex. avseende tredjepartsfinansiering och edition av handlingar med identitetsuppgifter om potentiella gruppmedlemmar. </w:t>
      </w:r>
    </w:p>
    <w:p>
      <w:pPr>
        <w:pStyle w:val="TextBodyIndent"/>
        <w:rPr/>
      </w:pPr>
      <w:r>
        <w:rPr/>
        <w:t>För att i viss mån underlätta möjligheterna att finansiera en grupptalan om gottgörelse föreslår utredningen en mekanism för tredjeparts</w:t>
        <w:softHyphen/>
        <w:t>finansiering som uttryckligen anger att en godkänd enhet kan besluta att ett villkor för deltagande i gruppen är att en andel av gruppmedlemmens vinst i processen ska tillfalla finansiären. Villkoret ska anges i den under</w:t>
        <w:softHyphen/>
        <w:t>rättelse som ska skickas till gruppmedlemmarna och det måste vara tydligt hur betalningsansvar ser ut och under vilka förutsättningar det gäller.</w:t>
      </w:r>
    </w:p>
    <w:p>
      <w:pPr>
        <w:pStyle w:val="TextBodyIndent"/>
        <w:rPr/>
      </w:pPr>
      <w:r>
        <w:rPr/>
        <w:t>Den nya lagen innehåller även en bestämmelse som syftar till att förhindra intressekonflikter vid tredjepartsfinansiering. En tredjeparts</w:t>
        <w:softHyphen/>
        <w:t xml:space="preserve">finansiär får inte påverka de processuella beslut som den godkända enheten fattar till skada för gruppmedlemmarnas gemensamma intressen. En grupptalan får inte heller finansieras av en konkurrent till svaranden eller av någon som är beroende av svaranden. </w:t>
      </w:r>
    </w:p>
    <w:p>
      <w:pPr>
        <w:pStyle w:val="TextBodyIndent"/>
        <w:rPr/>
      </w:pPr>
      <w:r>
        <w:rPr/>
        <w:t>Om det finns befogad anledning att misstänka att en tredje part påverkar den godkända enhetens beslut i strid med bestämmelsen eller att finansieringen är otillåten ska domstolen förelägga den godkända enheten att redovisa hur talan har finansierats. Om en grupptalan har finansierats i strid med bestämmelsen och om enheten efter domstolens föreläggande inte har ändrat finansieringen har den godkända enheten inte längre talerätt enligt lagen. Talerätten kvarstår dock om det med hänsyn till grupp</w:t>
        <w:softHyphen/>
        <w:t>medlemmarnas eller svarandens intressen är bättre att processen fortsätter.  </w:t>
      </w:r>
    </w:p>
    <w:p>
      <w:pPr>
        <w:pStyle w:val="TextBodyIndent"/>
        <w:rPr/>
      </w:pPr>
      <w:r>
        <w:rPr/>
        <w:t>I syfte att underlätta för godkända enheter att samla ihop en grupp som kan komma att omfattas av grupptalan om gottgörelse föreslår utredningen att reglerna om edition i 38 kap. rättegångsbalken ska tillämpas om en godkänd enhet som har väckt eller avser att väcka en grupptalan om gott</w:t>
        <w:softHyphen/>
        <w:t xml:space="preserve">görelse begär att få ut handlingar med identitetsuppgifter om potentiella gruppmedlemmar från en motpart eller en motpart som enheten avser att väcka talan mot. </w:t>
      </w:r>
    </w:p>
    <w:p>
      <w:pPr>
        <w:pStyle w:val="Rubrik2utannumrering"/>
        <w:rPr/>
      </w:pPr>
      <w:r>
        <w:rPr/>
        <w:t xml:space="preserve">Ikraftträdande- och övergångsbestämmelser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 nya lagen föreslås träda i kraft den 25 juni 2023. Samtidigt upphör lagen om talerätt för vissa utländska konsumentmyndigheter och konsu</w:t>
        <w:softHyphen/>
        <w:t>mentorganisationer att gälla. Äldre rätt ska tillämpas på en talan som har väckts före den 25 juni 2023.</w:t>
      </w:r>
    </w:p>
    <w:p>
      <w:pPr>
        <w:pStyle w:val="Bilagarubrik"/>
        <w:rPr/>
      </w:pPr>
      <w:bookmarkStart w:id="299" w:name="_Toc139535644"/>
      <w:bookmarkStart w:id="300" w:name="_Toc133495419"/>
      <w:r>
        <w:rPr/>
        <w:t>Betänkandets lagförslag</w:t>
      </w:r>
      <w:bookmarkEnd w:id="299"/>
      <w:bookmarkEnd w:id="300"/>
    </w:p>
    <w:p>
      <w:pPr>
        <w:pStyle w:val="Rubrik2utannumrering"/>
        <w:spacing w:before="0" w:after="160"/>
        <w:rPr/>
      </w:pPr>
      <w:r>
        <w:rPr/>
        <w:t>Förslag till lag om godkännande av enheter och om rätt att väcka grupptalan till skydd för konsumenters kollektiva intressen</w:t>
      </w:r>
    </w:p>
    <w:p>
      <w:pPr>
        <w:pStyle w:val="TextBody"/>
        <w:rPr/>
      </w:pPr>
      <w:r>
        <w:rPr/>
        <w:t>Härigenom föreskrivs följande</w:t>
      </w:r>
    </w:p>
    <w:p>
      <w:pPr>
        <w:pStyle w:val="Rubrik4utannumrering"/>
        <w:rPr/>
      </w:pPr>
      <w:r>
        <w:rPr/>
        <w:t xml:space="preserve">Lagens innehåll </w:t>
      </w:r>
    </w:p>
    <w:p>
      <w:pPr>
        <w:pStyle w:val="TextBody"/>
        <w:rPr/>
      </w:pPr>
      <w:r>
        <w:rPr>
          <w:rStyle w:val="Rubrik4utannumreringChar"/>
          <w:spacing w:val="2"/>
        </w:rPr>
        <w:t>1 §</w:t>
      </w:r>
      <w:r>
        <w:rPr>
          <w:bCs/>
          <w:spacing w:val="2"/>
        </w:rPr>
        <w:t>    </w:t>
      </w:r>
      <w:r>
        <w:rPr>
          <w:spacing w:val="2"/>
        </w:rPr>
        <w:t>Genom denna lag genomförs Europaparlamentets och rådets</w:t>
      </w:r>
      <w:r>
        <w:rPr/>
        <w:t xml:space="preserve"> direktiv (EU) 2020/1828 av den 25 november 2020 om grupptalan </w:t>
      </w:r>
      <w:r>
        <w:rPr>
          <w:spacing w:val="-2"/>
        </w:rPr>
        <w:t>för att skydda konsumenters kollektiva intressen och om upp</w:t>
        <w:softHyphen/>
        <w:t>hävande</w:t>
      </w:r>
      <w:r>
        <w:rPr/>
        <w:t xml:space="preserve"> av direktiv 2009/22/EG (grupptalandirektivet).</w:t>
      </w:r>
    </w:p>
    <w:p>
      <w:pPr>
        <w:pStyle w:val="TextBodyIndent"/>
        <w:rPr/>
      </w:pPr>
      <w:r>
        <w:rPr/>
      </w:r>
    </w:p>
    <w:p>
      <w:pPr>
        <w:pStyle w:val="TextBody"/>
        <w:rPr/>
      </w:pPr>
      <w:r>
        <w:rPr>
          <w:b/>
          <w:bCs/>
        </w:rPr>
        <w:t>2 §</w:t>
      </w:r>
      <w:r>
        <w:rPr/>
        <w:t xml:space="preserve">    Lagen innehåller bestämmelser om godkännande av enheter för väckande av grupptalan enligt grupptalandirektivet och om förnyad prövning och återkallelse av ett sådan godkännande. Den innehåller </w:t>
      </w:r>
      <w:r>
        <w:rPr>
          <w:spacing w:val="3"/>
        </w:rPr>
        <w:t>också bestämmelser om rätten för godkända enheter att väcka en</w:t>
      </w:r>
      <w:r>
        <w:rPr/>
        <w:t xml:space="preserve"> grupptalan enligt denna lag.</w:t>
      </w:r>
    </w:p>
    <w:p>
      <w:pPr>
        <w:pStyle w:val="Rubrik4utannumrering"/>
        <w:rPr/>
      </w:pPr>
      <w:r>
        <w:rPr/>
        <w:t>Godkännande av enheter</w:t>
      </w:r>
    </w:p>
    <w:p>
      <w:pPr>
        <w:pStyle w:val="Rubrik5utannumrering"/>
        <w:spacing w:before="0" w:after="80"/>
        <w:rPr/>
      </w:pPr>
      <w:r>
        <w:rPr/>
        <w:t xml:space="preserve">Beslutande myndighet </w:t>
      </w:r>
    </w:p>
    <w:p>
      <w:pPr>
        <w:pStyle w:val="TextBody"/>
        <w:rPr/>
      </w:pPr>
      <w:r>
        <w:rPr>
          <w:rStyle w:val="Rubrik4utannumreringChar"/>
        </w:rPr>
        <w:t>3 §</w:t>
      </w:r>
      <w:r>
        <w:rPr>
          <w:bCs/>
        </w:rPr>
        <w:t>    </w:t>
      </w:r>
      <w:r>
        <w:rPr/>
        <w:t>Beslut som rör godkännande av enheter enligt denna lag fattas av den myndighet som regeringen bestämmer. Detta gäller dock inte beslut att utse en förvaltningsmyndighet enligt 10 §.</w:t>
      </w:r>
    </w:p>
    <w:p>
      <w:pPr>
        <w:pStyle w:val="Rubrik5utannumrering"/>
        <w:rPr>
          <w:bCs/>
        </w:rPr>
      </w:pPr>
      <w:r>
        <w:rPr>
          <w:bCs/>
        </w:rPr>
        <w:t>Förutsättningar för godkännande</w:t>
      </w:r>
    </w:p>
    <w:p>
      <w:pPr>
        <w:pStyle w:val="TextBody"/>
        <w:rPr/>
      </w:pPr>
      <w:r>
        <w:rPr>
          <w:rStyle w:val="Rubrik4utannumreringChar"/>
        </w:rPr>
        <w:t>4 §</w:t>
      </w:r>
      <w:r>
        <w:rPr>
          <w:bCs/>
        </w:rPr>
        <w:t>   </w:t>
      </w:r>
      <w:r>
        <w:rPr/>
        <w:t> </w:t>
      </w:r>
      <w:r>
        <w:rPr>
          <w:spacing w:val="-2"/>
        </w:rPr>
        <w:t>En svensk juridisk person ska efter ansökan godkännas som en</w:t>
      </w:r>
      <w:r>
        <w:rPr/>
        <w:softHyphen/>
      </w:r>
      <w:r>
        <w:rPr>
          <w:spacing w:val="-3"/>
        </w:rPr>
        <w:t>het för väckande av grupptalan enligt denna lag under förutsätt</w:t>
        <w:softHyphen/>
        <w:t>ning att</w:t>
      </w:r>
      <w:r>
        <w:rPr/>
        <w:t xml:space="preserve"> </w:t>
      </w:r>
    </w:p>
    <w:p>
      <w:pPr>
        <w:pStyle w:val="TextBodyIndent"/>
        <w:rPr/>
      </w:pPr>
      <w:r>
        <w:rPr/>
        <w:t>1. den har bedrivit verksamhet riktad till allmänheten till skydd för konsumenters intressen, under tolv månader före ansökan,</w:t>
      </w:r>
    </w:p>
    <w:p>
      <w:pPr>
        <w:pStyle w:val="TextBodyIndent"/>
        <w:rPr>
          <w:spacing w:val="-1"/>
        </w:rPr>
      </w:pPr>
      <w:r>
        <w:rPr>
          <w:spacing w:val="-1"/>
        </w:rPr>
        <w:t xml:space="preserve">2. syftet med verksamheten är att skydda konsumenters intressen, </w:t>
      </w:r>
    </w:p>
    <w:p>
      <w:pPr>
        <w:pStyle w:val="TextBodyIndent"/>
        <w:rPr/>
      </w:pPr>
      <w:r>
        <w:rPr/>
        <w:t xml:space="preserve">3. den inte är vinstdrivande, </w:t>
      </w:r>
    </w:p>
    <w:p>
      <w:pPr>
        <w:pStyle w:val="TextBodyIndent"/>
        <w:rPr/>
      </w:pPr>
      <w:r>
        <w:rPr/>
        <w:t>4. den inte är föremål för något insolvensförfarande eller har för</w:t>
        <w:softHyphen/>
        <w:t>klarats insolvent,</w:t>
      </w:r>
    </w:p>
    <w:p>
      <w:pPr>
        <w:pStyle w:val="TextBodyIndent"/>
        <w:rPr/>
      </w:pPr>
      <w:r>
        <w:rPr>
          <w:spacing w:val="2"/>
        </w:rPr>
        <w:t>5. den är oberoende och inte påverkas av andra än konsumenter och att den har regler för sin verksamhet som förebygger såväl in</w:t>
        <w:softHyphen/>
      </w:r>
      <w:r>
        <w:rPr/>
        <w:t xml:space="preserve">flytande från andra som intressekonflikter, och </w:t>
      </w:r>
    </w:p>
    <w:p>
      <w:pPr>
        <w:pStyle w:val="TextBodyIndent"/>
        <w:rPr/>
      </w:pPr>
      <w:r>
        <w:rPr>
          <w:spacing w:val="-4"/>
        </w:rPr>
        <w:t>6. den informerar om hur den uppfyller kriterierna för godkän</w:t>
        <w:softHyphen/>
        <w:t>nande</w:t>
      </w:r>
      <w:r>
        <w:rPr/>
        <w:t xml:space="preserve"> samt om hur den finansieras, om dess organisations-, lednings- och </w:t>
      </w:r>
      <w:r>
        <w:rPr>
          <w:spacing w:val="-2"/>
        </w:rPr>
        <w:t>medlems</w:t>
        <w:softHyphen/>
        <w:t>skapsstruktur, och om dess stadgeenliga syfte och dess verk</w:t>
      </w:r>
      <w:r>
        <w:rPr/>
        <w:softHyphen/>
        <w:t>samhet</w:t>
      </w:r>
      <w:r>
        <w:rPr>
          <w:rFonts w:eastAsia="Calibri" w:cs="" w:cstheme="minorBidi" w:eastAsiaTheme="minorHAnsi"/>
        </w:rPr>
        <w:t>.</w:t>
      </w:r>
    </w:p>
    <w:p>
      <w:pPr>
        <w:pStyle w:val="TextBodyIndent"/>
        <w:rPr>
          <w:rFonts w:eastAsia="Calibri" w:cs="" w:cstheme="minorBidi" w:eastAsiaTheme="minorHAnsi"/>
        </w:rPr>
      </w:pPr>
      <w:r>
        <w:rPr>
          <w:spacing w:val="-5"/>
        </w:rPr>
        <w:t>Godkännandet får avse gränsöverskridande grupptalan eller inhemsk</w:t>
      </w:r>
      <w:r>
        <w:rPr/>
        <w:t xml:space="preserve"> </w:t>
      </w:r>
      <w:r>
        <w:rPr>
          <w:spacing w:val="2"/>
        </w:rPr>
        <w:t>grupptalan. Om syftet med den juridiska personens verksamhet är</w:t>
      </w:r>
      <w:r>
        <w:rPr/>
        <w:t xml:space="preserve"> be</w:t>
        <w:softHyphen/>
        <w:t xml:space="preserve">gränsat ska godkännandet begränsas på motsvarande sätt. </w:t>
      </w:r>
    </w:p>
    <w:p>
      <w:pPr>
        <w:pStyle w:val="Rubrik5utannumrering"/>
        <w:rPr/>
      </w:pPr>
      <w:r>
        <w:rPr/>
        <w:t xml:space="preserve">Ansökan om godkännande </w:t>
      </w:r>
    </w:p>
    <w:p>
      <w:pPr>
        <w:pStyle w:val="TextBody"/>
        <w:rPr/>
      </w:pPr>
      <w:r>
        <w:rPr>
          <w:rStyle w:val="Rubrik4utannumreringChar"/>
        </w:rPr>
        <w:t>5 §</w:t>
      </w:r>
      <w:r>
        <w:rPr>
          <w:bCs/>
        </w:rPr>
        <w:t>    </w:t>
      </w:r>
      <w:r>
        <w:rPr>
          <w:spacing w:val="4"/>
        </w:rPr>
        <w:t>En ansökan om godkännande ska ges in till den beslutande</w:t>
      </w:r>
      <w:r>
        <w:rPr/>
        <w:t xml:space="preserve"> myndigheten och innehålla den information enheten vill åberopa för </w:t>
      </w:r>
      <w:r>
        <w:rPr>
          <w:spacing w:val="3"/>
        </w:rPr>
        <w:t>att visa att den uppfyller förutsättningarna i 4 §. Av ansökan ska</w:t>
      </w:r>
      <w:r>
        <w:rPr/>
        <w:t xml:space="preserve"> fram</w:t>
        <w:softHyphen/>
        <w:t>gå om enheten ansöker om att godkännas som enhet för gräns</w:t>
        <w:softHyphen/>
        <w:t>över</w:t>
        <w:softHyphen/>
        <w:t xml:space="preserve">skridande grupptalan eller inhemsk grupptalan. </w:t>
      </w:r>
    </w:p>
    <w:p>
      <w:pPr>
        <w:pStyle w:val="TextBodyIndent"/>
        <w:rPr/>
      </w:pPr>
      <w:r>
        <w:rPr/>
        <w:t>Regeringen eller den myndighet som regeringen bestämmer får meddela föreskrifter om ansökans närmare innehåll.</w:t>
      </w:r>
    </w:p>
    <w:p>
      <w:pPr>
        <w:pStyle w:val="Rubrik5utannumrering"/>
        <w:rPr/>
      </w:pPr>
      <w:r>
        <w:rPr/>
        <w:t xml:space="preserve">Information från en godkänd enhet </w:t>
      </w:r>
    </w:p>
    <w:p>
      <w:pPr>
        <w:pStyle w:val="TextBody"/>
        <w:rPr>
          <w:rFonts w:eastAsia="Calibri" w:eastAsiaTheme="minorHAnsi"/>
        </w:rPr>
      </w:pPr>
      <w:r>
        <w:rPr>
          <w:rStyle w:val="Rubrik4utannumreringChar"/>
        </w:rPr>
        <w:t>6 §</w:t>
      </w:r>
      <w:r>
        <w:rPr>
          <w:bCs/>
          <w:szCs w:val="22"/>
        </w:rPr>
        <w:t>    </w:t>
      </w:r>
      <w:r>
        <w:rPr>
          <w:spacing w:val="4"/>
        </w:rPr>
        <w:t xml:space="preserve">En godkänd enhet ska omedelbart informera den beslutande </w:t>
      </w:r>
      <w:r>
        <w:rPr>
          <w:spacing w:val="-2"/>
        </w:rPr>
        <w:t>myndigheten om förhållanden ändras som har legat till grund för god</w:t>
        <w:softHyphen/>
      </w:r>
      <w:r>
        <w:rPr/>
        <w:t>kännandet.</w:t>
      </w:r>
    </w:p>
    <w:p>
      <w:pPr>
        <w:pStyle w:val="TextBodyIndent"/>
        <w:rPr/>
      </w:pPr>
      <w:r>
        <w:rPr/>
      </w:r>
    </w:p>
    <w:p>
      <w:pPr>
        <w:pStyle w:val="TextBody"/>
        <w:rPr>
          <w:bCs/>
          <w:szCs w:val="22"/>
        </w:rPr>
      </w:pPr>
      <w:r>
        <w:rPr>
          <w:rStyle w:val="Rubrik4utannumreringChar"/>
        </w:rPr>
        <w:t>7 §</w:t>
      </w:r>
      <w:r>
        <w:rPr>
          <w:bCs/>
          <w:szCs w:val="22"/>
        </w:rPr>
        <w:t>    </w:t>
      </w:r>
      <w:r>
        <w:rPr/>
        <w:t>En godkänd enhet ska på sin webbplats eller motsvarande in</w:t>
        <w:softHyphen/>
        <w:t>formera om en grupptalan som enheten avser att väcka, om pågående grupptalan och om resultatet av en grupptalan.</w:t>
      </w:r>
      <w:r>
        <w:rPr>
          <w:bCs/>
          <w:szCs w:val="22"/>
        </w:rPr>
        <w:t xml:space="preserve"> </w:t>
      </w:r>
    </w:p>
    <w:p>
      <w:pPr>
        <w:pStyle w:val="Rubrik5utannumrering"/>
        <w:rPr/>
      </w:pPr>
      <w:r>
        <w:rPr/>
        <w:t xml:space="preserve">Förnyad prövning av ett godkännande </w:t>
      </w:r>
    </w:p>
    <w:p>
      <w:pPr>
        <w:pStyle w:val="TextBody"/>
        <w:rPr/>
      </w:pPr>
      <w:r>
        <w:rPr>
          <w:rStyle w:val="Rubrik4utannumreringChar"/>
        </w:rPr>
        <w:t>8 §</w:t>
      </w:r>
      <w:r>
        <w:rPr/>
        <w:t>    </w:t>
      </w:r>
      <w:r>
        <w:rPr>
          <w:spacing w:val="3"/>
        </w:rPr>
        <w:t>Den beslutande myndigheten ska, vart fjärde år göra en för</w:t>
        <w:softHyphen/>
      </w:r>
      <w:r>
        <w:rPr/>
        <w:t xml:space="preserve">nyad prövning av om ett godkännande ska fortsätta att gälla. </w:t>
      </w:r>
    </w:p>
    <w:p>
      <w:pPr>
        <w:pStyle w:val="TextBodyIndent"/>
        <w:rPr>
          <w:szCs w:val="22"/>
        </w:rPr>
      </w:pPr>
      <w:r>
        <w:rPr>
          <w:szCs w:val="22"/>
        </w:rPr>
        <w:t xml:space="preserve">Därutöver ska en förnyad prövning göras </w:t>
      </w:r>
    </w:p>
    <w:p>
      <w:pPr>
        <w:pStyle w:val="TextBodyIndent"/>
        <w:rPr/>
      </w:pPr>
      <w:r>
        <w:rPr/>
        <w:t>1. om enheten underrättar myndigheten om att förhållanden som har legat till grund för godkännandet av enheten har ändrats,</w:t>
      </w:r>
    </w:p>
    <w:p>
      <w:pPr>
        <w:pStyle w:val="TextBodyIndent"/>
        <w:rPr/>
      </w:pPr>
      <w:r>
        <w:rPr/>
        <w:t xml:space="preserve">2. om en annan medlemsstat eller kommissionen väcker frågor </w:t>
      </w:r>
      <w:r>
        <w:rPr>
          <w:spacing w:val="2"/>
        </w:rPr>
        <w:t>om en godkänd enhet för gränsöverskridande grupptalan som ger</w:t>
      </w:r>
      <w:r>
        <w:rPr/>
        <w:t xml:space="preserve"> skäl att anta att enheten inte längre uppfyller förutsättningarna, eller </w:t>
      </w:r>
    </w:p>
    <w:p>
      <w:pPr>
        <w:pStyle w:val="TextBodyIndent"/>
        <w:rPr/>
      </w:pPr>
      <w:r>
        <w:rPr/>
        <w:t>3. om det framkommer uppgifter som ger skäl att anta att en god</w:t>
        <w:softHyphen/>
        <w:t>känd enhet inte längre uppfyller förutsättningarna.</w:t>
      </w:r>
    </w:p>
    <w:p>
      <w:pPr>
        <w:pStyle w:val="TextBodyIndent"/>
        <w:rPr/>
      </w:pPr>
      <w:r>
        <w:rPr/>
        <w:t>En godkänd enhet ska på begäran av den beslutande myndigheten ge in de uppgifter som behövs för den förnyade prövningen. Ett så</w:t>
        <w:softHyphen/>
        <w:t>dant före</w:t>
        <w:softHyphen/>
        <w:t>läggande får förenas med vite.</w:t>
      </w:r>
    </w:p>
    <w:p>
      <w:pPr>
        <w:pStyle w:val="Rubrik5utannumrering"/>
        <w:rPr/>
      </w:pPr>
      <w:r>
        <w:rPr/>
        <w:t>Återkallelse av ett godkännande</w:t>
      </w:r>
    </w:p>
    <w:p>
      <w:pPr>
        <w:pStyle w:val="TextBody"/>
        <w:rPr/>
      </w:pPr>
      <w:r>
        <w:rPr>
          <w:rStyle w:val="Rubrik4utannumreringChar"/>
        </w:rPr>
        <w:t>9 §    </w:t>
      </w:r>
      <w:r>
        <w:rPr/>
        <w:t xml:space="preserve">Den beslutande myndigheten ska återkalla ett godkännande av </w:t>
      </w:r>
      <w:r>
        <w:rPr>
          <w:spacing w:val="3"/>
        </w:rPr>
        <w:t>en enhet när förutsättningarna för ett godkännande inte längre är</w:t>
      </w:r>
      <w:r>
        <w:rPr/>
        <w:t xml:space="preserve"> upp</w:t>
        <w:softHyphen/>
        <w:t xml:space="preserve">fyllda, om en återkallelse inte är uppenbart olämplig. </w:t>
      </w:r>
    </w:p>
    <w:p>
      <w:pPr>
        <w:pStyle w:val="TextBodyIndent"/>
        <w:rPr>
          <w:szCs w:val="22"/>
        </w:rPr>
      </w:pPr>
      <w:r>
        <w:rPr>
          <w:spacing w:val="-2"/>
          <w:szCs w:val="22"/>
        </w:rPr>
        <w:t>Den beslutande myndigheten får bestämma att ett beslut om åter</w:t>
      </w:r>
      <w:r>
        <w:rPr>
          <w:szCs w:val="22"/>
        </w:rPr>
        <w:softHyphen/>
        <w:t xml:space="preserve">kallelse ska gälla omedelbart. </w:t>
      </w:r>
    </w:p>
    <w:p>
      <w:pPr>
        <w:pStyle w:val="Rubrik5utannumrering"/>
        <w:rPr/>
      </w:pPr>
      <w:r>
        <w:rPr/>
        <w:t>Förvaltningsmyndighet kan utses</w:t>
      </w:r>
    </w:p>
    <w:p>
      <w:pPr>
        <w:pStyle w:val="TextBody"/>
        <w:rPr/>
      </w:pPr>
      <w:r>
        <w:rPr>
          <w:rStyle w:val="Rubrik4utannumreringChar"/>
        </w:rPr>
        <w:t>10 §</w:t>
      </w:r>
      <w:r>
        <w:rPr/>
        <w:t>    </w:t>
      </w:r>
      <w:r>
        <w:rPr>
          <w:spacing w:val="-2"/>
        </w:rPr>
        <w:t>Regeringen får utse en förvaltningsmyndighet till godkänd en</w:t>
      </w:r>
      <w:r>
        <w:rPr/>
        <w:softHyphen/>
      </w:r>
      <w:r>
        <w:rPr>
          <w:spacing w:val="-2"/>
        </w:rPr>
        <w:t>het. Bestämmelserna i 4–9 §§ tillämpas inte i fråga om en sådan enhet.</w:t>
      </w:r>
    </w:p>
    <w:p>
      <w:pPr>
        <w:pStyle w:val="TextBodyIndent"/>
        <w:rPr/>
      </w:pPr>
      <w:r>
        <w:rPr/>
        <w:t>Den beslutande myndigheten i 3 § ska utan dröjsmål underrättas om ett beslut att utse en förvaltningsmyndighet till godkänd enhet eller att ändra ett sådant beslut.</w:t>
      </w:r>
    </w:p>
    <w:p>
      <w:pPr>
        <w:pStyle w:val="Rubrik5utannumrering"/>
        <w:rPr/>
      </w:pPr>
      <w:r>
        <w:rPr/>
        <w:t xml:space="preserve">Förteckning över godkända enheter </w:t>
      </w:r>
    </w:p>
    <w:p>
      <w:pPr>
        <w:pStyle w:val="TextBody"/>
        <w:rPr/>
      </w:pPr>
      <w:r>
        <w:rPr>
          <w:rStyle w:val="Rubrik4utannumreringChar"/>
        </w:rPr>
        <w:t>11 §</w:t>
      </w:r>
      <w:r>
        <w:rPr/>
        <w:t>    Den beslutande myndigheten ska föra en förteckning över de enheter som har godkänts enligt denna lag. Förteckningen ska publi</w:t>
        <w:softHyphen/>
        <w:t xml:space="preserve">ceras på myndighetens webbplats. Återkallas ett godkännande av en </w:t>
      </w:r>
      <w:r>
        <w:rPr>
          <w:spacing w:val="2"/>
        </w:rPr>
        <w:t>enhet, eller sker motsvarande ändring beträffande en förvaltnings</w:t>
        <w:softHyphen/>
      </w:r>
      <w:r>
        <w:rPr/>
        <w:t xml:space="preserve">myndighet, ska enheten tas bort från förteckningen. </w:t>
      </w:r>
    </w:p>
    <w:p>
      <w:pPr>
        <w:pStyle w:val="Rubrik5utannumrering"/>
        <w:rPr/>
      </w:pPr>
      <w:r>
        <w:rPr/>
        <w:t>Nationell kontaktpunkt</w:t>
      </w:r>
    </w:p>
    <w:p>
      <w:pPr>
        <w:pStyle w:val="TextBody"/>
        <w:rPr/>
      </w:pPr>
      <w:r>
        <w:rPr>
          <w:rStyle w:val="Rubrik4utannumreringChar"/>
        </w:rPr>
        <w:t>12 §</w:t>
      </w:r>
      <w:r>
        <w:rPr/>
        <w:t>    Den beslutande myndigheten ska vara nationell kontaktpunkt enligt grupptalandirektivet.</w:t>
      </w:r>
    </w:p>
    <w:p>
      <w:pPr>
        <w:pStyle w:val="Rubrik5utannumrering"/>
        <w:rPr/>
      </w:pPr>
      <w:r>
        <w:rPr/>
        <w:t xml:space="preserve">Anmälan till Europeiska kommissionen </w:t>
      </w:r>
    </w:p>
    <w:p>
      <w:pPr>
        <w:pStyle w:val="TextBody"/>
        <w:rPr/>
      </w:pPr>
      <w:r>
        <w:rPr>
          <w:rStyle w:val="Rubrik4utannumreringChar"/>
        </w:rPr>
        <w:t>13</w:t>
      </w:r>
      <w:r>
        <w:rPr/>
        <w:t> </w:t>
      </w:r>
      <w:r>
        <w:rPr>
          <w:rStyle w:val="Rubrik4utannumreringChar"/>
        </w:rPr>
        <w:t>§</w:t>
      </w:r>
      <w:r>
        <w:rPr/>
        <w:t>    </w:t>
      </w:r>
      <w:r>
        <w:rPr>
          <w:spacing w:val="3"/>
        </w:rPr>
        <w:t>Den beslutande myndigheten ska anmäla vilka enheter som en</w:t>
        <w:softHyphen/>
        <w:t>ligt denna lag har godkänts som enheter för väckande av gräns</w:t>
        <w:softHyphen/>
      </w:r>
      <w:r>
        <w:rPr/>
        <w:t>över</w:t>
        <w:softHyphen/>
        <w:t>skridande grupptalan till Europeiska kommissionen.</w:t>
      </w:r>
    </w:p>
    <w:p>
      <w:pPr>
        <w:pStyle w:val="TextBody"/>
        <w:rPr>
          <w:szCs w:val="22"/>
        </w:rPr>
      </w:pPr>
      <w:r>
        <w:rPr>
          <w:szCs w:val="22"/>
        </w:rPr>
      </w:r>
    </w:p>
    <w:p>
      <w:pPr>
        <w:pStyle w:val="TextBody"/>
        <w:rPr/>
      </w:pPr>
      <w:r>
        <w:rPr>
          <w:rStyle w:val="Rubrik4utannumreringChar"/>
        </w:rPr>
        <w:t>14</w:t>
      </w:r>
      <w:r>
        <w:rPr/>
        <w:t> </w:t>
      </w:r>
      <w:r>
        <w:rPr>
          <w:rStyle w:val="Rubrik4utannumreringChar"/>
        </w:rPr>
        <w:t>§</w:t>
      </w:r>
      <w:r>
        <w:rPr/>
        <w:t>    Återkallas ett godkännande enligt 9 §, eller görs motsvarande ändring beträffande en förvaltningsmyndighet, ska den beslutande myn</w:t>
        <w:softHyphen/>
        <w:t xml:space="preserve">digheten genast anmäla det till kommissionen. Av anmälan ska framgå om beslutet har vunnit laga kraft eller inte. Har beslutet inte vunnit laga kraft ska en ny anmälan till kommissionen göras så snart det har skett. </w:t>
      </w:r>
      <w:bookmarkStart w:id="301" w:name="_Hlk80266924"/>
    </w:p>
    <w:p>
      <w:pPr>
        <w:pStyle w:val="Rubrik5utannumrering"/>
        <w:rPr/>
      </w:pPr>
      <w:r>
        <w:rPr/>
        <w:t xml:space="preserve">Överklagande </w:t>
      </w:r>
    </w:p>
    <w:p>
      <w:pPr>
        <w:pStyle w:val="TextBody"/>
        <w:rPr>
          <w:szCs w:val="22"/>
        </w:rPr>
      </w:pPr>
      <w:r>
        <w:rPr>
          <w:rStyle w:val="Rubrik4utannumreringChar"/>
        </w:rPr>
        <w:t>15 §    </w:t>
      </w:r>
      <w:r>
        <w:rPr>
          <w:spacing w:val="-2"/>
          <w:szCs w:val="22"/>
        </w:rPr>
        <w:t>Beslut enligt 4 § om godkännande av enhet, föreläggande en</w:t>
        <w:softHyphen/>
        <w:t>ligt</w:t>
      </w:r>
      <w:r>
        <w:rPr>
          <w:szCs w:val="22"/>
        </w:rPr>
        <w:t xml:space="preserve"> 8 § som har förenats med vite och beslut enligt 9 § om åter</w:t>
        <w:softHyphen/>
        <w:t>kallelse av ett god</w:t>
        <w:softHyphen/>
        <w:t>kännande får överklagas till allmän förvaltnings</w:t>
        <w:softHyphen/>
        <w:t xml:space="preserve">domstol. </w:t>
      </w:r>
    </w:p>
    <w:p>
      <w:pPr>
        <w:pStyle w:val="TextBodyIndent"/>
        <w:rPr>
          <w:szCs w:val="22"/>
        </w:rPr>
      </w:pPr>
      <w:r>
        <w:rPr>
          <w:szCs w:val="22"/>
        </w:rPr>
        <w:t>Prövningstillstånd krävs vid överklagande till kammarrätten.</w:t>
      </w:r>
    </w:p>
    <w:p>
      <w:pPr>
        <w:pStyle w:val="Rubrik4utannumrering"/>
        <w:rPr>
          <w:bCs/>
        </w:rPr>
      </w:pPr>
      <w:r>
        <w:rPr>
          <w:bCs/>
        </w:rPr>
        <w:t>Grupptalan enligt denna lag</w:t>
      </w:r>
    </w:p>
    <w:p>
      <w:pPr>
        <w:pStyle w:val="Rubrik5utannumrering"/>
        <w:spacing w:before="0" w:after="80"/>
        <w:rPr/>
      </w:pPr>
      <w:r>
        <w:rPr/>
        <w:t>Tillämpningsområdet för grupptalan enligt denna lag</w:t>
      </w:r>
    </w:p>
    <w:p>
      <w:pPr>
        <w:pStyle w:val="TextBody"/>
        <w:rPr/>
      </w:pPr>
      <w:r>
        <w:rPr>
          <w:rStyle w:val="Rubrik4utannumreringChar"/>
        </w:rPr>
        <w:t>16 §    </w:t>
      </w:r>
      <w:r>
        <w:rPr>
          <w:spacing w:val="4"/>
          <w:szCs w:val="22"/>
        </w:rPr>
        <w:t>En grupptalan enligt denna lag får avse överträdelser av de unions</w:t>
        <w:softHyphen/>
        <w:t xml:space="preserve">rättsliga bestämmelser som finns i </w:t>
      </w:r>
      <w:r>
        <w:rPr>
          <w:spacing w:val="4"/>
        </w:rPr>
        <w:t>bilaga I till grupptalan</w:t>
        <w:softHyphen/>
      </w:r>
      <w:r>
        <w:rPr/>
        <w:t>direk</w:t>
        <w:softHyphen/>
        <w:t>tivet, inklusive de bestämmelser som genomför eller komplet</w:t>
        <w:softHyphen/>
        <w:t>terar dessa.</w:t>
      </w:r>
    </w:p>
    <w:p>
      <w:pPr>
        <w:pStyle w:val="Rubrik5utannumrering"/>
        <w:rPr/>
      </w:pPr>
      <w:r>
        <w:rPr/>
        <w:t xml:space="preserve">Talerätt för godkända enheter </w:t>
      </w:r>
    </w:p>
    <w:p>
      <w:pPr>
        <w:pStyle w:val="TextBody"/>
        <w:rPr>
          <w:szCs w:val="22"/>
        </w:rPr>
      </w:pPr>
      <w:r>
        <w:rPr>
          <w:rStyle w:val="Rubrik4utannumreringChar"/>
        </w:rPr>
        <w:t>17 §    </w:t>
      </w:r>
      <w:r>
        <w:rPr>
          <w:spacing w:val="2"/>
          <w:szCs w:val="22"/>
        </w:rPr>
        <w:t>En enhet som finns upptagen i kommissionens förteckning över godkända enheter för gränsöverskridande grupptalan har rätt</w:t>
      </w:r>
      <w:r>
        <w:rPr>
          <w:szCs w:val="22"/>
        </w:rPr>
        <w:t xml:space="preserve"> att väcka en grupptalan i Sverige</w:t>
      </w:r>
      <w:r>
        <w:rPr/>
        <w:t>. Talerätten omfattar inte en talan som ligger utanför syftet med den godkända enhetens verksamhet.</w:t>
      </w:r>
    </w:p>
    <w:p>
      <w:pPr>
        <w:pStyle w:val="TextBodyIndent"/>
        <w:rPr>
          <w:szCs w:val="22"/>
        </w:rPr>
      </w:pPr>
      <w:r>
        <w:rPr>
          <w:szCs w:val="22"/>
        </w:rPr>
        <w:t>Vad som sägs i första stycket gäller också en godkänd enhet för inhemsk grupptalan som finns upptagen i den beslutande myndig</w:t>
        <w:softHyphen/>
        <w:t>hetens förteckning enligt 11 §.</w:t>
      </w:r>
    </w:p>
    <w:p>
      <w:pPr>
        <w:pStyle w:val="TextBodyIndent"/>
        <w:rPr>
          <w:szCs w:val="22"/>
        </w:rPr>
      </w:pPr>
      <w:r>
        <w:rPr>
          <w:spacing w:val="-4"/>
          <w:szCs w:val="22"/>
        </w:rPr>
        <w:t>Det som annars gäller i fråga om talerätt för organisationer tillämpas</w:t>
      </w:r>
      <w:r>
        <w:rPr>
          <w:szCs w:val="22"/>
        </w:rPr>
        <w:t xml:space="preserve"> </w:t>
      </w:r>
      <w:r>
        <w:rPr>
          <w:spacing w:val="-6"/>
          <w:szCs w:val="22"/>
        </w:rPr>
        <w:t>inte när en godkänd enhet för talan med stöd av första eller andra stycket.</w:t>
      </w:r>
      <w:r>
        <w:rPr>
          <w:szCs w:val="22"/>
        </w:rPr>
        <w:t xml:space="preserve"> </w:t>
      </w:r>
    </w:p>
    <w:p>
      <w:pPr>
        <w:pStyle w:val="TextBodyIndent"/>
        <w:rPr/>
      </w:pPr>
      <w:r>
        <w:rPr/>
      </w:r>
    </w:p>
    <w:p>
      <w:pPr>
        <w:pStyle w:val="TextBody"/>
        <w:rPr/>
      </w:pPr>
      <w:r>
        <w:rPr>
          <w:rStyle w:val="Rubrik4utannumreringChar"/>
        </w:rPr>
        <w:t>18 §</w:t>
      </w:r>
      <w:r>
        <w:rPr/>
        <w:t>    </w:t>
      </w:r>
      <w:r>
        <w:rPr>
          <w:spacing w:val="2"/>
        </w:rPr>
        <w:t>Om det finns befogad anledning att misstänka att en enhet som har väckt grupptalan enligt denna lag inte uppfyller kriterierna</w:t>
      </w:r>
      <w:r>
        <w:rPr/>
        <w:t xml:space="preserve"> </w:t>
      </w:r>
      <w:r>
        <w:rPr>
          <w:spacing w:val="3"/>
        </w:rPr>
        <w:t>för god</w:t>
        <w:softHyphen/>
        <w:t>kännande ska domstolen eller den administrativa myndig</w:t>
        <w:softHyphen/>
      </w:r>
      <w:r>
        <w:rPr>
          <w:spacing w:val="2"/>
        </w:rPr>
        <w:t>heten kontakta den nationella kontaktpunkten i den medlemsstat</w:t>
      </w:r>
      <w:r>
        <w:rPr/>
        <w:t xml:space="preserve"> som har god</w:t>
        <w:softHyphen/>
        <w:t xml:space="preserve">känt enheten för en bedömning av frågan. </w:t>
      </w:r>
    </w:p>
    <w:p>
      <w:pPr>
        <w:pStyle w:val="Rubrik5utannumrering"/>
        <w:rPr/>
      </w:pPr>
      <w:r>
        <w:rPr/>
        <w:t xml:space="preserve">Vad grupptalan vid domstol får avse </w:t>
      </w:r>
    </w:p>
    <w:p>
      <w:pPr>
        <w:pStyle w:val="TextBody"/>
        <w:rPr/>
      </w:pPr>
      <w:r>
        <w:rPr>
          <w:rStyle w:val="Rubrik4utannumreringChar"/>
        </w:rPr>
        <w:t>19 §</w:t>
      </w:r>
      <w:r>
        <w:rPr/>
        <w:t xml:space="preserve">    En grupptalan vid domstol enligt denna lag får avse en åtgärd som innebär att en näringsidkare </w:t>
      </w:r>
    </w:p>
    <w:p>
      <w:pPr>
        <w:pStyle w:val="TextBodyIndent"/>
        <w:rPr/>
      </w:pPr>
      <w:r>
        <w:rPr/>
        <w:t>1. förbjuds att fortsätta med en överträdelse, åläggs att lämna in</w:t>
        <w:softHyphen/>
        <w:t xml:space="preserve">formation eller tillhandahålla tekniska hjälpmedel till konsumenter, eller annan jämförbar åtgärd, </w:t>
      </w:r>
    </w:p>
    <w:p>
      <w:pPr>
        <w:pStyle w:val="TextBodyIndent"/>
        <w:rPr/>
      </w:pPr>
      <w:r>
        <w:rPr/>
        <w:t>2. åläggs att till svenska staten betala en sådan särskild avgift som avses i radio- och tv-lagen (2010:696), eller</w:t>
      </w:r>
    </w:p>
    <w:p>
      <w:pPr>
        <w:pStyle w:val="TextBodyIndent"/>
        <w:rPr/>
      </w:pPr>
      <w:r>
        <w:rPr/>
        <w:t>3. förpliktas att betala vite vid överträdelse av ett beslut enligt 1.</w:t>
      </w:r>
    </w:p>
    <w:p>
      <w:pPr>
        <w:pStyle w:val="TextBodyIndent"/>
        <w:rPr/>
      </w:pPr>
      <w:r>
        <w:rPr/>
        <w:t>En talan om förpliktelse att betala vite enligt 3 får endast föras av den som har fört talan om åtgärden. Om ett vite har förelagts enligt marknads</w:t>
        <w:softHyphen/>
        <w:t xml:space="preserve">föringslagen </w:t>
      </w:r>
      <w:r>
        <w:rPr>
          <w:szCs w:val="22"/>
        </w:rPr>
        <w:t xml:space="preserve">(2008:486) </w:t>
      </w:r>
      <w:r>
        <w:rPr/>
        <w:t>har Konsumentombudsmannen också rätt att föra en sådan talan.</w:t>
      </w:r>
    </w:p>
    <w:p>
      <w:pPr>
        <w:pStyle w:val="TextBodyIndent"/>
        <w:rPr/>
      </w:pPr>
      <w:r>
        <w:rPr/>
      </w:r>
    </w:p>
    <w:p>
      <w:pPr>
        <w:pStyle w:val="TextBody"/>
        <w:rPr/>
      </w:pPr>
      <w:r>
        <w:rPr>
          <w:rStyle w:val="Rubrik4utannumreringChar"/>
        </w:rPr>
        <w:t>20 §</w:t>
      </w:r>
      <w:r>
        <w:rPr/>
        <w:t xml:space="preserve">    En grupptalan vid domstol enligt denna lag får också avse </w:t>
      </w:r>
    </w:p>
    <w:p>
      <w:pPr>
        <w:pStyle w:val="TextBodyIndent"/>
        <w:rPr/>
      </w:pPr>
      <w:r>
        <w:rPr>
          <w:spacing w:val="-3"/>
        </w:rPr>
        <w:t>1. anspråk som kan tas upp av allmän domstol enligt reglerna i rätte</w:t>
      </w:r>
      <w:r>
        <w:rPr/>
        <w:softHyphen/>
        <w:t>gångsbalken om tvistemål, eller</w:t>
      </w:r>
    </w:p>
    <w:p>
      <w:pPr>
        <w:pStyle w:val="TextBodyIndent"/>
        <w:rPr/>
      </w:pPr>
      <w:r>
        <w:rPr/>
        <w:t xml:space="preserve">2. skadestånd enligt 37 § marknadsföringslagen (2008:486). </w:t>
      </w:r>
    </w:p>
    <w:p>
      <w:pPr>
        <w:pStyle w:val="TextBodyIndent"/>
        <w:rPr/>
      </w:pPr>
      <w:r>
        <w:rPr/>
        <w:t>Vid en grupptalan enligt första stycket tillämpas lagen (2002:599) om grupprättegång med undantag för 4–7 § och 8 § 5. Behörig dom</w:t>
        <w:softHyphen/>
      </w:r>
      <w:r>
        <w:rPr>
          <w:spacing w:val="-2"/>
        </w:rPr>
        <w:t>stol vid en grupptalan enligt första stycket 2 är Patent- och mark</w:t>
        <w:softHyphen/>
        <w:t>nads</w:t>
        <w:softHyphen/>
      </w:r>
      <w:r>
        <w:rPr/>
        <w:t>domstolen.</w:t>
      </w:r>
    </w:p>
    <w:p>
      <w:pPr>
        <w:pStyle w:val="Rubrik5utannumrering"/>
        <w:rPr/>
      </w:pPr>
      <w:r>
        <w:rPr/>
        <w:t>Finansiering av en grupptalan enligt 20 §</w:t>
      </w:r>
    </w:p>
    <w:p>
      <w:pPr>
        <w:pStyle w:val="TextBody"/>
        <w:rPr/>
      </w:pPr>
      <w:r>
        <w:rPr>
          <w:rStyle w:val="Rubrik4utannumreringChar"/>
        </w:rPr>
        <w:t>21 §</w:t>
      </w:r>
      <w:r>
        <w:rPr/>
        <w:t>    </w:t>
      </w:r>
      <w:r>
        <w:rPr>
          <w:spacing w:val="-2"/>
        </w:rPr>
        <w:t>En godkänd enhet får, om en grupptalan enligt 20 § finan</w:t>
        <w:softHyphen/>
        <w:t>sie</w:t>
        <w:softHyphen/>
        <w:t xml:space="preserve">ras </w:t>
      </w:r>
      <w:r>
        <w:rPr/>
        <w:t>av en tredje part, som villkor för att en gruppmedlem ska om</w:t>
        <w:softHyphen/>
        <w:t>fat</w:t>
        <w:softHyphen/>
        <w:t xml:space="preserve">tas av grupptalan föreskriva att en andel av gruppmedlemmens vinst ska </w:t>
      </w:r>
      <w:r>
        <w:rPr>
          <w:spacing w:val="2"/>
        </w:rPr>
        <w:t>tillfalla finan</w:t>
        <w:softHyphen/>
        <w:t>siären. Villkoret ska anges i underrättelsen till grupp</w:t>
        <w:softHyphen/>
      </w:r>
      <w:r>
        <w:rPr/>
        <w:t xml:space="preserve">medlemmarna enligt 13 § lagen (2002:599) om grupprättegång. </w:t>
      </w:r>
    </w:p>
    <w:p>
      <w:pPr>
        <w:pStyle w:val="TextBodyIndent"/>
        <w:rPr/>
      </w:pPr>
      <w:r>
        <w:rPr/>
      </w:r>
    </w:p>
    <w:p>
      <w:pPr>
        <w:pStyle w:val="TextBody"/>
        <w:rPr/>
      </w:pPr>
      <w:r>
        <w:rPr>
          <w:rStyle w:val="Rubrik4utannumreringChar"/>
        </w:rPr>
        <w:t>22 §</w:t>
      </w:r>
      <w:r>
        <w:rPr/>
        <w:t xml:space="preserve">    När en grupptalan enligt 20 § finansieras av en tredje part får </w:t>
      </w:r>
      <w:r>
        <w:rPr>
          <w:spacing w:val="-2"/>
        </w:rPr>
        <w:t>denne inte påverka de processuella beslut som den godkända en</w:t>
        <w:softHyphen/>
        <w:t>heten</w:t>
      </w:r>
      <w:r>
        <w:rPr/>
        <w:t xml:space="preserve"> fattar till skada för gruppmedlemmarnas gemensamma intressen. En sådan grupp</w:t>
        <w:softHyphen/>
        <w:t xml:space="preserve">talan får inte finansieras av en konkurrent till svaranden eller av någon som är beroende av svaranden. </w:t>
      </w:r>
    </w:p>
    <w:p>
      <w:pPr>
        <w:pStyle w:val="TextBodyIndent"/>
        <w:rPr>
          <w:szCs w:val="22"/>
        </w:rPr>
      </w:pPr>
      <w:r>
        <w:rPr>
          <w:szCs w:val="22"/>
        </w:rPr>
        <w:t xml:space="preserve">Om det finns befogad anledning att misstänka att en tredje part </w:t>
      </w:r>
      <w:r>
        <w:rPr>
          <w:spacing w:val="2"/>
          <w:szCs w:val="22"/>
        </w:rPr>
        <w:t>påverkar den godkända enhetens beslut i strid med första stycket</w:t>
      </w:r>
      <w:r>
        <w:rPr>
          <w:szCs w:val="22"/>
        </w:rPr>
        <w:t xml:space="preserve"> eller att finansieringen är otillåten ska domstolen förelägga den god</w:t>
        <w:softHyphen/>
        <w:t xml:space="preserve">kända enheten att redovisa hur talan har finansierats och om någon ändring har gjorts avseende finansieringen. </w:t>
      </w:r>
    </w:p>
    <w:p>
      <w:pPr>
        <w:pStyle w:val="TextBodyIndent"/>
        <w:rPr/>
      </w:pPr>
      <w:r>
        <w:rPr>
          <w:spacing w:val="2"/>
          <w:szCs w:val="22"/>
        </w:rPr>
        <w:t>Har en grupptalan finansierats i strid med första stycket andra</w:t>
      </w:r>
      <w:r>
        <w:rPr>
          <w:szCs w:val="22"/>
        </w:rPr>
        <w:t xml:space="preserve"> meningen och har den godkända enheten efter ett föreläggande en</w:t>
        <w:softHyphen/>
        <w:t>ligt andra stycket inte vidtagit någon åtgärd för att förändra finan</w:t>
        <w:softHyphen/>
        <w:t>sieringen har den godkända enheten inte längre talerätt enligt 17 §. Detsamma ska gälla om det förekommer sådan påverkan av en tredje part som avses i första stycket. Talerätten kvarstår dock om det med hänsyn till grupp</w:t>
        <w:softHyphen/>
        <w:t>med</w:t>
        <w:softHyphen/>
        <w:t>lemmarnas och svarandens intressen är bättre att processen fortsätter.</w:t>
      </w:r>
      <w:r>
        <w:rPr/>
        <w:t xml:space="preserve"> </w:t>
      </w:r>
    </w:p>
    <w:p>
      <w:pPr>
        <w:pStyle w:val="Rubrik5utannumrering"/>
        <w:rPr/>
      </w:pPr>
      <w:r>
        <w:rPr/>
        <w:t>Grupptalan vid förvaltningsmyndighet</w:t>
      </w:r>
    </w:p>
    <w:p>
      <w:pPr>
        <w:pStyle w:val="TextBody"/>
        <w:rPr>
          <w:szCs w:val="22"/>
        </w:rPr>
      </w:pPr>
      <w:r>
        <w:rPr>
          <w:rStyle w:val="Rubrik4utannumreringChar"/>
        </w:rPr>
        <w:t>23 §</w:t>
      </w:r>
      <w:r>
        <w:rPr/>
        <w:t>    </w:t>
      </w:r>
      <w:r>
        <w:rPr>
          <w:spacing w:val="3"/>
        </w:rPr>
        <w:t>En godkänd enhet har rätt att ansöka hos en förvaltnings</w:t>
        <w:softHyphen/>
      </w:r>
      <w:r>
        <w:rPr/>
        <w:t>myndig</w:t>
        <w:softHyphen/>
        <w:t xml:space="preserve">het om att en åtgärd som avses i 19 § 1 och som överklagas </w:t>
      </w:r>
      <w:r>
        <w:rPr>
          <w:spacing w:val="2"/>
        </w:rPr>
        <w:t>till förvalt</w:t>
        <w:softHyphen/>
        <w:t>ningsdomstol ska beslutas. Myndigheten är skyldig att pröva om åtgärden ska beslutas, när det är fråga om en åtgärd som</w:t>
      </w:r>
      <w:r>
        <w:rPr/>
        <w:t xml:space="preserve"> myndigheten kan besluta om.</w:t>
      </w:r>
    </w:p>
    <w:p>
      <w:pPr>
        <w:pStyle w:val="TextBodyIndent"/>
        <w:rPr>
          <w:szCs w:val="22"/>
        </w:rPr>
      </w:pPr>
      <w:r>
        <w:rPr>
          <w:szCs w:val="22"/>
        </w:rPr>
        <w:t xml:space="preserve">Den enhet som har ansökt om att en åtgärd ska beslutas har rätt att överklaga ett beslut som innebär att </w:t>
      </w:r>
      <w:r>
        <w:rPr>
          <w:rStyle w:val="BrdtextmedindragChar"/>
          <w:szCs w:val="22"/>
        </w:rPr>
        <w:t xml:space="preserve">någon åtgärd inte beslutas eller att åtgärden är mindre omfattande än enheten ansökt om. </w:t>
      </w:r>
    </w:p>
    <w:p>
      <w:pPr>
        <w:pStyle w:val="Rubrik5utannumrering"/>
        <w:rPr/>
      </w:pPr>
      <w:r>
        <w:rPr/>
        <w:t>Utdömande av vite efter ett föreläggande enligt 23 §</w:t>
      </w:r>
    </w:p>
    <w:p>
      <w:pPr>
        <w:pStyle w:val="TextBody"/>
        <w:rPr>
          <w:szCs w:val="22"/>
        </w:rPr>
      </w:pPr>
      <w:r>
        <w:rPr>
          <w:rStyle w:val="Rubrik4utannumreringChar"/>
        </w:rPr>
        <w:t>24 §</w:t>
      </w:r>
      <w:r>
        <w:rPr/>
        <w:t>    </w:t>
      </w:r>
      <w:r>
        <w:rPr>
          <w:rStyle w:val="BrdtextmedindragChar"/>
          <w:spacing w:val="2"/>
          <w:szCs w:val="22"/>
        </w:rPr>
        <w:t>När en åtgärd har beslutats efter en ansökan enligt 23 § och</w:t>
      </w:r>
      <w:r>
        <w:rPr>
          <w:rStyle w:val="BrdtextmedindragChar"/>
          <w:szCs w:val="22"/>
        </w:rPr>
        <w:t xml:space="preserve"> förenats med vite, har även den enhet som ansökt om åtgärden rätt att ansöka om att vitet ska dömas ut. När en sådan ansökan har gjorts ska den förvaltningsmyndighet som har beslutat om föreläggandet, eller prövat frågan i första instans, ges tillfälle </w:t>
      </w:r>
      <w:r>
        <w:rPr>
          <w:szCs w:val="22"/>
        </w:rPr>
        <w:t xml:space="preserve">att yttra sig. </w:t>
      </w:r>
    </w:p>
    <w:p>
      <w:pPr>
        <w:pStyle w:val="Rubrik5utannumrering"/>
        <w:rPr/>
      </w:pPr>
      <w:r>
        <w:rPr/>
        <w:t>Edition av handlingar om potentiella gruppmedlemmar</w:t>
      </w:r>
    </w:p>
    <w:p>
      <w:pPr>
        <w:pStyle w:val="TextBody"/>
        <w:rPr/>
      </w:pPr>
      <w:r>
        <w:rPr>
          <w:rStyle w:val="Rubrik4utannumreringChar"/>
        </w:rPr>
        <w:t>25 §</w:t>
      </w:r>
      <w:r>
        <w:rPr/>
        <w:t>    </w:t>
      </w:r>
      <w:r>
        <w:rPr>
          <w:spacing w:val="-2"/>
        </w:rPr>
        <w:t>Oavsett om handlingarna kan antas ha betydelse som bevis ska</w:t>
      </w:r>
      <w:r>
        <w:rPr/>
        <w:t xml:space="preserve"> bestämmelserna i 38 kap. rättegångsbalken tillämpas när en god</w:t>
        <w:softHyphen/>
        <w:t xml:space="preserve">känd enhet som har väckt, eller avser att väcka, en grupptalan enligt 20 §, begär att få ut handlingar med identitetsuppgifter om personer som kan omfattas av den grupp som talan avser eller kommer att avse. </w:t>
      </w:r>
    </w:p>
    <w:p>
      <w:pPr>
        <w:pStyle w:val="TextBodyIndent"/>
        <w:rPr/>
      </w:pPr>
      <w:r>
        <w:rPr/>
        <w:t xml:space="preserve">En skyldighet att förete sådana handlingar gäller dock endast den godkända enhetens motpart eller den som enheten avser att väcka en grupptalan enligt 20 § mot. </w:t>
      </w:r>
    </w:p>
    <w:p>
      <w:pPr>
        <w:pStyle w:val="Rubrik5utannumrering"/>
        <w:rPr/>
      </w:pPr>
      <w:r>
        <w:rPr/>
        <w:t>Preskription vid talan om åtgärd enligt 19 § 1</w:t>
      </w:r>
    </w:p>
    <w:p>
      <w:pPr>
        <w:pStyle w:val="TextBody"/>
        <w:rPr/>
      </w:pPr>
      <w:r>
        <w:rPr>
          <w:rStyle w:val="Rubrik4utannumreringChar"/>
        </w:rPr>
        <w:t>26 §</w:t>
      </w:r>
      <w:r>
        <w:rPr/>
        <w:t>    En preskriptionstid som löper när en grupptalan om en åtgärd som avses i 19 § 1 inleds, och som rör en fordran som grundar sig på den överträdelse som talan avser, löper ut tidigast en månad efter det att grupptalan har avslutats genom ett avgörande som har vunnit laga kraft.</w:t>
      </w:r>
    </w:p>
    <w:p>
      <w:pPr>
        <w:pStyle w:val="Rubrik5utannumrering"/>
        <w:rPr/>
      </w:pPr>
      <w:r>
        <w:rPr/>
        <w:t>Information om avgörande efter talan om åtgärd enligt 19 §</w:t>
      </w:r>
    </w:p>
    <w:p>
      <w:pPr>
        <w:pStyle w:val="TextBody"/>
        <w:rPr/>
      </w:pPr>
      <w:r>
        <w:rPr>
          <w:rStyle w:val="Rubrik4utannumreringChar"/>
        </w:rPr>
        <w:t>27 §</w:t>
      </w:r>
      <w:r>
        <w:rPr/>
        <w:t xml:space="preserve">    På yrkande av den godkända enheten får domstolen eller den administrativa myndigheten, när en talan förs om en åtgärd enligt 19 §, ålägga svaranden att på egen bekostnad vidta lämpliga åtgärder </w:t>
      </w:r>
      <w:r>
        <w:rPr>
          <w:spacing w:val="3"/>
        </w:rPr>
        <w:t>för att sprida information om ett slutligt avgörande i målet eller</w:t>
      </w:r>
      <w:r>
        <w:rPr/>
        <w:t xml:space="preserve"> ärendet. Av åläggandet ska framgå på vilket sätt samt inom vilken tid informationen ska lämnas.</w:t>
      </w:r>
    </w:p>
    <w:p>
      <w:pPr>
        <w:pStyle w:val="TextBodyIndent"/>
        <w:rPr/>
      </w:pPr>
      <w:r>
        <w:rPr/>
        <w:t xml:space="preserve">Ett åläggande enligt första stycket får förenas med vite. </w:t>
      </w:r>
    </w:p>
    <w:p>
      <w:pPr>
        <w:pStyle w:val="Rubrik5utannumrering"/>
        <w:rPr/>
      </w:pPr>
      <w:r>
        <w:rPr/>
        <w:t>Utbetalning av medel för gottgörelse</w:t>
      </w:r>
    </w:p>
    <w:p>
      <w:pPr>
        <w:pStyle w:val="TextBody"/>
        <w:rPr/>
      </w:pPr>
      <w:r>
        <w:rPr>
          <w:rStyle w:val="Rubrik4utannumreringChar"/>
        </w:rPr>
        <w:t>28 §</w:t>
      </w:r>
      <w:r>
        <w:rPr/>
        <w:t>    </w:t>
      </w:r>
      <w:r>
        <w:rPr>
          <w:spacing w:val="-2"/>
        </w:rPr>
        <w:t>Har en grupptalan som avser gottgörelse bifallits genom att det</w:t>
      </w:r>
      <w:r>
        <w:rPr/>
        <w:t xml:space="preserve"> </w:t>
      </w:r>
      <w:r>
        <w:rPr>
          <w:spacing w:val="2"/>
        </w:rPr>
        <w:t>belopp gruppen har rätt till tillerkänts den godkända enheten som</w:t>
      </w:r>
      <w:r>
        <w:rPr/>
        <w:t xml:space="preserve"> </w:t>
      </w:r>
      <w:r>
        <w:rPr>
          <w:spacing w:val="-2"/>
        </w:rPr>
        <w:t>företrädare för gruppen, får den godkända enheten bestämma en tids</w:t>
        <w:softHyphen/>
      </w:r>
      <w:r>
        <w:rPr/>
        <w:t>frist inom vilken var och en av gruppmedlemmarna kan göra anspråk på de medel som medlemmen har rätt till. Tidsfristen får inte vara kortare än tre månader och ska löpa från den dag den godkända en</w:t>
        <w:softHyphen/>
        <w:t>heten informerar gruppmedlemmen om att en utbetalning är aktuell och begär in de uppgifter som behövs för att betala ut medlen.</w:t>
      </w:r>
    </w:p>
    <w:p>
      <w:pPr>
        <w:pStyle w:val="TextBodyIndent"/>
        <w:rPr/>
      </w:pPr>
      <w:r>
        <w:rPr/>
        <w:t>Om en gruppmedlem inte ger sig till känna inom tidsfristen för</w:t>
        <w:softHyphen/>
        <w:t xml:space="preserve">lorar den sin rätt till medlen. Medel som gruppmedlemmar inte har </w:t>
      </w:r>
      <w:r>
        <w:rPr>
          <w:spacing w:val="2"/>
        </w:rPr>
        <w:t>gjort anspråk på fördelas mellan övriga gruppmedlemmar om ut</w:t>
        <w:softHyphen/>
      </w:r>
      <w:r>
        <w:rPr/>
        <w:t>betal</w:t>
        <w:softHyphen/>
        <w:t xml:space="preserve">ningen av medlen kan ske i samband med att det belopp som en </w:t>
      </w:r>
      <w:r>
        <w:rPr>
          <w:spacing w:val="3"/>
        </w:rPr>
        <w:t>gruppmedlem har rätt till enligt domen betalas ut. I annat fall ska så</w:t>
        <w:softHyphen/>
        <w:t>dana medel fördelas mellan övriga gruppmedlemmar endast om</w:t>
      </w:r>
      <w:r>
        <w:rPr/>
        <w:t xml:space="preserve"> be</w:t>
        <w:softHyphen/>
        <w:t>loppet uppgår till minst 100 kronor per gruppmedlem och i övrigt till</w:t>
        <w:softHyphen/>
        <w:t>falla den godkända enheten.</w:t>
      </w:r>
    </w:p>
    <w:p>
      <w:pPr>
        <w:pStyle w:val="Slutstreck"/>
        <w:rPr/>
      </w:pPr>
      <w:r>
        <w:rPr/>
        <w:t>                      </w:t>
      </w:r>
    </w:p>
    <w:p>
      <w:pPr>
        <w:pStyle w:val="TextBodyIndent"/>
        <w:rPr/>
      </w:pPr>
      <w:r>
        <w:rPr/>
        <w:t xml:space="preserve">1. Denna lag träder i kraft den 25 juni 2023. </w:t>
      </w:r>
    </w:p>
    <w:p>
      <w:pPr>
        <w:pStyle w:val="TextBodyIndent"/>
        <w:rPr/>
      </w:pPr>
      <w:r>
        <w:rPr>
          <w:spacing w:val="2"/>
        </w:rPr>
        <w:t>2. Genom lagen upphävs lagen (2000:1175) om talerätt för vissa</w:t>
      </w:r>
      <w:r>
        <w:rPr/>
        <w:t xml:space="preserve"> utländska konsumentmyndigheter och konsumentorganisationer.</w:t>
      </w:r>
    </w:p>
    <w:p>
      <w:pPr>
        <w:pStyle w:val="TextBodyIndent"/>
        <w:rPr>
          <w:spacing w:val="-5"/>
        </w:rPr>
      </w:pPr>
      <w:r>
        <w:rPr>
          <w:spacing w:val="-5"/>
        </w:rPr>
        <w:t>3. Äldre bestämmelser gäller om talan har väckts före ikraft</w:t>
        <w:softHyphen/>
        <w:t>trädandet.</w:t>
      </w:r>
      <w:bookmarkEnd w:id="301"/>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16:188) om patent- och marknadsdomstolar</w:t>
      </w:r>
    </w:p>
    <w:p>
      <w:pPr>
        <w:pStyle w:val="TextBody"/>
        <w:rPr/>
      </w:pPr>
      <w:r>
        <w:rPr/>
        <w:t>Härigenom föreskrivs att 1 kap. 4 § lagen (2016:188) om patent- och marknadsdomstol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Patent och marknadsdomstolen handlägger mål och ärenden en</w:t>
        <w:softHyphen/>
        <w:t xml:space="preserve">ligt det som föreskrivs i </w:t>
      </w:r>
    </w:p>
    <w:p>
      <w:pPr>
        <w:pStyle w:val="TextBodyIndent"/>
        <w:rPr/>
      </w:pPr>
      <w:r>
        <w:rPr>
          <w:spacing w:val="4"/>
        </w:rPr>
        <w:t>1. lagen (1949:345) om rätten till arbetstagares uppfinningar,</w:t>
      </w:r>
      <w:r>
        <w:rPr/>
        <w:t xml:space="preserve"> patent</w:t>
        <w:softHyphen/>
        <w:t xml:space="preserve">lagen (1967:837), lagen (1971:1078) om försvarsuppfinningar, </w:t>
      </w:r>
      <w:r>
        <w:rPr>
          <w:spacing w:val="4"/>
        </w:rPr>
        <w:t>lagen (1978:152) om svensk domstols behörighet i vissa mål på</w:t>
      </w:r>
      <w:r>
        <w:rPr/>
        <w:t xml:space="preserve"> patent</w:t>
        <w:softHyphen/>
        <w:t>rättens område m.m. och växtförädlarrättslagen (1997:306),</w:t>
      </w:r>
    </w:p>
    <w:p>
      <w:pPr>
        <w:pStyle w:val="TextBodyIndent"/>
        <w:rPr/>
      </w:pPr>
      <w:r>
        <w:rPr/>
        <w:t xml:space="preserve">2. lagen (1960:729) om upphovsrätt till litterära och konstnärliga </w:t>
      </w:r>
      <w:r>
        <w:rPr>
          <w:spacing w:val="-4"/>
        </w:rPr>
        <w:t>verk, mönsterskyddslagen (1970:485), lagen (1992:1685) om skydd för</w:t>
      </w:r>
      <w:r>
        <w:rPr/>
        <w:t xml:space="preserve"> krets</w:t>
        <w:softHyphen/>
        <w:t xml:space="preserve">mönster för halvledarprodukter, varumärkeslagen (2010:1877), </w:t>
      </w:r>
      <w:r>
        <w:rPr>
          <w:spacing w:val="6"/>
        </w:rPr>
        <w:t>lagen (2017:322) om medling i vissa upphovsrättstvister, lagen</w:t>
      </w:r>
      <w:r>
        <w:rPr/>
        <w:t xml:space="preserve"> (2018:1653) om företagsnamn och lagen (2018:1654) om skydd för beteckningar på jordbruksprodukter och livsmedel,</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3. konkurrenslagen (2008:579),</w:t>
            </w:r>
            <w:r>
              <w:rPr/>
              <w:t xml:space="preserve"> </w:t>
            </w:r>
            <w:r>
              <w:rPr>
                <w:spacing w:val="-4"/>
              </w:rPr>
              <w:t>marknadsföringslagen (2008:486),</w:t>
            </w:r>
            <w:r>
              <w:rPr/>
              <w:t xml:space="preserve"> </w:t>
            </w:r>
            <w:r>
              <w:rPr>
                <w:spacing w:val="-2"/>
              </w:rPr>
              <w:t>lagen (1984:292) om avtals</w:t>
              <w:softHyphen/>
              <w:t>villkor</w:t>
            </w:r>
            <w:r>
              <w:rPr/>
              <w:t xml:space="preserve"> </w:t>
            </w:r>
            <w:r>
              <w:rPr>
                <w:spacing w:val="6"/>
              </w:rPr>
              <w:t>mellan näringsidkare, lagen</w:t>
            </w:r>
            <w:r>
              <w:rPr/>
              <w:t xml:space="preserve"> </w:t>
            </w:r>
            <w:r>
              <w:rPr>
                <w:spacing w:val="4"/>
              </w:rPr>
              <w:t>(1994:1512) om avtalsvillkor i</w:t>
            </w:r>
            <w:r>
              <w:rPr>
                <w:spacing w:val="6"/>
              </w:rPr>
              <w:t xml:space="preserve"> konsumentförhållanden, lagen</w:t>
            </w:r>
            <w:r>
              <w:rPr/>
              <w:t xml:space="preserve"> </w:t>
            </w:r>
            <w:r>
              <w:rPr>
                <w:i/>
                <w:iCs/>
              </w:rPr>
              <w:t xml:space="preserve">(2000:1175) om talerätt för vissa utländska konsumentmyndigheter </w:t>
            </w:r>
            <w:r>
              <w:rPr>
                <w:i/>
                <w:iCs/>
                <w:spacing w:val="-2"/>
              </w:rPr>
              <w:t>och konsumentorganisationer</w:t>
            </w:r>
            <w:r>
              <w:rPr>
                <w:spacing w:val="-2"/>
              </w:rPr>
              <w:t>, för</w:t>
            </w:r>
            <w:r>
              <w:rPr/>
              <w:softHyphen/>
            </w:r>
            <w:r>
              <w:rPr>
                <w:spacing w:val="4"/>
              </w:rPr>
              <w:t>säkrings</w:t>
              <w:softHyphen/>
              <w:t xml:space="preserve">avtalslagen (2005:104), </w:t>
            </w:r>
            <w:r>
              <w:rPr/>
              <w:t xml:space="preserve">lagen (2005:590) om insyn i vissa </w:t>
            </w:r>
            <w:r>
              <w:rPr>
                <w:spacing w:val="4"/>
              </w:rPr>
              <w:t>finansiella förbindelser m.m.,</w:t>
            </w:r>
            <w:r>
              <w:rPr/>
              <w:t xml:space="preserve"> </w:t>
            </w:r>
            <w:r>
              <w:rPr>
                <w:spacing w:val="3"/>
              </w:rPr>
              <w:t>lagen (2006:484) om franchise</w:t>
              <w:softHyphen/>
              <w:t>givares informationsskyldighet,</w:t>
            </w:r>
            <w:r>
              <w:rPr/>
              <w:t xml:space="preserve"> </w:t>
            </w:r>
            <w:r>
              <w:rPr>
                <w:spacing w:val="4"/>
              </w:rPr>
              <w:t>lagen (2010:510) om luft</w:t>
              <w:softHyphen/>
              <w:t>trans</w:t>
              <w:softHyphen/>
            </w:r>
            <w:r>
              <w:rPr>
                <w:spacing w:val="6"/>
              </w:rPr>
              <w:t xml:space="preserve">porter, lagen (2010:1350) om </w:t>
            </w:r>
            <w:r>
              <w:rPr>
                <w:spacing w:val="4"/>
              </w:rPr>
              <w:t>upp</w:t>
              <w:softHyphen/>
              <w:t>gifts</w:t>
              <w:softHyphen/>
              <w:t>skyldighet i fråga om</w:t>
            </w:r>
            <w:r>
              <w:rPr/>
              <w:t xml:space="preserve"> </w:t>
            </w:r>
            <w:r>
              <w:rPr>
                <w:spacing w:val="-3"/>
              </w:rPr>
              <w:t>marknads- och konkurrens</w:t>
              <w:softHyphen/>
              <w:t>förhål</w:t>
              <w:softHyphen/>
            </w:r>
            <w:r>
              <w:rPr>
                <w:spacing w:val="6"/>
              </w:rPr>
              <w:t xml:space="preserve">landen, lagen (2014:836) om </w:t>
            </w:r>
            <w:r>
              <w:rPr>
                <w:spacing w:val="-2"/>
              </w:rPr>
              <w:t>näringsförbud, lagen (2014:1344)</w:t>
            </w:r>
            <w:r>
              <w:rPr/>
              <w:t xml:space="preserve"> </w:t>
            </w:r>
            <w:r>
              <w:rPr>
                <w:spacing w:val="6"/>
              </w:rPr>
              <w:t>med komplette</w:t>
              <w:softHyphen/>
              <w:t>rande bestäm</w:t>
              <w:softHyphen/>
              <w:t>mel</w:t>
              <w:softHyphen/>
              <w:t>ser till EU:s tåg-, fartygs-</w:t>
            </w:r>
            <w:r>
              <w:rPr/>
              <w:t xml:space="preserve"> och busspassagerarförordningar, kon</w:t>
              <w:softHyphen/>
              <w:t>kurrensskade</w:t>
              <w:softHyphen/>
              <w:t xml:space="preserve">lagen (2016:964), lagen (2016:977) om </w:t>
            </w:r>
            <w:r>
              <w:rPr>
                <w:spacing w:val="-2"/>
              </w:rPr>
              <w:t>kollektiv förvalt</w:t>
              <w:softHyphen/>
              <w:t>ning av upp</w:t>
              <w:softHyphen/>
              <w:t>hovs</w:t>
              <w:softHyphen/>
            </w:r>
            <w:r>
              <w:rPr>
                <w:spacing w:val="4"/>
              </w:rPr>
              <w:t xml:space="preserve">rätt och lagen (2020:514) med </w:t>
            </w:r>
            <w:r>
              <w:rPr>
                <w:spacing w:val="-2"/>
              </w:rPr>
              <w:t>kompletterande bestäm</w:t>
              <w:softHyphen/>
              <w:t>mel</w:t>
              <w:softHyphen/>
              <w:t>ser till EU:s platt</w:t>
              <w:softHyphen/>
              <w:t>forms</w:t>
              <w:softHyphen/>
              <w:t>förordning, och</w:t>
            </w:r>
            <w:r>
              <w:rPr/>
              <w:t xml:space="preserve"> </w:t>
            </w:r>
          </w:p>
        </w:tc>
        <w:tc>
          <w:tcPr>
            <w:tcW w:w="2950" w:type="dxa"/>
            <w:tcBorders/>
            <w:shd w:color="auto" w:fill="auto" w:val="clear"/>
            <w:tcMar>
              <w:left w:w="108" w:type="dxa"/>
              <w:right w:w="0" w:type="dxa"/>
            </w:tcMar>
          </w:tcPr>
          <w:p>
            <w:pPr>
              <w:pStyle w:val="TextBodyIndent"/>
              <w:widowControl w:val="false"/>
              <w:rPr>
                <w:spacing w:val="4"/>
              </w:rPr>
            </w:pPr>
            <w:r>
              <w:rPr>
                <w:spacing w:val="-5"/>
              </w:rPr>
              <w:t>3. konkurrenslagen (2008:579),</w:t>
            </w:r>
            <w:r>
              <w:rPr/>
              <w:t xml:space="preserve"> </w:t>
            </w:r>
            <w:r>
              <w:rPr>
                <w:spacing w:val="-4"/>
              </w:rPr>
              <w:t>marknadsföringslagen (2008:486),</w:t>
            </w:r>
            <w:r>
              <w:rPr/>
              <w:t xml:space="preserve"> </w:t>
            </w:r>
            <w:r>
              <w:rPr>
                <w:spacing w:val="-2"/>
              </w:rPr>
              <w:t>lagen (1984:292) om avtals</w:t>
              <w:softHyphen/>
              <w:t>villkor</w:t>
            </w:r>
            <w:r>
              <w:rPr/>
              <w:t xml:space="preserve"> </w:t>
            </w:r>
            <w:r>
              <w:rPr>
                <w:spacing w:val="6"/>
              </w:rPr>
              <w:t>mellan näringsidkare, lagen</w:t>
            </w:r>
            <w:r>
              <w:rPr/>
              <w:t xml:space="preserve"> </w:t>
            </w:r>
            <w:r>
              <w:rPr>
                <w:spacing w:val="4"/>
              </w:rPr>
              <w:t>(1994:1512) om avtalsvillkor i</w:t>
            </w:r>
            <w:r>
              <w:rPr>
                <w:spacing w:val="6"/>
              </w:rPr>
              <w:t xml:space="preserve"> konsumentförhållanden, lagen</w:t>
            </w:r>
            <w:r>
              <w:rPr>
                <w:i/>
                <w:iCs/>
              </w:rPr>
              <w:t xml:space="preserve"> (2023:000) om godkännande av </w:t>
            </w:r>
            <w:r>
              <w:rPr>
                <w:i/>
                <w:iCs/>
                <w:spacing w:val="-3"/>
              </w:rPr>
              <w:t>enheter och om rätt att väcka grupp</w:t>
              <w:softHyphen/>
            </w:r>
            <w:r>
              <w:rPr>
                <w:i/>
                <w:iCs/>
              </w:rPr>
              <w:t>talan till skydd för konsumenters kollektiva intressen</w:t>
            </w:r>
            <w:r>
              <w:rPr/>
              <w:t>, för</w:t>
              <w:softHyphen/>
              <w:t>säkrings</w:t>
              <w:softHyphen/>
            </w:r>
            <w:r>
              <w:rPr>
                <w:spacing w:val="6"/>
              </w:rPr>
              <w:t xml:space="preserve">avtalslagen (2005:104), lagen </w:t>
            </w:r>
            <w:r>
              <w:rPr>
                <w:spacing w:val="-2"/>
              </w:rPr>
              <w:t>(2005:590) om insyn i vissa finan</w:t>
              <w:softHyphen/>
            </w:r>
            <w:r>
              <w:rPr>
                <w:spacing w:val="4"/>
              </w:rPr>
              <w:t xml:space="preserve">siella förbindelser m.m., lagen </w:t>
            </w:r>
            <w:r>
              <w:rPr>
                <w:spacing w:val="2"/>
              </w:rPr>
              <w:t>(2006:484) om franchisegivares</w:t>
            </w:r>
            <w:r>
              <w:rPr/>
              <w:t xml:space="preserve"> </w:t>
            </w:r>
            <w:r>
              <w:rPr>
                <w:spacing w:val="6"/>
              </w:rPr>
              <w:t>in</w:t>
              <w:softHyphen/>
              <w:t>formationsskyldighet, lagen</w:t>
            </w:r>
            <w:r>
              <w:rPr/>
              <w:t xml:space="preserve"> (</w:t>
            </w:r>
            <w:r>
              <w:rPr>
                <w:spacing w:val="4"/>
              </w:rPr>
              <w:t>2010:510) om lufttransporter</w:t>
            </w:r>
            <w:r>
              <w:rPr/>
              <w:t>, lagen (2010:1350) om uppgifts</w:t>
              <w:softHyphen/>
              <w:t xml:space="preserve">skyldighet i fråga om marknads- </w:t>
            </w:r>
            <w:r>
              <w:rPr>
                <w:spacing w:val="6"/>
              </w:rPr>
              <w:t>och konkurrens</w:t>
              <w:softHyphen/>
              <w:t xml:space="preserve">förhållanden, </w:t>
            </w:r>
            <w:r>
              <w:rPr>
                <w:spacing w:val="4"/>
              </w:rPr>
              <w:t>lagen (2014:836) om närings</w:t>
              <w:softHyphen/>
              <w:t>förbud, lagen (2014:1344) med</w:t>
            </w:r>
            <w:r>
              <w:rPr/>
              <w:t xml:space="preserve"> </w:t>
            </w:r>
            <w:r>
              <w:rPr>
                <w:spacing w:val="-2"/>
              </w:rPr>
              <w:t>komplette</w:t>
              <w:softHyphen/>
              <w:t>rande bestäm</w:t>
              <w:softHyphen/>
              <w:t>melser till</w:t>
            </w:r>
            <w:r>
              <w:rPr/>
              <w:t xml:space="preserve"> </w:t>
            </w:r>
            <w:r>
              <w:rPr>
                <w:spacing w:val="6"/>
              </w:rPr>
              <w:t>EU:s tåg-, fartygs- och buss</w:t>
              <w:softHyphen/>
            </w:r>
            <w:r>
              <w:rPr/>
              <w:t>passagerarförordningar, kon</w:t>
              <w:softHyphen/>
              <w:t>kur</w:t>
              <w:softHyphen/>
            </w:r>
            <w:r>
              <w:rPr>
                <w:spacing w:val="-2"/>
              </w:rPr>
              <w:t>rens</w:t>
              <w:softHyphen/>
              <w:t>skade</w:t>
              <w:softHyphen/>
              <w:t>lagen (2016:964), lagen</w:t>
            </w:r>
            <w:r>
              <w:rPr/>
              <w:t xml:space="preserve"> (2016:977) om kollektiv för</w:t>
              <w:softHyphen/>
              <w:t>valt</w:t>
              <w:softHyphen/>
            </w:r>
            <w:r>
              <w:rPr>
                <w:spacing w:val="4"/>
              </w:rPr>
              <w:t>ning av upp</w:t>
              <w:softHyphen/>
              <w:t xml:space="preserve">hovsrätt och lagen </w:t>
              <w:br/>
            </w:r>
          </w:p>
          <w:p>
            <w:pPr>
              <w:pStyle w:val="TextBodyIndent"/>
              <w:widowControl w:val="false"/>
              <w:rPr/>
            </w:pPr>
            <w:r>
              <w:rPr/>
              <w:t xml:space="preserve">(2020:514) med kompletterande </w:t>
            </w:r>
            <w:r>
              <w:rPr>
                <w:spacing w:val="6"/>
              </w:rPr>
              <w:t>bestäm</w:t>
              <w:softHyphen/>
              <w:t>melser till EU:s platt</w:t>
              <w:softHyphen/>
            </w:r>
            <w:r>
              <w:rPr/>
              <w:t>forms</w:t>
              <w:softHyphen/>
              <w:t xml:space="preserve">förordning, och </w:t>
            </w:r>
          </w:p>
        </w:tc>
      </w:tr>
    </w:tbl>
    <w:p>
      <w:pPr>
        <w:pStyle w:val="TextBodyIndent"/>
        <w:rPr/>
      </w:pPr>
      <w:r>
        <w:rPr/>
        <w:t>4. annan lag.</w:t>
      </w:r>
    </w:p>
    <w:p>
      <w:pPr>
        <w:pStyle w:val="Slutstreck"/>
        <w:rPr/>
      </w:pPr>
      <w:r>
        <w:rPr/>
        <w:t>                      </w:t>
      </w:r>
    </w:p>
    <w:p>
      <w:pPr>
        <w:pStyle w:val="TextBodyIndent"/>
        <w:rPr/>
      </w:pPr>
      <w:r>
        <w:rPr/>
        <w:t>1. Denna lag träder i kraft den 25 juni 2023.</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3"/>
        </w:rPr>
        <w:t>2. Den äldre lydelsen gäller om talan har väckts före ikraftträdandet.</w:t>
      </w:r>
    </w:p>
    <w:p>
      <w:pPr>
        <w:pStyle w:val="Bilagarubrik"/>
        <w:rPr/>
      </w:pPr>
      <w:bookmarkStart w:id="302" w:name="_Toc139535645"/>
      <w:bookmarkStart w:id="303" w:name="_Toc133495420"/>
      <w:r>
        <w:rPr/>
        <w:t>Förteckning över remissinstanserna</w:t>
      </w:r>
      <w:bookmarkEnd w:id="302"/>
      <w:bookmarkEnd w:id="303"/>
    </w:p>
    <w:p>
      <w:pPr>
        <w:pStyle w:val="TextBody"/>
        <w:rPr/>
      </w:pPr>
      <w:r>
        <w:rPr/>
        <w:t>Remissyttranden över betänkandet har lämnats av Affärsverket svenska kraftnät, Allmänna reklamationsnämnden, Domstolsverket, Elsäker</w:t>
        <w:softHyphen/>
        <w:t>hets</w:t>
        <w:softHyphen/>
        <w:t>verket, Energimarknadsinspektionen, Finansinspektionen, Fond</w:t>
        <w:softHyphen/>
        <w:t>bolagens förening, Funktionsrätt Sverige, Förvaltningsrätten i Karlstad, För</w:t>
        <w:softHyphen/>
        <w:t>valt</w:t>
        <w:softHyphen/>
        <w:t>ningsrätten i Stockholm, Förvaltningsrätten i Uppsala, Göta hovrätt, Göteborgs universitet (juridiska institutionen), Hovrätten för Nedre Norrland, Integritetsskyddsmyndigheten, Kammar</w:t>
        <w:softHyphen/>
        <w:t>kollegiet, Kammar</w:t>
        <w:softHyphen/>
        <w:t>rätten i Göteborg, Kammarrätten i Stockholm, Kemi</w:t>
        <w:softHyphen/>
        <w:t>kalieinspektionen, Kommerskollegium, Konkurrensverket, Konsument</w:t>
        <w:softHyphen/>
        <w:t>verket, Livsmedels</w:t>
        <w:softHyphen/>
        <w:t>verket, Läkemedelsverket, Malmö tingsrätt, Myndig</w:t>
        <w:softHyphen/>
        <w:t>heten för press, radio och tv, Nacka tingsrätt, Naturvårdsverket, Närings</w:t>
        <w:softHyphen/>
        <w:t>livets Delegation för Marknadsrätt, Näringslivets Regelnämnd, Pensio</w:t>
        <w:softHyphen/>
        <w:t>närernas riks</w:t>
        <w:softHyphen/>
        <w:t>organisa</w:t>
        <w:softHyphen/>
        <w:t>tion, Post- och telestyrelsen, Regelrådet, Spar</w:t>
        <w:softHyphen/>
        <w:t>bank</w:t>
        <w:softHyphen/>
        <w:t>ernas Riksförbund, Statens energimyndighet, Stockholms tingsrätt (Patent- och marknads</w:t>
        <w:softHyphen/>
        <w:t>domstolen), Styrelsen för ackreditering och teknisk kontroll (Swedac), Svea hovrätt (Patent- och marknadsöverdomstolen), Svensk Försäkring, Svensk Handel, Svensk Sjöfart, Svenska Bank</w:t>
        <w:softHyphen/>
        <w:t>föreningen, Svenskt Näringsliv, Sveriges advokatsamfund, Sveriges Annonsörer, Sveriges Konsumenter, Tillväxtverket, Transportstyrelsen, Tågföretagen, Umeå tingsrätt, Uppsala universitet (juridiska fakultetsnämnden) och Väners</w:t>
        <w:softHyphen/>
        <w:t>borgs tingsrätt.</w:t>
      </w:r>
    </w:p>
    <w:p>
      <w:pPr>
        <w:pStyle w:val="TextBodyIndent"/>
        <w:rPr/>
      </w:pPr>
      <w:r>
        <w:rPr/>
        <w:t>Yttranden har också kommit in från Kapatens och Elöverkänsligas Riksförbund.</w:t>
      </w:r>
    </w:p>
    <w:p>
      <w:pPr>
        <w:pStyle w:val="TextBodyIndent"/>
        <w:rPr/>
      </w:pPr>
      <w:r>
        <w:rPr/>
        <w:t>Ekonomistyrningsverket, Energiföretagen Sverige, Energigas Sverige, Företagarna, Konsument</w:t>
        <w:softHyphen/>
        <w:t>ernas Bank- och finansbyrå, Konsumenternas Energimarknadsbyrå, Kon</w:t>
        <w:softHyphen/>
        <w:t>sumenternas Försäkringsbyrå, Konsument</w:t>
        <w:softHyphen/>
        <w:t>föreningen Stockholm, Konsu</w:t>
        <w:softHyphen/>
        <w:t>mentvägledarnas förening, Miljömärkning Sverige Aktiebolag, Resenärsforum, Riksförbundet Attention, Samarbets</w:t>
        <w:softHyphen/>
        <w:t>organ för etniska organisationer i Sverige (SIOS), Småföretagarnas Riksförbund, SPF Seniorerna, Svensk Värdepappersmarknad, Svenska Naturskydds</w:t>
        <w:softHyphen/>
        <w:t>föreningen, Sveriges Mark</w:t>
        <w:softHyphen/>
        <w:t>nadsförbund och Telekom</w:t>
        <w:softHyphen/>
        <w:t>råd</w:t>
        <w:softHyphen/>
        <w:t>giv</w:t>
        <w:softHyphen/>
        <w:t>arna har bjudits in att yttra sig, men har avstått från att lämna synpunkter på förslagen i betänkandet eller inte svarat på remiss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04" w:name="_Hlk128729527"/>
      <w:bookmarkStart w:id="305" w:name="_Toc139535646"/>
      <w:bookmarkStart w:id="306" w:name="_Toc133495421"/>
      <w:r>
        <w:rPr/>
        <w:t>Jämförelsetabell: Direktivet och svensk lag</w:t>
      </w:r>
      <w:bookmarkEnd w:id="305"/>
      <w:bookmarkEnd w:id="306"/>
    </w:p>
    <w:p>
      <w:pPr>
        <w:pStyle w:val="TextBody"/>
        <w:rPr/>
      </w:pPr>
      <w:r>
        <w:rPr/>
        <w:t>En sammanställning av bestämmelser i grupptalandirektivet och bestäm</w:t>
        <w:softHyphen/>
        <w:t>melser i föreslagen svensk lagstift</w:t>
        <w:softHyphen/>
        <w:t>ning.</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Rubrik5utannumrering"/>
              <w:widowControl w:val="false"/>
              <w:spacing w:before="240" w:after="80"/>
              <w:rPr/>
            </w:pPr>
            <w:bookmarkStart w:id="307" w:name="_Hlk127458620"/>
            <w:r>
              <w:rPr/>
              <w:t>Grupptalandirektivet</w:t>
            </w:r>
          </w:p>
          <w:p>
            <w:pPr>
              <w:pStyle w:val="TextBody"/>
              <w:widowControl w:val="false"/>
              <w:rPr/>
            </w:pPr>
            <w:r>
              <w:rPr/>
            </w:r>
          </w:p>
          <w:p>
            <w:pPr>
              <w:pStyle w:val="TextBodyIndent"/>
              <w:widowControl w:val="false"/>
              <w:ind w:hanging="0"/>
              <w:rPr/>
            </w:pPr>
            <w:r>
              <w:rPr/>
            </w:r>
          </w:p>
        </w:tc>
        <w:tc>
          <w:tcPr>
            <w:tcW w:w="2944" w:type="dxa"/>
            <w:tcBorders/>
          </w:tcPr>
          <w:p>
            <w:pPr>
              <w:pStyle w:val="Rubrik5utannumrering"/>
              <w:widowControl w:val="false"/>
              <w:spacing w:before="240" w:after="80"/>
              <w:rPr/>
            </w:pPr>
            <w:bookmarkStart w:id="308" w:name="_Hlk127458620"/>
            <w:r>
              <w:rPr/>
              <w:t>Ny lag om grupptalan till skydd för konsumenters kollektiva intressen</w:t>
            </w:r>
            <w:bookmarkEnd w:id="308"/>
          </w:p>
        </w:tc>
      </w:tr>
      <w:tr>
        <w:trPr/>
        <w:tc>
          <w:tcPr>
            <w:tcW w:w="2943" w:type="dxa"/>
            <w:tcBorders/>
          </w:tcPr>
          <w:p>
            <w:pPr>
              <w:pStyle w:val="TextBody"/>
              <w:widowControl w:val="false"/>
              <w:rPr/>
            </w:pPr>
            <w:r>
              <w:rPr/>
              <w:t>1.1</w:t>
            </w:r>
          </w:p>
        </w:tc>
        <w:tc>
          <w:tcPr>
            <w:tcW w:w="2944" w:type="dxa"/>
            <w:tcBorders/>
          </w:tcPr>
          <w:p>
            <w:pPr>
              <w:pStyle w:val="TextBody"/>
              <w:widowControl w:val="false"/>
              <w:rPr/>
            </w:pPr>
            <w:r>
              <w:rPr/>
              <w:t>1 §</w:t>
            </w:r>
          </w:p>
        </w:tc>
      </w:tr>
      <w:tr>
        <w:trPr/>
        <w:tc>
          <w:tcPr>
            <w:tcW w:w="2943" w:type="dxa"/>
            <w:tcBorders/>
          </w:tcPr>
          <w:p>
            <w:pPr>
              <w:pStyle w:val="TextBody"/>
              <w:widowControl w:val="false"/>
              <w:rPr/>
            </w:pPr>
            <w:r>
              <w:rPr/>
              <w:t>1.2</w:t>
            </w:r>
          </w:p>
        </w:tc>
        <w:tc>
          <w:tcPr>
            <w:tcW w:w="2944" w:type="dxa"/>
            <w:tcBorders/>
          </w:tcPr>
          <w:p>
            <w:pPr>
              <w:pStyle w:val="TextBody"/>
              <w:widowControl w:val="false"/>
              <w:rPr/>
            </w:pPr>
            <w:r>
              <w:rPr/>
              <w:t>18, 19 och 22 §§</w:t>
            </w:r>
          </w:p>
        </w:tc>
      </w:tr>
      <w:tr>
        <w:trPr/>
        <w:tc>
          <w:tcPr>
            <w:tcW w:w="2943" w:type="dxa"/>
            <w:tcBorders/>
            <w:shd w:color="auto" w:fill="auto" w:val="clear"/>
          </w:tcPr>
          <w:p>
            <w:pPr>
              <w:pStyle w:val="TextBody"/>
              <w:widowControl w:val="false"/>
              <w:rPr/>
            </w:pPr>
            <w:r>
              <w:rPr/>
              <w:t>1.3</w:t>
            </w:r>
          </w:p>
        </w:tc>
        <w:tc>
          <w:tcPr>
            <w:tcW w:w="2944" w:type="dxa"/>
            <w:tcBorders/>
            <w:shd w:color="auto" w:fill="auto" w:val="clear"/>
          </w:tcPr>
          <w:p>
            <w:pPr>
              <w:pStyle w:val="TextBody"/>
              <w:widowControl w:val="false"/>
              <w:rPr/>
            </w:pPr>
            <w:r>
              <w:rPr/>
              <w:t>15, 18, 19 och 22 §§</w:t>
            </w:r>
          </w:p>
        </w:tc>
      </w:tr>
      <w:tr>
        <w:trPr/>
        <w:tc>
          <w:tcPr>
            <w:tcW w:w="2943" w:type="dxa"/>
            <w:tcBorders/>
          </w:tcPr>
          <w:p>
            <w:pPr>
              <w:pStyle w:val="TextBody"/>
              <w:widowControl w:val="false"/>
              <w:rPr/>
            </w:pPr>
            <w:r>
              <w:rPr/>
              <w:t>2</w:t>
            </w:r>
          </w:p>
        </w:tc>
        <w:tc>
          <w:tcPr>
            <w:tcW w:w="2944" w:type="dxa"/>
            <w:tcBorders/>
          </w:tcPr>
          <w:p>
            <w:pPr>
              <w:pStyle w:val="TextBody"/>
              <w:widowControl w:val="false"/>
              <w:rPr/>
            </w:pPr>
            <w:r>
              <w:rPr/>
              <w:t>1 §</w:t>
            </w:r>
          </w:p>
        </w:tc>
      </w:tr>
      <w:tr>
        <w:trPr/>
        <w:tc>
          <w:tcPr>
            <w:tcW w:w="2943" w:type="dxa"/>
            <w:tcBorders/>
          </w:tcPr>
          <w:p>
            <w:pPr>
              <w:pStyle w:val="TextBody"/>
              <w:widowControl w:val="false"/>
              <w:rPr/>
            </w:pPr>
            <w:r>
              <w:rPr/>
              <w:t xml:space="preserve">3.1 </w:t>
            </w:r>
          </w:p>
        </w:tc>
        <w:tc>
          <w:tcPr>
            <w:tcW w:w="2944" w:type="dxa"/>
            <w:tcBorders/>
          </w:tcPr>
          <w:p>
            <w:pPr>
              <w:pStyle w:val="TextBody"/>
              <w:widowControl w:val="false"/>
              <w:rPr/>
            </w:pPr>
            <w:r>
              <w:rPr/>
              <w:t>2 §</w:t>
            </w:r>
          </w:p>
        </w:tc>
      </w:tr>
      <w:tr>
        <w:trPr/>
        <w:tc>
          <w:tcPr>
            <w:tcW w:w="2943" w:type="dxa"/>
            <w:tcBorders/>
          </w:tcPr>
          <w:p>
            <w:pPr>
              <w:pStyle w:val="TextBody"/>
              <w:widowControl w:val="false"/>
              <w:rPr/>
            </w:pPr>
            <w:r>
              <w:rPr/>
              <w:t>3.2</w:t>
            </w:r>
          </w:p>
        </w:tc>
        <w:tc>
          <w:tcPr>
            <w:tcW w:w="2944" w:type="dxa"/>
            <w:tcBorders/>
          </w:tcPr>
          <w:p>
            <w:pPr>
              <w:pStyle w:val="TextBody"/>
              <w:widowControl w:val="false"/>
              <w:rPr/>
            </w:pPr>
            <w:r>
              <w:rPr/>
              <w:t>2 §</w:t>
            </w:r>
          </w:p>
        </w:tc>
      </w:tr>
      <w:tr>
        <w:trPr/>
        <w:tc>
          <w:tcPr>
            <w:tcW w:w="2943" w:type="dxa"/>
            <w:tcBorders/>
          </w:tcPr>
          <w:p>
            <w:pPr>
              <w:pStyle w:val="TextBody"/>
              <w:widowControl w:val="false"/>
              <w:rPr/>
            </w:pPr>
            <w:r>
              <w:rPr/>
              <w:t>3.3</w:t>
            </w:r>
          </w:p>
        </w:tc>
        <w:tc>
          <w:tcPr>
            <w:tcW w:w="2944" w:type="dxa"/>
            <w:tcBorders/>
          </w:tcPr>
          <w:p>
            <w:pPr>
              <w:pStyle w:val="TextBody"/>
              <w:widowControl w:val="false"/>
              <w:rPr/>
            </w:pPr>
            <w:r>
              <w:rPr/>
              <w:t>Ingen motsvarighet</w:t>
            </w:r>
            <w:r>
              <w:rPr>
                <w:rStyle w:val="FootnoteAnchor"/>
              </w:rPr>
              <w:footnoteReference w:id="4"/>
            </w:r>
          </w:p>
        </w:tc>
      </w:tr>
      <w:tr>
        <w:trPr/>
        <w:tc>
          <w:tcPr>
            <w:tcW w:w="2943" w:type="dxa"/>
            <w:tcBorders/>
          </w:tcPr>
          <w:p>
            <w:pPr>
              <w:pStyle w:val="TextBody"/>
              <w:widowControl w:val="false"/>
              <w:rPr/>
            </w:pPr>
            <w:r>
              <w:rPr/>
              <w:t>3.4</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3.5</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3.6</w:t>
            </w:r>
          </w:p>
        </w:tc>
        <w:tc>
          <w:tcPr>
            <w:tcW w:w="2944" w:type="dxa"/>
            <w:tcBorders/>
          </w:tcPr>
          <w:p>
            <w:pPr>
              <w:pStyle w:val="TextBody"/>
              <w:widowControl w:val="false"/>
              <w:rPr/>
            </w:pPr>
            <w:r>
              <w:rPr/>
              <w:t>2 §</w:t>
            </w:r>
          </w:p>
        </w:tc>
      </w:tr>
      <w:tr>
        <w:trPr/>
        <w:tc>
          <w:tcPr>
            <w:tcW w:w="2943" w:type="dxa"/>
            <w:tcBorders/>
          </w:tcPr>
          <w:p>
            <w:pPr>
              <w:pStyle w:val="TextBody"/>
              <w:widowControl w:val="false"/>
              <w:rPr/>
            </w:pPr>
            <w:r>
              <w:rPr/>
              <w:t>3.7</w:t>
            </w:r>
          </w:p>
        </w:tc>
        <w:tc>
          <w:tcPr>
            <w:tcW w:w="2944" w:type="dxa"/>
            <w:tcBorders/>
          </w:tcPr>
          <w:p>
            <w:pPr>
              <w:pStyle w:val="TextBody"/>
              <w:widowControl w:val="false"/>
              <w:rPr/>
            </w:pPr>
            <w:r>
              <w:rPr/>
              <w:t>2 §</w:t>
            </w:r>
          </w:p>
        </w:tc>
      </w:tr>
      <w:tr>
        <w:trPr/>
        <w:tc>
          <w:tcPr>
            <w:tcW w:w="2943" w:type="dxa"/>
            <w:tcBorders/>
          </w:tcPr>
          <w:p>
            <w:pPr>
              <w:pStyle w:val="TextBody"/>
              <w:widowControl w:val="false"/>
              <w:rPr/>
            </w:pPr>
            <w:r>
              <w:rPr/>
              <w:t>3.8</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3.9</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3.10</w:t>
            </w:r>
          </w:p>
        </w:tc>
        <w:tc>
          <w:tcPr>
            <w:tcW w:w="2944" w:type="dxa"/>
            <w:tcBorders/>
          </w:tcPr>
          <w:p>
            <w:pPr>
              <w:pStyle w:val="TextBody"/>
              <w:widowControl w:val="false"/>
              <w:rPr/>
            </w:pPr>
            <w:r>
              <w:rPr/>
              <w:t>2 §</w:t>
            </w:r>
          </w:p>
        </w:tc>
      </w:tr>
      <w:tr>
        <w:trPr/>
        <w:tc>
          <w:tcPr>
            <w:tcW w:w="2943" w:type="dxa"/>
            <w:tcBorders/>
          </w:tcPr>
          <w:p>
            <w:pPr>
              <w:pStyle w:val="TextBody"/>
              <w:widowControl w:val="false"/>
              <w:rPr/>
            </w:pPr>
            <w:r>
              <w:rPr/>
              <w:t>4.1</w:t>
            </w:r>
          </w:p>
        </w:tc>
        <w:tc>
          <w:tcPr>
            <w:tcW w:w="2944" w:type="dxa"/>
            <w:tcBorders/>
            <w:shd w:color="auto" w:fill="auto" w:val="clear"/>
          </w:tcPr>
          <w:p>
            <w:pPr>
              <w:pStyle w:val="TextBody"/>
              <w:widowControl w:val="false"/>
              <w:rPr/>
            </w:pPr>
            <w:r>
              <w:rPr/>
              <w:t>15 §</w:t>
            </w:r>
          </w:p>
        </w:tc>
      </w:tr>
      <w:tr>
        <w:trPr/>
        <w:tc>
          <w:tcPr>
            <w:tcW w:w="2943" w:type="dxa"/>
            <w:tcBorders/>
          </w:tcPr>
          <w:p>
            <w:pPr>
              <w:pStyle w:val="TextBody"/>
              <w:widowControl w:val="false"/>
              <w:rPr/>
            </w:pPr>
            <w:r>
              <w:rPr/>
              <w:t>4.2</w:t>
            </w:r>
          </w:p>
        </w:tc>
        <w:tc>
          <w:tcPr>
            <w:tcW w:w="2944" w:type="dxa"/>
            <w:tcBorders/>
            <w:shd w:color="auto" w:fill="auto" w:val="clear"/>
          </w:tcPr>
          <w:p>
            <w:pPr>
              <w:pStyle w:val="TextBody"/>
              <w:widowControl w:val="false"/>
              <w:rPr/>
            </w:pPr>
            <w:r>
              <w:rPr/>
              <w:t>4, 5 och 15 §§</w:t>
            </w:r>
          </w:p>
        </w:tc>
      </w:tr>
      <w:tr>
        <w:trPr/>
        <w:tc>
          <w:tcPr>
            <w:tcW w:w="2943" w:type="dxa"/>
            <w:tcBorders/>
          </w:tcPr>
          <w:p>
            <w:pPr>
              <w:pStyle w:val="TextBody"/>
              <w:widowControl w:val="false"/>
              <w:rPr/>
            </w:pPr>
            <w:r>
              <w:rPr/>
              <w:t>4.3.a</w:t>
            </w:r>
          </w:p>
        </w:tc>
        <w:tc>
          <w:tcPr>
            <w:tcW w:w="2944" w:type="dxa"/>
            <w:tcBorders/>
          </w:tcPr>
          <w:p>
            <w:pPr>
              <w:pStyle w:val="TextBodyIndent"/>
              <w:widowControl w:val="false"/>
              <w:ind w:hanging="0"/>
              <w:rPr/>
            </w:pPr>
            <w:r>
              <w:rPr/>
              <w:t xml:space="preserve">4 § första stycket 1 </w:t>
            </w:r>
          </w:p>
        </w:tc>
      </w:tr>
      <w:tr>
        <w:trPr/>
        <w:tc>
          <w:tcPr>
            <w:tcW w:w="2943" w:type="dxa"/>
            <w:tcBorders/>
          </w:tcPr>
          <w:p>
            <w:pPr>
              <w:pStyle w:val="TextBody"/>
              <w:widowControl w:val="false"/>
              <w:rPr/>
            </w:pPr>
            <w:r>
              <w:rPr/>
              <w:t>4.3.b</w:t>
            </w:r>
          </w:p>
        </w:tc>
        <w:tc>
          <w:tcPr>
            <w:tcW w:w="2944" w:type="dxa"/>
            <w:tcBorders/>
          </w:tcPr>
          <w:p>
            <w:pPr>
              <w:pStyle w:val="TextBody"/>
              <w:widowControl w:val="false"/>
              <w:rPr/>
            </w:pPr>
            <w:r>
              <w:rPr/>
              <w:t xml:space="preserve">4 § första stycket 1 </w:t>
            </w:r>
          </w:p>
        </w:tc>
      </w:tr>
      <w:tr>
        <w:trPr/>
        <w:tc>
          <w:tcPr>
            <w:tcW w:w="2943" w:type="dxa"/>
            <w:tcBorders/>
          </w:tcPr>
          <w:p>
            <w:pPr>
              <w:pStyle w:val="TextBody"/>
              <w:widowControl w:val="false"/>
              <w:rPr/>
            </w:pPr>
            <w:r>
              <w:rPr/>
              <w:t>4.3.c</w:t>
            </w:r>
          </w:p>
        </w:tc>
        <w:tc>
          <w:tcPr>
            <w:tcW w:w="2944" w:type="dxa"/>
            <w:tcBorders/>
          </w:tcPr>
          <w:p>
            <w:pPr>
              <w:pStyle w:val="TextBody"/>
              <w:widowControl w:val="false"/>
              <w:rPr/>
            </w:pPr>
            <w:r>
              <w:rPr/>
              <w:t>4 § första stycket 2</w:t>
            </w:r>
          </w:p>
        </w:tc>
      </w:tr>
      <w:tr>
        <w:trPr/>
        <w:tc>
          <w:tcPr>
            <w:tcW w:w="2943" w:type="dxa"/>
            <w:tcBorders/>
          </w:tcPr>
          <w:p>
            <w:pPr>
              <w:pStyle w:val="TextBody"/>
              <w:widowControl w:val="false"/>
              <w:rPr/>
            </w:pPr>
            <w:r>
              <w:rPr/>
              <w:t>4.3.d</w:t>
            </w:r>
          </w:p>
        </w:tc>
        <w:tc>
          <w:tcPr>
            <w:tcW w:w="2944" w:type="dxa"/>
            <w:tcBorders/>
          </w:tcPr>
          <w:p>
            <w:pPr>
              <w:pStyle w:val="TextBody"/>
              <w:widowControl w:val="false"/>
              <w:rPr/>
            </w:pPr>
            <w:r>
              <w:rPr/>
              <w:t>4 § första stycket 3</w:t>
            </w:r>
          </w:p>
        </w:tc>
      </w:tr>
      <w:tr>
        <w:trPr/>
        <w:tc>
          <w:tcPr>
            <w:tcW w:w="2943" w:type="dxa"/>
            <w:tcBorders/>
          </w:tcPr>
          <w:p>
            <w:pPr>
              <w:pStyle w:val="TextBody"/>
              <w:widowControl w:val="false"/>
              <w:rPr/>
            </w:pPr>
            <w:r>
              <w:rPr/>
              <w:t>4.3.e</w:t>
            </w:r>
          </w:p>
        </w:tc>
        <w:tc>
          <w:tcPr>
            <w:tcW w:w="2944" w:type="dxa"/>
            <w:tcBorders/>
          </w:tcPr>
          <w:p>
            <w:pPr>
              <w:pStyle w:val="TextBody"/>
              <w:widowControl w:val="false"/>
              <w:rPr/>
            </w:pPr>
            <w:r>
              <w:rPr/>
              <w:t>4 § första stycket 4</w:t>
            </w:r>
          </w:p>
        </w:tc>
      </w:tr>
      <w:tr>
        <w:trPr/>
        <w:tc>
          <w:tcPr>
            <w:tcW w:w="2943" w:type="dxa"/>
            <w:tcBorders/>
          </w:tcPr>
          <w:p>
            <w:pPr>
              <w:pStyle w:val="TextBody"/>
              <w:widowControl w:val="false"/>
              <w:rPr/>
            </w:pPr>
            <w:r>
              <w:rPr/>
              <w:t>4.3.f</w:t>
            </w:r>
          </w:p>
        </w:tc>
        <w:tc>
          <w:tcPr>
            <w:tcW w:w="2944" w:type="dxa"/>
            <w:tcBorders/>
          </w:tcPr>
          <w:p>
            <w:pPr>
              <w:pStyle w:val="TextBody"/>
              <w:widowControl w:val="false"/>
              <w:rPr/>
            </w:pPr>
            <w:r>
              <w:rPr/>
              <w:t>4 § första stycket 5</w:t>
            </w:r>
          </w:p>
        </w:tc>
      </w:tr>
      <w:tr>
        <w:trPr/>
        <w:tc>
          <w:tcPr>
            <w:tcW w:w="2943" w:type="dxa"/>
            <w:tcBorders/>
          </w:tcPr>
          <w:p>
            <w:pPr>
              <w:pStyle w:val="TextBody"/>
              <w:widowControl w:val="false"/>
              <w:rPr/>
            </w:pPr>
            <w:r>
              <w:rPr/>
              <w:t>4.4</w:t>
            </w:r>
          </w:p>
        </w:tc>
        <w:tc>
          <w:tcPr>
            <w:tcW w:w="2944" w:type="dxa"/>
            <w:tcBorders/>
          </w:tcPr>
          <w:p>
            <w:pPr>
              <w:pStyle w:val="TextBody"/>
              <w:widowControl w:val="false"/>
              <w:rPr/>
            </w:pPr>
            <w:r>
              <w:rPr/>
              <w:t>4 och 5 §§</w:t>
            </w:r>
          </w:p>
        </w:tc>
      </w:tr>
      <w:tr>
        <w:trPr/>
        <w:tc>
          <w:tcPr>
            <w:tcW w:w="2943" w:type="dxa"/>
            <w:tcBorders/>
          </w:tcPr>
          <w:p>
            <w:pPr>
              <w:pStyle w:val="TextBody"/>
              <w:widowControl w:val="false"/>
              <w:rPr/>
            </w:pPr>
            <w:r>
              <w:rPr/>
              <w:t>4.5</w:t>
            </w:r>
          </w:p>
        </w:tc>
        <w:tc>
          <w:tcPr>
            <w:tcW w:w="2944" w:type="dxa"/>
            <w:tcBorders/>
          </w:tcPr>
          <w:p>
            <w:pPr>
              <w:pStyle w:val="TextBody"/>
              <w:widowControl w:val="false"/>
              <w:rPr/>
            </w:pPr>
            <w:r>
              <w:rPr/>
              <w:t>4 § andra stycket</w:t>
            </w:r>
          </w:p>
        </w:tc>
      </w:tr>
      <w:tr>
        <w:trPr/>
        <w:tc>
          <w:tcPr>
            <w:tcW w:w="2943" w:type="dxa"/>
            <w:tcBorders/>
          </w:tcPr>
          <w:p>
            <w:pPr>
              <w:pStyle w:val="TextBody"/>
              <w:widowControl w:val="false"/>
              <w:rPr/>
            </w:pPr>
            <w:r>
              <w:rPr/>
              <w:t>4.6</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4.7</w:t>
            </w:r>
          </w:p>
        </w:tc>
        <w:tc>
          <w:tcPr>
            <w:tcW w:w="2944" w:type="dxa"/>
            <w:tcBorders/>
            <w:shd w:color="auto" w:fill="auto" w:val="clear"/>
          </w:tcPr>
          <w:p>
            <w:pPr>
              <w:pStyle w:val="TextBody"/>
              <w:widowControl w:val="false"/>
              <w:rPr/>
            </w:pPr>
            <w:r>
              <w:rPr/>
              <w:t>9 §</w:t>
            </w:r>
          </w:p>
        </w:tc>
      </w:tr>
      <w:tr>
        <w:trPr/>
        <w:tc>
          <w:tcPr>
            <w:tcW w:w="2943" w:type="dxa"/>
            <w:tcBorders/>
          </w:tcPr>
          <w:p>
            <w:pPr>
              <w:pStyle w:val="TextBody"/>
              <w:widowControl w:val="false"/>
              <w:rPr/>
            </w:pPr>
            <w:r>
              <w:rPr/>
              <w:t>5.1</w:t>
            </w:r>
          </w:p>
        </w:tc>
        <w:tc>
          <w:tcPr>
            <w:tcW w:w="2944" w:type="dxa"/>
            <w:tcBorders/>
            <w:shd w:color="auto" w:fill="auto" w:val="clear"/>
          </w:tcPr>
          <w:p>
            <w:pPr>
              <w:pStyle w:val="TextBody"/>
              <w:widowControl w:val="false"/>
              <w:rPr/>
            </w:pPr>
            <w:r>
              <w:rPr/>
              <w:t>12 och 13 §§</w:t>
            </w:r>
          </w:p>
        </w:tc>
      </w:tr>
      <w:tr>
        <w:trPr/>
        <w:tc>
          <w:tcPr>
            <w:tcW w:w="2943" w:type="dxa"/>
            <w:tcBorders/>
          </w:tcPr>
          <w:p>
            <w:pPr>
              <w:pStyle w:val="TextBody"/>
              <w:widowControl w:val="false"/>
              <w:rPr/>
            </w:pPr>
            <w:r>
              <w:rPr/>
              <w:t>5.2</w:t>
            </w:r>
          </w:p>
        </w:tc>
        <w:tc>
          <w:tcPr>
            <w:tcW w:w="2944" w:type="dxa"/>
            <w:tcBorders/>
            <w:shd w:color="auto" w:fill="auto" w:val="clear"/>
          </w:tcPr>
          <w:p>
            <w:pPr>
              <w:pStyle w:val="TextBody"/>
              <w:widowControl w:val="false"/>
              <w:rPr/>
            </w:pPr>
            <w:r>
              <w:rPr/>
              <w:t>10 §</w:t>
            </w:r>
          </w:p>
        </w:tc>
      </w:tr>
      <w:tr>
        <w:trPr/>
        <w:tc>
          <w:tcPr>
            <w:tcW w:w="2943" w:type="dxa"/>
            <w:tcBorders/>
          </w:tcPr>
          <w:p>
            <w:pPr>
              <w:pStyle w:val="TextBody"/>
              <w:widowControl w:val="false"/>
              <w:rPr/>
            </w:pPr>
            <w:r>
              <w:rPr/>
              <w:t>5.3</w:t>
            </w:r>
          </w:p>
        </w:tc>
        <w:tc>
          <w:tcPr>
            <w:tcW w:w="2944" w:type="dxa"/>
            <w:tcBorders/>
            <w:shd w:color="auto" w:fill="auto" w:val="clear"/>
          </w:tcPr>
          <w:p>
            <w:pPr>
              <w:pStyle w:val="TextBodyIndent"/>
              <w:widowControl w:val="false"/>
              <w:ind w:hanging="0"/>
              <w:rPr/>
            </w:pPr>
            <w:r>
              <w:rPr/>
              <w:t>6–8 och 16 §§</w:t>
            </w:r>
          </w:p>
        </w:tc>
      </w:tr>
      <w:tr>
        <w:trPr/>
        <w:tc>
          <w:tcPr>
            <w:tcW w:w="2943" w:type="dxa"/>
            <w:tcBorders/>
          </w:tcPr>
          <w:p>
            <w:pPr>
              <w:pStyle w:val="TextBody"/>
              <w:widowControl w:val="false"/>
              <w:rPr/>
            </w:pPr>
            <w:r>
              <w:rPr/>
              <w:t>5.4</w:t>
            </w:r>
          </w:p>
        </w:tc>
        <w:tc>
          <w:tcPr>
            <w:tcW w:w="2944" w:type="dxa"/>
            <w:tcBorders/>
            <w:shd w:color="auto" w:fill="auto" w:val="clear"/>
          </w:tcPr>
          <w:p>
            <w:pPr>
              <w:pStyle w:val="TextBodyIndent"/>
              <w:widowControl w:val="false"/>
              <w:ind w:hanging="0"/>
              <w:rPr/>
            </w:pPr>
            <w:r>
              <w:rPr/>
              <w:t>6–8 och 16 §§</w:t>
            </w:r>
          </w:p>
        </w:tc>
      </w:tr>
      <w:tr>
        <w:trPr/>
        <w:tc>
          <w:tcPr>
            <w:tcW w:w="2943" w:type="dxa"/>
            <w:tcBorders/>
          </w:tcPr>
          <w:p>
            <w:pPr>
              <w:pStyle w:val="TextBody"/>
              <w:widowControl w:val="false"/>
              <w:rPr/>
            </w:pPr>
            <w:r>
              <w:rPr/>
              <w:t>5.5</w:t>
            </w:r>
          </w:p>
        </w:tc>
        <w:tc>
          <w:tcPr>
            <w:tcW w:w="2944" w:type="dxa"/>
            <w:tcBorders/>
            <w:shd w:color="auto" w:fill="auto" w:val="clear"/>
          </w:tcPr>
          <w:p>
            <w:pPr>
              <w:pStyle w:val="TextBody"/>
              <w:widowControl w:val="false"/>
              <w:rPr/>
            </w:pPr>
            <w:r>
              <w:rPr/>
              <w:t>11 §</w:t>
            </w:r>
          </w:p>
        </w:tc>
      </w:tr>
      <w:tr>
        <w:trPr/>
        <w:tc>
          <w:tcPr>
            <w:tcW w:w="2943" w:type="dxa"/>
            <w:tcBorders/>
          </w:tcPr>
          <w:p>
            <w:pPr>
              <w:pStyle w:val="TextBody"/>
              <w:widowControl w:val="false"/>
              <w:rPr/>
            </w:pPr>
            <w:r>
              <w:rPr/>
              <w:t>6.1</w:t>
            </w:r>
          </w:p>
        </w:tc>
        <w:tc>
          <w:tcPr>
            <w:tcW w:w="2944" w:type="dxa"/>
            <w:tcBorders/>
            <w:shd w:color="auto" w:fill="auto" w:val="clear"/>
          </w:tcPr>
          <w:p>
            <w:pPr>
              <w:pStyle w:val="TextBody"/>
              <w:widowControl w:val="false"/>
              <w:rPr/>
            </w:pPr>
            <w:r>
              <w:rPr/>
              <w:t>15 § första stycket</w:t>
            </w:r>
          </w:p>
        </w:tc>
      </w:tr>
      <w:tr>
        <w:trPr/>
        <w:tc>
          <w:tcPr>
            <w:tcW w:w="2943" w:type="dxa"/>
            <w:tcBorders/>
          </w:tcPr>
          <w:p>
            <w:pPr>
              <w:pStyle w:val="TextBody"/>
              <w:widowControl w:val="false"/>
              <w:rPr/>
            </w:pPr>
            <w:r>
              <w:rPr/>
              <w:t xml:space="preserve">6.2 </w:t>
            </w:r>
          </w:p>
        </w:tc>
        <w:tc>
          <w:tcPr>
            <w:tcW w:w="2944" w:type="dxa"/>
            <w:tcBorders/>
            <w:shd w:color="auto" w:fill="auto" w:val="clear"/>
          </w:tcPr>
          <w:p>
            <w:pPr>
              <w:pStyle w:val="TextBody"/>
              <w:widowControl w:val="false"/>
              <w:rPr/>
            </w:pPr>
            <w:r>
              <w:rPr/>
              <w:t>15 § första stycket</w:t>
            </w:r>
          </w:p>
        </w:tc>
      </w:tr>
      <w:tr>
        <w:trPr/>
        <w:tc>
          <w:tcPr>
            <w:tcW w:w="2943" w:type="dxa"/>
            <w:tcBorders/>
          </w:tcPr>
          <w:p>
            <w:pPr>
              <w:pStyle w:val="TextBody"/>
              <w:widowControl w:val="false"/>
              <w:rPr/>
            </w:pPr>
            <w:r>
              <w:rPr/>
              <w:t>6.3</w:t>
            </w:r>
          </w:p>
        </w:tc>
        <w:tc>
          <w:tcPr>
            <w:tcW w:w="2944" w:type="dxa"/>
            <w:tcBorders/>
            <w:shd w:color="auto" w:fill="auto" w:val="clear"/>
          </w:tcPr>
          <w:p>
            <w:pPr>
              <w:pStyle w:val="TextBody"/>
              <w:widowControl w:val="false"/>
              <w:rPr/>
            </w:pPr>
            <w:r>
              <w:rPr/>
              <w:t>15 § första stycket och 16 §</w:t>
            </w:r>
          </w:p>
        </w:tc>
      </w:tr>
      <w:tr>
        <w:trPr/>
        <w:tc>
          <w:tcPr>
            <w:tcW w:w="2943" w:type="dxa"/>
            <w:tcBorders/>
          </w:tcPr>
          <w:p>
            <w:pPr>
              <w:pStyle w:val="TextBody"/>
              <w:widowControl w:val="false"/>
              <w:rPr/>
            </w:pPr>
            <w:r>
              <w:rPr/>
              <w:t>7.1</w:t>
            </w:r>
          </w:p>
        </w:tc>
        <w:tc>
          <w:tcPr>
            <w:tcW w:w="2944" w:type="dxa"/>
            <w:tcBorders/>
            <w:shd w:color="auto" w:fill="auto" w:val="clear"/>
          </w:tcPr>
          <w:p>
            <w:pPr>
              <w:pStyle w:val="TextBody"/>
              <w:widowControl w:val="false"/>
              <w:rPr/>
            </w:pPr>
            <w:r>
              <w:rPr/>
              <w:t>15, 18, 19 och 22 §§</w:t>
            </w:r>
          </w:p>
        </w:tc>
      </w:tr>
      <w:tr>
        <w:trPr/>
        <w:tc>
          <w:tcPr>
            <w:tcW w:w="2943" w:type="dxa"/>
            <w:tcBorders/>
          </w:tcPr>
          <w:p>
            <w:pPr>
              <w:pStyle w:val="TextBody"/>
              <w:widowControl w:val="false"/>
              <w:rPr/>
            </w:pPr>
            <w:r>
              <w:rPr/>
              <w:t>7.2</w:t>
            </w:r>
          </w:p>
        </w:tc>
        <w:tc>
          <w:tcPr>
            <w:tcW w:w="2944" w:type="dxa"/>
            <w:tcBorders/>
          </w:tcPr>
          <w:p>
            <w:pPr>
              <w:pStyle w:val="TextBody"/>
              <w:widowControl w:val="false"/>
              <w:jc w:val="left"/>
              <w:rPr/>
            </w:pPr>
            <w:r>
              <w:rPr/>
              <w:t>Ingen motsvarighet</w:t>
            </w:r>
          </w:p>
        </w:tc>
      </w:tr>
      <w:tr>
        <w:trPr/>
        <w:tc>
          <w:tcPr>
            <w:tcW w:w="2943" w:type="dxa"/>
            <w:tcBorders/>
          </w:tcPr>
          <w:p>
            <w:pPr>
              <w:pStyle w:val="TextBody"/>
              <w:widowControl w:val="false"/>
              <w:rPr/>
            </w:pPr>
            <w:r>
              <w:rPr/>
              <w:t>7.3</w:t>
            </w:r>
          </w:p>
        </w:tc>
        <w:tc>
          <w:tcPr>
            <w:tcW w:w="2944" w:type="dxa"/>
            <w:tcBorders/>
          </w:tcPr>
          <w:p>
            <w:pPr>
              <w:pStyle w:val="TextBody"/>
              <w:widowControl w:val="false"/>
              <w:rPr/>
            </w:pPr>
            <w:r>
              <w:rPr/>
              <w:t>18, 19 och 22 §§</w:t>
            </w:r>
          </w:p>
        </w:tc>
      </w:tr>
      <w:tr>
        <w:trPr>
          <w:trHeight w:val="282" w:hRule="atLeast"/>
        </w:trPr>
        <w:tc>
          <w:tcPr>
            <w:tcW w:w="2943" w:type="dxa"/>
            <w:tcBorders/>
          </w:tcPr>
          <w:p>
            <w:pPr>
              <w:pStyle w:val="TextBody"/>
              <w:widowControl w:val="false"/>
              <w:rPr/>
            </w:pPr>
            <w:r>
              <w:rPr/>
              <w:t>7.4.a</w:t>
            </w:r>
          </w:p>
        </w:tc>
        <w:tc>
          <w:tcPr>
            <w:tcW w:w="2944" w:type="dxa"/>
            <w:tcBorders/>
          </w:tcPr>
          <w:p>
            <w:pPr>
              <w:pStyle w:val="TextBodyIndent"/>
              <w:widowControl w:val="false"/>
              <w:ind w:hanging="0"/>
              <w:rPr/>
            </w:pPr>
            <w:r>
              <w:rPr/>
              <w:t>18 och 19 §§</w:t>
            </w:r>
          </w:p>
        </w:tc>
      </w:tr>
      <w:tr>
        <w:trPr/>
        <w:tc>
          <w:tcPr>
            <w:tcW w:w="2943" w:type="dxa"/>
            <w:tcBorders/>
          </w:tcPr>
          <w:p>
            <w:pPr>
              <w:pStyle w:val="TextBody"/>
              <w:widowControl w:val="false"/>
              <w:rPr/>
            </w:pPr>
            <w:r>
              <w:rPr/>
              <w:t xml:space="preserve">7.4.b </w:t>
            </w:r>
          </w:p>
        </w:tc>
        <w:tc>
          <w:tcPr>
            <w:tcW w:w="2944" w:type="dxa"/>
            <w:tcBorders/>
          </w:tcPr>
          <w:p>
            <w:pPr>
              <w:pStyle w:val="TextBody"/>
              <w:widowControl w:val="false"/>
              <w:rPr/>
            </w:pPr>
            <w:r>
              <w:rPr/>
              <w:t>22 §</w:t>
            </w:r>
          </w:p>
        </w:tc>
      </w:tr>
      <w:tr>
        <w:trPr/>
        <w:tc>
          <w:tcPr>
            <w:tcW w:w="2943" w:type="dxa"/>
            <w:tcBorders/>
          </w:tcPr>
          <w:p>
            <w:pPr>
              <w:pStyle w:val="TextBody"/>
              <w:widowControl w:val="false"/>
              <w:rPr/>
            </w:pPr>
            <w:r>
              <w:rPr/>
              <w:t>7.5</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7.6</w:t>
            </w:r>
          </w:p>
        </w:tc>
        <w:tc>
          <w:tcPr>
            <w:tcW w:w="2944" w:type="dxa"/>
            <w:tcBorders/>
            <w:shd w:color="auto" w:fill="auto" w:val="clear"/>
          </w:tcPr>
          <w:p>
            <w:pPr>
              <w:pStyle w:val="TextBody"/>
              <w:widowControl w:val="false"/>
              <w:rPr/>
            </w:pPr>
            <w:r>
              <w:rPr/>
              <w:t>15, 27 och 28 §§</w:t>
            </w:r>
          </w:p>
        </w:tc>
      </w:tr>
      <w:tr>
        <w:trPr/>
        <w:tc>
          <w:tcPr>
            <w:tcW w:w="2943" w:type="dxa"/>
            <w:tcBorders/>
          </w:tcPr>
          <w:p>
            <w:pPr>
              <w:pStyle w:val="TextBody"/>
              <w:widowControl w:val="false"/>
              <w:rPr/>
            </w:pPr>
            <w:r>
              <w:rPr/>
              <w:t>7.7</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8.1</w:t>
            </w:r>
          </w:p>
        </w:tc>
        <w:tc>
          <w:tcPr>
            <w:tcW w:w="2944" w:type="dxa"/>
            <w:tcBorders/>
          </w:tcPr>
          <w:p>
            <w:pPr>
              <w:pStyle w:val="TextBodyIndent"/>
              <w:widowControl w:val="false"/>
              <w:ind w:hanging="0"/>
              <w:rPr/>
            </w:pPr>
            <w:r>
              <w:rPr/>
              <w:t>18 och 19 §§</w:t>
            </w:r>
          </w:p>
        </w:tc>
      </w:tr>
      <w:tr>
        <w:trPr/>
        <w:tc>
          <w:tcPr>
            <w:tcW w:w="2943" w:type="dxa"/>
            <w:tcBorders/>
          </w:tcPr>
          <w:p>
            <w:pPr>
              <w:pStyle w:val="TextBody"/>
              <w:widowControl w:val="false"/>
              <w:rPr/>
            </w:pPr>
            <w:r>
              <w:rPr/>
              <w:t>8.2.a</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8.2.b</w:t>
            </w:r>
          </w:p>
        </w:tc>
        <w:tc>
          <w:tcPr>
            <w:tcW w:w="2944" w:type="dxa"/>
            <w:tcBorders/>
          </w:tcPr>
          <w:p>
            <w:pPr>
              <w:pStyle w:val="TextBody"/>
              <w:widowControl w:val="false"/>
              <w:rPr/>
            </w:pPr>
            <w:r>
              <w:rPr/>
              <w:t>21 §</w:t>
            </w:r>
          </w:p>
        </w:tc>
      </w:tr>
      <w:tr>
        <w:trPr/>
        <w:tc>
          <w:tcPr>
            <w:tcW w:w="2943" w:type="dxa"/>
            <w:tcBorders/>
          </w:tcPr>
          <w:p>
            <w:pPr>
              <w:pStyle w:val="TextBody"/>
              <w:widowControl w:val="false"/>
              <w:rPr/>
            </w:pPr>
            <w:r>
              <w:rPr/>
              <w:t>8.3</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8.4</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9.1</w:t>
            </w:r>
          </w:p>
        </w:tc>
        <w:tc>
          <w:tcPr>
            <w:tcW w:w="2944" w:type="dxa"/>
            <w:tcBorders/>
          </w:tcPr>
          <w:p>
            <w:pPr>
              <w:pStyle w:val="TextBody"/>
              <w:widowControl w:val="false"/>
              <w:rPr/>
            </w:pPr>
            <w:r>
              <w:rPr/>
              <w:t>22 §</w:t>
            </w:r>
          </w:p>
        </w:tc>
      </w:tr>
      <w:tr>
        <w:trPr/>
        <w:tc>
          <w:tcPr>
            <w:tcW w:w="2943" w:type="dxa"/>
            <w:tcBorders/>
          </w:tcPr>
          <w:p>
            <w:pPr>
              <w:pStyle w:val="TextBody"/>
              <w:widowControl w:val="false"/>
              <w:rPr/>
            </w:pPr>
            <w:r>
              <w:rPr/>
              <w:t>9.2</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9.3</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9.4</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9.5</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9.6</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9.7</w:t>
            </w:r>
          </w:p>
        </w:tc>
        <w:tc>
          <w:tcPr>
            <w:tcW w:w="2944" w:type="dxa"/>
            <w:tcBorders/>
            <w:shd w:color="auto" w:fill="auto" w:val="clear"/>
          </w:tcPr>
          <w:p>
            <w:pPr>
              <w:pStyle w:val="TextBody"/>
              <w:widowControl w:val="false"/>
              <w:rPr/>
            </w:pPr>
            <w:r>
              <w:rPr/>
              <w:t>27 och 28 §§</w:t>
            </w:r>
          </w:p>
        </w:tc>
      </w:tr>
      <w:tr>
        <w:trPr/>
        <w:tc>
          <w:tcPr>
            <w:tcW w:w="2943" w:type="dxa"/>
            <w:tcBorders/>
          </w:tcPr>
          <w:p>
            <w:pPr>
              <w:pStyle w:val="TextBody"/>
              <w:widowControl w:val="false"/>
              <w:rPr/>
            </w:pPr>
            <w:r>
              <w:rPr/>
              <w:t>9.8</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9.9</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10.1</w:t>
            </w:r>
          </w:p>
        </w:tc>
        <w:tc>
          <w:tcPr>
            <w:tcW w:w="2944" w:type="dxa"/>
            <w:tcBorders/>
          </w:tcPr>
          <w:p>
            <w:pPr>
              <w:pStyle w:val="TextBody"/>
              <w:widowControl w:val="false"/>
              <w:rPr/>
            </w:pPr>
            <w:r>
              <w:rPr/>
              <w:t>24 och 25 §§</w:t>
            </w:r>
          </w:p>
        </w:tc>
      </w:tr>
      <w:tr>
        <w:trPr/>
        <w:tc>
          <w:tcPr>
            <w:tcW w:w="2943" w:type="dxa"/>
            <w:tcBorders/>
          </w:tcPr>
          <w:p>
            <w:pPr>
              <w:pStyle w:val="TextBody"/>
              <w:widowControl w:val="false"/>
              <w:rPr/>
            </w:pPr>
            <w:r>
              <w:rPr/>
              <w:t>10.2.a</w:t>
            </w:r>
          </w:p>
        </w:tc>
        <w:tc>
          <w:tcPr>
            <w:tcW w:w="2944" w:type="dxa"/>
            <w:tcBorders/>
          </w:tcPr>
          <w:p>
            <w:pPr>
              <w:pStyle w:val="TextBody"/>
              <w:widowControl w:val="false"/>
              <w:rPr/>
            </w:pPr>
            <w:r>
              <w:rPr/>
              <w:t xml:space="preserve">24 och 25 §§ </w:t>
            </w:r>
          </w:p>
        </w:tc>
      </w:tr>
      <w:tr>
        <w:trPr/>
        <w:tc>
          <w:tcPr>
            <w:tcW w:w="2943" w:type="dxa"/>
            <w:tcBorders/>
          </w:tcPr>
          <w:p>
            <w:pPr>
              <w:pStyle w:val="TextBody"/>
              <w:widowControl w:val="false"/>
              <w:rPr/>
            </w:pPr>
            <w:r>
              <w:rPr/>
              <w:t>10.2.b</w:t>
            </w:r>
          </w:p>
        </w:tc>
        <w:tc>
          <w:tcPr>
            <w:tcW w:w="2944" w:type="dxa"/>
            <w:tcBorders/>
          </w:tcPr>
          <w:p>
            <w:pPr>
              <w:pStyle w:val="TextBody"/>
              <w:widowControl w:val="false"/>
              <w:rPr/>
            </w:pPr>
            <w:r>
              <w:rPr/>
              <w:t xml:space="preserve">24 och 25 §§ </w:t>
            </w:r>
          </w:p>
        </w:tc>
      </w:tr>
      <w:tr>
        <w:trPr/>
        <w:tc>
          <w:tcPr>
            <w:tcW w:w="2943" w:type="dxa"/>
            <w:tcBorders/>
          </w:tcPr>
          <w:p>
            <w:pPr>
              <w:pStyle w:val="TextBody"/>
              <w:widowControl w:val="false"/>
              <w:rPr/>
            </w:pPr>
            <w:r>
              <w:rPr/>
              <w:t>10.3</w:t>
            </w:r>
          </w:p>
        </w:tc>
        <w:tc>
          <w:tcPr>
            <w:tcW w:w="2944" w:type="dxa"/>
            <w:tcBorders/>
          </w:tcPr>
          <w:p>
            <w:pPr>
              <w:pStyle w:val="TextBody"/>
              <w:widowControl w:val="false"/>
              <w:rPr/>
            </w:pPr>
            <w:r>
              <w:rPr/>
              <w:t>25 § första stycket</w:t>
            </w:r>
          </w:p>
        </w:tc>
      </w:tr>
      <w:tr>
        <w:trPr/>
        <w:tc>
          <w:tcPr>
            <w:tcW w:w="2943" w:type="dxa"/>
            <w:tcBorders/>
          </w:tcPr>
          <w:p>
            <w:pPr>
              <w:pStyle w:val="TextBody"/>
              <w:widowControl w:val="false"/>
              <w:rPr/>
            </w:pPr>
            <w:r>
              <w:rPr/>
              <w:t>10.4</w:t>
            </w:r>
          </w:p>
        </w:tc>
        <w:tc>
          <w:tcPr>
            <w:tcW w:w="2944" w:type="dxa"/>
            <w:tcBorders/>
          </w:tcPr>
          <w:p>
            <w:pPr>
              <w:pStyle w:val="TextBody"/>
              <w:widowControl w:val="false"/>
              <w:rPr/>
            </w:pPr>
            <w:r>
              <w:rPr/>
              <w:t>25 § andra stycket</w:t>
            </w:r>
          </w:p>
        </w:tc>
      </w:tr>
      <w:tr>
        <w:trPr/>
        <w:tc>
          <w:tcPr>
            <w:tcW w:w="2943" w:type="dxa"/>
            <w:tcBorders/>
          </w:tcPr>
          <w:p>
            <w:pPr>
              <w:pStyle w:val="TextBody"/>
              <w:widowControl w:val="false"/>
              <w:rPr/>
            </w:pPr>
            <w:r>
              <w:rPr/>
              <w:t>11</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12</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13.1</w:t>
            </w:r>
          </w:p>
        </w:tc>
        <w:tc>
          <w:tcPr>
            <w:tcW w:w="2944" w:type="dxa"/>
            <w:tcBorders/>
            <w:shd w:color="auto" w:fill="auto" w:val="clear"/>
          </w:tcPr>
          <w:p>
            <w:pPr>
              <w:pStyle w:val="TextBody"/>
              <w:widowControl w:val="false"/>
              <w:rPr/>
            </w:pPr>
            <w:r>
              <w:rPr/>
              <w:t>17 §</w:t>
            </w:r>
          </w:p>
        </w:tc>
      </w:tr>
      <w:tr>
        <w:trPr/>
        <w:tc>
          <w:tcPr>
            <w:tcW w:w="2943" w:type="dxa"/>
            <w:tcBorders/>
          </w:tcPr>
          <w:p>
            <w:pPr>
              <w:pStyle w:val="TextBody"/>
              <w:widowControl w:val="false"/>
              <w:rPr/>
            </w:pPr>
            <w:r>
              <w:rPr/>
              <w:t>13.2</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13.3</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13.4</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 xml:space="preserve">13.5 </w:t>
            </w:r>
          </w:p>
        </w:tc>
        <w:tc>
          <w:tcPr>
            <w:tcW w:w="2944" w:type="dxa"/>
            <w:tcBorders/>
          </w:tcPr>
          <w:p>
            <w:pPr>
              <w:pStyle w:val="TextBody"/>
              <w:widowControl w:val="false"/>
              <w:rPr/>
            </w:pPr>
            <w:r>
              <w:rPr/>
              <w:t xml:space="preserve">Ingen motsvarighet </w:t>
            </w:r>
          </w:p>
        </w:tc>
      </w:tr>
      <w:tr>
        <w:trPr/>
        <w:tc>
          <w:tcPr>
            <w:tcW w:w="2943" w:type="dxa"/>
            <w:tcBorders/>
          </w:tcPr>
          <w:p>
            <w:pPr>
              <w:pStyle w:val="TextBody"/>
              <w:widowControl w:val="false"/>
              <w:rPr/>
            </w:pPr>
            <w:r>
              <w:rPr/>
              <w:t>14</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15</w:t>
            </w:r>
          </w:p>
        </w:tc>
        <w:tc>
          <w:tcPr>
            <w:tcW w:w="2944" w:type="dxa"/>
            <w:tcBorders/>
          </w:tcPr>
          <w:p>
            <w:pPr>
              <w:pStyle w:val="TextBody"/>
              <w:widowControl w:val="false"/>
              <w:rPr/>
            </w:pPr>
            <w:r>
              <w:rPr/>
              <w:t xml:space="preserve">Ingen motsvarighet </w:t>
            </w:r>
          </w:p>
        </w:tc>
      </w:tr>
      <w:tr>
        <w:trPr/>
        <w:tc>
          <w:tcPr>
            <w:tcW w:w="2943" w:type="dxa"/>
            <w:tcBorders/>
          </w:tcPr>
          <w:p>
            <w:pPr>
              <w:pStyle w:val="TextBody"/>
              <w:widowControl w:val="false"/>
              <w:rPr/>
            </w:pPr>
            <w:r>
              <w:rPr/>
              <w:t>16.1</w:t>
            </w:r>
          </w:p>
        </w:tc>
        <w:tc>
          <w:tcPr>
            <w:tcW w:w="2944" w:type="dxa"/>
            <w:tcBorders/>
          </w:tcPr>
          <w:p>
            <w:pPr>
              <w:pStyle w:val="TextBody"/>
              <w:widowControl w:val="false"/>
              <w:rPr/>
            </w:pPr>
            <w:r>
              <w:rPr/>
              <w:t>20 §</w:t>
            </w:r>
          </w:p>
        </w:tc>
      </w:tr>
      <w:tr>
        <w:trPr/>
        <w:tc>
          <w:tcPr>
            <w:tcW w:w="2943" w:type="dxa"/>
            <w:tcBorders/>
          </w:tcPr>
          <w:p>
            <w:pPr>
              <w:pStyle w:val="TextBody"/>
              <w:widowControl w:val="false"/>
              <w:rPr/>
            </w:pPr>
            <w:r>
              <w:rPr/>
              <w:t>16.2</w:t>
            </w:r>
          </w:p>
        </w:tc>
        <w:tc>
          <w:tcPr>
            <w:tcW w:w="2944" w:type="dxa"/>
            <w:tcBorders/>
          </w:tcPr>
          <w:p>
            <w:pPr>
              <w:pStyle w:val="TextBody"/>
              <w:widowControl w:val="false"/>
              <w:jc w:val="left"/>
              <w:rPr/>
            </w:pPr>
            <w:r>
              <w:rPr/>
              <w:t>Ingen motsvarighet</w:t>
            </w:r>
          </w:p>
        </w:tc>
      </w:tr>
      <w:tr>
        <w:trPr/>
        <w:tc>
          <w:tcPr>
            <w:tcW w:w="2943" w:type="dxa"/>
            <w:tcBorders/>
          </w:tcPr>
          <w:p>
            <w:pPr>
              <w:pStyle w:val="TextBody"/>
              <w:widowControl w:val="false"/>
              <w:rPr/>
            </w:pPr>
            <w:r>
              <w:rPr/>
              <w:t>17</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18</w:t>
            </w:r>
          </w:p>
        </w:tc>
        <w:tc>
          <w:tcPr>
            <w:tcW w:w="2944" w:type="dxa"/>
            <w:tcBorders/>
          </w:tcPr>
          <w:p>
            <w:pPr>
              <w:pStyle w:val="TextBody"/>
              <w:widowControl w:val="false"/>
              <w:rPr/>
            </w:pPr>
            <w:r>
              <w:rPr/>
              <w:t>Ingen motsvarighet</w:t>
            </w:r>
          </w:p>
        </w:tc>
      </w:tr>
      <w:tr>
        <w:trPr/>
        <w:tc>
          <w:tcPr>
            <w:tcW w:w="2943" w:type="dxa"/>
            <w:tcBorders/>
          </w:tcPr>
          <w:p>
            <w:pPr>
              <w:pStyle w:val="TextBody"/>
              <w:widowControl w:val="false"/>
              <w:rPr/>
            </w:pPr>
            <w:r>
              <w:rPr/>
              <w:t>19</w:t>
            </w:r>
          </w:p>
        </w:tc>
        <w:tc>
          <w:tcPr>
            <w:tcW w:w="2944" w:type="dxa"/>
            <w:tcBorders/>
          </w:tcPr>
          <w:p>
            <w:pPr>
              <w:pStyle w:val="TextBody"/>
              <w:widowControl w:val="false"/>
              <w:jc w:val="left"/>
              <w:rPr/>
            </w:pPr>
            <w:r>
              <w:rPr/>
              <w:t xml:space="preserve">21 §§ </w:t>
            </w:r>
          </w:p>
        </w:tc>
      </w:tr>
      <w:tr>
        <w:trPr/>
        <w:tc>
          <w:tcPr>
            <w:tcW w:w="2943" w:type="dxa"/>
            <w:tcBorders/>
          </w:tcPr>
          <w:p>
            <w:pPr>
              <w:pStyle w:val="TextBody"/>
              <w:widowControl w:val="false"/>
              <w:rPr/>
            </w:pPr>
            <w:r>
              <w:rPr/>
              <w:t>20</w:t>
            </w:r>
          </w:p>
        </w:tc>
        <w:tc>
          <w:tcPr>
            <w:tcW w:w="2944" w:type="dxa"/>
            <w:tcBorders/>
          </w:tcPr>
          <w:p>
            <w:pPr>
              <w:pStyle w:val="TextBody"/>
              <w:widowControl w:val="false"/>
              <w:rPr/>
            </w:pPr>
            <w:r>
              <w:rPr/>
              <w:t>Ingen motsvarighet</w:t>
            </w:r>
          </w:p>
        </w:tc>
      </w:tr>
      <w:tr>
        <w:trPr/>
        <w:tc>
          <w:tcPr>
            <w:tcW w:w="2943" w:type="dxa"/>
            <w:tcBorders/>
            <w:shd w:color="auto" w:fill="auto" w:val="clear"/>
          </w:tcPr>
          <w:p>
            <w:pPr>
              <w:pStyle w:val="TextBody"/>
              <w:widowControl w:val="false"/>
              <w:rPr/>
            </w:pPr>
            <w:r>
              <w:rPr/>
              <w:t>21</w:t>
            </w:r>
          </w:p>
        </w:tc>
        <w:tc>
          <w:tcPr>
            <w:tcW w:w="2944" w:type="dxa"/>
            <w:tcBorders/>
          </w:tcPr>
          <w:p>
            <w:pPr>
              <w:pStyle w:val="TextBody"/>
              <w:widowControl w:val="false"/>
              <w:jc w:val="left"/>
              <w:rPr/>
            </w:pPr>
            <w:r>
              <w:rPr/>
              <w:t>Ikraftträdande- och övergångs</w:t>
              <w:softHyphen/>
              <w:t>bestämmelser</w:t>
            </w:r>
          </w:p>
        </w:tc>
      </w:tr>
      <w:tr>
        <w:trPr/>
        <w:tc>
          <w:tcPr>
            <w:tcW w:w="2943" w:type="dxa"/>
            <w:tcBorders/>
            <w:shd w:color="auto" w:fill="auto" w:val="clear"/>
          </w:tcPr>
          <w:p>
            <w:pPr>
              <w:pStyle w:val="TextBody"/>
              <w:widowControl w:val="false"/>
              <w:rPr/>
            </w:pPr>
            <w:r>
              <w:rPr/>
              <w:t>22</w:t>
            </w:r>
          </w:p>
        </w:tc>
        <w:tc>
          <w:tcPr>
            <w:tcW w:w="2944" w:type="dxa"/>
            <w:tcBorders/>
          </w:tcPr>
          <w:p>
            <w:pPr>
              <w:pStyle w:val="TextBody"/>
              <w:widowControl w:val="false"/>
              <w:jc w:val="left"/>
              <w:rPr>
                <w:highlight w:val="yellow"/>
              </w:rPr>
            </w:pPr>
            <w:r>
              <w:rPr/>
              <w:t>Ikraftträdande- och övergångs</w:t>
              <w:softHyphen/>
              <w:t>bestämmelser</w:t>
            </w:r>
          </w:p>
        </w:tc>
      </w:tr>
      <w:tr>
        <w:trPr/>
        <w:tc>
          <w:tcPr>
            <w:tcW w:w="2943" w:type="dxa"/>
            <w:tcBorders/>
            <w:shd w:color="auto" w:fill="auto" w:val="clear"/>
          </w:tcPr>
          <w:p>
            <w:pPr>
              <w:pStyle w:val="TextBody"/>
              <w:widowControl w:val="false"/>
              <w:rPr/>
            </w:pPr>
            <w:r>
              <w:rPr/>
              <w:t>23</w:t>
            </w:r>
          </w:p>
        </w:tc>
        <w:tc>
          <w:tcPr>
            <w:tcW w:w="2944" w:type="dxa"/>
            <w:tcBorders/>
          </w:tcPr>
          <w:p>
            <w:pPr>
              <w:pStyle w:val="TextBody"/>
              <w:widowControl w:val="false"/>
              <w:jc w:val="left"/>
              <w:rPr/>
            </w:pPr>
            <w:r>
              <w:rPr/>
              <w:t>Ingen motsvarighet</w:t>
            </w:r>
          </w:p>
        </w:tc>
      </w:tr>
      <w:tr>
        <w:trPr>
          <w:trHeight w:val="64" w:hRule="atLeast"/>
        </w:trPr>
        <w:tc>
          <w:tcPr>
            <w:tcW w:w="2943" w:type="dxa"/>
            <w:tcBorders/>
            <w:shd w:color="auto" w:fill="auto" w:val="clear"/>
          </w:tcPr>
          <w:p>
            <w:pPr>
              <w:pStyle w:val="TextBody"/>
              <w:widowControl w:val="false"/>
              <w:rPr/>
            </w:pPr>
            <w:r>
              <w:rPr/>
              <w:t>24</w:t>
            </w:r>
          </w:p>
        </w:tc>
        <w:tc>
          <w:tcPr>
            <w:tcW w:w="2944" w:type="dxa"/>
            <w:tcBorders/>
          </w:tcPr>
          <w:p>
            <w:pPr>
              <w:pStyle w:val="TextBody"/>
              <w:widowControl w:val="false"/>
              <w:jc w:val="left"/>
              <w:rPr/>
            </w:pPr>
            <w:bookmarkStart w:id="309" w:name="_Hlk128729527"/>
            <w:r>
              <w:rPr/>
              <w:t>Ikraftträdande- och övergångs</w:t>
              <w:softHyphen/>
              <w:t>bestämmelser</w:t>
            </w:r>
            <w:bookmarkEnd w:id="309"/>
          </w:p>
        </w:tc>
      </w:tr>
    </w:tbl>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310" w:name="_Toc139535647"/>
      <w:r>
        <w:rPr/>
        <w:t>Lagrådsremissens lagförslag</w:t>
      </w:r>
      <w:bookmarkEnd w:id="310"/>
    </w:p>
    <w:p>
      <w:pPr>
        <w:pStyle w:val="Rubrik2utannumrering"/>
        <w:spacing w:before="0" w:after="160"/>
        <w:rPr/>
      </w:pPr>
      <w:bookmarkStart w:id="311" w:name="_Toc133495323"/>
      <w:r>
        <w:rPr/>
        <w:t>Förslag till lag om grupptalan till skydd för konsumenters kollektiva intressen</w:t>
      </w:r>
      <w:bookmarkEnd w:id="311"/>
    </w:p>
    <w:p>
      <w:pPr>
        <w:pStyle w:val="TextBody"/>
        <w:rPr/>
      </w:pPr>
      <w:r>
        <w:rPr/>
        <w:t>Härigenom föreskrivs</w:t>
      </w:r>
      <w:r>
        <w:rPr>
          <w:rStyle w:val="FootnoteAnchor"/>
        </w:rPr>
        <w:footnoteReference w:id="5"/>
      </w:r>
      <w:r>
        <w:rPr/>
        <w:t xml:space="preserve"> följande.</w:t>
      </w:r>
    </w:p>
    <w:p>
      <w:pPr>
        <w:pStyle w:val="Rubrik4utannumrering"/>
        <w:rPr/>
      </w:pPr>
      <w:r>
        <w:rPr/>
        <w:t>Lagens tillämpningsområde</w:t>
      </w:r>
    </w:p>
    <w:p>
      <w:pPr>
        <w:pStyle w:val="TextBody"/>
        <w:rPr/>
      </w:pPr>
      <w:bookmarkStart w:id="312" w:name="_Hlk129764760"/>
      <w:r>
        <w:rPr>
          <w:b/>
        </w:rPr>
        <w:t>1 §</w:t>
      </w:r>
      <w:r>
        <w:rPr/>
        <w:t>    </w:t>
      </w:r>
      <w:bookmarkStart w:id="313" w:name="_Hlk127264603"/>
      <w:r>
        <w:rPr/>
        <w:t xml:space="preserve">Denna lag tillämpas i fråga om grupptalan </w:t>
      </w:r>
      <w:bookmarkStart w:id="314" w:name="_Hlk129764204"/>
      <w:r>
        <w:rPr/>
        <w:t>till skydd för kon</w:t>
        <w:softHyphen/>
        <w:t>su</w:t>
        <w:softHyphen/>
        <w:t>menters kollektiva intressen i domstolar eller vid förvaltnings</w:t>
        <w:softHyphen/>
        <w:t>myndig</w:t>
        <w:softHyphen/>
        <w:t>heter avseende överträdelser av de unionsrättsliga bestämmelser som omfattas av Europaparlamentets och rådets direktiv (EU) 2020/1828 av den 25 november 2020 om grupptalan för att skydda konsumenters kollektiva intressen och om upphävande av direktiv 2009/22/EG, i lydelsen enligt Europa</w:t>
        <w:softHyphen/>
        <w:t xml:space="preserve">parlamentets och rådets förordning (EU) 2022/2065 av den 19 oktober 2022, inklusive de </w:t>
      </w:r>
      <w:bookmarkEnd w:id="314"/>
      <w:r>
        <w:rPr/>
        <w:t>bestämmelser som genomför eller kompletterar dessa, och i fråga om godkännande av enheter för att väcka sådan grupptalan.</w:t>
      </w:r>
      <w:bookmarkEnd w:id="312"/>
      <w:bookmarkEnd w:id="313"/>
    </w:p>
    <w:p>
      <w:pPr>
        <w:pStyle w:val="Rubrik4utannumrering"/>
        <w:rPr>
          <w:bCs/>
        </w:rPr>
      </w:pPr>
      <w:r>
        <w:rPr>
          <w:bCs/>
        </w:rPr>
        <w:t>Uttryck i lagen</w:t>
      </w:r>
    </w:p>
    <w:p>
      <w:pPr>
        <w:pStyle w:val="TextBody"/>
        <w:rPr/>
      </w:pPr>
      <w:r>
        <w:rPr>
          <w:b/>
        </w:rPr>
        <w:t>2 §</w:t>
      </w:r>
      <w:r>
        <w:rPr/>
        <w:t>    </w:t>
      </w:r>
      <w:bookmarkStart w:id="315" w:name="_Hlk127264649"/>
      <w:r>
        <w:rPr/>
        <w:t>I denna lag avses med</w:t>
      </w:r>
    </w:p>
    <w:p>
      <w:pPr>
        <w:pStyle w:val="TextBodyIndent"/>
        <w:rPr/>
      </w:pPr>
      <w:r>
        <w:rPr>
          <w:i/>
          <w:iCs/>
        </w:rPr>
        <w:t>– </w:t>
      </w:r>
      <w:r>
        <w:rPr>
          <w:i/>
          <w:iCs/>
        </w:rPr>
        <w:t>gränsöverskridande grupptalan</w:t>
      </w:r>
      <w:r>
        <w:rPr/>
        <w:t>: en grupptalan som väcks av en god</w:t>
        <w:softHyphen/>
        <w:t>känd enhet i en annan EU-medlemsstat än den där den godkända enheten har godkänts,</w:t>
      </w:r>
    </w:p>
    <w:p>
      <w:pPr>
        <w:pStyle w:val="TextBodyIndent"/>
        <w:rPr/>
      </w:pPr>
      <w:r>
        <w:rPr>
          <w:i/>
          <w:iCs/>
        </w:rPr>
        <w:t>– </w:t>
      </w:r>
      <w:r>
        <w:rPr>
          <w:i/>
          <w:iCs/>
        </w:rPr>
        <w:t>inhemsk grupptalan</w:t>
      </w:r>
      <w:r>
        <w:rPr/>
        <w:t>: en grupptalan som väcks i Sverige av en enhet som har godkänts här,</w:t>
      </w:r>
    </w:p>
    <w:p>
      <w:pPr>
        <w:pStyle w:val="TextBodyIndent"/>
        <w:rPr/>
      </w:pPr>
      <w:r>
        <w:rPr>
          <w:i/>
          <w:iCs/>
        </w:rPr>
        <w:t>– </w:t>
      </w:r>
      <w:r>
        <w:rPr>
          <w:i/>
          <w:iCs/>
        </w:rPr>
        <w:t>konsument</w:t>
      </w:r>
      <w:r>
        <w:rPr/>
        <w:t>: en fysisk person som handlar huvudsakligen för ändamål som faller utanför näringsverksamhet,</w:t>
      </w:r>
    </w:p>
    <w:p>
      <w:pPr>
        <w:pStyle w:val="TextBodyIndent"/>
        <w:rPr/>
      </w:pPr>
      <w:r>
        <w:rPr>
          <w:i/>
          <w:iCs/>
        </w:rPr>
        <w:t>– </w:t>
      </w:r>
      <w:r>
        <w:rPr>
          <w:i/>
          <w:iCs/>
        </w:rPr>
        <w:t>näringsidkare</w:t>
      </w:r>
      <w:r>
        <w:rPr/>
        <w:t>: en fysisk eller juridisk person som handlar för ändamål som har samband med den egna näringsverksamheten,</w:t>
      </w:r>
    </w:p>
    <w:p>
      <w:pPr>
        <w:pStyle w:val="TextBodyIndent"/>
        <w:rPr/>
      </w:pPr>
      <w:r>
        <w:rPr>
          <w:i/>
          <w:iCs/>
        </w:rPr>
        <w:t>– </w:t>
      </w:r>
      <w:r>
        <w:rPr>
          <w:i/>
          <w:iCs/>
        </w:rPr>
        <w:t>åtgärd för gottgörelse</w:t>
      </w:r>
      <w:r>
        <w:rPr/>
        <w:t xml:space="preserve">: </w:t>
      </w:r>
      <w:bookmarkStart w:id="316" w:name="_Hlk126072488"/>
      <w:r>
        <w:rPr/>
        <w:t>en åtgärd som innebär att en näringsidkare till</w:t>
        <w:softHyphen/>
        <w:t>handahåller berörda konsumenter skadestånd, avhjälpande, prisavdrag, omleverans eller en liknande åtgärd som syftar till att kompensera för en över</w:t>
        <w:softHyphen/>
        <w:t>trädelse</w:t>
      </w:r>
      <w:bookmarkEnd w:id="315"/>
      <w:r>
        <w:rPr/>
        <w:t xml:space="preserve">. </w:t>
      </w:r>
      <w:bookmarkEnd w:id="316"/>
    </w:p>
    <w:p>
      <w:pPr>
        <w:pStyle w:val="Rubrik4utannumrering"/>
        <w:rPr/>
      </w:pPr>
      <w:r>
        <w:rPr/>
        <w:t>Godkännande av enheter som får väcka grupptalan</w:t>
      </w:r>
    </w:p>
    <w:p>
      <w:pPr>
        <w:pStyle w:val="Rubrik5utannumrering"/>
        <w:spacing w:before="0" w:after="80"/>
        <w:rPr/>
      </w:pPr>
      <w:r>
        <w:rPr/>
        <w:t>Beslutande myndighet</w:t>
      </w:r>
    </w:p>
    <w:p>
      <w:pPr>
        <w:pStyle w:val="TextBody"/>
        <w:rPr/>
      </w:pPr>
      <w:r>
        <w:rPr>
          <w:b/>
        </w:rPr>
        <w:t>3 §</w:t>
      </w:r>
      <w:r>
        <w:rPr/>
        <w:t>    Den myndighet som regeringen bestämmer prövar frågor om god</w:t>
        <w:softHyphen/>
        <w:t>kännande av enheter enligt denna lag. Detta gäller dock inte beslut att utse en förvalt</w:t>
        <w:softHyphen/>
        <w:t>ningsmyndighet enligt 10 §.</w:t>
      </w:r>
    </w:p>
    <w:p>
      <w:pPr>
        <w:pStyle w:val="Rubrik5utannumrering"/>
        <w:rPr/>
      </w:pPr>
      <w:r>
        <w:rPr/>
        <w:t>Förutsättningar för godkännande</w:t>
      </w:r>
    </w:p>
    <w:p>
      <w:pPr>
        <w:pStyle w:val="TextBody"/>
        <w:rPr/>
      </w:pPr>
      <w:r>
        <w:rPr>
          <w:b/>
        </w:rPr>
        <w:t>4 §</w:t>
      </w:r>
      <w:r>
        <w:rPr/>
        <w:t>    En svensk juridisk person ska efter ansökan godkännas som enhet för väckande av grupptalan enligt denna lag under förutsättning att den</w:t>
      </w:r>
    </w:p>
    <w:p>
      <w:pPr>
        <w:pStyle w:val="TextBodyIndent"/>
        <w:rPr/>
      </w:pPr>
      <w:r>
        <w:rPr/>
        <w:t>1. bedriver verksamhet riktad till allmänheten i syfte att skydda kon</w:t>
        <w:softHyphen/>
        <w:t>sumenters intressen och har bedrivit sådan verksamhet under minst tolv månader före ansökan,</w:t>
      </w:r>
    </w:p>
    <w:p>
      <w:pPr>
        <w:pStyle w:val="TextBodyIndent"/>
        <w:rPr/>
      </w:pPr>
      <w:r>
        <w:rPr/>
        <w:t xml:space="preserve">2. inte är vinstdrivande, </w:t>
      </w:r>
    </w:p>
    <w:p>
      <w:pPr>
        <w:pStyle w:val="TextBodyIndent"/>
        <w:rPr/>
      </w:pPr>
      <w:r>
        <w:rPr/>
        <w:t>3. inte är föremål för något insolvensförfarande eller har förklarats insolvent,</w:t>
      </w:r>
    </w:p>
    <w:p>
      <w:pPr>
        <w:pStyle w:val="TextBodyIndent"/>
        <w:rPr/>
      </w:pPr>
      <w:r>
        <w:rPr/>
        <w:t xml:space="preserve">4. är oberoende och inte påverkas av andra än konsumenter och har regler för sin verksamhet som förebygger såväl inflytande från andra som intressekonflikter, och </w:t>
      </w:r>
    </w:p>
    <w:p>
      <w:pPr>
        <w:pStyle w:val="TextBodyIndent"/>
        <w:rPr/>
      </w:pPr>
      <w:r>
        <w:rPr/>
        <w:t>5. </w:t>
      </w:r>
      <w:bookmarkStart w:id="317" w:name="_Hlk129765616"/>
      <w:r>
        <w:rPr/>
        <w:t>offentliggör klar och begriplig information genom att publicera informationen på sin webbplats eller på något motsvarande sätt om</w:t>
      </w:r>
      <w:bookmarkEnd w:id="317"/>
    </w:p>
    <w:p>
      <w:pPr>
        <w:pStyle w:val="TextBodyIndent"/>
        <w:rPr/>
      </w:pPr>
      <w:r>
        <w:rPr/>
        <w:t xml:space="preserve">– </w:t>
      </w:r>
      <w:r>
        <w:rPr/>
        <w:t xml:space="preserve">hur den uppfyller kriterierna för godkännande i 1–4, </w:t>
      </w:r>
    </w:p>
    <w:p>
      <w:pPr>
        <w:pStyle w:val="TextBodyIndent"/>
        <w:rPr/>
      </w:pPr>
      <w:r>
        <w:rPr/>
        <w:t xml:space="preserve">– </w:t>
      </w:r>
      <w:r>
        <w:rPr/>
        <w:t xml:space="preserve">hur den finansieras, </w:t>
      </w:r>
    </w:p>
    <w:p>
      <w:pPr>
        <w:pStyle w:val="TextBodyIndent"/>
        <w:rPr/>
      </w:pPr>
      <w:r>
        <w:rPr/>
        <w:t xml:space="preserve">– </w:t>
      </w:r>
      <w:r>
        <w:rPr/>
        <w:t>sin organisations-, lednings- och med</w:t>
        <w:softHyphen/>
        <w:t>lems</w:t>
        <w:softHyphen/>
        <w:t>skapsstruktur, och</w:t>
      </w:r>
    </w:p>
    <w:p>
      <w:pPr>
        <w:pStyle w:val="TextBodyIndent"/>
        <w:rPr/>
      </w:pPr>
      <w:r>
        <w:rPr/>
        <w:t xml:space="preserve">– </w:t>
      </w:r>
      <w:r>
        <w:rPr/>
        <w:t>sin verksamhet och dess syfte.</w:t>
      </w:r>
    </w:p>
    <w:p>
      <w:pPr>
        <w:pStyle w:val="TextBodyIndent"/>
        <w:rPr/>
      </w:pPr>
      <w:r>
        <w:rPr/>
        <w:t>Godkännandet får avse gränsöverskridande eller inhemsk grupptalan eller båda. Om syftet med den juridiska personens verksamhet är begränsat ska godkännandet begränsas på motsvarande sätt.</w:t>
      </w:r>
    </w:p>
    <w:p>
      <w:pPr>
        <w:pStyle w:val="Rubrik5utannumrering"/>
        <w:rPr/>
      </w:pPr>
      <w:r>
        <w:rPr/>
        <w:t>Ansökans innehåll</w:t>
      </w:r>
    </w:p>
    <w:p>
      <w:pPr>
        <w:pStyle w:val="TextBody"/>
        <w:rPr/>
      </w:pPr>
      <w:r>
        <w:rPr>
          <w:b/>
        </w:rPr>
        <w:t>5 §</w:t>
      </w:r>
      <w:r>
        <w:rPr/>
        <w:t>    En ansökan om godkännande ska ges in till den beslutande myndig</w:t>
        <w:softHyphen/>
        <w:t>heten och innehålla sådan information som visar att sökanden uppfyller förut</w:t>
        <w:softHyphen/>
        <w:t>sättningarna i 4 §. Av ansökan ska det framgå om enheten ansöker om att god</w:t>
        <w:softHyphen/>
        <w:t>kännas som enhet för gränsöverskridande eller inhemsk grupp</w:t>
        <w:softHyphen/>
        <w:t xml:space="preserve">talan eller båda. </w:t>
      </w:r>
    </w:p>
    <w:p>
      <w:pPr>
        <w:pStyle w:val="Rubrik5utannumrering"/>
        <w:rPr/>
      </w:pPr>
      <w:r>
        <w:rPr/>
        <w:t>En godkänd enhets informationsskyldighet</w:t>
      </w:r>
    </w:p>
    <w:p>
      <w:pPr>
        <w:pStyle w:val="TextBody"/>
        <w:rPr/>
      </w:pPr>
      <w:r>
        <w:rPr>
          <w:b/>
        </w:rPr>
        <w:t>6 §</w:t>
      </w:r>
      <w:r>
        <w:rPr/>
        <w:t>    Om de förhållanden som har legat till grund för ett beslut att god</w:t>
        <w:softHyphen/>
        <w:t>känna en enhet ändras, ska den godkända enheten omedelbart underrätta den beslutande myndig</w:t>
        <w:softHyphen/>
        <w:t xml:space="preserve">heten. </w:t>
      </w:r>
    </w:p>
    <w:p>
      <w:pPr>
        <w:pStyle w:val="TextBody"/>
        <w:rPr/>
      </w:pPr>
      <w:r>
        <w:rPr/>
      </w:r>
    </w:p>
    <w:p>
      <w:pPr>
        <w:pStyle w:val="TextBody"/>
        <w:rPr/>
      </w:pPr>
      <w:r>
        <w:rPr>
          <w:b/>
        </w:rPr>
        <w:t>7 §</w:t>
      </w:r>
      <w:r>
        <w:rPr/>
        <w:t>    En godkänd enhet ska på sin webbplats, eller på något motsvarande sätt, informera om en grupptalan som enheten avser att väcka, om en pågående grupptalan och om resultatet av en grupptalan.</w:t>
      </w:r>
    </w:p>
    <w:p>
      <w:pPr>
        <w:pStyle w:val="Rubrik5utannumrering"/>
        <w:rPr/>
      </w:pPr>
      <w:r>
        <w:rPr/>
        <w:t>Prövning av ett lämnat godkännande</w:t>
      </w:r>
    </w:p>
    <w:p>
      <w:pPr>
        <w:pStyle w:val="TextBody"/>
        <w:rPr/>
      </w:pPr>
      <w:r>
        <w:rPr>
          <w:b/>
        </w:rPr>
        <w:t>8 §</w:t>
      </w:r>
      <w:r>
        <w:rPr/>
        <w:t>    Den beslutande myndigheten ska vart femte år pröva om ett god</w:t>
        <w:softHyphen/>
        <w:t>kän</w:t>
        <w:softHyphen/>
        <w:t xml:space="preserve">nande ska fortsätta att gälla. </w:t>
      </w:r>
    </w:p>
    <w:p>
      <w:pPr>
        <w:pStyle w:val="TextBodyIndent"/>
        <w:rPr/>
      </w:pPr>
      <w:r>
        <w:rPr/>
        <w:t xml:space="preserve">En prövning av ett godkännande ska också göras om det framkommer uppgifter som ger skäl att anta att en godkänd enhet inte längre uppfyller förutsättningarna för godkännande. </w:t>
      </w:r>
    </w:p>
    <w:p>
      <w:pPr>
        <w:pStyle w:val="TextBodyIndent"/>
        <w:rPr/>
      </w:pPr>
      <w:r>
        <w:rPr/>
        <w:t>På begäran av den beslutande myndigheten ska en godkänd enhet ge in de uppgifter som behövs för prövningen av om ett godkännande ska fort</w:t>
        <w:softHyphen/>
        <w:t>sätta att gälla. Om den godkända enheten inte lämnar de uppgifter som begärts, får den beslutande myndigheten förelägga enheten att fullgöra sin skyldighet. Ett sådant före</w:t>
        <w:softHyphen/>
        <w:t>läggande får förenas med vite.</w:t>
      </w:r>
    </w:p>
    <w:p>
      <w:pPr>
        <w:pStyle w:val="Rubrik5utannumrering"/>
        <w:rPr/>
      </w:pPr>
      <w:r>
        <w:rPr/>
        <w:t>Återkallelse av ett godkännande</w:t>
      </w:r>
    </w:p>
    <w:p>
      <w:pPr>
        <w:pStyle w:val="TextBody"/>
        <w:rPr/>
      </w:pPr>
      <w:r>
        <w:rPr>
          <w:b/>
        </w:rPr>
        <w:t>9 §</w:t>
      </w:r>
      <w:r>
        <w:rPr/>
        <w:t xml:space="preserve">    Den beslutande myndigheten ska återkalla ett godkännande av en enhet om förutsättningarna för ett godkännande inte längre är uppfyllda, om inte en återkallelse är uppenbart olämplig. </w:t>
      </w:r>
    </w:p>
    <w:p>
      <w:pPr>
        <w:pStyle w:val="Rubrik5utannumrering"/>
        <w:rPr/>
      </w:pPr>
      <w:r>
        <w:rPr/>
        <w:t>Beslut att utse en förvaltningsmyndighet</w:t>
      </w:r>
    </w:p>
    <w:p>
      <w:pPr>
        <w:pStyle w:val="TextBody"/>
        <w:rPr/>
      </w:pPr>
      <w:r>
        <w:rPr>
          <w:b/>
        </w:rPr>
        <w:t>10 §</w:t>
      </w:r>
      <w:r>
        <w:rPr/>
        <w:t>    Regeringen får utse en förvaltningsmyndighet till en godkänd enhet för väckande av grupptalan om en åtgärd för gottgörelse. Bestämmelserna i 4–6, 8 och 9 §§ tillämpas inte i fråga om en sådan enhet.</w:t>
      </w:r>
    </w:p>
    <w:p>
      <w:pPr>
        <w:pStyle w:val="Rubrik5utannumrering"/>
        <w:rPr/>
      </w:pPr>
      <w:r>
        <w:rPr/>
        <w:t>Förteckning över godkända enheter</w:t>
      </w:r>
    </w:p>
    <w:p>
      <w:pPr>
        <w:pStyle w:val="TextBody"/>
        <w:rPr/>
      </w:pPr>
      <w:r>
        <w:rPr>
          <w:b/>
        </w:rPr>
        <w:t>11 §</w:t>
      </w:r>
      <w:r>
        <w:rPr/>
        <w:t>    Den beslutande myndigheten ska föra en förteckning över de enheter som har god</w:t>
        <w:softHyphen/>
        <w:t>känts som enheter för väckande av grupptalan enligt denna lag. Förteckningen ska publiceras på myndighetens webbplats.</w:t>
      </w:r>
    </w:p>
    <w:p>
      <w:pPr>
        <w:pStyle w:val="Rubrik5utannumrering"/>
        <w:rPr/>
      </w:pPr>
      <w:r>
        <w:rPr/>
        <w:t>Nationell kontaktpunkt</w:t>
      </w:r>
    </w:p>
    <w:p>
      <w:pPr>
        <w:pStyle w:val="TextBody"/>
        <w:rPr/>
      </w:pPr>
      <w:r>
        <w:rPr>
          <w:b/>
        </w:rPr>
        <w:t>12 §</w:t>
      </w:r>
      <w:r>
        <w:rPr/>
        <w:t xml:space="preserve">    Den beslutande myndigheten ska vara nationell kontaktpunkt enligt Europaparlamentets och rådets direktiv (EU) 2020/1828. </w:t>
      </w:r>
    </w:p>
    <w:p>
      <w:pPr>
        <w:pStyle w:val="Rubrik5utannumrering"/>
        <w:rPr/>
      </w:pPr>
      <w:r>
        <w:rPr/>
        <w:t>Anmälan till Europeiska kommissionen</w:t>
      </w:r>
    </w:p>
    <w:p>
      <w:pPr>
        <w:pStyle w:val="TextBody"/>
        <w:rPr/>
      </w:pPr>
      <w:r>
        <w:rPr>
          <w:b/>
        </w:rPr>
        <w:t>13 §</w:t>
      </w:r>
      <w:r>
        <w:rPr/>
        <w:t>    Den beslutande myndigheten ska anmäla vilka enheter som är god</w:t>
        <w:softHyphen/>
        <w:t>kända som enheter för väckande av gränsöverskridande grupptalan till Euro</w:t>
        <w:softHyphen/>
        <w:t>pe</w:t>
        <w:softHyphen/>
        <w:t>iska kommissionen.</w:t>
      </w:r>
    </w:p>
    <w:p>
      <w:pPr>
        <w:pStyle w:val="TextBodyIndent"/>
        <w:ind w:hanging="0"/>
        <w:rPr/>
      </w:pPr>
      <w:r>
        <w:rPr/>
      </w:r>
    </w:p>
    <w:p>
      <w:pPr>
        <w:pStyle w:val="TextBody"/>
        <w:rPr/>
      </w:pPr>
      <w:r>
        <w:rPr>
          <w:b/>
        </w:rPr>
        <w:t>14 §</w:t>
      </w:r>
      <w:r>
        <w:rPr/>
        <w:t>    Om ett godkännande att väcka gränsöverskridande grupptalan återkallas ska den beslutande myndig</w:t>
        <w:softHyphen/>
        <w:t>heten genast anmäla det till Euro</w:t>
        <w:softHyphen/>
        <w:t xml:space="preserve">peiska kommissionen. Kommissionen ska därefter underrättas så snart ett beslut om återkallelse har fått laga kraft. </w:t>
      </w:r>
    </w:p>
    <w:p>
      <w:pPr>
        <w:pStyle w:val="TextBodyIndent"/>
        <w:rPr/>
      </w:pPr>
      <w:r>
        <w:rPr/>
        <w:t>Även när regeringen beslutar att en förvaltningsmyndighet inte längre ska vara godkänd enhet för väckande av gränsöverskridande grupptalan ska det anmälas till kommissionen.</w:t>
      </w:r>
    </w:p>
    <w:p>
      <w:pPr>
        <w:pStyle w:val="Rubrik5utannumrering"/>
        <w:rPr/>
      </w:pPr>
      <w:r>
        <w:rPr/>
        <w:t>Överklagande</w:t>
      </w:r>
    </w:p>
    <w:p>
      <w:pPr>
        <w:pStyle w:val="TextBody"/>
        <w:rPr/>
      </w:pPr>
      <w:r>
        <w:rPr>
          <w:b/>
        </w:rPr>
        <w:t>15 §</w:t>
      </w:r>
      <w:r>
        <w:rPr/>
        <w:t xml:space="preserve">    Beslut enligt 4 § om godkännande av en enhet, föreläggande enligt 8 § som har förenats med vite och beslut enligt 9 § om återkallelse av ett godkännande får överklagas till allmän förvaltningsdomstol. </w:t>
      </w:r>
      <w:bookmarkStart w:id="318" w:name="_Hlk129767563"/>
      <w:bookmarkEnd w:id="318"/>
    </w:p>
    <w:p>
      <w:pPr>
        <w:pStyle w:val="TextBodyIndent"/>
        <w:rPr/>
      </w:pPr>
      <w:r>
        <w:rPr/>
        <w:t>Prövningstillstånd krävs vid överklagande till kammarrätten.</w:t>
      </w:r>
    </w:p>
    <w:p>
      <w:pPr>
        <w:pStyle w:val="Rubrik4utannumrering"/>
        <w:rPr/>
      </w:pPr>
      <w:r>
        <w:rPr/>
        <w:t>Talerätt för godkända enheter</w:t>
      </w:r>
    </w:p>
    <w:p>
      <w:pPr>
        <w:pStyle w:val="TextBody"/>
        <w:rPr/>
      </w:pPr>
      <w:r>
        <w:rPr>
          <w:b/>
        </w:rPr>
        <w:t>16 §</w:t>
      </w:r>
      <w:r>
        <w:rPr/>
        <w:t>    En enhet som finns upptagen i Europeiska kommissionens förteck</w:t>
        <w:softHyphen/>
        <w:t>ning över godkända enheter för gränsöverskridande grupptalan har rätt att väcka en grupptalan enligt 18, 19 eller 22 § i Sverige. Talerätten omfattar inte en talan som ligger utanför syftet med den godkända enhetens verk</w:t>
        <w:softHyphen/>
        <w:t>samhet.</w:t>
      </w:r>
    </w:p>
    <w:p>
      <w:pPr>
        <w:pStyle w:val="TextBodyIndent"/>
        <w:rPr/>
      </w:pPr>
      <w:r>
        <w:rPr/>
        <w:t>Vad som sägs i första stycket gäller också en godkänd enhet för inhemsk grupptalan som finns upptagen i den beslutande myndighetens förteckning enligt 11 §.</w:t>
      </w:r>
    </w:p>
    <w:p>
      <w:pPr>
        <w:pStyle w:val="TextBodyIndent"/>
        <w:rPr/>
      </w:pPr>
      <w:r>
        <w:rPr/>
      </w:r>
    </w:p>
    <w:p>
      <w:pPr>
        <w:pStyle w:val="TextBody"/>
        <w:rPr/>
      </w:pPr>
      <w:r>
        <w:rPr>
          <w:b/>
        </w:rPr>
        <w:t>17 §</w:t>
      </w:r>
      <w:r>
        <w:rPr/>
        <w:t>    Om det finns anledning att misstänka att en enhet som har väckt grupptalan enligt denna lag inte uppfyller kriterierna för godkännan</w:t>
        <w:softHyphen/>
        <w:t>de, ska domstolen eller förvaltningsmyndigheten hos vilken en grupptalan har väckts kontakta den nationella kontaktpunkten i den medlemsstat som har godkänt enheten för en bedömning av frågan.</w:t>
      </w:r>
    </w:p>
    <w:p>
      <w:pPr>
        <w:pStyle w:val="Rubrik4utannumrering"/>
        <w:rPr/>
      </w:pPr>
      <w:r>
        <w:rPr/>
        <w:t>Grupptalan om en åtgärd för förbudsföreläggande</w:t>
      </w:r>
    </w:p>
    <w:p>
      <w:pPr>
        <w:pStyle w:val="Rubrik5utannumrering"/>
        <w:spacing w:before="0" w:after="80"/>
        <w:rPr/>
      </w:pPr>
      <w:r>
        <w:rPr/>
        <w:t>Grupptalan vid förvaltningsmyndighet</w:t>
      </w:r>
    </w:p>
    <w:p>
      <w:pPr>
        <w:pStyle w:val="TextBody"/>
        <w:rPr>
          <w:b/>
          <w:b/>
          <w:highlight w:val="green"/>
        </w:rPr>
      </w:pPr>
      <w:r>
        <w:rPr>
          <w:b/>
        </w:rPr>
        <w:t>18 §</w:t>
      </w:r>
      <w:r>
        <w:rPr/>
        <w:t>    En godkänd enhet får ansöka hos en förvaltnings</w:t>
        <w:softHyphen/>
        <w:t>myndighet om en åtgärd som innebär att en näringsidkare ska upphöra med eller förbjudas att fortsätta med en överträdelse som omfattas av 1 §. Det gäller dock bara åtgärder som överklagas till en förvaltnings</w:t>
        <w:softHyphen/>
        <w:t>domstol eller mark- och miljö</w:t>
        <w:softHyphen/>
        <w:t>domstol. Myndig</w:t>
        <w:softHyphen/>
        <w:t>heten är endast skyldig att pröva ansökningar om åt</w:t>
        <w:softHyphen/>
        <w:t>gärder som myndig</w:t>
        <w:softHyphen/>
        <w:t>heten har befogenhet att besluta om.</w:t>
      </w:r>
    </w:p>
    <w:p>
      <w:pPr>
        <w:pStyle w:val="Rubrik5utannumrering"/>
        <w:rPr/>
      </w:pPr>
      <w:r>
        <w:rPr/>
        <w:t>Grupptalan vid domstol</w:t>
      </w:r>
    </w:p>
    <w:p>
      <w:pPr>
        <w:pStyle w:val="TextBody"/>
        <w:rPr/>
      </w:pPr>
      <w:r>
        <w:rPr>
          <w:b/>
        </w:rPr>
        <w:t>19 §</w:t>
      </w:r>
      <w:r>
        <w:rPr/>
        <w:t>    En godkänd enhet får väcka talan i domstol om en åtgärd som innebär att en näringsidkare</w:t>
      </w:r>
    </w:p>
    <w:p>
      <w:pPr>
        <w:pStyle w:val="TextBodyIndent"/>
        <w:rPr/>
      </w:pPr>
      <w:r>
        <w:rPr/>
        <w:t>1. förbjuds att fortsätta med en överträdelse, åläggs att lämna informa</w:t>
        <w:softHyphen/>
        <w:t>tion eller åläggs att tillhandahålla tekniska hjälpmedel till konsumenter med stöd av lagen (1994:1512) om avtalsvillkor i konsument</w:t>
        <w:softHyphen/>
        <w:t>förhållanden eller marknadsföringslagen (2008:486),</w:t>
      </w:r>
    </w:p>
    <w:p>
      <w:pPr>
        <w:pStyle w:val="TextBodyIndent"/>
        <w:rPr/>
      </w:pPr>
      <w:r>
        <w:rPr/>
        <w:t xml:space="preserve">2. åläggs att till svenska staten betala en sådan särskild avgift som avses i radio- och tv-lagen (2010:696) vid överträdelse av bestämmelser om produktplacering, sponsring och reklam i tv-sändning, beställ-tv och på videodelningsplattformar, eller </w:t>
      </w:r>
    </w:p>
    <w:p>
      <w:pPr>
        <w:pStyle w:val="TextBodyIndent"/>
        <w:rPr/>
      </w:pPr>
      <w:r>
        <w:rPr/>
        <w:t xml:space="preserve">3. förpliktas att betala vite vid en överträdelse av ett beslut enligt 1. </w:t>
      </w:r>
    </w:p>
    <w:p>
      <w:pPr>
        <w:pStyle w:val="TextBodyIndent"/>
        <w:rPr/>
      </w:pPr>
      <w:r>
        <w:rPr/>
        <w:t>En talan om förpliktelse att betala vite enligt 3 får endast föras av den som har fört talan om åtgärden eller av Konsumentombudsmannen.</w:t>
      </w:r>
    </w:p>
    <w:p>
      <w:pPr>
        <w:pStyle w:val="Rubrik5utannumrering"/>
        <w:rPr/>
      </w:pPr>
      <w:r>
        <w:rPr/>
        <w:t xml:space="preserve">Preskription </w:t>
      </w:r>
    </w:p>
    <w:p>
      <w:pPr>
        <w:pStyle w:val="TextBody"/>
        <w:rPr/>
      </w:pPr>
      <w:r>
        <w:rPr>
          <w:b/>
        </w:rPr>
        <w:t>20 §</w:t>
      </w:r>
      <w:r>
        <w:rPr/>
        <w:t>    En preskriptionstid som löper när en grupptalan om en åtgärd enligt 18 § eller 19 § första stycket 1 inleds, och som rör en fordran som grundar sig på den över</w:t>
        <w:softHyphen/>
        <w:t>trädelse som talan avser, löper ut tidigast en månad efter att grupp</w:t>
        <w:softHyphen/>
        <w:t>talan har avslutats genom ett avgörande som har fått laga kraft.</w:t>
      </w:r>
    </w:p>
    <w:p>
      <w:pPr>
        <w:pStyle w:val="Rubrik5utannumrering"/>
        <w:rPr/>
      </w:pPr>
      <w:r>
        <w:rPr/>
        <w:t xml:space="preserve">Information om ett avgörande </w:t>
      </w:r>
    </w:p>
    <w:p>
      <w:pPr>
        <w:pStyle w:val="TextBody"/>
        <w:rPr/>
      </w:pPr>
      <w:r>
        <w:rPr>
          <w:b/>
        </w:rPr>
        <w:t>21 §</w:t>
      </w:r>
      <w:r>
        <w:rPr/>
        <w:t>    På yrkande av den godkända enheten får domstolen eller förvalt</w:t>
        <w:softHyphen/>
        <w:t>ningsmyndigheten, när en talan förs om en åtgärd enligt 18 eller 19 §, besluta att den som åtgärden riktas mot på egen bekostnad ska vidta lämpliga åtgärder för att sprida information om ett slutligt avgörande i målet eller ärendet. Av beslutet ska det framgå på vilket sätt och inom vilken tid informationen ska lämnas.</w:t>
      </w:r>
    </w:p>
    <w:p>
      <w:pPr>
        <w:pStyle w:val="TextBodyIndent"/>
        <w:rPr/>
      </w:pPr>
      <w:r>
        <w:rPr/>
        <w:t>Ett sådant beslut får förenas med vite.</w:t>
      </w:r>
    </w:p>
    <w:p>
      <w:pPr>
        <w:pStyle w:val="Rubrik4utannumrering"/>
        <w:rPr/>
      </w:pPr>
      <w:r>
        <w:rPr/>
        <w:t>Grupptalan om en åtgärd för gottgörelse</w:t>
      </w:r>
    </w:p>
    <w:p>
      <w:pPr>
        <w:pStyle w:val="Rubrik5utannumrering"/>
        <w:spacing w:before="0" w:after="80"/>
        <w:rPr/>
      </w:pPr>
      <w:r>
        <w:rPr/>
        <w:t xml:space="preserve">Grupptalan vid domstol </w:t>
      </w:r>
    </w:p>
    <w:p>
      <w:pPr>
        <w:pStyle w:val="TextBody"/>
        <w:rPr/>
      </w:pPr>
      <w:r>
        <w:rPr>
          <w:b/>
        </w:rPr>
        <w:t>22 §</w:t>
      </w:r>
      <w:r>
        <w:rPr/>
        <w:t xml:space="preserve">    En grupptalan vid domstol om en åtgärd för gottgörelse enligt denna lag får avse </w:t>
      </w:r>
    </w:p>
    <w:p>
      <w:pPr>
        <w:pStyle w:val="TextBodyIndent"/>
        <w:rPr/>
      </w:pPr>
      <w:r>
        <w:rPr/>
        <w:t>1. anspråk som kan tas upp av allmän domstol enligt reglerna i rätte</w:t>
        <w:softHyphen/>
        <w:t>gångsbalken om tvistemål, eller</w:t>
      </w:r>
    </w:p>
    <w:p>
      <w:pPr>
        <w:pStyle w:val="TextBodyIndent"/>
        <w:rPr/>
      </w:pPr>
      <w:r>
        <w:rPr/>
        <w:t>2. skadeståndsanspråk enligt 37 § marknadsföringslagen (2008:486) som prövas av Patent- och marknadsdomstolen.</w:t>
      </w:r>
    </w:p>
    <w:p>
      <w:pPr>
        <w:pStyle w:val="TextBodyIndent"/>
        <w:rPr/>
      </w:pPr>
      <w:r>
        <w:rPr/>
        <w:t xml:space="preserve">Vid en grupptalan enligt första stycket tillämpas lagen (2002:599) om grupprättegång med undantag för 4–7 §§ och 8 § 5. </w:t>
      </w:r>
    </w:p>
    <w:p>
      <w:pPr>
        <w:pStyle w:val="Rubrik5utannumrering"/>
        <w:rPr/>
      </w:pPr>
      <w:r>
        <w:rPr/>
        <w:t xml:space="preserve">Finansiering av en grupptalan </w:t>
      </w:r>
    </w:p>
    <w:p>
      <w:pPr>
        <w:pStyle w:val="TextBody"/>
        <w:rPr/>
      </w:pPr>
      <w:r>
        <w:rPr>
          <w:b/>
        </w:rPr>
        <w:t>23 §</w:t>
      </w:r>
      <w:r>
        <w:rPr/>
        <w:t>    Om en grupptalan om en åtgärd för gottgörelse finansieras av en tredje part får en godkänd enhet som villkor för att en gruppmedlem ska omfattas av grupptalan föreskriva att en andel av vad gruppmedlemmen har tillerkänts i processen ska tillfalla finansiären. Villkoret ska anges i underrättelsen till gruppmed</w:t>
        <w:softHyphen/>
        <w:t>lemmarna enligt 13 § lagen (2002:599) om grupprättegång.</w:t>
      </w:r>
    </w:p>
    <w:p>
      <w:pPr>
        <w:pStyle w:val="TextBodyIndent"/>
        <w:ind w:hanging="0"/>
        <w:rPr/>
      </w:pPr>
      <w:r>
        <w:rPr/>
      </w:r>
    </w:p>
    <w:p>
      <w:pPr>
        <w:pStyle w:val="TextBody"/>
        <w:rPr/>
      </w:pPr>
      <w:r>
        <w:rPr>
          <w:b/>
        </w:rPr>
        <w:t>24 §</w:t>
      </w:r>
      <w:r>
        <w:rPr/>
        <w:t>    En grupp</w:t>
        <w:softHyphen/>
        <w:t>talan om en åtgärd för gottgörelse får inte finansieras av en konkurrent till svaranden eller av någon som är beroende av svaranden. En tredje part som finansierar en sådan grupptalan får inte påverka de processuella beslut som den godkända enheten fattar på ett sätt som skadar gruppmed</w:t>
        <w:softHyphen/>
        <w:t>lemmar</w:t>
        <w:softHyphen/>
        <w:t>nas gemensamma intressen.</w:t>
      </w:r>
    </w:p>
    <w:p>
      <w:pPr>
        <w:pStyle w:val="TextBodyIndent"/>
        <w:rPr/>
      </w:pPr>
      <w:r>
        <w:rPr/>
      </w:r>
    </w:p>
    <w:p>
      <w:pPr>
        <w:pStyle w:val="TextBodyIndent"/>
        <w:ind w:hanging="0"/>
        <w:rPr/>
      </w:pPr>
      <w:r>
        <w:rPr>
          <w:b/>
        </w:rPr>
        <w:t>25 §</w:t>
      </w:r>
      <w:r>
        <w:rPr/>
        <w:t xml:space="preserve">    Om det finns anledning att misstänka att en tredje part finansierar eller påverkar en grupptalan i strid med 24 § ska domstolen förelägga den godkända enheten att redovisa hur talan har finansierats och om någon ändring har gjorts avseende finansieringen. </w:t>
      </w:r>
    </w:p>
    <w:p>
      <w:pPr>
        <w:pStyle w:val="TextBodyIndent"/>
        <w:rPr/>
      </w:pPr>
      <w:r>
        <w:rPr/>
        <w:t>Om en grupptalan har finansierats eller påverkats i strid med 24 §, och den godkända en</w:t>
        <w:softHyphen/>
        <w:t>heten efter ett föreläggande inte vidtar tillräckliga åtgärder för att förändra finansieringen, har den godkända enheten inte längre talerätt enligt 16 §. Talerätten kvarstår dock om domstolen med hänsyn till grupp</w:t>
        <w:softHyphen/>
        <w:t>medlemmarnas och svarandens intressen bedömer att det är lämpligt att processen fortsätter.</w:t>
      </w:r>
    </w:p>
    <w:p>
      <w:pPr>
        <w:pStyle w:val="Rubrik5utannumrering"/>
        <w:rPr/>
      </w:pPr>
      <w:r>
        <w:rPr/>
        <w:t xml:space="preserve">Anspråk på och utbetalning av medel </w:t>
      </w:r>
    </w:p>
    <w:p>
      <w:pPr>
        <w:pStyle w:val="TextBody"/>
        <w:rPr/>
      </w:pPr>
      <w:r>
        <w:rPr>
          <w:b/>
        </w:rPr>
        <w:t>26 §</w:t>
      </w:r>
      <w:r>
        <w:rPr/>
        <w:t>    Om en grupptalan om en åtgärd för gottgörelse har bifallits genom att ett belopp har tillerkänts gruppen med den godkända enheten som före</w:t>
        <w:softHyphen/>
        <w:t>trädare för gruppen, får den godkända enheten bestämma en tidsfrist inom vilken var och en av gruppmedlemmarna kan göra anspråk på de medel som medlem</w:t>
        <w:softHyphen/>
        <w:t xml:space="preserve">men har rätt till. </w:t>
      </w:r>
    </w:p>
    <w:p>
      <w:pPr>
        <w:pStyle w:val="TextBodyIndent"/>
        <w:rPr/>
      </w:pPr>
      <w:r>
        <w:rPr/>
        <w:t xml:space="preserve">Tidsfristen får inte vara kortare än tre månader och ska löpa från den dag den godkända enheten informerar gruppmedlemmen om att en utbetalning är aktuell och begär in de uppgifter som behövs för att betala ut medlen. </w:t>
      </w:r>
      <w:r>
        <w:rPr>
          <w:bCs/>
        </w:rPr>
        <w:t>En gruppmedlem</w:t>
      </w:r>
      <w:r>
        <w:rPr/>
        <w:t xml:space="preserve"> som inte har gjort något anspråk inom tids</w:t>
        <w:softHyphen/>
        <w:t>fristen förlorar sin rätt till medlen.</w:t>
      </w:r>
    </w:p>
    <w:p>
      <w:pPr>
        <w:pStyle w:val="TextBodyIndent"/>
        <w:rPr/>
      </w:pPr>
      <w:r>
        <w:rPr/>
      </w:r>
    </w:p>
    <w:p>
      <w:pPr>
        <w:pStyle w:val="TextBody"/>
        <w:rPr/>
      </w:pPr>
      <w:r>
        <w:rPr>
          <w:b/>
        </w:rPr>
        <w:t>27 §</w:t>
      </w:r>
      <w:r>
        <w:rPr/>
        <w:t>    Medel som en gruppmedlem inte har gjort anspråk på enligt 26 § ska fördelas mellan övriga gruppmedlemmar, om utbetalningen kan ske i samband med att det belopp som en gruppmedlem har rätt till enligt domen betalas ut. Om så inte kan ske ska sådana medel för</w:t>
        <w:softHyphen/>
        <w:t>delas mellan övriga gruppmedlemmar endast om beloppet upp</w:t>
        <w:softHyphen/>
        <w:t>går till minst 100 kronor per gruppmedlem. I annat fall ska medlen tillfalla den godkända enheten.</w:t>
      </w:r>
    </w:p>
    <w:p>
      <w:pPr>
        <w:pStyle w:val="Slutstreck"/>
        <w:rPr/>
      </w:pPr>
      <w:r>
        <w:rPr/>
        <w:t>                      </w:t>
      </w:r>
    </w:p>
    <w:p>
      <w:pPr>
        <w:pStyle w:val="TextBodyIndent"/>
        <w:rPr/>
      </w:pPr>
      <w:r>
        <w:rPr/>
        <w:t xml:space="preserve">1. Denna lag träder i kraft den 1 januari 2024. </w:t>
      </w:r>
    </w:p>
    <w:p>
      <w:pPr>
        <w:pStyle w:val="TextBodyIndent"/>
        <w:rPr/>
      </w:pPr>
      <w:r>
        <w:rPr/>
        <w:t>2. Genom lagen upphävs lagen (2000:1175) om talerätt för vissa utländ</w:t>
        <w:softHyphen/>
        <w:t>ska konsumentmyndigheter och konsumentorganisationer.</w:t>
      </w:r>
    </w:p>
    <w:p>
      <w:pPr>
        <w:pStyle w:val="TextBodyIndent"/>
        <w:rPr/>
      </w:pPr>
      <w:r>
        <w:rPr/>
        <w:t>3. Äldre föreskrifter gäller fortfarande om talan har väckts före ikraft</w:t>
        <w:softHyphen/>
        <w:t>trädande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19" w:name="_Toc133495324"/>
      <w:r>
        <w:rPr/>
        <w:t>Förslag till lag om ändring i lagen (2016:188) om patent- och marknadsdomstolar</w:t>
      </w:r>
      <w:bookmarkEnd w:id="319"/>
    </w:p>
    <w:p>
      <w:pPr>
        <w:pStyle w:val="TextBody"/>
        <w:rPr/>
      </w:pPr>
      <w:r>
        <w:rPr/>
        <w:t>Härigenom föreskrivs att 1 kap. 4 § lagen (2016:188) om patent- och mark</w:t>
        <w:softHyphen/>
        <w:t>nadsdomstol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6"/>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jc w:val="center"/>
        <w:rPr/>
      </w:pPr>
      <w:r>
        <w:rPr/>
      </w:r>
    </w:p>
    <w:p>
      <w:pPr>
        <w:pStyle w:val="TextBodyIndent"/>
        <w:ind w:hanging="0"/>
        <w:rPr/>
      </w:pPr>
      <w:r>
        <w:rPr/>
        <w:t xml:space="preserve">Patent- och marknadsdomstolen handlägger mål och ärenden enligt det som föreskrivs i </w:t>
      </w:r>
    </w:p>
    <w:p>
      <w:pPr>
        <w:pStyle w:val="TextBodyIndent"/>
        <w:rPr/>
      </w:pPr>
      <w:r>
        <w:rPr/>
        <w:t>1. lagen (1949:345) om rätten till arbetstagares uppfinningar, patent</w:t>
        <w:softHyphen/>
        <w:t>lagen (1967:837), lagen (1971:1078) om försvarsuppfinningar, lagen (1978:152) om svensk domstols behörighet i vissa mål på patenträttens område m.m. och växtförädlarrättslagen (1997:306),</w:t>
      </w:r>
    </w:p>
    <w:p>
      <w:pPr>
        <w:pStyle w:val="TextBodyIndent"/>
        <w:rPr/>
      </w:pPr>
      <w:r>
        <w:rPr/>
        <w:t>2. lagen (1960:729) om upphovsrätt till litterära och konstnärliga verk, mönsterskyddslagen (1970:485), lagen (1992:1685) om skydd för krets</w:t>
        <w:softHyphen/>
        <w:t>mönster för halvledarprodukter, varumärkeslagen (2010:1877), lagen (2017:322) om medling i vissa upphovsrättstvister, lagen (2018:1653) om företagsnamn och lagen (2018:1654) om skydd för beteckningar på jordbruksprodukter och livs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kurrenslagen (2008:579), marknadsföringslagen (2008:486), lagen (1984:292) om avtalsvillkor mellan näringsidkare, lagen (1994:1512) om avtalsvillkor i kon</w:t>
              <w:softHyphen/>
              <w:t>su</w:t>
              <w:softHyphen/>
              <w:t xml:space="preserve">mentförhållanden, </w:t>
            </w:r>
            <w:r>
              <w:rPr>
                <w:i/>
                <w:iCs/>
              </w:rPr>
              <w:t>lagen (2000:1175) om talerätt för vissa utländska konsumentmyndigheter och konsumentorganisationer,</w:t>
            </w:r>
            <w:r>
              <w:rPr/>
              <w:t xml:space="preserve"> för</w:t>
              <w:softHyphen/>
              <w:t>säkringsavtalslagen (2005:104), lagen (2005:590) om insyn i vissa finansiella förbindelser m.m., lagen (2006:484) om franchisegivares informationsskyldighet, lagen (2010:510) om lufttransporter, lagen (2010:1350) om uppgifts</w:t>
              <w:softHyphen/>
              <w:t>skyldighet i fråga om marknads- och konkurrensförhållanden, lagen (2014:836) om näringsförbud, lagen (2014:1344) med komplett</w:t>
              <w:softHyphen/>
              <w:t>erande bestämmelser till EU:s tåg-, fartygs- och busspassagerarförord</w:t>
              <w:softHyphen/>
              <w:t>ningar, konkurrensskadelagen (2016:964), lagen (2016:977) om kollektiv förvaltning av upphovs</w:t>
              <w:softHyphen/>
              <w:t xml:space="preserve">rätt </w:t>
            </w:r>
            <w:r>
              <w:rPr>
                <w:i/>
                <w:iCs/>
              </w:rPr>
              <w:t>och</w:t>
            </w:r>
            <w:r>
              <w:rPr/>
              <w:t xml:space="preserve"> lagen (2020:514) med kompletterande bestämmelser till EU:s plattformsförordning, och</w:t>
            </w:r>
          </w:p>
        </w:tc>
        <w:tc>
          <w:tcPr>
            <w:tcW w:w="2950" w:type="dxa"/>
            <w:tcBorders/>
            <w:shd w:color="auto" w:fill="auto" w:val="clear"/>
            <w:tcMar>
              <w:left w:w="125" w:type="dxa"/>
              <w:right w:w="0" w:type="dxa"/>
            </w:tcMar>
          </w:tcPr>
          <w:p>
            <w:pPr>
              <w:pStyle w:val="TextBodyIndent"/>
              <w:widowControl w:val="false"/>
              <w:rPr/>
            </w:pPr>
            <w:r>
              <w:rPr/>
              <w:t>3. konkurrenslagen (2008:579), marknadsföringslagen (2008:486), lagen (1984:292) om avtalsvillkor mellan näringsidkare, lagen (1994:1512) om avtalsvillkor i konsumentförhållanden, försäkringsavtalslagen (2005:104), lagen (2005:590) om insyn i vissa finansiella förbindelser m.m., lagen (2006:484) om franchisegivares informationsskyldighet, lagen (2010:510) om lufttransporter, lagen (2010:1350) om uppgifts</w:t>
              <w:softHyphen/>
              <w:t>skyldighet i fråga om marknads- och konkurrensförhållanden, lagen (2014:836) om näringsförbud, lagen (2014:1344) med komplett</w:t>
              <w:softHyphen/>
              <w:t>erande bestämmelser till EU:s tåg-, fartygs- och busspassagerar</w:t>
              <w:softHyphen/>
              <w:t>förord</w:t>
              <w:softHyphen/>
              <w:t>ningar, konkurrensskadelagen (2016:964), lagen (2016:977) om kollektiv förvaltning av upphovs</w:t>
              <w:softHyphen/>
              <w:t>rätt</w:t>
            </w:r>
            <w:r>
              <w:rPr>
                <w:i/>
                <w:iCs/>
              </w:rPr>
              <w:t>,</w:t>
            </w:r>
            <w:r>
              <w:rPr/>
              <w:t xml:space="preserve"> lagen (2020:514) med kompletterande bestämmelser till EU:s plattformsförordning </w:t>
            </w:r>
            <w:r>
              <w:rPr>
                <w:i/>
                <w:iCs/>
              </w:rPr>
              <w:t>och</w:t>
            </w:r>
            <w:r>
              <w:rPr/>
              <w:t xml:space="preserve"> </w:t>
            </w:r>
            <w:r>
              <w:rPr>
                <w:i/>
                <w:iCs/>
              </w:rPr>
              <w:t>lagen (2023:000) om grupptalan till skydd för konsumenters kollek</w:t>
              <w:softHyphen/>
              <w:t>tiva intressen</w:t>
            </w:r>
            <w:r>
              <w:rPr/>
              <w:t>, och</w:t>
            </w:r>
          </w:p>
        </w:tc>
      </w:tr>
    </w:tbl>
    <w:p>
      <w:pPr>
        <w:pStyle w:val="TextBodyIndent"/>
        <w:rPr/>
      </w:pPr>
      <w:r>
        <w:rPr/>
        <w:t>4. annan lag.</w:t>
      </w:r>
    </w:p>
    <w:p>
      <w:pPr>
        <w:pStyle w:val="Slutstreck"/>
        <w:rPr/>
      </w:pPr>
      <w:r>
        <w:rPr/>
        <w:t>                      </w:t>
      </w:r>
    </w:p>
    <w:p>
      <w:pPr>
        <w:pStyle w:val="TextBodyIndent"/>
        <w:rPr/>
      </w:pPr>
      <w:r>
        <w:rPr/>
        <w:t xml:space="preserve">1. Denna lag träder i kraft den 1 januari 2024. </w:t>
      </w:r>
    </w:p>
    <w:p>
      <w:pPr>
        <w:pStyle w:val="TextBodyIndent"/>
        <w:rPr/>
      </w:pPr>
      <w:r>
        <w:rPr/>
        <w:t>2. Äldre föreskrifter gäller fortfarande om talan har väckts före ikraft</w:t>
        <w:softHyphen/>
        <w: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20" w:name="_Toc133495325"/>
      <w:r>
        <w:rPr/>
        <w:t>Förslag till lag om ändring i konsumentköplagen (2022:260)</w:t>
      </w:r>
      <w:bookmarkEnd w:id="320"/>
    </w:p>
    <w:p>
      <w:pPr>
        <w:pStyle w:val="TextBody"/>
        <w:rPr/>
      </w:pPr>
      <w:r>
        <w:rPr/>
        <w:t xml:space="preserve">Härigenom föreskrivs att 9 kap. 1 § konsumentköplagen (2022:260)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w:t>
      </w:r>
    </w:p>
    <w:p>
      <w:pPr>
        <w:pStyle w:val="TextBodyIndent"/>
        <w:ind w:hanging="0"/>
        <w:rPr/>
      </w:pPr>
      <w:r>
        <w:rPr/>
        <w:t>Om tiden för tillhandahållande av det digitala innehållet eller den digitala tjänsten inte följer av avtalet, ska tillhandahållandet ske utan onödigt dröjs</w:t>
        <w:softHyphen/>
        <w:t>mål.</w:t>
      </w:r>
    </w:p>
    <w:p>
      <w:pPr>
        <w:pStyle w:val="TextBodyIndent"/>
        <w:rPr/>
      </w:pPr>
      <w:r>
        <w:rPr/>
        <w:t>Ett digitalt innehåll är tillhandahållet när konsumenten ges tillgång eller åtkomst till innehållet eller ett medel som är lämpligt för att få tillgång till eller ladda ned det. En digital tjänst är tillhandahållen när den görs till</w:t>
        <w:softHyphen/>
        <w:t>gänglig för konsumen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igitalt innehåll på ett fysiskt medium ska 2 kap. </w:t>
            </w:r>
            <w:r>
              <w:rPr>
                <w:i/>
                <w:iCs/>
              </w:rPr>
              <w:t>1 och 2 §§, 3 § första stycket</w:t>
            </w:r>
            <w:r>
              <w:rPr/>
              <w:t xml:space="preserve"> </w:t>
            </w:r>
            <w:r>
              <w:rPr>
                <w:i/>
                <w:iCs/>
              </w:rPr>
              <w:t>och</w:t>
            </w:r>
            <w:r>
              <w:rPr/>
              <w:t xml:space="preserve"> 5 och 6 §§ tillämpas, i stället för det som anges i första och andra styckena.</w:t>
            </w:r>
          </w:p>
        </w:tc>
        <w:tc>
          <w:tcPr>
            <w:tcW w:w="2950" w:type="dxa"/>
            <w:tcBorders/>
            <w:shd w:color="auto" w:fill="auto" w:val="clear"/>
            <w:tcMar>
              <w:left w:w="125" w:type="dxa"/>
              <w:right w:w="0" w:type="dxa"/>
            </w:tcMar>
          </w:tcPr>
          <w:p>
            <w:pPr>
              <w:pStyle w:val="TextBodyIndent"/>
              <w:widowControl w:val="false"/>
              <w:rPr/>
            </w:pPr>
            <w:r>
              <w:rPr/>
              <w:t xml:space="preserve">För digitalt innehåll på ett fysiskt medium ska 2 kap. </w:t>
            </w:r>
            <w:r>
              <w:rPr>
                <w:i/>
                <w:iCs/>
              </w:rPr>
              <w:t xml:space="preserve">1–3, </w:t>
            </w:r>
            <w:r>
              <w:rPr/>
              <w:t>5 och 6 §§ tillämpas, i stället för det som anges i första och andra styckena.</w:t>
            </w:r>
          </w:p>
        </w:tc>
      </w:tr>
    </w:tbl>
    <w:p>
      <w:pPr>
        <w:pStyle w:val="Slutstreck"/>
        <w:rPr/>
      </w:pPr>
      <w:r>
        <w:rPr/>
        <w:t>                      </w:t>
      </w:r>
    </w:p>
    <w:p>
      <w:pPr>
        <w:pStyle w:val="TextBodyIndent"/>
        <w:rPr/>
      </w:pPr>
      <w:r>
        <w:rPr/>
        <w:t xml:space="preserve">Denna lag träder i kraft den 1 januari 2024. </w:t>
      </w:r>
    </w:p>
    <w:p>
      <w:pPr>
        <w:pStyle w:val="TextBody"/>
        <w:rPr/>
      </w:pPr>
      <w:r>
        <w:rPr/>
      </w:r>
    </w:p>
    <w:p>
      <w:pPr>
        <w:pStyle w:val="TextBodyIndent"/>
        <w:ind w:hanging="0"/>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21" w:name="_Toc139535648"/>
      <w:r>
        <w:rPr/>
        <w:t>Lagrådets yttrande</w:t>
      </w:r>
      <w:bookmarkEnd w:id="321"/>
    </w:p>
    <w:p>
      <w:pPr>
        <w:pStyle w:val="TextBody"/>
        <w:rPr/>
      </w:pPr>
      <w:r>
        <w:rPr/>
        <w:t>Utdrag ur protokoll vid sammanträde 2023-05-29</w:t>
      </w:r>
    </w:p>
    <w:p>
      <w:pPr>
        <w:pStyle w:val="TextBodyIndent"/>
        <w:rPr/>
      </w:pPr>
      <w:r>
        <w:rPr/>
      </w:r>
    </w:p>
    <w:p>
      <w:pPr>
        <w:pStyle w:val="TextBody"/>
        <w:rPr/>
      </w:pPr>
      <w:r>
        <w:rPr>
          <w:b/>
          <w:bCs/>
        </w:rPr>
        <w:t>Närvarande:</w:t>
      </w:r>
      <w:r>
        <w:rPr/>
        <w:t xml:space="preserve"> Justitierådet Mahmut Baran, f.d. justitierådet Mari Andersson och justitierådet Stefan Reimer</w:t>
      </w:r>
    </w:p>
    <w:p>
      <w:pPr>
        <w:pStyle w:val="Rubrik4utannumrering"/>
        <w:rPr/>
      </w:pPr>
      <w:r>
        <w:rPr/>
        <w:t>Grupptalan till skydd för konsumenters kollektiva intressen</w:t>
      </w:r>
    </w:p>
    <w:p>
      <w:pPr>
        <w:pStyle w:val="TextBody"/>
        <w:rPr/>
      </w:pPr>
      <w:r>
        <w:rPr/>
        <w:t>Enligt en lagrådsremiss den 11 maj 2023 har regeringen (Finans</w:t>
        <w:softHyphen/>
        <w:t xml:space="preserve">departementet) beslutat inhämta Lagrådets yttrande över förslag till </w:t>
      </w:r>
    </w:p>
    <w:p>
      <w:pPr>
        <w:pStyle w:val="TextBodyIndent"/>
        <w:rPr/>
      </w:pPr>
      <w:r>
        <w:rPr/>
        <w:t>1. lag om grupptalan till skydd för konsumenters kollektiva intressen,</w:t>
      </w:r>
    </w:p>
    <w:p>
      <w:pPr>
        <w:pStyle w:val="TextBodyIndent"/>
        <w:rPr/>
      </w:pPr>
      <w:r>
        <w:rPr/>
        <w:t>2. lag om ändring i lagen (2016:188) om patent- och marknads</w:t>
        <w:softHyphen/>
        <w:t>domstolar,</w:t>
      </w:r>
    </w:p>
    <w:p>
      <w:pPr>
        <w:pStyle w:val="TextBodyIndent"/>
        <w:rPr/>
      </w:pPr>
      <w:r>
        <w:rPr/>
        <w:t>3. lag om ändring i konsumentköplagen (2022:260).</w:t>
      </w:r>
    </w:p>
    <w:p>
      <w:pPr>
        <w:pStyle w:val="TextBodyIndent"/>
        <w:rPr/>
      </w:pPr>
      <w:r>
        <w:rPr/>
      </w:r>
    </w:p>
    <w:p>
      <w:pPr>
        <w:pStyle w:val="TextBody"/>
        <w:rPr/>
      </w:pPr>
      <w:r>
        <w:rPr/>
        <w:t xml:space="preserve">Förslagen har inför Lagrådet föredragits av rättssakkunniga Karin Hassel. </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Förslaget till lag om grupptalan till skydd för konsumenters kollektiva intressen</w:t>
      </w:r>
    </w:p>
    <w:p>
      <w:pPr>
        <w:pStyle w:val="TextBodyIndent"/>
        <w:rPr/>
      </w:pPr>
      <w:r>
        <w:rPr/>
      </w:r>
    </w:p>
    <w:p>
      <w:pPr>
        <w:pStyle w:val="TextBody"/>
        <w:rPr/>
      </w:pPr>
      <w:r>
        <w:rPr/>
        <w:t>1 §</w:t>
      </w:r>
    </w:p>
    <w:p>
      <w:pPr>
        <w:pStyle w:val="TextBodyIndent"/>
        <w:rPr/>
      </w:pPr>
      <w:r>
        <w:rPr/>
      </w:r>
    </w:p>
    <w:p>
      <w:pPr>
        <w:pStyle w:val="TextBody"/>
        <w:rPr/>
      </w:pPr>
      <w:r>
        <w:rPr/>
        <w:t xml:space="preserve">Den föreslagna lagen ska genomföra Europaparlamentets och rådets direktiv (EU) 2020/1828 av den 25 november 2020 om grupptalan för att skydda konsumenters kollektiva intressen och om upphävande av direktiv 2009/22/EG (nedan grupptalansdirektivet eller direktivet). </w:t>
      </w:r>
    </w:p>
    <w:p>
      <w:pPr>
        <w:pStyle w:val="TextBodyIndent"/>
        <w:rPr/>
      </w:pPr>
      <w:r>
        <w:rPr/>
        <w:t>I paragrafen anges att lagen tillämpas i fråga om grupptalan till skydd för konsumenters kollektiva intressen i domstolar eller vid förvaltnings</w:t>
        <w:softHyphen/>
        <w:t xml:space="preserve">myndigheter avseende överträdelser av de unionsrättsliga bestämmelser som omfattas av direktivet, inklusive de bestämmelser som genomför eller kompletterar dessa. </w:t>
      </w:r>
    </w:p>
    <w:p>
      <w:pPr>
        <w:pStyle w:val="TextBodyIndent"/>
        <w:rPr/>
      </w:pPr>
      <w:r>
        <w:rPr/>
        <w:t xml:space="preserve">I artikel 2 i grupptalansdirektivet avgränsas tillämpningsområdet för direktivet enligt följande. Detta direktiv är tillämpligt på grupptalan som väcks med avseende på näringsidkares överträdelser av de unionsrättsliga bestämmelser som avses i bilaga I, inbegripet sådana bestämmelser som har införlivats i nationell rätt, som skadar eller kan skada konsumenters kollektiva intressen. </w:t>
      </w:r>
    </w:p>
    <w:p>
      <w:pPr>
        <w:pStyle w:val="TextBodyIndent"/>
        <w:rPr/>
      </w:pPr>
      <w:r>
        <w:rPr/>
        <w:t>I paragrafen anges som framgått att lagen, förutom unionsrättsliga bestämmelser som omfattas av grupptalansdirektivet, även ska tillämpas vid överträdelser av de bestämmelser som genomför eller kompletterar dem. Bilagan till grupptalansdirektivet upptar såväl förordningar som direktiv.</w:t>
      </w:r>
    </w:p>
    <w:p>
      <w:pPr>
        <w:pStyle w:val="TextBodyIndent"/>
        <w:rPr/>
      </w:pPr>
      <w:r>
        <w:rPr/>
        <w:t>En EU-förordning är direkt tillämplig. Den nationella lagstiftaren behöver alltså inte vidta någon lagstiftningsåtgärd. En sådan rättsakt kompletteras dock normalt med bl.a. förfaranderegler som säkerställer att bestämmelserna i den kan tillämpas effektivt. Den föreslagna paragrafen, såvitt gäller förordningar och kompletterande bestämmelser till dem, ger därför inte upphov till några betänkligheter.</w:t>
      </w:r>
    </w:p>
    <w:p>
      <w:pPr>
        <w:pStyle w:val="TextBodyIndent"/>
        <w:rPr/>
      </w:pPr>
      <w:r>
        <w:rPr/>
        <w:t>Ett stort antal rättsakter som finns i bilaga I till grupptalansdirektivet utgörs emellertid av direktiv. En sådan rättsakt är riktad mot medlems</w:t>
        <w:softHyphen/>
        <w:t>staterna med krav på att den ska införlivas så att det resultat som avses med rättsakten kan uppnås. Den är alltså inte direkt tillämplig. Bestämmelserna i ett direktiv i sig – till skillnad från bestämmelser i en förordning – kan inte heller skapa några skyldigheter för enskilda. För att bestämmelserna i en sådan rättsakt ska skapa skyldigheter för en enskild måste den alltså införlivas i svensk rätt. En annan sak är att ett direktiv kan ge enskilda rättigheter när det inte har genomförts korrekt eller det över huvud taget inte har införlivats.</w:t>
      </w:r>
    </w:p>
    <w:p>
      <w:pPr>
        <w:pStyle w:val="TextBodyIndent"/>
        <w:rPr/>
      </w:pPr>
      <w:r>
        <w:rPr/>
        <w:t xml:space="preserve">Avgränsningen av lagens tillämpningsområde genom hänvisningen till unionsrättsliga bestämmelser som finns i direktiv inklusive de bestämmelser som genomför dem ger intryck av att lagen ska tillämpas vid överträdelser av såväl bestämmelser i direktiven i fråga som bestämmelser i svensk rätt som genomför dem. Eftersom utgångspunkten är att ett direktiv är korrekt genomfört innebär hänvisningen rent strikt att lagen ska tillämpas parallellt på överträdelser av två regelverk med samma innebörd. </w:t>
      </w:r>
    </w:p>
    <w:p>
      <w:pPr>
        <w:pStyle w:val="TextBodyIndent"/>
        <w:rPr/>
      </w:pPr>
      <w:r>
        <w:rPr/>
        <w:t>Det kan vidare tilläggas att en näringsidkare är skyldig att följa de nationella bestämmelser som genomför ett direktiv och inte bestämmelserna i direktivet eftersom bestämmelser i en rättsakt av det sistnämnda slaget, som framgått, inte skapar några skyldigheter för en enskild. En överträdelse som en näringsidkare gör sig skyldig till kommer därför bara att avse en nationell rättsakt som genomför det bakomliggande direktivet. En annan sak är att den nationella bestämmelsen vid bedömningen av om en överträdelse skett ska tolkas i ljuset av direktivet. En bestämmelse i ett direktiv kan alltså inte ges direkt effekt för att utröna om det har skett en överträdelse av den.</w:t>
      </w:r>
    </w:p>
    <w:p>
      <w:pPr>
        <w:pStyle w:val="TextBodyIndent"/>
        <w:rPr/>
      </w:pPr>
      <w:r>
        <w:rPr/>
        <w:t>Det kan vidare tilläggas att en förvaltningsmyndighet eller en domstol inte kommer att tillämpa bestämmelserna i ett direktiv som omfattas av tillämpningsområdet för grupptalansdirektivet utan i stället ska tillämpa det regelverk som genomför det. Inte heller i förhållande till förvaltnings</w:t>
        <w:softHyphen/>
        <w:t>myndigheter och domstolar uppfyller det remitterade förslagets hänvisning till bestämmelser i direktiv alltså någon funktion. Det ger dock intryck av att de även i sin helhet ska tillämpa bestämmelserna i ett direktiv när det ska bedömas om det har skett en överträdelse.</w:t>
      </w:r>
    </w:p>
    <w:p>
      <w:pPr>
        <w:pStyle w:val="TextBodyIndent"/>
        <w:rPr/>
      </w:pPr>
      <w:r>
        <w:rPr/>
        <w:t>Lagrådet anser att syftet med grupptalansdirektivet kan uppnås om tillämpningsområdet för den föreslagna lagen – såvitt gäller direktiv – begränsas till bestämmelser i svensk rätt som genomför direktiven i bilagan, jfr 1 § lagen (2000:1175) om talerätt för vissa utländska konsu</w:t>
        <w:softHyphen/>
        <w:t>mentmyndigheter och konsumentorganisationer.</w:t>
      </w:r>
    </w:p>
    <w:p>
      <w:pPr>
        <w:pStyle w:val="TextBodyIndent"/>
        <w:rPr/>
      </w:pPr>
      <w:r>
        <w:rPr/>
        <w:t>Mot bakgrund av det anförda föreslår Lagrådet att 1 § ges följande lydelse. Lagrådet anser att lagtexten blir mer lättläst om den delas in i två stycken.</w:t>
      </w:r>
    </w:p>
    <w:p>
      <w:pPr>
        <w:pStyle w:val="TextBodyIndent"/>
        <w:rPr/>
      </w:pPr>
      <w:r>
        <w:rPr/>
      </w:r>
    </w:p>
    <w:p>
      <w:pPr>
        <w:pStyle w:val="TextBody"/>
        <w:ind w:left="170" w:hanging="0"/>
        <w:rPr/>
      </w:pPr>
      <w:r>
        <w:rPr>
          <w:sz w:val="18"/>
          <w:szCs w:val="18"/>
        </w:rPr>
        <w:t>Denna lag tillämpas i fråga om grupptalan till skydd för konsumenters kollektiva intressen i domstolar eller vid förvaltningsmyndigheter avseende överträdelser av</w:t>
      </w:r>
    </w:p>
    <w:p>
      <w:pPr>
        <w:pStyle w:val="TextBodyIndent"/>
        <w:numPr>
          <w:ilvl w:val="0"/>
          <w:numId w:val="11"/>
        </w:numPr>
        <w:rPr/>
      </w:pPr>
      <w:r>
        <w:rPr>
          <w:sz w:val="18"/>
          <w:szCs w:val="18"/>
        </w:rPr>
        <w:t>bestämmelser i förordningar som omfattas av Europa</w:t>
        <w:softHyphen/>
        <w:t>parlamentets och rådets direktiv (EU) 2020/1828 av den 25 november 2020 om grupptalan för att skydda konsumenters kollektiva intressen och om upphävande av direktiv 2009/22/EG, i lydelsen enligt Europaparlamentets och rådets förordning (EU) 2022/2065 av den 19 oktober 2022, och bestämmelser som kompletterar dessa, och</w:t>
      </w:r>
    </w:p>
    <w:p>
      <w:pPr>
        <w:pStyle w:val="TextBodyIndent"/>
        <w:numPr>
          <w:ilvl w:val="0"/>
          <w:numId w:val="11"/>
        </w:numPr>
        <w:rPr>
          <w:sz w:val="18"/>
          <w:szCs w:val="18"/>
        </w:rPr>
      </w:pPr>
      <w:r>
        <w:rPr>
          <w:sz w:val="18"/>
          <w:szCs w:val="18"/>
        </w:rPr>
        <w:t>bestämmelser som genomför direktiv som omfattas av samma direktiv.</w:t>
      </w:r>
    </w:p>
    <w:p>
      <w:pPr>
        <w:pStyle w:val="TextBody"/>
        <w:ind w:left="567" w:hanging="0"/>
        <w:rPr>
          <w:sz w:val="18"/>
          <w:szCs w:val="18"/>
        </w:rPr>
      </w:pPr>
      <w:r>
        <w:rPr>
          <w:sz w:val="18"/>
          <w:szCs w:val="18"/>
        </w:rPr>
      </w:r>
    </w:p>
    <w:p>
      <w:pPr>
        <w:pStyle w:val="TextBody"/>
        <w:ind w:left="170" w:hanging="0"/>
        <w:rPr>
          <w:sz w:val="18"/>
          <w:szCs w:val="18"/>
        </w:rPr>
      </w:pPr>
      <w:r>
        <w:rPr>
          <w:sz w:val="18"/>
          <w:szCs w:val="18"/>
        </w:rPr>
        <w:t>Lagen tillämpas också i fråga om godkännande av enheter för att väcka sådan grupptalan.</w:t>
      </w:r>
    </w:p>
    <w:p>
      <w:pPr>
        <w:pStyle w:val="TextBody"/>
        <w:rPr/>
      </w:pPr>
      <w:r>
        <w:rPr/>
      </w:r>
    </w:p>
    <w:p>
      <w:pPr>
        <w:pStyle w:val="TextBody"/>
        <w:rPr/>
      </w:pPr>
      <w:r>
        <w:rPr/>
        <w:t>2 §</w:t>
      </w:r>
    </w:p>
    <w:p>
      <w:pPr>
        <w:pStyle w:val="TextBody"/>
        <w:rPr/>
      </w:pPr>
      <w:r>
        <w:rPr/>
      </w:r>
    </w:p>
    <w:p>
      <w:pPr>
        <w:pStyle w:val="TextBody"/>
        <w:rPr/>
      </w:pPr>
      <w:r>
        <w:rPr/>
        <w:t xml:space="preserve">I paragrafen definieras bl.a. åtgärd för gottgörelse. Enligt artikel 3 i grupptalansdirektivet och enligt vad som anges i författningskommentaren ska även hävning av avtal omfattas av uttrycket. Det framstår som tveksamt om hävningspåföljden kan inordnas under formuleringen ”liknande åtgärd som syftar till att kompensera för en överträdelse”. Hävning av avtal bör därför föras in i den inledande uppräkningen. Förslagsvis enligt följande. </w:t>
      </w:r>
    </w:p>
    <w:p>
      <w:pPr>
        <w:pStyle w:val="TextBodyIndent"/>
        <w:rPr/>
      </w:pPr>
      <w:r>
        <w:rPr/>
      </w:r>
    </w:p>
    <w:p>
      <w:pPr>
        <w:pStyle w:val="TextBody"/>
        <w:numPr>
          <w:ilvl w:val="0"/>
          <w:numId w:val="11"/>
        </w:numPr>
        <w:rPr>
          <w:sz w:val="18"/>
          <w:szCs w:val="18"/>
        </w:rPr>
      </w:pPr>
      <w:r>
        <w:rPr>
          <w:i/>
          <w:iCs/>
          <w:sz w:val="18"/>
          <w:szCs w:val="18"/>
        </w:rPr>
        <w:t>åtgärd för gottgörelse</w:t>
      </w:r>
      <w:r>
        <w:rPr>
          <w:sz w:val="18"/>
          <w:szCs w:val="18"/>
        </w:rPr>
        <w:t>: en åtgärd som innebär att en näringsidkare tillhandahåller berörda konsumenter skadestånd, hävning av avtal, avhjälpande …</w:t>
      </w:r>
    </w:p>
    <w:p>
      <w:pPr>
        <w:pStyle w:val="TextBody"/>
        <w:rPr/>
      </w:pPr>
      <w:r>
        <w:rPr/>
      </w:r>
    </w:p>
    <w:p>
      <w:pPr>
        <w:pStyle w:val="TextBody"/>
        <w:rPr/>
      </w:pPr>
      <w:r>
        <w:rPr/>
        <w:t>7 §</w:t>
      </w:r>
    </w:p>
    <w:p>
      <w:pPr>
        <w:pStyle w:val="TextBody"/>
        <w:rPr/>
      </w:pPr>
      <w:r>
        <w:rPr/>
      </w:r>
    </w:p>
    <w:p>
      <w:pPr>
        <w:pStyle w:val="TextBody"/>
        <w:rPr/>
      </w:pPr>
      <w:r>
        <w:rPr/>
        <w:t>Paragrafen har placerats under rubriken ”Godkännande av enheter som får väcka grupptalan”. I paragrafen föreskrivs att en godkänd enhet ska på sin webbplats, eller på något motsvarande sätt, informera om en grupptalan som enheten avser att väcka, om en pågående grupptalan och om resultatet av en grupptalan. Paragrafen har alltså inte något att göra med god</w:t>
        <w:softHyphen/>
        <w:t>kännandet av en enhet. Det bör därför övervägas att flytta den till en annan del av lagen, t.ex. efter de bestämmelser som reglerar godkända enheters rätt att väcka talan (dvs. efter den föreslagna 17 §), antingen under en egen rubrik eller under en gemensam rubrik före den föreslagna 16 § som skulle kunna lyda ”Godkända enheters talerätt och informationsskyldighet”.</w:t>
      </w:r>
    </w:p>
    <w:p>
      <w:pPr>
        <w:pStyle w:val="TextBodyIndent"/>
        <w:rPr/>
      </w:pPr>
      <w:r>
        <w:rPr/>
        <w:t>Det kan vidare noteras att paragrafen genomför artikel 13.1 i grupp</w:t>
        <w:softHyphen/>
        <w:t>talans</w:t>
        <w:softHyphen/>
        <w:t xml:space="preserve">direktivet där det slås fast att medlemsstaterna ska fastställa regler som säkerställer att godkända enheter tillhandahåller information, särskilt på sin webbplats, om sådana frågor om grupptalan som har tagits in här i 7 §. </w:t>
      </w:r>
    </w:p>
    <w:p>
      <w:pPr>
        <w:pStyle w:val="TextBodyIndent"/>
        <w:rPr/>
      </w:pPr>
      <w:r>
        <w:rPr/>
        <w:t>Bestämmelsen i paragrafen saknar emellertid sanktionsmöjligheter och det kan därför ifrågasättas om bestämmelsen uppfyller direktivets krav på att det ska säkerställas att enheter tillhandahåller informationen i fråga. Det bör i det fortsatta lagstiftningsarbetet övervägas hur detta krav kan upp</w:t>
        <w:softHyphen/>
        <w:t>fyllas, t.ex. genom att förvaltningsmyndigheten eller domstolen förelägger enheten vid vite att fullgöra sin informationsskyldighet.</w:t>
      </w:r>
    </w:p>
    <w:p>
      <w:pPr>
        <w:pStyle w:val="TextBody"/>
        <w:rPr/>
      </w:pPr>
      <w:r>
        <w:rPr/>
      </w:r>
    </w:p>
    <w:p>
      <w:pPr>
        <w:pStyle w:val="TextBody"/>
        <w:rPr/>
      </w:pPr>
      <w:r>
        <w:rPr/>
        <w:t>8 §</w:t>
      </w:r>
    </w:p>
    <w:p>
      <w:pPr>
        <w:pStyle w:val="TextBody"/>
        <w:rPr/>
      </w:pPr>
      <w:r>
        <w:rPr/>
      </w:r>
    </w:p>
    <w:p>
      <w:pPr>
        <w:pStyle w:val="TextBody"/>
        <w:rPr/>
      </w:pPr>
      <w:r>
        <w:rPr/>
        <w:t>I paragrafen finns bestämmelser som anger när och under vilka förut</w:t>
        <w:softHyphen/>
        <w:t xml:space="preserve">sättningar ett lämnat godkännande ska prövas för att bedöma om det fortfarande ska gälla. </w:t>
      </w:r>
    </w:p>
    <w:p>
      <w:pPr>
        <w:pStyle w:val="TextBody"/>
        <w:rPr/>
      </w:pPr>
      <w:r>
        <w:rPr/>
      </w:r>
    </w:p>
    <w:p>
      <w:pPr>
        <w:pStyle w:val="TextBody"/>
        <w:rPr/>
      </w:pPr>
      <w:r>
        <w:rPr/>
        <w:t>Bestämmelserna i paragrafen ger intryck av att en omprövning enligt den leder till en fastställelse av statusen som godkänd enhet eller en åter</w:t>
        <w:softHyphen/>
        <w:t>kallelse av godkännandet med stöd av den. Det upplystes vid före</w:t>
        <w:softHyphen/>
        <w:t>dragningen att en prövning enligt denna paragraf ska mynna ut i att det inte vidtas någon åtgärd eller kan föranleda att godkännandet återkallas med stöd av 9 §.</w:t>
      </w:r>
    </w:p>
    <w:p>
      <w:pPr>
        <w:pStyle w:val="TextBodyIndent"/>
        <w:rPr/>
      </w:pPr>
      <w:r>
        <w:rPr/>
        <w:t>Det bör klarläggas i författningskommentaren hur beslutsgången vid en prövning enligt denna paragraf och efterföljande återkallelse enligt 9 § ska ske.</w:t>
      </w:r>
    </w:p>
    <w:p>
      <w:pPr>
        <w:pStyle w:val="TextBodyIndent"/>
        <w:rPr/>
      </w:pPr>
      <w:r>
        <w:rPr/>
        <w:t>Av paragrafens tredje stycke framgår att en godkänd enhet på begäran av den beslutande myndigheten ska ge in de uppgifter som behövs för prövningen av om ett godkännande ska fortsätta att gälla. Om den god</w:t>
        <w:softHyphen/>
        <w:t>kända enheten inte lämnar de uppgifter som begärts, får den beslutande myndigheten förelägga enheten att fullgöra sin skyldighet. Ett sådant föreläggande får förenas med vite.</w:t>
      </w:r>
    </w:p>
    <w:p>
      <w:pPr>
        <w:pStyle w:val="TextBodyIndent"/>
        <w:rPr/>
      </w:pPr>
      <w:r>
        <w:rPr/>
        <w:t>I författningskommentaren anges att ett föreläggande om att lämna upp</w:t>
        <w:softHyphen/>
        <w:t>gifter regelmässigt bör förenas med vite om det pågår en process som den berörda enheten driver, eftersom myndighetens prövning i dessa fall kan få betydelse för andra än den berörda enheten själv. Bestämmelsen innebär således att den beslutande myndigheten alltid får tillgripa vites</w:t>
        <w:softHyphen/>
        <w:t>föreläggande om den godkända enheten inte efterkommer ett före</w:t>
        <w:softHyphen/>
        <w:t>läggande.</w:t>
      </w:r>
    </w:p>
    <w:p>
      <w:pPr>
        <w:pStyle w:val="TextBodyIndent"/>
        <w:rPr/>
      </w:pPr>
      <w:r>
        <w:rPr/>
        <w:t xml:space="preserve">Genom det regelverk som är i fråga skapas ett system där en organisation ges statusen som part i ett ärende eller ett mål. Det handlar alltså om en form av en processuell förmån som getts organisationen. Tanken är att använda vitesföreläggande för att få organisationen att visa att den fortfarande uppfyller förutsättningarna för godkännande, dvs. för att bibehålla den processuella förmånen. </w:t>
      </w:r>
    </w:p>
    <w:p>
      <w:pPr>
        <w:pStyle w:val="TextBodyIndent"/>
        <w:rPr/>
      </w:pPr>
      <w:r>
        <w:rPr/>
        <w:t xml:space="preserve">Det normala påtryckningsmedlet i en sådan situation – dvs. när en enhet anmodas att visa att den fortfarande uppfyller kriterierna för att ha talerätt – är att föreläggandet ges vid påföljd att enhetens status som godkänd enhet annars kan komma att gå förlorad. </w:t>
      </w:r>
    </w:p>
    <w:p>
      <w:pPr>
        <w:pStyle w:val="TextBodyIndent"/>
        <w:rPr/>
      </w:pPr>
      <w:r>
        <w:rPr/>
        <w:t>Det kan vidare tilläggas att påtryckningsmedlet återkallelse av en enhets status som godkänd enhet enligt 9 § alltid står till den beslutande myndighetens förfogande och kan tillgripas oavsett om myndigheten tidigare har använt sig av ett vitesföreläggande för att få in ett fullgott beslutsunderlag eller ej. Ytterst är det således återkallelse som den beslutande myndigheten måste använda sig av om enheten inte efterkommer en begäran. Om myndigheten använder sig av det verktyget faller syftet med vitesföreläggandet, vilket innebär att vitet inte kan dömas ut.</w:t>
      </w:r>
    </w:p>
    <w:p>
      <w:pPr>
        <w:pStyle w:val="TextBodyIndent"/>
        <w:rPr/>
      </w:pPr>
      <w:r>
        <w:rPr/>
        <w:t>Lagrådet har dock viss förståelse för att den beslutande myndigheten ska använda sig av vitesföreläggande i första hand som påtryckning om det samtidigt pågår en process som den berörda enheten driver där man också måste ta hänsyn till tredjemans intressen.</w:t>
      </w:r>
    </w:p>
    <w:p>
      <w:pPr>
        <w:pStyle w:val="TextBodyIndent"/>
        <w:rPr/>
      </w:pPr>
      <w:r>
        <w:rPr/>
        <w:t>Mot bakgrund av det sagda förordar Lagrådet att det övervägs under det fortsatta lagstiftningsarbetet om påtryckningsmedlet föreläggande förenat med vite ska begränsas till situationer där det pågår processer som den berörda enheten driver.</w:t>
      </w:r>
    </w:p>
    <w:p>
      <w:pPr>
        <w:pStyle w:val="TextBody"/>
        <w:rPr/>
      </w:pPr>
      <w:r>
        <w:rPr/>
      </w:r>
    </w:p>
    <w:p>
      <w:pPr>
        <w:pStyle w:val="TextBody"/>
        <w:rPr/>
      </w:pPr>
      <w:r>
        <w:rPr/>
        <w:t>15 §</w:t>
      </w:r>
    </w:p>
    <w:p>
      <w:pPr>
        <w:pStyle w:val="TextBody"/>
        <w:rPr/>
      </w:pPr>
      <w:r>
        <w:rPr/>
      </w:r>
    </w:p>
    <w:p>
      <w:pPr>
        <w:pStyle w:val="TextBody"/>
        <w:rPr/>
      </w:pPr>
      <w:r>
        <w:rPr/>
        <w:t xml:space="preserve">Av paragrafen framgår att ett beslut enligt 4 § om godkännande av en enhet, ett föreläggande enligt 8 § som har förenats med vite och ett beslut enligt 9 § om återkallelse av ett godkännande får överklagas till allmän förvaltningsdomstol. </w:t>
      </w:r>
    </w:p>
    <w:p>
      <w:pPr>
        <w:pStyle w:val="TextBodyIndent"/>
        <w:rPr/>
      </w:pPr>
      <w:r>
        <w:rPr/>
        <w:t>Paragrafen står under rubriken ”Godkännande av enheter som får väcka grupptalan” och har sedan underrubriken ”Överklagande”. För att tydlig</w:t>
        <w:softHyphen/>
        <w:t>göra att denna paragraf reglerar överklaganden av beslut endast i samband med godkännandeprocessen och alltså inte enligt de följande paragraferna skulle rubriken kunna lyda ”Överklagande av den beslutande myndig</w:t>
        <w:softHyphen/>
        <w:t>hetens avgöranden”.</w:t>
      </w:r>
    </w:p>
    <w:p>
      <w:pPr>
        <w:pStyle w:val="TextBodyIndent"/>
        <w:rPr/>
      </w:pPr>
      <w:r>
        <w:rPr/>
        <w:t>Paragrafen ger vidare intryck av att andra beslut än de som räknas upp där inte får överklagas. Av såväl allmänmotiveringen som författnings</w:t>
        <w:softHyphen/>
        <w:t xml:space="preserve">kommentaren tydliggörs dock att så inte är tanken, utan att frågan om huruvida andra beslut av den beslutande myndigheten får överklagas ska avgöras med tillämpning av 41 och 42 §§ förvaltningslagen. Paragrafen har tagits med för att det inte ska råda något tvivel om att de uppräknade besluten ska få överklagas. </w:t>
      </w:r>
    </w:p>
    <w:p>
      <w:pPr>
        <w:pStyle w:val="TextBodyIndent"/>
        <w:rPr/>
      </w:pPr>
      <w:r>
        <w:rPr/>
        <w:t>I allmänmotiveringen anförs att det inte är nödvändigt att ange särskilt i lagtexten vem som får överklaga, utan det får avgöras med tillämpning av 42 § förvaltningslagen, där det framgår att ett beslut får överklagas av den som beslutet angår, om det har gått honom eller henne emot. Det är självklart riktigt, men det skulle vara till hjälp för såväl enskilda som domstolar om regeringen i den kommande propositionen kunde utveckla vilka som kan tänkas ha rätt att överklaga. Vissa remissinstanser har t.ex. väckt frågan om en svarande i en grupptalan har rätt att överklaga ett beslut av den beslutande myndigheten om att inte återkalla ett godkännande. Om svaranden har en sådan rätt kan svaranden då bli motpart om det är den godkända enheten som överklagar en återkallelse.</w:t>
      </w:r>
    </w:p>
    <w:p>
      <w:pPr>
        <w:pStyle w:val="TextBodyIndent"/>
        <w:rPr/>
      </w:pPr>
      <w:r>
        <w:rPr/>
      </w:r>
    </w:p>
    <w:p>
      <w:pPr>
        <w:pStyle w:val="TextBody"/>
        <w:rPr/>
      </w:pPr>
      <w:r>
        <w:rPr/>
        <w:t>16 §</w:t>
      </w:r>
    </w:p>
    <w:p>
      <w:pPr>
        <w:pStyle w:val="TextBodyIndent"/>
        <w:rPr/>
      </w:pPr>
      <w:r>
        <w:rPr/>
      </w:r>
    </w:p>
    <w:p>
      <w:pPr>
        <w:pStyle w:val="TextBody"/>
        <w:rPr/>
      </w:pPr>
      <w:r>
        <w:rPr/>
        <w:t>Paragrafen innehåller regler om talerätt för godkända enheter. I första stycket regleras talerätten för enheter som har godkänts för gräns</w:t>
        <w:softHyphen/>
        <w:t>över</w:t>
        <w:softHyphen/>
        <w:t>skridande grupptalan i någon medlemsstat och därmed finns upptagna i kommissionens förteckning över godkända enheter för gräns</w:t>
        <w:softHyphen/>
        <w:t>över</w:t>
        <w:softHyphen/>
        <w:t xml:space="preserve">skridande grupptalan. I andra stycket regleras talerätten för enheter som har godkänts för inhemsk grupptalan. En förutsättning för talerätten är att enheten ska finnas i den förteckning över godkända enheter som förs i Sverige. </w:t>
      </w:r>
    </w:p>
    <w:p>
      <w:pPr>
        <w:pStyle w:val="TextBodyIndent"/>
        <w:rPr/>
      </w:pPr>
      <w:r>
        <w:rPr/>
        <w:t>Varken det remitterade förslaget eller det bakomliggande direktivet innehåller något påbud för eller något förbud mot att två eller flera godkända enheter kan ges talerätt i en och samma grupptalan. Det kan t.ex. vara fråga om en grupptalan där en enhet som är godkänd i en annan medlemsstat för gränsöverskridande grupptalan och en svensk godkänd enhet för inhemsk grupptalan agerar tillsammans som kärande mot samma svarande. En sådan möjlighet nämns inte i remissen. Lagrådet kan inte se att det skulle finnas några skäl mot att en sådan gemensam talan väcks. Detta bör uppmärksammas i det fortsatta lagstiftningsarbetet.</w:t>
      </w:r>
    </w:p>
    <w:p>
      <w:pPr>
        <w:pStyle w:val="TextBody"/>
        <w:rPr/>
      </w:pPr>
      <w:r>
        <w:rPr/>
      </w:r>
    </w:p>
    <w:p>
      <w:pPr>
        <w:pStyle w:val="TextBody"/>
        <w:rPr/>
      </w:pPr>
      <w:r>
        <w:rPr/>
        <w:t>18 §</w:t>
      </w:r>
    </w:p>
    <w:p>
      <w:pPr>
        <w:pStyle w:val="TextBody"/>
        <w:rPr/>
      </w:pPr>
      <w:r>
        <w:rPr/>
      </w:r>
    </w:p>
    <w:p>
      <w:pPr>
        <w:pStyle w:val="TextBody"/>
        <w:rPr/>
      </w:pPr>
      <w:r>
        <w:rPr/>
        <w:t xml:space="preserve">Paragrafen ger en rätt för en godkänd enhet att få till stånd en prövning vid en förvaltningsmyndighet av om ett föreläggande ska beslutas som innebär att en näringsidkare ska upphöra med eller förbjudas fortsätta med en överträdelse. </w:t>
      </w:r>
    </w:p>
    <w:p>
      <w:pPr>
        <w:pStyle w:val="TextBodyIndent"/>
        <w:rPr/>
      </w:pPr>
      <w:r>
        <w:rPr/>
        <w:t>Det föreslås inte någon reglering av om en myndighets beslut enligt denna paragraf ska kunna överklagas. I utredningens förslag fanns en bestämmelse som gav den godkända enheten rätt att överklaga ett sådant beslut som innebär att någon åtgärd inte beslutas eller att åtgärden är mindre omfattande än enheten ansökt om. Utredningen anförde att eftersom den godkända enheten kommer att få ställning som part hos myndigheten kommer den ha rätt att överklaga myndighetens beslut till förvaltningsdomstol, om det har gått enheten emot (jfr 40–42 §§ förvaltnings</w:t>
        <w:softHyphen/>
        <w:t>lagen). Utredningen lade emellertid till att omfattningen av rätten att överklaga inte framstår som given och för att det inte ska råda några tvivel föreslogs därför att det i lagtexten uttryckligen ska anges att den ansökande enheten ska ha rätt att överklaga beslutet. I lagrådsremissen uttalas att det inte bör införas en särreglering som anger att en godkänd enhet har rätt att överklaga en myndighets beslut. Den frågan får, enligt lagrådsremissen, i stället avgöras med tillämpning av bestämmelserna i förvaltningslagen. Tillämparen lämnas därför i ovisshet om det ska finnas en rätt att överklaga eller ej. Frågan bör behandlas vidare i den fortsatta beredningen. Liksom när det gäller bestämmelsen i 15 § är det viktigt att också kommentera frågan om partsställningen hos en förvaltningsdomstol om beslutet överklagas dit; blir den ansökande enheten automatiskt motpart om näringsidkaren överklagar beslutet?</w:t>
      </w:r>
    </w:p>
    <w:p>
      <w:pPr>
        <w:pStyle w:val="TextBodyIndent"/>
        <w:rPr/>
      </w:pPr>
      <w:r>
        <w:rPr/>
      </w:r>
    </w:p>
    <w:p>
      <w:pPr>
        <w:pStyle w:val="TextBody"/>
        <w:rPr/>
      </w:pPr>
      <w:r>
        <w:rPr/>
        <w:t>19 §</w:t>
      </w:r>
    </w:p>
    <w:p>
      <w:pPr>
        <w:pStyle w:val="TextBodyIndent"/>
        <w:rPr/>
      </w:pPr>
      <w:r>
        <w:rPr/>
      </w:r>
    </w:p>
    <w:p>
      <w:pPr>
        <w:pStyle w:val="TextBody"/>
        <w:rPr/>
      </w:pPr>
      <w:r>
        <w:rPr/>
        <w:t>I paragrafen finns regler för vad en grupptalan om en åtgärd för förbudsföreläggande vid domstol får avse. I författningskommentaren anges med hänvisning till bestämmelser i 46 a § marknadsföringslagen och 3 § avtalsvillkorslagen att en talan enligt punkten 1 ska väckas vid Patent- och marknadsdomstolen och att en talan enligt punkten 2 med hänvisning till en bestämmelse i 19 kap. 4 § radio- och tv-lagen ska väckas vid Förvaltningsrätten i Stockholm. Sistnämnda bestämmelse avser dock påförande av avgift efter ansökan av granskningsnämnden. För att undvika oklarheter bör därför 19 § i förslaget kompletteras med forum</w:t>
        <w:softHyphen/>
        <w:t>bestämmelser som direkt pekar ut vilka domstolar som är behöriga.</w:t>
      </w:r>
    </w:p>
    <w:p>
      <w:pPr>
        <w:pStyle w:val="TextBody"/>
        <w:rPr/>
      </w:pPr>
      <w:r>
        <w:rPr/>
      </w:r>
    </w:p>
    <w:p>
      <w:pPr>
        <w:pStyle w:val="TextBody"/>
        <w:rPr/>
      </w:pPr>
      <w:r>
        <w:rPr/>
        <w:t xml:space="preserve">Förslagsvis görs detta genom ett nytt andra stycke med följande lydelse. </w:t>
      </w:r>
    </w:p>
    <w:p>
      <w:pPr>
        <w:pStyle w:val="TextBodyIndent"/>
        <w:ind w:left="567" w:firstLine="170"/>
        <w:rPr>
          <w:sz w:val="18"/>
          <w:szCs w:val="18"/>
        </w:rPr>
      </w:pPr>
      <w:r>
        <w:rPr>
          <w:sz w:val="18"/>
          <w:szCs w:val="18"/>
        </w:rPr>
      </w:r>
    </w:p>
    <w:p>
      <w:pPr>
        <w:pStyle w:val="TextBody"/>
        <w:ind w:left="567" w:hanging="0"/>
        <w:rPr>
          <w:sz w:val="18"/>
          <w:szCs w:val="18"/>
        </w:rPr>
      </w:pPr>
      <w:r>
        <w:rPr>
          <w:sz w:val="18"/>
          <w:szCs w:val="18"/>
        </w:rPr>
        <w:t xml:space="preserve">   </w:t>
      </w:r>
      <w:r>
        <w:rPr>
          <w:sz w:val="18"/>
          <w:szCs w:val="18"/>
        </w:rPr>
        <w:t>En talan enligt 1 och en talan om utdömande av vite enligt 3 väcks vid Patent- och marknadsdomstolen. En talan enligt 2 väcks vid Förvaltnings</w:t>
        <w:softHyphen/>
        <w:t xml:space="preserve">rätten i Stockholm. </w:t>
      </w:r>
    </w:p>
    <w:p>
      <w:pPr>
        <w:pStyle w:val="TextBodyIndent"/>
        <w:rPr/>
      </w:pPr>
      <w:r>
        <w:rPr/>
      </w:r>
    </w:p>
    <w:p>
      <w:pPr>
        <w:pStyle w:val="TextBody"/>
        <w:rPr/>
      </w:pPr>
      <w:r>
        <w:rPr/>
        <w:t>Det nuvarande andra stycket flyttas och blir ett tredje stycke.</w:t>
      </w:r>
    </w:p>
    <w:p>
      <w:pPr>
        <w:pStyle w:val="TextBody"/>
        <w:rPr/>
      </w:pPr>
      <w:r>
        <w:rPr/>
      </w:r>
    </w:p>
    <w:p>
      <w:pPr>
        <w:pStyle w:val="TextBody"/>
        <w:rPr/>
      </w:pPr>
      <w:r>
        <w:rPr/>
      </w:r>
    </w:p>
    <w:p>
      <w:pPr>
        <w:pStyle w:val="TextBodyIndent"/>
        <w:rPr/>
      </w:pPr>
      <w:r>
        <w:rPr/>
      </w:r>
      <w:r>
        <w:br w:type="page"/>
      </w:r>
    </w:p>
    <w:p>
      <w:pPr>
        <w:pStyle w:val="TextBody"/>
        <w:rPr/>
      </w:pPr>
      <w:r>
        <w:rPr/>
        <w:t>21 §</w:t>
      </w:r>
    </w:p>
    <w:p>
      <w:pPr>
        <w:pStyle w:val="TextBody"/>
        <w:rPr/>
      </w:pPr>
      <w:r>
        <w:rPr/>
      </w:r>
    </w:p>
    <w:p>
      <w:pPr>
        <w:pStyle w:val="TextBody"/>
        <w:rPr/>
      </w:pPr>
      <w:r>
        <w:rPr/>
        <w:t xml:space="preserve">Paragrafen innehåller bestämmelser om att den som åtgärden riktas mot, näringsidkaren, på yrkande av en godkänd enhet kan åläggas att lämna information om domar och slutliga beslut i en grupptalan om åtgärder för förbudsföreläggande. Av andra stycket framgår att beslutet får förenas med vite. </w:t>
      </w:r>
    </w:p>
    <w:p>
      <w:pPr>
        <w:pStyle w:val="TextBodyIndent"/>
        <w:rPr/>
      </w:pPr>
      <w:r>
        <w:rPr/>
        <w:t xml:space="preserve">Varken av lagtexten eller av författningskommentaren framgår om det krävs att enheten ska yrka att beslutet förenas med vite eller om domstolen självmant kan besluta i vitesfrågan. </w:t>
      </w:r>
    </w:p>
    <w:p>
      <w:pPr>
        <w:pStyle w:val="TextBodyIndent"/>
        <w:rPr/>
      </w:pPr>
      <w:r>
        <w:rPr/>
        <w:t>En annan fråga är vad som gäller beträffande utdömande av vite. Enligt 6 § lagen om viten prövas frågor om utdömande av viten normalt av förvaltningsrätt på ansökan av den myndighet som utfärdat vites</w:t>
        <w:softHyphen/>
        <w:t>föreläggandet. Eftersom det för ett beslut om informationsåläggande enligt den nu aktuella paragrafen krävs yrkande från den part som väckt talan, enheten, framstår det normala förfarandet enligt 6 § lagen om viten för utdömande av vite, som svårförenligt med systemet i övrigt, även i de fall det rör sig om beslut av förvaltningsmyndighet enligt 18 §.</w:t>
      </w:r>
    </w:p>
    <w:p>
      <w:pPr>
        <w:pStyle w:val="TextBodyIndent"/>
        <w:rPr/>
      </w:pPr>
      <w:r>
        <w:rPr/>
        <w:t xml:space="preserve">Om det är tänkt att parten, dvs. enheten, ska väcka talan om utdömande av vitet, bör detta uttryckligen regleras i paragrafen på motsvarande sätt som i 19 § andra stycket (tredje stycket enligt Lagrådets förslag). </w:t>
      </w:r>
    </w:p>
    <w:p>
      <w:pPr>
        <w:pStyle w:val="TextBody"/>
        <w:rPr/>
      </w:pPr>
      <w:r>
        <w:rPr/>
      </w:r>
    </w:p>
    <w:p>
      <w:pPr>
        <w:pStyle w:val="TextBody"/>
        <w:rPr/>
      </w:pPr>
      <w:r>
        <w:rPr/>
        <w:t>22 §</w:t>
      </w:r>
    </w:p>
    <w:p>
      <w:pPr>
        <w:pStyle w:val="TextBody"/>
        <w:rPr/>
      </w:pPr>
      <w:r>
        <w:rPr/>
      </w:r>
    </w:p>
    <w:p>
      <w:pPr>
        <w:pStyle w:val="TextBody"/>
        <w:rPr/>
      </w:pPr>
      <w:r>
        <w:rPr/>
        <w:t xml:space="preserve">I paragrafen anges att en grupptalan vid domstol enligt denna lag om en åtgärd för gottgörelse i huvudsak ska regleras i enlighet med bestämmelserna i lagen om grupprättegång. Undantag gäller endast för bestämmelserna om talerätt i 4–7 §§ i den lagen och för en särskild processförutsättning som rör käranden enligt 8 § 5 samma lag. </w:t>
      </w:r>
    </w:p>
    <w:p>
      <w:pPr>
        <w:pStyle w:val="TextBodyIndent"/>
        <w:rPr/>
      </w:pPr>
      <w:r>
        <w:rPr/>
        <w:t>Det innebär att bl.a. reglerna om byte av kärande enligt 21 § första stycket lagen om grupprättegång och förlust av talerätt när det inte kan utses någon ny kärande enligt 21 § andra stycket samma lag blir tillämpliga. Vad som i så fall gäller för en grupptalan enligt den föreslagna lagen klargörs emellertid inte i författningskommentaren till den nu aktuella paragrafen. Till det kommer att vid byte av kärande så blir bestämmelserna om talerätt i 4–7 §§ indirekt tillämpliga trots att de särskilt undantagits i den nu aktuella paragrafen.</w:t>
      </w:r>
    </w:p>
    <w:p>
      <w:pPr>
        <w:pStyle w:val="TextBodyIndent"/>
        <w:rPr/>
      </w:pPr>
      <w:r>
        <w:rPr/>
        <w:t xml:space="preserve">En lösning kan vara att även undanta 21 § i lagen om grupprättegång och att införa en särskild paragraf som reglerar vad som gäller när en enhets godkännande återkallas under pågående process. </w:t>
      </w:r>
    </w:p>
    <w:p>
      <w:pPr>
        <w:pStyle w:val="TextBody"/>
        <w:rPr/>
      </w:pPr>
      <w:r>
        <w:rPr/>
      </w:r>
    </w:p>
    <w:p>
      <w:pPr>
        <w:pStyle w:val="TextBody"/>
        <w:rPr>
          <w:u w:val="single"/>
        </w:rPr>
      </w:pPr>
      <w:r>
        <w:rPr>
          <w:u w:val="single"/>
        </w:rPr>
        <w:t>Övriga lagförslag</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n utan erinran. </w:t>
      </w:r>
    </w:p>
    <w:p>
      <w:pPr>
        <w:pStyle w:val="Proprubrik"/>
        <w:spacing w:before="720" w:after="190"/>
        <w:rPr/>
      </w:pPr>
      <w:sdt>
        <w:sdtPr>
          <w:id w:val="151554371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22" w:name="_Toc139535649"/>
      <w:r>
        <w:rPr/>
        <w:t xml:space="preserve">Utdrag ur protokoll vid regeringssammanträde </w:t>
      </w:r>
      <w:sdt>
        <w:sdtPr>
          <w:date w:fullDate="2023-07-06T00:00:00Z">
            <w:dateFormat w:val="'den' d MMMM yyyy"/>
            <w:lid w:val="sv-SE"/>
          </w:date>
        </w:sdtPr>
        <w:sdtContent>
          <w:r>
            <w:rPr/>
          </w:r>
          <w:r>
            <w:rPr/>
            <w:t>den 6 juli 2023</w:t>
          </w:r>
        </w:sdtContent>
      </w:sdt>
      <w:bookmarkEnd w:id="322"/>
    </w:p>
    <w:p>
      <w:pPr>
        <w:pStyle w:val="TextBody"/>
        <w:jc w:val="left"/>
        <w:rPr/>
      </w:pPr>
      <w:r>
        <w:rPr/>
      </w:r>
    </w:p>
    <w:p>
      <w:pPr>
        <w:pStyle w:val="TextBody"/>
        <w:jc w:val="left"/>
        <w:rPr/>
      </w:pPr>
      <w:r>
        <w:rPr/>
        <w:t xml:space="preserve">Närvarande: </w:t>
      </w:r>
      <w:sdt>
        <w:sdtPr>
          <w:id w:val="1133608857"/>
          <w:dataBinding w:prefixMappings="xmlns:ns0='http://rkdhs/mallar/lagstiftning/Prop/Prop.xsd'" w:xpath="/ns0:dokumentvärden[1]/ns0:närvarande[1]" w:storeItemID="{068625C3-B546-44A5-B525-B7CC092E5AD6}"/>
          <w:text w:multiLine="1"/>
          <w:alias w:val="Narvarande"/>
        </w:sdtPr>
        <w:sdtContent>
          <w:r>
            <w:rPr/>
            <w:t>statsrådet Busch, ordförande, och statsråden Jonson, Strömmer, Roswall, M Persson, Wykman, Kullgren, Liljestrand</w:t>
          </w:r>
        </w:sdtContent>
      </w:sdt>
    </w:p>
    <w:p>
      <w:pPr>
        <w:pStyle w:val="TextBody"/>
        <w:jc w:val="left"/>
        <w:rPr/>
      </w:pPr>
      <w:r>
        <w:rPr/>
      </w:r>
    </w:p>
    <w:p>
      <w:pPr>
        <w:pStyle w:val="TextBody"/>
        <w:jc w:val="left"/>
        <w:rPr/>
      </w:pPr>
      <w:r>
        <w:rPr/>
        <w:t xml:space="preserve">Föredragande: statsrådet </w:t>
      </w:r>
      <w:sdt>
        <w:sdtPr>
          <w:id w:val="1158518472"/>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2/23:136 </w:t>
      </w:r>
      <w:sdt>
        <w:sdtPr>
          <w:id w:val="861630959"/>
          <w:dataBinding w:prefixMappings="xmlns:ns0='http://rkdhs/mallar/lagstiftning/Prop/Prop.xsd'" w:xpath="/ns0:dokumentvärden[1]/ns0:titel[1]" w:storeItemID="{068625C3-B546-44A5-B525-B7CC092E5AD6}"/>
          <w:text w:multiLine="1"/>
          <w:alias w:val="Rubrik"/>
        </w:sdtPr>
        <w:sdtContent>
          <w:r>
            <w:rPr/>
            <w:t>Grupptalan till skydd för konsumenters kollektiva intressen</w:t>
          </w:r>
        </w:sdtContent>
      </w:sdt>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8"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1"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20/1828 av den 25 november 2020 om grupptalan för att skydda konsumenters kollektiva intressen och om upphävande av direktiv 2009/22/EG.</w:t>
      </w:r>
    </w:p>
  </w:footnote>
  <w:footnote w:id="3">
    <w:p>
      <w:pPr>
        <w:pStyle w:val="Footnote"/>
        <w:rPr/>
      </w:pPr>
      <w:r>
        <w:rPr>
          <w:rStyle w:val="FootnoteCharacters"/>
        </w:rPr>
        <w:footnoteRef/>
      </w:r>
      <w:r>
        <w:rPr/>
        <w:t xml:space="preserve"> </w:t>
      </w:r>
      <w:r>
        <w:rPr/>
        <w:t>Senaste lydelse 2020:515.</w:t>
      </w:r>
    </w:p>
  </w:footnote>
  <w:footnote w:id="4">
    <w:p>
      <w:pPr>
        <w:pStyle w:val="Footnote"/>
        <w:rPr/>
      </w:pPr>
      <w:r>
        <w:rPr>
          <w:rStyle w:val="FootnoteCharacters"/>
        </w:rPr>
        <w:footnoteRef/>
      </w:r>
      <w:r>
        <w:rPr/>
        <w:t xml:space="preserve"> </w:t>
      </w:r>
      <w:r>
        <w:rPr/>
        <w:t>Om det antecknas ”ingen motsvarighet” i högerspalten är bedömningen att ingen genomförandeåtgärd i form av lagstiftning behövs.</w:t>
      </w:r>
    </w:p>
  </w:footnote>
  <w:footnote w:id="5">
    <w:p>
      <w:pPr>
        <w:pStyle w:val="Footnote"/>
        <w:rPr/>
      </w:pPr>
      <w:r>
        <w:rPr>
          <w:rStyle w:val="FootnoteCharacters"/>
        </w:rPr>
        <w:footnoteRef/>
      </w:r>
      <w:r>
        <w:rPr/>
        <w:t xml:space="preserve"> </w:t>
      </w:r>
      <w:r>
        <w:rPr/>
        <w:t>Jfr Europaparlamentets och rådets direktiv (EU) 2020/1828 av den 25 november 2020 om grupptalan för att skydda konsumenters kollektiva intressen och om upphävande av direktiv 2009/22/EG.</w:t>
      </w:r>
    </w:p>
  </w:footnote>
  <w:footnote w:id="6">
    <w:p>
      <w:pPr>
        <w:pStyle w:val="Footnote"/>
        <w:rPr/>
      </w:pPr>
      <w:r>
        <w:rPr>
          <w:rStyle w:val="FootnoteCharacters"/>
        </w:rPr>
        <w:footnoteRef/>
      </w:r>
      <w:r>
        <w:rPr/>
        <w:t xml:space="preserve"> </w:t>
      </w:r>
      <w:r>
        <w:rPr/>
        <w:t>Senaste lydelse 2020: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772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339863"/>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805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539759"/>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525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859933"/>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8940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64422"/>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52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068762"/>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794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392530"/>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864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570135"/>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6461949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51635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8891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916209"/>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7943984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87507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584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663656"/>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1518381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34579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910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591862"/>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8875948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44416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701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803469"/>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407159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99571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5150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003475"/>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9950833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44995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20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414882"/>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2215966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47821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7195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713094"/>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936657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25107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240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497921"/>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6930833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60746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086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948950"/>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3565739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3908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159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609278"/>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6030151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07537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5957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856462"/>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997461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08888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971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67531"/>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9713817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40005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391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425873"/>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4707849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61321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289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492204"/>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3036806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66043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424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78927"/>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3431665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27136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089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312223"/>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6542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267298"/>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76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680991"/>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3975678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41802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895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214755"/>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424376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0200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778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694932"/>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3606866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74427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712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96878"/>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8982371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27130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819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84946"/>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5387632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72306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4004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263271"/>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1888501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58215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413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776170"/>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1130951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64018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101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656940"/>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113316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42643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675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379111"/>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2367697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1357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7651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76189"/>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9126454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72987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649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109709"/>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7941345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070727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8972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119728"/>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7478549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55835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059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260654"/>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9359298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13051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1910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260850"/>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19054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49082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358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692377"/>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8013464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05617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80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355018"/>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9138224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97943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795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453350"/>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7635505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66962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4624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095757"/>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9988208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45024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960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62649"/>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7315876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98550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7833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377731"/>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5171546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29938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760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701303"/>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6544419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48355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0339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478305"/>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5014685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02248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318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216564"/>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9410335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93147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9245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061761"/>
                        <w:dataBinding w:prefixMappings="xmlns:ns0='http://rkdhs/mallar/lagstiftning/Prop/Prop.xsd'" w:xpath="/ns0:dokumentvärden[1]/ns0:dokumentnummer[1]" w:storeItemID="{068625C3-B546-44A5-B525-B7CC092E5AD6}"/>
                        <w:alias w:val="Nummer"/>
                        <w:text/>
                      </w:sdtPr>
                      <w:sdtContent>
                        <w:r>
                          <w:rPr>
                            <w:color w:val="000000"/>
                          </w:rPr>
                          <w:t>2022/23:136</w:t>
                        </w:r>
                      </w:sdtContent>
                    </w:sdt>
                  </w:p>
                  <w:p>
                    <w:pPr>
                      <w:pStyle w:val="TextBody"/>
                      <w:rPr>
                        <w:color w:val="000000"/>
                      </w:rPr>
                    </w:pPr>
                    <w:sdt>
                      <w:sdtPr>
                        <w:id w:val="15112890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173882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467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50979"/>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970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180622"/>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434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562864"/>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383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079380"/>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577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600375"/>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3875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11403"/>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9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405526"/>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0993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483989"/>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284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295837"/>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7246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712679"/>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181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720460"/>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5717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999156"/>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659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934906"/>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6047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126622"/>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92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766947"/>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7073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192344"/>
                        <w:dataBinding w:prefixMappings="xmlns:ns0='http://rkdhs/mallar/lagstiftning/Prop/Prop.xsd'" w:xpath="/ns0:dokumentvärden[1]/ns0:dokumentnummer[1]" w:storeItemID="{068625C3-B546-44A5-B525-B7CC092E5AD6}"/>
                        <w:alias w:val="Nummer"/>
                        <w:text/>
                      </w:sdtPr>
                      <w:sdtContent>
                        <w:r>
                          <w:rPr>
                            <w:color w:val="000000"/>
                          </w:rPr>
                          <w:t>2022/23:13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bullet"/>
      <w:lvlText w:val="-"/>
      <w:lvlJc w:val="left"/>
      <w:pPr>
        <w:tabs>
          <w:tab w:val="num" w:pos="0"/>
        </w:tabs>
        <w:ind w:left="530" w:hanging="360"/>
      </w:pPr>
      <w:rPr>
        <w:rFonts w:ascii="Times New Roman" w:hAnsi="Times New Roman" w:cs="Times New Roman" w:hint="default"/>
        <w:sz w:val="1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qFormat/>
    <w:rsid w:val="002c0c93"/>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561cc7"/>
    <w:rPr>
      <w:color w:val="605E5C"/>
      <w:shd w:fill="E1DFDD" w:val="clear"/>
    </w:rPr>
  </w:style>
  <w:style w:type="character" w:styleId="Annotationreference">
    <w:name w:val="annotation reference"/>
    <w:basedOn w:val="DefaultParagraphFont"/>
    <w:uiPriority w:val="99"/>
    <w:semiHidden/>
    <w:qFormat/>
    <w:rsid w:val="006403bd"/>
    <w:rPr>
      <w:sz w:val="16"/>
      <w:szCs w:val="16"/>
    </w:rPr>
  </w:style>
  <w:style w:type="character" w:styleId="KommentarerChar" w:customStyle="1">
    <w:name w:val="Kommentarer Char"/>
    <w:basedOn w:val="DefaultParagraphFont"/>
    <w:link w:val="Annotationtext"/>
    <w:uiPriority w:val="99"/>
    <w:semiHidden/>
    <w:qFormat/>
    <w:rsid w:val="006403b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403bd"/>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3510e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Contents7">
    <w:name w:val="TOC 7"/>
    <w:basedOn w:val="Normal"/>
    <w:next w:val="Normal"/>
    <w:autoRedefine/>
    <w:uiPriority w:val="39"/>
    <w:unhideWhenUsed/>
    <w:rsid w:val="00561cc7"/>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561cc7"/>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561cc7"/>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6403b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403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Jonson, Strömmer, Roswall, M Persson, Wykman, Kullgren, Liljestrand</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136</dokumentnummer>
  <titel>Grupptalan till skydd för konsumenters kollektiva intress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458</_dlc_DocId>
    <_dlc_DocIdUrl xmlns="4f5ca95d-8798-43a8-9b50-3b2f8b9416bf">
      <Url>https://dhs.sp.regeringskansliet.se/yta/sb-gransk/_layouts/15/DocIdRedir.aspx?ID=6VV7YVCVAJZ7-373442560-11458</Url>
      <Description>6VV7YVCVAJZ7-373442560-11458</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DC48334A-1087-47B8-9697-92295E7A3233}"/>
</file>

<file path=customXml/itemProps3.xml><?xml version="1.0" encoding="utf-8"?>
<ds:datastoreItem xmlns:ds="http://schemas.openxmlformats.org/officeDocument/2006/customXml" ds:itemID="{3E39FFDB-E323-448E-BB05-43BE81853179}">
  <ds:schemaRefs>
    <ds:schemaRef ds:uri="http://schemas.openxmlformats.org/officeDocument/2006/bibliography"/>
  </ds:schemaRefs>
</ds:datastoreItem>
</file>

<file path=customXml/itemProps4.xml><?xml version="1.0" encoding="utf-8"?>
<ds:datastoreItem xmlns:ds="http://schemas.openxmlformats.org/officeDocument/2006/customXml" ds:itemID="{B231AA0E-97F9-4F2A-A02C-CF106F1F53C0}">
  <ds:schemaRefs>
    <ds:schemaRef ds:uri="http://purl.org/dc/elements/1.1/"/>
    <ds:schemaRef ds:uri="http://schemas.microsoft.com/office/2006/metadata/properties"/>
    <ds:schemaRef ds:uri="cc625d36-bb37-4650-91b9-0c96159295ba"/>
    <ds:schemaRef ds:uri="eec14d05-b663-4c4f-ba9e-f91ce218b26b"/>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67D0F5E3-1693-4B8F-83A8-50BBA42B1914}">
  <ds:schemaRefs>
    <ds:schemaRef ds:uri="http://schemas.microsoft.com/sharepoint/v3/contenttype/forms"/>
  </ds:schemaRefs>
</ds:datastoreItem>
</file>

<file path=customXml/itemProps6.xml><?xml version="1.0" encoding="utf-8"?>
<ds:datastoreItem xmlns:ds="http://schemas.openxmlformats.org/officeDocument/2006/customXml" ds:itemID="{07DDDEA4-5E16-424C-A4E2-BE9448A4051E}"/>
</file>

<file path=customXml/itemProps7.xml><?xml version="1.0" encoding="utf-8"?>
<ds:datastoreItem xmlns:ds="http://schemas.openxmlformats.org/officeDocument/2006/customXml" ds:itemID="{D3C1A1A3-FCB8-4A02-BCFF-91BAFA314F7A}">
  <ds:schemaRefs>
    <ds:schemaRef ds:uri="http://schemas.microsoft.com/sharepoint/events"/>
  </ds:schemaRefs>
</ds:datastoreItem>
</file>

<file path=customXml/itemProps8.xml><?xml version="1.0" encoding="utf-8"?>
<ds:datastoreItem xmlns:ds="http://schemas.openxmlformats.org/officeDocument/2006/customXml" ds:itemID="{A358FC78-65FA-4529-BD8A-CB2BFA007B07}">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9</Pages>
  <Words>88095</Words>
  <Characters>466908</Characters>
  <CharactersWithSpaces>553896</CharactersWithSpaces>
  <Paragraphs>11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45:00Z</dcterms:created>
  <dc:creator>Linda Utterberg</dc:creator>
  <dc:description/>
  <dc:language>en-US</dc:language>
  <cp:lastModifiedBy>Linda Utterberg</cp:lastModifiedBy>
  <cp:lastPrinted>2023-07-06T09:10:00Z</cp:lastPrinted>
  <dcterms:modified xsi:type="dcterms:W3CDTF">2023-07-06T09:38:00Z</dcterms:modified>
  <cp:revision>7</cp:revision>
  <dc:subject/>
  <dc:title>Grupptalan till skydd för konsumenters kollektiva intr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d08f2387-cfb6-4625-8de6-fa66c6be2378</vt:lpwstr>
  </property>
</Properties>
</file>