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7632986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659805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632986F">
                <v:fill o:detectmouseclick="t" on="false"/>
                <v:stroke color="#3465a4" weight="6480" joinstyle="round" endcap="flat"/>
                <v:textbox>
                  <w:txbxContent>
                    <w:p>
                      <w:pPr>
                        <w:pStyle w:val="TextBody"/>
                        <w:rPr/>
                      </w:pPr>
                      <w:sdt>
                        <w:sdtPr>
                          <w:picture/>
                          <w:id w:val="5307338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4/25:13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0351509"/>
                <w:dataBinding w:prefixMappings="xmlns:ns0='http://rkdhs/mallar/lagstiftning/Prop/Prop.xsd'" w:xpath="/ns0:dokumentvärden[1]/ns0:titel[1]" w:storeItemID="{068625C3-B546-44A5-B525-B7CC092E5AD6}"/>
                <w:text w:multiLine="1"/>
                <w:alias w:val="Rubrik"/>
              </w:sdtPr>
              <w:sdtContent>
                <w:r>
                  <w:rPr/>
                  <w:t>Förbättrade förutsättningar för ett hållbart vattenbruk</w:t>
                </w:r>
              </w:sdtContent>
            </w:sdt>
          </w:p>
        </w:tc>
        <w:tc>
          <w:tcPr>
            <w:tcW w:w="1595" w:type="dxa"/>
            <w:tcBorders>
              <w:bottom w:val="single" w:sz="4" w:space="0" w:color="000000"/>
            </w:tcBorders>
            <w:tcMar>
              <w:left w:w="28" w:type="dxa"/>
            </w:tcMar>
          </w:tcPr>
          <w:p>
            <w:pPr>
              <w:pStyle w:val="Proprubrik"/>
              <w:widowControl w:val="false"/>
              <w:rPr/>
            </w:pPr>
            <w:sdt>
              <w:sdtPr>
                <w:id w:val="1802773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0219430"/>
                <w:dataBinding w:prefixMappings="xmlns:ns0='http://rkdhs/mallar/lagstiftning/Prop/Prop.xsd'" w:xpath="/ns0:dokumentvärden[1]/ns0:dokumentnummer[1]" w:storeItemID="{068625C3-B546-44A5-B525-B7CC092E5AD6}"/>
                <w:alias w:val="Nummer"/>
                <w:text/>
              </w:sdtPr>
              <w:sdtContent>
                <w:r>
                  <w:rPr/>
                  <w:t>2024/25: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81036388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ändringar i fiskelagen (1993:787) och miljö</w:t>
        <w:softHyphen/>
        <w:t>balken som syftar till att ett vattenbruks miljöpåverkan enbart ska bedömas enligt miljöbalkens regler om miljöfarlig verksamhet.</w:t>
      </w:r>
    </w:p>
    <w:p>
      <w:pPr>
        <w:pStyle w:val="TextBodyIndent"/>
        <w:rPr/>
      </w:pPr>
      <w:r>
        <w:rPr/>
        <w:t>Ändringarna i fiskelagen innebär bl.a. att bemyndi</w:t>
        <w:softHyphen/>
        <w:t>gandet att meddela före</w:t>
        <w:softHyphen/>
        <w:t xml:space="preserve">skrifter om krav på tillstånd och villkor i övrigt för att odla fisk, vattenlevande blötdjur och vattenlevande kräftdjur tas bort. Som en följd av detta föreslås även att det inte </w:t>
      </w:r>
      <w:bookmarkStart w:id="0" w:name="_Hlk189661504"/>
      <w:r>
        <w:rPr/>
        <w:t>längre ska vara straffbart enligt fiskelagen att odla sådana arter utan tillstånd</w:t>
      </w:r>
      <w:bookmarkEnd w:id="0"/>
      <w:r>
        <w:rPr/>
        <w:t xml:space="preserve">. </w:t>
      </w:r>
    </w:p>
    <w:p>
      <w:pPr>
        <w:pStyle w:val="TextBodyIndent"/>
        <w:rPr/>
      </w:pPr>
      <w:bookmarkStart w:id="1" w:name="_Hlk190848745"/>
      <w:r>
        <w:rPr/>
        <w:t>I miljöbalken föreslås en ändring som innebär att allt utförande av anlägg</w:t>
        <w:softHyphen/>
        <w:t>ningar för vattenbruk undantas från kravet på tillstånd för vatten</w:t>
        <w:softHyphen/>
        <w:t>verksamhet.</w:t>
      </w:r>
      <w:bookmarkEnd w:id="1"/>
      <w:r>
        <w:rPr/>
        <w:t xml:space="preserve"> Det föreslås även ett bemyndigande för regeringen eller den myndig</w:t>
        <w:softHyphen/>
        <w:t>het som regeringen bestämmer att meddela föreskrifter om miljö</w:t>
        <w:softHyphen/>
        <w:t>hänsyn i vattenbruket.</w:t>
      </w:r>
    </w:p>
    <w:p>
      <w:pPr>
        <w:pStyle w:val="TextBodyIndent"/>
        <w:rPr/>
      </w:pPr>
      <w:bookmarkStart w:id="2" w:name="_Hlk190329702"/>
      <w:r>
        <w:rPr/>
        <w:t>Lagändringarna föreslås träda i kraft den 1 juli 2026.</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550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555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0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555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0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927555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0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fiskelagen (1993:787)</w:t>
            </w:r>
            <w:r>
              <w:rPr>
                <w:webHidden/>
              </w:rPr>
              <w:fldChar w:fldCharType="begin"/>
            </w:r>
            <w:r>
              <w:rPr>
                <w:webHidden/>
              </w:rPr>
              <w:instrText xml:space="preserve">PAGEREF _Toc1927555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0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555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0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lverket för vattenbruk behöver förenklas</w:t>
            </w:r>
            <w:r>
              <w:rPr>
                <w:webHidden/>
              </w:rPr>
              <w:fldChar w:fldCharType="begin"/>
            </w:r>
            <w:r>
              <w:rPr>
                <w:webHidden/>
              </w:rPr>
              <w:instrText xml:space="preserve">PAGEREF _Toc1927555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0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1927555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0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av vattenbruk inom EU-rätten</w:t>
            </w:r>
            <w:r>
              <w:rPr>
                <w:webHidden/>
              </w:rPr>
              <w:fldChar w:fldCharType="begin"/>
            </w:r>
            <w:r>
              <w:rPr>
                <w:webHidden/>
              </w:rPr>
              <w:instrText xml:space="preserve">PAGEREF _Toc192755507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08">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gemensamma fiskeripolitiken</w:t>
            </w:r>
            <w:r>
              <w:rPr>
                <w:webHidden/>
              </w:rPr>
              <w:fldChar w:fldCharType="begin"/>
            </w:r>
            <w:r>
              <w:rPr>
                <w:webHidden/>
              </w:rPr>
              <w:instrText xml:space="preserve">PAGEREF _Toc192755508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09">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miljölagstiftning</w:t>
            </w:r>
            <w:r>
              <w:rPr>
                <w:webHidden/>
              </w:rPr>
              <w:fldChar w:fldCharType="begin"/>
            </w:r>
            <w:r>
              <w:rPr>
                <w:webHidden/>
              </w:rPr>
              <w:instrText xml:space="preserve">PAGEREF _Toc1927555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av vattenbruk i nationell rätt</w:t>
            </w:r>
            <w:r>
              <w:rPr>
                <w:webHidden/>
              </w:rPr>
              <w:fldChar w:fldCharType="begin"/>
            </w:r>
            <w:r>
              <w:rPr>
                <w:webHidden/>
              </w:rPr>
              <w:instrText xml:space="preserve">PAGEREF _Toc19275551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1">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skelagstiftningen</w:t>
            </w:r>
            <w:r>
              <w:rPr>
                <w:webHidden/>
              </w:rPr>
              <w:fldChar w:fldCharType="begin"/>
            </w:r>
            <w:r>
              <w:rPr>
                <w:webHidden/>
              </w:rPr>
              <w:instrText xml:space="preserve">PAGEREF _Toc19275551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2">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ljölagstiftningen</w:t>
            </w:r>
            <w:r>
              <w:rPr>
                <w:webHidden/>
              </w:rPr>
              <w:fldChar w:fldCharType="begin"/>
            </w:r>
            <w:r>
              <w:rPr>
                <w:webHidden/>
              </w:rPr>
              <w:instrText xml:space="preserve">PAGEREF _Toc1927555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1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ravet på odlingstillstånd enligt fiskelagstiftningen tas bort</w:t>
            </w:r>
            <w:r>
              <w:rPr>
                <w:webHidden/>
              </w:rPr>
              <w:fldChar w:fldCharType="begin"/>
            </w:r>
            <w:r>
              <w:rPr>
                <w:webHidden/>
              </w:rPr>
              <w:instrText xml:space="preserve">PAGEREF _Toc1927555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1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enhetligare miljöprövning för vattenbruket</w:t>
            </w:r>
            <w:r>
              <w:rPr>
                <w:webHidden/>
              </w:rPr>
              <w:fldChar w:fldCharType="begin"/>
            </w:r>
            <w:r>
              <w:rPr>
                <w:webHidden/>
              </w:rPr>
              <w:instrText xml:space="preserve">PAGEREF _Toc1927555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ttenbruk som i dag prövas som vattenverksamhet bör i stället anmälas enligt regelverket om miljöfarlig verksamhet</w:t>
            </w:r>
            <w:r>
              <w:rPr>
                <w:webHidden/>
              </w:rPr>
              <w:fldChar w:fldCharType="begin"/>
            </w:r>
            <w:r>
              <w:rPr>
                <w:webHidden/>
              </w:rPr>
              <w:instrText xml:space="preserve">PAGEREF _Toc1927555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myndigande att meddela föreskrifter om miljöhänsyn i vattenbruket</w:t>
            </w:r>
            <w:r>
              <w:rPr>
                <w:webHidden/>
              </w:rPr>
              <w:fldChar w:fldCharType="begin"/>
            </w:r>
            <w:r>
              <w:rPr>
                <w:webHidden/>
              </w:rPr>
              <w:instrText xml:space="preserve">PAGEREF _Toc192755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ehövs inte någon definition av vattenbruk i 11 eller 12 kap. miljöbalken</w:t>
            </w:r>
            <w:r>
              <w:rPr>
                <w:webHidden/>
              </w:rPr>
              <w:fldChar w:fldCharType="begin"/>
            </w:r>
            <w:r>
              <w:rPr>
                <w:webHidden/>
              </w:rPr>
              <w:instrText xml:space="preserve">PAGEREF _Toc19275551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1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555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1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927555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927555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2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75552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och för företag</w:t>
            </w:r>
            <w:r>
              <w:rPr>
                <w:webHidden/>
              </w:rPr>
              <w:fldChar w:fldCharType="begin"/>
            </w:r>
            <w:r>
              <w:rPr>
                <w:webHidden/>
              </w:rPr>
              <w:instrText xml:space="preserve">PAGEREF _Toc19275552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3">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och bedömningarna angående prövning av vattenbruk</w:t>
            </w:r>
            <w:r>
              <w:rPr>
                <w:webHidden/>
              </w:rPr>
              <w:fldChar w:fldCharType="begin"/>
            </w:r>
            <w:r>
              <w:rPr>
                <w:webHidden/>
              </w:rPr>
              <w:instrText xml:space="preserve">PAGEREF _Toc19275552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4">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om bemyndigande att meddela föreskrifter om miljöhänsyn i vattenbruket</w:t>
            </w:r>
            <w:r>
              <w:rPr>
                <w:webHidden/>
              </w:rPr>
              <w:fldChar w:fldCharType="begin"/>
            </w:r>
            <w:r>
              <w:rPr>
                <w:webHidden/>
              </w:rPr>
              <w:instrText xml:space="preserve">PAGEREF _Toc1927555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det allmänna</w:t>
            </w:r>
            <w:r>
              <w:rPr>
                <w:webHidden/>
              </w:rPr>
              <w:fldChar w:fldCharType="begin"/>
            </w:r>
            <w:r>
              <w:rPr>
                <w:webHidden/>
              </w:rPr>
              <w:instrText xml:space="preserve">PAGEREF _Toc19275552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6">
            <w:r>
              <w:rPr>
                <w:webHidden/>
                <w:rStyle w:val="IndexLink"/>
                <w:rFonts w:eastAsia="" w:eastAsiaTheme="majorEastAsia"/>
              </w:rPr>
              <w:t>9.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och bedömningarna angående prövning av vattenbruk</w:t>
            </w:r>
            <w:r>
              <w:rPr>
                <w:webHidden/>
              </w:rPr>
              <w:fldChar w:fldCharType="begin"/>
            </w:r>
            <w:r>
              <w:rPr>
                <w:webHidden/>
              </w:rPr>
              <w:instrText xml:space="preserve">PAGEREF _Toc19275552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7">
            <w:r>
              <w:rPr>
                <w:webHidden/>
                <w:rStyle w:val="IndexLink"/>
                <w:rFonts w:eastAsia="" w:eastAsiaTheme="majorEastAsia"/>
              </w:rPr>
              <w:t>9.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om bemyndigande att meddela föreskrifter om miljöhänsyn i vattenbruket</w:t>
            </w:r>
            <w:r>
              <w:rPr>
                <w:webHidden/>
              </w:rPr>
              <w:fldChar w:fldCharType="begin"/>
            </w:r>
            <w:r>
              <w:rPr>
                <w:webHidden/>
              </w:rPr>
              <w:instrText xml:space="preserve">PAGEREF _Toc19275552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8">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9275552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5529">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s överensstämmelse med EU-rätten</w:t>
            </w:r>
            <w:r>
              <w:rPr>
                <w:webHidden/>
              </w:rPr>
              <w:fldChar w:fldCharType="begin"/>
            </w:r>
            <w:r>
              <w:rPr>
                <w:webHidden/>
              </w:rPr>
              <w:instrText xml:space="preserve">PAGEREF _Toc19275552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553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er</w:t>
            </w:r>
            <w:r>
              <w:rPr>
                <w:webHidden/>
              </w:rPr>
              <w:fldChar w:fldCharType="begin"/>
            </w:r>
            <w:r>
              <w:rPr>
                <w:webHidden/>
              </w:rPr>
              <w:instrText xml:space="preserve">PAGEREF _Toc192755530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3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92755531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553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fiskelagen (1993:787)</w:t>
            </w:r>
            <w:r>
              <w:rPr>
                <w:webHidden/>
              </w:rPr>
              <w:fldChar w:fldCharType="begin"/>
            </w:r>
            <w:r>
              <w:rPr>
                <w:webHidden/>
              </w:rPr>
              <w:instrText xml:space="preserve">PAGEREF _Toc19275553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533">
            <w:r>
              <w:rPr>
                <w:webHidden/>
                <w:rStyle w:val="IndexLink"/>
              </w:rPr>
              <w:t>Sammanfattning av delbetänkandet Förenklade förutsättningar för ett hållbart vattenbruk (SOU 2023:74)</w:t>
            </w:r>
            <w:r>
              <w:rPr>
                <w:webHidden/>
              </w:rPr>
              <w:fldChar w:fldCharType="begin"/>
            </w:r>
            <w:r>
              <w:rPr>
                <w:webHidden/>
              </w:rPr>
              <w:instrText xml:space="preserve">PAGEREF _Toc19275553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534">
            <w:r>
              <w:rPr>
                <w:webHidden/>
                <w:rStyle w:val="IndexLink"/>
              </w:rPr>
              <w:t>Betänkandets lagförslag</w:t>
            </w:r>
            <w:r>
              <w:rPr>
                <w:webHidden/>
              </w:rPr>
              <w:fldChar w:fldCharType="begin"/>
            </w:r>
            <w:r>
              <w:rPr>
                <w:webHidden/>
              </w:rPr>
              <w:instrText xml:space="preserve">PAGEREF _Toc192755534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535">
            <w:r>
              <w:rPr>
                <w:webHidden/>
                <w:rStyle w:val="IndexLink"/>
              </w:rPr>
              <w:t>Förteckning över remissinstanserna</w:t>
            </w:r>
            <w:r>
              <w:rPr>
                <w:webHidden/>
              </w:rPr>
              <w:fldChar w:fldCharType="begin"/>
            </w:r>
            <w:r>
              <w:rPr>
                <w:webHidden/>
              </w:rPr>
              <w:instrText xml:space="preserve">PAGEREF _Toc19275553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5536">
            <w:r>
              <w:rPr>
                <w:webHidden/>
                <w:rStyle w:val="IndexLink"/>
              </w:rPr>
              <w:t>Lagrådets yttrande</w:t>
            </w:r>
            <w:r>
              <w:rPr>
                <w:webHidden/>
              </w:rPr>
              <w:fldChar w:fldCharType="begin"/>
            </w:r>
            <w:r>
              <w:rPr>
                <w:webHidden/>
              </w:rPr>
              <w:instrText xml:space="preserve">PAGEREF _Toc192755536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55537">
            <w:r>
              <w:rPr>
                <w:webHidden/>
                <w:rStyle w:val="IndexLink"/>
              </w:rPr>
              <w:t>Utdrag ur protokoll vid regeringssammanträde den 13 mars 2025</w:t>
            </w:r>
            <w:r>
              <w:rPr>
                <w:webHidden/>
              </w:rPr>
              <w:fldChar w:fldCharType="begin"/>
            </w:r>
            <w:r>
              <w:rPr>
                <w:webHidden/>
              </w:rPr>
              <w:instrText xml:space="preserve">PAGEREF _Toc192755537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92755500"/>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
        <w:rPr/>
      </w:pPr>
      <w:r>
        <w:rPr/>
        <w:t>1. Riksdagen antar regeringens förslag till lag om ändring i miljöbalken.</w:t>
      </w:r>
    </w:p>
    <w:p>
      <w:pPr>
        <w:pStyle w:val="TextBody"/>
        <w:rPr/>
      </w:pPr>
      <w:r>
        <w:rPr/>
        <w:t>2. Riksdagen antar regeringens förslag till lag om ändring i fiskelagen (1993:787).</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92755501"/>
      <w:bookmarkStart w:id="7" w:name="_Toc191478571"/>
      <w:r>
        <w:rPr/>
        <w:t>Lagtext</w:t>
      </w:r>
      <w:bookmarkEnd w:id="6"/>
      <w:bookmarkEnd w:id="7"/>
    </w:p>
    <w:p>
      <w:pPr>
        <w:pStyle w:val="TextBody"/>
        <w:rPr/>
      </w:pPr>
      <w:r>
        <w:rPr/>
        <w:t>Regeringen har följande förslag till lagtext.</w:t>
      </w:r>
    </w:p>
    <w:p>
      <w:pPr>
        <w:pStyle w:val="Heading2"/>
        <w:numPr>
          <w:ilvl w:val="1"/>
          <w:numId w:val="3"/>
        </w:numPr>
        <w:rPr/>
      </w:pPr>
      <w:bookmarkStart w:id="8" w:name="_Toc192755502"/>
      <w:bookmarkStart w:id="9" w:name="_Toc191478572"/>
      <w:r>
        <w:rPr/>
        <w:t>Förslag till lag om ändring i miljöbalken</w:t>
      </w:r>
      <w:bookmarkEnd w:id="8"/>
      <w:bookmarkEnd w:id="9"/>
      <w:r>
        <w:rPr/>
        <w:t xml:space="preserve"> </w:t>
      </w:r>
    </w:p>
    <w:p>
      <w:pPr>
        <w:pStyle w:val="TextBody"/>
        <w:rPr/>
      </w:pPr>
      <w:r>
        <w:rPr/>
        <w:t>Härigenom föreskrivs i fråga om miljöbalken</w:t>
      </w:r>
    </w:p>
    <w:p>
      <w:pPr>
        <w:pStyle w:val="TextBodyIndent"/>
        <w:rPr/>
      </w:pPr>
      <w:r>
        <w:rPr>
          <w:i/>
          <w:iCs/>
        </w:rPr>
        <w:t xml:space="preserve">dels </w:t>
      </w:r>
      <w:r>
        <w:rPr/>
        <w:t>att</w:t>
      </w:r>
      <w:r>
        <w:rPr>
          <w:i/>
          <w:iCs/>
        </w:rPr>
        <w:t xml:space="preserve"> </w:t>
      </w:r>
      <w:r>
        <w:rPr/>
        <w:t>11 kap. 11 § och 24 kap. 1 § ska ha följande lydelse,</w:t>
      </w:r>
    </w:p>
    <w:p>
      <w:pPr>
        <w:pStyle w:val="TextBodyIndent"/>
        <w:rPr/>
      </w:pPr>
      <w:r>
        <w:rPr>
          <w:i/>
          <w:iCs/>
        </w:rPr>
        <w:t xml:space="preserve">dels </w:t>
      </w:r>
      <w:r>
        <w:rPr/>
        <w:t>att det ska införas en ny paragraf, 12 kap. 10 a §, och närmast före 12 kap. 10 a § en ny rubrik av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1 kap.</w:t>
      </w:r>
    </w:p>
    <w:p>
      <w:pPr>
        <w:pStyle w:val="TextBody"/>
        <w:spacing w:before="0" w:after="80"/>
        <w:jc w:val="center"/>
        <w:rPr/>
      </w:pPr>
      <w:r>
        <w:rPr/>
        <w:t>11 §</w:t>
      </w:r>
    </w:p>
    <w:p>
      <w:pPr>
        <w:pStyle w:val="TextBody"/>
        <w:rPr/>
      </w:pPr>
      <w:r>
        <w:rPr/>
        <w:t>Tillstånd enligt detta kapitel behövs inte för</w:t>
      </w:r>
    </w:p>
    <w:p>
      <w:pPr>
        <w:pStyle w:val="TextBodyIndent"/>
        <w:rPr/>
      </w:pPr>
      <w:r>
        <w:rPr/>
        <w:t>1. </w:t>
      </w:r>
      <w:r>
        <w:rPr>
          <w:spacing w:val="-2"/>
        </w:rPr>
        <w:t>vattentäkt för en en- eller tvåfamiljsfastighets eller jordbruks</w:t>
        <w:softHyphen/>
        <w:t>fastig</w:t>
        <w:softHyphen/>
      </w:r>
      <w:r>
        <w:rPr/>
        <w:t>hets husbehovsförbrukning eller värmeförsörj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förande av anläggningar </w:t>
            </w:r>
            <w:r>
              <w:rPr>
                <w:spacing w:val="-6"/>
              </w:rPr>
              <w:t xml:space="preserve">för </w:t>
            </w:r>
            <w:r>
              <w:rPr>
                <w:i/>
                <w:iCs/>
                <w:spacing w:val="-6"/>
              </w:rPr>
              <w:t>odling av fisk, musslor eller kräft</w:t>
              <w:softHyphen/>
            </w:r>
            <w:r>
              <w:rPr>
                <w:i/>
                <w:iCs/>
              </w:rPr>
              <w:t>djur</w:t>
            </w:r>
            <w:r>
              <w:rPr/>
              <w:t>, eller</w:t>
            </w:r>
          </w:p>
        </w:tc>
        <w:tc>
          <w:tcPr>
            <w:tcW w:w="2950" w:type="dxa"/>
            <w:tcBorders/>
            <w:shd w:color="auto" w:fill="auto" w:val="clear"/>
            <w:tcMar>
              <w:left w:w="125" w:type="dxa"/>
              <w:right w:w="0" w:type="dxa"/>
            </w:tcMar>
          </w:tcPr>
          <w:p>
            <w:pPr>
              <w:pStyle w:val="TextBodyIndent"/>
              <w:widowControl w:val="false"/>
              <w:rPr/>
            </w:pPr>
            <w:r>
              <w:rPr/>
              <w:t xml:space="preserve">2. utförande av anläggningar för </w:t>
            </w:r>
            <w:r>
              <w:rPr>
                <w:i/>
                <w:iCs/>
              </w:rPr>
              <w:t>vattenbruk</w:t>
            </w:r>
            <w:r>
              <w:rPr/>
              <w:t>, eller</w:t>
            </w:r>
          </w:p>
        </w:tc>
      </w:tr>
    </w:tbl>
    <w:p>
      <w:pPr>
        <w:pStyle w:val="TextBodyIndent"/>
        <w:rPr/>
      </w:pPr>
      <w:r>
        <w:rPr/>
        <w:t>3. utförande av anläggningar för utvinning av värme, om åtgärden inte avser vattentäkt.</w:t>
      </w:r>
    </w:p>
    <w:p>
      <w:pPr>
        <w:pStyle w:val="Normal"/>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b/>
          <w:sz w:val="20"/>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b/>
                <w:b/>
                <w:bCs/>
                <w:i/>
                <w:i/>
                <w:sz w:val="20"/>
              </w:rPr>
            </w:pPr>
            <w:bookmarkStart w:id="10" w:name="_Hlk183603848"/>
            <w:r>
              <w:rPr>
                <w:rFonts w:ascii="Times New Roman" w:hAnsi="Times New Roman"/>
                <w:b/>
                <w:bCs/>
                <w:i/>
                <w:sz w:val="20"/>
              </w:rPr>
              <w:t>Miljöhänsyn i vattenbruket</w:t>
            </w:r>
            <w:bookmarkEnd w:id="1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0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11" w:name="_Hlk188954169"/>
            <w:bookmarkStart w:id="12" w:name="_Hlk188954247"/>
            <w:r>
              <w:rPr>
                <w:rFonts w:ascii="Times New Roman" w:hAnsi="Times New Roman"/>
                <w:i/>
                <w:iCs/>
                <w:spacing w:val="-4"/>
                <w:sz w:val="20"/>
              </w:rPr>
              <w:t>Regeringen eller den myndighet som</w:t>
            </w:r>
            <w:r>
              <w:rPr>
                <w:rFonts w:ascii="Times New Roman" w:hAnsi="Times New Roman"/>
                <w:i/>
                <w:iCs/>
                <w:sz w:val="20"/>
              </w:rPr>
              <w:t xml:space="preserve"> </w:t>
            </w:r>
            <w:r>
              <w:rPr>
                <w:rFonts w:ascii="Times New Roman" w:hAnsi="Times New Roman"/>
                <w:i/>
                <w:iCs/>
                <w:spacing w:val="-4"/>
                <w:sz w:val="20"/>
              </w:rPr>
              <w:t>regeringen bestämmer får med</w:t>
              <w:softHyphen/>
              <w:t>dela sådana före</w:t>
              <w:softHyphen/>
            </w:r>
            <w:r>
              <w:rPr>
                <w:rFonts w:ascii="Times New Roman" w:hAnsi="Times New Roman"/>
                <w:i/>
                <w:iCs/>
                <w:sz w:val="20"/>
              </w:rPr>
              <w:t xml:space="preserve">skrifter om miljöhänsyn i vattenbruket som av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gränsningar</w:t>
            </w:r>
            <w:r>
              <w:rPr/>
              <w:t xml:space="preserve"> </w:t>
            </w:r>
            <w:r>
              <w:rPr>
                <w:rFonts w:ascii="Times New Roman" w:hAnsi="Times New Roman"/>
                <w:i/>
                <w:iCs/>
                <w:sz w:val="20"/>
              </w:rPr>
              <w:t>när det gäller vilka organismer som får födas upp eller odlas i olika vattenområd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 w:name="_Hlk188954247"/>
            <w:r>
              <w:rPr>
                <w:rFonts w:ascii="Times New Roman" w:hAnsi="Times New Roman"/>
                <w:i/>
                <w:iCs/>
                <w:sz w:val="20"/>
              </w:rPr>
              <w:t>2. försiktighetsmått vid upp</w:t>
              <w:softHyphen/>
              <w:t>föd</w:t>
              <w:softHyphen/>
              <w:t>ning eller odling</w:t>
            </w:r>
            <w:bookmarkEnd w:id="13"/>
            <w:r>
              <w:rPr>
                <w:rFonts w:ascii="Times New Roman" w:hAnsi="Times New Roman"/>
                <w:i/>
                <w:iCs/>
                <w:sz w:val="20"/>
              </w:rPr>
              <w:t>.</w:t>
            </w:r>
            <w:bookmarkEnd w:id="11"/>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6"/>
                <w:sz w:val="20"/>
              </w:rPr>
              <w:t>Om en dom eller ett beslut som</w:t>
            </w:r>
            <w:r>
              <w:rPr>
                <w:rFonts w:ascii="Times New Roman" w:hAnsi="Times New Roman"/>
                <w:sz w:val="20"/>
              </w:rPr>
              <w:t xml:space="preserve"> har meddelats i ett ansök</w:t>
              <w:softHyphen/>
              <w:t>nings</w:t>
              <w:softHyphen/>
              <w:t>mål en</w:t>
              <w:softHyphen/>
              <w:t xml:space="preserve">ligt 21 kap. 1 a § första stycket denna balk eller 7 kap. </w:t>
            </w:r>
            <w:r>
              <w:rPr>
                <w:rFonts w:ascii="Times New Roman" w:hAnsi="Times New Roman"/>
                <w:spacing w:val="-6"/>
                <w:sz w:val="20"/>
              </w:rPr>
              <w:t>1 § lagen (1998:812) med sär</w:t>
              <w:softHyphen/>
              <w:t>skilda</w:t>
            </w:r>
            <w:r>
              <w:rPr>
                <w:rFonts w:ascii="Times New Roman" w:hAnsi="Times New Roman"/>
                <w:sz w:val="20"/>
              </w:rPr>
              <w:t xml:space="preserve"> </w:t>
            </w:r>
            <w:r>
              <w:rPr>
                <w:rFonts w:ascii="Times New Roman" w:hAnsi="Times New Roman"/>
                <w:spacing w:val="-4"/>
                <w:sz w:val="20"/>
              </w:rPr>
              <w:t>bestämmel</w:t>
              <w:softHyphen/>
              <w:t>ser om vattenverk</w:t>
              <w:softHyphen/>
              <w:t>sam</w:t>
              <w:softHyphen/>
            </w:r>
            <w:r>
              <w:rPr>
                <w:rFonts w:ascii="Times New Roman" w:hAnsi="Times New Roman"/>
                <w:spacing w:val="-2"/>
                <w:sz w:val="20"/>
              </w:rPr>
              <w:t>het avser till</w:t>
              <w:softHyphen/>
              <w:t>stånd till en verk</w:t>
              <w:softHyphen/>
              <w:t>sam</w:t>
              <w:softHyphen/>
              <w:t>het enligt bal</w:t>
              <w:softHyphen/>
              <w:t xml:space="preserve">ken och domen eller </w:t>
            </w:r>
            <w:r>
              <w:rPr>
                <w:rFonts w:ascii="Times New Roman" w:hAnsi="Times New Roman"/>
                <w:sz w:val="20"/>
              </w:rPr>
              <w:t xml:space="preserve">beslutet har fått </w:t>
            </w:r>
            <w:r>
              <w:rPr>
                <w:rFonts w:ascii="Times New Roman" w:hAnsi="Times New Roman"/>
                <w:spacing w:val="-2"/>
                <w:sz w:val="20"/>
              </w:rPr>
              <w:t>laga kraft, gäller tillståndet mot alla,</w:t>
            </w:r>
            <w:r>
              <w:rPr>
                <w:rFonts w:ascii="Times New Roman" w:hAnsi="Times New Roman"/>
                <w:sz w:val="20"/>
              </w:rPr>
              <w:t xml:space="preserve"> vad avser frå</w:t>
              <w:softHyphen/>
            </w:r>
            <w:r>
              <w:rPr>
                <w:rFonts w:ascii="Times New Roman" w:hAnsi="Times New Roman"/>
                <w:spacing w:val="4"/>
                <w:sz w:val="20"/>
              </w:rPr>
              <w:t xml:space="preserve">gor som har prövats i domen </w:t>
            </w:r>
            <w:r>
              <w:rPr>
                <w:rFonts w:ascii="Times New Roman" w:hAnsi="Times New Roman"/>
                <w:sz w:val="20"/>
              </w:rPr>
              <w:t>eller beslutet. Detsamma gäller beslut om tillstånd till miljö</w:t>
              <w:softHyphen/>
              <w:t>farlig verksamhet som har medde</w:t>
              <w:softHyphen/>
              <w:t>lats av en länsstyrelse eller kom</w:t>
              <w:softHyphen/>
              <w:t>mun med stöd av 9 kap. 8 § samt be</w:t>
              <w:softHyphen/>
              <w:t>slut om tillstånd till markavvatt</w:t>
              <w:softHyphen/>
              <w:t>ning som har meddelats av en läns</w:t>
              <w:softHyphen/>
              <w:t>styrelse enligt 11 kap. Om tillstån</w:t>
              <w:softHyphen/>
              <w:t>det avser utförandet av en vatten</w:t>
              <w:softHyphen/>
              <w:t>anläggning, innefattar det rätt att bibe</w:t>
              <w:softHyphen/>
              <w:t xml:space="preserve">hålla anläggningen. Till följd av detta kapitel, till följd av 7 kap. 20 eller 22 §, 9 kap. 5 §, 10 kap. </w:t>
            </w:r>
            <w:r>
              <w:rPr>
                <w:rFonts w:ascii="Times New Roman" w:hAnsi="Times New Roman"/>
                <w:spacing w:val="-2"/>
                <w:sz w:val="20"/>
              </w:rPr>
              <w:t xml:space="preserve">17 §, 11 kap. 9 c § eller 12 kap. </w:t>
            </w:r>
            <w:r>
              <w:rPr>
                <w:rFonts w:ascii="Times New Roman" w:hAnsi="Times New Roman"/>
                <w:i/>
                <w:iCs/>
                <w:spacing w:val="-2"/>
                <w:sz w:val="20"/>
              </w:rPr>
              <w:t>10 §</w:t>
            </w:r>
            <w:r>
              <w:rPr>
                <w:rFonts w:ascii="Times New Roman" w:hAnsi="Times New Roman"/>
                <w:sz w:val="20"/>
              </w:rPr>
              <w:t xml:space="preserve"> denna balk eller till följd av 2 kap. 10 § eller 7 kap. 13, 14, 15, 16 eller 17 § lagen med särskilda bestäm</w:t>
              <w:softHyphen/>
              <w:t>mel</w:t>
              <w:softHyphen/>
            </w:r>
            <w:r>
              <w:rPr>
                <w:rFonts w:ascii="Times New Roman" w:hAnsi="Times New Roman"/>
                <w:spacing w:val="2"/>
                <w:sz w:val="20"/>
              </w:rPr>
              <w:t>ser om vattenverksam</w:t>
              <w:softHyphen/>
              <w:t xml:space="preserve">het, kan </w:t>
            </w:r>
            <w:r>
              <w:rPr>
                <w:rFonts w:ascii="Times New Roman" w:hAnsi="Times New Roman"/>
                <w:sz w:val="20"/>
              </w:rPr>
              <w:t>dock ett tillstånd begränsas eller förenas med ändrade eller nya villkor, eller återkallas och fort</w:t>
              <w:softHyphen/>
              <w:t xml:space="preserve">satt verksamhet förbjudas. Ett sådant ingripande kan också ske </w:t>
            </w:r>
            <w:r>
              <w:rPr>
                <w:rFonts w:ascii="Times New Roman" w:hAnsi="Times New Roman"/>
                <w:spacing w:val="-4"/>
                <w:sz w:val="20"/>
              </w:rPr>
              <w:t>genom före</w:t>
              <w:softHyphen/>
              <w:t>lägganden eller för</w:t>
              <w:softHyphen/>
              <w:t>bud</w:t>
            </w:r>
            <w:r>
              <w:rPr>
                <w:rFonts w:ascii="Times New Roman" w:hAnsi="Times New Roman"/>
                <w:sz w:val="20"/>
              </w:rPr>
              <w:t xml:space="preserve"> enligt 10 kap. 14 § eller 26 kap. 9 § fjärd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6"/>
                <w:sz w:val="20"/>
              </w:rPr>
              <w:t>Om en dom eller ett beslut som</w:t>
            </w:r>
            <w:r>
              <w:rPr>
                <w:rFonts w:ascii="Times New Roman" w:hAnsi="Times New Roman"/>
                <w:sz w:val="20"/>
              </w:rPr>
              <w:t xml:space="preserve"> har meddelats i ett ansök</w:t>
              <w:softHyphen/>
              <w:t>nings</w:t>
              <w:softHyphen/>
              <w:t>mål en</w:t>
              <w:softHyphen/>
              <w:t xml:space="preserve">ligt 21 kap. 1 a § första stycket denna balk eller 7 kap. </w:t>
            </w:r>
            <w:r>
              <w:rPr>
                <w:rFonts w:ascii="Times New Roman" w:hAnsi="Times New Roman"/>
                <w:spacing w:val="-6"/>
                <w:sz w:val="20"/>
              </w:rPr>
              <w:t>1 § lagen (1998:812) med sär</w:t>
              <w:softHyphen/>
              <w:t>skilda</w:t>
            </w:r>
            <w:r>
              <w:rPr>
                <w:rFonts w:ascii="Times New Roman" w:hAnsi="Times New Roman"/>
                <w:sz w:val="20"/>
              </w:rPr>
              <w:t xml:space="preserve"> </w:t>
            </w:r>
            <w:r>
              <w:rPr>
                <w:rFonts w:ascii="Times New Roman" w:hAnsi="Times New Roman"/>
                <w:spacing w:val="-4"/>
                <w:sz w:val="20"/>
              </w:rPr>
              <w:t>bestämmel</w:t>
              <w:softHyphen/>
              <w:t>ser om vattenverksam</w:t>
              <w:softHyphen/>
            </w:r>
            <w:r>
              <w:rPr>
                <w:rFonts w:ascii="Times New Roman" w:hAnsi="Times New Roman"/>
                <w:spacing w:val="-2"/>
                <w:sz w:val="20"/>
              </w:rPr>
              <w:t>het avser till</w:t>
              <w:softHyphen/>
              <w:t>stånd till en verksam</w:t>
              <w:softHyphen/>
              <w:t>het enligt bal</w:t>
              <w:softHyphen/>
              <w:t>ken och domen eller</w:t>
            </w:r>
            <w:r>
              <w:rPr>
                <w:rFonts w:ascii="Times New Roman" w:hAnsi="Times New Roman"/>
                <w:sz w:val="20"/>
              </w:rPr>
              <w:t xml:space="preserve"> beslutet har fått </w:t>
            </w:r>
            <w:r>
              <w:rPr>
                <w:rFonts w:ascii="Times New Roman" w:hAnsi="Times New Roman"/>
                <w:spacing w:val="-2"/>
                <w:sz w:val="20"/>
              </w:rPr>
              <w:t>laga kraft, gäller tillståndet mot alla,</w:t>
            </w:r>
            <w:r>
              <w:rPr>
                <w:rFonts w:ascii="Times New Roman" w:hAnsi="Times New Roman"/>
                <w:sz w:val="20"/>
              </w:rPr>
              <w:t xml:space="preserve"> vad avser frå</w:t>
              <w:softHyphen/>
            </w:r>
            <w:r>
              <w:rPr>
                <w:rFonts w:ascii="Times New Roman" w:hAnsi="Times New Roman"/>
                <w:spacing w:val="4"/>
                <w:sz w:val="20"/>
              </w:rPr>
              <w:t xml:space="preserve">gor som har prövats i domen </w:t>
            </w:r>
            <w:r>
              <w:rPr>
                <w:rFonts w:ascii="Times New Roman" w:hAnsi="Times New Roman"/>
                <w:sz w:val="20"/>
              </w:rPr>
              <w:t>eller beslutet. Detsamma gäller beslut om tillstånd till miljö</w:t>
              <w:softHyphen/>
              <w:t>farlig verksamhet som har medde</w:t>
              <w:softHyphen/>
              <w:t>lats av en länsstyrelse eller kom</w:t>
              <w:softHyphen/>
              <w:t>mun med stöd av 9 kap. 8 § samt be</w:t>
              <w:softHyphen/>
              <w:t>slut om tillstånd till markav</w:t>
              <w:softHyphen/>
              <w:t>vatt</w:t>
              <w:softHyphen/>
              <w:t>ning som har meddelats av en läns</w:t>
              <w:softHyphen/>
              <w:t>styrelse enligt 11 kap. Om tillstån</w:t>
              <w:softHyphen/>
              <w:t>det avser utförandet av en vatten</w:t>
              <w:softHyphen/>
              <w:t>anläggning, innefattar det rätt att bibehålla anläggningen. Till följd av detta kapitel, till följd av 7 kap. 20 eller 22 §, 9 kap. 5 §, 10 kap. 17 §, 11 kap. 9 c §</w:t>
            </w:r>
            <w:r>
              <w:rPr>
                <w:rFonts w:ascii="Times New Roman" w:hAnsi="Times New Roman"/>
                <w:i/>
                <w:iCs/>
                <w:sz w:val="20"/>
              </w:rPr>
              <w:t xml:space="preserve"> </w:t>
            </w:r>
            <w:r>
              <w:rPr>
                <w:rFonts w:ascii="Times New Roman" w:hAnsi="Times New Roman"/>
                <w:sz w:val="20"/>
              </w:rPr>
              <w:t xml:space="preserve">eller 12 kap. </w:t>
            </w:r>
            <w:r>
              <w:rPr>
                <w:rFonts w:ascii="Times New Roman" w:hAnsi="Times New Roman"/>
                <w:i/>
                <w:iCs/>
                <w:sz w:val="20"/>
              </w:rPr>
              <w:t>10</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10 a §</w:t>
            </w:r>
            <w:r>
              <w:rPr>
                <w:rFonts w:ascii="Times New Roman" w:hAnsi="Times New Roman"/>
                <w:sz w:val="20"/>
              </w:rPr>
              <w:t xml:space="preserve"> denna balk eller till följd av 2 kap. 10 § eller 7 kap. 13, 14, 15, 16 eller 17 § lagen med sär</w:t>
              <w:softHyphen/>
              <w:t xml:space="preserve">skilda </w:t>
            </w:r>
            <w:r>
              <w:rPr>
                <w:rFonts w:ascii="Times New Roman" w:hAnsi="Times New Roman"/>
                <w:spacing w:val="-4"/>
                <w:sz w:val="20"/>
              </w:rPr>
              <w:t>bestämmelser om vatten</w:t>
              <w:softHyphen/>
              <w:t>verk</w:t>
              <w:softHyphen/>
              <w:t>sam</w:t>
            </w:r>
            <w:r>
              <w:rPr>
                <w:rFonts w:ascii="Times New Roman" w:hAnsi="Times New Roman"/>
                <w:sz w:val="20"/>
              </w:rPr>
              <w:softHyphen/>
            </w:r>
            <w:r>
              <w:rPr>
                <w:rFonts w:ascii="Times New Roman" w:hAnsi="Times New Roman"/>
                <w:spacing w:val="-2"/>
                <w:sz w:val="20"/>
              </w:rPr>
              <w:t>het, kan dock ett tillstånd be</w:t>
              <w:softHyphen/>
              <w:t>grän</w:t>
              <w:softHyphen/>
              <w:softHyphen/>
            </w:r>
            <w:r>
              <w:rPr>
                <w:rFonts w:ascii="Times New Roman" w:hAnsi="Times New Roman"/>
                <w:spacing w:val="2"/>
                <w:sz w:val="20"/>
              </w:rPr>
              <w:t xml:space="preserve">sas eller förenas med ändrade eller nya villkor, eller återkallas </w:t>
            </w:r>
            <w:r>
              <w:rPr>
                <w:rFonts w:ascii="Times New Roman" w:hAnsi="Times New Roman"/>
                <w:sz w:val="20"/>
              </w:rPr>
              <w:t>och fortsatt verksamhet förbju</w:t>
              <w:softHyphen/>
              <w:t>das. Ett sådant ingripande kan också ske genom förelägganden eller förbud enligt 10 kap. 14 § eller 26 kap. 9 § fjärde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illstånd avses i detta kapitel även godkännande av arbeten eller åtgärder enligt 1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mprövningsdom eller ett omprövningsbeslut har samma verkan som en tillståndsdom eller ett tillstånds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183595789"/>
      <w:bookmarkEnd w:id="14"/>
      <w:r>
        <w:rPr>
          <w:rFonts w:ascii="Times New Roman" w:hAnsi="Times New Roman"/>
          <w:sz w:val="20"/>
        </w:rPr>
        <w:t>Denna lag träder i kraft den 1 jul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5" w:name="_Hlk183595789"/>
      <w:bookmarkStart w:id="16" w:name="_Toc192755503"/>
      <w:bookmarkStart w:id="17" w:name="_Toc191478573"/>
      <w:bookmarkEnd w:id="15"/>
      <w:r>
        <w:rPr/>
        <w:t>Förslag till lag om ändring i fiskelagen (1993:787)</w:t>
      </w:r>
      <w:bookmarkEnd w:id="16"/>
      <w:bookmarkEnd w:id="17"/>
    </w:p>
    <w:p>
      <w:pPr>
        <w:pStyle w:val="TextBody"/>
        <w:rPr/>
      </w:pPr>
      <w:r>
        <w:rPr/>
        <w:t>Härigenom föreskrivs att 23, 28 och 42 §§ och rubriken närmast före 28 § fiskelagen (1993:78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w:t>
              <w:softHyphen/>
              <w:t>dig</w:t>
              <w:softHyphen/>
              <w:t xml:space="preserve">het regeringen bestämmer får meddela föreskrifter om hur fiskeredskap </w:t>
            </w:r>
            <w:r>
              <w:rPr>
                <w:rFonts w:ascii="Times New Roman" w:hAnsi="Times New Roman"/>
                <w:i/>
                <w:iCs/>
                <w:sz w:val="20"/>
              </w:rPr>
              <w:t>och vattenbruks</w:t>
              <w:softHyphen/>
              <w:t>an</w:t>
              <w:softHyphen/>
              <w:t>lägg</w:t>
              <w:softHyphen/>
              <w:t>ningar skall</w:t>
            </w:r>
            <w:r>
              <w:rPr>
                <w:rFonts w:ascii="Times New Roman" w:hAnsi="Times New Roman"/>
                <w:sz w:val="20"/>
              </w:rPr>
              <w:t xml:space="preserve"> märkas ut samt hur fiskeredskap och fisk</w:t>
              <w:softHyphen/>
              <w:t xml:space="preserve">sump </w:t>
            </w:r>
            <w:r>
              <w:rPr>
                <w:rFonts w:ascii="Times New Roman" w:hAnsi="Times New Roman"/>
                <w:i/>
                <w:iCs/>
                <w:sz w:val="20"/>
              </w:rPr>
              <w:t>skall</w:t>
            </w:r>
            <w:r>
              <w:rPr>
                <w:rFonts w:ascii="Times New Roman" w:hAnsi="Times New Roman"/>
                <w:sz w:val="20"/>
              </w:rPr>
              <w:t xml:space="preserve"> märkas med innehavarens namn eller något annat igen</w:t>
              <w:softHyphen/>
              <w:t>kän</w:t>
              <w:softHyphen/>
              <w:t>ningstec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183596518"/>
            <w:r>
              <w:rPr>
                <w:rFonts w:ascii="Times New Roman" w:hAnsi="Times New Roman"/>
                <w:sz w:val="20"/>
              </w:rPr>
              <w:t xml:space="preserve">Regeringen eller den myndighet </w:t>
            </w:r>
            <w:r>
              <w:rPr>
                <w:rFonts w:ascii="Times New Roman" w:hAnsi="Times New Roman"/>
                <w:i/>
                <w:iCs/>
                <w:spacing w:val="-2"/>
                <w:sz w:val="20"/>
              </w:rPr>
              <w:t>som</w:t>
            </w:r>
            <w:r>
              <w:rPr>
                <w:rFonts w:ascii="Times New Roman" w:hAnsi="Times New Roman"/>
                <w:spacing w:val="-2"/>
                <w:sz w:val="20"/>
              </w:rPr>
              <w:t xml:space="preserve"> regeringen bestämmer får med</w:t>
              <w:softHyphen/>
              <w:t>dela</w:t>
            </w:r>
            <w:r>
              <w:rPr>
                <w:rFonts w:ascii="Times New Roman" w:hAnsi="Times New Roman"/>
                <w:sz w:val="20"/>
              </w:rPr>
              <w:t xml:space="preserve"> före</w:t>
              <w:softHyphen/>
              <w:t>skrifter om hur fiskered</w:t>
              <w:softHyphen/>
              <w:t xml:space="preserve">skap </w:t>
            </w:r>
            <w:r>
              <w:rPr>
                <w:rFonts w:ascii="Times New Roman" w:hAnsi="Times New Roman"/>
                <w:i/>
                <w:iCs/>
                <w:sz w:val="20"/>
              </w:rPr>
              <w:t>ska</w:t>
            </w:r>
            <w:r>
              <w:rPr>
                <w:rFonts w:ascii="Times New Roman" w:hAnsi="Times New Roman"/>
                <w:sz w:val="20"/>
              </w:rPr>
              <w:t xml:space="preserve"> märkas ut samt hur fiske</w:t>
              <w:softHyphen/>
              <w:t xml:space="preserve">redskap och fisksump </w:t>
            </w:r>
            <w:r>
              <w:rPr>
                <w:rFonts w:ascii="Times New Roman" w:hAnsi="Times New Roman"/>
                <w:i/>
                <w:iCs/>
                <w:sz w:val="20"/>
              </w:rPr>
              <w:t>ska</w:t>
            </w:r>
            <w:r>
              <w:rPr>
                <w:rFonts w:ascii="Times New Roman" w:hAnsi="Times New Roman"/>
                <w:sz w:val="20"/>
              </w:rPr>
              <w:t xml:space="preserve"> märkas med innehavarens namn eller något annat igenkänningstecken.</w:t>
            </w:r>
            <w:bookmarkEnd w:id="18"/>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b/>
                <w:b/>
                <w:bCs/>
                <w:sz w:val="20"/>
              </w:rPr>
            </w:pPr>
            <w:r>
              <w:rPr>
                <w:rFonts w:ascii="Times New Roman" w:hAnsi="Times New Roman"/>
                <w:b/>
                <w:bCs/>
                <w:sz w:val="20"/>
              </w:rPr>
              <w:t xml:space="preserve">Utplantering </w:t>
            </w:r>
            <w:r>
              <w:rPr>
                <w:rFonts w:ascii="Times New Roman" w:hAnsi="Times New Roman"/>
                <w:b/>
                <w:bCs/>
                <w:i/>
                <w:iCs/>
                <w:sz w:val="20"/>
              </w:rPr>
              <w:t>och odling</w:t>
            </w:r>
            <w:r>
              <w:rPr>
                <w:rFonts w:ascii="Times New Roman" w:hAnsi="Times New Roman"/>
                <w:b/>
                <w:bCs/>
                <w:sz w:val="20"/>
              </w:rPr>
              <w:t xml:space="preserve"> av fis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b/>
                <w:b/>
                <w:bCs/>
                <w:sz w:val="20"/>
              </w:rPr>
            </w:pPr>
            <w:r>
              <w:rPr>
                <w:rFonts w:ascii="Times New Roman" w:hAnsi="Times New Roman"/>
                <w:b/>
                <w:bCs/>
                <w:sz w:val="20"/>
              </w:rPr>
              <w:t>Utplantering av fisk</w:t>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eller den myn</w:t>
              <w:softHyphen/>
              <w:t>dig</w:t>
              <w:softHyphen/>
              <w:t>het som regeringen bestämmer får meddela föreskrifter om krav på särskilt tillstånd och om vill</w:t>
              <w:softHyphen/>
              <w:t xml:space="preserve">kor i övrigt för att fisk </w:t>
            </w:r>
            <w:r>
              <w:rPr>
                <w:rFonts w:ascii="Times New Roman" w:hAnsi="Times New Roman"/>
                <w:i/>
                <w:iCs/>
                <w:sz w:val="20"/>
              </w:rPr>
              <w:t>skall</w:t>
            </w:r>
            <w:r>
              <w:rPr>
                <w:rFonts w:ascii="Times New Roman" w:hAnsi="Times New Roman"/>
                <w:sz w:val="20"/>
              </w:rPr>
              <w:t xml:space="preserve"> få sät</w:t>
              <w:softHyphen/>
              <w:t>tas ut</w:t>
            </w:r>
            <w:r>
              <w:rPr>
                <w:rFonts w:ascii="Times New Roman" w:hAnsi="Times New Roman"/>
                <w:i/>
                <w:iCs/>
                <w:sz w:val="20"/>
              </w:rPr>
              <w:t xml:space="preserve">, </w:t>
            </w:r>
            <w:r>
              <w:rPr>
                <w:rFonts w:ascii="Times New Roman" w:hAnsi="Times New Roman"/>
                <w:sz w:val="20"/>
              </w:rPr>
              <w:t>flyttas</w:t>
            </w:r>
            <w:r>
              <w:rPr>
                <w:rFonts w:ascii="Times New Roman" w:hAnsi="Times New Roman"/>
                <w:i/>
                <w:iCs/>
                <w:sz w:val="20"/>
              </w:rPr>
              <w:t xml:space="preserve"> eller odl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 w:name="_Hlk183598130"/>
            <w:r>
              <w:rPr>
                <w:rFonts w:ascii="Times New Roman" w:hAnsi="Times New Roman"/>
                <w:sz w:val="20"/>
              </w:rPr>
              <w:t>Regeringen eller den myndig</w:t>
              <w:softHyphen/>
              <w:t>het som regeringen bestämmer får meddela föreskrifter om krav på särskilt tillstånd och om vill</w:t>
              <w:softHyphen/>
              <w:t xml:space="preserve">kor i övrigt för att fisk </w:t>
            </w:r>
            <w:r>
              <w:rPr>
                <w:rFonts w:ascii="Times New Roman" w:hAnsi="Times New Roman"/>
                <w:i/>
                <w:iCs/>
                <w:sz w:val="20"/>
              </w:rPr>
              <w:t>ska</w:t>
            </w:r>
            <w:r>
              <w:rPr>
                <w:rFonts w:ascii="Times New Roman" w:hAnsi="Times New Roman"/>
                <w:sz w:val="20"/>
              </w:rPr>
              <w:t xml:space="preserve"> få sättas ut </w:t>
            </w:r>
            <w:r>
              <w:rPr>
                <w:rFonts w:ascii="Times New Roman" w:hAnsi="Times New Roman"/>
                <w:i/>
                <w:iCs/>
                <w:sz w:val="20"/>
              </w:rPr>
              <w:t xml:space="preserve">eller </w:t>
            </w:r>
            <w:r>
              <w:rPr>
                <w:rFonts w:ascii="Times New Roman" w:hAnsi="Times New Roman"/>
                <w:iCs/>
                <w:sz w:val="20"/>
              </w:rPr>
              <w:t>flyttas.</w:t>
            </w:r>
            <w:bookmarkEnd w:id="19"/>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böter döms den som med upp</w:t>
              <w:softHyphen/>
              <w:t>såt eller av oaktsamhet plan</w:t>
              <w:softHyphen/>
              <w:t>terar ut fisk</w:t>
            </w:r>
            <w:r>
              <w:rPr>
                <w:rFonts w:ascii="Times New Roman" w:hAnsi="Times New Roman"/>
                <w:i/>
                <w:iCs/>
                <w:sz w:val="20"/>
              </w:rPr>
              <w:t>,</w:t>
            </w:r>
            <w:r>
              <w:rPr>
                <w:rFonts w:ascii="Times New Roman" w:hAnsi="Times New Roman"/>
                <w:sz w:val="20"/>
              </w:rPr>
              <w:t xml:space="preserve"> flyttar fisk </w:t>
            </w:r>
            <w:r>
              <w:rPr>
                <w:rFonts w:ascii="Times New Roman" w:hAnsi="Times New Roman"/>
                <w:i/>
                <w:iCs/>
                <w:sz w:val="20"/>
              </w:rPr>
              <w:t>eller odlar fisk</w:t>
            </w:r>
            <w:r>
              <w:rPr>
                <w:rFonts w:ascii="Times New Roman" w:hAnsi="Times New Roman"/>
                <w:sz w:val="20"/>
              </w:rPr>
              <w:t xml:space="preserve"> utan tillstånd eller i strid med annan föreskrift enligt 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inga fall </w:t>
            </w:r>
            <w:r>
              <w:rPr>
                <w:rFonts w:ascii="Times New Roman" w:hAnsi="Times New Roman"/>
                <w:i/>
                <w:iCs/>
                <w:sz w:val="20"/>
              </w:rPr>
              <w:t>skall</w:t>
            </w:r>
            <w:r>
              <w:rPr>
                <w:rFonts w:ascii="Times New Roman" w:hAnsi="Times New Roman"/>
                <w:sz w:val="20"/>
              </w:rPr>
              <w:t xml:space="preserve"> int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 w:name="_Hlk183598695"/>
            <w:r>
              <w:rPr>
                <w:rFonts w:ascii="Times New Roman" w:hAnsi="Times New Roman"/>
                <w:sz w:val="20"/>
              </w:rPr>
              <w:t>Till böter döms den som med upp</w:t>
              <w:softHyphen/>
              <w:t>såt eller av oaktsamhet plan</w:t>
              <w:softHyphen/>
              <w:t xml:space="preserve">terar ut fisk </w:t>
            </w:r>
            <w:r>
              <w:rPr>
                <w:rFonts w:ascii="Times New Roman" w:hAnsi="Times New Roman"/>
                <w:i/>
                <w:iCs/>
                <w:sz w:val="20"/>
              </w:rPr>
              <w:t>eller</w:t>
            </w:r>
            <w:r>
              <w:rPr>
                <w:rFonts w:ascii="Times New Roman" w:hAnsi="Times New Roman"/>
                <w:sz w:val="20"/>
              </w:rPr>
              <w:t xml:space="preserve"> flyttar fisk utan tillstånd eller i strid med annan föreskrift enligt 2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w:t>
            </w:r>
            <w:r>
              <w:rPr>
                <w:rFonts w:ascii="Times New Roman" w:hAnsi="Times New Roman"/>
                <w:i/>
                <w:iCs/>
                <w:sz w:val="20"/>
              </w:rPr>
              <w:t xml:space="preserve"> ska</w:t>
            </w:r>
            <w:r>
              <w:rPr>
                <w:rFonts w:ascii="Times New Roman" w:hAnsi="Times New Roman"/>
                <w:sz w:val="20"/>
              </w:rPr>
              <w:t xml:space="preserve"> </w:t>
            </w:r>
            <w:r>
              <w:rPr>
                <w:rFonts w:ascii="Times New Roman" w:hAnsi="Times New Roman"/>
                <w:i/>
                <w:iCs/>
                <w:sz w:val="20"/>
              </w:rPr>
              <w:t>det</w:t>
            </w:r>
            <w:r>
              <w:rPr>
                <w:rFonts w:ascii="Times New Roman" w:hAnsi="Times New Roman"/>
                <w:sz w:val="20"/>
              </w:rPr>
              <w:t xml:space="preserve"> inte dömas till ansvar.</w:t>
            </w:r>
            <w:bookmarkEnd w:id="20"/>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6.</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1" w:name="_Toc192755504"/>
      <w:bookmarkStart w:id="22" w:name="_Toc191478574"/>
      <w:r>
        <w:rPr/>
        <w:t>Ärendet och dess beredning</w:t>
      </w:r>
      <w:bookmarkEnd w:id="21"/>
      <w:bookmarkEnd w:id="22"/>
    </w:p>
    <w:p>
      <w:pPr>
        <w:pStyle w:val="TextBody"/>
        <w:rPr/>
      </w:pPr>
      <w:r>
        <w:rPr/>
        <w:t>Regeringen beslutade den 30 juni 2022 att ge en särskild utredare i upp</w:t>
        <w:softHyphen/>
        <w:t xml:space="preserve">drag att göra en översyn av regelverket på fiskeområdet i syfte att få till stånd en sammanhållen lagstiftning med en tydlig systematik och att </w:t>
      </w:r>
      <w:bookmarkStart w:id="23" w:name="_Hlk191887236"/>
      <w:r>
        <w:rPr/>
        <w:t>anpassa regelverket till de nya unionsbestämmelserna om fiskerikontroll. I uppdraget ingick även att se över hur bestämmelserna om vattenbruk kan förenklas för att främja ett mer konkurrenskraftigt och hållbart vattenbruk. (dir. 2022:92). Utredningen antog namnet Fiske- och vattenbruks</w:t>
        <w:softHyphen/>
        <w:t>utred</w:t>
        <w:softHyphen/>
        <w:t>ningen. I oktober 2023 överlämnades delbetänkandet Förenklade för</w:t>
        <w:softHyphen/>
        <w:t>ut</w:t>
        <w:softHyphen/>
        <w:t xml:space="preserve">sättningar för ett hållbart vattenbruk (SOU 2023:74). En sammanfattning av delbetänkandet finns i </w:t>
      </w:r>
      <w:r>
        <w:rPr>
          <w:i/>
          <w:iCs/>
        </w:rPr>
        <w:t>bilaga 1</w:t>
      </w:r>
      <w:r>
        <w:rPr/>
        <w:t xml:space="preserve"> och delbetänkandets lagförslag finns i </w:t>
      </w:r>
      <w:r>
        <w:rPr>
          <w:i/>
          <w:iCs/>
        </w:rPr>
        <w:t>bilaga 2</w:t>
      </w:r>
      <w:r>
        <w:rPr/>
        <w:t>. Delbetänkandet har remissbehandlats. En förteckning över re</w:t>
        <w:softHyphen/>
        <w:t>miss</w:t>
        <w:softHyphen/>
        <w:t xml:space="preserve">instanserna finns i </w:t>
      </w:r>
      <w:r>
        <w:rPr>
          <w:i/>
          <w:iCs/>
        </w:rPr>
        <w:t>bilaga 3</w:t>
      </w:r>
      <w:r>
        <w:rPr/>
        <w:t>. Remissvaren finns tillgängliga på reger</w:t>
        <w:softHyphen/>
        <w:t>ingens webbplats (www.regeringen.se) och i Landsbygds- och infra</w:t>
        <w:softHyphen/>
        <w:t>struk</w:t>
        <w:softHyphen/>
        <w:t>tur</w:t>
        <w:softHyphen/>
        <w:t>departementet (LI2023/03857).</w:t>
      </w:r>
    </w:p>
    <w:p>
      <w:pPr>
        <w:pStyle w:val="TextBodyIndent"/>
        <w:rPr/>
      </w:pPr>
      <w:r>
        <w:rPr/>
        <w:t>I denna proposition behandlas delbetänkandets lagförslag. Övriga delar av delbetänkandet bereds vidare inom Regeringskansliet.</w:t>
      </w:r>
    </w:p>
    <w:p>
      <w:pPr>
        <w:pStyle w:val="TextBodyIndent"/>
        <w:rPr/>
      </w:pPr>
      <w:r>
        <w:rPr/>
        <w:t>Riksdagen har tillkännagett för regeringen det som utskottet anför om en översyn av det regelverk som reglerar vattenbruk för att underlätta långsiktiga utvecklingsmöjligheter för det svenska vattenbruket (bet. 2017/18:MJU13 punkt 2, rskr. 2017/18:182). Riksdagen har även till</w:t>
        <w:softHyphen/>
        <w:t>känna</w:t>
        <w:softHyphen/>
        <w:t>gett för regeringen det som utskottet anför om att regeringen bör vidta ytterligare åtgärder för att underlätta utvecklingen av vattenbruket och skyndsamt se över regelverket för att öka graden av vattenbruk (bet. 2019/20:MJU11 punkt 9, rskr. 2019/20:185). Genom de förslag som behandlas i avsnitt 6 och 7 bedömer regeringen att tillkännagivandena del</w:t>
        <w:softHyphen/>
        <w:t>vis tillgodoses. Tillkännagivandena är inte slut</w:t>
        <w:softHyphen/>
        <w:t>behandlade.</w:t>
      </w:r>
      <w:bookmarkEnd w:id="23"/>
    </w:p>
    <w:p>
      <w:pPr>
        <w:pStyle w:val="Rubrik5utannumrering"/>
        <w:rPr/>
      </w:pPr>
      <w:r>
        <w:rPr/>
        <w:t>Lagrådet</w:t>
      </w:r>
    </w:p>
    <w:p>
      <w:pPr>
        <w:pStyle w:val="TextBody"/>
        <w:rPr/>
      </w:pPr>
      <w:r>
        <w:rPr/>
        <w:t>Regeringen beslutade den 27 februari 2025 att inhämta Lagrådets yttrande över lagförslag som överensstämmer med lagförslagen i denna pro</w:t>
        <w:softHyphen/>
        <w:t xml:space="preserve">position. Lagrådet lämnade förslagen utan erinran. Lagrådets yttrande finns i </w:t>
      </w:r>
      <w:r>
        <w:rPr>
          <w:i/>
          <w:iCs/>
        </w:rPr>
        <w:t>bilaga 4</w:t>
      </w:r>
      <w:r>
        <w:rPr/>
        <w: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4" w:name="_Toc192755505"/>
      <w:bookmarkStart w:id="25" w:name="_Toc191478575"/>
      <w:r>
        <w:rPr/>
        <w:t>Regelverket för vattenbruk behöver förenklas</w:t>
      </w:r>
      <w:bookmarkEnd w:id="24"/>
      <w:bookmarkEnd w:id="25"/>
    </w:p>
    <w:p>
      <w:pPr>
        <w:pStyle w:val="TextBody"/>
        <w:rPr/>
      </w:pPr>
      <w:bookmarkStart w:id="26" w:name="_Hlk190850591"/>
      <w:bookmarkEnd w:id="26"/>
      <w:r>
        <w:rPr/>
        <w:t>Den årliga produktionen inom vattenbruk i världen har under åren 1990–2020 vuxit med drygt 600 procent. FN:s livsmedels- och jordbruks</w:t>
        <w:softHyphen/>
        <w:t>organi</w:t>
        <w:softHyphen/>
        <w:t>sa</w:t>
        <w:softHyphen/>
        <w:t>tion (Food and Agriculture Organization, FAO), bedömer att vatten</w:t>
        <w:softHyphen/>
        <w:t>bruket år 2050 kommer att stå för cirka tre fjärdedelar av all konsu</w:t>
        <w:softHyphen/>
        <w:t>mer</w:t>
        <w:softHyphen/>
        <w:t xml:space="preserve">ad sjömat, </w:t>
      </w:r>
      <w:bookmarkStart w:id="27" w:name="_Hlk190848454"/>
      <w:r>
        <w:rPr/>
        <w:t>exempelvis fisk, skaldjur och alger</w:t>
      </w:r>
      <w:bookmarkEnd w:id="27"/>
      <w:r>
        <w:rPr/>
        <w:t>, i världen.</w:t>
      </w:r>
    </w:p>
    <w:p>
      <w:pPr>
        <w:pStyle w:val="TextBodyIndent"/>
        <w:rPr/>
      </w:pPr>
      <w:bookmarkStart w:id="28" w:name="_Hlk190850591"/>
      <w:bookmarkStart w:id="29" w:name="_Hlk190850753"/>
      <w:bookmarkEnd w:id="28"/>
      <w:r>
        <w:rPr/>
        <w:t>Med närmare hundratusen sjöar, tiotusentals mil strömmande vattendrag och cirka tvåhundra mil kuststräcka med kringliggande hav har Sverige goda förutsättningar för vattenbruk.</w:t>
      </w:r>
      <w:bookmarkEnd w:id="29"/>
      <w:r>
        <w:rPr/>
        <w:t xml:space="preserve"> </w:t>
      </w:r>
      <w:bookmarkStart w:id="30" w:name="_Hlk190848420"/>
      <w:r>
        <w:rPr/>
        <w:t>Vattenbruket är en framtids</w:t>
        <w:softHyphen/>
        <w:t>näring som kan skapa jobb och tillväxt i hela landet. Det kan även bidra till att hållbarhetsmål nås och att landet får en bättre tillgång till sjömat, vilket stärker Sveriges försörjnings</w:t>
        <w:softHyphen/>
        <w:t>för</w:t>
        <w:softHyphen/>
        <w:t xml:space="preserve">måga. </w:t>
      </w:r>
    </w:p>
    <w:p>
      <w:pPr>
        <w:pStyle w:val="TextBodyIndent"/>
        <w:rPr/>
      </w:pPr>
      <w:bookmarkStart w:id="31" w:name="_Hlk190850770"/>
      <w:bookmarkStart w:id="32" w:name="_Hlk190848512"/>
      <w:bookmarkEnd w:id="30"/>
      <w:r>
        <w:rPr/>
        <w:t>Trots de goda förutsättningarna för vattenbruk i Sverige är näringens tillväxt relativt svag. En bidragande orsak till den svaga tillväxten kan vara att regelverket för vattenbruket är komplext och involverar prövningar enligt olika lag</w:t>
        <w:softHyphen/>
        <w:t xml:space="preserve">stiftningar och av olika myndigheter. </w:t>
      </w:r>
      <w:bookmarkEnd w:id="32"/>
      <w:r>
        <w:rPr/>
        <w:t>I Statens jord</w:t>
        <w:softHyphen/>
        <w:t>bruks</w:t>
        <w:softHyphen/>
        <w:t>verks (Jord</w:t>
        <w:softHyphen/>
        <w:t>bruksverket) och Havs- och vattenmyndighetens handlingsplan för utveckling av svenskt vattenbruk 2021–2026 anges att såväl vatten</w:t>
        <w:softHyphen/>
        <w:t>brukare som handläggare på berörda myndigheter upplever att det är svårt att få en god översikt över regelverket och processen från uppstart av vattenbruket till kontroll och tillsyn. Detta skapar komplexa, tidskrävande och kost</w:t>
        <w:softHyphen/>
        <w:t>samma utredningar</w:t>
      </w:r>
      <w:bookmarkEnd w:id="31"/>
      <w:r>
        <w:rPr/>
        <w:t>.</w:t>
      </w:r>
    </w:p>
    <w:p>
      <w:pPr>
        <w:pStyle w:val="TextBodyIndent"/>
        <w:rPr/>
      </w:pPr>
      <w:bookmarkStart w:id="33" w:name="_Hlk190853133"/>
      <w:r>
        <w:rPr/>
        <w:t>Vattenbruk behandlas i lagstiftningen olika beroende bl.a. på vilken art som odlas, trots att odlingssätt och odlingsmiljö kan likna varandra. Odling av fisk kräver till exempel både tillstånd enligt fiskelagen och, om foder</w:t>
        <w:softHyphen/>
        <w:t>förbrukningen överstiger 1,5 ton per kalenderår, även anmälan eller till</w:t>
        <w:softHyphen/>
        <w:t>stånd enligt miljöbalkens regler om miljöfarlig verksamhet, medan odling av blötdjur som inte är musslor behöver ha tillstånd enligt fiskelag</w:t>
        <w:softHyphen/>
        <w:t>stift</w:t>
        <w:softHyphen/>
        <w:t xml:space="preserve">ningen och tillstånd för vattenverksamhet enligt miljöbalken.  </w:t>
      </w:r>
    </w:p>
    <w:p>
      <w:pPr>
        <w:pStyle w:val="TextBodyIndent"/>
        <w:rPr/>
      </w:pPr>
      <w:bookmarkStart w:id="34" w:name="_Hlk190853133"/>
      <w:r>
        <w:rPr/>
        <w:t>Det förekommer även dubbelprövning av frågor inom ramen för pröv</w:t>
        <w:softHyphen/>
        <w:t>ning av ärenden om odlingstillstånd enligt fiskelag</w:t>
        <w:softHyphen/>
        <w:t>stiftningen och pröv</w:t>
        <w:softHyphen/>
        <w:t>ningar enligt miljöbalken. Att olika myndigheter prövar liknande eller ibland samma frågor är inte en effektiv användning av myndigheternas resurser. Det kan dessutom medföra en onödig admi</w:t>
        <w:softHyphen/>
        <w:t>nistra</w:t>
        <w:softHyphen/>
        <w:t>tiv börda för den enskilda vattenbrukaren och medföra kostnader som inte är motiverade. Dubbel</w:t>
        <w:softHyphen/>
        <w:t>prövningen kan också bidra till långa handläggningstider och till att myndigheter kommer till olika slutsatser i samma frågor</w:t>
      </w:r>
      <w:bookmarkEnd w:id="34"/>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192755506"/>
      <w:bookmarkStart w:id="36" w:name="_Toc191478576"/>
      <w:r>
        <w:rPr/>
        <w:t>Gällande rätt</w:t>
      </w:r>
      <w:bookmarkEnd w:id="35"/>
      <w:bookmarkEnd w:id="36"/>
    </w:p>
    <w:p>
      <w:pPr>
        <w:pStyle w:val="Heading2"/>
        <w:numPr>
          <w:ilvl w:val="1"/>
          <w:numId w:val="3"/>
        </w:numPr>
        <w:spacing w:before="0" w:after="160"/>
        <w:rPr/>
      </w:pPr>
      <w:bookmarkStart w:id="37" w:name="_Toc192755507"/>
      <w:bookmarkStart w:id="38" w:name="_Toc191478577"/>
      <w:r>
        <w:rPr/>
        <w:t>Regleringen av vattenbruk inom EU-rätten</w:t>
      </w:r>
      <w:bookmarkEnd w:id="37"/>
      <w:bookmarkEnd w:id="38"/>
    </w:p>
    <w:p>
      <w:pPr>
        <w:pStyle w:val="Heading3"/>
        <w:numPr>
          <w:ilvl w:val="2"/>
          <w:numId w:val="3"/>
        </w:numPr>
        <w:spacing w:before="0" w:after="120"/>
        <w:rPr/>
      </w:pPr>
      <w:bookmarkStart w:id="39" w:name="_Toc192755508"/>
      <w:bookmarkStart w:id="40" w:name="_Toc191478578"/>
      <w:r>
        <w:rPr/>
        <w:t>Den gemensamma fiskeripolitiken</w:t>
      </w:r>
      <w:bookmarkEnd w:id="39"/>
      <w:bookmarkEnd w:id="40"/>
      <w:r>
        <w:rPr/>
        <w:t xml:space="preserve"> </w:t>
      </w:r>
    </w:p>
    <w:p>
      <w:pPr>
        <w:pStyle w:val="TextBody"/>
        <w:rPr/>
      </w:pPr>
      <w:r>
        <w:rPr/>
        <w:t>Vattenbruket ingår som en del i EU:s gemensamma fiskeripolitik. Enligt fördraget om Europeiska unionens funktionssätt (EUF-fördraget) har unio</w:t>
        <w:softHyphen/>
        <w:t>nen exklusiv befogenhet när det gäller bevarandet av havets biologiska resurser inom ramen för den gemensamma fiskeripolitiken. Medlems</w:t>
        <w:softHyphen/>
        <w:t>sta</w:t>
        <w:softHyphen/>
        <w:t>terna och unionen har delad befogenhet inom de delar av den gemen</w:t>
        <w:softHyphen/>
        <w:t xml:space="preserve">samma fiskeripolitiken som behandlar andra aspekter än bevarandet av havets biologiska resurser, däribland vattenbruket. </w:t>
      </w:r>
    </w:p>
    <w:p>
      <w:pPr>
        <w:pStyle w:val="TextBodyIndent"/>
        <w:rPr/>
      </w:pPr>
      <w:r>
        <w:rPr/>
        <w:t>Vattenbruket omfattas bl.a. av EU:s förordning om den gemensamma fiskeripolitiken, dvs. Europaparlamentets och rådets förordning (EU) nr 1380/2013 av den 11 december 2013 om den gemensamma fiskeri</w:t>
        <w:softHyphen/>
        <w:t>po</w:t>
        <w:softHyphen/>
        <w:t>liti</w:t>
        <w:softHyphen/>
        <w:t>ken, om ändring av rådets förordningar (EG) nr 1954/2003 och (EG) nr 1224/2009 och om upphävande av rådets förordningar (EG) nr 2371/2002 och (EG) nr 639/2004 och rådets beslut 2004/585/EG). Enligt för</w:t>
        <w:softHyphen/>
        <w:t>ord</w:t>
        <w:softHyphen/>
        <w:t xml:space="preserve">ningen syftar den </w:t>
      </w:r>
      <w:r>
        <w:rPr>
          <w:spacing w:val="-2"/>
        </w:rPr>
        <w:t>gemensamma fiskeripolitiken till att säker</w:t>
        <w:softHyphen/>
      </w:r>
      <w:r>
        <w:rPr/>
        <w:t>ställa att fiske- och vattenbrukssektorerna är miljömässigt hållbara på lång sikt och för</w:t>
        <w:softHyphen/>
        <w:t>val</w:t>
        <w:softHyphen/>
        <w:t>tas på ett sätt som är förenligt med målen om att uppnå nytta i ekonomiskt hänseende, socialt hänseende och sysselsättningshänseende samt att bidra till att trygga livs</w:t>
        <w:softHyphen/>
        <w:t>medels</w:t>
        <w:softHyphen/>
        <w:t>försörjningen. Den gemensamma fiskeripolitiken ska även sträva efter att säkerställa att fiske och vattenbruk inte leder till en försämring av den marina miljön. Vidare ska den gemensamma fiskeri</w:t>
        <w:softHyphen/>
        <w:t>politiken särskilt främja utvecklingen av hållbara vattenbruks</w:t>
        <w:softHyphen/>
        <w:t>verksam</w:t>
        <w:softHyphen/>
        <w:t>heter i unionen i syfte att bidra till livsmedels</w:t>
        <w:softHyphen/>
        <w:t>till</w:t>
        <w:softHyphen/>
        <w:t>gången och livsmedels</w:t>
        <w:softHyphen/>
        <w:t>trygg</w:t>
        <w:softHyphen/>
        <w:t>heten samt syssel</w:t>
        <w:softHyphen/>
        <w:t>sättningen. Förordningen inne</w:t>
        <w:softHyphen/>
        <w:t>håller en definition av vattenbruk. Enligt defini</w:t>
        <w:softHyphen/>
        <w:t>tionen avses med vattenbruk ”uppfödning eller odling av vatten</w:t>
        <w:softHyphen/>
        <w:t>levande organismer med metoder som är avsedda att öka produktionen av organismen i fråga utöver miljöns naturliga kapacitet, varvid organismerna förblir en fysisk eller juridisk persons egendom under uppfödningen eller odlingen och fram till och med skörden”.</w:t>
      </w:r>
    </w:p>
    <w:p>
      <w:pPr>
        <w:pStyle w:val="TextBodyIndent"/>
        <w:rPr/>
      </w:pPr>
      <w:r>
        <w:rPr/>
        <w:t>Inom ramen för den gemensamma fiskeripolitiken har rådet antagit en förordning om användningen av främmande och lokalt frånvarande arter i vattenbruk, rådets förordning (EG) nr 708/2007 av den 11 juni 2007 om användning av främmande och lokalt frånvarande arter i vattenbruk. I förordningen anges att vattenbruksoperatörer som avser att introducera en främmande art eller flytta en lokalt frånvarande art som inte omfattas av artikel 2.5 i förordningen ska ansöka om tillstånd hos den behöriga myndigheten i den mottagande medlemsstaten. Det framgår av bilaga IV att förordningen inte ska tillämpas när det gäller bl.a. regnbåge eller bäck</w:t>
        <w:softHyphen/>
        <w:t>röding, som är några av de vanligaste fisk</w:t>
        <w:softHyphen/>
        <w:t>arter som föds upp i Sverige. Förord</w:t>
        <w:softHyphen/>
        <w:t>ningen innehåller också bestämmelser om skyldigheter för medlems</w:t>
        <w:softHyphen/>
        <w:t>sta</w:t>
        <w:softHyphen/>
        <w:t>terna, t.ex. om att föra register över introduktioner och flyttningar med uppgifter om alla tidigare ansökningar och tillhörande dokumentation som samlats in före utfärdande av ett tillstånd och under en övervaknings</w:t>
        <w:softHyphen/>
        <w:t>period. Registret ska göras tillgängligt för medlemsstaterna och allmän</w:t>
        <w:softHyphen/>
        <w:t xml:space="preserve">heten. </w:t>
      </w:r>
    </w:p>
    <w:p>
      <w:pPr>
        <w:pStyle w:val="Heading3"/>
        <w:numPr>
          <w:ilvl w:val="2"/>
          <w:numId w:val="3"/>
        </w:numPr>
        <w:rPr/>
      </w:pPr>
      <w:r>
        <w:rPr/>
        <w:t xml:space="preserve"> </w:t>
      </w:r>
      <w:bookmarkStart w:id="41" w:name="_Toc192755509"/>
      <w:bookmarkStart w:id="42" w:name="_Toc191478579"/>
      <w:r>
        <w:rPr/>
        <w:t>EU:s miljölagstiftning</w:t>
      </w:r>
      <w:bookmarkEnd w:id="41"/>
      <w:bookmarkEnd w:id="42"/>
    </w:p>
    <w:p>
      <w:pPr>
        <w:pStyle w:val="TextBodyIndent"/>
        <w:ind w:hanging="0"/>
        <w:rPr/>
      </w:pPr>
      <w:r>
        <w:rPr/>
        <w:t xml:space="preserve">Även inom miljöområdet har EU och medlemsstaterna delad befogenhet. </w:t>
      </w:r>
    </w:p>
    <w:p>
      <w:pPr>
        <w:pStyle w:val="TextBodyIndent"/>
        <w:rPr/>
      </w:pPr>
      <w:r>
        <w:rPr/>
        <w:t>Vattenbruket berörs av flera EU-rättsakter på miljöområdet, bl.a. Euro</w:t>
        <w:softHyphen/>
        <w:t>pa</w:t>
        <w:softHyphen/>
        <w:t>parlamentets och rådets direktiv 2011/92/EU av den 13 december 2011 om bedömning av inverkan på miljön av vissa offent</w:t>
        <w:softHyphen/>
        <w:t>liga och privata pro</w:t>
        <w:softHyphen/>
        <w:t>jekt (MKB-direktivet). Direktivet innehåller bestäm</w:t>
        <w:softHyphen/>
        <w:t>mel</w:t>
        <w:softHyphen/>
        <w:t>ser som ska säker</w:t>
        <w:softHyphen/>
        <w:t xml:space="preserve">ställa att det görs en systematisk bedömning av miljöpåverkan för projekt som på grund av sin art, storlek eller lokalisering medför en betydande miljöpåverkan. För detta ändamål kan det ställas krav på tillståndsplikt och på att en bedömning av påverkan görs innan tillstånd ges. </w:t>
      </w:r>
    </w:p>
    <w:p>
      <w:pPr>
        <w:pStyle w:val="TextBodyIndent"/>
        <w:rPr/>
      </w:pPr>
      <w:r>
        <w:rPr/>
        <w:t>I svensk rätt genomförs direktivet bl.a. med bestämmelserna om till</w:t>
        <w:softHyphen/>
        <w:t>stånds</w:t>
        <w:softHyphen/>
        <w:softHyphen/>
        <w:t xml:space="preserve">plikt i 9 kap. miljöbalken, miljöprövningsförordningen (2017:966) och bestämmelserna om specifik miljöbedömning i 6 kap. miljöbalken. I bilaga 2 till direktivet finns en lista över projekt där medlemsstaterna själva får bestämma om en miljöbedömning ska göras. Enligt bilagan är intensiv fiskodling ett sådant projekt. </w:t>
      </w:r>
    </w:p>
    <w:p>
      <w:pPr>
        <w:pStyle w:val="Heading2"/>
        <w:numPr>
          <w:ilvl w:val="1"/>
          <w:numId w:val="3"/>
        </w:numPr>
        <w:rPr/>
      </w:pPr>
      <w:bookmarkStart w:id="43" w:name="_Toc192755510"/>
      <w:bookmarkStart w:id="44" w:name="_Toc191478580"/>
      <w:r>
        <w:rPr/>
        <w:t>Regleringen av vattenbruk i nationell rätt</w:t>
      </w:r>
      <w:bookmarkEnd w:id="43"/>
      <w:bookmarkEnd w:id="44"/>
    </w:p>
    <w:p>
      <w:pPr>
        <w:pStyle w:val="Heading3"/>
        <w:numPr>
          <w:ilvl w:val="2"/>
          <w:numId w:val="3"/>
        </w:numPr>
        <w:spacing w:before="0" w:after="120"/>
        <w:rPr/>
      </w:pPr>
      <w:bookmarkStart w:id="45" w:name="_Toc192755511"/>
      <w:bookmarkStart w:id="46" w:name="_Toc191478581"/>
      <w:r>
        <w:rPr/>
        <w:t>Fiskelagstiftningen</w:t>
      </w:r>
      <w:bookmarkEnd w:id="45"/>
      <w:bookmarkEnd w:id="46"/>
    </w:p>
    <w:p>
      <w:pPr>
        <w:pStyle w:val="TextBody"/>
        <w:rPr/>
      </w:pPr>
      <w:r>
        <w:rPr/>
        <w:t>I 28 § fiskelagen (1993:787) finns ett bemyndigande för regeringen eller den myndighet som regeringen bestämmer att meddela föreskrifter om krav på särskilt tillstånd och om villkor i övrigt för att fisk ska få sättas ut, flyttas eller odlas. Det som sägs i lagen om fisk gäller enligt 4 § även vatten</w:t>
        <w:softHyphen/>
        <w:t xml:space="preserve">levande blötdjur och vattenlevande kräftdjur. Bestämmelser om krav på tillstånd finns i 2 kap. 16 § förordningen (1994:1716) om fisket, vattenbruket och </w:t>
      </w:r>
      <w:bookmarkStart w:id="47" w:name="_Hlk187133804"/>
      <w:r>
        <w:rPr/>
        <w:t xml:space="preserve">fiskerinäringen </w:t>
      </w:r>
      <w:bookmarkEnd w:id="47"/>
      <w:r>
        <w:rPr/>
        <w:t>(fiskeförordningen). Enligt bestämmel</w:t>
        <w:softHyphen/>
        <w:t>sen krävs, som huvudregel, tillstånd av länsstyrelsen bl.a. för att anlägga eller driva en fiskodling. Det framgår vidare att ett tillstånd får förenas med villkor och att tillstånd inte får beviljas för sådana fiskarter eller fisk</w:t>
        <w:softHyphen/>
        <w:t>stammar som är olämpliga med hänsyn till vattenområdets särart.</w:t>
      </w:r>
    </w:p>
    <w:p>
      <w:pPr>
        <w:pStyle w:val="TextBodyIndent"/>
        <w:rPr/>
      </w:pPr>
      <w:r>
        <w:rPr/>
        <w:t>Ytterligare förutsättningar för att beviljas odlingstillstånd finns i Statens jordbruksverks föreskrifter och allmänna råd (SJVFS 2021:13) om regi</w:t>
        <w:softHyphen/>
        <w:t>stre</w:t>
        <w:softHyphen/>
        <w:t xml:space="preserve">ring, godkännande, spårbarhet, förflyttning, införsel samt export med avseende på djurhälsa.  </w:t>
      </w:r>
    </w:p>
    <w:p>
      <w:pPr>
        <w:pStyle w:val="TextBodyIndent"/>
        <w:rPr/>
      </w:pPr>
      <w:r>
        <w:rPr/>
        <w:t>Den vattenbrukare som vill ha ändringar i villkoren för sitt odlings</w:t>
        <w:softHyphen/>
        <w:t>till</w:t>
        <w:softHyphen/>
        <w:t>stånd måste ansöka om det hos länsstyrelsen, men större förändringar kan kräva ansökan om ett helt nytt tillstånd. Så kan t.ex. vara fallet om vatten</w:t>
        <w:softHyphen/>
        <w:t>brukaren vill föda upp en annan fiskart än den som odlingstillståndet gäller för eller om produktionen ska öka och ett större vattenområde därför behö</w:t>
        <w:softHyphen/>
        <w:t xml:space="preserve">ver tas i anspråk. </w:t>
      </w:r>
    </w:p>
    <w:p>
      <w:pPr>
        <w:pStyle w:val="TextBodyIndent"/>
        <w:rPr>
          <w:spacing w:val="-2"/>
        </w:rPr>
      </w:pPr>
      <w:r>
        <w:rPr>
          <w:spacing w:val="2"/>
        </w:rPr>
        <w:t>Odlingstillstånd får enligt 2 kap. 16 § fiskeförordningen meddelas</w:t>
      </w:r>
      <w:r>
        <w:rPr/>
        <w:t xml:space="preserve"> tills vidare eller för en viss bestämd tid. Någon närmare reglering om när ett odlingstillstånd ska eller bör tidsbegränsas eller på vilket sätt det ska eller bör ske finns varken i förordningen eller myndighetsföre</w:t>
      </w:r>
      <w:r>
        <w:rPr>
          <w:spacing w:val="-2"/>
        </w:rPr>
        <w:t xml:space="preserve">skrifter. </w:t>
      </w:r>
    </w:p>
    <w:p>
      <w:pPr>
        <w:pStyle w:val="TextBodyIndent"/>
        <w:rPr/>
      </w:pPr>
      <w:r>
        <w:rPr>
          <w:spacing w:val="-2"/>
        </w:rPr>
        <w:t>Tillsyn enligt fiskelagstiftningen kan utföras antingen av särskilt för</w:t>
        <w:softHyphen/>
        <w:t>ord</w:t>
        <w:softHyphen/>
        <w:t>nade fisketillsynsmän eller av befattningshavare hos bl.a. läns</w:t>
        <w:softHyphen/>
        <w:t>styrelsen (34 § fiskelagen och 5 kap. 2 § fiskeförordningen).</w:t>
      </w:r>
    </w:p>
    <w:p>
      <w:pPr>
        <w:pStyle w:val="TextBodyIndent"/>
        <w:rPr/>
      </w:pPr>
      <w:r>
        <w:rPr/>
        <w:t>Länsstyrelsen tar inte ut någon avgift för att pröva en ansökan om odlings</w:t>
        <w:softHyphen/>
        <w:softHyphen/>
        <w:t xml:space="preserve">tillstånd eller för sin tillsyn av verksamheter som bedrivs inom ramen för ett odlingstillstånd. </w:t>
      </w:r>
    </w:p>
    <w:p>
      <w:pPr>
        <w:pStyle w:val="TextBodyIndent"/>
        <w:rPr/>
      </w:pPr>
      <w:r>
        <w:rPr/>
        <w:t>Länsstyrelsens beslut i frågor som rör vattenbruk överklagas till Jord</w:t>
        <w:softHyphen/>
        <w:t>bruks</w:t>
        <w:softHyphen/>
        <w:t>verket, vars beslut därefter får överklagas till allmän förvaltnings</w:t>
        <w:softHyphen/>
        <w:t>domstol, se 60 § fiskelagen och 40 § förvaltningslagen (2017:900).</w:t>
      </w:r>
    </w:p>
    <w:p>
      <w:pPr>
        <w:pStyle w:val="Heading3"/>
        <w:numPr>
          <w:ilvl w:val="2"/>
          <w:numId w:val="3"/>
        </w:numPr>
        <w:rPr/>
      </w:pPr>
      <w:bookmarkStart w:id="48" w:name="_Toc192755512"/>
      <w:bookmarkStart w:id="49" w:name="_Toc191478582"/>
      <w:r>
        <w:rPr/>
        <w:t>Miljölagstiftningen</w:t>
      </w:r>
      <w:bookmarkEnd w:id="48"/>
      <w:bookmarkEnd w:id="49"/>
    </w:p>
    <w:p>
      <w:pPr>
        <w:pStyle w:val="Rubrik4utannumrering"/>
        <w:rPr/>
      </w:pPr>
      <w:r>
        <w:rPr/>
        <w:t>Vattenverksamhet</w:t>
      </w:r>
    </w:p>
    <w:p>
      <w:pPr>
        <w:pStyle w:val="TextBodyIndent"/>
        <w:ind w:hanging="0"/>
        <w:rPr/>
      </w:pPr>
      <w:r>
        <w:rPr/>
        <w:t>I 11 kap. miljöbalken finns bestämmelser om vattenverksamhet. Med vatten</w:t>
        <w:softHyphen/>
        <w:t>verksamhet avses bl.a. uppförande av en anläggning i ett vatten</w:t>
        <w:softHyphen/>
        <w:t>om</w:t>
        <w:softHyphen/>
        <w:t>råde eller bortledande av vatten. Enligt huvudregeln krävs tillstånd för all typ av vattenverksamhet (11 kap. 9 §). Regeringen får dock meddela föreskrifter om att det för vissa vattenverksamheter i stället ska krävas att verksamheterna har anmälts (11 kap. 9 a §). En anmälan är enligt 19 § förordningen (1998:1388) om vattenverksamheter tillräcklig för bl.a. upp</w:t>
        <w:softHyphen/>
        <w:t>för</w:t>
        <w:softHyphen/>
        <w:t>ande av en anläggning om den bottenyta som verksamheten omfattar uppgår till högst 500 kvadratmeter i ett vattendrag eller högst 3 000 kva</w:t>
        <w:softHyphen/>
        <w:t>drat</w:t>
        <w:softHyphen/>
        <w:t>meter i ett annat vattenområde än ett vattendrag. Om det är uppenbart att varken allmänna eller enskilda intressen skadas genom vatten</w:t>
        <w:softHyphen/>
        <w:t>verksam</w:t>
        <w:softHyphen/>
        <w:t>hetens inverkan på vattenförhållandena behövs dock varken tillstånd eller anmälan (11 kap. 12 § miljöbalken).</w:t>
      </w:r>
    </w:p>
    <w:p>
      <w:pPr>
        <w:pStyle w:val="TextBodyIndent"/>
        <w:rPr/>
      </w:pPr>
      <w:r>
        <w:rPr/>
        <w:t xml:space="preserve">Utförande av anläggningar för odling av fisk, musslor eller kräftdjur undantas enligt 11 kap. 11 § 2 miljöbalken från tillståndskravet. </w:t>
      </w:r>
    </w:p>
    <w:p>
      <w:pPr>
        <w:pStyle w:val="TextBodyIndent"/>
        <w:rPr/>
      </w:pPr>
      <w:r>
        <w:rPr/>
        <w:t>För tillstånd krävs att vattenbrukaren har så kallad faktisk rådighet över det berörda vattnet, dvs. en civilrättslig rätt att använda vattnet för avsett ändamål. En vattenbrukare kan ha en sådan rådighet bl.a. om vatten</w:t>
        <w:softHyphen/>
        <w:t>bruk</w:t>
        <w:softHyphen/>
        <w:t>aren äger fastigheten som vattnet finns inom eller genom ett nyttjande</w:t>
        <w:softHyphen/>
        <w:t>rätts</w:t>
        <w:softHyphen/>
        <w:t>avtal, t.ex. arrende, se 2 kap. 1 och 2 §§ lagen (1998:812) med särskilda bestämmelser om vattenverksam</w:t>
        <w:softHyphen/>
        <w:t>het. Rådighet har ansetts vara en process</w:t>
        <w:softHyphen/>
        <w:t>förutsättning vid ansökningar om tillstånd till vattenverksamhet och det är sökanden som ska styrka sin rådighet över det aktuella vattnet (se t.ex. NJA 1993 s. 331 och NJA 2012 s. 362). Något motsvarande krav på rådig</w:t>
        <w:softHyphen/>
        <w:t>het ställs t.ex. inte vid ansökning</w:t>
        <w:softHyphen/>
        <w:t>ar om tillstånd till miljöfarlig verksamhet.</w:t>
      </w:r>
    </w:p>
    <w:p>
      <w:pPr>
        <w:pStyle w:val="TextBodyIndent"/>
        <w:rPr/>
      </w:pPr>
      <w:r>
        <w:rPr/>
        <w:t>Ansökan om tillstånd till vattenverksamhet prövas av mark- och miljö</w:t>
        <w:softHyphen/>
        <w:t>domstolen enligt 11 kap. 9 b § miljöbalken. Den som ansöker om tillstånd ska betala en avgift för prövningen. Beroende på vilken åtgärd ansökan avser kan storleken på avgiften variera. För en vattenbruks</w:t>
        <w:softHyphen/>
        <w:t>verksamhet kan både en grundavgift och i vissa fall en tilläggsavgift komma i fråga, se 3 kap. lagen (1998:940) om avgifter för prövning och tillsyn enligt miljö</w:t>
        <w:softHyphen/>
        <w:t>balken.</w:t>
      </w:r>
    </w:p>
    <w:p>
      <w:pPr>
        <w:pStyle w:val="TextBodyIndent"/>
        <w:rPr/>
      </w:pPr>
      <w:r>
        <w:rPr/>
        <w:t xml:space="preserve">En anmälan av en vattenverksamhet ska göras till tillsynsmyndigheten, dvs. länsstyrelsen eller, om länsstyrelsen har överlåtit tillsynsansvaret till en kommunal nämnd, den kommunala nämnden. </w:t>
      </w:r>
    </w:p>
    <w:p>
      <w:pPr>
        <w:pStyle w:val="TextBodyIndent"/>
        <w:rPr/>
      </w:pPr>
      <w:r>
        <w:rPr/>
        <w:t>En avgift ska betalas för länsstyrelsens handläggning enligt lagen om avgifter för prövning och tillsyn enligt miljöbalken. Kommunerna har rätt att meddela föreskrifter om avgifter för prövning av en anmälan om vatten</w:t>
        <w:softHyphen/>
        <w:t>verksamhet (2 kap. 5 § kommu</w:t>
        <w:softHyphen/>
        <w:t>nalla</w:t>
        <w:softHyphen/>
        <w:t>gen [2017:725] och 27 kap. 1 § andra stycket miljöbalken). Prövnings</w:t>
        <w:softHyphen/>
        <w:t>avgiften kan därför variera beroende på i vilken kommun ansökan görs.</w:t>
      </w:r>
    </w:p>
    <w:p>
      <w:pPr>
        <w:pStyle w:val="TextBodyIndent"/>
        <w:rPr/>
      </w:pPr>
      <w:r>
        <w:rPr/>
        <w:t>Länsstyrelsens avgörande i ett ärende om anmälan om vattenverksamhet får överklagas till mark- och miljödomstolen, vars avgörande får över</w:t>
        <w:softHyphen/>
        <w:t>klagas till Mark- och miljööverdomstolen som sista instans. Kommuners beslut i frågor om vattenverksamhet överklagas till länsstyrelsen. Läns</w:t>
        <w:softHyphen/>
        <w:t>styr</w:t>
        <w:softHyphen/>
        <w:t>elsens beslut kan i sin tur överklagas till mark- och miljödomstolen. Mark- och miljödomstolens avgörande får överklagas till Mark- och miljö</w:t>
        <w:softHyphen/>
        <w:t>över</w:t>
        <w:softHyphen/>
        <w:t>dom</w:t>
        <w:softHyphen/>
        <w:t>stolen som sista instans.</w:t>
      </w:r>
    </w:p>
    <w:p>
      <w:pPr>
        <w:pStyle w:val="Rubrik4utannumrering"/>
        <w:rPr/>
      </w:pPr>
      <w:r>
        <w:rPr/>
        <w:t>Miljöfarlig verksamhet</w:t>
      </w:r>
    </w:p>
    <w:p>
      <w:pPr>
        <w:pStyle w:val="TextBodyIndent"/>
        <w:ind w:hanging="0"/>
        <w:rPr/>
      </w:pPr>
      <w:r>
        <w:rPr>
          <w:spacing w:val="4"/>
        </w:rPr>
        <w:t xml:space="preserve">I 9 kap. miljöbalken finns bestämmelser om miljöfarlig verksamhet. De </w:t>
      </w:r>
      <w:r>
        <w:rPr/>
        <w:t>kompletteras av bl.a. miljöprövnings</w:t>
        <w:softHyphen/>
        <w:t>förord</w:t>
        <w:softHyphen/>
        <w:t>ningen (2013:251). Enligt 9 kap. 1 § miljöbalken avses med miljöfarlig verk</w:t>
        <w:softHyphen/>
        <w:t>samhet bl.a. utsläpp av avloppsvatten, fasta ämnen eller gas från anlägg</w:t>
        <w:softHyphen/>
        <w:t>ningar i vattenområden, eller användning av anläggningar på ett sätt som kan medföra olägenhet för människors hälsa eller miljön.</w:t>
      </w:r>
    </w:p>
    <w:p>
      <w:pPr>
        <w:pStyle w:val="TextBodyIndent"/>
        <w:rPr/>
      </w:pPr>
      <w:r>
        <w:rPr/>
        <w:t>Regeringen får meddela föreskrifter om att vissa typer av miljöfarliga verksamheter inte får påbörjas utan tillstånd eller innan anmälan har gjorts (9 kap. 6 § miljöbalken). När det gäller vattenbruk är det förbjudet att utan tillstånd starta en fiskodling eller en verksamhet för över</w:t>
        <w:softHyphen/>
        <w:t>vintring av fisk där mer än 40 ton foder förbrukas per kalenderår. För fiskodling eller över</w:t>
        <w:softHyphen/>
        <w:t>vintring av fisk där mer än 1,5 ton men mindre än 40 ton foder per år används krävs att verksamheten anmäls till tillsynsmyndigheten innan den får starta (1 kap. 3 och 10 §§ samt 3 kap. 1 och 2 §§ miljöpröv</w:t>
        <w:softHyphen/>
        <w:t>nings</w:t>
        <w:softHyphen/>
        <w:t>förord</w:t>
        <w:softHyphen/>
        <w:t>ningen).</w:t>
      </w:r>
    </w:p>
    <w:p>
      <w:pPr>
        <w:pStyle w:val="TextBodyIndent"/>
        <w:rPr/>
      </w:pPr>
      <w:r>
        <w:rPr/>
        <w:t>Även om en vattenbruksverksamhet inte är till</w:t>
        <w:softHyphen/>
        <w:t>ståndspliktig kan en vatten</w:t>
        <w:softHyphen/>
        <w:t xml:space="preserve">brukare som ska starta en verksamhet välja att frivilligt ansöka om tillstånd för miljöfarlig verksamhet (9 kap. 6 b § miljöbalken). </w:t>
      </w:r>
    </w:p>
    <w:p>
      <w:pPr>
        <w:pStyle w:val="TextBodyIndent"/>
        <w:rPr/>
      </w:pPr>
      <w:r>
        <w:rPr/>
        <w:t>En anmälan ska ges in till den myndighet eller kommun som utövar tillsyn över verksamheten, dvs. i det här fallet kommunen. För det fall läns</w:t>
        <w:softHyphen/>
        <w:t>styrelsen handlägger en annan fråga som har samband med den verk</w:t>
        <w:softHyphen/>
        <w:t>sam</w:t>
        <w:softHyphen/>
        <w:t>het som anmälan rör, ska anmälan emellertid ges in till länsstyr</w:t>
        <w:softHyphen/>
        <w:t>elsen i stället för kommunen (19 kap. 3 § miljöbalken och 22 § förord</w:t>
        <w:softHyphen/>
        <w:t>ningen om miljöfarlig verksamhet och hälso</w:t>
        <w:softHyphen/>
        <w:t>skydd). Anmälan ska vara skriftlig och innehålla de uppgifter, ritningar och tekniska beskriv</w:t>
        <w:softHyphen/>
        <w:t>ningar som behövs för att myndigheten ska kunna bedöma den miljöfarliga verksamhetens art, omfattning och miljö</w:t>
        <w:softHyphen/>
        <w:t>effekter. För fiskodling och vissa andra uppräknade verksamheter krävs dessutom att anmälan ska innehålla vissa andra upp</w:t>
        <w:softHyphen/>
        <w:t>gifter som normalt ingår i ett samrådsunderlag (22 och 25 §§ förord</w:t>
        <w:softHyphen/>
        <w:t>ningen [1998:899] om miljöfarlig verksamhet och hälsoskydd samt 8 § och 9 § 1 miljöbedöm</w:t>
        <w:softHyphen/>
        <w:t>nings</w:t>
        <w:softHyphen/>
        <w:t>förord</w:t>
        <w:softHyphen/>
        <w:t>ningen).</w:t>
      </w:r>
    </w:p>
    <w:p>
      <w:pPr>
        <w:pStyle w:val="TextBodyIndent"/>
        <w:rPr/>
      </w:pPr>
      <w:r>
        <w:rPr/>
        <w:t>När myndigheten fått in en anmälan ska den genast skicka en kopia av handlingarna till länsstyrelsen. De statliga och kommunala myndigheter samt organisationer och enskilda som kan ha ett särskilt intresse i saken ska på lämpligt sätt och i skälig omfattning ges tillfälle att yttra sig över anmälan. Vid myndighetens prövning ska den ta ställning till om fisk</w:t>
        <w:softHyphen/>
        <w:t>odlings</w:t>
        <w:softHyphen/>
        <w:softHyphen/>
        <w:t>verksamheten behöver tillståndsprövas. Om myndigheten bedömer att fiskodlingsverksamheten kan antas medföra en betydande miljö</w:t>
        <w:softHyphen/>
        <w:t>påver</w:t>
        <w:softHyphen/>
        <w:t>kan ska myndigheten förelägga verksamhetsutövaren att ansöka om till</w:t>
        <w:softHyphen/>
        <w:t>stånd. Även om myndigheten bedömer att fiskodlingsverksamheten inte kan antas medföra en betydande miljö</w:t>
        <w:softHyphen/>
        <w:t>påverkan kan myndigheten i ett före</w:t>
        <w:softHyphen/>
        <w:t>läggande till vattenbrukaren besluta om försiktighetsmått eller förbud. Om ett sådant föreläggande inte är aktuellt, ska myndigheten underrätta den som har gjort anmälan att den inte kommer att föranleda någon åtgärd från myn</w:t>
        <w:softHyphen/>
        <w:t>dighetens sida (9 kap. 6 a § miljöbalken och 25 f, 26–27 §§ förord</w:t>
        <w:softHyphen/>
        <w:t xml:space="preserve">ningen om miljöfarlig verksamhet och hälsoskydd). </w:t>
      </w:r>
    </w:p>
    <w:p>
      <w:pPr>
        <w:pStyle w:val="TextBodyIndent"/>
        <w:rPr/>
      </w:pPr>
      <w:r>
        <w:rPr/>
        <w:t>Kommunerna har själva rätt att meddela föreskrifter om avgifter för pröv</w:t>
        <w:softHyphen/>
        <w:t>ning i samband med en anmälan om miljöfarlig verksamhet (2 kap. 5 § kommunallagen och 27 kap. 1 § andra stycket miljöbalken). Pröv</w:t>
        <w:softHyphen/>
        <w:t>nings</w:t>
        <w:softHyphen/>
        <w:t>avgiften kan därför variera beroende på i vilken kommun anmälan görs.</w:t>
      </w:r>
    </w:p>
    <w:p>
      <w:pPr>
        <w:pStyle w:val="TextBodyIndent"/>
        <w:rPr/>
      </w:pPr>
      <w:r>
        <w:rPr/>
        <w:t>Ansökan om tillstånd för en miljöfarlig verksamhet ska ges in till läns</w:t>
        <w:softHyphen/>
        <w:t>styr</w:t>
        <w:softHyphen/>
        <w:t>elsen (miljöprövningsdelegationen). För prövningen tas en avgift ut som varierar beroende på om verksamheten redan omfattas av ett tillstånd eller inte, samt om länsstyrelsen ansvarar för tillsyn eller inte (2 kap. 1–3 §§ förordningen om avgifter för prövning och tillsyn enligt miljöbalken).</w:t>
      </w:r>
    </w:p>
    <w:p>
      <w:pPr>
        <w:pStyle w:val="TextBodyIndent"/>
        <w:rPr/>
      </w:pPr>
      <w:r>
        <w:rPr/>
        <w:t>Kommuners beslut i frågor om miljöfarlig verksamhet överklagas till länsstyrelsen. Länsstyrelsens beslut kan i sin tur överklagas till mark- och miljödomstolen (19 kap 1 § miljöbalken).</w:t>
      </w:r>
    </w:p>
    <w:p>
      <w:pPr>
        <w:pStyle w:val="Rubrik4utannumrering"/>
        <w:rPr/>
      </w:pPr>
      <w:r>
        <w:rPr/>
        <w:t>Tillsyn och egenkontroll</w:t>
      </w:r>
    </w:p>
    <w:p>
      <w:pPr>
        <w:pStyle w:val="TextBody"/>
        <w:rPr/>
      </w:pPr>
      <w:r>
        <w:rPr/>
        <w:t>I 26 kap. miljöbalken finns bestämmelser om tillsyn, som kompletteras av bl.a. bestämmelser i miljötillsynsförordningen (2011:13).</w:t>
      </w:r>
    </w:p>
    <w:p>
      <w:pPr>
        <w:pStyle w:val="TextBodyIndent"/>
        <w:rPr/>
      </w:pPr>
      <w:r>
        <w:rPr/>
        <w:t>Enligt 26 kap. 1 § miljöbalken ska tillsyn säkerställa syftet med balken och föreskrifter som meddelats med stöd av balken. Tillsynsmyndigheten ska kontrollera att gällande bestämmelser och beslut följs samt vidta de åtgärder som behövs för att åstadkomma rättelse, under</w:t>
        <w:softHyphen/>
        <w:t>lätta för en enskild att fullgöra sina skyldigheter och fortlöpande bedöma om villkor för miljö</w:t>
        <w:softHyphen/>
        <w:t>farlig verksamhet eller vattenverksamhet som omfattas av tillstånd är till</w:t>
        <w:softHyphen/>
        <w:t xml:space="preserve">räckliga. </w:t>
      </w:r>
    </w:p>
    <w:p>
      <w:pPr>
        <w:pStyle w:val="TextBodyIndent"/>
        <w:rPr/>
      </w:pPr>
      <w:r>
        <w:rPr/>
        <w:t>Länsstyrelsen ansvarar för tillsynen av vattenverksamheter, oavsett om de kräver tillstånd eller inte. Tillsynsansvaret kan dock överlåtas till en kom</w:t>
        <w:softHyphen/>
        <w:t>munal nämnd (26 kap. 3 § miljöbalken samt 1 kap. 18–20 §§ och 2 kap. 29 § 2 miljötillsynsförordningen). Länsstyrelsen är även tillsyns</w:t>
        <w:softHyphen/>
        <w:t>ansvarig för miljöfarliga verksamheter som kräver tillstånd (2 kap. 29 § 1 miljötillsynsförordningen och 3 kap. 1 § miljöprövnings</w:t>
        <w:softHyphen/>
        <w:t>förord</w:t>
        <w:softHyphen/>
        <w:t>ningen), medan kommunen har tillsynsansvar för de miljöfarliga verksamheter som inte kräver tillstånd (26 kap. 3 § miljöbalken).</w:t>
      </w:r>
    </w:p>
    <w:p>
      <w:pPr>
        <w:pStyle w:val="TextBodyIndent"/>
        <w:rPr/>
      </w:pPr>
      <w:r>
        <w:rPr/>
        <w:t>Länsstyrelsens möjligheter att ta ut avgift för sin tillsyn framgår av förordningen om avgifter för prövning och tillsyn enligt miljö</w:t>
        <w:softHyphen/>
        <w:t>balken. Kommunerna har rätt att meddela föreskrifter om bl.a. tillsynsavgifter. Avgiften för kommunens tillsyn varierar därför beroende på i vilken kommun verksamheten bedrivs.</w:t>
      </w:r>
    </w:p>
    <w:p>
      <w:pPr>
        <w:pStyle w:val="TextBodyIndent"/>
        <w:rPr/>
      </w:pPr>
      <w:r>
        <w:rPr/>
        <w:t>Den som yrkesmässigt bedriver en verksamhet som är tillstånds- eller anmälningspliktig miljöfarlig verksamhet eller vattenverksamhet ska även bedriva egenkontroll i enlighet med förordningen (1998:901) om verksam</w:t>
        <w:softHyphen/>
        <w:t>hetsutövares egenkontroll. Verksamhetsutövaren ska bl.a. ha rutiner för att fortlöpande kontrollera att utrustning för drift och kontroll hålls i gott skick och för att förebygga olägenheter för människors hälsa och miljön. Verk</w:t>
        <w:softHyphen/>
        <w:t>samhetsutövaren ska även fortlöpande och systematiskt under</w:t>
        <w:softHyphen/>
        <w:t>söka och bedöma riskerna med verksamheten från hälso- och miljö</w:t>
        <w:softHyphen/>
        <w:t>synpunkt. Resul</w:t>
        <w:softHyphen/>
        <w:t>tatet av dessa undersökningar och bedömningar ska dokumenteras. Om det inträffar en driftsstörning eller liknande händelse som kan leda till olägen</w:t>
        <w:softHyphen/>
        <w:t>heter för människors hälsa eller miljön, ska verksamhetsutövaren omgå</w:t>
        <w:softHyphen/>
        <w:t>ende underrätta tillsynsmyndig</w:t>
        <w:softHyphen/>
        <w:t xml:space="preserve">heten om 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0" w:name="_Toc192755513"/>
      <w:bookmarkStart w:id="51" w:name="_Toc191478583"/>
      <w:r>
        <w:rPr/>
        <w:t>Kravet på odlingstillstånd enligt fiskelagstiftningen tas bort</w:t>
      </w:r>
      <w:bookmarkEnd w:id="50"/>
      <w:bookmarkEnd w:id="51"/>
    </w:p>
    <w:p>
      <w:pPr>
        <w:pStyle w:val="Brdtextram"/>
        <w:rPr/>
      </w:pPr>
      <w:r>
        <w:rPr>
          <w:b/>
        </w:rPr>
        <w:t>Regeringens förslag:</w:t>
      </w:r>
      <w:r>
        <w:rPr/>
        <w:t xml:space="preserve"> </w:t>
      </w:r>
      <w:bookmarkStart w:id="52" w:name="_Hlk176873276"/>
      <w:bookmarkStart w:id="53" w:name="_Hlk183791485"/>
      <w:r>
        <w:rPr/>
        <w:t>Bemyndigandena i fiskelagen för regeringen eller den myndighet som regeringen bestämmer att meddela föreskrifter om krav på särskilt tillstånd och villkor i övrigt för att fisk ska få odlas samt om hur vattenbruksanläggningar ska märkas ut tas bort</w:t>
      </w:r>
      <w:bookmarkEnd w:id="53"/>
      <w:r>
        <w:rPr/>
        <w:t xml:space="preserve">. </w:t>
      </w:r>
    </w:p>
    <w:p>
      <w:pPr>
        <w:pStyle w:val="Brdtextmedindragram"/>
        <w:rPr/>
      </w:pPr>
      <w:r>
        <w:rPr/>
        <w:t>Det ska som en följd av detta inte vara straffbart enligt fiskelagen att odla fisk utan tillstånd.</w:t>
      </w:r>
      <w:bookmarkEnd w:id="52"/>
      <w:r>
        <w:rPr/>
        <w:t xml:space="preserve"> </w:t>
      </w:r>
    </w:p>
    <w:p>
      <w:pPr>
        <w:pStyle w:val="Brdtextmedindragram"/>
        <w:rPr/>
      </w:pPr>
      <w:r>
        <w:rPr>
          <w:b/>
          <w:bCs/>
        </w:rPr>
        <w:t>Regeringens bedömning</w:t>
      </w:r>
      <w:r>
        <w:rPr>
          <w:b/>
        </w:rPr>
        <w:t xml:space="preserve">: </w:t>
      </w:r>
      <w:r>
        <w:rPr/>
        <w:t>V</w:t>
      </w:r>
      <w:r>
        <w:rPr>
          <w:bCs/>
        </w:rPr>
        <w:t>erksamhet som i dag omfattas av fiske</w:t>
        <w:softHyphen/>
        <w:t>lagens krav på odlingstillstånd och som inte är tillståndspliktig enligt miljöbalkens regler om miljöfarlig verksamhet bör i fortsätt</w:t>
        <w:softHyphen/>
        <w:t>ningen som huvudregel vara anmäl</w:t>
        <w:softHyphen/>
        <w:t>nings</w:t>
        <w:softHyphen/>
        <w:t xml:space="preserve">pliktig miljöfarlig verksamhet. </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ring</w:t>
        <w:softHyphen/>
        <w:t>ens.</w:t>
      </w:r>
    </w:p>
    <w:p>
      <w:pPr>
        <w:pStyle w:val="TextBodyIndent"/>
        <w:rPr>
          <w:highlight w:val="yellow"/>
        </w:rPr>
      </w:pPr>
      <w:r>
        <w:rPr>
          <w:b/>
          <w:bCs/>
        </w:rPr>
        <w:t>Remissinstanserna:</w:t>
      </w:r>
      <w:r>
        <w:rPr/>
        <w:t xml:space="preserve"> Majoriteten av de remissinstanser som har yttrat sig, däribland </w:t>
      </w:r>
      <w:r>
        <w:rPr>
          <w:i/>
          <w:iCs/>
        </w:rPr>
        <w:t>Havs- och vattenmyndigheten</w:t>
      </w:r>
      <w:r>
        <w:rPr/>
        <w:t>,</w:t>
      </w:r>
      <w:r>
        <w:rPr>
          <w:i/>
          <w:iCs/>
        </w:rPr>
        <w:t xml:space="preserve"> Livsmedelsverket</w:t>
      </w:r>
      <w:r>
        <w:rPr/>
        <w:t>,</w:t>
      </w:r>
      <w:r>
        <w:rPr>
          <w:i/>
          <w:iCs/>
        </w:rPr>
        <w:t xml:space="preserve"> Läns</w:t>
        <w:softHyphen/>
        <w:t>styr</w:t>
        <w:softHyphen/>
        <w:t>el</w:t>
        <w:softHyphen/>
        <w:t>sen i Västerbottens län</w:t>
      </w:r>
      <w:r>
        <w:rPr/>
        <w:t>,</w:t>
      </w:r>
      <w:r>
        <w:rPr>
          <w:i/>
          <w:iCs/>
        </w:rPr>
        <w:t xml:space="preserve"> Sveriges fiskevattenägare</w:t>
        <w:softHyphen/>
        <w:t xml:space="preserve">förbund </w:t>
      </w:r>
      <w:r>
        <w:rPr/>
        <w:t xml:space="preserve">och </w:t>
      </w:r>
      <w:r>
        <w:rPr>
          <w:i/>
        </w:rPr>
        <w:t>Väners</w:t>
        <w:softHyphen/>
      </w:r>
      <w:r>
        <w:rPr>
          <w:i/>
          <w:iCs/>
        </w:rPr>
        <w:softHyphen/>
      </w:r>
      <w:r>
        <w:rPr>
          <w:i/>
        </w:rPr>
        <w:t xml:space="preserve">borgs tingsrätt </w:t>
      </w:r>
      <w:r>
        <w:rPr>
          <w:i/>
          <w:iCs/>
        </w:rPr>
        <w:t>(m</w:t>
      </w:r>
      <w:r>
        <w:rPr>
          <w:i/>
        </w:rPr>
        <w:t>ark- och miljödomstolen</w:t>
      </w:r>
      <w:r>
        <w:rPr>
          <w:i/>
          <w:iCs/>
        </w:rPr>
        <w:t>)</w:t>
      </w:r>
      <w:r>
        <w:rPr/>
        <w:t xml:space="preserve"> tillstyrker eller har inga in</w:t>
        <w:softHyphen/>
        <w:t>vänd</w:t>
        <w:softHyphen/>
        <w:t xml:space="preserve">ningar. Flera remissinstanser, bl.a. </w:t>
      </w:r>
      <w:r>
        <w:rPr>
          <w:i/>
          <w:iCs/>
        </w:rPr>
        <w:t>Mark- och miljööver</w:t>
        <w:softHyphen/>
        <w:t>domstolen</w:t>
      </w:r>
      <w:r>
        <w:rPr/>
        <w:t>,</w:t>
      </w:r>
      <w:r>
        <w:rPr>
          <w:i/>
          <w:iCs/>
        </w:rPr>
        <w:t xml:space="preserve"> Statskontoret</w:t>
      </w:r>
      <w:r>
        <w:rPr/>
        <w:t>,</w:t>
      </w:r>
      <w:r>
        <w:rPr>
          <w:i/>
          <w:iCs/>
        </w:rPr>
        <w:t xml:space="preserve"> Sveriges lantbruksuniversitet</w:t>
      </w:r>
      <w:r>
        <w:rPr/>
        <w:t>,</w:t>
      </w:r>
      <w:r>
        <w:rPr>
          <w:i/>
          <w:iCs/>
        </w:rPr>
        <w:t xml:space="preserve"> </w:t>
      </w:r>
      <w:r>
        <w:rPr/>
        <w:t>flera kommuner och</w:t>
      </w:r>
      <w:r>
        <w:rPr>
          <w:i/>
          <w:iCs/>
        </w:rPr>
        <w:t xml:space="preserve"> Sveriges Kommuner och Regioner</w:t>
      </w:r>
      <w:r>
        <w:rPr/>
        <w:t xml:space="preserve"> understryker dock att en utvidgning av anmäl</w:t>
        <w:softHyphen/>
        <w:t>nings</w:t>
        <w:softHyphen/>
        <w:softHyphen/>
        <w:t>plikten enligt bestämmelserna om miljöfarlig verksamhet måste genomföras i kombination med kompetens</w:t>
        <w:softHyphen/>
        <w:t>höjande insatser för kommun</w:t>
        <w:softHyphen/>
        <w:t>erna.</w:t>
      </w:r>
    </w:p>
    <w:p>
      <w:pPr>
        <w:pStyle w:val="TextBodyIndent"/>
        <w:rPr/>
      </w:pPr>
      <w:r>
        <w:rPr>
          <w:i/>
          <w:iCs/>
        </w:rPr>
        <w:t>De Recirkulerande Vattenbrukarna Sverige</w:t>
      </w:r>
      <w:r>
        <w:rPr/>
        <w:t xml:space="preserve">, </w:t>
      </w:r>
      <w:r>
        <w:rPr>
          <w:i/>
        </w:rPr>
        <w:t>Fiskekommunerna</w:t>
      </w:r>
      <w:r>
        <w:rPr/>
        <w:t xml:space="preserve">, </w:t>
      </w:r>
      <w:r>
        <w:rPr>
          <w:i/>
          <w:iCs/>
        </w:rPr>
        <w:t>Mat</w:t>
        <w:softHyphen/>
        <w:t>fisk</w:t>
        <w:softHyphen/>
        <w:t>odlarna</w:t>
      </w:r>
      <w:r>
        <w:rPr/>
        <w:t xml:space="preserve"> och </w:t>
      </w:r>
      <w:r>
        <w:rPr>
          <w:i/>
          <w:iCs/>
        </w:rPr>
        <w:t>Svenskt vattenbruk och sjömat</w:t>
      </w:r>
      <w:r>
        <w:rPr/>
        <w:t xml:space="preserve"> anser att en utvidgning av anmälnings</w:t>
        <w:softHyphen/>
        <w:t>plikten enligt bestämmelserna om miljöfarlig verksamhet är motiverad utifrån att kravet på odlingstillstånd enligt fiskelagstiftningen tas bort. Organisationerna anser att detta medför att vatten</w:t>
        <w:softHyphen/>
        <w:t>bruket bedöms mer likartat och att någon särbehandling inte sker beroende på vilken orga</w:t>
        <w:softHyphen/>
        <w:t>nism som odlas.</w:t>
      </w:r>
    </w:p>
    <w:p>
      <w:pPr>
        <w:pStyle w:val="TextBodyIndent"/>
        <w:rPr/>
      </w:pPr>
      <w:r>
        <w:rPr/>
        <w:t>Flera remissinstanser</w:t>
      </w:r>
      <w:r>
        <w:rPr>
          <w:i/>
          <w:iCs/>
        </w:rPr>
        <w:t xml:space="preserve">, </w:t>
      </w:r>
      <w:r>
        <w:rPr/>
        <w:t>bl.a.</w:t>
      </w:r>
      <w:r>
        <w:rPr>
          <w:i/>
          <w:iCs/>
        </w:rPr>
        <w:t xml:space="preserve"> Mark- och miljööverdomstolen </w:t>
      </w:r>
      <w:r>
        <w:rPr/>
        <w:t>och</w:t>
      </w:r>
      <w:r>
        <w:rPr>
          <w:i/>
          <w:iCs/>
        </w:rPr>
        <w:t xml:space="preserve"> Sveriges lantbruksuniversitet</w:t>
      </w:r>
      <w:r>
        <w:rPr/>
        <w:t>,</w:t>
      </w:r>
      <w:r>
        <w:rPr>
          <w:i/>
          <w:iCs/>
        </w:rPr>
        <w:t xml:space="preserve"> </w:t>
      </w:r>
      <w:r>
        <w:rPr/>
        <w:t>betonar vikten av ett vattenbruks påverkan på vild fisk och annan påverkan på den omgivande miljön som i dag beaktas vid pröv</w:t>
        <w:softHyphen/>
        <w:t>ningen av ett ärende om odlingstillstånd i stället beaktas vid en prövning enligt miljölagstiftningen</w:t>
      </w:r>
      <w:r>
        <w:rPr>
          <w:i/>
          <w:iCs/>
        </w:rPr>
        <w:t xml:space="preserve">. </w:t>
      </w:r>
    </w:p>
    <w:p>
      <w:pPr>
        <w:pStyle w:val="TextBodyIndent"/>
        <w:rPr/>
      </w:pPr>
      <w:r>
        <w:rPr>
          <w:i/>
          <w:iCs/>
        </w:rPr>
        <w:t>Länsstyrelserna i Jämtlands</w:t>
      </w:r>
      <w:r>
        <w:rPr/>
        <w:t>,</w:t>
      </w:r>
      <w:r>
        <w:rPr>
          <w:i/>
          <w:iCs/>
        </w:rPr>
        <w:t xml:space="preserve"> Jönköpings</w:t>
      </w:r>
      <w:r>
        <w:rPr/>
        <w:t xml:space="preserve">, </w:t>
      </w:r>
      <w:r>
        <w:rPr>
          <w:i/>
          <w:iCs/>
        </w:rPr>
        <w:t xml:space="preserve">Värmlands </w:t>
      </w:r>
      <w:r>
        <w:rPr/>
        <w:t>och</w:t>
      </w:r>
      <w:r>
        <w:rPr>
          <w:i/>
          <w:iCs/>
        </w:rPr>
        <w:t xml:space="preserve"> Örebro län</w:t>
      </w:r>
      <w:r>
        <w:rPr/>
        <w:t xml:space="preserve"> samt </w:t>
      </w:r>
      <w:r>
        <w:rPr>
          <w:i/>
          <w:iCs/>
        </w:rPr>
        <w:t>Naturskyddsföreningen</w:t>
      </w:r>
      <w:r>
        <w:rPr/>
        <w:t xml:space="preserve"> avstyrker och menar bl.a. att en ordning som innebär att odlingstillstånden tas bort sam</w:t>
        <w:softHyphen/>
        <w:t>tidigt som fiskodlingar med mindre än 40 tons foderförbrukning endast är anmälningspliktig verksam</w:t>
        <w:softHyphen/>
        <w:t>het en</w:t>
        <w:softHyphen/>
        <w:t xml:space="preserve">ligt miljölagstiftningen medför risk för spridning av </w:t>
      </w:r>
      <w:bookmarkStart w:id="54" w:name="_Hlk179296706"/>
      <w:r>
        <w:rPr/>
        <w:t>smitta och oöns</w:t>
        <w:softHyphen/>
        <w:t xml:space="preserve">kade fiskarter </w:t>
      </w:r>
      <w:bookmarkEnd w:id="54"/>
      <w:r>
        <w:rPr/>
        <w:t xml:space="preserve">eller fiskstammar från mindre odlingar. </w:t>
      </w:r>
    </w:p>
    <w:p>
      <w:pPr>
        <w:pStyle w:val="TextBodyIndent"/>
        <w:rPr>
          <w:i/>
          <w:i/>
          <w:iCs/>
        </w:rPr>
      </w:pPr>
      <w:r>
        <w:rPr/>
        <w:t xml:space="preserve">Flera remissinstanser, däribland </w:t>
      </w:r>
      <w:r>
        <w:rPr>
          <w:i/>
        </w:rPr>
        <w:t>Jordbruksverket</w:t>
      </w:r>
      <w:r>
        <w:rPr/>
        <w:t xml:space="preserve"> och </w:t>
      </w:r>
      <w:r>
        <w:rPr>
          <w:i/>
        </w:rPr>
        <w:t>länsstyrelserna i Jämtlands</w:t>
      </w:r>
      <w:r>
        <w:rPr/>
        <w:t xml:space="preserve">, </w:t>
      </w:r>
      <w:r>
        <w:rPr>
          <w:i/>
        </w:rPr>
        <w:t>Jönköpings</w:t>
      </w:r>
      <w:r>
        <w:rPr/>
        <w:t xml:space="preserve">, </w:t>
      </w:r>
      <w:r>
        <w:rPr>
          <w:i/>
        </w:rPr>
        <w:t>Värmlands</w:t>
      </w:r>
      <w:r>
        <w:rPr/>
        <w:t xml:space="preserve">, </w:t>
      </w:r>
      <w:r>
        <w:rPr>
          <w:i/>
        </w:rPr>
        <w:t>Västra Götalands</w:t>
      </w:r>
      <w:r>
        <w:rPr/>
        <w:t xml:space="preserve"> </w:t>
      </w:r>
      <w:r>
        <w:rPr>
          <w:iCs/>
        </w:rPr>
        <w:t>och</w:t>
      </w:r>
      <w:r>
        <w:rPr>
          <w:i/>
        </w:rPr>
        <w:t xml:space="preserve"> Örebro län</w:t>
      </w:r>
      <w:r>
        <w:rPr/>
        <w:t xml:space="preserve"> är kritiska till eller tar upp risker med att länsstyrelsens kompetens inom vatten</w:t>
        <w:softHyphen/>
        <w:t>bruket inte kommer att tillvaratas i lika stor utsträckning som tidi</w:t>
        <w:softHyphen/>
        <w:t>gare om odlingstillstånden ersätts med en anmälan enligt miljölag</w:t>
        <w:softHyphen/>
        <w:t>stift</w:t>
        <w:softHyphen/>
        <w:t>ningen.</w:t>
      </w:r>
    </w:p>
    <w:p>
      <w:pPr>
        <w:pStyle w:val="TextBodyIndent"/>
        <w:rPr/>
      </w:pPr>
      <w:r>
        <w:rPr>
          <w:i/>
          <w:iCs/>
        </w:rPr>
        <w:t>Göteborgs universitet</w:t>
      </w:r>
      <w:r>
        <w:rPr/>
        <w:t xml:space="preserve"> anser att vattenbruk som verksamhet skiljer sig stort från andra anmälningspliktiga verksamheter i miljöbalken och därför kräver en annan kompetens. Universitetet ifrågasätter om det finns tillräck</w:t>
        <w:softHyphen/>
        <w:t>lig sådan kompetens inom alla Sveriges kommuner och anser därför att en bättre lösning för att undvika dubbelprövning är att flytta prövningen av alla vattenbruks</w:t>
        <w:softHyphen/>
        <w:t>verksamheter till fiskelagstiftningen där läns</w:t>
        <w:softHyphen/>
        <w:t xml:space="preserve">styrelsen är prövande myndighet. </w:t>
      </w:r>
    </w:p>
    <w:p>
      <w:pPr>
        <w:pStyle w:val="Rubrik4utannumrering"/>
        <w:rPr/>
      </w:pPr>
      <w:r>
        <w:rPr/>
        <w:t>Skälen för regeringens förslag</w:t>
      </w:r>
    </w:p>
    <w:p>
      <w:pPr>
        <w:pStyle w:val="Rubrik5utannumrering"/>
        <w:rPr/>
      </w:pPr>
      <w:r>
        <w:rPr/>
        <w:t xml:space="preserve">Det är inte tydligt vad som ska beaktas vid prövningen av om ett tillstånd till odling av fisk ska beviljas </w:t>
      </w:r>
    </w:p>
    <w:p>
      <w:pPr>
        <w:pStyle w:val="TextBody"/>
        <w:rPr/>
      </w:pPr>
      <w:r>
        <w:rPr/>
        <w:t>I 28 § fiskelagen finns ett bemyndigande för regeringen eller den myndig</w:t>
        <w:softHyphen/>
        <w:t>het som regeringen bestämmer att meddela föreskrifter om krav på särskilt tillstånd och om vill</w:t>
        <w:softHyphen/>
        <w:t>kor i övrigt för att fisk ska få sät</w:t>
        <w:softHyphen/>
        <w:t>tas ut, flyttas</w:t>
      </w:r>
      <w:r>
        <w:rPr>
          <w:i/>
          <w:iCs/>
        </w:rPr>
        <w:t xml:space="preserve"> </w:t>
      </w:r>
      <w:r>
        <w:rPr/>
        <w:t>eller odlas. Bestämmelser om krav på tillstånd finns i 2 kap. 16 § fiske</w:t>
        <w:softHyphen/>
        <w:t>förord</w:t>
        <w:softHyphen/>
        <w:t>ningen. Enligt bestämmelsen krävs, som huvudregel, tillstånd av läns</w:t>
        <w:softHyphen/>
        <w:t>styr</w:t>
        <w:softHyphen/>
        <w:t>elsen bl.a. för att anlägga eller driva en fiskodling. Av bestämmelsen fram</w:t>
        <w:softHyphen/>
        <w:t>går vidare att ett tillstånd får förenas med villkor och att tillstånd inte får beviljas för sådana fiskarter eller fisk</w:t>
        <w:softHyphen/>
        <w:t>stammar som är olämpliga med hän</w:t>
        <w:softHyphen/>
        <w:t xml:space="preserve">syn till vattenområdets särart. Enligt 4 § fiskelagen gäller det som sägs i lagen om fisk även vattenlevande blötdjur och vattenlevande kräftdjur. </w:t>
      </w:r>
    </w:p>
    <w:p>
      <w:pPr>
        <w:pStyle w:val="TextBodyIndent"/>
        <w:rPr/>
      </w:pPr>
      <w:r>
        <w:rPr/>
        <w:t>Uttrycket vattenområdets sär</w:t>
        <w:softHyphen/>
        <w:t>art, som är centralt i tillstånds</w:t>
        <w:softHyphen/>
        <w:t>bestämmel</w:t>
        <w:softHyphen/>
        <w:t>sen, har inte definierats i fiskeförordningen och det ges inte heller någon ledning för hur uttrycket ska tolkas i förarbetena till fiskelagen eller i väg</w:t>
        <w:softHyphen/>
        <w:t>led</w:t>
        <w:softHyphen/>
        <w:t>ningar från myndigheterna. Det är inte heller närmare reglerat i lag</w:t>
        <w:softHyphen/>
        <w:t>stiftningen vilka slags villkor som får ställas upp i ett odlingstillstånd. Av förarbetena framgår som exempel på villkor att en odlingsanläggning i form av nätkassar ska vara förankrad eller att varje insättning ska prövas särskilt av länsstyrelsen (prop. 2010/11:86 s. 41).</w:t>
      </w:r>
    </w:p>
    <w:p>
      <w:pPr>
        <w:pStyle w:val="TextBodyIndent"/>
        <w:rPr/>
      </w:pPr>
      <w:bookmarkStart w:id="55" w:name="_Hlk183434447"/>
      <w:r>
        <w:rPr/>
        <w:t>Utifrån utredningens genomgång av tillstånd som meddelats av läns</w:t>
        <w:softHyphen/>
        <w:t>styrelserna kan slutsatsen dras att prövningen främst avser vilken påverkan den uppfödda organismen kan ha på vilda bestånd av fisk, vattenlevande blötdjur och vattenlevande kräftdjur. Vid prövningen har en del länsstyrel</w:t>
        <w:softHyphen/>
        <w:t>ser även tagit hänsyn till annan påverkan på den omgivande miljön i vattenområdena. Det före</w:t>
        <w:softHyphen/>
        <w:t>kommer också att villkor ställs upp för att minska risken för negativ påverkan på andra fiskbestånd, t.ex. avseende rymnings</w:t>
        <w:softHyphen/>
        <w:t>säker</w:t>
        <w:softHyphen/>
        <w:t>het. Omfattningen av den pröv</w:t>
        <w:softHyphen/>
        <w:t xml:space="preserve">ning som görs vid tillståndsprövningen och vad som regleras i besluten skiljer sig dock åt mellan prövande länsstyrelser. </w:t>
      </w:r>
      <w:bookmarkEnd w:id="55"/>
    </w:p>
    <w:p>
      <w:pPr>
        <w:pStyle w:val="Rubrik5utannumrering"/>
        <w:rPr/>
      </w:pPr>
      <w:r>
        <w:rPr/>
        <w:t xml:space="preserve">Dubbelprövning bör undvikas </w:t>
      </w:r>
    </w:p>
    <w:p>
      <w:pPr>
        <w:pStyle w:val="TextBodyIndent"/>
        <w:ind w:hanging="0"/>
        <w:rPr/>
      </w:pPr>
      <w:r>
        <w:rPr/>
        <w:t>En vattenbruksverksamhets påverkan på den omgivande miljön i det aktuella vattenområdet ska även beaktas inom ramen för miljöbalkens parallellt tillämpliga bestämmelser, som reglerar påverkan på miljön i ett vidare perspektiv än fiskelagstiftningens bestämmelser. Fiskodlingar med en foderförbrukning om 1,5 ton eller mer per kalenderår prövas enligt miljöbalkens regler om miljöfarlig verksamhet, medan organismer som inte är fiskar, vattenlevande kräftdjur eller vattenlevande blötdjur, såsom alger och sjöpungar, prövas enligt miljöbalkens bestämmelser om till</w:t>
        <w:softHyphen/>
        <w:t>stånd till vattenverksamhet.</w:t>
      </w:r>
    </w:p>
    <w:p>
      <w:pPr>
        <w:pStyle w:val="TextBodyIndent"/>
        <w:rPr/>
      </w:pPr>
      <w:r>
        <w:rPr/>
        <w:t xml:space="preserve">En sådan dubbelprövning bör undvikas. Utgångspunkten är därför att ett vattenbruks miljöpåverkan enbart ska prövas utifrån ett regelverk innan verksamheten kan inledas. </w:t>
      </w:r>
      <w:bookmarkStart w:id="56" w:name="_Hlk179903494"/>
    </w:p>
    <w:p>
      <w:pPr>
        <w:pStyle w:val="Rubrik5utannumrering"/>
        <w:rPr/>
      </w:pPr>
      <w:r>
        <w:rPr/>
        <w:t>Miljöbalkens tillämpningsområde och förhållandet till annan lagstiftning</w:t>
      </w:r>
    </w:p>
    <w:p>
      <w:pPr>
        <w:pStyle w:val="TextBody"/>
        <w:rPr/>
      </w:pPr>
      <w:r>
        <w:rPr/>
        <w:t>I samband med miljöbalkens införande gjordes följdändringar i annan lagstiftning, bl.a. i fiskelagstiftningen. I förarbetena till dessa ändringar gjorde regeringen generella uttalanden om miljöbalkens förhållande till annan lagstiftning. Av uttalandena framgår att miljöbalken och annan lagstiftning med miljöanknytning gäller parallellt i den bemärkelsen att regler om vad som ska iakttas vid utövande av en verksamhet kan finnas i både miljöbalken och i andra lagar. Om regleringen i en annan lag bör gälla i stället för motsvarande bestämmelse i miljöbalken, ska det införas en bestämmelse som begränsar möjligheten att ingripa med stöd av balken (prop. 1997/98:90 del 2 s. 147). När det gäller att undvika lagkonflikter mellan miljöbalken och speciallagstiftning följer vidare av uttalandena, att en regel i speciallagstiftning som endast berör frågor som regleras i miljö</w:t>
        <w:softHyphen/>
        <w:t xml:space="preserve">balken och inte ställer upp ytterligare krav bör upphävas (prop. 1997/98:90 del 2 s. 148). </w:t>
      </w:r>
      <w:bookmarkEnd w:id="56"/>
    </w:p>
    <w:p>
      <w:pPr>
        <w:pStyle w:val="Rubrik5utannumrering"/>
        <w:rPr/>
      </w:pPr>
      <w:r>
        <w:rPr>
          <w:bCs/>
        </w:rPr>
        <w:t xml:space="preserve">Vattenbrukets påverkan på den omgivande miljön bör beaktas endast inom miljölagstiftningen </w:t>
      </w:r>
    </w:p>
    <w:p>
      <w:pPr>
        <w:pStyle w:val="TextBody"/>
        <w:rPr/>
      </w:pPr>
      <w:r>
        <w:rPr/>
        <w:t>Den ökade diversifieringen inom vattenbruksnäringen, där odling av till exempel alger, skaldjur och blötdjur i framtiden kan komma att utgöra en större andel av produktionen, medför att regler om vattenbruk inte nöd</w:t>
        <w:softHyphen/>
        <w:t>vändigtvis behöver vara en del av fiskelagstiftningen. Vattenbruket har utveck</w:t>
        <w:softHyphen/>
        <w:t>lats till att i högre utsträckning än tidigare avse produktion för livsmedel eller andra produkter, och i mindre utsträckning produktion för utsättning i naturliga vatten. Vattenbruket kan därför i dag sägas ha stora likheter med jordbruk, som regleras i miljöbalken när det gäller verksam</w:t>
        <w:softHyphen/>
        <w:t xml:space="preserve">hetens miljöpåverkan. </w:t>
      </w:r>
    </w:p>
    <w:p>
      <w:pPr>
        <w:pStyle w:val="TextBodyIndent"/>
        <w:rPr/>
      </w:pPr>
      <w:r>
        <w:rPr/>
        <w:t>Regeringen delar utredningens bedömning att vattenbruk som i dag kräver odlingstillstånd kan anses utgöra miljöfarlig verksamhet enligt 9 kap. miljöbalken, även om miljöpåverkan kan skilja sig åt mellan olika vattenbruk beroende på t.ex. produktionsform, vilken organism som föds upp eller odlas eller verksamhetens lokalisering. Det finns enligt reger</w:t>
        <w:softHyphen/>
        <w:t>ingens mening en stor fördel med att regleringen av vatten</w:t>
        <w:softHyphen/>
        <w:t>bruks</w:t>
        <w:softHyphen/>
        <w:t>verk</w:t>
        <w:softHyphen/>
        <w:t>samheters miljöpåverkan inte skiljer sig från regleringen av annan livs</w:t>
        <w:softHyphen/>
        <w:t xml:space="preserve">medelsproduktion i miljölagstiftningen. </w:t>
      </w:r>
    </w:p>
    <w:p>
      <w:pPr>
        <w:pStyle w:val="TextBodyIndent"/>
        <w:rPr/>
      </w:pPr>
      <w:r>
        <w:rPr>
          <w:i/>
          <w:iCs/>
        </w:rPr>
        <w:t xml:space="preserve">Länsstyrelserna i Jämtlands, Jönköpings, Värmlands </w:t>
      </w:r>
      <w:r>
        <w:rPr/>
        <w:t>och</w:t>
      </w:r>
      <w:r>
        <w:rPr>
          <w:i/>
          <w:iCs/>
        </w:rPr>
        <w:t xml:space="preserve"> Örebro län</w:t>
      </w:r>
      <w:r>
        <w:rPr/>
        <w:t xml:space="preserve"> samt </w:t>
      </w:r>
      <w:r>
        <w:rPr>
          <w:i/>
          <w:iCs/>
        </w:rPr>
        <w:t>Naturskyddsföreningen</w:t>
      </w:r>
      <w:r>
        <w:rPr/>
        <w:t xml:space="preserve"> befarar att vissa aspekter, t.ex. smittorisker och spridning av oönskade fiskarter och fiskstammar från framförallt mindre odlingar, inte skulle beaktas i tillräcklig utsträckning om kravet på odlings</w:t>
        <w:softHyphen/>
        <w:t>tillstånd tas bort. Rege</w:t>
        <w:softHyphen/>
        <w:t>ringen delar dock utredningens bedömning att odlingstill</w:t>
        <w:softHyphen/>
        <w:t>stånds</w:t>
        <w:softHyphen/>
        <w:t>prövningen inte omfattar någon del som inte skulle kunna beaktas inom ramen för den prövning som ska göras mot de all</w:t>
        <w:softHyphen/>
        <w:t>männa hänsyns</w:t>
        <w:softHyphen/>
        <w:t>reglerna m.m. enligt 2 kap. miljöbalken. Här kan särskilt noteras att miljö</w:t>
        <w:softHyphen/>
        <w:t>balken enligt balkens 1 kap. 1 § andra stycket 3 ska tilläm</w:t>
        <w:softHyphen/>
        <w:t>pas så att den bio</w:t>
        <w:softHyphen/>
        <w:t>logiska mångfalden bevaras, vilket inkluderar såväl mång</w:t>
        <w:softHyphen/>
        <w:t>fald av eko</w:t>
        <w:softHyphen/>
        <w:t xml:space="preserve">system som mellan och inom arter (prop. 1997/98:45 del 2 s. 9). Det finns även exempel på att påverkan på andra arter beaktats vid prövning av tillstånd till miljöfarlig verksamhet enligt balken. </w:t>
      </w:r>
    </w:p>
    <w:p>
      <w:pPr>
        <w:pStyle w:val="TextBodyIndent"/>
        <w:rPr/>
      </w:pPr>
      <w:r>
        <w:rPr/>
        <w:t>Mot den bakgrunden anser regeringen, i likhet med utredningen, att ett vattenbruks påverkan på den omgivande miljön enbart bör beaktas inom ramen för miljölagstiftningen. En sådan ordning ligger också bättre i linje med vad regeringen uttalat i förarbetena när det gäller att undvika dubbel</w:t>
        <w:softHyphen/>
        <w:t xml:space="preserve">regleringar än att, som </w:t>
      </w:r>
      <w:r>
        <w:rPr>
          <w:i/>
          <w:iCs/>
        </w:rPr>
        <w:t>Göteborgs universitet</w:t>
      </w:r>
      <w:r>
        <w:rPr/>
        <w:t xml:space="preserve"> föreslår, flytta prövningen av vattenbruksverksamhet till fiskelag</w:t>
        <w:softHyphen/>
        <w:t xml:space="preserve">stiftningen. </w:t>
      </w:r>
    </w:p>
    <w:p>
      <w:pPr>
        <w:pStyle w:val="TextBodyIndent"/>
        <w:rPr/>
      </w:pPr>
      <w:r>
        <w:rPr/>
        <w:t>Bemyndigandet i 28 § fiskelagen att meddela föreskrifter om krav på särskilt tillstånd och villkor i övrigt för att fisk ska få odlas bör således upphävas.</w:t>
      </w:r>
    </w:p>
    <w:p>
      <w:pPr>
        <w:pStyle w:val="TextBodyIndent"/>
        <w:rPr/>
      </w:pPr>
      <w:r>
        <w:rPr/>
        <w:t>Regeringen instämmer vidare i den bedömning som utredningen gör och som delas av majoriteten av remissinstanserna, att verksamheter som i dag omfattas av krav på odlingstillstånd och som inte också kräver tillstånd enligt bestämmelserna om miljöfarlig verksamhet i miljöbalken i fortsätt</w:t>
        <w:softHyphen/>
        <w:t>ningen bör vara anmäl</w:t>
        <w:softHyphen/>
        <w:t>nings</w:t>
        <w:softHyphen/>
        <w:t>pliktig miljöfarlig verksamhet. Det kan dock finnas verksamheter som inte heller behöver omfattas av anmälningsplikt.  Inom ramen för det bemyndigande som regeringen har enligt miljöbalkens regler om tillståndsplikt och anmälningsplikt har regeringen möjlighet att göra en lämplig avgränsning av anmälningspliktens räckvidd. För vissa verksamheter kan det visa sig tillräckligt med generella föreskrifter om t.ex. försiktighetsmått.</w:t>
      </w:r>
    </w:p>
    <w:p>
      <w:pPr>
        <w:pStyle w:val="TextBodyIndent"/>
        <w:rPr/>
      </w:pPr>
      <w:r>
        <w:rPr/>
        <w:t xml:space="preserve">Som flera remissinstanser, bl.a. </w:t>
      </w:r>
      <w:r>
        <w:rPr>
          <w:i/>
          <w:iCs/>
        </w:rPr>
        <w:t>Mark- och miljööverdomstolen</w:t>
      </w:r>
      <w:r>
        <w:rPr/>
        <w:t xml:space="preserve"> och </w:t>
      </w:r>
      <w:r>
        <w:rPr>
          <w:i/>
          <w:iCs/>
        </w:rPr>
        <w:t>Sveriges lantbruksuniversitet</w:t>
      </w:r>
      <w:r>
        <w:rPr/>
        <w:t>, för fram är det viktigt att de frågor om påverkan på vild fisk och annan påverkan på den omgivande miljön som i dag beaktas vid prövningen av ett ärende om odlingstillstånd i stället beak</w:t>
        <w:softHyphen/>
        <w:t>tas vid en bedömning enligt miljölagstiftningen. Regeringen anser att detta kan underlättas genom ett tydligt bemyndigande att meddela föreskrifter om vattenbruk i fråga om vilka organismer som får födas upp eller odlas i vilka vattenområden och om försiktighetsmått för uppfödning eller odling (se avsnitt 7.2).</w:t>
      </w:r>
    </w:p>
    <w:p>
      <w:pPr>
        <w:pStyle w:val="TextBodyIndent"/>
        <w:rPr/>
      </w:pPr>
      <w:r>
        <w:rPr/>
        <w:t xml:space="preserve">Flera </w:t>
      </w:r>
      <w:r>
        <w:rPr>
          <w:i/>
        </w:rPr>
        <w:t>länsstyrelser</w:t>
      </w:r>
      <w:r>
        <w:rPr/>
        <w:t xml:space="preserve"> samt </w:t>
      </w:r>
      <w:r>
        <w:rPr>
          <w:i/>
        </w:rPr>
        <w:t>Jordbruksverket</w:t>
      </w:r>
      <w:r>
        <w:rPr/>
        <w:t xml:space="preserve"> framhåller risker med att läns</w:t>
        <w:softHyphen/>
        <w:t>styrelsens kompetens inom vattenbruket inte kommer att användas i samma utsträckning som tidigare om odlingstillstånds</w:t>
        <w:softHyphen/>
        <w:t>prövningen tas bort. Länsstyrelsen har emellertid även en viktig roll i prövningen enligt miljö</w:t>
        <w:softHyphen/>
        <w:t>lagstiftningen. Länsstyrelsen prövar ansökningar om tillstånd för miljö</w:t>
        <w:softHyphen/>
        <w:t>farlig verksamhet och överprövar kommuners beslut i frågor om miljö</w:t>
        <w:softHyphen/>
        <w:t xml:space="preserve">farlig verksamhet. Kommunerna ska även underrätta länsstyrelsen när de fått in en anmälan om miljöfarlig verksamhet och länsstyrelsen har därefter möjlighet att yttra sig över anmälan. Länsstyrelsens kompetens inom vattenbruket kommer således att kunna tillvaratas även i fortsättningen. </w:t>
      </w:r>
    </w:p>
    <w:p>
      <w:pPr>
        <w:pStyle w:val="TextBodyIndent"/>
        <w:rPr>
          <w:highlight w:val="cyan"/>
        </w:rPr>
      </w:pPr>
      <w:r>
        <w:rPr/>
        <w:t xml:space="preserve">När det gäller de farhågor som bl.a. flera </w:t>
      </w:r>
      <w:r>
        <w:rPr>
          <w:i/>
        </w:rPr>
        <w:t>länsstyrelser</w:t>
      </w:r>
      <w:r>
        <w:rPr/>
        <w:t xml:space="preserve"> samt </w:t>
      </w:r>
      <w:r>
        <w:rPr>
          <w:i/>
        </w:rPr>
        <w:t>Göteborgs universitet</w:t>
      </w:r>
      <w:r>
        <w:rPr/>
        <w:t xml:space="preserve"> tar upp angående att det skulle finnas brister i kommunernas kompetens inom vattenbruket konstaterar regeringen att kommunerna redan hanterar en stor mängd olika ärenden kopplade till miljölag</w:t>
        <w:softHyphen/>
        <w:t>stift</w:t>
        <w:softHyphen/>
        <w:t>ningen. Även om anmälningsplikten utökas till att gälla fler typer av vatten</w:t>
        <w:softHyphen/>
        <w:t>bruk är uppgiften inte helt ny för kommunerna, eftersom många fisk</w:t>
        <w:softHyphen/>
        <w:t>odlingar som huvudregel redan anmäls dit. Prövningen när det gäller odling eller uppfödning av andra vattenlevande organismer är inte väsens</w:t>
        <w:softHyphen/>
        <w:t>skild jämfört med den som görs för fiskodlingar. Vidare kan utbildnings- och vägledningsinsatser ytterligare öka kompetensen på området, vilket i sin tur kan öka medvetenheten kring miljömässiga och ekologiska risker för bl.a. spridning av oönskade fiskarter från mindre vattenbruk.</w:t>
      </w:r>
      <w:bookmarkStart w:id="57" w:name="_Hlk184199648"/>
      <w:bookmarkEnd w:id="57"/>
    </w:p>
    <w:p>
      <w:pPr>
        <w:pStyle w:val="Rubrik5utannumrering"/>
        <w:rPr/>
      </w:pPr>
      <w:r>
        <w:rPr/>
        <w:t xml:space="preserve">Bemyndigandet att meddela föreskrifter om märkning och straffbestämmelsen tas bort  </w:t>
      </w:r>
    </w:p>
    <w:p>
      <w:pPr>
        <w:pStyle w:val="TextBodyIndent"/>
        <w:ind w:hanging="0"/>
        <w:rPr/>
      </w:pPr>
      <w:r>
        <w:rPr/>
        <w:t>I 23 § fiskelagen finns ett bemyndigande för regeringen eller den myn</w:t>
        <w:softHyphen/>
        <w:t>dighet som regeringen bestämmer att meddela föreskrifter bl.a. om hur vattenbruksanläggningar ska märkas ut. Bemyndigandet har vidare</w:t>
        <w:softHyphen/>
        <w:t>beford</w:t>
        <w:softHyphen/>
        <w:t>rats till Jordbruksverket i fiskeförordningen. Eftersom kravet på tillstånd till odling av fisk, vattenlevande blötdjur och vattenlevande kräftdjur tas bort finns det, som utredningen konstaterar, inte något behov av före</w:t>
        <w:softHyphen/>
        <w:t>skrifter om hur vattenbruksanläggningar ska märkas ut. Även det be</w:t>
        <w:softHyphen/>
        <w:t>myn</w:t>
        <w:softHyphen/>
        <w:t>di</w:t>
        <w:softHyphen/>
        <w:t>gandet bör såle</w:t>
        <w:softHyphen/>
        <w:t>des upphävas.</w:t>
      </w:r>
    </w:p>
    <w:p>
      <w:pPr>
        <w:pStyle w:val="TextBodyIndent"/>
        <w:rPr/>
      </w:pPr>
      <w:r>
        <w:rPr/>
        <w:t>Odling av fisk utan tillstånd är straffbart enligt 42 § fiskelagen. Som en konsekvens av att tillståndskravet tas bort bör även straffbestämmelsen i 42 § fiskelagen ändras så att odling av fisk utan tillstånd inte längre är straffbelagt.</w:t>
      </w:r>
    </w:p>
    <w:p>
      <w:pPr>
        <w:pStyle w:val="Rubrik5utannumrering"/>
        <w:rPr/>
      </w:pPr>
      <w:r>
        <w:rPr/>
        <w:t>Rådets förordning (EG) nr 708/2007</w:t>
      </w:r>
    </w:p>
    <w:p>
      <w:pPr>
        <w:pStyle w:val="TextBody"/>
        <w:rPr/>
      </w:pPr>
      <w:r>
        <w:rPr/>
        <w:t>Som anges i avsnitt 5.1.1. innehåller rådets förordning (EG) nr 708/2007 skyldigheter för medlemsstaterna och verksamhetsutövare när det gäller uppfödning av vissa vattenlevande organismer, dock inte t.ex. regnbåge som är den vanligaste arten som föds upp i Sverige. Viss prövning enligt EU-förordningen sker inom ramen för reglerna om odlingstillstånd. Det finns, som utredningen framhåller, starka skäl som talar för att komplet</w:t>
        <w:softHyphen/>
        <w:t>terande bestämmelser till EU-förordningen bör finnas i miljölagstift</w:t>
        <w:softHyphen/>
        <w:t>ningen. Innan en sådan ändring kan göras krävs dock ytterligare överväg</w:t>
        <w:softHyphen/>
        <w:t>anden bl.a. när det gäller sanktioner och kontrollmöjligheter. Komplette</w:t>
        <w:softHyphen/>
        <w:t xml:space="preserve">rande reglering till förordningen bör därför tills vidare finnas i fiskelagstiftning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8" w:name="_Toc192755514"/>
      <w:bookmarkStart w:id="59" w:name="_Toc191478584"/>
      <w:r>
        <w:rPr/>
        <w:t>En enhetligare miljöprövning för vattenbruket</w:t>
      </w:r>
      <w:bookmarkEnd w:id="58"/>
      <w:bookmarkEnd w:id="59"/>
    </w:p>
    <w:p>
      <w:pPr>
        <w:pStyle w:val="Heading2"/>
        <w:numPr>
          <w:ilvl w:val="1"/>
          <w:numId w:val="3"/>
        </w:numPr>
        <w:spacing w:before="0" w:after="160"/>
        <w:rPr/>
      </w:pPr>
      <w:bookmarkStart w:id="60" w:name="_Toc192755515"/>
      <w:bookmarkStart w:id="61" w:name="_Toc191478585"/>
      <w:r>
        <w:rPr/>
        <w:t>Vattenbruk som i dag prövas som vattenverksamhet bör i stället anmälas enligt regelverket om miljöfarlig verksamhet</w:t>
      </w:r>
      <w:bookmarkEnd w:id="60"/>
      <w:bookmarkEnd w:id="61"/>
    </w:p>
    <w:p>
      <w:pPr>
        <w:pStyle w:val="Brdtextram"/>
        <w:rPr/>
      </w:pPr>
      <w:r>
        <w:rPr>
          <w:b/>
        </w:rPr>
        <w:t>Regeringens förslag:</w:t>
      </w:r>
      <w:r>
        <w:rPr/>
        <w:t xml:space="preserve"> Allt utförande av anläggningar för vattenbruk ska undantas från kravet på tillstånd för vattenverksamhet enligt 11 kap. miljöbalken.</w:t>
      </w:r>
    </w:p>
    <w:p>
      <w:pPr>
        <w:pStyle w:val="Brdtextmedindragram"/>
        <w:rPr>
          <w:b/>
          <w:b/>
        </w:rPr>
      </w:pPr>
      <w:r>
        <w:rPr>
          <w:b/>
        </w:rPr>
        <w:t xml:space="preserve">Regeringens bedömning: </w:t>
      </w:r>
      <w:bookmarkStart w:id="62" w:name="_Hlk179881707"/>
      <w:r>
        <w:rPr>
          <w:bCs/>
        </w:rPr>
        <w:t>Vattenbruksverksamhet som i dag är till</w:t>
        <w:softHyphen/>
        <w:t>stånds- eller anmälningspliktig vattenverksamhet bör i stället som huvudregel an</w:t>
        <w:softHyphen/>
        <w:t>mälas enligt reglerna om miljöfarlig verksamhe</w:t>
      </w:r>
      <w:bookmarkEnd w:id="62"/>
      <w:r>
        <w:rPr>
          <w:bCs/>
        </w:rPr>
        <w:t xml:space="preserve">t. </w:t>
      </w:r>
    </w:p>
    <w:p>
      <w:pPr>
        <w:pStyle w:val="TextBodyIndent"/>
        <w:rPr>
          <w:sz w:val="8"/>
          <w:szCs w:val="8"/>
        </w:rPr>
      </w:pPr>
      <w:r>
        <w:rPr>
          <w:sz w:val="8"/>
          <w:szCs w:val="8"/>
        </w:rPr>
      </w:r>
    </w:p>
    <w:p>
      <w:pPr>
        <w:pStyle w:val="TextBodyIndent"/>
        <w:rPr/>
      </w:pPr>
      <w:r>
        <w:rPr>
          <w:b/>
        </w:rPr>
        <w:t>Utredningens förslag</w:t>
      </w:r>
      <w:r>
        <w:rPr/>
        <w:t xml:space="preserve"> </w:t>
      </w:r>
      <w:r>
        <w:rPr>
          <w:b/>
          <w:bCs/>
        </w:rPr>
        <w:t>och bedömning</w:t>
      </w:r>
      <w:r>
        <w:rPr/>
        <w:t xml:space="preserve"> överensstämmer med reger</w:t>
        <w:softHyphen/>
        <w:t>ingens.</w:t>
      </w:r>
    </w:p>
    <w:p>
      <w:pPr>
        <w:pStyle w:val="TextBodyIndent"/>
        <w:rPr/>
      </w:pPr>
      <w:r>
        <w:rPr>
          <w:b/>
          <w:bCs/>
        </w:rPr>
        <w:t>Remissinstanserna:</w:t>
      </w:r>
      <w:r>
        <w:rPr/>
        <w:t xml:space="preserve"> Alla remissinstanser som yttrar sig, däribland </w:t>
      </w:r>
      <w:r>
        <w:rPr>
          <w:i/>
          <w:iCs/>
        </w:rPr>
        <w:t>Havs- och vattenmyndigheten</w:t>
      </w:r>
      <w:r>
        <w:rPr/>
        <w:t xml:space="preserve">, </w:t>
      </w:r>
      <w:r>
        <w:rPr>
          <w:i/>
          <w:iCs/>
        </w:rPr>
        <w:t xml:space="preserve">Livsmedelsverket </w:t>
      </w:r>
      <w:r>
        <w:rPr/>
        <w:t xml:space="preserve">och </w:t>
      </w:r>
      <w:r>
        <w:rPr>
          <w:i/>
        </w:rPr>
        <w:t>Vänersborgs tings</w:t>
        <w:softHyphen/>
        <w:t>rätt (mark- och miljödomstolen)</w:t>
      </w:r>
      <w:r>
        <w:rPr/>
        <w:t xml:space="preserve">, är positiva.  </w:t>
      </w:r>
    </w:p>
    <w:p>
      <w:pPr>
        <w:pStyle w:val="TextBodyIndent"/>
        <w:rPr/>
      </w:pPr>
      <w:bookmarkStart w:id="63" w:name="_Hlk184132168"/>
      <w:r>
        <w:rPr/>
        <w:t xml:space="preserve">Flera instanser, bl.a. </w:t>
      </w:r>
      <w:r>
        <w:rPr>
          <w:i/>
          <w:iCs/>
        </w:rPr>
        <w:t>Mark- och miljööverdomstolen</w:t>
      </w:r>
      <w:r>
        <w:rPr/>
        <w:t>,</w:t>
      </w:r>
      <w:r>
        <w:rPr>
          <w:i/>
          <w:iCs/>
        </w:rPr>
        <w:t xml:space="preserve"> Sveriges lantbruks</w:t>
        <w:softHyphen/>
        <w:t>universitet</w:t>
      </w:r>
      <w:r>
        <w:rPr/>
        <w:t>,</w:t>
      </w:r>
      <w:r>
        <w:rPr>
          <w:i/>
          <w:iCs/>
        </w:rPr>
        <w:t xml:space="preserve"> Sveriges Kommuner och Regioner </w:t>
      </w:r>
      <w:r>
        <w:rPr/>
        <w:t>och några kommuner understryker dock att en utvidgning av anmälningsplikten enligt bestäm</w:t>
        <w:softHyphen/>
        <w:t>melserna om miljöfarlig verksamhet måste genomföras i kombination med kompetenshöjande insatser för kommunerna.</w:t>
      </w:r>
      <w:bookmarkEnd w:id="63"/>
    </w:p>
    <w:p>
      <w:pPr>
        <w:pStyle w:val="TextBodyIndent"/>
        <w:rPr/>
      </w:pPr>
      <w:r>
        <w:rPr>
          <w:i/>
          <w:iCs/>
        </w:rPr>
        <w:t>De Recirkulerande Vattenbrukarna Sverige</w:t>
      </w:r>
      <w:r>
        <w:rPr/>
        <w:t xml:space="preserve">, </w:t>
      </w:r>
      <w:r>
        <w:rPr>
          <w:i/>
        </w:rPr>
        <w:t>Fiskekommunerna</w:t>
      </w:r>
      <w:r>
        <w:rPr/>
        <w:t xml:space="preserve">, </w:t>
      </w:r>
      <w:r>
        <w:rPr>
          <w:i/>
          <w:iCs/>
        </w:rPr>
        <w:t>Mat</w:t>
        <w:softHyphen/>
        <w:t>fiskodlarna</w:t>
      </w:r>
      <w:r>
        <w:rPr/>
        <w:t xml:space="preserve"> och </w:t>
      </w:r>
      <w:r>
        <w:rPr>
          <w:i/>
          <w:iCs/>
        </w:rPr>
        <w:t>Svenskt vattenbruk och sjömat</w:t>
      </w:r>
      <w:r>
        <w:rPr/>
        <w:t xml:space="preserve"> anser att en utvidgning av anmälningsplikten är motiverad utifrån att allt vattenbruk undantas från kravet på tillstånd för vattenverksamhet. Organisationerna anser att detta med</w:t>
        <w:softHyphen/>
        <w:t>för att vatten</w:t>
        <w:softHyphen/>
        <w:t>bruket bedöms mer likartat och att någon särbehandling inte sker beroende på vilken organism som odlas.</w:t>
      </w:r>
    </w:p>
    <w:p>
      <w:pPr>
        <w:pStyle w:val="TextBodyIndent"/>
        <w:rPr/>
      </w:pPr>
      <w:r>
        <w:rPr>
          <w:i/>
          <w:iCs/>
        </w:rPr>
        <w:t>Jordbruksverket</w:t>
      </w:r>
      <w:r>
        <w:rPr/>
        <w:t xml:space="preserve"> framhåller att en utökad anmälningsplikt kommer att leda till en ytterligare börda för de småskaliga verksamheter, exempelvis mindre algodlingar och uppfödning av sjöpungar, som i dag undantas från kravet på anmälan om eller tillstånd till vattenverksamhet i enlighet med 11 kap. 12 § miljöbalken.</w:t>
      </w:r>
    </w:p>
    <w:p>
      <w:pPr>
        <w:pStyle w:val="Rubrik4utannumrering"/>
        <w:rPr/>
      </w:pPr>
      <w:r>
        <w:rPr/>
        <w:t>Skälen för regeringens förslag</w:t>
      </w:r>
    </w:p>
    <w:p>
      <w:pPr>
        <w:pStyle w:val="Rubrik5utannumrering"/>
        <w:rPr/>
      </w:pPr>
      <w:r>
        <w:rPr/>
        <w:t xml:space="preserve">Allt vattenbruk bör undantas från kravet på tillstånd för vattenverksamhet </w:t>
      </w:r>
    </w:p>
    <w:p>
      <w:pPr>
        <w:pStyle w:val="TextBody"/>
        <w:rPr/>
      </w:pPr>
      <w:r>
        <w:rPr/>
        <w:t>Som huvudregel krävs enligt 11 kap. 9 § miljöbalken tillstånd för vatten</w:t>
        <w:softHyphen/>
        <w:t>verksamhet, såsom t.ex. uppförande av anläggning i ett vatten</w:t>
        <w:softHyphen/>
        <w:t>område och bortledande av vatten. För vissa mindre vattenverksamheter räcker det med att en anmälan görs till tillsynsmyndigheten. Tillstånd eller anmälan behövs dock inte, om det är uppenbart att varken allmänna eller enskilda intressen skadas genom vattenverksamhetens inverkan på vattenförhål</w:t>
        <w:softHyphen/>
        <w:t xml:space="preserve">landena (11 kap. 12 § miljöbalken). </w:t>
      </w:r>
    </w:p>
    <w:p>
      <w:pPr>
        <w:pStyle w:val="TextBodyIndent"/>
        <w:rPr/>
      </w:pPr>
      <w:r>
        <w:rPr/>
        <w:t>Utförande av anläggningar för odling av fisk, musslor eller kräftdjur undantas enligt 11 kap. 11 § 2 miljöbalken från tillståndskravet. Undan</w:t>
        <w:softHyphen/>
        <w:t xml:space="preserve">taget infördes redan 1985 i den dåvarande vattenlagen (1983:291) och överfördes till miljöbalken vid balkens tillkomst. Syftet med undantaget var att undvika dubbelprövning mellan prövningarna av miljöfarlig verksamhet och vattenverksamhet (prop. 1984/85:10 s. 24–27). I dag </w:t>
      </w:r>
      <w:bookmarkStart w:id="64" w:name="_Hlk180067394"/>
      <w:r>
        <w:rPr/>
        <w:t>är det dock endast större fiskodlingar som omfattas av krav på tillstånd eller anmälan enligt bestämmelserna om miljöfarlig verksamhet</w:t>
      </w:r>
      <w:bookmarkEnd w:id="64"/>
      <w:r>
        <w:rPr/>
        <w:t>, vilket innebär att mindre fiskodlingar, musslor och kräftdjur inte prövas enligt något av regelverken. Däremot prövas sådana verksamheter enligt fiskelagstift</w:t>
        <w:softHyphen/>
        <w:t xml:space="preserve">ningens bestämmelser om odlingstillstånd.  </w:t>
      </w:r>
    </w:p>
    <w:p>
      <w:pPr>
        <w:pStyle w:val="TextBodyIndent"/>
        <w:rPr/>
      </w:pPr>
      <w:r>
        <w:rPr/>
        <w:t>Undantaget i 11 kap. 11 § 2 miljöbalken innebär att vattenbruk i anlägg</w:t>
        <w:softHyphen/>
        <w:t>ningar i vattenområden behandlas olika beroende på vilken organism som föds upp eller odlas, trots att uppfödnings- och odlingsförhållandena och uppfödnings- och odlingsmiljöerna kan vara snarlika för de olika organism</w:t>
        <w:softHyphen/>
        <w:t>erna. Uppförande av en anläggning för uppfödning eller odling av t.ex. alger, tagghudingar och manteldjur kräver som huvudregel till</w:t>
        <w:softHyphen/>
        <w:t>stånd för vattenverksamhet, medan utförande av en anläggning för uppfödning av fisk, vattenlevande kräftdjur eller musslor inte gör det. Genom att enbart musslor och inte vattenlevande blötdjur generellt omfattas av undantaget finns inte heller någon överensstämmelse med de be</w:t>
        <w:softHyphen/>
        <w:t>grepp som används i fiskelagstiftningen. Detta medför även viss osäker</w:t>
        <w:softHyphen/>
        <w:t xml:space="preserve">het huruvida ostronodling omfattas av undantaget eller inte. </w:t>
      </w:r>
    </w:p>
    <w:p>
      <w:pPr>
        <w:pStyle w:val="TextBodyIndent"/>
        <w:rPr>
          <w:rStyle w:val="Rubrik5utannumreringChar"/>
          <w:i w:val="false"/>
          <w:i w:val="false"/>
        </w:rPr>
      </w:pPr>
      <w:r>
        <w:rPr/>
        <w:t>Regeringen instämmer med utredningen i att det inte finns några sakliga skäl för att göra skillnad på olika vattenbruk när det gäller behovet av prövning enligt bestämmelserna om vattenverksamhet. Alla anläggningar för vattenbruk bör därför undantas från kravet på tillstånd till vatten</w:t>
        <w:softHyphen/>
        <w:t xml:space="preserve">verksamhet enligt 11 kap. 11 § miljöbalken. Detta skulle särskilt kunna underlätta för vattenbruk där flera olika typer av organismer föds upp eller odlas. </w:t>
      </w:r>
    </w:p>
    <w:p>
      <w:pPr>
        <w:pStyle w:val="Rubrik5utannumrering"/>
        <w:rPr/>
      </w:pPr>
      <w:r>
        <w:rPr/>
        <w:t xml:space="preserve">Fler vattenbruk bör omfattas av anmälningsplikt enligt regelverket om miljöfarlig verksamhet  </w:t>
      </w:r>
    </w:p>
    <w:p>
      <w:pPr>
        <w:pStyle w:val="TextBody"/>
        <w:rPr/>
      </w:pPr>
      <w:r>
        <w:rPr/>
        <w:t>Som konstaterats är det endast större fiskodlingar som omfattas av krav på tillstånd eller anmälan enligt bestämmelserna om miljöfarlig verksamhet i miljöprövningsförordningen. Tillståndsplikt gäller enligt 3 kap. 1 § för fisk</w:t>
        <w:softHyphen/>
        <w:t xml:space="preserve">odling eller övervintring av fisk där mer än 40 ton foder förbrukas per kalenderår, medan det enligt 3 kap. 2 § enbart krävs en anmälan för sådan verksamhet där mer än 1,5 ton foder förbrukas per kalenderår. </w:t>
      </w:r>
    </w:p>
    <w:p>
      <w:pPr>
        <w:pStyle w:val="TextBodyIndent"/>
        <w:suppressAutoHyphens w:val="true"/>
        <w:rPr/>
      </w:pPr>
      <w:r>
        <w:rPr/>
        <w:t>För att regeringens förslag om att undanta allt vattenbruk från tillståndsprövningen för vattenverksamhet inte ska leda till att vissa verksamheter inte prövas alls innan verksamheterna får inledas, behöver den prövning som i dag görs enligt bestämmelserna om vattenverksamhet ersättas med en annan bedömning av verksamhetens miljöpåverkan. Vattenbruk som i dag prövas som en vattenverksamhet, dvs. uppfödning eller odling i vattenområden av blötdjur som inte är musslor samt av sjöpungar och alger, kan betraktas som miljöfarlig verksamhet enligt 9 kap. miljöbalken. Sådana vattenbruk bör därför i fortsättningen i stället bedömas enligt bestäm</w:t>
        <w:softHyphen/>
        <w:t>melserna om miljöfarlig verksamhet. Som utred</w:t>
        <w:softHyphen/>
        <w:t>ningen framhåller är det tillräckligt att de vattenbruksverksamheter som behöver miljöbedömas anmäls till tillsyns</w:t>
        <w:softHyphen/>
        <w:t>myndigheten.</w:t>
      </w:r>
    </w:p>
    <w:p>
      <w:pPr>
        <w:pStyle w:val="TextBodyIndent"/>
        <w:rPr/>
      </w:pPr>
      <w:r>
        <w:rPr/>
        <w:t xml:space="preserve">Som </w:t>
      </w:r>
      <w:r>
        <w:rPr>
          <w:i/>
        </w:rPr>
        <w:t>Jordbruksverket</w:t>
      </w:r>
      <w:r>
        <w:rPr/>
        <w:t xml:space="preserve"> påtalar kan vissa småskaliga verksamheter, exempelvis mindre algodlingar och uppfödningar av sjöpungar, i dag undantas från kravet på anmälan om eller tillstånd till vattenverksamhet om det är uppenbart att varken allmänna eller enskilda intressen skadas genom verksamhetens inverkan på vattenförhållandena. Det finns enligt regeringens mening skäl att utreda om sådana småskaliga verksamheter även bör undantas från krav på anmälan om miljöfarlig verksamhet och hur ett sådant undantag i så fall bör utformas.</w:t>
      </w:r>
    </w:p>
    <w:p>
      <w:pPr>
        <w:pStyle w:val="TextBodyIndent"/>
        <w:rPr/>
      </w:pPr>
      <w:r>
        <w:rPr/>
        <w:t>Vissa vattenbruk, t.ex. odling av alger eller uppfödning av sjöpungar som inte sker i ett vattenområde, är i dag inte tillstånds- eller anmäl</w:t>
        <w:softHyphen/>
        <w:t>ningspliktiga vare sig enligt fiskelagen eller miljöbalken. Regeringen anser i likhet med utredningen att det finns skäl att utreda om sådana vattenbruksverksamheter bör omfattas av anmäl</w:t>
        <w:softHyphen/>
        <w:t>nings</w:t>
        <w:softHyphen/>
        <w:t>plikt enligt bestäm</w:t>
        <w:softHyphen/>
        <w:t xml:space="preserve">melserna om miljöfarlig verksamhet eller inte. </w:t>
      </w:r>
    </w:p>
    <w:p>
      <w:pPr>
        <w:pStyle w:val="Heading2"/>
        <w:numPr>
          <w:ilvl w:val="1"/>
          <w:numId w:val="3"/>
        </w:numPr>
        <w:rPr/>
      </w:pPr>
      <w:bookmarkStart w:id="65" w:name="_Toc192755516"/>
      <w:bookmarkStart w:id="66" w:name="_Toc191478586"/>
      <w:r>
        <w:rPr/>
        <w:t>Bemyndigande att meddela föreskrifter om miljöhänsyn i vattenbruket</w:t>
      </w:r>
      <w:bookmarkEnd w:id="65"/>
      <w:bookmarkEnd w:id="66"/>
    </w:p>
    <w:p>
      <w:pPr>
        <w:pStyle w:val="Brdtextram"/>
        <w:rPr/>
      </w:pPr>
      <w:r>
        <w:rPr>
          <w:b/>
        </w:rPr>
        <w:t>Regeringens förslag:</w:t>
      </w:r>
      <w:r>
        <w:rPr/>
        <w:t xml:space="preserve"> Regeringen eller den myndighet som regeringen bestämmer ska få </w:t>
      </w:r>
      <w:bookmarkStart w:id="67" w:name="_Hlk179277538"/>
      <w:r>
        <w:rPr/>
        <w:t>meddela sådana föreskrifter om miljöhänsyn i vattenbruket som avser begränsningar när det gäller vilka organismer som får födas upp eller odlas i olika vattenområden eller försiktig</w:t>
        <w:softHyphen/>
        <w:t>hets</w:t>
        <w:softHyphen/>
        <w:t>mått vid uppfödning eller odling</w:t>
      </w:r>
      <w:bookmarkEnd w:id="67"/>
      <w:r>
        <w:rPr/>
        <w:t xml:space="preserve">. </w:t>
      </w:r>
    </w:p>
    <w:p>
      <w:pPr>
        <w:pStyle w:val="Brdtextmedindragram"/>
        <w:rPr/>
      </w:pPr>
      <w:r>
        <w:rPr/>
        <w:t>Till följd av sådana föreskrifter ska ett tillstånd kunna begränsas eller förenas med ändrade eller nya villkor, eller återkallas och fortsatt verk</w:t>
        <w:softHyphen/>
        <w:t xml:space="preserve">samhet förbjudas. </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med regeringens.</w:t>
      </w:r>
    </w:p>
    <w:p>
      <w:pPr>
        <w:pStyle w:val="TextBodyIndent"/>
        <w:rPr/>
      </w:pPr>
      <w:r>
        <w:rPr>
          <w:b/>
          <w:bCs/>
        </w:rPr>
        <w:t>Remissinstanserna:</w:t>
      </w:r>
      <w:r>
        <w:rPr/>
        <w:t xml:space="preserve"> De remissinstanser som yttrar sig, däribland </w:t>
      </w:r>
      <w:r>
        <w:rPr>
          <w:i/>
          <w:iCs/>
        </w:rPr>
        <w:t>Havs- och vattenmyndigheten</w:t>
      </w:r>
      <w:r>
        <w:rPr/>
        <w:t xml:space="preserve"> och </w:t>
      </w:r>
      <w:r>
        <w:rPr>
          <w:i/>
          <w:iCs/>
        </w:rPr>
        <w:t>Sveriges lantbruksuniversitet</w:t>
      </w:r>
      <w:r>
        <w:rPr/>
        <w:t xml:space="preserve"> är positiva. </w:t>
      </w:r>
    </w:p>
    <w:p>
      <w:pPr>
        <w:pStyle w:val="TextBodyIndent"/>
        <w:rPr/>
      </w:pPr>
      <w:r>
        <w:rPr>
          <w:i/>
          <w:iCs/>
        </w:rPr>
        <w:t>Länsstyrelsen i Västra Götalands län</w:t>
      </w:r>
      <w:r>
        <w:rPr/>
        <w:t xml:space="preserve"> anser att ett bemyndigande att meddela föreskrifter om miljöhänsyn i vattenbruket är en förutsättning för att övriga förslag ska vara genomförbara.</w:t>
      </w:r>
    </w:p>
    <w:p>
      <w:pPr>
        <w:pStyle w:val="TextBodyIndent"/>
        <w:rPr/>
      </w:pPr>
      <w:r>
        <w:rPr>
          <w:i/>
          <w:iCs/>
        </w:rPr>
        <w:t>Naturvårdsverket</w:t>
      </w:r>
      <w:r>
        <w:rPr/>
        <w:t xml:space="preserve"> anser att regeringen bör överväga att placera det föreslagna bemyndigandet i 9 kap. miljöbalken, eftersom det enligt myndigheten blir systematiskt mer enhetligt att samla alla bestämmelser om miljöfarlig verksamhet i det kapitlet.</w:t>
      </w:r>
    </w:p>
    <w:p>
      <w:pPr>
        <w:pStyle w:val="TextBodyIndent"/>
        <w:rPr/>
      </w:pPr>
      <w:r>
        <w:rPr>
          <w:i/>
          <w:iCs/>
        </w:rPr>
        <w:t>Naturskyddsföreningen</w:t>
      </w:r>
      <w:r>
        <w:rPr/>
        <w:t xml:space="preserve"> tar upp farhågor angående att lägre miljökrav kan komma att ställas om vattenbruksverksamheter som i dag är till</w:t>
        <w:softHyphen/>
        <w:t xml:space="preserve">ståndspliktiga enbart blir anmälningspliktig miljöfarliga verksamheter. Föreningen anser att det därför är viktigt att föreskrifter om miljöhänsyn i vattenbruket bl.a. ställer krav om användning av bästa möjliga teknik. Även </w:t>
      </w:r>
      <w:r>
        <w:rPr>
          <w:i/>
          <w:iCs/>
        </w:rPr>
        <w:t>Jordbruksverket</w:t>
      </w:r>
      <w:r>
        <w:rPr/>
        <w:t xml:space="preserve"> har synpunkter på vad som bör ingå i föreskrifter om miljöhänsyn i vattenbruket, men inte på bemyndigandet som sådant.</w:t>
      </w:r>
    </w:p>
    <w:p>
      <w:pPr>
        <w:pStyle w:val="TextBodyIndent"/>
        <w:rPr/>
      </w:pPr>
      <w:r>
        <w:rPr>
          <w:b/>
        </w:rPr>
        <w:t xml:space="preserve">Skälen för regeringens förslag: </w:t>
      </w:r>
      <w:r>
        <w:rPr/>
        <w:t>Regeringen föreslår i avsnitt 6 att bemyndigandet i 28 § fiskelagen att meddela föreskrifter om villkor för att fisk ska få odlas ska upphävas. Regeringen har i 2 kap. 18 § fiske</w:t>
        <w:softHyphen/>
        <w:t>förordningen vidarebefordrat bemyndigandet till Jordbruksverket, som med stöd av bemyndigandet har meddelat föreskrifter om miljö</w:t>
        <w:softHyphen/>
        <w:t>skydds</w:t>
        <w:softHyphen/>
        <w:t xml:space="preserve">aspekter för vattenbruk som omfattas av kravet på odlingstillstånd. </w:t>
      </w:r>
    </w:p>
    <w:p>
      <w:pPr>
        <w:pStyle w:val="TextBodyIndent"/>
        <w:rPr/>
      </w:pPr>
      <w:r>
        <w:rPr/>
        <w:t>Regeringen anser, i likhet med utredningen, att det även i fortsättningen finns behov av föreskrifter om miljöhänsyn i vattenbruket. Sådana före</w:t>
        <w:softHyphen/>
        <w:t>skrifter skulle kunna tydliggöra vilka aspekter som ska beaktas inom miljöprövningen, vilket kan underlätta vid prövning och tillsyn enligt miljöbalken och bidra till att prövningsprocessen effektiviseras och blir snabbare. Det kan även finnas behov av föreskrifter som syftar till att minska risker för t.ex. spridning av oönskade fiskarter (se avsnitt 6) och som reg</w:t>
        <w:softHyphen/>
        <w:t xml:space="preserve">lerar frågor som </w:t>
      </w:r>
      <w:r>
        <w:rPr>
          <w:i/>
          <w:iCs/>
        </w:rPr>
        <w:t>Naturskyddsföreningen</w:t>
      </w:r>
      <w:r>
        <w:rPr/>
        <w:t xml:space="preserve"> tar upp.  </w:t>
      </w:r>
    </w:p>
    <w:p>
      <w:pPr>
        <w:pStyle w:val="TextBodyIndent"/>
        <w:rPr/>
      </w:pPr>
      <w:r>
        <w:rPr/>
        <w:t>I 9 kap. 5 § miljöbalken finns ett bemyndigande för regeringen att meddela föreskrifter om försiktighetsmått i fråga om miljöfarlig verksam</w:t>
        <w:softHyphen/>
        <w:t>het. Regeringen får bemyndiga en myndighet att meddela sådana före</w:t>
        <w:softHyphen/>
        <w:t>skrifter om det finns särskilda skäl. De föreskrifter som kan behövas när det gäller miljöhänsyn i vattenbruket är av teknisk karaktär och lämpar sig därför bättre i myndighetsföreskrifter än i en regeringsförordning. Ut</w:t>
        <w:softHyphen/>
        <w:t>rymm</w:t>
        <w:softHyphen/>
        <w:t>et för att använda sig av bemyndigandet i 9 kap. 5 § kan därmed antas vara alltför begränsat. Det bör därför införas ett nytt bemyndigade i miljö</w:t>
        <w:softHyphen/>
        <w:t>balken som ger regeringen eller den myndighet som regeringen be</w:t>
        <w:softHyphen/>
        <w:t xml:space="preserve">stämmer rätt att meddela föreskrifter om vilka organismer som får födas upp eller odlas i vilka områden och om försiktighetsmått för uppfödning eller odling.  </w:t>
      </w:r>
    </w:p>
    <w:p>
      <w:pPr>
        <w:pStyle w:val="TextBodyIndent"/>
        <w:rPr/>
      </w:pPr>
      <w:r>
        <w:rPr/>
        <w:t xml:space="preserve">Utredningen föreslår att bemyndigandet ska placeras i 12 kap. miljöbalken som innehåller en särskild reglering när det gäller jordbruk och vissa andra verksamheter. I 12 kap. 10 § miljöbalken finns också ett bemyndigande för regeringen eller den myndighet som regeringen bestämmer att meddela de föreskrifter som skäligen kan behövas från miljöskyddssynpunkt när det gäller vissa frågor i jordbruket.  </w:t>
      </w:r>
    </w:p>
    <w:p>
      <w:pPr>
        <w:pStyle w:val="TextBodyIndent"/>
        <w:rPr/>
      </w:pPr>
      <w:r>
        <w:rPr>
          <w:i/>
          <w:iCs/>
        </w:rPr>
        <w:t>Naturvårdsverket</w:t>
      </w:r>
      <w:r>
        <w:rPr/>
        <w:t xml:space="preserve"> anser att det föreslagna bemyndigandet bör placeras i 9 kap. miljöbalken, i stället för i 12 kap. Regeringen delar dock utredning</w:t>
        <w:softHyphen/>
        <w:t>ens bedömning att det nya bemyndigandet bör införas i 12 kap. miljöbalken. Bemyndigandet avser, i likhet med nuvarande bemyndi</w:t>
        <w:softHyphen/>
        <w:t>ganden om miljöhänsyn i jordbruket och andra bemyndiganden i 12 kap., krav som kan ställas på en verksamhet oavsett om den betraktas som en miljö</w:t>
        <w:softHyphen/>
        <w:t xml:space="preserve">farlig verksamhet eller inte. </w:t>
      </w:r>
    </w:p>
    <w:p>
      <w:pPr>
        <w:pStyle w:val="TextBodyIndent"/>
        <w:rPr/>
      </w:pPr>
      <w:r>
        <w:rPr/>
        <w:t>I 24 kap. 1 § miljöbalken finns bestämmelser om i vilken utsträckning till</w:t>
        <w:softHyphen/>
        <w:t xml:space="preserve">stånd har rättskraft. Där anges att ett tillstånd gäller mot alla, men t.ex. kan begränsas eller förenas med ändrade eller nya villkor till följd av bl.a. vissa föreskrifter meddelade med stöd av miljöbalken. För att föreskrifter om miljöhänsyn i vattenbruket ska kunna bryta igenom ett tillstånds rättskraft bör en </w:t>
      </w:r>
      <w:bookmarkStart w:id="68" w:name="_Hlk185325603"/>
      <w:r>
        <w:rPr/>
        <w:t>hänvisning till det nya bemyndigandet läggas till i 24 kap. 1 § miljö</w:t>
        <w:softHyphen/>
        <w:t>balken</w:t>
      </w:r>
      <w:bookmarkEnd w:id="68"/>
      <w:r>
        <w:rPr/>
        <w:t>. Motsvarande möjlighet finns redan i dag beträffande bl.a. före</w:t>
        <w:softHyphen/>
        <w:t xml:space="preserve">skrifter som rör miljöfarliga verksamheter som meddelats med stöd av 9 kap. 5 § miljöbalken och föreskrifter som rör jordbruk som meddelats med stöd av 12 kap. 10 § miljöbalken. </w:t>
      </w:r>
    </w:p>
    <w:p>
      <w:pPr>
        <w:pStyle w:val="Heading2"/>
        <w:numPr>
          <w:ilvl w:val="1"/>
          <w:numId w:val="3"/>
        </w:numPr>
        <w:rPr/>
      </w:pPr>
      <w:bookmarkStart w:id="69" w:name="_Toc192755517"/>
      <w:bookmarkStart w:id="70" w:name="_Toc191478587"/>
      <w:r>
        <w:rPr/>
        <w:t>Det behövs inte någon definition av vattenbruk i 11 eller 12 kap. miljöbalken</w:t>
      </w:r>
      <w:bookmarkEnd w:id="69"/>
      <w:bookmarkEnd w:id="70"/>
      <w:r>
        <w:rPr/>
        <w:t xml:space="preserve"> </w:t>
      </w:r>
    </w:p>
    <w:p>
      <w:pPr>
        <w:pStyle w:val="Brdtextram"/>
        <w:rPr>
          <w:b/>
          <w:b/>
          <w:bCs/>
        </w:rPr>
      </w:pPr>
      <w:r>
        <w:rPr>
          <w:b/>
          <w:bCs/>
        </w:rPr>
        <w:t xml:space="preserve">Regeringens bedömning: </w:t>
      </w:r>
      <w:r>
        <w:rPr/>
        <w:t>Det bör inte tas in någon definition av vattenbruk i 11 eller 12 kap. miljöbalk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Utredningen föreslår att ordet vattenbruk definieras i 11 kap. miljöbalken och att det i 12 kap. miljöbalken tas in en hänvisning till definitionen i 11 kap.  </w:t>
      </w:r>
    </w:p>
    <w:p>
      <w:pPr>
        <w:pStyle w:val="TextBodyIndent"/>
        <w:rPr/>
      </w:pPr>
      <w:r>
        <w:rPr>
          <w:b/>
          <w:bCs/>
        </w:rPr>
        <w:t>Remissinstanserna</w:t>
      </w:r>
      <w:r>
        <w:rPr/>
        <w:t xml:space="preserve"> tillstyrker eller har inga synpunkter på att det införs en definition i miljöbalken. </w:t>
      </w:r>
    </w:p>
    <w:p>
      <w:pPr>
        <w:pStyle w:val="TextBodyIndent"/>
        <w:rPr/>
      </w:pPr>
      <w:bookmarkStart w:id="71" w:name="_Hlk189740977"/>
      <w:r>
        <w:rPr>
          <w:b/>
        </w:rPr>
        <w:t>Skälen för regeringens bedömning:</w:t>
      </w:r>
      <w:r>
        <w:rPr/>
        <w:t xml:space="preserve"> </w:t>
      </w:r>
      <w:bookmarkStart w:id="72" w:name="_Hlk185241586"/>
      <w:r>
        <w:rPr/>
        <w:t>För att kunna skapa en enhetlig reglering för vattenbruk inom miljölagstiftningen bör det enligt utred</w:t>
        <w:softHyphen/>
        <w:t>ningen användas en term som inte gör skillnad mellan olika vattenbruk beroende på vilken organism som föds upp eller odlas.</w:t>
      </w:r>
      <w:r>
        <w:rPr>
          <w:rFonts w:ascii="Calibri" w:hAnsi="Calibri" w:asciiTheme="minorHAnsi" w:hAnsiTheme="minorHAnsi"/>
          <w:sz w:val="22"/>
        </w:rPr>
        <w:t xml:space="preserve"> </w:t>
      </w:r>
      <w:r>
        <w:rPr/>
        <w:t>Genom att använda en mer allmänt hållen term såsom vattenbruk för att beskriva verksam</w:t>
        <w:softHyphen/>
        <w:t>heten, bedöms lagstiftningen kunna bidra till att främja innovation inom näringen i fråga om ökad diversifiering av arter som föds upp eller odlas och även bidra till en ökad hållbarhet.</w:t>
      </w:r>
      <w:bookmarkEnd w:id="72"/>
      <w:r>
        <w:rPr/>
        <w:t xml:space="preserve"> Utredningen föreslår mot den bakgrunden att det ska införas en definition av vattenbruk i 11 kap. miljöbalken och att det i 12 kap. miljöbalken ska tas in en hänvisning till den definitionen. </w:t>
      </w:r>
      <w:r>
        <w:rPr>
          <w:bCs/>
        </w:rPr>
        <w:t>Regeringen</w:t>
      </w:r>
      <w:r>
        <w:rPr>
          <w:b/>
        </w:rPr>
        <w:t xml:space="preserve"> </w:t>
      </w:r>
      <w:r>
        <w:rPr>
          <w:bCs/>
        </w:rPr>
        <w:t>delar utredningens bedömning att lagstift</w:t>
        <w:softHyphen/>
        <w:t>ningen bör vara så enhetlig som möjligt och att den generella termen vattenbruk bör användas i undantagsbestämmelsen i 11 kap. 11 § 2 miljö</w:t>
        <w:softHyphen/>
        <w:t>balken och i bemyndigandet i 12 kap. miljöbalken.</w:t>
      </w:r>
      <w:r>
        <w:rPr/>
        <w:t xml:space="preserve"> Ett ord eller uttryck kan behöva definieras i författningstexten t.ex. om det används på ett sätt som inte överensstämmer med vanligt språkbruk. Det kan också vara angeläget att införa en definition då ett uttryck används i betungande bestämmelser som riktar sig direkt till enskilda, som straffbestämmelser eller bestämmelser om skyldigheter att vidta åtgärder. I det här fallet förekommer vattenbruk dels i en bestämmelse som anger att det inte krävs tillstånd till utförande av anläggningar för vattenbruk, dels i ett bemyndi</w:t>
        <w:softHyphen/>
        <w:t>gande att meddela föreskrifter om vattenbruk. I det förstnämnda fallet är det svårt att tänka sig att avsaknaden av en definition av vattenbruk skulle leda till en tillämpning av undantaget som inte varit avsedd. Det finns enligt regeringen inte heller något behov av att definiera vattenbruk i bemyndigandet, som ju riktar sig till regeringen. Utredningens förslag bör därför inte genomföras.</w:t>
      </w:r>
      <w:bookmarkEnd w:id="71"/>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192755518"/>
      <w:bookmarkStart w:id="74" w:name="_Toc191478588"/>
      <w:r>
        <w:rPr/>
        <w:t>Ikraftträdande och övergångsbestämmelser</w:t>
      </w:r>
      <w:bookmarkEnd w:id="73"/>
      <w:bookmarkEnd w:id="74"/>
    </w:p>
    <w:p>
      <w:pPr>
        <w:pStyle w:val="Heading2"/>
        <w:numPr>
          <w:ilvl w:val="1"/>
          <w:numId w:val="3"/>
        </w:numPr>
        <w:spacing w:before="0" w:after="160"/>
        <w:rPr/>
      </w:pPr>
      <w:bookmarkStart w:id="75" w:name="_Toc192755519"/>
      <w:bookmarkStart w:id="76" w:name="_Toc191478589"/>
      <w:r>
        <w:rPr/>
        <w:t>Ikraftträdande</w:t>
      </w:r>
      <w:bookmarkEnd w:id="75"/>
      <w:bookmarkEnd w:id="76"/>
    </w:p>
    <w:p>
      <w:pPr>
        <w:pStyle w:val="Brdtextram"/>
        <w:rPr/>
      </w:pPr>
      <w:r>
        <w:rPr>
          <w:b/>
        </w:rPr>
        <w:t>Regeringens förslag:</w:t>
      </w:r>
      <w:r>
        <w:rPr/>
        <w:t xml:space="preserve"> </w:t>
      </w:r>
      <w:bookmarkStart w:id="77" w:name="_Hlk167866504"/>
      <w:r>
        <w:rPr/>
        <w:t>Lagändringarna ska träda i kraft den 1 juli 2026.</w:t>
      </w:r>
      <w:bookmarkEnd w:id="77"/>
    </w:p>
    <w:p>
      <w:pPr>
        <w:pStyle w:val="TextBodyIndent"/>
        <w:rPr>
          <w:sz w:val="8"/>
          <w:szCs w:val="8"/>
        </w:rPr>
      </w:pPr>
      <w:r>
        <w:rPr>
          <w:sz w:val="8"/>
          <w:szCs w:val="8"/>
        </w:rPr>
      </w:r>
    </w:p>
    <w:p>
      <w:pPr>
        <w:pStyle w:val="TextBodyIndent"/>
        <w:rPr/>
      </w:pPr>
      <w:bookmarkStart w:id="78" w:name="_Hlk165536784"/>
      <w:r>
        <w:rPr>
          <w:b/>
        </w:rPr>
        <w:t>Utredningens förslag</w:t>
      </w:r>
      <w:r>
        <w:rPr/>
        <w:t xml:space="preserve"> överensstämmer inte med regeringens. Utred</w:t>
        <w:softHyphen/>
        <w:t xml:space="preserve">ningen föreslår att lagändringarna ska träda i kraft den 1 januari 2026. </w:t>
      </w:r>
    </w:p>
    <w:p>
      <w:pPr>
        <w:pStyle w:val="TextBodyIndent"/>
        <w:rPr/>
      </w:pPr>
      <w:r>
        <w:rPr>
          <w:b/>
          <w:bCs/>
        </w:rPr>
        <w:t xml:space="preserve">Remissinstanserna: </w:t>
      </w:r>
      <w:r>
        <w:rPr/>
        <w:t xml:space="preserve">Endast ett fåtal remissinstanser yttrar sig över förslagen. </w:t>
      </w:r>
      <w:r>
        <w:rPr>
          <w:i/>
          <w:iCs/>
        </w:rPr>
        <w:t>De Recirkulerande Vattenbrukarna Sverige</w:t>
      </w:r>
      <w:r>
        <w:rPr/>
        <w:t xml:space="preserve">, </w:t>
      </w:r>
      <w:r>
        <w:rPr>
          <w:i/>
          <w:iCs/>
        </w:rPr>
        <w:t>Matfiskodlarna</w:t>
      </w:r>
      <w:r>
        <w:rPr/>
        <w:t xml:space="preserve"> och </w:t>
      </w:r>
      <w:r>
        <w:rPr>
          <w:i/>
          <w:iCs/>
        </w:rPr>
        <w:t xml:space="preserve">Svenskt vattenbruk och sjömat </w:t>
      </w:r>
      <w:r>
        <w:rPr/>
        <w:t>anser att förslagen om möjligt bör träda i kraft tidigare än föreslaget datum</w:t>
      </w:r>
      <w:r>
        <w:rPr>
          <w:i/>
          <w:iCs/>
        </w:rPr>
        <w:t>.</w:t>
      </w:r>
      <w:r>
        <w:rPr/>
        <w:t xml:space="preserve"> </w:t>
      </w:r>
      <w:r>
        <w:rPr>
          <w:i/>
          <w:iCs/>
        </w:rPr>
        <w:t>Mark- och miljööverdomstolen</w:t>
      </w:r>
      <w:r>
        <w:rPr/>
        <w:t xml:space="preserve"> anser att föreskrifter om miljöhänsyn i vattenbruket kan behöva finnas på plats redan vid den tidpunkt då övriga författningar träder i kraft. Detta för att prövningen ska kunna genomföras med dessa föreskrifter som grund.</w:t>
      </w:r>
    </w:p>
    <w:p>
      <w:pPr>
        <w:pStyle w:val="TextBodyIndent"/>
        <w:rPr/>
      </w:pPr>
      <w:r>
        <w:rPr>
          <w:b/>
        </w:rPr>
        <w:t>Skälen för regeringens förslag</w:t>
      </w:r>
      <w:r>
        <w:rPr/>
        <w:t>: De</w:t>
      </w:r>
      <w:bookmarkEnd w:id="78"/>
      <w:r>
        <w:rPr/>
        <w:t xml:space="preserve"> förslagna ändringarna i fiskelagen och miljöbalken bör träda i kraft samtidigt. Innan förslagen kan träda i kraft krävs att berörda statliga myndigheter och kommunerna anpassar sina verksamheter till förslagen när det gäller t.ex. handläggningsrutiner, eventuell nyrekrytering och utbildning av personal och framtagande av myndighetsföreskrifter. Mot den bakgrunden anser regeringen att ikraft</w:t>
        <w:softHyphen/>
        <w:t>trädandet bör sättas förhållandevis långt fram i tiden. Regeringen instäm</w:t>
        <w:softHyphen/>
        <w:t xml:space="preserve">mer med </w:t>
      </w:r>
      <w:r>
        <w:rPr>
          <w:i/>
          <w:iCs/>
        </w:rPr>
        <w:t>Mark- och Miljööverdomstolen</w:t>
      </w:r>
      <w:r>
        <w:rPr/>
        <w:t xml:space="preserve"> i att det är en fördel om föreskrift</w:t>
        <w:softHyphen/>
        <w:t>erna om miljöhänsyn kan tillämpas så snart som möjligt efter det att lag</w:t>
        <w:softHyphen/>
        <w:t>ändringarna träder i kraft. Det finns dock inget som hindrar att myndig</w:t>
        <w:softHyphen/>
        <w:t>heten påbörjar sitt föreskriftsarbete i så pass god tid att de kan träda i kraft i anslutning till att övriga författningar börjar gälla. Regeringen bedömer att lagändringarna bör träda i kraft den 1 juli 2026.</w:t>
      </w:r>
    </w:p>
    <w:p>
      <w:pPr>
        <w:pStyle w:val="Heading2"/>
        <w:numPr>
          <w:ilvl w:val="1"/>
          <w:numId w:val="3"/>
        </w:numPr>
        <w:rPr/>
      </w:pPr>
      <w:bookmarkStart w:id="79" w:name="_Toc192755520"/>
      <w:bookmarkStart w:id="80" w:name="_Toc191478590"/>
      <w:r>
        <w:rPr/>
        <w:t>Övergångsbestämmelser</w:t>
      </w:r>
      <w:bookmarkEnd w:id="79"/>
      <w:bookmarkEnd w:id="80"/>
    </w:p>
    <w:p>
      <w:pPr>
        <w:pStyle w:val="Brdtextmedindragram"/>
        <w:ind w:left="113" w:right="113" w:hanging="0"/>
        <w:rPr/>
      </w:pPr>
      <w:r>
        <w:rPr>
          <w:b/>
          <w:bCs/>
        </w:rPr>
        <w:t>Regeringens bedömning</w:t>
      </w:r>
      <w:r>
        <w:rPr/>
        <w:t>: Det behövs inte några övergångsbestäm</w:t>
        <w:softHyphen/>
        <w:t>mel</w:t>
        <w:softHyphen/>
        <w:t>ser.</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nte med re</w:t>
        <w:softHyphen/>
        <w:t>gering</w:t>
        <w:softHyphen/>
        <w:t>ens. Utredningen föreslår att äldre föreskrifter ska gälla för mål och ärenden om tillstånd till vattenverksamhet som har inletts före ikraft</w:t>
        <w:softHyphen/>
        <w:t>trädandet.</w:t>
      </w:r>
    </w:p>
    <w:p>
      <w:pPr>
        <w:pStyle w:val="TextBodyIndent"/>
        <w:rPr/>
      </w:pPr>
      <w:r>
        <w:rPr>
          <w:b/>
          <w:bCs/>
        </w:rPr>
        <w:t xml:space="preserve">Remissinstanserna </w:t>
      </w:r>
      <w:r>
        <w:rPr/>
        <w:t xml:space="preserve">yttrar sig inte särskilt i denna del. </w:t>
      </w:r>
    </w:p>
    <w:p>
      <w:pPr>
        <w:pStyle w:val="TextBodyIndent"/>
        <w:rPr/>
      </w:pPr>
      <w:r>
        <w:rPr>
          <w:b/>
          <w:bCs/>
        </w:rPr>
        <w:t>Skälen för regeringens bedömning:</w:t>
      </w:r>
      <w:r>
        <w:rPr/>
        <w:t xml:space="preserve"> Regeringen anser i likhet med utredningen att odlingstillstånd som beslutats före ikraftträdan</w:t>
        <w:softHyphen/>
        <w:t>det som huvudregel inte bör gälla efter det att lagändringarna trätt i kraft. Ett beslut om odlingstillstånd som även innehåller ett tillstånd enligt rådets förordning (EG) nr 708/2007 bör dock fortsätta att gälla i denna del. När det gäller en ansökan om tillstånd eller ett överklagande av ett beslut som rör odlingstillstånd som har inletts före lagens ikraftträdande men ännu inte avgjorts kommer ändamålet med ansökan eller överklagandet att för</w:t>
        <w:softHyphen/>
        <w:t>falla när lagändringarna träder i kraft, vilket medför att ärendet eller målet som huvudregel kan avskrivas. Om en ansökan även avser tillstånd enligt rådets förordning (EG) nr 708/2007 bör dock ärendet i denna del hand</w:t>
        <w:softHyphen/>
        <w:t>läggas vidare av behörig myndighet. Detta kan klargöras i fiskeförord</w:t>
        <w:softHyphen/>
        <w:t xml:space="preserve">ningen. Det behövs därför inte några övergångsbestämmelser i fiskelagen. </w:t>
      </w:r>
    </w:p>
    <w:p>
      <w:pPr>
        <w:pStyle w:val="TextBodyIndent"/>
        <w:rPr/>
      </w:pPr>
      <w:r>
        <w:rPr/>
        <w:t>Som anges i avsnitt 6 bedömer regeringen att verksamheter som i dag omfattas av fiskelagens krav på odlingstillstånd och som inte är tillstånds</w:t>
        <w:softHyphen/>
        <w:t>pliktiga enligt miljöbalkens regler om miljöfarlig verksamhet i fort</w:t>
        <w:softHyphen/>
        <w:t>sättningen som huvudregel bör vara anmälningspliktig miljöfarlig verk</w:t>
        <w:softHyphen/>
        <w:t>samhet. Verksamheter som har påbörjats före ikraft</w:t>
        <w:softHyphen/>
        <w:t>trädandet bör senast inom en viss tid anmälas som en miljöfarlig verksamhet. Detta bör klargöras i miljö</w:t>
        <w:softHyphen/>
        <w:t>prövnings</w:t>
        <w:softHyphen/>
        <w:t>förordningen.</w:t>
      </w:r>
    </w:p>
    <w:p>
      <w:pPr>
        <w:pStyle w:val="TextBodyIndent"/>
        <w:rPr/>
      </w:pPr>
      <w:r>
        <w:rPr/>
        <w:t>Bemyndigandet i 12 kap. miljöbalken att meddela föreskrifter om miljö</w:t>
        <w:softHyphen/>
        <w:t>hänsyn i vattenbruket kan tillämpas omedelbart efter ikraftträdandet. Genom att en hänvisning till det nya bemyndigandet läggs till i 24 kap. 1 § miljöbalken kommer föreskrifter som meddelas med stöd av be</w:t>
        <w:softHyphen/>
        <w:t>myndi</w:t>
        <w:softHyphen/>
        <w:t>gandet att gälla även redan beviljade tillstånd. Det behövs därför inte någon bestämmelse som klargör detta.</w:t>
      </w:r>
    </w:p>
    <w:p>
      <w:pPr>
        <w:pStyle w:val="TextBodyIndent"/>
        <w:rPr/>
      </w:pPr>
      <w:r>
        <w:rPr/>
        <w:t>När det gäller förslaget om att undanta utförande av alla anläggningar för vattenbruk från kravet i 11 kap. miljöbalken på tillstånd för vatten</w:t>
        <w:softHyphen/>
        <w:t>verksamhet framgår det av 11 kap. 9 § andra stycket att den som vill bedriva vattenverksamhet får ansöka om tillstånd även om det inte krävs. Det behövs därför inte någon övergångs</w:t>
        <w:softHyphen/>
        <w:t xml:space="preserve">bestämmelse som klargör att tillstånd som beslutats före ikraftträdandet fortsätter att gälla. </w:t>
      </w:r>
    </w:p>
    <w:p>
      <w:pPr>
        <w:pStyle w:val="TextBodyIndent"/>
        <w:rPr/>
      </w:pPr>
      <w:r>
        <w:rPr/>
        <w:t>Utredningen anser emellertid att det finns behov av en övergångs</w:t>
        <w:softHyphen/>
        <w:t>be</w:t>
        <w:softHyphen/>
        <w:t>stämmelse för ärenden som har inletts före lagens ikraftträdande men ännu inte avgjorts. Förslaget att undanta allt vattenbruk från krav på tillstånd för vattenverksamhet påverkar dock inte hand</w:t>
        <w:softHyphen/>
        <w:t>läggningen av pågående mål och ärenden. Sökanden kommer även fortsättningsvis, oavsett om verk</w:t>
        <w:softHyphen/>
        <w:t>sam</w:t>
        <w:softHyphen/>
        <w:t xml:space="preserve">heten omfattas av krav på tillstånd eller inte, att ha möjlighet att välja om ansökan ska prövas eller om den ska återkallas. Av 11 kap. 9 § andra stycket följer att den som vill bedriva vattenverksamhet får ansöka om tillstånd även om verksamheten inte är tillståndspliktig (frivilligt tillstånd). Det saknas därför skäl att föreskriva om en sådan övergångsbestämmelse som utredningen föreslår. </w:t>
      </w:r>
    </w:p>
    <w:p>
      <w:pPr>
        <w:pStyle w:val="TextBodyIndent"/>
        <w:rPr/>
      </w:pPr>
      <w:r>
        <w:rPr/>
        <w:t>Vattenbruk som har påbörjats före ikraftträdandet och som har ett giltigt tillstånd bör inte omfattas av skyldigheten att anmäla verksamheten som en miljöfarlig verksamhet. Detta bör klargöras i miljöprövnings</w:t>
        <w:softHyphen/>
        <w:t>förord</w:t>
        <w:softHyphen/>
        <w:t xml:space="preserve">nin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192755521"/>
      <w:bookmarkStart w:id="82" w:name="_Toc191478591"/>
      <w:r>
        <w:rPr/>
        <w:t>Konsekvenser</w:t>
      </w:r>
      <w:bookmarkEnd w:id="81"/>
      <w:bookmarkEnd w:id="82"/>
    </w:p>
    <w:p>
      <w:pPr>
        <w:pStyle w:val="Heading2"/>
        <w:numPr>
          <w:ilvl w:val="1"/>
          <w:numId w:val="3"/>
        </w:numPr>
        <w:spacing w:before="0" w:after="160"/>
        <w:rPr/>
      </w:pPr>
      <w:bookmarkStart w:id="83" w:name="_Toc192755522"/>
      <w:bookmarkStart w:id="84" w:name="_Toc191478592"/>
      <w:r>
        <w:rPr/>
        <w:t>Konsekvenser för enskilda och för företag</w:t>
      </w:r>
      <w:bookmarkEnd w:id="83"/>
      <w:bookmarkEnd w:id="84"/>
    </w:p>
    <w:p>
      <w:pPr>
        <w:pStyle w:val="Heading3"/>
        <w:numPr>
          <w:ilvl w:val="2"/>
          <w:numId w:val="3"/>
        </w:numPr>
        <w:spacing w:before="0" w:after="120"/>
        <w:rPr/>
      </w:pPr>
      <w:bookmarkStart w:id="85" w:name="_Toc192755523"/>
      <w:bookmarkStart w:id="86" w:name="_Toc191478593"/>
      <w:r>
        <w:rPr/>
        <w:t>Förslagen och bedömningarna angående prövning av vattenbruk</w:t>
      </w:r>
      <w:bookmarkEnd w:id="85"/>
      <w:bookmarkEnd w:id="86"/>
    </w:p>
    <w:p>
      <w:pPr>
        <w:pStyle w:val="Rubrik5utannumrering"/>
        <w:rPr/>
      </w:pPr>
      <w:r>
        <w:rPr/>
        <w:t>Vattenbruksföretagen i Sverige</w:t>
      </w:r>
    </w:p>
    <w:p>
      <w:pPr>
        <w:pStyle w:val="TextBodyIndent"/>
        <w:ind w:hanging="0"/>
        <w:rPr/>
      </w:pPr>
      <w:r>
        <w:rPr/>
        <w:t>År 2022 fanns det i 143 kommuner en eller flera registrerade vattenbruks</w:t>
        <w:softHyphen/>
        <w:t xml:space="preserve">anläggningar som aktivt bedrev vattenbruk. Av dessa producerade 112 anläggningar mat- eller sättfisk, två mat- eller sättkräftor, 23 musslor, tre ostron och fyra alger. </w:t>
      </w:r>
    </w:p>
    <w:p>
      <w:pPr>
        <w:pStyle w:val="TextBodyIndent"/>
        <w:rPr/>
      </w:pPr>
      <w:r>
        <w:rPr/>
        <w:t>Enligt Jordbruksverket uppskattas den totala produktionen av mat- och sättfisk i Sverige under 2023 till knappt 10 400 ton, vilket är en minskning jämfört med 2015. Produktionen av musslor uppgick till drygt 1 700 ton. Det saknas närmare uppgifter om storleken på produktionen av bl.a. kräftor, alger eller sjöpungar. Det vanligaste vattenbruket innebär att man odlar fisk i nätkas</w:t>
        <w:softHyphen/>
        <w:t>sar i en sjö eller vid en kust. Vattenbruk bedrivs dock även på land t.ex. i bassänger eller i recirkulerande system (RAS).</w:t>
      </w:r>
    </w:p>
    <w:p>
      <w:pPr>
        <w:pStyle w:val="TextBodyIndent"/>
        <w:rPr/>
      </w:pPr>
      <w:r>
        <w:rPr/>
        <w:t>Antalet sysselsatta inom vattenbruket uppgick 2023 till 523 personer och av dessa är 80 procent män och 20 procent kvinnor. Flest sysselsatta finns i företag som på olika sätt föder upp fisk, medan cirka 20 procent är syssel</w:t>
        <w:softHyphen/>
        <w:t>satta inom företag som föder upp musslor eller ostron.</w:t>
      </w:r>
    </w:p>
    <w:p>
      <w:pPr>
        <w:pStyle w:val="Rubrik5utannumrering"/>
        <w:rPr/>
      </w:pPr>
      <w:r>
        <w:rPr/>
        <w:t>Konsekvenserna varierar beroende på typ av vattenbruk</w:t>
      </w:r>
    </w:p>
    <w:p>
      <w:pPr>
        <w:pStyle w:val="TextBody"/>
        <w:rPr/>
      </w:pPr>
      <w:r>
        <w:rPr/>
        <w:t>Regeringen föreslår i avsnitt 6 att kravet på odlingstillstånd enligt fiske</w:t>
        <w:softHyphen/>
        <w:t>lagstiftningen tas bort och i avsnitt 7 att alla vattenbruk undantas från kravet på tillstånd för vattenverksamhet. Regeringen bedömer vidare i respektive avsnitt att vattenbruk som i dag omfattas av dessa krav i stället som en huvudregel bör vara anmälningspliktig miljöfarlig verksamhet. Detta kommer att leda till att vattenbruks</w:t>
        <w:softHyphen/>
        <w:t>företagen bli mer likställda, vilket generellt är positivt för företagen ur konkurrenssynpunkt. Konsekvenserna för de enskilda företagen när det gäller kostnader för prövning och tillsyn varierar bero</w:t>
        <w:softHyphen/>
        <w:t>ende på vilka krav som gäller för respektive vattenbruks</w:t>
        <w:softHyphen/>
        <w:t>verk</w:t>
        <w:softHyphen/>
        <w:t>sam</w:t>
        <w:softHyphen/>
        <w:t xml:space="preserve">het i dag. </w:t>
      </w:r>
    </w:p>
    <w:p>
      <w:pPr>
        <w:pStyle w:val="Rubrik5utannumrering"/>
        <w:rPr/>
      </w:pPr>
      <w:r>
        <w:rPr/>
        <w:t>Kostnader för prövning och tillsyn</w:t>
      </w:r>
    </w:p>
    <w:p>
      <w:pPr>
        <w:pStyle w:val="TextBodyIndent"/>
        <w:ind w:hanging="0"/>
        <w:rPr/>
      </w:pPr>
      <w:r>
        <w:rPr/>
        <w:t xml:space="preserve">Utredningen uppskattar att det i dag tar cirka 30–50 timmar att upprätta en ansökan om odlingstillstånd och cirka 50 timmar att göra en anmälan om vattenverksamhet. Tidsåtgången för att upprätta en ansökan om tillstånd för vattenverksamhet är mer omfattande. Att upprätta en anmälan om miljöfarlig verksamhet beräknas ta lika lång tid som att ta fram en anmälan om vattenverksamhet. </w:t>
      </w:r>
    </w:p>
    <w:p>
      <w:pPr>
        <w:pStyle w:val="TextBodyIndent"/>
        <w:rPr/>
      </w:pPr>
      <w:r>
        <w:rPr/>
        <w:t>Hur hög kostnaden blir för företagen beror på om externa konsulter eller jurister behöver anlitas för arbetet. Underlag som kan behö</w:t>
        <w:softHyphen/>
        <w:t>vas tas fram rör bl.a. den tekniska utformningen av verksamheten, t.ex. angående vilka teknikval som ska göras och vilka odlingssystem som ska användas. Utredningen uppskattar kostnaderna för en ansökan om odlings</w:t>
        <w:softHyphen/>
        <w:t>tillstånd till 16 560–250 000 kronor och kostnaderna för en anmälan om vatten</w:t>
        <w:softHyphen/>
        <w:t>verksamhet till 27 600–250 000 kronor. Kostnaderna för att ansöka om tillstånd för vatten</w:t>
        <w:softHyphen/>
        <w:t>verksamhet uppskattas av utredningen kunna uppgå till cirka två-sex miljoner kronor. Kostnaden för en anmälan om miljö</w:t>
        <w:softHyphen/>
        <w:t>farlig verksamhet beräknas vara densamma som för en anmälan om vatten</w:t>
        <w:softHyphen/>
        <w:t>verk</w:t>
        <w:softHyphen/>
        <w:t>samhet.</w:t>
      </w:r>
    </w:p>
    <w:p>
      <w:pPr>
        <w:pStyle w:val="TextBodyIndent"/>
        <w:rPr/>
      </w:pPr>
      <w:r>
        <w:rPr/>
        <w:t>Utredningen uppskattar vidare att ett tillsynsbesök när det gäller fiske</w:t>
        <w:softHyphen/>
        <w:t>lag</w:t>
        <w:softHyphen/>
        <w:t>stiftningen omfattar totalt cirka 9,5 till 38 timmars arbete för ett vatten</w:t>
        <w:softHyphen/>
        <w:t>bruksföretag och att motsvarande tidsåtgång gäller för tillsynsbesök avse</w:t>
        <w:softHyphen/>
        <w:t>ende miljölag</w:t>
        <w:softHyphen/>
        <w:t>stiftningen. För verksamheter som kräver tillstånd eller anmä</w:t>
        <w:softHyphen/>
        <w:t>lan enligt bestämmelserna om miljöfarlig verksamhet eller vatten</w:t>
        <w:softHyphen/>
        <w:t>verksamhet ska verksamhets</w:t>
        <w:softHyphen/>
        <w:t>utövaren även bedriva egenkontroll.</w:t>
      </w:r>
    </w:p>
    <w:p>
      <w:pPr>
        <w:pStyle w:val="TextBodyIndent"/>
        <w:rPr/>
      </w:pPr>
      <w:r>
        <w:rPr/>
        <w:t>Vattenbruksverksamheter som i dag både behöver ansöka om odlings</w:t>
        <w:softHyphen/>
        <w:t>tillstånd och är anmälnings- eller tillståndspliktiga miljöfarliga verksam</w:t>
        <w:softHyphen/>
        <w:t>heter (fiskuppfödningar som förbrukar mer än 1,5 ton foder per år) kommer i fortsättningen enbart att behöva ansöka om tillstånd för eller anmäla verksamheten enligt regelverket om miljöfarlig verksamhet. Förslagen innebär vidare att det inte kommer att bedrivas någon tillsyn enligt fiskelagstiftningen kopplat till bestämmel</w:t>
        <w:softHyphen/>
        <w:t>serna om odlingstillstånd. Denna typ av vattenbruksföretag omfattas redan i dag av tillsyn enligt miljölag</w:t>
        <w:softHyphen/>
        <w:t>stiftningen och av krav på egenkontroll. Även om förslagen skulle medföra viss utökad tillsyn enligt miljölagstiftningen, torde förslaget sammantaget medföra färre tillsynsbesök. Förslagen inne</w:t>
        <w:softHyphen/>
        <w:t>bär därmed minskade kostnader för företagen. Denna typ av vattenbruks</w:t>
        <w:softHyphen/>
        <w:t>företag står för den största delen av den totala vattenbruksproduktionen i Sverige.</w:t>
      </w:r>
    </w:p>
    <w:p>
      <w:pPr>
        <w:pStyle w:val="TextBodyIndent"/>
        <w:rPr/>
      </w:pPr>
      <w:r>
        <w:rPr/>
        <w:t>De vattenbruksverksamheter som i dag behöver ansöka om odlings</w:t>
        <w:softHyphen/>
        <w:t>till</w:t>
        <w:softHyphen/>
        <w:t>stånd men som varken är anmälnings- eller tillståndspliktiga enligt bestämmelserna om miljöfarlig verksamhet eller vattenverksamhet (kräft</w:t>
        <w:softHyphen/>
        <w:t>djur- eller blötdjursuppfödningar samt mindre fiskuppfödningar som för</w:t>
        <w:softHyphen/>
        <w:t>bru</w:t>
        <w:softHyphen/>
        <w:t>kar mindre än 1,5 ton foder per år) bedöms med den nya ordningen få samma eller något ökade kostnader för att upprätta en anmälan om miljöfarlig verksamhet, för arbets</w:t>
        <w:softHyphen/>
        <w:t>kostnader för tillsyn samt för egen</w:t>
        <w:softHyphen/>
        <w:t xml:space="preserve">kontroll. </w:t>
      </w:r>
    </w:p>
    <w:p>
      <w:pPr>
        <w:pStyle w:val="TextBodyIndent"/>
        <w:rPr/>
      </w:pPr>
      <w:r>
        <w:rPr/>
        <w:t>De verksamheter som i dag är tillståndspliktiga vatten</w:t>
        <w:softHyphen/>
        <w:t>verksamheter men som inte behöver ansöka om odlingstillstånd (t.ex. större odlingar av alger och uppfödningar av sjöpungar), bedöms få minskade kostnader för att upprätta anmälan om miljöfarlig verksamhet. För dessa verksamheter be</w:t>
        <w:softHyphen/>
        <w:t>döms dock arbetskostnaderna för tillsyn och egenkontroll vara jäm</w:t>
        <w:softHyphen/>
        <w:t>för</w:t>
        <w:softHyphen/>
        <w:t xml:space="preserve">bara med de kostnader som företagen har i dag.   </w:t>
      </w:r>
    </w:p>
    <w:p>
      <w:pPr>
        <w:pStyle w:val="TextBodyIndent"/>
        <w:rPr/>
      </w:pPr>
      <w:r>
        <w:rPr/>
        <w:t>För de verksamheter som i dag är anmälningspliktiga vatten</w:t>
        <w:softHyphen/>
        <w:t>verksam</w:t>
        <w:softHyphen/>
        <w:t>heter men som inte behöver ansöka om odlingstillstånd (t.ex. mindre odlingar av alger och uppfödningar av sjöpungar), bedöms kostnaderna för att upprätta en anmälan om miljöfarlig verksamhet bli ungefär densamma som vad det kostar att upprätta en anmälan om vattenverksamhet. För dessa verksamheter bedöms det även bli jämförbara arbetskostnader för tillsyn och egenkontroll med den nya ordningen. De verksamheter som   till följd av 11 kap. 12 § miljöbalken inte är anmälningspliktiga vatten</w:t>
        <w:softHyphen/>
        <w:t>verk</w:t>
        <w:softHyphen/>
        <w:t>sam</w:t>
        <w:softHyphen/>
        <w:t>heter kommer emellertid få ökade kostnader för att upprätta en anmälan om miljöfarlig verksamhet.</w:t>
      </w:r>
    </w:p>
    <w:p>
      <w:pPr>
        <w:pStyle w:val="TextBodyIndent"/>
        <w:rPr/>
      </w:pPr>
      <w:r>
        <w:rPr/>
        <w:t>Verksamheter som bedrivs i anläggningar i vattenområden och som i dag kräver både odlingstillstånd och tillstånd eller anmälan enligt bestäm</w:t>
        <w:softHyphen/>
        <w:t>mel</w:t>
        <w:softHyphen/>
        <w:t>serna om vattenverksamhet (odlingar av blötdjur som inte är musslor) bedöms få minskade kostnader för att upprätta anmälan om miljöfarlig verksamhet med den nya ordningen. Dessa verksamheter bedöms även få minskade arbetskost</w:t>
        <w:softHyphen/>
        <w:t>na</w:t>
        <w:softHyphen/>
        <w:t xml:space="preserve">der för tillsyn. </w:t>
      </w:r>
    </w:p>
    <w:p>
      <w:pPr>
        <w:pStyle w:val="TextBodyIndent"/>
        <w:rPr/>
      </w:pPr>
      <w:r>
        <w:rPr/>
        <w:t>Förslagen innebär även att risken för ökade kostnader med anledning av dubbla processer i samma frågor i skilda domstolsslag minskar för de verksamheter som i dag omfattas av krav på prövning enligt både miljö- och fiskelagstiftningen.</w:t>
      </w:r>
    </w:p>
    <w:p>
      <w:pPr>
        <w:pStyle w:val="Rubrik5utannumrering"/>
        <w:rPr/>
      </w:pPr>
      <w:r>
        <w:rPr/>
        <w:t>Annan påverkan på företagen</w:t>
      </w:r>
    </w:p>
    <w:p>
      <w:pPr>
        <w:pStyle w:val="TextBodyIndent"/>
        <w:ind w:hanging="0"/>
        <w:rPr/>
      </w:pPr>
      <w:r>
        <w:rPr/>
        <w:t>Vilken prövning som ska ske i dag beror till stor del på vilken organism som ska odlas eller födas upp. Förslagen innebär en mer enhetlig prövning av vattenbruk. Nya arter och odlingssätt kommer därför enklare att kunna inkluderas i prövningssystemet, vilket får anses främja innovation inom näringen och ökad diversifiering av arter som föds upp eller odlas. Genom att prövning av vattenbruks</w:t>
        <w:softHyphen/>
        <w:t>verksamhet enbart sker inom ramen för reglerna om miljöfarlig verksamhet finns inte någon risk för dubbel</w:t>
        <w:softHyphen/>
        <w:t>pröv</w:t>
        <w:softHyphen/>
        <w:t>ning eller att beslut som fattats enligt olika regelverk står i strid med varandra, vilket är positivt för företagen.</w:t>
      </w:r>
    </w:p>
    <w:p>
      <w:pPr>
        <w:pStyle w:val="TextBodyIndent"/>
        <w:rPr/>
      </w:pPr>
      <w:r>
        <w:rPr/>
        <w:t>Förslagen medför sannolikt att handläggningstiderna i första instans kommer att minska för de verksamheter som tidigare krävt odlings</w:t>
        <w:softHyphen/>
        <w:t>tillstånd eller tillstånd för vattenverksamhet. Den tid som företagen sparar på att slippa sådana tillståndsförfaranden kan företagen i stället ägna åt den egna verksamheten. Det kan därmed medföra ökad lönsamhet för före</w:t>
        <w:softHyphen/>
        <w:t xml:space="preserve">tagen och mer tid till att utveckla verksamheten. </w:t>
      </w:r>
    </w:p>
    <w:p>
      <w:pPr>
        <w:pStyle w:val="TextBodyIndent"/>
        <w:rPr/>
      </w:pPr>
      <w:r>
        <w:rPr/>
        <w:t xml:space="preserve">För de verksamheter som tidigare omfattats av krav på tillstånd enligt bestämmelserna om vattenverksamhet kommer ändringen att medföra att kravet på processuell rådighet inte längre kommer att ställas, vilket kan underlätta för vattenbrukare som vill starta en vattenbruksverksamhet. </w:t>
      </w:r>
    </w:p>
    <w:p>
      <w:pPr>
        <w:pStyle w:val="TextBodyIndent"/>
        <w:rPr/>
      </w:pPr>
      <w:r>
        <w:rPr/>
        <w:t xml:space="preserve">Förslagen bedöms inte medföra några ytterligare kostnadsförändringar av betydelse än de minskade administrativa kostnader som redovisas ovan. Regeringen bedömer inte heller att förslagen kommer att medföra någon annan påverkan av betydelse på företagen utöver den som redan redovisats i detta avsnitt. </w:t>
      </w:r>
    </w:p>
    <w:p>
      <w:pPr>
        <w:pStyle w:val="Rubrik5utannumrering"/>
        <w:rPr/>
      </w:pPr>
      <w:r>
        <w:rPr/>
        <w:t>Konsekvenser för sysselsättningen och för konsumenter av vattenbruksprodukter</w:t>
      </w:r>
    </w:p>
    <w:p>
      <w:pPr>
        <w:pStyle w:val="TextBodyIndent"/>
        <w:ind w:hanging="0"/>
        <w:rPr/>
      </w:pPr>
      <w:r>
        <w:rPr/>
        <w:t>Som framgår ovan kan den nya ordningen när det gäller miljöbedömning av vattenbruk medföra att det blir enklare, snabbare och billigare för före</w:t>
        <w:softHyphen/>
        <w:t>tagen att starta vattenbruksanläggningar, framför allt fiskupp</w:t>
        <w:softHyphen/>
        <w:t>föd</w:t>
        <w:softHyphen/>
        <w:t>ningar, jämfört med i dag. Detta leder förhoppnings</w:t>
        <w:softHyphen/>
        <w:t>vis till att fler personer vill starta vattenbruksverksamheter. Förslagen bedöms därför få positiv påver</w:t>
        <w:softHyphen/>
        <w:t>kan på den totala vattenbruksproduktionen i Sverige och det kan även med</w:t>
        <w:softHyphen/>
        <w:t>föra viss positiv påverkan på sysselsättningen, genom fler arbetstill</w:t>
        <w:softHyphen/>
        <w:t>fällen inom vattenbruksnäringen.</w:t>
      </w:r>
    </w:p>
    <w:p>
      <w:pPr>
        <w:pStyle w:val="TextBodyIndent"/>
        <w:rPr/>
      </w:pPr>
      <w:r>
        <w:rPr/>
        <w:t>Om vattenbruksproduktionen ökar, kommer det i sin tur påverka kon</w:t>
        <w:softHyphen/>
        <w:t>sumenterna genom ett ökat utbud av svenskproducerade vattenbruks</w:t>
        <w:softHyphen/>
        <w:t>produkter. Vidare är företagens kostnader för tillstånd, anmälningar, till</w:t>
        <w:softHyphen/>
        <w:t>syns</w:t>
        <w:softHyphen/>
        <w:t>avgifter, m.m. en del av priset på t.ex. en fisk när den lämnar primär</w:t>
        <w:softHyphen/>
        <w:t xml:space="preserve">producenten, varför viss prispåverkan kan tänkas ske. </w:t>
      </w:r>
    </w:p>
    <w:p>
      <w:pPr>
        <w:pStyle w:val="Heading3"/>
        <w:numPr>
          <w:ilvl w:val="2"/>
          <w:numId w:val="3"/>
        </w:numPr>
        <w:rPr/>
      </w:pPr>
      <w:bookmarkStart w:id="87" w:name="_Toc192755524"/>
      <w:bookmarkStart w:id="88" w:name="_Toc191478594"/>
      <w:r>
        <w:rPr/>
        <w:t>Förslaget om bemyndigande att meddela föreskrifter om miljöhänsyn i vattenbruket</w:t>
      </w:r>
      <w:bookmarkEnd w:id="87"/>
      <w:bookmarkEnd w:id="88"/>
    </w:p>
    <w:p>
      <w:pPr>
        <w:pStyle w:val="TextBodyIndent"/>
        <w:ind w:hanging="0"/>
        <w:rPr/>
      </w:pPr>
      <w:r>
        <w:rPr/>
        <w:t>Jordbruksverket har meddelat föreskrifter som till viss del berör miljö</w:t>
        <w:softHyphen/>
        <w:t>hänsyn i vattenbruket med stöd av fiskelagstiftningen. Regeringen föreslår i avsnitt 7 att det i stället ska införas ett bemyndigande i miljöbalken att meddela föreskrifter om miljöhänsyn i vattenbruket. Detta bemyndigande avser allt vattenbruk och alltså inte endast sådant som i dag omfattas av fiskelagstiftningens bestämmelser om odlingstillstånd, dvs. uppfödning av fiskar, vatten</w:t>
        <w:softHyphen/>
        <w:t>levande kräftdjur och vattenlevande blötdjur. Samtliga vattenbruksföretag kommer således att beröras av förslaget, men konse</w:t>
        <w:softHyphen/>
        <w:t>kven</w:t>
        <w:softHyphen/>
        <w:t>serna torde bli störst för de verksamheter som inte omfattas av Jord</w:t>
        <w:softHyphen/>
        <w:t>bruks</w:t>
        <w:softHyphen/>
        <w:t>verkets föreskrifter i dag. Det innebär att bl.a. verksamheter som odlar alger eller föder upp sjöpungar kan få mer arbete med att anpassa verksamheterna till kommande föreskrifter än övriga verksamheter. Reger</w:t>
        <w:softHyphen/>
        <w:t xml:space="preserve">ingen föreslår även att föreskrifterna ska kunna bryta igenom ett tillstånds rättskraft. Föreskrifterna kommer därmed att kunna få påverkan på de uppfödningar som redan i dag bedrivs enligt tillstånd som meddelats med stöd av miljöbalken. </w:t>
      </w:r>
    </w:p>
    <w:p>
      <w:pPr>
        <w:pStyle w:val="TextBodyIndent"/>
        <w:rPr/>
      </w:pPr>
      <w:r>
        <w:rPr/>
        <w:t>Regeringen bedömer att föreskrifter om miljöhänsyn skulle kunna underlätta vid prövning och tillsyn enligt miljöbalken och kunna bidra till att prövningsprocessen blir mer effektiv och förutsägbar. Sådana före</w:t>
        <w:softHyphen/>
        <w:t>skrifter kan även minska bedömningsutrymmet och därmed skrift</w:t>
        <w:softHyphen/>
        <w:t>väx</w:t>
        <w:softHyphen/>
        <w:t>lingen. Regeringen bedömer att förslaget därmed kan leda till minskade administrativa kostnader för företagen under prövnings</w:t>
        <w:softHyphen/>
        <w:t xml:space="preserve">processer och vid tillsyn. </w:t>
      </w:r>
    </w:p>
    <w:p>
      <w:pPr>
        <w:pStyle w:val="Heading2"/>
        <w:numPr>
          <w:ilvl w:val="1"/>
          <w:numId w:val="3"/>
        </w:numPr>
        <w:rPr/>
      </w:pPr>
      <w:bookmarkStart w:id="89" w:name="_Toc192755525"/>
      <w:bookmarkStart w:id="90" w:name="_Toc191478595"/>
      <w:r>
        <w:rPr/>
        <w:t>Ekonomiska konsekvenser för det allmänna</w:t>
      </w:r>
      <w:bookmarkEnd w:id="89"/>
      <w:bookmarkEnd w:id="90"/>
    </w:p>
    <w:p>
      <w:pPr>
        <w:pStyle w:val="Heading3"/>
        <w:numPr>
          <w:ilvl w:val="2"/>
          <w:numId w:val="3"/>
        </w:numPr>
        <w:spacing w:before="0" w:after="120"/>
        <w:rPr/>
      </w:pPr>
      <w:bookmarkStart w:id="91" w:name="_Toc192755526"/>
      <w:bookmarkStart w:id="92" w:name="_Toc191478596"/>
      <w:r>
        <w:rPr/>
        <w:t>Förslagen och bedömningarna angående prövning av vattenbruk</w:t>
      </w:r>
      <w:bookmarkEnd w:id="91"/>
      <w:bookmarkEnd w:id="92"/>
    </w:p>
    <w:p>
      <w:pPr>
        <w:pStyle w:val="Rubrik4utannumrering"/>
        <w:rPr/>
      </w:pPr>
      <w:r>
        <w:rPr/>
        <w:t>Länsstyrelserna</w:t>
      </w:r>
    </w:p>
    <w:p>
      <w:pPr>
        <w:pStyle w:val="TextBody"/>
        <w:rPr/>
      </w:pPr>
      <w:r>
        <w:rPr/>
        <w:t>Regeringen föreslår i avsnitt 6 att kravet på odlingstillstånd enligt fiskelag</w:t>
        <w:softHyphen/>
        <w:t>stiftningen tas bort och i avsnitt 7 att anläggningar för vattenbruk undan</w:t>
        <w:softHyphen/>
        <w:t>tas från kravet på tillstånd för vattenverksamhet. Regeringen bedömer vidare att vattenbruk som i dag omfattas av dessa krav som en huvudregel i stället bör vara an</w:t>
        <w:softHyphen/>
        <w:t>mälnings</w:t>
        <w:softHyphen/>
        <w:t xml:space="preserve">pliktig miljöfarlig verksamhet. </w:t>
      </w:r>
    </w:p>
    <w:p>
      <w:pPr>
        <w:pStyle w:val="TextBodyIndent"/>
        <w:rPr/>
      </w:pPr>
      <w:r>
        <w:rPr/>
        <w:t>För länsstyrelsernas del medför detta främst att man inte längre kommer att ha några kostnader för prövning och tillsyn av odlingstillstånd. Utred</w:t>
        <w:softHyphen/>
        <w:t>ningen uppskattar att detta innebär minskade kostnader om cirka tre till fyra och en halv årsarbetskraft eller cirka 3 000 000 kronor per år. Läns</w:t>
        <w:softHyphen/>
        <w:t>styrelserna bedöms också få färre ärenden avseende tillstånd för vatten</w:t>
        <w:softHyphen/>
        <w:t>verksamhet samt överprövning av anmälningspliktig vatten</w:t>
        <w:softHyphen/>
        <w:t>verk</w:t>
        <w:softHyphen/>
        <w:t>sam</w:t>
        <w:softHyphen/>
        <w:t>het. Länsstyrelserna kommer dock sannolikt att överpröva fler ärenden om miljöfarlig verksamhet och få fler anmälningar av miljö</w:t>
        <w:softHyphen/>
        <w:t>farlig verk</w:t>
        <w:softHyphen/>
        <w:t>samhet som har samband med t.ex. en dispensfråga som länssty</w:t>
        <w:softHyphen/>
        <w:t>relsen handlägger. Utredningen bedömer att den totala arbets</w:t>
        <w:softHyphen/>
        <w:t>belastningen avseende vattenbruk kommer minska med i stor</w:t>
        <w:softHyphen/>
        <w:t>leks</w:t>
        <w:softHyphen/>
        <w:t>ordningen 50–70 pro</w:t>
        <w:softHyphen/>
        <w:t>cent ì förhållande till den tid som läggs ned i dag. Detta är kostnader som länsstyrel</w:t>
        <w:softHyphen/>
        <w:t>serna kommer besparas med förslagen.</w:t>
      </w:r>
    </w:p>
    <w:p>
      <w:pPr>
        <w:pStyle w:val="Rubrik4utannumrering"/>
        <w:rPr/>
      </w:pPr>
      <w:r>
        <w:rPr/>
        <w:t>Jordbruksverket</w:t>
      </w:r>
    </w:p>
    <w:p>
      <w:pPr>
        <w:pStyle w:val="TextBodyIndent"/>
        <w:ind w:hanging="0"/>
        <w:rPr/>
      </w:pPr>
      <w:r>
        <w:rPr/>
        <w:t>Förslagen medför att Jordbruksverket inte kommer att behöva lägga resurser på arbete med föreskrifter om odlingstillstånd eller om hur vattenbruks</w:t>
        <w:softHyphen/>
        <w:t>anläggningar ska märkas ut. Därtill behöver Jordbruksverket inte heller pröva överklagade beslut om odlingstillstånd. Enligt utred</w:t>
        <w:softHyphen/>
        <w:t>ningen över</w:t>
        <w:softHyphen/>
        <w:t>klagades åtta beslut om odlingstillstånd till Jordbruks</w:t>
        <w:softHyphen/>
        <w:t>verket mellan januari 2020 och augusti 2023. Utredningen bedömer att bespa</w:t>
        <w:softHyphen/>
        <w:t>ringen för myndigheten understiger en årsarbetskraft, varför för</w:t>
        <w:softHyphen/>
        <w:t>slagen endast får ringa ekonomiska konsekvenser för Jordbruksverket. Kostna</w:t>
        <w:softHyphen/>
        <w:t>derna får därför tas inom myndighetens ramanslag.</w:t>
      </w:r>
    </w:p>
    <w:p>
      <w:pPr>
        <w:pStyle w:val="Rubrik4utannumrering"/>
        <w:rPr/>
      </w:pPr>
      <w:r>
        <w:rPr/>
        <w:t>Kommunerna</w:t>
      </w:r>
    </w:p>
    <w:p>
      <w:pPr>
        <w:pStyle w:val="TextBodyIndent"/>
        <w:ind w:hanging="0"/>
        <w:rPr/>
      </w:pPr>
      <w:r>
        <w:rPr/>
        <w:t>I dag är fiskodlingar där mer än 1,5 ton men mindre än 40 ton foder förbrukas per år anmälnings</w:t>
        <w:softHyphen/>
        <w:t>pliktiga enligt miljöprövningsförordningen. Det är den kommunala nämnden som enligt huvudregeln prövar anmäl</w:t>
        <w:softHyphen/>
        <w:t>ning</w:t>
        <w:softHyphen/>
        <w:t>arna. Övriga vattenbruks</w:t>
        <w:softHyphen/>
        <w:t>verk</w:t>
        <w:softHyphen/>
        <w:t>samheter omfattas inte av anmäl</w:t>
        <w:softHyphen/>
        <w:t>nings</w:t>
        <w:softHyphen/>
        <w:t xml:space="preserve">plikten. </w:t>
      </w:r>
    </w:p>
    <w:p>
      <w:pPr>
        <w:pStyle w:val="TextBodyIndent"/>
        <w:rPr/>
      </w:pPr>
      <w:r>
        <w:rPr/>
        <w:t>Regeringens bedömer i avsnitt 6 och 7 att vattenbruk som i dag omfattas av krav på odlingstillstånd eller tillstånd för vattenverksamhet i stället bör vara anmälningspliktig miljöfarlig verksamhet. För kommunerna kommer detta medföra fler ärenden om miljöfarliga verksamheter än i dag, både i fråga om anmälningar och tillsyn. Utredningen bedömer att det är svårt att uppskatta hur stor ärendeökningen blir för kommunerna. Detta torde även variera stort mellan landets kommuner, bl.a. till följd av olika biologiska förutsättningar för olika typer av vattenbruk. Utredningen bedömer vidare att motsvarande tillsyn som bedrivits enligt fiskelag</w:t>
        <w:softHyphen/>
        <w:t xml:space="preserve">stiftningen i stället kommer ske enligt miljölagstiftningen, dvs. med en tidsåtgång om cirka 3–12 timmar per tillsynsbesök. </w:t>
      </w:r>
    </w:p>
    <w:p>
      <w:pPr>
        <w:pStyle w:val="TextBodyIndent"/>
        <w:rPr/>
      </w:pPr>
      <w:r>
        <w:rPr/>
        <w:t>En utvidgning av anmälningsplikten innebär en inskränkning i det kom</w:t>
        <w:softHyphen/>
        <w:t>munala självbestämmandet. En sådan inskränkning bör inte gå utöver vad som är nödvändigt med hänsyn till de ändamål som har föranlett den (se 14 kap. 3 § regeringsformen). Regeringen konstaterar att även om anmäl</w:t>
        <w:softHyphen/>
        <w:t>nings</w:t>
        <w:softHyphen/>
        <w:t>plikten utökas till att gälla fler typer av vattenbruk är uppgiften inte helt ny för kommunerna, eftersom många fiskodlingar som huvud</w:t>
        <w:softHyphen/>
        <w:t xml:space="preserve">regel redan anmäls dit. Bedömningen avseende odling eller uppfödning av andra vattenlevande organismer är inte väsensskild jämfört med den bedömning som görs för fiskodlingar. Regeringen anser därför att en utvidgning av anmälningsplikten har begränsade effekter på det kommunala självstyret. Inskränkningen får därför anses vara godtagbar utifrån syftet att bl.a. </w:t>
      </w:r>
      <w:bookmarkStart w:id="93" w:name="_Hlk190336217"/>
      <w:r>
        <w:rPr/>
        <w:t>und</w:t>
        <w:softHyphen/>
        <w:t>vika dubbelprövningar och skapa en mer ändamålsenlig prövning av vattenbruksverksamheter</w:t>
      </w:r>
      <w:bookmarkEnd w:id="93"/>
      <w:r>
        <w:rPr/>
        <w:t>.</w:t>
      </w:r>
    </w:p>
    <w:p>
      <w:pPr>
        <w:pStyle w:val="TextBodyIndent"/>
        <w:rPr/>
      </w:pPr>
      <w:r>
        <w:rPr/>
        <w:t xml:space="preserve">Kommunerna har möjlighet att meddela föreskrifter om avgifter för prövning och tillsyn av miljöfarliga verksamheter. Utredningen bedömer att en utökning av anmälningsplikten avseende vattenbruket därför skulle bli kostnadsneutral för kommunerna. </w:t>
      </w:r>
      <w:r>
        <w:rPr>
          <w:i/>
          <w:iCs/>
        </w:rPr>
        <w:t>Sveriges Kommuner och Regioner</w:t>
      </w:r>
      <w:r>
        <w:rPr/>
        <w:t xml:space="preserve"> delar inte denna bedömning utan påtalar att de flesta kommuner inte har full kostnadstäckning för sin myndighetsutövning inom bl.a. miljöskydd. Organisationen anser därför att kommunerna behöver kompen</w:t>
        <w:softHyphen/>
        <w:t>seras för kostnader som inte helt kan finansieras med avgifter i enlighet med den kommunala finansierings</w:t>
        <w:softHyphen/>
        <w:t xml:space="preserve">principen. </w:t>
      </w:r>
    </w:p>
    <w:p>
      <w:pPr>
        <w:pStyle w:val="TextBodyIndent"/>
        <w:rPr/>
      </w:pPr>
      <w:r>
        <w:rPr/>
        <w:t>Som framgår av avsnitt 9.1.1 är vattenbruksnäringen i Sverige alltjämt förhåll</w:t>
        <w:softHyphen/>
        <w:t>an</w:t>
        <w:softHyphen/>
        <w:t>de</w:t>
        <w:softHyphen/>
        <w:t>vis liten varför ärendeökningen, i vart fall in</w:t>
        <w:softHyphen/>
        <w:t>lednings</w:t>
        <w:softHyphen/>
        <w:t>vis, inte bör bli allt för omfattande. Regeringen bedömer därför att kommunernas kostnader inte kommer att på</w:t>
        <w:softHyphen/>
        <w:t>verk</w:t>
        <w:softHyphen/>
        <w:t>as i någon större omfattning. Eftersom kommunerna har möjlighet att finansiera sina kostnader med avgifter för prövning och tillsyn bedömer regeringen att det inte finns behov av ytterligare finansiering.</w:t>
      </w:r>
    </w:p>
    <w:p>
      <w:pPr>
        <w:pStyle w:val="Rubrik4utannumrering"/>
        <w:rPr/>
      </w:pPr>
      <w:r>
        <w:rPr/>
        <w:t>Domstolarna</w:t>
      </w:r>
    </w:p>
    <w:p>
      <w:pPr>
        <w:pStyle w:val="TextBodyIndent"/>
        <w:ind w:hanging="0"/>
        <w:rPr/>
      </w:pPr>
      <w:r>
        <w:rPr/>
        <w:t xml:space="preserve">Genom en mer enhetlig prövning av vattenbruk minskar risken för att samma frågor hanteras i olika överprövningar hos olika myndigheter och i skilda domstolsslag. </w:t>
      </w:r>
    </w:p>
    <w:p>
      <w:pPr>
        <w:pStyle w:val="TextBodyIndent"/>
        <w:rPr/>
      </w:pPr>
      <w:r>
        <w:rPr/>
        <w:t>Om kravet på odlingstillstånd tas bort kommer förvaltningsrätten inte att hantera några överklaganden rörande sådana tillstånd. Enligt utredningen överklagades åtta beslut avseende odlingstillstånd till Jordbruksverket mellan januari 2020 och augusti 2023 och tre av dessa beslut överklagades i sin tur till för</w:t>
        <w:softHyphen/>
        <w:t>valt</w:t>
        <w:softHyphen/>
        <w:t>ningsrätten. Förslaget innebär därför att förvaltnings</w:t>
        <w:softHyphen/>
        <w:t>rätterna kom</w:t>
        <w:softHyphen/>
        <w:t xml:space="preserve">mer få ett fåtal färre mål att hantera. </w:t>
      </w:r>
    </w:p>
    <w:p>
      <w:pPr>
        <w:pStyle w:val="TextBodyIndent"/>
        <w:rPr/>
      </w:pPr>
      <w:r>
        <w:rPr/>
        <w:t>Förslaget om att undanta alla anläggningar för vattenbruk från kravet på tillstånd för vattenverksamhet samt bedömningen att fler vattenbruk bör vara anmälningspliktig miljöfarlig verksamhet får viss påverkan på mark- och miljödomstolarna. Det kommer bli färre mål om tillstånd till vatten</w:t>
        <w:softHyphen/>
        <w:t>verk</w:t>
        <w:softHyphen/>
        <w:t>samhet, men sannolikt fler mål där domstolen överprövar länsstyrel</w:t>
        <w:softHyphen/>
        <w:t>sens beslut i fråga om miljöfarlig verksamhet. Detta kommer i sin tur att påverka Mark- och miljööverdomstolen på motsvarande sätt. Regeringen bedömer sammantaget att kostnaderna för domstolarna inte kommer att påverkas i någon större omfattning.</w:t>
      </w:r>
    </w:p>
    <w:p>
      <w:pPr>
        <w:pStyle w:val="Heading3"/>
        <w:numPr>
          <w:ilvl w:val="2"/>
          <w:numId w:val="3"/>
        </w:numPr>
        <w:rPr/>
      </w:pPr>
      <w:bookmarkStart w:id="94" w:name="_Hlk190939881"/>
      <w:bookmarkStart w:id="95" w:name="_Toc192755527"/>
      <w:bookmarkStart w:id="96" w:name="_Toc191478597"/>
      <w:bookmarkEnd w:id="94"/>
      <w:r>
        <w:rPr/>
        <w:t>Förslaget om bemyndigande att meddela föreskrifter om miljöhänsyn i vattenbruket</w:t>
      </w:r>
      <w:bookmarkEnd w:id="95"/>
      <w:bookmarkEnd w:id="96"/>
    </w:p>
    <w:p>
      <w:pPr>
        <w:pStyle w:val="TextBodyIndent"/>
        <w:ind w:hanging="0"/>
        <w:rPr/>
      </w:pPr>
      <w:bookmarkStart w:id="97" w:name="_Hlk190939881"/>
      <w:bookmarkStart w:id="98" w:name="_Hlk190939845"/>
      <w:bookmarkEnd w:id="97"/>
      <w:bookmarkEnd w:id="98"/>
      <w:r>
        <w:rPr/>
        <w:t xml:space="preserve">Utredningen föreslår att Havs- och vattenmyndigheten ges rätt att meddela föreskrifter om miljöhänsyn i vattenbruket. </w:t>
      </w:r>
      <w:r>
        <w:rPr>
          <w:i/>
          <w:iCs/>
        </w:rPr>
        <w:t>Havs- och vattenmyndigheten</w:t>
      </w:r>
      <w:r>
        <w:rPr/>
        <w:t xml:space="preserve"> tillstyrker att myndigheten får detta bemyndigande, men bedömer att arbetet med att ta fram föreskrifter kommer bli tidskrävande och dessutom kan föranleda vägledningsbehov. </w:t>
      </w:r>
    </w:p>
    <w:p>
      <w:pPr>
        <w:pStyle w:val="TextBodyIndent"/>
        <w:rPr/>
      </w:pPr>
      <w:r>
        <w:rPr/>
        <w:t>Regeringen bedömer att förslaget om bemyndigande att meddela före</w:t>
        <w:softHyphen/>
        <w:t>skrifter om miljöhänsyn i vattenbruket kommer leda till marginellt ökade kostnader för den myndighet regeringen vidarebefordrar bemyndi</w:t>
        <w:softHyphen/>
        <w:t>gandet till. Dessa kostnader kan finansieras inom befintliga ekonomiska ramar.</w:t>
      </w:r>
    </w:p>
    <w:p>
      <w:pPr>
        <w:pStyle w:val="Heading2"/>
        <w:numPr>
          <w:ilvl w:val="1"/>
          <w:numId w:val="3"/>
        </w:numPr>
        <w:rPr/>
      </w:pPr>
      <w:bookmarkStart w:id="99" w:name="_Hlk190939845"/>
      <w:bookmarkStart w:id="100" w:name="_Toc192755528"/>
      <w:bookmarkStart w:id="101" w:name="_Toc191478598"/>
      <w:bookmarkEnd w:id="99"/>
      <w:r>
        <w:rPr/>
        <w:t>Konsekvenser för miljön</w:t>
      </w:r>
      <w:bookmarkEnd w:id="100"/>
      <w:bookmarkEnd w:id="101"/>
    </w:p>
    <w:p>
      <w:pPr>
        <w:pStyle w:val="TextBodyIndent"/>
        <w:ind w:hanging="0"/>
        <w:rPr/>
      </w:pPr>
      <w:r>
        <w:rPr/>
        <w:t>Regeringen konstaterar i avsnitt 6 att de frågor som bedöms i ett ärende om odlingstillstånd också kan bli föremål för bedömning inom ramen för miljölagstiftningen. Konsekvenserna för miljön kan emellertid variera beroende på vilka krav som gäller för respektive typ av vattenbruk i dag.</w:t>
      </w:r>
    </w:p>
    <w:p>
      <w:pPr>
        <w:pStyle w:val="TextBodyIndent"/>
        <w:rPr/>
      </w:pPr>
      <w:r>
        <w:rPr/>
        <w:t>För de verksamheter som redan i dag omfattas av krav på tillstånd enligt bestämmelserna om miljöfarlig verksamhet (fiskuppfödningar som för</w:t>
        <w:softHyphen/>
        <w:t>brukar mer än 40 ton foder per år) kan regeringen inte se att förslaget att ta bort kravet på odlingstillstånd får några större konsekvenser för miljön. Det görs en ingående prövning av verksamhetens påverkan på miljön inom ramen för tillståndsprövningen enligt bestämmelserna om miljöfarlig verksamhet.</w:t>
      </w:r>
    </w:p>
    <w:p>
      <w:pPr>
        <w:pStyle w:val="TextBodyIndent"/>
        <w:rPr/>
      </w:pPr>
      <w:r>
        <w:rPr/>
        <w:t>När det gäller verksamheter som i dag är anmälningspliktiga miljöfarliga verksamheter (fiskuppfödningar som förbrukar mer än 1,5 men mindre än 40 ton foder per år) ska verksamhetens miljöpåverkan bedömas inom ramen för anmälningsförfarandet och tillsynsmyndigheten har möjlighet att bl.a. besluta om försiktighetsmått och kan i vissa fall kräva att en till</w:t>
        <w:softHyphen/>
        <w:t>ståndsprövning ska göras. Frågor om påverkan på andra fiskar, vatten</w:t>
        <w:softHyphen/>
        <w:t>levande kräftdjur och vattenlevande blötdjur men även miljön i övrigt är frågor som ska bedömas inom ramen för en anmälan om miljöfarlig verk</w:t>
        <w:softHyphen/>
        <w:t>samhet. Utredningen bedömer att detta sannolikt inte beaktats lika ingå</w:t>
        <w:softHyphen/>
        <w:t>ende där som inom ramen för prövningen av odlingstillstånd, varför det är tänkbart att skyddet för miljön i frågor som ingått i prövningen av odlings</w:t>
        <w:softHyphen/>
        <w:t>tillstånd kan försämras något om odlingstillståndet tas bort. Regeringen bedömer emellertid i likhet med utredningen att förslagen inte kommer medföra att det ställs lägre krav på verksamheterna ur ett materiellt hänseende. Kommunerna kommer även att kunna skicka remisser till länsstyrelserna i anmälningsärenden, vilket medför att eventuellt förbi</w:t>
        <w:softHyphen/>
        <w:t>sedda aspekter som hade ingått i länsstyrelsens odlingstillståndsprövning kan belysas. Regeringen bedömer att detta, tillsammans med förslaget om bemyndigande att meddela föreskrifter om miljöhänsyn i vattenbruket, minskar risken för försämring av miljöskyddet.</w:t>
      </w:r>
    </w:p>
    <w:p>
      <w:pPr>
        <w:pStyle w:val="TextBodyIndent"/>
        <w:rPr/>
      </w:pPr>
      <w:r>
        <w:rPr/>
        <w:t>För de verksamheter som i dag inte omfattats av krav på tillstånd eller anmälan enligt bestämmelserna om miljöfarlig verksamhet eller vatten</w:t>
        <w:softHyphen/>
        <w:t>verksamhet (kräft- eller blötdjursuppfödningar samt mindre fiskuppföd</w:t>
        <w:softHyphen/>
        <w:t>ningar som förbrukar mindre än 1,5 ton foder per år) kan en positiv påver</w:t>
        <w:softHyphen/>
        <w:t>kan på miljön förväntas när det gäller de frågor som ska ingå i prövningen enligt de allmänna hänsynsreglerna. Genom den föreslagna förändringen kommer fler verksamheter att prövas enligt miljöbalken innan de får inledas. Be</w:t>
        <w:softHyphen/>
        <w:t>döm</w:t>
        <w:softHyphen/>
        <w:t>ning av verksamheternas miljöpåverkan kommer då göras ur ett bre</w:t>
        <w:softHyphen/>
        <w:t>dare perspektiv än vad som gjorts tidigare inom ramen för odlingstillstånd, om sådant krävts. Regeringen bedömer att en sådan för</w:t>
        <w:softHyphen/>
        <w:t>ändring skulle kunna främja en hållbar utveckling av vattenbruket.</w:t>
      </w:r>
    </w:p>
    <w:p>
      <w:pPr>
        <w:pStyle w:val="TextBodyIndent"/>
        <w:rPr/>
      </w:pPr>
      <w:r>
        <w:rPr/>
        <w:t>För de verksamheter som i dag omfattas av krav på tillstånd till vatten</w:t>
        <w:softHyphen/>
        <w:t>verksamhet men som i stället kommer att bli anmälningspliktiga miljöfar</w:t>
        <w:softHyphen/>
        <w:t>liga verksamheter (t.ex. större odlingar av alger och uppfödningar av sjöpungar) kan miljöskyddet bli något sämre. Detta med hänsyn till att det som utgångspunkt inte längre kommer att ske en lika ingående prövning innan verksamheterna kan inledas. Tillsynsmyndigheten kan dock i vissa fall kräva att en tillståndsprövning ska göras. Samtidigt kommer, som utgångspunkt, tillsynsmyndigheterna efter hand kunna ställa relevanta krav på verksamheterna utifrån vad som bedöms nödvändigt. Om vatten</w:t>
        <w:softHyphen/>
        <w:t>bruk kommer att behandlas som en miljöfarlig verksamhet i stället för vatten</w:t>
        <w:softHyphen/>
        <w:t>verksamhet är det möjligt att det vid en ändring av verk</w:t>
        <w:softHyphen/>
        <w:t>sam</w:t>
        <w:softHyphen/>
        <w:t xml:space="preserve">heten skulle kunna tas ett större helhetsgrepp om verksamhetens miljöpåverkan vid prövning, vilket skulle kunna främja en hållbar utveckling.  </w:t>
      </w:r>
    </w:p>
    <w:p>
      <w:pPr>
        <w:pStyle w:val="TextBodyIndent"/>
        <w:rPr/>
      </w:pPr>
      <w:r>
        <w:rPr/>
        <w:t>För de verksamheter som tidigare anmälts enligt bestämmelserna om vattenverksamhet men som nu kommer att bli anmälningspliktiga miljö</w:t>
        <w:softHyphen/>
        <w:t>farliga verksamheter (t.ex. mindre odlingar av alger och upp</w:t>
        <w:softHyphen/>
        <w:t>födning</w:t>
        <w:softHyphen/>
        <w:t>ar av sjöpungar) kan regeringen inte se någon större påverkan när det gäller miljöskyddet. Verksamheten ska även fortsättningsvis prövas gentemot de allmänna hänsynsreglerna innan den får inledas.</w:t>
      </w:r>
    </w:p>
    <w:p>
      <w:pPr>
        <w:pStyle w:val="TextBodyIndent"/>
        <w:rPr/>
      </w:pPr>
      <w:bookmarkStart w:id="102" w:name="_Hlk190853467"/>
      <w:bookmarkEnd w:id="102"/>
      <w:r>
        <w:rPr/>
        <w:t>Genom att all bedömning av en vattenbruksverksamhets miljöpå</w:t>
        <w:softHyphen/>
        <w:t>verkan görs enligt miljöbalken bedöms det bli en bättre samordning och kraven på vattenbruksverksamheterna bli mer likartade. Sannolikt ökar även kom</w:t>
        <w:softHyphen/>
        <w:t>pe</w:t>
        <w:softHyphen/>
        <w:t>tens</w:t>
        <w:softHyphen/>
        <w:t>en över tid hos de berörda myndigheterna och verksamhets</w:t>
        <w:softHyphen/>
        <w:t>utövarna. Förutsebarheten för vilka krav som gäller och som kan förväntas bedöms också öka hos verksamhetsutövarna. Generellt brukar ett samlat ansvar för en fråga bidra till ökat fokus och kompetens. Detta bidrar till positiva följdeffekter i form av bättre och mer ända</w:t>
        <w:softHyphen/>
        <w:t>måls</w:t>
        <w:softHyphen/>
        <w:t>enliga krav ur miljö</w:t>
        <w:softHyphen/>
        <w:t>synpunkt, samtidigt som det ger större förutsägbarhet för verksam</w:t>
        <w:softHyphen/>
        <w:t>hets</w:t>
        <w:softHyphen/>
        <w:t>utövarna.</w:t>
      </w:r>
    </w:p>
    <w:p>
      <w:pPr>
        <w:pStyle w:val="TextBodyIndent"/>
        <w:rPr/>
      </w:pPr>
      <w:r>
        <w:rPr/>
        <w:t>Regeringen bedömer sammanfattningsvis att förslagen inte kommer med</w:t>
        <w:softHyphen/>
        <w:t>föra negativa konsekvenser för miljön.</w:t>
      </w:r>
    </w:p>
    <w:p>
      <w:pPr>
        <w:pStyle w:val="Heading2"/>
        <w:numPr>
          <w:ilvl w:val="1"/>
          <w:numId w:val="3"/>
        </w:numPr>
        <w:rPr/>
      </w:pPr>
      <w:bookmarkStart w:id="103" w:name="_Hlk190853467"/>
      <w:bookmarkStart w:id="104" w:name="_Toc192755529"/>
      <w:bookmarkStart w:id="105" w:name="_Toc191478599"/>
      <w:bookmarkEnd w:id="103"/>
      <w:r>
        <w:rPr/>
        <w:t>Förslagens överensstämmelse med EU-rätten</w:t>
      </w:r>
      <w:bookmarkEnd w:id="104"/>
      <w:bookmarkEnd w:id="105"/>
    </w:p>
    <w:p>
      <w:pPr>
        <w:pStyle w:val="TextBody"/>
        <w:rPr/>
      </w:pPr>
      <w:r>
        <w:rPr/>
        <w:t xml:space="preserve">Regeringen bedömer att samtliga förslag är förenliga med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6" w:name="_Toc192755530"/>
      <w:bookmarkStart w:id="107" w:name="_Toc191478600"/>
      <w:r>
        <w:rPr/>
        <w:t>Författningskommentarer</w:t>
      </w:r>
      <w:bookmarkEnd w:id="106"/>
      <w:bookmarkEnd w:id="107"/>
    </w:p>
    <w:p>
      <w:pPr>
        <w:pStyle w:val="Heading2"/>
        <w:numPr>
          <w:ilvl w:val="1"/>
          <w:numId w:val="3"/>
        </w:numPr>
        <w:spacing w:before="0" w:after="160"/>
        <w:rPr/>
      </w:pPr>
      <w:bookmarkStart w:id="108" w:name="_Toc192755531"/>
      <w:bookmarkStart w:id="109" w:name="_Toc191478601"/>
      <w:r>
        <w:rPr/>
        <w:t>Förslaget till lag om ändring i miljöbalken</w:t>
      </w:r>
      <w:bookmarkEnd w:id="108"/>
      <w:bookmarkEnd w:id="109"/>
    </w:p>
    <w:p>
      <w:pPr>
        <w:pStyle w:val="Rubrik4utannumrering"/>
        <w:rPr/>
      </w:pPr>
      <w:bookmarkStart w:id="110" w:name="_Hlk183675886"/>
      <w:r>
        <w:rPr/>
        <w:t>11 kap.</w:t>
      </w:r>
    </w:p>
    <w:p>
      <w:pPr>
        <w:pStyle w:val="TextBody"/>
        <w:rPr>
          <w:sz w:val="18"/>
          <w:szCs w:val="18"/>
        </w:rPr>
      </w:pPr>
      <w:r>
        <w:rPr>
          <w:b/>
          <w:sz w:val="18"/>
          <w:szCs w:val="18"/>
        </w:rPr>
        <w:t>11 §</w:t>
      </w:r>
      <w:r>
        <w:rPr>
          <w:sz w:val="18"/>
          <w:szCs w:val="18"/>
        </w:rPr>
        <w:t>    Tillstånd enligt detta kapitel behövs inte för</w:t>
      </w:r>
    </w:p>
    <w:p>
      <w:pPr>
        <w:pStyle w:val="TextBodyIndent"/>
        <w:rPr>
          <w:sz w:val="18"/>
          <w:szCs w:val="18"/>
        </w:rPr>
      </w:pPr>
      <w:r>
        <w:rPr>
          <w:sz w:val="18"/>
          <w:szCs w:val="18"/>
        </w:rPr>
        <w:t>1. vattentäkt för en en- eller tvåfamiljsfastighets eller jordbruksfastighets hus</w:t>
        <w:softHyphen/>
        <w:t>be</w:t>
        <w:softHyphen/>
        <w:t>hovs</w:t>
        <w:softHyphen/>
        <w:t>förbrukning eller värmeförsörjning,</w:t>
      </w:r>
    </w:p>
    <w:p>
      <w:pPr>
        <w:pStyle w:val="TextBodyIndent"/>
        <w:rPr>
          <w:sz w:val="18"/>
          <w:szCs w:val="18"/>
        </w:rPr>
      </w:pPr>
      <w:r>
        <w:rPr>
          <w:sz w:val="18"/>
          <w:szCs w:val="18"/>
        </w:rPr>
        <w:t>2. utförande av anläggningar för</w:t>
      </w:r>
      <w:r>
        <w:rPr>
          <w:i/>
          <w:iCs/>
          <w:sz w:val="18"/>
          <w:szCs w:val="18"/>
        </w:rPr>
        <w:t xml:space="preserve"> vattenbruk</w:t>
      </w:r>
      <w:r>
        <w:rPr>
          <w:sz w:val="18"/>
          <w:szCs w:val="18"/>
        </w:rPr>
        <w:t>, eller</w:t>
      </w:r>
    </w:p>
    <w:p>
      <w:pPr>
        <w:pStyle w:val="TextBodyIndent"/>
        <w:rPr>
          <w:sz w:val="18"/>
          <w:szCs w:val="18"/>
        </w:rPr>
      </w:pPr>
      <w:r>
        <w:rPr>
          <w:sz w:val="18"/>
          <w:szCs w:val="18"/>
        </w:rPr>
        <w:t>3. utförande av anläggningar för utvinning av värme, om åtgärden inte avser vattentäkt.</w:t>
      </w:r>
    </w:p>
    <w:p>
      <w:pPr>
        <w:pStyle w:val="TextBodyIndent"/>
        <w:ind w:hanging="0"/>
        <w:rPr>
          <w:sz w:val="18"/>
          <w:szCs w:val="18"/>
        </w:rPr>
      </w:pPr>
      <w:r>
        <w:rPr>
          <w:sz w:val="18"/>
          <w:szCs w:val="18"/>
        </w:rPr>
      </w:r>
    </w:p>
    <w:p>
      <w:pPr>
        <w:pStyle w:val="TextBodyIndent"/>
        <w:ind w:hanging="0"/>
        <w:rPr/>
      </w:pPr>
      <w:r>
        <w:rPr/>
        <w:t>Paragrafen innehåller vissa undantag från tillståndsskyldigheten för vatten</w:t>
        <w:softHyphen/>
        <w:t xml:space="preserve">verksamhet. </w:t>
      </w:r>
    </w:p>
    <w:p>
      <w:pPr>
        <w:pStyle w:val="TextBodyIndent"/>
        <w:rPr/>
      </w:pPr>
      <w:r>
        <w:rPr/>
        <w:t xml:space="preserve">Ändringen i </w:t>
      </w:r>
      <w:r>
        <w:rPr>
          <w:i/>
          <w:iCs/>
        </w:rPr>
        <w:t>andra punkten</w:t>
      </w:r>
      <w:r>
        <w:rPr/>
        <w:t xml:space="preserve"> innebär att undantaget utvidgas till att omfatta inte bara utförande av anläggningar för odling av fisk, musslor eller kräftdjur, utan även utförande av anläggningar för odling och uppfödning av andra vattenlevande organismer. Detta innebär att det inte längre kommer att krävas tillstånd till vattenverksamhet för utförande av anläggningar för odling och uppfödning av t.ex. alger och sjöpungar. </w:t>
      </w:r>
    </w:p>
    <w:p>
      <w:pPr>
        <w:pStyle w:val="TextBodyIndent"/>
        <w:rPr/>
      </w:pPr>
      <w:bookmarkStart w:id="111" w:name="_Hlk183675886"/>
      <w:r>
        <w:rPr/>
        <w:t>Övervägandena finns i avsnitt 7.1.</w:t>
      </w:r>
      <w:bookmarkEnd w:id="111"/>
    </w:p>
    <w:p>
      <w:pPr>
        <w:pStyle w:val="Rubrik4utannumrering"/>
        <w:rPr/>
      </w:pPr>
      <w:r>
        <w:rPr/>
        <w:t>12 kap.</w:t>
      </w:r>
    </w:p>
    <w:p>
      <w:pPr>
        <w:pStyle w:val="Rubrik4utannumrering"/>
        <w:rPr/>
      </w:pPr>
      <w:r>
        <w:rPr/>
        <w:t>Miljöhänsyn i vattenbruket</w:t>
      </w:r>
    </w:p>
    <w:p>
      <w:pPr>
        <w:pStyle w:val="TextBody"/>
        <w:rPr>
          <w:i/>
          <w:i/>
          <w:iCs/>
          <w:sz w:val="18"/>
          <w:szCs w:val="18"/>
        </w:rPr>
      </w:pPr>
      <w:r>
        <w:rPr>
          <w:b/>
          <w:i/>
          <w:iCs/>
          <w:sz w:val="18"/>
          <w:szCs w:val="18"/>
        </w:rPr>
        <w:t>10 a §</w:t>
      </w:r>
      <w:r>
        <w:rPr>
          <w:sz w:val="18"/>
          <w:szCs w:val="18"/>
        </w:rPr>
        <w:t>    </w:t>
      </w:r>
      <w:r>
        <w:rPr>
          <w:i/>
          <w:iCs/>
          <w:sz w:val="18"/>
          <w:szCs w:val="18"/>
        </w:rPr>
        <w:t xml:space="preserve">Regeringen eller den myndighet som regeringen bestämmer får meddela sådana föreskrifter om miljöhänsyn i vattenbruket som avser </w:t>
      </w:r>
    </w:p>
    <w:p>
      <w:pPr>
        <w:pStyle w:val="TextBodyIndent"/>
        <w:rPr>
          <w:i/>
          <w:i/>
          <w:iCs/>
          <w:sz w:val="18"/>
          <w:szCs w:val="18"/>
        </w:rPr>
      </w:pPr>
      <w:r>
        <w:rPr>
          <w:i/>
          <w:iCs/>
          <w:sz w:val="18"/>
          <w:szCs w:val="18"/>
        </w:rPr>
        <w:t>1. begränsningar när det gäller vilka organismer som får födas upp eller odlas i olika vattenområden, eller</w:t>
      </w:r>
    </w:p>
    <w:p>
      <w:pPr>
        <w:pStyle w:val="TextBodyIndent"/>
        <w:rPr>
          <w:i/>
          <w:i/>
          <w:iCs/>
          <w:sz w:val="18"/>
          <w:szCs w:val="18"/>
        </w:rPr>
      </w:pPr>
      <w:r>
        <w:rPr>
          <w:i/>
          <w:iCs/>
          <w:sz w:val="18"/>
          <w:szCs w:val="18"/>
        </w:rPr>
        <w:t>2. försiktighetsmått vid uppfödning eller odling.</w:t>
      </w:r>
    </w:p>
    <w:p>
      <w:pPr>
        <w:pStyle w:val="TextBodyIndent"/>
        <w:ind w:hanging="0"/>
        <w:rPr>
          <w:i/>
          <w:i/>
          <w:iCs/>
        </w:rPr>
      </w:pPr>
      <w:r>
        <w:rPr>
          <w:i/>
          <w:iCs/>
        </w:rPr>
      </w:r>
    </w:p>
    <w:p>
      <w:pPr>
        <w:pStyle w:val="TextBodyIndent"/>
        <w:ind w:hanging="0"/>
        <w:rPr/>
      </w:pPr>
      <w:r>
        <w:rPr/>
        <w:t xml:space="preserve">Paragrafen, som är ny, innehåller bemyndiganden för regeringen eller den myndighet som regeringen bestämmer att meddela sådana föreskrifter om miljöhänsyn i vattenbruket som avser begränsningar när det gäller vilka organismer som får födas upp eller odlas i olika vattenområden, eller försiktighetsmått vid uppfödning eller odling. </w:t>
      </w:r>
    </w:p>
    <w:p>
      <w:pPr>
        <w:pStyle w:val="TextBodyIndent"/>
        <w:rPr/>
      </w:pPr>
      <w:r>
        <w:rPr/>
        <w:t>Övervägandena finns i avsnitt 7.2.</w:t>
      </w:r>
    </w:p>
    <w:p>
      <w:pPr>
        <w:pStyle w:val="Rubrik4utannumrering"/>
        <w:rPr/>
      </w:pPr>
      <w:r>
        <w:rPr/>
        <w:t xml:space="preserve">24 kap. </w:t>
      </w:r>
    </w:p>
    <w:p>
      <w:pPr>
        <w:pStyle w:val="TextBody"/>
        <w:rPr>
          <w:sz w:val="18"/>
          <w:szCs w:val="18"/>
        </w:rPr>
      </w:pPr>
      <w:r>
        <w:rPr>
          <w:b/>
          <w:sz w:val="18"/>
          <w:szCs w:val="18"/>
        </w:rPr>
        <w:t>1 §</w:t>
      </w:r>
      <w:r>
        <w:rPr>
          <w:sz w:val="18"/>
          <w:szCs w:val="18"/>
        </w:rPr>
        <w:t>    Om en dom eller ett beslut som har meddelats i ett ansökningsmål enligt 21 kap. 1 a § första stycket denna balk eller 7 kap. 1 § lagen (1998:812) med särskilda bestämmelser om vattenverksamhet avser tillstånd till en verksamhet enligt balken och domen eller beslutet har fått laga kraft, gäller tillståndet mot alla, vad avser frågor som har prövats i domen eller beslutet. Detsamma gäller beslut om tillstånd till miljöfarlig verksamhet som har meddelats av en länsstyrelse eller kommun med stöd av 9 kap. 8 § samt beslut om tillstånd till markavvattning som har meddelats av en länsstyrelse enligt 11 kap. Om tillståndet avser utförandet av en vattenanläggning, innefattar det rätt att bibehålla anläggningen. Till följd av detta kapitel, till följd av 7 kap. 20 eller 22 §, 9 kap. 5 §, 10 kap. 17 §, 11 kap. 9 c § eller</w:t>
      </w:r>
      <w:r>
        <w:rPr>
          <w:i/>
          <w:iCs/>
          <w:sz w:val="18"/>
          <w:szCs w:val="18"/>
        </w:rPr>
        <w:t xml:space="preserve"> </w:t>
      </w:r>
      <w:r>
        <w:rPr>
          <w:sz w:val="18"/>
          <w:szCs w:val="18"/>
        </w:rPr>
        <w:t xml:space="preserve">12 kap. </w:t>
      </w:r>
      <w:r>
        <w:rPr>
          <w:i/>
          <w:iCs/>
          <w:sz w:val="18"/>
          <w:szCs w:val="18"/>
        </w:rPr>
        <w:t>10</w:t>
      </w:r>
      <w:r>
        <w:rPr>
          <w:sz w:val="18"/>
          <w:szCs w:val="18"/>
        </w:rPr>
        <w:t xml:space="preserve"> </w:t>
      </w:r>
      <w:r>
        <w:rPr>
          <w:i/>
          <w:iCs/>
          <w:sz w:val="18"/>
          <w:szCs w:val="18"/>
        </w:rPr>
        <w:t>eller 10 a §</w:t>
      </w:r>
      <w:r>
        <w:rPr>
          <w:sz w:val="18"/>
          <w:szCs w:val="18"/>
        </w:rPr>
        <w:t xml:space="preserve"> denna balk eller till följd av 2 kap. 10 § eller 7 kap. 13, 14, 15, 16 eller 17 § lagen med särskilda bestämmelser om vattenverksamhet, kan dock ett tillstånd begränsas eller förenas med ändrade eller nya villkor, eller återkallas och fortsatt verksamhet förbjudas. Ett sådant ingripande kan också ske genom förelägganden eller förbud enligt 10 kap. 14 § eller 26 kap. 9 § fjärde stycket.</w:t>
      </w:r>
    </w:p>
    <w:p>
      <w:pPr>
        <w:pStyle w:val="TextBodyIndent"/>
        <w:rPr>
          <w:sz w:val="18"/>
          <w:szCs w:val="18"/>
        </w:rPr>
      </w:pPr>
      <w:r>
        <w:rPr>
          <w:sz w:val="18"/>
          <w:szCs w:val="18"/>
        </w:rPr>
        <w:t>Med tillstånd avses i detta kapitel även godkännande av arbeten eller åtgärder enligt 11 kap. 16 §.</w:t>
      </w:r>
    </w:p>
    <w:p>
      <w:pPr>
        <w:pStyle w:val="TextBodyIndent"/>
        <w:rPr>
          <w:sz w:val="18"/>
          <w:szCs w:val="18"/>
        </w:rPr>
      </w:pPr>
      <w:r>
        <w:rPr>
          <w:sz w:val="18"/>
          <w:szCs w:val="18"/>
        </w:rPr>
        <w:t>En omprövningsdom eller ett omprövningsbeslut har samma verkan som en tillståndsdom eller ett tillståndsbeslut.</w:t>
      </w:r>
    </w:p>
    <w:p>
      <w:pPr>
        <w:pStyle w:val="TextBodyIndent"/>
        <w:ind w:hanging="0"/>
        <w:rPr/>
      </w:pPr>
      <w:r>
        <w:rPr/>
      </w:r>
    </w:p>
    <w:p>
      <w:pPr>
        <w:pStyle w:val="TextBodyIndent"/>
        <w:ind w:hanging="0"/>
        <w:rPr/>
      </w:pPr>
      <w:r>
        <w:rPr/>
        <w:t xml:space="preserve">Paragrafen innehåller bestämmelser om i vilken utsträckning tillstånd har rättskraft. </w:t>
      </w:r>
    </w:p>
    <w:p>
      <w:pPr>
        <w:pStyle w:val="TextBodyIndent"/>
        <w:rPr/>
      </w:pPr>
      <w:r>
        <w:rPr/>
        <w:t xml:space="preserve">I </w:t>
      </w:r>
      <w:r>
        <w:rPr>
          <w:i/>
          <w:iCs/>
        </w:rPr>
        <w:t>första stycket</w:t>
      </w:r>
      <w:r>
        <w:rPr/>
        <w:t xml:space="preserve"> görs ett tillägg som innebär att även föreskrifter som meddelats med stöd av 12 kap. 10 a § miljöbalken, dvs. föreskrifter om miljöhänsyn i vattenbruket som avser begränsningar när det gäller vilka organismer som får födas upp eller odlas i olika vattenområden eller försiktighetsmått vid uppfödning eller odling, kan begränsa ett tillstånd enligt balken. </w:t>
      </w:r>
    </w:p>
    <w:p>
      <w:pPr>
        <w:pStyle w:val="TextBodyIndent"/>
        <w:rPr/>
      </w:pPr>
      <w:r>
        <w:rPr/>
        <w:t>Övervägandena finns i avsnitt 7.2.</w:t>
      </w:r>
    </w:p>
    <w:p>
      <w:pPr>
        <w:pStyle w:val="Heading2"/>
        <w:numPr>
          <w:ilvl w:val="1"/>
          <w:numId w:val="3"/>
        </w:numPr>
        <w:rPr/>
      </w:pPr>
      <w:bookmarkStart w:id="112" w:name="_Toc192755532"/>
      <w:bookmarkStart w:id="113" w:name="_Toc191478602"/>
      <w:r>
        <w:rPr/>
        <w:t>Förslaget till lag om ändring i fiskelagen (1993:787)</w:t>
      </w:r>
      <w:bookmarkEnd w:id="112"/>
      <w:bookmarkEnd w:id="113"/>
    </w:p>
    <w:p>
      <w:pPr>
        <w:pStyle w:val="TextBody"/>
        <w:rPr>
          <w:sz w:val="18"/>
          <w:szCs w:val="18"/>
        </w:rPr>
      </w:pPr>
      <w:r>
        <w:rPr>
          <w:b/>
          <w:sz w:val="18"/>
          <w:szCs w:val="18"/>
        </w:rPr>
        <w:t>23 §</w:t>
      </w:r>
      <w:r>
        <w:rPr>
          <w:sz w:val="18"/>
          <w:szCs w:val="18"/>
        </w:rPr>
        <w:t xml:space="preserve">    Regeringen eller den myndighet </w:t>
      </w:r>
      <w:r>
        <w:rPr>
          <w:i/>
          <w:iCs/>
          <w:sz w:val="18"/>
          <w:szCs w:val="18"/>
        </w:rPr>
        <w:t>som</w:t>
      </w:r>
      <w:r>
        <w:rPr>
          <w:sz w:val="18"/>
          <w:szCs w:val="18"/>
        </w:rPr>
        <w:t xml:space="preserve"> regeringen bestämmer får meddela föreskrifter om hur fiskeredskap </w:t>
      </w:r>
      <w:r>
        <w:rPr>
          <w:i/>
          <w:iCs/>
          <w:sz w:val="18"/>
          <w:szCs w:val="18"/>
        </w:rPr>
        <w:t>ska</w:t>
      </w:r>
      <w:r>
        <w:rPr>
          <w:sz w:val="18"/>
          <w:szCs w:val="18"/>
        </w:rPr>
        <w:t xml:space="preserve"> märkas ut samt hur fiskeredskap och fisksump </w:t>
      </w:r>
      <w:r>
        <w:rPr>
          <w:i/>
          <w:iCs/>
          <w:sz w:val="18"/>
          <w:szCs w:val="18"/>
        </w:rPr>
        <w:t>ska</w:t>
      </w:r>
      <w:r>
        <w:rPr>
          <w:sz w:val="18"/>
          <w:szCs w:val="18"/>
        </w:rPr>
        <w:t xml:space="preserve"> märkas med innehavarens namn eller något annat igenkänningstecken.</w:t>
      </w:r>
    </w:p>
    <w:p>
      <w:pPr>
        <w:pStyle w:val="TextBodyIndent"/>
        <w:ind w:hanging="0"/>
        <w:rPr/>
      </w:pPr>
      <w:r>
        <w:rPr/>
      </w:r>
    </w:p>
    <w:p>
      <w:pPr>
        <w:pStyle w:val="TextBodyIndent"/>
        <w:ind w:hanging="0"/>
        <w:rPr/>
      </w:pPr>
      <w:bookmarkStart w:id="114" w:name="_Hlk183598174"/>
      <w:r>
        <w:rPr/>
        <w:t xml:space="preserve">Paragrafen innehåller bemyndiganden för </w:t>
      </w:r>
      <w:bookmarkEnd w:id="114"/>
      <w:r>
        <w:rPr/>
        <w:t>regeringen eller den myndighet som regeringen bestämmer att meddela före</w:t>
        <w:softHyphen/>
        <w:t>skrifter om ut</w:t>
        <w:softHyphen/>
        <w:t xml:space="preserve">märkning och märkning av bl.a. fiskeredskap. </w:t>
      </w:r>
    </w:p>
    <w:p>
      <w:pPr>
        <w:pStyle w:val="TextBodyIndent"/>
        <w:rPr/>
      </w:pPr>
      <w:r>
        <w:rPr/>
        <w:t>Ändringen innebär att regeringen eller den myndighet som regeringen bestämmer inte längre ges rätt att meddela föreskrifter om hur vatten</w:t>
        <w:softHyphen/>
        <w:t>bruks</w:t>
        <w:softHyphen/>
        <w:t xml:space="preserve">anläggningar ska märkas ut. Därutöver görs vissa språkliga ändringar. </w:t>
      </w:r>
    </w:p>
    <w:p>
      <w:pPr>
        <w:pStyle w:val="TextBodyIndent"/>
        <w:rPr/>
      </w:pPr>
      <w:r>
        <w:rPr/>
        <w:t>Övervägandena finns i avsnitt 6.</w:t>
      </w:r>
    </w:p>
    <w:p>
      <w:pPr>
        <w:pStyle w:val="Rubrik4utannumrering"/>
        <w:rPr/>
      </w:pPr>
      <w:r>
        <w:rPr/>
        <w:t>Utplantering av fisk</w:t>
      </w:r>
    </w:p>
    <w:p>
      <w:pPr>
        <w:pStyle w:val="TextBody"/>
        <w:rPr>
          <w:sz w:val="18"/>
          <w:szCs w:val="18"/>
        </w:rPr>
      </w:pPr>
      <w:r>
        <w:rPr>
          <w:b/>
          <w:sz w:val="18"/>
          <w:szCs w:val="18"/>
        </w:rPr>
        <w:t>28 §</w:t>
      </w:r>
      <w:r>
        <w:rPr>
          <w:sz w:val="18"/>
          <w:szCs w:val="18"/>
        </w:rPr>
        <w:t xml:space="preserve">    Regeringen eller den myndighet som regeringen bestämmer får meddela föreskrifter om krav på särskilt tillstånd och om villkor i övrigt för att fisk </w:t>
      </w:r>
      <w:r>
        <w:rPr>
          <w:i/>
          <w:iCs/>
          <w:sz w:val="18"/>
          <w:szCs w:val="18"/>
        </w:rPr>
        <w:t>ska</w:t>
      </w:r>
      <w:r>
        <w:rPr>
          <w:sz w:val="18"/>
          <w:szCs w:val="18"/>
        </w:rPr>
        <w:t xml:space="preserve"> få sättas ut </w:t>
      </w:r>
      <w:r>
        <w:rPr>
          <w:i/>
          <w:iCs/>
          <w:sz w:val="18"/>
          <w:szCs w:val="18"/>
        </w:rPr>
        <w:t>eller</w:t>
      </w:r>
      <w:r>
        <w:rPr>
          <w:sz w:val="18"/>
          <w:szCs w:val="18"/>
        </w:rPr>
        <w:t xml:space="preserve"> flyttas.</w:t>
      </w:r>
    </w:p>
    <w:p>
      <w:pPr>
        <w:pStyle w:val="TextBodyIndent"/>
        <w:ind w:hanging="0"/>
        <w:rPr/>
      </w:pPr>
      <w:r>
        <w:rPr/>
      </w:r>
    </w:p>
    <w:p>
      <w:pPr>
        <w:pStyle w:val="TextBodyIndent"/>
        <w:ind w:hanging="0"/>
        <w:rPr/>
      </w:pPr>
      <w:r>
        <w:rPr/>
        <w:t xml:space="preserve">Paragrafen innehåller vissa bemyndiganden för regeringen eller den myndighet som regeringen bestämmer.   </w:t>
      </w:r>
    </w:p>
    <w:p>
      <w:pPr>
        <w:pStyle w:val="TextBodyIndent"/>
        <w:rPr/>
      </w:pPr>
      <w:r>
        <w:rPr/>
        <w:t xml:space="preserve">Ändringen innebär att regeringen eller den myndighet som regeringen bestämmer inte längre ges rätt att meddela föreskrifter om krav på särskilt tillstånd och om villkor i övrigt för att fisk ska få odlas. Därutöver görs en språklig ändring. </w:t>
      </w:r>
    </w:p>
    <w:p>
      <w:pPr>
        <w:pStyle w:val="TextBodyIndent"/>
        <w:rPr/>
      </w:pPr>
      <w:r>
        <w:rPr/>
        <w:t>Övervägandena finns i avsnitt 6.</w:t>
      </w:r>
    </w:p>
    <w:p>
      <w:pPr>
        <w:pStyle w:val="TextBodyIndent"/>
        <w:ind w:hanging="0"/>
        <w:rPr/>
      </w:pPr>
      <w:r>
        <w:rPr/>
      </w:r>
    </w:p>
    <w:p>
      <w:pPr>
        <w:pStyle w:val="TextBodyIndent"/>
        <w:ind w:hanging="0"/>
        <w:rPr/>
      </w:pPr>
      <w:r>
        <w:rPr/>
      </w:r>
    </w:p>
    <w:p>
      <w:pPr>
        <w:pStyle w:val="TextBody"/>
        <w:rPr>
          <w:sz w:val="18"/>
          <w:szCs w:val="18"/>
        </w:rPr>
      </w:pPr>
      <w:r>
        <w:rPr>
          <w:b/>
          <w:sz w:val="18"/>
          <w:szCs w:val="18"/>
        </w:rPr>
        <w:t>42 §</w:t>
      </w:r>
      <w:r>
        <w:rPr>
          <w:sz w:val="18"/>
          <w:szCs w:val="18"/>
        </w:rPr>
        <w:t xml:space="preserve">    Till böter döms den som med uppsåt eller av oaktsamhet planterar ut fisk </w:t>
      </w:r>
      <w:r>
        <w:rPr>
          <w:i/>
          <w:iCs/>
          <w:sz w:val="18"/>
          <w:szCs w:val="18"/>
        </w:rPr>
        <w:t>eller</w:t>
      </w:r>
      <w:r>
        <w:rPr>
          <w:sz w:val="18"/>
          <w:szCs w:val="18"/>
        </w:rPr>
        <w:t xml:space="preserve"> flyttar fisk utan tillstånd eller i strid med annan föreskrift enligt 28 §.</w:t>
      </w:r>
    </w:p>
    <w:p>
      <w:pPr>
        <w:pStyle w:val="TextBodyIndent"/>
        <w:rPr>
          <w:sz w:val="18"/>
          <w:szCs w:val="18"/>
        </w:rPr>
      </w:pPr>
      <w:r>
        <w:rPr>
          <w:sz w:val="18"/>
          <w:szCs w:val="18"/>
        </w:rPr>
        <w:t xml:space="preserve">I ringa fall </w:t>
      </w:r>
      <w:r>
        <w:rPr>
          <w:i/>
          <w:iCs/>
          <w:sz w:val="18"/>
          <w:szCs w:val="18"/>
        </w:rPr>
        <w:t>ska det</w:t>
      </w:r>
      <w:r>
        <w:rPr>
          <w:sz w:val="18"/>
          <w:szCs w:val="18"/>
        </w:rPr>
        <w:t xml:space="preserve"> inte dömas till ansvar.</w:t>
      </w:r>
    </w:p>
    <w:p>
      <w:pPr>
        <w:pStyle w:val="TextBodyIndent"/>
        <w:rPr>
          <w:sz w:val="18"/>
          <w:szCs w:val="18"/>
        </w:rPr>
      </w:pPr>
      <w:r>
        <w:rPr>
          <w:sz w:val="18"/>
          <w:szCs w:val="18"/>
        </w:rPr>
      </w:r>
    </w:p>
    <w:p>
      <w:pPr>
        <w:pStyle w:val="TextBodyIndent"/>
        <w:ind w:hanging="0"/>
        <w:rPr/>
      </w:pPr>
      <w:r>
        <w:rPr/>
        <w:t xml:space="preserve">Paragrafen anger att vissa överträdelser av fiskelagen sanktioneras med böter. </w:t>
      </w:r>
    </w:p>
    <w:p>
      <w:pPr>
        <w:pStyle w:val="TextBodyIndent"/>
        <w:rPr/>
      </w:pPr>
      <w:r>
        <w:rPr/>
        <w:t>Ändringen innebär att det inte längre är straffbart att odla fisk utan till</w:t>
        <w:softHyphen/>
        <w:t>stånd. Därutöver görs en språklig ändring.</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5" w:name="_Toc192755533"/>
      <w:bookmarkStart w:id="116" w:name="_Toc191478603"/>
      <w:r>
        <w:rPr/>
        <w:t>Sammanfattning av delbetänkandet Förenklade förutsättningar för ett hållbart vattenbruk (SOU 2023:74)</w:t>
      </w:r>
      <w:bookmarkEnd w:id="115"/>
      <w:bookmarkEnd w:id="116"/>
    </w:p>
    <w:p>
      <w:pPr>
        <w:pStyle w:val="Rubrik2utannumrering"/>
        <w:spacing w:before="0" w:after="160"/>
        <w:rPr/>
      </w:pPr>
      <w:r>
        <w:rPr/>
        <w:t>Utredningens uppdrag</w:t>
      </w:r>
    </w:p>
    <w:p>
      <w:pPr>
        <w:pStyle w:val="TextBody"/>
        <w:rPr/>
      </w:pPr>
      <w:r>
        <w:rPr/>
        <w:t>Utredningen har haft i uppdrag att se över hur bestämmelserna om vatten</w:t>
        <w:softHyphen/>
        <w:t>bruk kan förenklas för att främja ett mer konkurrenskraftigt och hållbart vattenbruk. I uppdraget har ingått att kartlägga den lagstiftning som styr bedrivandet av vattenbruksverksamhet. Det har även ingått att föreslå för</w:t>
        <w:softHyphen/>
        <w:t>enk</w:t>
        <w:softHyphen/>
        <w:t>lingar av regelverket för vattenbruk när det gäller tillståndsgivning, annan prövning och tillsyn i syfte att bl.a. förkorta handläggningstiderna, minska antalet involverade myndigheter, undvika dubbelprövning och att beslut som fattats enligt olika regelverk står i strid med varandra samt få en mer likartad regeltillämpning samtidigt som ett högt miljöskydd, smitt</w:t>
        <w:softHyphen/>
        <w:t>skydd och djurskydd upprätthålls. I uppdraget har vidare ingått att analy</w:t>
        <w:softHyphen/>
        <w:t>sera hur lagstiftningen kan underlätta och främja ökad hållbarhet och inno</w:t>
        <w:softHyphen/>
        <w:t>vation inom vattenbruket, t.ex. avseende vattenbrukets teknikutveckling och ökade diversifiering. Utredningen har därutöver haft i uppdrag att ta ställning till om några andra ändringar av regelverket behöver göras, överväga om det är ändamålsenligt att samla de bestämmelser som reglerar vattenbruket i en lag med tillhörande förordning, och i så fall föreslå en sådan lag och förordning samt lämna författningsförslag.</w:t>
      </w:r>
    </w:p>
    <w:p>
      <w:pPr>
        <w:pStyle w:val="Rubrik2utannumrering"/>
        <w:rPr/>
      </w:pPr>
      <w:r>
        <w:rPr/>
        <w:t xml:space="preserve">Kartläggning och analys </w:t>
      </w:r>
    </w:p>
    <w:p>
      <w:pPr>
        <w:pStyle w:val="TextBodyIndent"/>
        <w:ind w:hanging="0"/>
        <w:rPr/>
      </w:pPr>
      <w:r>
        <w:rPr/>
        <w:t>Utredningen har vid kartläggningen av lagstiftningen kunnat kon</w:t>
        <w:softHyphen/>
        <w:t xml:space="preserve">statera att vattenbruket omfattas av ett flertal olika EU-rättsakter men även olika nationella lagstiftningar. I vissa fall har regleringarna också kopplingar till internationell rätt. </w:t>
      </w:r>
    </w:p>
    <w:p>
      <w:pPr>
        <w:pStyle w:val="TextBodyIndent"/>
        <w:rPr/>
      </w:pPr>
      <w:bookmarkStart w:id="117" w:name="_Hlk147520221"/>
      <w:r>
        <w:rPr>
          <w:spacing w:val="4"/>
        </w:rPr>
        <w:t>Vid kartläggningen har utredningen i huvudsak fokuserat på</w:t>
      </w:r>
      <w:r>
        <w:rPr/>
        <w:t xml:space="preserve"> bestäm</w:t>
        <w:softHyphen/>
        <w:t>melser om tillstånd, godkännanden, dispenser, registreringar och/eller anmäl</w:t>
        <w:softHyphen/>
        <w:t>ningar som kan behövas inför uppstarten av en vattenbruks</w:t>
        <w:softHyphen/>
        <w:t>verk</w:t>
        <w:softHyphen/>
        <w:t>sam</w:t>
        <w:softHyphen/>
        <w:t xml:space="preserve">het. Utredningen har kunnat konstatera att det är ett flertal olika beslut som kan krävas innan en vattenbruksverksamhet kan inledas. Vilka beslut som krävs beror i huvudsak på verksamhetens tänkta omfattning, utformning, syfte, vilken organism som </w:t>
      </w:r>
      <w:r>
        <w:rPr>
          <w:spacing w:val="2"/>
        </w:rPr>
        <w:t>avses födas upp eller odlas och var verksam</w:t>
        <w:softHyphen/>
        <w:t>he</w:t>
        <w:softHyphen/>
        <w:t>ten är tänkt att loka</w:t>
      </w:r>
      <w:r>
        <w:rPr/>
        <w:t xml:space="preserve">liseras. </w:t>
      </w:r>
      <w:bookmarkEnd w:id="117"/>
    </w:p>
    <w:p>
      <w:pPr>
        <w:pStyle w:val="TextBodyIndent"/>
        <w:rPr>
          <w:spacing w:val="-4"/>
        </w:rPr>
      </w:pPr>
      <w:r>
        <w:rPr/>
        <w:t xml:space="preserve">Utredningen har vid en analys av lagstiftningen kunnat konstatera </w:t>
      </w:r>
      <w:r>
        <w:rPr>
          <w:spacing w:val="-4"/>
        </w:rPr>
        <w:t>att det föreligger överlappningar mellan tillämpningsområdet för miljö</w:t>
      </w:r>
      <w:r>
        <w:rPr/>
        <w:t>balken och tillämpningsområdet för vissa övriga lagstiftningar som berör vattenbruk. Utredningen har vidare konstaterat att det före</w:t>
      </w:r>
      <w:r>
        <w:rPr>
          <w:spacing w:val="4"/>
        </w:rPr>
        <w:t xml:space="preserve">kommer dubbelprövning av frågor inom ramen för prövning av </w:t>
      </w:r>
      <w:r>
        <w:rPr/>
        <w:t>odlingstillstånd enligt fiskelag</w:t>
        <w:softHyphen/>
        <w:t xml:space="preserve">stiftningen och prövningar som görs </w:t>
      </w:r>
      <w:r>
        <w:rPr>
          <w:spacing w:val="2"/>
        </w:rPr>
        <w:t>enligt miljöbalken, samt att över</w:t>
        <w:softHyphen/>
        <w:t>kla</w:t>
        <w:softHyphen/>
        <w:t>ganden enligt de olika lagstift</w:t>
      </w:r>
      <w:r>
        <w:rPr>
          <w:spacing w:val="-4"/>
        </w:rPr>
        <w:t>ningarna prövas av olika instanser.</w:t>
      </w:r>
    </w:p>
    <w:p>
      <w:pPr>
        <w:pStyle w:val="TextBodyIndent"/>
        <w:rPr/>
      </w:pPr>
      <w:r>
        <w:rPr>
          <w:spacing w:val="-4"/>
        </w:rPr>
        <w:t>Vid en analys av miljölagstiftningen</w:t>
      </w:r>
      <w:r>
        <w:rPr/>
        <w:t xml:space="preserve"> har utredningen vidare kunnat kon</w:t>
        <w:softHyphen/>
        <w:t>sta</w:t>
        <w:softHyphen/>
        <w:t>tera en inkonsekvent behandling av vattenbruk inom ramen för regler</w:t>
        <w:softHyphen/>
        <w:t>ingarna om miljöfarlig verk</w:t>
        <w:softHyphen/>
        <w:t>samhet och vattenverksamhet. För vattenbruk som bedrivs i anlägg</w:t>
        <w:softHyphen/>
        <w:t>ningar i vattenområden kan nämnas att det finns ett undantag från kravet på tillstånd för vattenverksamhet för utförande av anläggning för odling av fisk, musslor eller kräftdjur. Vattenbruk i anlägg</w:t>
        <w:softHyphen/>
        <w:t>ningar i vattenområden behandlas därmed olika utifrån vilken organism som</w:t>
      </w:r>
      <w:r>
        <w:rPr>
          <w:spacing w:val="-4"/>
        </w:rPr>
        <w:t xml:space="preserve"> föds upp eller odlas i vattenbruket, trots att uppfödnings- eller odlings</w:t>
        <w:softHyphen/>
      </w:r>
      <w:r>
        <w:rPr/>
        <w:t>förhållanden samt uppfödning- eller odlingsmiljöer kan vara snarlika för organismer som omfattas av undantaget jämfört med andra som inte gör det. Olika instanser kan göra prövningar av verksamheterna enligt miljö</w:t>
        <w:softHyphen/>
        <w:t>lagstiftningen innan de får inledas och olika bestäm</w:t>
        <w:softHyphen/>
        <w:t>mel</w:t>
        <w:softHyphen/>
        <w:t>ser kan också gälla för prövningarna, bl.a. avseende rätte</w:t>
        <w:softHyphen/>
        <w:t>gångs</w:t>
        <w:softHyphen/>
        <w:t>kost</w:t>
        <w:softHyphen/>
        <w:t>nader. I fråga om regler</w:t>
        <w:softHyphen/>
        <w:t>ingen av miljöfarlig verksamhet kan nämnas att prövningsplikten för fisk</w:t>
        <w:softHyphen/>
        <w:t>odling och övervintring av fisk utgår från mängden foder som förbrukas i verksamheten, trots att miljö</w:t>
        <w:softHyphen/>
        <w:t>påver</w:t>
        <w:softHyphen/>
      </w:r>
      <w:r>
        <w:rPr>
          <w:spacing w:val="2"/>
        </w:rPr>
        <w:t>kan kan skilja sig åt mellan olika vatten</w:t>
        <w:softHyphen/>
        <w:t>bruk utifrån bl.a. produk</w:t>
        <w:softHyphen/>
      </w:r>
      <w:r>
        <w:rPr/>
        <w:t>tionsform. Utredningen har också noterat att all fiskodling eller över</w:t>
        <w:softHyphen/>
        <w:t>vintring av fisk som är tillståndspliktig miljö</w:t>
        <w:softHyphen/>
        <w:t>farlig verksamhet all</w:t>
        <w:softHyphen/>
        <w:t>tid ska antas medföra betydande miljöpåverkan. Dessa verksam</w:t>
        <w:softHyphen/>
        <w:t>he</w:t>
        <w:softHyphen/>
        <w:t>ter be</w:t>
        <w:softHyphen/>
        <w:t>höver därmed göra en specifik miljöbedömning enligt lag</w:t>
        <w:softHyphen/>
        <w:t>stift</w:t>
        <w:softHyphen/>
        <w:t>ningen, trots att verksamheternas miljöpåverkan ofta bör vara be</w:t>
        <w:softHyphen/>
        <w:t>ro</w:t>
        <w:softHyphen/>
        <w:t>ende av lokaliseringen. Utredningen har beaktat dessa omstän</w:t>
        <w:softHyphen/>
        <w:t>dig</w:t>
        <w:softHyphen/>
        <w:t>he</w:t>
        <w:softHyphen/>
        <w:t>ter vid ut</w:t>
        <w:softHyphen/>
        <w:t>formningen av förslagen som rör fiske- och miljölag</w:t>
        <w:softHyphen/>
        <w:t>stift</w:t>
        <w:softHyphen/>
        <w:t xml:space="preserve">ningen. </w:t>
      </w:r>
    </w:p>
    <w:p>
      <w:pPr>
        <w:pStyle w:val="TextBodyIndent"/>
        <w:rPr/>
      </w:pPr>
      <w:r>
        <w:rPr/>
        <w:t>För att kunna uppnå syftena med utredningens uppdrag, har utredningen även kartlagt och analyserat vissa problem som rör pröv</w:t>
        <w:softHyphen/>
      </w:r>
      <w:r>
        <w:rPr>
          <w:spacing w:val="-4"/>
        </w:rPr>
        <w:t>ning, tillsyn, offentlig kontroll och annan offentlig verksamhet. Utred</w:t>
        <w:softHyphen/>
        <w:t>ningen har konstaterat att det kopplat till prövning föreligger pro</w:t>
        <w:softHyphen/>
        <w:t>blem</w:t>
      </w:r>
      <w:r>
        <w:rPr/>
        <w:t xml:space="preserve"> med att ett flertal tillstånd, dispenser, godkännanden, registreringar och/eller anmälningar kan krävas för att få inleda en vatten</w:t>
        <w:softHyphen/>
        <w:t>bruks</w:t>
        <w:softHyphen/>
        <w:t>verk</w:t>
        <w:softHyphen/>
        <w:t>samhet och att samma uppgifter i viss utsträckning behöver läm</w:t>
        <w:softHyphen/>
        <w:t>nas i flera olika processer. Prövningarna samord</w:t>
        <w:softHyphen/>
        <w:t>nas inte heller i någon större utsträckning, vilket bör kunna få till följd att giltighetstider skiljer sig åt i situationer när det inte är motiverat, att pröv</w:t>
        <w:softHyphen/>
        <w:t>ningar tar längre tid än nödvändigt och att beslut innehåller mer omfatt</w:t>
        <w:softHyphen/>
        <w:t>ande villkor än vad som är motiverat. Utredningen har därutöver identi</w:t>
        <w:softHyphen/>
        <w:t>fie</w:t>
        <w:softHyphen/>
        <w:t>rat att handläggningstiderna hos myndigheterna och domstolarna kan vara långa och att korta giltighetstider förekommer i tillstånd och dispenser, vilket bör kunna få till följd att vattenbrukare ständigt befinner sig i ansök</w:t>
        <w:softHyphen/>
        <w:t>nings- eller anmälningsprocesser och att even</w:t>
        <w:softHyphen/>
        <w:t>tu</w:t>
        <w:softHyphen/>
        <w:t>ella utredningsvillkor kan bli svåra att uppfylla.</w:t>
      </w:r>
    </w:p>
    <w:p>
      <w:pPr>
        <w:pStyle w:val="TextBodyIndent"/>
        <w:rPr/>
      </w:pPr>
      <w:r>
        <w:rPr/>
        <w:t>Utredningen har även identifierat att det finns brister kopplat till tillsyn, offentlig kontroll och annan offentlig verksamhet avseende vattenbruks</w:t>
        <w:softHyphen/>
        <w:t>verksamheterna. Som angetts ovan berörs verksamheterna av flera olika regelverk och det är olika myndigheter och till viss del olika enheter inom myndigheterna som ansvarar för tillsyn, offentlig kontroll och annan offent</w:t>
        <w:softHyphen/>
        <w:t>lig verksamhet avseende verk</w:t>
        <w:softHyphen/>
        <w:t>sam</w:t>
        <w:softHyphen/>
        <w:t>heterna. Trots att dessa myndig</w:t>
        <w:softHyphen/>
        <w:t>heters samverkan, samarbete och sam</w:t>
        <w:softHyphen/>
        <w:t>ordning regleras både av generella bestämmelser och av specifika bestämmelser inom vissa regelverk finns det i dagsläget inte något övergripande samarbete i fråga om tillsynen och kontrollen av vat</w:t>
        <w:softHyphen/>
        <w:t>ten</w:t>
        <w:softHyphen/>
        <w:t>bruk, varken inom myndigheterna eller mellan olika myndig</w:t>
        <w:softHyphen/>
        <w:t>heter. Det har lett till att det förekommit ett flertal tillsyns- och kontrollbesök för vissa verksamheter, vilket kan resultera i både höga avgifter och omfattande avbrott i arbetet. Verksamhetsutövarna har även uppgett att de upplever tillsynen som otydlig och har bl.a. efter</w:t>
        <w:softHyphen/>
        <w:t>frågat samordnade tillsynsbesök. Ett väl fungerande samarbete mel</w:t>
        <w:softHyphen/>
        <w:t>lan myndig</w:t>
        <w:softHyphen/>
        <w:t xml:space="preserve">heterna skulle innebära att tillsynen och kontrollen blir effektivare samt att det blir en ökad acceptans och ett ökat förtroende för myndigheterna. </w:t>
      </w:r>
    </w:p>
    <w:p>
      <w:pPr>
        <w:pStyle w:val="Rubrik2utannumrering"/>
        <w:rPr/>
      </w:pPr>
      <w:r>
        <w:rPr/>
        <w:t>Förenklade förutsättningar för vattenbruk</w:t>
      </w:r>
    </w:p>
    <w:p>
      <w:pPr>
        <w:pStyle w:val="Rubrik3utannumrering"/>
        <w:spacing w:before="0" w:after="120"/>
        <w:rPr/>
      </w:pPr>
      <w:r>
        <w:rPr/>
        <w:t>Förslag kopplade till fiske- och miljölagstiftningen</w:t>
      </w:r>
    </w:p>
    <w:p>
      <w:pPr>
        <w:pStyle w:val="TextBodyIndent"/>
        <w:ind w:hanging="0"/>
        <w:rPr/>
      </w:pPr>
      <w:r>
        <w:rPr>
          <w:spacing w:val="2"/>
        </w:rPr>
        <w:t>Utredningen har lagt förslag i frågor som rör fiske- och miljö</w:t>
        <w:softHyphen/>
        <w:t>lag</w:t>
        <w:softHyphen/>
      </w:r>
      <w:r>
        <w:rPr/>
        <w:t>stift</w:t>
        <w:softHyphen/>
        <w:t>ningen för att förenkla regelverket för vattenbruk när det gäller t</w:t>
      </w:r>
      <w:r>
        <w:rPr>
          <w:spacing w:val="-2"/>
        </w:rPr>
        <w:t>illstånds</w:t>
        <w:softHyphen/>
        <w:t>givning, annan prövning och tillsyn i syfte att förkorta hand</w:t>
        <w:softHyphen/>
      </w:r>
      <w:r>
        <w:rPr/>
        <w:t>läggnings</w:t>
        <w:softHyphen/>
        <w:t>tiderna, undvika dubbelprövning och att beslut står i strid med varandra samt få en mer likartad regeltillämpning.</w:t>
      </w:r>
    </w:p>
    <w:p>
      <w:pPr>
        <w:pStyle w:val="TextBodyIndent"/>
        <w:rPr/>
      </w:pPr>
      <w:r>
        <w:rPr/>
        <w:t>Enligt utredningens uppfattning bör en så enhetlig reglering som möjligt införas för vattenbruksverksamheter i fråga om prövning av verksam</w:t>
        <w:softHyphen/>
        <w:t>het</w:t>
        <w:softHyphen/>
        <w:t>ernas miljöpåverkan. Det är särskilt angeläget med anled</w:t>
        <w:softHyphen/>
        <w:t>ning av den ökade diversifieringen inom vattenbruksnäringen som medför att andra organis</w:t>
        <w:softHyphen/>
        <w:t>mer än de som föds upp eller odlas i dag kan komma att utgöra en del av den svenska vattenbruksnäringen i fram</w:t>
        <w:softHyphen/>
        <w:t>tiden. Genom ett enhetligt pröv</w:t>
        <w:softHyphen/>
        <w:t>nings</w:t>
        <w:softHyphen/>
        <w:t>förfarande undviks gränsdrag</w:t>
        <w:softHyphen/>
        <w:t>ningsproblem avseende vilken regler</w:t>
        <w:softHyphen/>
        <w:t>ing en vattenbruksverksamhet med en ny typ av organism ska prövas enligt. Även hållbar</w:t>
        <w:softHyphen/>
        <w:t>hets</w:t>
        <w:softHyphen/>
        <w:t>aspek</w:t>
        <w:softHyphen/>
        <w:t>ter talar för ökad enhetlighet i systemet så att organismer med lik</w:t>
        <w:softHyphen/>
      </w:r>
      <w:r>
        <w:rPr>
          <w:spacing w:val="-4"/>
        </w:rPr>
        <w:t>nande uppfödnings- eller odlingsförhållanden samt upp</w:t>
        <w:softHyphen/>
        <w:t>födnings- eller</w:t>
      </w:r>
      <w:r>
        <w:rPr/>
        <w:t xml:space="preserve"> odlingsmiljöer prövas enligt samma regelsystem. Utred</w:t>
        <w:softHyphen/>
        <w:t>ningen är vi</w:t>
        <w:softHyphen/>
        <w:t>dare av uppfattningen att regleringen för vattenbruks</w:t>
        <w:softHyphen/>
        <w:t>verk</w:t>
        <w:softHyphen/>
        <w:t>sam</w:t>
        <w:softHyphen/>
        <w:t>heter inte bör skilja sig från annan reglering i miljölagstiftningen. Gemen</w:t>
        <w:softHyphen/>
        <w:t>samma regler med andra verksamheter kan bidra till sam</w:t>
        <w:softHyphen/>
        <w:t>ord</w:t>
        <w:softHyphen/>
        <w:t>nings</w:t>
        <w:softHyphen/>
        <w:t xml:space="preserve">vinster och ökad enhetlighet i systemen i sin helhet. </w:t>
      </w:r>
    </w:p>
    <w:p>
      <w:pPr>
        <w:pStyle w:val="Rubrik4utannumrering"/>
        <w:rPr/>
      </w:pPr>
      <w:r>
        <w:rPr/>
        <w:t>Kravet på odlingstillstånd bör tas bort</w:t>
      </w:r>
    </w:p>
    <w:p>
      <w:pPr>
        <w:pStyle w:val="TextBody"/>
        <w:rPr/>
      </w:pPr>
      <w:r>
        <w:rPr>
          <w:spacing w:val="2"/>
        </w:rPr>
        <w:t>Utredningen föreslår att regleringen avseende odlingstillstånd och</w:t>
      </w:r>
      <w:r>
        <w:rPr/>
        <w:t xml:space="preserve"> be</w:t>
        <w:softHyphen/>
        <w:t>stäm</w:t>
        <w:softHyphen/>
        <w:t>melser som har samband med sådant tillstånd ska tas bort i fiske</w:t>
        <w:softHyphen/>
        <w:t>lag</w:t>
        <w:softHyphen/>
        <w:t>stiftningen. Förslaget innebär att dubbelprövning av frågor som kan före</w:t>
        <w:softHyphen/>
        <w:t xml:space="preserve">komma inom ramen för fiske- och miljölagstiftningen </w:t>
      </w:r>
      <w:r>
        <w:rPr>
          <w:spacing w:val="4"/>
        </w:rPr>
        <w:t>avseende vatten</w:t>
        <w:softHyphen/>
        <w:t>bruks</w:t>
        <w:softHyphen/>
        <w:t>verksamheters miljöpåverkan kan undvikas.</w:t>
      </w:r>
      <w:r>
        <w:rPr/>
        <w:t xml:space="preserve"> Efter</w:t>
        <w:softHyphen/>
        <w:t xml:space="preserve">som miljöbalken har karaktären av en ramlag och har ett vidare </w:t>
      </w:r>
      <w:r>
        <w:rPr>
          <w:spacing w:val="-2"/>
        </w:rPr>
        <w:t>tillämpningsområde än fiske</w:t>
        <w:softHyphen/>
        <w:t>lagstiftningen, är utredningen av upp</w:t>
        <w:softHyphen/>
        <w:t>fatt</w:t>
      </w:r>
      <w:r>
        <w:rPr/>
        <w:softHyphen/>
        <w:t>ningen att prövning av vattenbruks</w:t>
        <w:softHyphen/>
        <w:t>verksamheternas miljöpåverkan ska ske enligt miljölagstiftningen.</w:t>
      </w:r>
    </w:p>
    <w:p>
      <w:pPr>
        <w:pStyle w:val="TextBodyIndent"/>
        <w:rPr/>
      </w:pPr>
      <w:r>
        <w:rPr/>
        <w:t>Inom ramen för prövningen av odlingstillstånd framstår det som att viss prövning har gjorts gentemot bestämmelserna i Rådets för</w:t>
        <w:softHyphen/>
      </w:r>
      <w:r>
        <w:rPr>
          <w:spacing w:val="-4"/>
        </w:rPr>
        <w:t>ordning (EG) nr 708/2007 av den 11 juni 2007 om användning av främ</w:t>
        <w:softHyphen/>
      </w:r>
      <w:r>
        <w:rPr/>
        <w:t>mande och lokalt frånvarande arter i vattenbruk. Utredningen har föreslagit vissa ändringar i fråga om kompletterande bestämmelser till EU-förordningen. En av ändringarna som föreslås är att Havs- och vattenmyndigheten ska utföra de uppgifter som enligt förord</w:t>
        <w:softHyphen/>
        <w:t xml:space="preserve">ningen ankommer på en behörig myndighet eller en medlemsstat. </w:t>
      </w:r>
    </w:p>
    <w:p>
      <w:pPr>
        <w:pStyle w:val="Rubrik4utannumrering"/>
        <w:rPr/>
      </w:pPr>
      <w:r>
        <w:rPr/>
        <w:t>Alla vattenbruk som bedrivs i anläggningar i vattenområden ska vara undantagna från kravet på tillstånd för vattenverksamhet</w:t>
      </w:r>
    </w:p>
    <w:p>
      <w:pPr>
        <w:pStyle w:val="TextBodyIndent"/>
        <w:ind w:hanging="0"/>
        <w:rPr/>
      </w:pPr>
      <w:r>
        <w:rPr/>
        <w:t>Utredningen föreslår att bestämmelsen om undantag från till</w:t>
        <w:softHyphen/>
        <w:t>stånds</w:t>
        <w:softHyphen/>
        <w:t>plikt för vattenverksamhet i 11 kap. 11 § 2 miljöbalken, som i dag undantar utför</w:t>
        <w:softHyphen/>
        <w:t>ande av anläggningar för odling av fisk, musslor eller kräftdjur, ska ändras så att utförande av anläggningar för allt vatten</w:t>
        <w:softHyphen/>
        <w:t>bruk omfattas av undantaget. Förslaget innebär att alla vattenbruk som bedrivs i anläggningar i vatten</w:t>
        <w:softHyphen/>
        <w:t xml:space="preserve">områden kommer att behandlas lika oavsett vilken organism som föds upp eller odlas i vattenbruket. </w:t>
      </w:r>
    </w:p>
    <w:p>
      <w:pPr>
        <w:pStyle w:val="TextBodyIndent"/>
        <w:rPr/>
      </w:pPr>
      <w:r>
        <w:rPr/>
        <w:t>Enligt utredningens uppfattning bör begreppet vattenbruk, när det används inom ramen för 9–12 kap. miljöbalken, avse ”upp</w:t>
        <w:softHyphen/>
        <w:t>föd</w:t>
        <w:softHyphen/>
        <w:t xml:space="preserve">ning eller odling av vattenlevande organismer med metoder som är avsedda att öka produktionen av organismen i fråga utöver miljöns </w:t>
      </w:r>
      <w:r>
        <w:rPr>
          <w:spacing w:val="-2"/>
        </w:rPr>
        <w:t>naturliga kapacitet, varvid organismerna förblir en fysisk eller juri</w:t>
        <w:softHyphen/>
        <w:t>disk</w:t>
      </w:r>
      <w:r>
        <w:rPr/>
        <w:t xml:space="preserve"> persons egendom under uppfödningen eller odlingen fram till och </w:t>
      </w:r>
      <w:r>
        <w:rPr>
          <w:spacing w:val="-2"/>
        </w:rPr>
        <w:t>med upptaget, skörden, eller annat tillvaratagande av organis</w:t>
        <w:softHyphen/>
        <w:t>merna”.</w:t>
      </w:r>
      <w:r>
        <w:rPr/>
        <w:t xml:space="preserve"> Det är i huvudsak samma defini</w:t>
        <w:softHyphen/>
        <w:t xml:space="preserve">tion av vattenbruk som används inom EU:s gemensamma fiskeripolitik. Den skillnad som föreligger </w:t>
      </w:r>
      <w:r>
        <w:rPr>
          <w:spacing w:val="-2"/>
        </w:rPr>
        <w:t>mellan definitionerna är att EU:s definition avslutas med ordet ”skör</w:t>
        <w:softHyphen/>
      </w:r>
      <w:r>
        <w:rPr/>
        <w:t>den” och den ovan angivna definitionen avslutas med ”upp</w:t>
        <w:softHyphen/>
        <w:t xml:space="preserve">taget, </w:t>
      </w:r>
      <w:r>
        <w:rPr>
          <w:spacing w:val="-2"/>
        </w:rPr>
        <w:t>skörden eller annat tillvaratagande av organismerna”. Tillägget är gjort</w:t>
      </w:r>
      <w:r>
        <w:rPr/>
        <w:t xml:space="preserve"> i syfte att göra definitionen tydligare och få den att bättre stämma </w:t>
      </w:r>
      <w:r>
        <w:rPr>
          <w:spacing w:val="-2"/>
        </w:rPr>
        <w:t>öve</w:t>
        <w:softHyphen/>
        <w:t>rens med svenskt språkbruk. Utredningen föreslår att defini</w:t>
        <w:softHyphen/>
        <w:t>tionen</w:t>
      </w:r>
      <w:r>
        <w:rPr/>
        <w:t xml:space="preserve"> tas in i en ny bestämmelse i 11 kap. miljöbalken. </w:t>
      </w:r>
    </w:p>
    <w:p>
      <w:pPr>
        <w:pStyle w:val="Rubrik4utannumrering"/>
        <w:rPr/>
      </w:pPr>
      <w:r>
        <w:rPr/>
        <w:t>Fler vattenbruk ska vara anmälningspliktiga miljöfarliga verksamheter</w:t>
      </w:r>
    </w:p>
    <w:p>
      <w:pPr>
        <w:pStyle w:val="TextBodyIndent"/>
        <w:ind w:hanging="0"/>
        <w:rPr/>
      </w:pPr>
      <w:r>
        <w:rPr/>
        <w:t>Utredningen bedömer att det föreligger ett behov av prövning av de vatten</w:t>
        <w:softHyphen/>
        <w:t>bruk som enligt utredningens förslag inte längre kommer att behöva odlings</w:t>
        <w:softHyphen/>
        <w:t xml:space="preserve">tillstånd och/eller tillstånd enligt bestämmelserna om </w:t>
      </w:r>
      <w:r>
        <w:rPr>
          <w:spacing w:val="-4"/>
        </w:rPr>
        <w:t>vattenverk</w:t>
        <w:softHyphen/>
        <w:t>samhet innan verksamheterna får inledas. Prövning be</w:t>
        <w:softHyphen/>
        <w:t xml:space="preserve">döms </w:t>
      </w:r>
      <w:r>
        <w:rPr/>
        <w:t xml:space="preserve">även behövas för de vattenbruk som enligt utredningens förslag inte </w:t>
      </w:r>
      <w:r>
        <w:rPr>
          <w:spacing w:val="-2"/>
        </w:rPr>
        <w:t>längre behöver anmälas enligt bestämmelserna om vattenverk</w:t>
        <w:softHyphen/>
        <w:t>sam</w:t>
        <w:softHyphen/>
        <w:t>het.</w:t>
      </w:r>
      <w:r>
        <w:rPr/>
        <w:t xml:space="preserve"> </w:t>
      </w:r>
    </w:p>
    <w:p>
      <w:pPr>
        <w:pStyle w:val="TextBodyIndent"/>
        <w:rPr/>
      </w:pPr>
      <w:r>
        <w:rPr/>
        <w:t>Utredningen bedömer att alla vattenbruk kan anses utgöra miljö</w:t>
        <w:softHyphen/>
        <w:t>farlig verksamhet, även om miljöpåverkan kan skilja sig åt mel</w:t>
        <w:softHyphen/>
        <w:t>lan olika vatten</w:t>
        <w:softHyphen/>
        <w:t>bruk beroende av produktionsform, organism som föds upp eller odlas och verksamhetens lokalisering m.m. Utredningen föreslår att det ska införas en ny bestämmelse i 3 kap. 3 § miljö</w:t>
        <w:softHyphen/>
        <w:t>pröv</w:t>
        <w:softHyphen/>
        <w:t>ningsförordningen om anmäl</w:t>
        <w:softHyphen/>
        <w:t>nings</w:t>
        <w:softHyphen/>
        <w:t>plikt för vattenbruk som bedrivs i anläggningar i vattenområden. Anmälningsplikt ska enligt paragra</w:t>
        <w:softHyphen/>
        <w:t xml:space="preserve">fen även gälla för andra vattenbruk som föder upp fisk, vattenlevande </w:t>
      </w:r>
      <w:r>
        <w:rPr>
          <w:spacing w:val="-2"/>
        </w:rPr>
        <w:t>kräftdjur och vattenlevande blötdjur. Anmäl</w:t>
        <w:softHyphen/>
        <w:t>ningsplikten enligt para</w:t>
        <w:softHyphen/>
      </w:r>
      <w:r>
        <w:rPr/>
        <w:t>grafen ska inte gälla för fiskodling eller övervint</w:t>
        <w:softHyphen/>
        <w:t>ring av fisk som är tillståndspliktig enligt 1 § eller anmälningspliktig enligt 2 § miljö</w:t>
        <w:softHyphen/>
        <w:t xml:space="preserve">prövningsförordningen. </w:t>
      </w:r>
    </w:p>
    <w:p>
      <w:pPr>
        <w:pStyle w:val="TextBodyIndent"/>
        <w:rPr/>
      </w:pPr>
      <w:r>
        <w:rPr/>
        <w:t xml:space="preserve">Förslaget innebär att alla vattenbruk som bedrivs i anläggningar i </w:t>
      </w:r>
      <w:r>
        <w:rPr>
          <w:spacing w:val="-2"/>
        </w:rPr>
        <w:t>vatten</w:t>
        <w:softHyphen/>
        <w:t>områden, och som inte är fiskodlingar eller övervintring av fisk</w:t>
      </w:r>
      <w:r>
        <w:rPr/>
        <w:t xml:space="preserve"> som i dag är tillståndspliktiga eller anmälningspliktiga enligt 3 kap. </w:t>
      </w:r>
      <w:r>
        <w:rPr>
          <w:spacing w:val="-2"/>
        </w:rPr>
        <w:t>miljöprövnings</w:t>
        <w:softHyphen/>
        <w:t>förordningen, ska vara anmälningspliktiga miljöfar</w:t>
        <w:softHyphen/>
        <w:t>liga</w:t>
      </w:r>
      <w:r>
        <w:rPr/>
        <w:t xml:space="preserve"> verksamheter. Det innebär att vattenbruken i fråga om verksam</w:t>
        <w:softHyphen/>
        <w:t>he</w:t>
        <w:softHyphen/>
        <w:t>ternas miljöpåverkan kom</w:t>
        <w:softHyphen/>
        <w:t>mer att prövas enligt samma bestämmelser avseende prövning och att det inte kommer att vara någon skillnad mellan dessa vattenbruk när det kom</w:t>
        <w:softHyphen/>
        <w:t>mer till ansvar för rätte</w:t>
        <w:softHyphen/>
        <w:t>gångs</w:t>
        <w:softHyphen/>
        <w:t>kost</w:t>
        <w:softHyphen/>
        <w:t xml:space="preserve">nader och i fråga om överprövning. </w:t>
      </w:r>
    </w:p>
    <w:p>
      <w:pPr>
        <w:pStyle w:val="Rubrik4utannumrering"/>
        <w:rPr/>
      </w:pPr>
      <w:r>
        <w:rPr/>
        <w:t xml:space="preserve">Havs- och vattenmyndigheten ska få i uppdrag att se över gränserna för när viss vattenbruksverksamhet ska vara tillstånds- och anmälningspliktig miljöfarlig verksamhet </w:t>
      </w:r>
    </w:p>
    <w:p>
      <w:pPr>
        <w:pStyle w:val="TextBodyIndent"/>
        <w:ind w:hanging="0"/>
        <w:rPr/>
      </w:pPr>
      <w:r>
        <w:rPr>
          <w:spacing w:val="-2"/>
        </w:rPr>
        <w:t>Utredningen föreslår att Havs- och vattenmyndigheten ska ges i upp</w:t>
        <w:softHyphen/>
      </w:r>
      <w:r>
        <w:rPr/>
        <w:t>drag av regeringen att se över om gränserna för tillstånds- och anmäl</w:t>
        <w:softHyphen/>
        <w:t xml:space="preserve">ningsplikt för fiskodling och övervintring av fisk i 3 kap. 1 och 2 §§ </w:t>
      </w:r>
      <w:r>
        <w:rPr>
          <w:spacing w:val="-2"/>
        </w:rPr>
        <w:t>miljöprövnings</w:t>
        <w:softHyphen/>
        <w:t>förordningen ska ändras. I uppdraget ska även ingå att</w:t>
      </w:r>
      <w:r>
        <w:rPr/>
        <w:t xml:space="preserve"> se över vilka andra vattenbruk än sådana som bedrivs i anlägg</w:t>
        <w:softHyphen/>
        <w:t>ningar i vattenområden som bör vara anmälningspliktiga enligt bestäm</w:t>
        <w:softHyphen/>
        <w:t>mel</w:t>
        <w:softHyphen/>
        <w:t>serna om miljöfarlig verksam</w:t>
        <w:softHyphen/>
        <w:t>het. Uppdraget ska genomföras i nära samarbete med Naturvårdsverket. Havs- och vattenmyndigheten bör vid arbetet även inhämta synpunkter från aktörer, särskilt sådana som bedriver forskning om vattenbrukets miljö</w:t>
        <w:softHyphen/>
        <w:t xml:space="preserve">påverkan, men även branschorganisationer. </w:t>
      </w:r>
    </w:p>
    <w:p>
      <w:pPr>
        <w:pStyle w:val="TextBodyIndent"/>
        <w:rPr/>
      </w:pPr>
      <w:r>
        <w:rPr/>
        <w:t xml:space="preserve">Det har sedan fodergränserna infördes i lagstiftningen år 2007, skett en utveckling av både vattenbruksverksamheterna och fodret. </w:t>
      </w:r>
      <w:r>
        <w:rPr>
          <w:spacing w:val="2"/>
        </w:rPr>
        <w:t>Om foder</w:t>
        <w:softHyphen/>
        <w:t>grän</w:t>
        <w:softHyphen/>
        <w:t>serna ändrades skulle det kunna leda till att färre</w:t>
      </w:r>
      <w:r>
        <w:rPr/>
        <w:t xml:space="preserve"> vattenbruk än i dag skulle vara anmälnings- eller tillståndspliktiga </w:t>
      </w:r>
      <w:r>
        <w:rPr>
          <w:spacing w:val="-4"/>
        </w:rPr>
        <w:t>enligt bestämmelserna i 3 kap. 1 och 2 §§ miljöprövnings</w:t>
        <w:softHyphen/>
        <w:t>förord</w:t>
        <w:softHyphen/>
        <w:t>ningen</w:t>
      </w:r>
      <w:r>
        <w:rPr/>
        <w:t>, vilket skulle förenkla för vattenbrukarna. Det är enligt utred</w:t>
        <w:softHyphen/>
        <w:t xml:space="preserve">ningens </w:t>
      </w:r>
      <w:r>
        <w:rPr>
          <w:spacing w:val="-2"/>
        </w:rPr>
        <w:t>uppfattning samtidigt viktigt att en sådan ändring inte urholkar skyd</w:t>
        <w:softHyphen/>
      </w:r>
      <w:r>
        <w:rPr/>
        <w:t>det för miljön. Utredningen bedömer därför att gränserna för anmäl</w:t>
        <w:softHyphen/>
        <w:t>nings- och tillståndsplikt bör ses över inom ramen för ett reger</w:t>
        <w:softHyphen/>
        <w:t>ings</w:t>
        <w:softHyphen/>
        <w:t>uppdrag.</w:t>
      </w:r>
    </w:p>
    <w:p>
      <w:pPr>
        <w:pStyle w:val="Rubrik4utannumrering"/>
        <w:rPr/>
      </w:pPr>
      <w:r>
        <w:rPr/>
        <w:t xml:space="preserve">Specifik miljöbedömning ska bara göras när det finns behov av det </w:t>
      </w:r>
    </w:p>
    <w:p>
      <w:pPr>
        <w:pStyle w:val="TextBodyIndent"/>
        <w:ind w:hanging="0"/>
        <w:rPr/>
      </w:pPr>
      <w:r>
        <w:rPr/>
        <w:t>Utredningen föreslår att fiskodling och övervintring av fisk som är till</w:t>
        <w:softHyphen/>
        <w:t>ståndspliktig miljöfarlig verksamhet enligt 3 kap. 1 § miljöpröv</w:t>
        <w:softHyphen/>
        <w:t>nings</w:t>
        <w:softHyphen/>
        <w:t>för</w:t>
        <w:softHyphen/>
        <w:t>ord</w:t>
        <w:softHyphen/>
        <w:t>ningen, dvs. sådan verksamhet där mer än 40 ton foder förbrukas per kalenderår, inte längre ska antas medföra betydande miljöpåverkan. En bedömning av miljöpåverkan ska i stället göras i varje enskilt fall. En ändring av miljöbedömningsförordningen före</w:t>
        <w:softHyphen/>
        <w:t>slås därför.</w:t>
      </w:r>
    </w:p>
    <w:p>
      <w:pPr>
        <w:pStyle w:val="TextBodyIndent"/>
        <w:rPr/>
      </w:pPr>
      <w:r>
        <w:rPr/>
        <w:t>Utredningen har bedömt att frågan om betydande miljöpåverkan för vatten</w:t>
        <w:softHyphen/>
        <w:t xml:space="preserve">bruk ofta är starkt kopplad till lokaliseringsfrågan. Enligt </w:t>
      </w:r>
      <w:r>
        <w:rPr>
          <w:spacing w:val="-4"/>
        </w:rPr>
        <w:t>utred</w:t>
        <w:softHyphen/>
        <w:t>ningens uppfattning bör därför frågan om betydande miljö</w:t>
        <w:softHyphen/>
        <w:t>påver</w:t>
        <w:softHyphen/>
      </w:r>
      <w:r>
        <w:rPr/>
        <w:t>kan lämpli</w:t>
        <w:softHyphen/>
        <w:t>gen bedömas i det enskilda fallet. Enligt utredningens för</w:t>
        <w:softHyphen/>
        <w:t>slag ska ett under</w:t>
        <w:softHyphen/>
        <w:t xml:space="preserve">sökningssamråd som utgångspunkt hållas i fråga </w:t>
      </w:r>
      <w:r>
        <w:rPr>
          <w:spacing w:val="-2"/>
        </w:rPr>
        <w:t>om betydande miljö</w:t>
        <w:softHyphen/>
        <w:t>påverkan kan antas. Länsstyrelsen ska fatta be</w:t>
        <w:softHyphen/>
        <w:t>slut</w:t>
      </w:r>
      <w:r>
        <w:rPr/>
        <w:t xml:space="preserve"> i frågan, och endast i de fall verksamheten kan antas medföra en be</w:t>
        <w:softHyphen/>
      </w:r>
      <w:r>
        <w:rPr>
          <w:spacing w:val="-2"/>
        </w:rPr>
        <w:t>tydande miljöpåverkan behöver en specifik miljöbedömning, som ska</w:t>
      </w:r>
      <w:r>
        <w:rPr/>
        <w:t xml:space="preserve"> innehålla relativt ingående beskrivningar av verksamhetens miljö</w:t>
        <w:softHyphen/>
        <w:t>på</w:t>
        <w:softHyphen/>
        <w:t>verkan, göras. Om betydande miljö</w:t>
        <w:softHyphen/>
        <w:t>påverkan inte kan antas, behö</w:t>
        <w:softHyphen/>
        <w:t>ver i stället endast en liten miljökonse</w:t>
        <w:softHyphen/>
        <w:t xml:space="preserve">kvensbeskrivning tas fram. </w:t>
      </w:r>
    </w:p>
    <w:p>
      <w:pPr>
        <w:pStyle w:val="TextBodyIndent"/>
        <w:rPr/>
      </w:pPr>
      <w:r>
        <w:rPr/>
        <w:t>Den verksamhetsutövare som bedömer att verksamheten har be</w:t>
        <w:softHyphen/>
      </w:r>
      <w:r>
        <w:rPr>
          <w:spacing w:val="-2"/>
        </w:rPr>
        <w:t>tydande miljöpåverkan bör även fortsättningsvis kunna göra en speci</w:t>
      </w:r>
      <w:r>
        <w:rPr/>
        <w:softHyphen/>
        <w:t>fik miljö</w:t>
        <w:softHyphen/>
        <w:t>bedöm</w:t>
        <w:softHyphen/>
        <w:t>ning, såsom görs i dag.</w:t>
      </w:r>
    </w:p>
    <w:p>
      <w:pPr>
        <w:pStyle w:val="Rubrik4utannumrering"/>
        <w:rPr/>
      </w:pPr>
      <w:r>
        <w:rPr/>
        <w:t>Havs- och vattenmyndigheten ska bemyndigas att meddela generella föreskrifter för vattenbruket</w:t>
      </w:r>
    </w:p>
    <w:p>
      <w:pPr>
        <w:pStyle w:val="TextBodyIndent"/>
        <w:ind w:hanging="0"/>
        <w:rPr/>
      </w:pPr>
      <w:r>
        <w:rPr/>
        <w:t>Utredningen föreslår att det ska införas en ny bestämmelse i 12 kap. miljö</w:t>
        <w:softHyphen/>
        <w:t xml:space="preserve">balken om att regeringen eller den myndighet som regeringen </w:t>
      </w:r>
      <w:r>
        <w:rPr>
          <w:spacing w:val="4"/>
        </w:rPr>
        <w:t>bestämmer får meddela föreskrifter om vilka organismer som får</w:t>
      </w:r>
      <w:r>
        <w:rPr/>
        <w:t xml:space="preserve"> födas upp eller odlas i vilka vattenområden och om försiktighetsmått </w:t>
      </w:r>
      <w:r>
        <w:rPr>
          <w:spacing w:val="-2"/>
        </w:rPr>
        <w:t>för uppfödning eller odling. Det ska enligt utredningens förslag också införas en ny förordning om miljöhänsyn i vattenbruk, som ska</w:t>
      </w:r>
      <w:r>
        <w:rPr/>
        <w:t xml:space="preserve"> </w:t>
      </w:r>
      <w:r>
        <w:rPr>
          <w:spacing w:val="2"/>
        </w:rPr>
        <w:t>inne</w:t>
        <w:softHyphen/>
        <w:t>hålla ett bemyndigande till Havs- och vattenmyndigheten att</w:t>
      </w:r>
      <w:r>
        <w:rPr/>
        <w:t xml:space="preserve"> </w:t>
      </w:r>
      <w:r>
        <w:rPr>
          <w:spacing w:val="-2"/>
        </w:rPr>
        <w:t>med</w:t>
        <w:softHyphen/>
      </w:r>
      <w:r>
        <w:rPr>
          <w:spacing w:val="-4"/>
        </w:rPr>
        <w:t>dela sådana föreskrifter. Det ska enligt utredningens förslag också göras</w:t>
      </w:r>
      <w:r>
        <w:rPr/>
        <w:t xml:space="preserve"> </w:t>
      </w:r>
      <w:r>
        <w:rPr>
          <w:spacing w:val="-2"/>
        </w:rPr>
        <w:t>en ändring i 24 kap. 1 § miljöbalken i syfte att före</w:t>
        <w:softHyphen/>
        <w:t>skrift</w:t>
        <w:softHyphen/>
        <w:t>erna ska kunna</w:t>
      </w:r>
      <w:r>
        <w:rPr/>
        <w:t xml:space="preserve"> bryta igenom ett tillstånds rättskraft.</w:t>
      </w:r>
    </w:p>
    <w:p>
      <w:pPr>
        <w:pStyle w:val="TextBodyIndent"/>
        <w:rPr/>
      </w:pPr>
      <w:r>
        <w:rPr>
          <w:spacing w:val="2"/>
        </w:rPr>
        <w:t>För vattenbrukets del finns det för närvarande föreskrifter om</w:t>
      </w:r>
      <w:r>
        <w:rPr/>
        <w:t xml:space="preserve"> miljö</w:t>
        <w:softHyphen/>
        <w:t>hänsyn i fiskelagstiftningen. Dessa kommer inte längre kunna finnas kvar med anledning av utredningens förslag om ändringar i fiske</w:t>
        <w:softHyphen/>
        <w:t>lagstiftningen. Utredningen kan se fördelar med att även fort</w:t>
        <w:softHyphen/>
      </w:r>
      <w:r>
        <w:rPr>
          <w:spacing w:val="-2"/>
        </w:rPr>
        <w:t>sättningsvis ha föreskrifter avseende miljöhänsyn i vattenbruk. Dessa</w:t>
      </w:r>
      <w:r>
        <w:rPr/>
        <w:t xml:space="preserve"> bör dock vara tillämpliga även för andra vattenbruk än de som i dag </w:t>
      </w:r>
      <w:r>
        <w:rPr>
          <w:spacing w:val="-2"/>
        </w:rPr>
        <w:t>omfattas av fiskelagstiftningens bestäm</w:t>
        <w:softHyphen/>
        <w:t>melser. Utredningen bedö</w:t>
        <w:softHyphen/>
        <w:t xml:space="preserve">mer </w:t>
      </w:r>
      <w:r>
        <w:rPr/>
        <w:t xml:space="preserve">att sådana föreskrifter skulle kunna underlätta vid prövning och tillsyn enligt miljöbalken och kunna bidra till att prövningsprocessen blir effektiv. Men hänsyn till att det i tillstånd till fiskodling enligt </w:t>
      </w:r>
      <w:r>
        <w:rPr>
          <w:spacing w:val="-2"/>
        </w:rPr>
        <w:t>bestämmelserna om miljöfarlig verksamhet kan ha skett anpass</w:t>
        <w:softHyphen/>
        <w:t>ningar</w:t>
      </w:r>
      <w:r>
        <w:rPr/>
        <w:t xml:space="preserve"> till reglering i odlingstillstånd, är utredningen av uppfatt</w:t>
        <w:softHyphen/>
        <w:t>ningen att dessa föreskrifter ska kunna bryta igenom ett tillstånds rätts</w:t>
        <w:softHyphen/>
        <w:t xml:space="preserve">kraft. </w:t>
      </w:r>
    </w:p>
    <w:p>
      <w:pPr>
        <w:pStyle w:val="Rubrik3utannumrering"/>
        <w:rPr/>
      </w:pPr>
      <w:r>
        <w:rPr/>
        <w:t>Övriga förslag</w:t>
      </w:r>
    </w:p>
    <w:p>
      <w:pPr>
        <w:pStyle w:val="Rubrik4utannumrering"/>
        <w:spacing w:before="0" w:after="80"/>
        <w:rPr/>
      </w:pPr>
      <w:r>
        <w:rPr/>
        <w:t>En digital kontaktpunkt för vägledning och information om vattenbruk samt utbildning för kommuner och myndigheter</w:t>
      </w:r>
    </w:p>
    <w:p>
      <w:pPr>
        <w:pStyle w:val="TextBodyIndent"/>
        <w:ind w:hanging="0"/>
        <w:rPr/>
      </w:pPr>
      <w:r>
        <w:rPr/>
        <w:t>Utredningen föreslår att Jordbruksverket ska ansvara för en digital kon</w:t>
        <w:softHyphen/>
        <w:t>taktpunkt för vattenbruk där det ska tillhandahållas generell väg</w:t>
        <w:softHyphen/>
      </w:r>
      <w:r>
        <w:rPr>
          <w:spacing w:val="4"/>
        </w:rPr>
        <w:t xml:space="preserve">ledning och information om förfarandet för att starta vattenbruk </w:t>
      </w:r>
      <w:r>
        <w:rPr/>
        <w:t>samt direkt</w:t>
        <w:softHyphen/>
        <w:t>länkar till vägledning och specifik information om vissa prövningar som kan aktualiseras vid uppstarten av en vatten</w:t>
        <w:softHyphen/>
        <w:t>bruks</w:t>
        <w:softHyphen/>
      </w:r>
      <w:r>
        <w:rPr>
          <w:spacing w:val="4"/>
        </w:rPr>
        <w:t xml:space="preserve">verksamhet. Detta ska regleras i en ny föreslagen förordning om </w:t>
      </w:r>
      <w:r>
        <w:rPr/>
        <w:t xml:space="preserve">vattenbruk. </w:t>
      </w:r>
    </w:p>
    <w:p>
      <w:pPr>
        <w:pStyle w:val="TextBodyIndent"/>
        <w:rPr/>
      </w:pPr>
      <w:r>
        <w:rPr/>
        <w:t>Utredningen föreslår vidare att Tillväxtverket ska ansvara för att ut</w:t>
        <w:softHyphen/>
        <w:t>veckla webbplatsen verksamt.se så att checklistan för att starta vat</w:t>
        <w:softHyphen/>
        <w:t>t</w:t>
      </w:r>
      <w:r>
        <w:rPr>
          <w:spacing w:val="2"/>
        </w:rPr>
        <w:t>enbruk med tillhörande guide anpassas till den digitala kontakt</w:t>
        <w:softHyphen/>
        <w:t>p</w:t>
      </w:r>
      <w:r>
        <w:rPr>
          <w:spacing w:val="-2"/>
        </w:rPr>
        <w:t xml:space="preserve">unkten och innehåller direktlänkar till den. Detta ska hanteras inom </w:t>
      </w:r>
      <w:r>
        <w:rPr/>
        <w:t>ramen för ett upp</w:t>
        <w:softHyphen/>
        <w:t>drag från regeringen.</w:t>
      </w:r>
    </w:p>
    <w:p>
      <w:pPr>
        <w:pStyle w:val="TextBodyIndent"/>
        <w:rPr/>
      </w:pPr>
      <w:r>
        <w:rPr/>
        <w:t>Utredningen föreslår att Jordbruksverket ska ansvara för att ta fram den generella vägledningen och informationen om förfarandet för att starta vattenbruk som ska finnas på den digitala kontakt</w:t>
        <w:softHyphen/>
        <w:t>punk</w:t>
        <w:softHyphen/>
        <w:t>ten och att myndig</w:t>
        <w:softHyphen/>
        <w:t xml:space="preserve">heten vid det arbetet ska inhämta information och synpunkter från Havs- och vattenmyndigheten, Naturvårdsverket och länsstyrelserna. Detta ska regleras i den föreslagna förordningen om vattenbruk. </w:t>
      </w:r>
    </w:p>
    <w:p>
      <w:pPr>
        <w:pStyle w:val="TextBodyIndent"/>
        <w:rPr/>
      </w:pPr>
      <w:r>
        <w:rPr/>
        <w:t>Utredningen föreslår att Havs- och vattenmyndigheten ska an</w:t>
        <w:softHyphen/>
        <w:t xml:space="preserve">svara för att tillhandahålla vägledning och specifik information, som det ska länkas till från den digitala kontaktpunkten, om </w:t>
      </w:r>
    </w:p>
    <w:p>
      <w:pPr>
        <w:pStyle w:val="Strecklista"/>
        <w:numPr>
          <w:ilvl w:val="1"/>
          <w:numId w:val="8"/>
        </w:numPr>
        <w:rPr/>
      </w:pPr>
      <w:r>
        <w:rPr/>
        <w:t xml:space="preserve">tillstånd och anmälan av verksamheter enligt 11 kap. miljöbalken, </w:t>
      </w:r>
      <w:r>
        <w:rPr>
          <w:spacing w:val="-2"/>
        </w:rPr>
        <w:t>19 § förordningen (1998:1388) om vattenverksamheter och 3 kap</w:t>
      </w:r>
      <w:r>
        <w:rPr/>
        <w:t>. 1–3 §§ miljöprövningsförordningen (2013:251), och</w:t>
      </w:r>
    </w:p>
    <w:p>
      <w:pPr>
        <w:pStyle w:val="Strecklista"/>
        <w:numPr>
          <w:ilvl w:val="1"/>
          <w:numId w:val="8"/>
        </w:numPr>
        <w:rPr/>
      </w:pPr>
      <w:r>
        <w:rPr>
          <w:spacing w:val="-4"/>
        </w:rPr>
        <w:t>tillstånd att introducera en främmande art eller flytta en lokalt från</w:t>
        <w:softHyphen/>
      </w:r>
      <w:r>
        <w:rPr/>
        <w:t xml:space="preserve">varande art enligt artikel 6 i rådets förordning (EG) nr 708/2007. </w:t>
      </w:r>
    </w:p>
    <w:p>
      <w:pPr>
        <w:pStyle w:val="TextBodyIndent"/>
        <w:rPr/>
      </w:pPr>
      <w:r>
        <w:rPr/>
        <w:t>Utredningen föreslår därutöver att Jordbruksverket ska ansvara för att tillhandahålla vägledning och specifik information, som det ska länkas till från den digitala kontaktpunkten, om</w:t>
      </w:r>
    </w:p>
    <w:p>
      <w:pPr>
        <w:pStyle w:val="Strecklista"/>
        <w:numPr>
          <w:ilvl w:val="1"/>
          <w:numId w:val="8"/>
        </w:numPr>
        <w:rPr/>
      </w:pPr>
      <w:r>
        <w:rPr/>
        <w:t>registrering och godkännande av vattenbruksanläggningar enligt arti</w:t>
        <w:softHyphen/>
        <w:t xml:space="preserve">kel 172 respektive 176–178 i Europaparlamentets och rådets </w:t>
      </w:r>
      <w:r>
        <w:rPr>
          <w:spacing w:val="2"/>
        </w:rPr>
        <w:t>förord</w:t>
        <w:softHyphen/>
        <w:t xml:space="preserve">ning (EU) 2016/429 av den 9 mars 2016 om överförbara </w:t>
      </w:r>
      <w:r>
        <w:rPr>
          <w:spacing w:val="-2"/>
        </w:rPr>
        <w:t>djur</w:t>
        <w:softHyphen/>
        <w:t>sjuk</w:t>
        <w:softHyphen/>
        <w:t>domar och om ändring och upphävande av vissa akter med</w:t>
      </w:r>
      <w:r>
        <w:rPr/>
        <w:t xml:space="preserve"> avseende på djurhälsa (”djurhälsolag”), och </w:t>
      </w:r>
    </w:p>
    <w:p>
      <w:pPr>
        <w:pStyle w:val="Strecklista"/>
        <w:numPr>
          <w:ilvl w:val="1"/>
          <w:numId w:val="8"/>
        </w:numPr>
        <w:rPr/>
      </w:pPr>
      <w:r>
        <w:rPr/>
        <w:t>förprövning av förvaringsutrymmen enligt 6 kap. 1 § djurskydds</w:t>
        <w:softHyphen/>
        <w:t>för</w:t>
        <w:softHyphen/>
        <w:t>ordningen (2019:66).</w:t>
      </w:r>
    </w:p>
    <w:p>
      <w:pPr>
        <w:pStyle w:val="TextBodyIndent"/>
        <w:ind w:hanging="0"/>
        <w:rPr/>
      </w:pPr>
      <w:r>
        <w:rPr/>
        <w:t>Detta ska regleras i den föreslagna förordningen om vattenbruk.</w:t>
      </w:r>
    </w:p>
    <w:p>
      <w:pPr>
        <w:pStyle w:val="TextBodyIndent"/>
        <w:rPr/>
      </w:pPr>
      <w:r>
        <w:rPr/>
        <w:t>Enligt utredningens uppfattning bör vägledningarna och informationen kunna bidra till att prövningarna blir mer effektiva och förutsebara för verksamhetsutövarna och bidra till en likartad regel</w:t>
        <w:softHyphen/>
        <w:t>tillämpning. När det kommer till den generella vägledningens och i</w:t>
      </w:r>
      <w:r>
        <w:rPr>
          <w:spacing w:val="-2"/>
        </w:rPr>
        <w:t>nformationens innehåll, är utredningen av uppfattningen att den bör</w:t>
      </w:r>
      <w:r>
        <w:rPr/>
        <w:t xml:space="preserve"> utformas utifrån både verksam</w:t>
        <w:softHyphen/>
        <w:t>hetsutövarnas och myndig</w:t>
        <w:softHyphen/>
        <w:t>heternas</w:t>
      </w:r>
      <w:r>
        <w:rPr>
          <w:spacing w:val="-2"/>
        </w:rPr>
        <w:t xml:space="preserve"> behov. Vägledningen och informatio</w:t>
        <w:softHyphen/>
        <w:t>nen bör enligt utredningens upp</w:t>
        <w:softHyphen/>
      </w:r>
      <w:r>
        <w:rPr/>
        <w:t>fattning fokusera särskilt på de prövningar som kan medföra en stor administrativ börda för den som vill starta en vattenbruks</w:t>
        <w:softHyphen/>
        <w:t>verk</w:t>
        <w:softHyphen/>
        <w:t>sam</w:t>
        <w:softHyphen/>
        <w:t>het. I vägledningen och informationen bör även sär</w:t>
        <w:softHyphen/>
        <w:t xml:space="preserve">skilt fokus ligga </w:t>
      </w:r>
      <w:r>
        <w:rPr>
          <w:spacing w:val="2"/>
        </w:rPr>
        <w:t>på prövningar som har ett starkt samband med varandra eller där</w:t>
      </w:r>
      <w:r>
        <w:rPr/>
        <w:t xml:space="preserve"> samma del av verksamheten berörs. Enligt utredningens bedöm</w:t>
        <w:softHyphen/>
        <w:t>ning finns ett behov av att i vägledningen och informationen fokusera på prövningar enligt miljö-, djurhälso- och djurskydds</w:t>
        <w:softHyphen/>
        <w:t>lag</w:t>
        <w:softHyphen/>
        <w:t>stiftningen samt regleringen om animaliska biprodukter. För att det ska bli ett så effektivt förfarande som möjligt, både för vattenbrukaren och de myndigheter som ska pröva anmälningar och ansökningar, bör det i vägledningen och infor</w:t>
        <w:softHyphen/>
        <w:t xml:space="preserve">mationen tydliggöras när i processen det är </w:t>
      </w:r>
      <w:r>
        <w:rPr>
          <w:spacing w:val="4"/>
        </w:rPr>
        <w:t>lämpligt att olika prövningar görs. Informationen i vägledningen behöver samordnas med informa</w:t>
        <w:softHyphen/>
        <w:t>tio</w:t>
        <w:softHyphen/>
        <w:t xml:space="preserve">nen i de digitala tjänsterna på </w:t>
      </w:r>
      <w:r>
        <w:rPr/>
        <w:t>verksamt.se.</w:t>
      </w:r>
    </w:p>
    <w:p>
      <w:pPr>
        <w:pStyle w:val="TextBodyIndent"/>
        <w:rPr/>
      </w:pPr>
      <w:r>
        <w:rPr/>
        <w:t>Utredningen föreslår dessutom att Jordbruksverket ska ansvara för att tillhandahålla utbildning till andra myndigheter och kommu</w:t>
        <w:softHyphen/>
        <w:t xml:space="preserve">ner om förfarandet för att starta vattenbruk. Jordbruksverket ska ta </w:t>
      </w:r>
      <w:r>
        <w:rPr>
          <w:spacing w:val="-2"/>
        </w:rPr>
        <w:t>fram utbildning och i det arbetet inhämta information och syn</w:t>
        <w:softHyphen/>
        <w:t>punkter</w:t>
      </w:r>
      <w:r>
        <w:rPr/>
        <w:t xml:space="preserve"> </w:t>
      </w:r>
      <w:r>
        <w:rPr>
          <w:spacing w:val="-2"/>
        </w:rPr>
        <w:t>från Havs- och vatten</w:t>
        <w:softHyphen/>
        <w:t>myn</w:t>
        <w:softHyphen/>
        <w:t>digheten, Naturvårdsverket och läns</w:t>
        <w:softHyphen/>
        <w:t>sty</w:t>
        <w:softHyphen/>
        <w:t>rel</w:t>
        <w:softHyphen/>
      </w:r>
      <w:r>
        <w:rPr/>
        <w:softHyphen/>
        <w:t>serna. Detta ska regleras i den nya föreslagna förordningen om vat</w:t>
        <w:softHyphen/>
        <w:t xml:space="preserve">tenbruk. Enligt utredningens uppfattning skulle utbildningsinsatser troligen kunna minska problemen som i dag finns med många och </w:t>
      </w:r>
      <w:r>
        <w:rPr>
          <w:spacing w:val="-2"/>
        </w:rPr>
        <w:t>skilda prövningar och kunna skapa nätverk mellan handläggare, vil</w:t>
        <w:softHyphen/>
        <w:t>ket</w:t>
      </w:r>
      <w:r>
        <w:rPr/>
        <w:t xml:space="preserve"> kan bidra till en mer likartad regeltillämpning.</w:t>
      </w:r>
    </w:p>
    <w:p>
      <w:pPr>
        <w:pStyle w:val="Rubrik4utannumrering"/>
        <w:rPr/>
      </w:pPr>
      <w:r>
        <w:rPr/>
        <w:t>Samarbete i frågor som rör tillsyn, offentlig kontroll och annan offentlig verksamhet</w:t>
      </w:r>
    </w:p>
    <w:p>
      <w:pPr>
        <w:pStyle w:val="TextBodyIndent"/>
        <w:ind w:hanging="0"/>
        <w:rPr/>
      </w:pPr>
      <w:r>
        <w:rPr/>
        <w:t>Utredningen föreslår att Jordbruksverket, som samordnande myn</w:t>
        <w:softHyphen/>
      </w:r>
      <w:r>
        <w:rPr>
          <w:spacing w:val="-2"/>
        </w:rPr>
        <w:t>dig</w:t>
        <w:softHyphen/>
        <w:t>het, tillsammans med Havs- och vattenmyndigheten, Natur</w:t>
        <w:softHyphen/>
        <w:t>vårds</w:t>
        <w:softHyphen/>
      </w:r>
      <w:r>
        <w:rPr/>
        <w:t xml:space="preserve">verket och länsstyrelserna ska ges i uppdrag att samarbeta samt ta </w:t>
      </w:r>
      <w:r>
        <w:rPr>
          <w:spacing w:val="-2"/>
        </w:rPr>
        <w:t>fram vägledning och genomföra utbildningsinsatser i fråga om till</w:t>
        <w:softHyphen/>
        <w:t>syn</w:t>
      </w:r>
      <w:r>
        <w:rPr/>
        <w:t>, offentlig kontroll och annan offentlig verksamhet avseende vatten</w:t>
        <w:softHyphen/>
        <w:t>bruksverksamheter enligt miljö</w:t>
        <w:softHyphen/>
        <w:t xml:space="preserve">balken, epizootilagen, zoonoslagen, </w:t>
      </w:r>
      <w:r>
        <w:rPr>
          <w:spacing w:val="-4"/>
        </w:rPr>
        <w:t>lagen om provtagning på djur, m.m., lagen om kontroll av husdjur, m.m</w:t>
      </w:r>
      <w:r>
        <w:rPr/>
        <w:t>. och djurskyddslagen.</w:t>
      </w:r>
    </w:p>
    <w:p>
      <w:pPr>
        <w:pStyle w:val="TextBodyIndent"/>
        <w:rPr/>
      </w:pPr>
      <w:r>
        <w:rPr>
          <w:spacing w:val="-2"/>
        </w:rPr>
        <w:t>Samarbete och samordning mellan olika tillsyns- och kontroll</w:t>
        <w:softHyphen/>
        <w:t>myn</w:t>
        <w:softHyphen/>
      </w:r>
      <w:r>
        <w:rPr/>
        <w:t xml:space="preserve">digheter är viktigt, framför allt för att tillsynen och kontrollen ska vara effektiv, men även för att den verksamhet som är föremål för tillsyn eller kontroll inte ska störas mer än nödvändigt. </w:t>
      </w:r>
    </w:p>
    <w:p>
      <w:pPr>
        <w:pStyle w:val="TextBodyIndent"/>
        <w:rPr/>
      </w:pPr>
      <w:r>
        <w:rPr/>
        <w:t>Som angetts ovan finns det problem med samarbete och samord</w:t>
        <w:softHyphen/>
        <w:t>ning av den tillsyn och kontroll som är kopplad till vatten</w:t>
        <w:softHyphen/>
        <w:t>bruks</w:t>
        <w:softHyphen/>
        <w:t>verk</w:t>
        <w:softHyphen/>
        <w:t>samheterna. Med hänsyn till att möjligheterna och skyldig</w:t>
        <w:softHyphen/>
        <w:t>he</w:t>
        <w:softHyphen/>
        <w:t>terna till samverkan och samarbete vid tillsyn och kontroll av vattenbruk inte utnyttjas eller upp</w:t>
        <w:softHyphen/>
        <w:t>fylls i någon större utsträckning samt de pro</w:t>
        <w:softHyphen/>
        <w:t>blem som det bristande sam</w:t>
        <w:softHyphen/>
        <w:t>arbetet resulterar i, föreslår utredningen att vissa myndigheter ska ges i uppdrag att samarbeta i dessa frågor. Utredningen anser att de myndigheter som ska ingå i samarbetet ska vara de som antingen bedriver tillsyn och/eller kontroll av vatten</w:t>
        <w:softHyphen/>
        <w:t>bruk, eller är ansvariga för områden eller frågor som bedöms rele</w:t>
        <w:softHyphen/>
        <w:t>vanta för samarbetet. För att samarbetet ska bli så effek</w:t>
        <w:softHyphen/>
        <w:t xml:space="preserve">tivt som möjligt bör emellertid inte samtliga tillsyns- och kontrollorgan ingå </w:t>
      </w:r>
      <w:r>
        <w:rPr>
          <w:spacing w:val="-2"/>
        </w:rPr>
        <w:t>i uppdraget. Utredningen föreslår därför att Jordbruksverket, till</w:t>
        <w:softHyphen/>
        <w:t>sam</w:t>
        <w:softHyphen/>
        <w:t>mans med Havs- och vattenmyndigheten, Naturvårdsverket och läns</w:t>
        <w:softHyphen/>
      </w:r>
      <w:r>
        <w:rPr/>
        <w:t>styrel</w:t>
        <w:softHyphen/>
        <w:t>serna ska ingå i samarbetet.</w:t>
      </w:r>
    </w:p>
    <w:p>
      <w:pPr>
        <w:pStyle w:val="TextBodyIndent"/>
        <w:rPr/>
      </w:pPr>
      <w:r>
        <w:rPr/>
        <w:t>Utredningen anser att det bör vara ett övergripande och råd</w:t>
        <w:softHyphen/>
        <w:t>gi</w:t>
        <w:softHyphen/>
        <w:t>vande samarbete mellan myndigheterna, som främst bör avse frågor om hur myndigheterna kan effektivisera, tydliggöra och samordna tillsynen och kontrollen av vattenbruk. Samarbetet bör t.ex. kunna omfatta frågor dels om när det är lämpligt med gemensamma till</w:t>
        <w:softHyphen/>
      </w:r>
      <w:r>
        <w:rPr>
          <w:spacing w:val="4"/>
        </w:rPr>
        <w:t>syns- och/eller kontroll</w:t>
        <w:softHyphen/>
        <w:t xml:space="preserve">besök, dels om hur gemensamma tillsyns- </w:t>
      </w:r>
      <w:r>
        <w:rPr/>
        <w:t>och/eller kontrollbesök praktiskt kan och bör genomföras.</w:t>
      </w:r>
    </w:p>
    <w:p>
      <w:pPr>
        <w:pStyle w:val="TextBodyIndent"/>
        <w:rPr/>
      </w:pPr>
      <w:r>
        <w:rPr/>
        <w:t>För att förbättra förutsättningarna för myndigheterna att bedriva en rätts</w:t>
        <w:softHyphen/>
        <w:t>säker och effektiv tillsyn och kontroll föreslår utredningen att myndighe</w:t>
        <w:softHyphen/>
        <w:t>ter</w:t>
        <w:softHyphen/>
        <w:t>nas uppdrag även ska innefatta att ta fram vägled</w:t>
        <w:softHyphen/>
      </w:r>
      <w:r>
        <w:rPr>
          <w:spacing w:val="-2"/>
        </w:rPr>
        <w:t>ning i fråga om hur myndigheterna i enskilda fall kan samarbeta kring</w:t>
      </w:r>
      <w:r>
        <w:rPr/>
        <w:t xml:space="preserve"> och samordna sin tillsyn och kontroll av vattenbruk.</w:t>
      </w:r>
    </w:p>
    <w:p>
      <w:pPr>
        <w:pStyle w:val="TextBodyIndent"/>
        <w:rPr/>
      </w:pPr>
      <w:r>
        <w:rPr/>
        <w:t>Utredningen föreslår även att ovan angivna myndigheter ska er</w:t>
        <w:softHyphen/>
        <w:t>bjuda utbildningar till myndigheter och kommuner inom tillsyn och kontroll av vattenbruksverksamheter. Det kan vara svårt för tjänste</w:t>
        <w:softHyphen/>
        <w:t>personer på myn</w:t>
        <w:softHyphen/>
        <w:t>digheterna att känna till andra myndigheters orga</w:t>
        <w:softHyphen/>
        <w:t>nisation, ansvarsområden och arbetssätt, vilket kan skapa felaktiga förväntningar. Det kan i sin tur försvåra en effektiv hantering av till</w:t>
        <w:softHyphen/>
        <w:t>synen och kontrollen. Förslaget syftar därför till att öka kun</w:t>
        <w:softHyphen/>
        <w:t>ska</w:t>
        <w:softHyphen/>
        <w:t xml:space="preserve">pen </w:t>
      </w:r>
      <w:r>
        <w:rPr>
          <w:spacing w:val="-2"/>
        </w:rPr>
        <w:t>om olika myndigheters tillsyns- och kon</w:t>
        <w:softHyphen/>
        <w:t>trollområden samt till</w:t>
        <w:softHyphen/>
        <w:t>sy</w:t>
        <w:softHyphen/>
        <w:t>nens</w:t>
      </w:r>
      <w:r>
        <w:rPr/>
        <w:t xml:space="preserve"> och kontrollens praktiska genomförande. </w:t>
      </w:r>
    </w:p>
    <w:p>
      <w:pPr>
        <w:pStyle w:val="Rubrik3utannumrering"/>
        <w:rPr/>
      </w:pPr>
      <w:r>
        <w:rPr/>
        <w:t>En samlad lagstiftning för vattenbruk föreslås inte</w:t>
      </w:r>
    </w:p>
    <w:p>
      <w:pPr>
        <w:pStyle w:val="TextBodyIndent"/>
        <w:ind w:hanging="0"/>
        <w:rPr/>
      </w:pPr>
      <w:r>
        <w:rPr/>
        <w:t xml:space="preserve">Utredningen har haft i uppdrag att överväga om det i Sverige borde införas en vattenbrukslag med tillhörande förordning där, så långt </w:t>
      </w:r>
      <w:r>
        <w:rPr>
          <w:spacing w:val="4"/>
        </w:rPr>
        <w:t>som det är möj</w:t>
        <w:softHyphen/>
        <w:t>ligt och ändamålsenligt, reglerna för vattenbruk</w:t>
      </w:r>
      <w:r>
        <w:rPr/>
        <w:t xml:space="preserve"> samlas. Utredningens bedömning är att det inte är ändamålsenligt att, utöver utredningens förslag om ändringar i prövningar och om </w:t>
      </w:r>
      <w:r>
        <w:rPr>
          <w:spacing w:val="-4"/>
        </w:rPr>
        <w:t>sam</w:t>
        <w:softHyphen/>
        <w:t>verkan och stöd vid prövning, samla bestämmelser som rör vatten</w:t>
        <w:softHyphen/>
      </w:r>
      <w:r>
        <w:rPr>
          <w:spacing w:val="2"/>
        </w:rPr>
        <w:t>bruk i en ny lag med tillhörande förordning. Enligt utredningens upp</w:t>
        <w:softHyphen/>
        <w:t xml:space="preserve">fattning vore det inte heller ändamålsenligt att bryta ut vissa </w:t>
      </w:r>
      <w:r>
        <w:rPr/>
        <w:t>bestämmelser som rör vattenbruk ur djurhälso-, djurskydds-, livs</w:t>
        <w:softHyphen/>
        <w:t xml:space="preserve">medels- eller miljölagstiftningen, för att placera dem i en ny lag eller tillhörande förordning. Det skulle enligt utredningens bedömning </w:t>
      </w:r>
      <w:r>
        <w:rPr>
          <w:spacing w:val="2"/>
        </w:rPr>
        <w:t xml:space="preserve">avvika från hur regleringarna inom dessa områden är uppbyggda. </w:t>
      </w:r>
      <w:r>
        <w:rPr/>
        <w:t>Utredningen gör bedömningen att regleringar som rör vattenbruk i övriga lagstiftningar inte har sådan koppling till vattenbruket att det finns skäl att närmare utreda om det är möjligt att bryta ut dessa bestämmelser ur de befintliga lagstiftningarna, för att placera dem i en ny lagstiftning om vattenbruk.</w:t>
      </w:r>
    </w:p>
    <w:p>
      <w:pPr>
        <w:pStyle w:val="TextBodyIndent"/>
        <w:rPr/>
      </w:pPr>
      <w:r>
        <w:rPr>
          <w:spacing w:val="2"/>
        </w:rPr>
        <w:t>Utredningen bedömer vidare att det inte är ändamålsenligt att d</w:t>
      </w:r>
      <w:r>
        <w:rPr/>
        <w:t xml:space="preserve">en nya förordningen om vattenbruk som utredningen föreslår, ska </w:t>
      </w:r>
      <w:r>
        <w:rPr>
          <w:spacing w:val="-2"/>
        </w:rPr>
        <w:t>innehålla upplysningsbestämmelser om i vilka lagstiftningar det finns</w:t>
      </w:r>
      <w:r>
        <w:rPr/>
        <w:t xml:space="preserve"> </w:t>
      </w:r>
      <w:r>
        <w:rPr>
          <w:spacing w:val="-2"/>
        </w:rPr>
        <w:t>bestämmelser om vattenbruk. Utredningen har vid den bedöm</w:t>
        <w:softHyphen/>
        <w:t>ningen</w:t>
      </w:r>
      <w:r>
        <w:rPr/>
        <w:t xml:space="preserve"> </w:t>
      </w:r>
      <w:r>
        <w:rPr>
          <w:spacing w:val="-2"/>
        </w:rPr>
        <w:t>beaktat att utred</w:t>
        <w:softHyphen/>
        <w:t>ningens förslag om stöd till aktörerna sannolikt kom</w:t>
        <w:softHyphen/>
      </w:r>
      <w:r>
        <w:rPr/>
        <w:t>mer att innebära att upplysningsbestämmelser inte skulle fylla någon större funktion som infor</w:t>
        <w:softHyphen/>
        <w:t>mationsbärare.</w:t>
      </w:r>
    </w:p>
    <w:p>
      <w:pPr>
        <w:pStyle w:val="Rubrik2utannumrering"/>
        <w:rPr/>
      </w:pPr>
      <w:r>
        <w:rPr/>
        <w:t>Konsekvenser av förslagen</w:t>
      </w:r>
    </w:p>
    <w:p>
      <w:pPr>
        <w:pStyle w:val="TextBodyIndent"/>
        <w:ind w:hanging="0"/>
        <w:rPr/>
      </w:pPr>
      <w:r>
        <w:rPr>
          <w:spacing w:val="-4"/>
        </w:rPr>
        <w:t>Utredningen bedömer att de olika förslagen kommer att få olika effek</w:t>
        <w:softHyphen/>
      </w:r>
      <w:r>
        <w:rPr/>
        <w:t xml:space="preserve">ter för olika vattenbruk. Enligt utredningens bedömning kommer förslagen i huvudsak leda till att handläggningstiderna blir kortare, </w:t>
      </w:r>
      <w:r>
        <w:rPr>
          <w:spacing w:val="-2"/>
        </w:rPr>
        <w:t>att antalet invol</w:t>
        <w:softHyphen/>
        <w:t>verade myndigheter kommer minska, att dubbel</w:t>
        <w:softHyphen/>
        <w:t>pröv</w:t>
        <w:softHyphen/>
      </w:r>
      <w:r>
        <w:rPr/>
        <w:t>ning kommer undvikas och att beslut som fattas enligt olika regel</w:t>
        <w:softHyphen/>
        <w:t>verk inte kommer stå i strid med varandra. Utredningen bedömer även att förslagen kommer innebära att det blir en mer likartad regel</w:t>
        <w:softHyphen/>
      </w:r>
      <w:r>
        <w:rPr>
          <w:spacing w:val="-2"/>
        </w:rPr>
        <w:t>tillämpning samtidigt som ett högt miljöskydd, smittskydd och djur</w:t>
        <w:softHyphen/>
        <w:t>skydd upprätthålls. Förslagen innebär bl.a. förenklingar av regel</w:t>
        <w:softHyphen/>
        <w:t>ver</w:t>
        <w:softHyphen/>
        <w:t>ket</w:t>
      </w:r>
      <w:r>
        <w:rPr/>
        <w:t xml:space="preserve"> för vattenbruk när det gäller tillståndsgivning och annan prövning samt att tillsyn och kontroll av vattenbruk kommer effektiviseras och tydliggöras för verksamhetsutövarna.</w:t>
      </w:r>
    </w:p>
    <w:p>
      <w:pPr>
        <w:pStyle w:val="TextBodyIndent"/>
        <w:rPr/>
      </w:pPr>
      <w:r>
        <w:rPr/>
        <w:t>Utredningens förslag bedöms i förlängningen även kunna leda till att det blir fler vattenbruk, vilket skulle påverka samtliga berörda</w:t>
      </w:r>
      <w:r>
        <w:rPr>
          <w:spacing w:val="-2"/>
        </w:rPr>
        <w:t xml:space="preserve"> myndigheter och kommuner. Det skulle bl.a. innebära att det blir fler</w:t>
      </w:r>
      <w:r>
        <w:rPr/>
        <w:t xml:space="preserve"> </w:t>
      </w:r>
      <w:r>
        <w:rPr>
          <w:spacing w:val="-2"/>
        </w:rPr>
        <w:t>anmälningar om miljöfarliga verksamheter och fler anläggningar som</w:t>
      </w:r>
      <w:r>
        <w:rPr/>
        <w:t xml:space="preserve"> det behöver bedrivas tillsyn och/eller kontroll av.</w:t>
      </w:r>
    </w:p>
    <w:p>
      <w:pPr>
        <w:pStyle w:val="Rubrik3utannumrering"/>
        <w:rPr/>
      </w:pPr>
      <w:r>
        <w:rPr/>
        <w:t>Förslag om reglering</w:t>
      </w:r>
    </w:p>
    <w:p>
      <w:pPr>
        <w:pStyle w:val="TextBodyIndent"/>
        <w:ind w:hanging="0"/>
        <w:rPr/>
      </w:pPr>
      <w:r>
        <w:rPr/>
        <w:t>Utredningens förslag att ta bort krav på odlingstillstånd samt om änd</w:t>
        <w:softHyphen/>
        <w:t>ringar i miljölagstiftningen innebär att den administrativa bördan kan komma att öka eller vara på samma nivå för vissa vatten</w:t>
        <w:softHyphen/>
        <w:t>bruks</w:t>
        <w:softHyphen/>
      </w:r>
      <w:r>
        <w:rPr>
          <w:spacing w:val="-4"/>
        </w:rPr>
        <w:t>verksamheter samtidigt som den kommer att minska för andra. Utred</w:t>
        <w:softHyphen/>
        <w:t>ningens förslag innebär även att samtliga myndigheter som hand</w:t>
        <w:softHyphen/>
        <w:t>läg</w:t>
        <w:softHyphen/>
        <w:t>ger</w:t>
      </w:r>
      <w:r>
        <w:rPr/>
        <w:t xml:space="preserve"> frågor kopplade till odlingstillstånd kommer att ha lägre kostnader </w:t>
      </w:r>
      <w:r>
        <w:rPr>
          <w:spacing w:val="-4"/>
        </w:rPr>
        <w:t>samtidigt som det kommer bli fler ärenden avseende anmälan om miljö</w:t>
        <w:softHyphen/>
      </w:r>
      <w:r>
        <w:rPr/>
        <w:t>farlig verksamhet. De sistnämnda ärendena kom</w:t>
        <w:softHyphen/>
        <w:t xml:space="preserve">mer i första hand </w:t>
      </w:r>
      <w:r>
        <w:rPr>
          <w:spacing w:val="2"/>
        </w:rPr>
        <w:t>påverka kommunerna, eftersom det är den kom</w:t>
        <w:softHyphen/>
        <w:t xml:space="preserve">munala nämnden </w:t>
      </w:r>
      <w:r>
        <w:rPr/>
        <w:t>som enligt huvudregeln prövar dessa anmälningar samt bedriver till</w:t>
        <w:softHyphen/>
      </w:r>
      <w:r>
        <w:rPr>
          <w:spacing w:val="4"/>
        </w:rPr>
        <w:t>syn kopplad till sådana verksamheter. Kommunerna be</w:t>
        <w:softHyphen/>
        <w:t xml:space="preserve">döms dock </w:t>
      </w:r>
      <w:r>
        <w:rPr/>
        <w:t xml:space="preserve">kunna finansiera den verksamheten genom avgifter. </w:t>
      </w:r>
    </w:p>
    <w:p>
      <w:pPr>
        <w:pStyle w:val="TextBodyIndent"/>
        <w:rPr/>
      </w:pPr>
      <w:r>
        <w:rPr>
          <w:spacing w:val="-4"/>
        </w:rPr>
        <w:t>Utredningens förslag avseende rådets förordning (EG) nr 708/2007</w:t>
      </w:r>
      <w:r>
        <w:rPr/>
        <w:t xml:space="preserve"> kom</w:t>
        <w:softHyphen/>
        <w:t>mer innebära att fler vattenbruk än i dag kommer beröras av prövning och tillsyn enligt förordningen, eftersom den inte framstår ha tillämpats i alla delar, samt att dessa verksamheter därmed sanno</w:t>
        <w:softHyphen/>
        <w:t>l</w:t>
      </w:r>
      <w:r>
        <w:rPr>
          <w:spacing w:val="2"/>
        </w:rPr>
        <w:t>ikt kommer ha ökade kostnader med anledning av det. Förslaget k</w:t>
      </w:r>
      <w:r>
        <w:rPr>
          <w:spacing w:val="-2"/>
        </w:rPr>
        <w:t>ommer även innebära ökade kostnader för främst Havs- och vat</w:t>
        <w:softHyphen/>
        <w:t>ten</w:t>
        <w:softHyphen/>
      </w:r>
      <w:r>
        <w:rPr/>
        <w:t xml:space="preserve">myndigheten och länsstyrelserna. </w:t>
      </w:r>
    </w:p>
    <w:p>
      <w:pPr>
        <w:pStyle w:val="TextBodyIndent"/>
        <w:rPr/>
      </w:pPr>
      <w:r>
        <w:rPr/>
        <w:t>Vad gäller utredningens förslag avseende en digital kontaktpunkt, väg</w:t>
        <w:softHyphen/>
        <w:t>led</w:t>
        <w:softHyphen/>
        <w:t>ningar och utbildningar bör dessa sannolikt leda till att före</w:t>
        <w:softHyphen/>
      </w:r>
      <w:r>
        <w:rPr>
          <w:spacing w:val="-2"/>
        </w:rPr>
        <w:t>ta</w:t>
        <w:softHyphen/>
        <w:t>gens administrativa kostnader kommer minska. Enligt utred</w:t>
        <w:softHyphen/>
        <w:t>ningens</w:t>
      </w:r>
      <w:r>
        <w:rPr/>
        <w:t xml:space="preserve"> förslag är det Jordbruksverket som kommer ansvara för den digitala kontaktpunkten samt för att ta fram bl.a. generell vägledning, infor</w:t>
        <w:softHyphen/>
        <w:t>mation och utbildning om att starta vattenbruk. Jordbruksverket kommer därför ha de största kostnaderna kopplade till dessa förslag.</w:t>
      </w:r>
    </w:p>
    <w:p>
      <w:pPr>
        <w:pStyle w:val="TextBodyIndent"/>
        <w:rPr/>
      </w:pPr>
      <w:r>
        <w:rPr/>
        <w:t>Kostnaderna för att genomföra utredningens förslag om odlings</w:t>
        <w:softHyphen/>
      </w:r>
      <w:r>
        <w:rPr>
          <w:spacing w:val="4"/>
        </w:rPr>
        <w:t>till</w:t>
        <w:softHyphen/>
        <w:t xml:space="preserve">stånd, ändringar i miljölagstiftningen, rådets förordning (EG) </w:t>
      </w:r>
      <w:r>
        <w:rPr/>
        <w:t>nr 708/2007, en digital kontaktpunkt samt vägledningar och utbild</w:t>
        <w:softHyphen/>
      </w:r>
      <w:r>
        <w:rPr>
          <w:spacing w:val="-2"/>
        </w:rPr>
        <w:t>ningar har uppskattats uppgå till nästan 7,7 miljoner kronor. Av dessa</w:t>
      </w:r>
      <w:r>
        <w:rPr/>
        <w:t xml:space="preserve"> </w:t>
      </w:r>
      <w:r>
        <w:rPr>
          <w:spacing w:val="-4"/>
        </w:rPr>
        <w:t>kostnader avser drygt 5 miljoner kronor initiala kostnader och 2,7 mil</w:t>
        <w:softHyphen/>
      </w:r>
      <w:r>
        <w:rPr/>
        <w:t>joner kronor löpande kostnader. Utöver dessa kostnader kommer det tillkomma utbildnings</w:t>
        <w:softHyphen/>
        <w:t>kost</w:t>
        <w:softHyphen/>
        <w:t>nader för kommunerna. Med hänsyn till att det är oklart hur många anställda som kommer behöva gå ut</w:t>
        <w:softHyphen/>
      </w:r>
      <w:r>
        <w:rPr>
          <w:spacing w:val="-4"/>
        </w:rPr>
        <w:t>bildningarna har utredningen inte kunnat uppskatta det resurs</w:t>
        <w:softHyphen/>
        <w:t>be</w:t>
        <w:softHyphen/>
        <w:t>hovet.</w:t>
      </w:r>
    </w:p>
    <w:p>
      <w:pPr>
        <w:pStyle w:val="Rubrik3utannumrering"/>
        <w:rPr/>
      </w:pPr>
      <w:r>
        <w:rPr/>
        <w:t>Förslag om regeringsuppdrag</w:t>
      </w:r>
    </w:p>
    <w:p>
      <w:pPr>
        <w:pStyle w:val="TextBodyIndent"/>
        <w:ind w:hanging="0"/>
        <w:rPr/>
      </w:pPr>
      <w:r>
        <w:rPr/>
        <w:t>Vad gäller utredningens förslag om uppdrag avseende gränserna för till</w:t>
        <w:softHyphen/>
        <w:t>stånds- och anmälningsplikt m.m. är det främst Havs- och vatten</w:t>
        <w:softHyphen/>
      </w:r>
      <w:r>
        <w:rPr>
          <w:spacing w:val="2"/>
        </w:rPr>
        <w:t>myn</w:t>
        <w:softHyphen/>
        <w:t>dig</w:t>
        <w:softHyphen/>
        <w:t>heten och Naturvårdsverket som kommer beröras. Utred</w:t>
        <w:softHyphen/>
      </w:r>
      <w:r>
        <w:rPr/>
        <w:t>ning</w:t>
        <w:softHyphen/>
        <w:t>ens förslag kommer medföra ökade kost</w:t>
        <w:softHyphen/>
        <w:t>nader för utrednings</w:t>
        <w:softHyphen/>
        <w:t xml:space="preserve">arbete för dessa myndig-heter. Kostnaderna för att genomföra detta </w:t>
      </w:r>
      <w:r>
        <w:rPr>
          <w:spacing w:val="-4"/>
        </w:rPr>
        <w:t xml:space="preserve">uppdrag bedöms uppgå till cirka 280 000 kronor. </w:t>
      </w:r>
      <w:bookmarkStart w:id="118" w:name="_Hlk148126684"/>
      <w:r>
        <w:rPr>
          <w:spacing w:val="-4"/>
        </w:rPr>
        <w:t>Uppdraget kan even</w:t>
        <w:softHyphen/>
      </w:r>
      <w:r>
        <w:rPr/>
        <w:t>tuellt innebära att myndigheterna behö</w:t>
        <w:softHyphen/>
        <w:t xml:space="preserve">ver både involvera ytterligare </w:t>
      </w:r>
      <w:r>
        <w:rPr>
          <w:spacing w:val="-4"/>
        </w:rPr>
        <w:t xml:space="preserve">resurser inom myndigheterna och anlita externt utredningsstöd. </w:t>
      </w:r>
      <w:bookmarkEnd w:id="118"/>
      <w:r>
        <w:rPr>
          <w:spacing w:val="-4"/>
        </w:rPr>
        <w:t>Utred</w:t>
        <w:softHyphen/>
      </w:r>
      <w:r>
        <w:rPr/>
        <w:t>ningen har inte helt kunnat beräkna kost</w:t>
        <w:softHyphen/>
        <w:t>na</w:t>
        <w:softHyphen/>
        <w:t>derna för de eventuella extra resurserna inom myndigheterna och det externa utred</w:t>
        <w:softHyphen/>
        <w:t>nings</w:t>
        <w:softHyphen/>
        <w:t>stödet. Utredningen kan därför inte uppskatta re</w:t>
        <w:softHyphen/>
        <w:t>surs</w:t>
        <w:softHyphen/>
        <w:t>beho</w:t>
        <w:softHyphen/>
        <w:t xml:space="preserve">vet i denna </w:t>
      </w:r>
      <w:r>
        <w:rPr>
          <w:spacing w:val="-4"/>
        </w:rPr>
        <w:t>del och föreslår att myndigheterna gör en kost</w:t>
        <w:softHyphen/>
        <w:t>nads</w:t>
        <w:softHyphen/>
        <w:t>upp</w:t>
        <w:softHyphen/>
        <w:t>skattning innan</w:t>
      </w:r>
      <w:r>
        <w:rPr/>
        <w:t xml:space="preserve"> de erhåller det aktuella uppdraget.</w:t>
      </w:r>
    </w:p>
    <w:p>
      <w:pPr>
        <w:pStyle w:val="TextBodyIndent"/>
        <w:rPr/>
      </w:pPr>
      <w:r>
        <w:rPr>
          <w:spacing w:val="-4"/>
        </w:rPr>
        <w:t>Utredningens förslag om uppdrag avseende samarbete, vägled</w:t>
        <w:softHyphen/>
        <w:t>ningar</w:t>
      </w:r>
      <w:r>
        <w:rPr/>
        <w:t xml:space="preserve"> och utbildningar bedöms resultera i att tillsyn och kontroll av vat</w:t>
        <w:softHyphen/>
        <w:t>ten</w:t>
        <w:softHyphen/>
        <w:t>bruks</w:t>
        <w:softHyphen/>
        <w:t>verk</w:t>
        <w:softHyphen/>
        <w:t>samheter blir effektivare, mer samordnad och enhetlig. Förslaget innebär också att det kan bli minskade kostnader för före</w:t>
        <w:softHyphen/>
      </w:r>
      <w:r>
        <w:rPr>
          <w:spacing w:val="-2"/>
        </w:rPr>
        <w:t>tagen i fråga om avgifter för tillsyn och kontroll samt att det blir färre</w:t>
      </w:r>
      <w:r>
        <w:rPr/>
        <w:t xml:space="preserve"> </w:t>
      </w:r>
      <w:r>
        <w:rPr>
          <w:spacing w:val="-4"/>
        </w:rPr>
        <w:t>tillsyns- och kontrollbesök och därmed minskade administrativa kost</w:t>
        <w:softHyphen/>
      </w:r>
      <w:r>
        <w:rPr/>
        <w:t>nader för företagen. För samtliga invol</w:t>
        <w:softHyphen/>
        <w:t>verade myndigheter kommer den initiala kostnaden vara högre. När myndigheterna väl slagit fast inom vilka områden det är lämpligt för myndigheterna att samarbeta kring och vilken information myndigheterna behöver dela med varandra samt i vilka former samarbetet ska ske bör kostnaden dock bli lägre. Det kommer även vara större initiala kostnader för myn</w:t>
        <w:softHyphen/>
        <w:t xml:space="preserve">digheterna när de tar fram vägledningarna och utbildningarna. Dessa initiala kostnader kommer också minska när vägledningarna och utbildningarna är framtagna. Kostnaderna för att genomföra detta uppdrag bedöms uppgå till 2,66 miljoner kronor i initiala kostnader. </w:t>
      </w:r>
      <w:r>
        <w:rPr>
          <w:spacing w:val="2"/>
        </w:rPr>
        <w:t xml:space="preserve">Utredningen har inte kunnat beräkna samtliga kostnader för det löpande arbetet med uppdraget och föreslår att myndigheterna gör </w:t>
      </w:r>
      <w:r>
        <w:rPr/>
        <w:t>en kostnadsuppskattning i samband med att de erhåller det aktuella uppdraget.</w:t>
      </w:r>
    </w:p>
    <w:p>
      <w:pPr>
        <w:pStyle w:val="Rubrik2utannumrering"/>
        <w:rPr/>
      </w:pPr>
      <w:r>
        <w:rPr/>
        <w:t>Ikraftträd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s förslag föreslås träda i kraft den 1 januari 2026. Utredningen bedömer att förslagen bör träda i kraft cirka ett år efter det att beslut om förslagen har fattats, vilket innebär att det föreslagna datumet kan behöva justeras. Tiden för ikraftträdandet har satts med hänsyn till att myndig</w:t>
        <w:softHyphen/>
        <w:t>heterna, kommunerna och vattenbruksföretagen ska ha tid på sig för att kunna anpassa sig till de nya reglerna.</w:t>
      </w:r>
    </w:p>
    <w:p>
      <w:pPr>
        <w:pStyle w:val="Bilagarubrik"/>
        <w:rPr/>
      </w:pPr>
      <w:bookmarkStart w:id="119" w:name="_Toc192755534"/>
      <w:bookmarkStart w:id="120" w:name="_Toc191478604"/>
      <w:r>
        <w:rPr/>
        <w:t>Betänkandets lagförslag</w:t>
      </w:r>
      <w:bookmarkEnd w:id="119"/>
      <w:bookmarkEnd w:id="120"/>
    </w:p>
    <w:p>
      <w:pPr>
        <w:pStyle w:val="Rubrik2utannumrering"/>
        <w:spacing w:before="0" w:after="160"/>
        <w:rPr/>
      </w:pPr>
      <w:r>
        <w:rPr/>
        <w:t>Förslag till lag om ändring i miljöbalken (1998:808)</w:t>
      </w:r>
    </w:p>
    <w:p>
      <w:pPr>
        <w:pStyle w:val="TextBody"/>
        <w:rPr/>
      </w:pPr>
      <w:r>
        <w:rPr/>
        <w:t>Härigenom föreskrivs i fråga om miljöbalken (1998:808)</w:t>
      </w:r>
    </w:p>
    <w:p>
      <w:pPr>
        <w:pStyle w:val="TextBodyIndent"/>
        <w:rPr/>
      </w:pPr>
      <w:r>
        <w:rPr>
          <w:i/>
          <w:iCs/>
        </w:rPr>
        <w:t>dels</w:t>
      </w:r>
      <w:r>
        <w:rPr/>
        <w:t xml:space="preserve"> att 11 kap. 11 § och 24 kap. 1 § ska ha följande lydelse,</w:t>
      </w:r>
    </w:p>
    <w:p>
      <w:pPr>
        <w:pStyle w:val="TextBodyIndent"/>
        <w:rPr/>
      </w:pPr>
      <w:r>
        <w:rPr>
          <w:i/>
          <w:iCs/>
        </w:rPr>
        <w:t>dels</w:t>
      </w:r>
      <w:r>
        <w:rPr/>
        <w:t xml:space="preserve"> att det ska införas tre nya paragrafer, 11 kap. 6 a §, 12 kap. 10 a och 10 b §§, och närmast före 12 kap. 10 a § en ny rubrik av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6 a §</w:t>
            </w:r>
          </w:p>
          <w:p>
            <w:pPr>
              <w:pStyle w:val="TextBodyIndent"/>
              <w:widowControl w:val="false"/>
              <w:ind w:hanging="0"/>
              <w:rPr>
                <w:i/>
                <w:i/>
                <w:iCs/>
              </w:rPr>
            </w:pPr>
            <w:r>
              <w:rPr>
                <w:i/>
                <w:iCs/>
              </w:rPr>
              <w:t>Med vattenbruk avses i detta kapitel uppfödning eller odling av vattenlevande organismer med metoder som är avsedda att öka pro</w:t>
              <w:softHyphen/>
              <w:t>dukt</w:t>
              <w:softHyphen/>
              <w:t>ionen av organismen i fråga utöver miljöns naturliga kapa</w:t>
              <w:softHyphen/>
              <w:t>citet, varvid organismerna för</w:t>
              <w:softHyphen/>
              <w:t>blir en fysisk eller juridisk persons egendom under upp</w:t>
              <w:softHyphen/>
              <w:t>föd</w:t>
              <w:softHyphen/>
              <w:t>ningen eller odlingen och fram till och med upptaget, skörden eller annat tillvaratagande av organ</w:t>
              <w:softHyphen/>
              <w:t>ismerna.</w:t>
            </w:r>
          </w:p>
        </w:tc>
      </w:tr>
    </w:tbl>
    <w:p>
      <w:pPr>
        <w:pStyle w:val="TextBody"/>
        <w:rPr/>
      </w:pPr>
      <w:r>
        <w:rPr/>
      </w:r>
    </w:p>
    <w:p>
      <w:pPr>
        <w:pStyle w:val="TextBody"/>
        <w:spacing w:before="0" w:after="80"/>
        <w:jc w:val="center"/>
        <w:rPr/>
      </w:pPr>
      <w:r>
        <w:rPr/>
        <w:t>11 §</w:t>
      </w:r>
    </w:p>
    <w:p>
      <w:pPr>
        <w:pStyle w:val="TextBodyIndent"/>
        <w:ind w:hanging="0"/>
        <w:rPr/>
      </w:pPr>
      <w:r>
        <w:rPr/>
        <w:t>Tillstånd enligt detta kapitel behövs inte för</w:t>
      </w:r>
    </w:p>
    <w:p>
      <w:pPr>
        <w:pStyle w:val="TextBodyIndent"/>
        <w:rPr/>
      </w:pPr>
      <w:r>
        <w:rPr/>
        <w:t>1. </w:t>
      </w:r>
      <w:r>
        <w:rPr>
          <w:spacing w:val="-2"/>
        </w:rPr>
        <w:t>vattentäkt för en en- eller tvåfamiljsfastighets eller jordbruks</w:t>
        <w:softHyphen/>
        <w:t>fastig</w:t>
        <w:softHyphen/>
      </w:r>
      <w:r>
        <w:rPr/>
        <w:t>hets husbehovsförbrukning eller värmeförsörj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förande av anläggningar </w:t>
            </w:r>
            <w:r>
              <w:rPr>
                <w:spacing w:val="-6"/>
              </w:rPr>
              <w:t xml:space="preserve">för </w:t>
            </w:r>
            <w:r>
              <w:rPr>
                <w:i/>
                <w:iCs/>
                <w:spacing w:val="-6"/>
              </w:rPr>
              <w:t>odling av fisk, musslor eller kräft</w:t>
            </w:r>
            <w:r>
              <w:rPr>
                <w:i/>
                <w:iCs/>
              </w:rPr>
              <w:t>djur</w:t>
            </w:r>
            <w:r>
              <w:rPr/>
              <w:t>, eller</w:t>
            </w:r>
          </w:p>
        </w:tc>
        <w:tc>
          <w:tcPr>
            <w:tcW w:w="2950" w:type="dxa"/>
            <w:tcBorders/>
            <w:shd w:color="auto" w:fill="auto" w:val="clear"/>
            <w:tcMar>
              <w:left w:w="108" w:type="dxa"/>
              <w:right w:w="0" w:type="dxa"/>
            </w:tcMar>
          </w:tcPr>
          <w:p>
            <w:pPr>
              <w:pStyle w:val="TextBodyIndent"/>
              <w:widowControl w:val="false"/>
              <w:rPr/>
            </w:pPr>
            <w:r>
              <w:rPr/>
              <w:t xml:space="preserve">2. utförande av anläggningar för </w:t>
            </w:r>
            <w:r>
              <w:rPr>
                <w:i/>
                <w:iCs/>
              </w:rPr>
              <w:t>vattenbruk</w:t>
            </w:r>
            <w:r>
              <w:rPr/>
              <w:t>, eller</w:t>
            </w:r>
          </w:p>
          <w:p>
            <w:pPr>
              <w:pStyle w:val="TextBodyIndent"/>
              <w:widowControl w:val="false"/>
              <w:rPr/>
            </w:pPr>
            <w:r>
              <w:rPr/>
            </w:r>
          </w:p>
        </w:tc>
      </w:tr>
    </w:tbl>
    <w:p>
      <w:pPr>
        <w:pStyle w:val="TextBodyIndent"/>
        <w:rPr/>
      </w:pPr>
      <w:r>
        <w:rPr/>
        <w:t>3. utförande av anläggningar för utvinning av värme, om åtgärden inte avser vattentäkt.</w:t>
      </w:r>
    </w:p>
    <w:p>
      <w:pPr>
        <w:pStyle w:val="TextBody"/>
        <w:spacing w:before="230" w:after="80"/>
        <w:jc w:val="center"/>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Miljöhänsyn i vattenbruket</w:t>
            </w:r>
          </w:p>
          <w:p>
            <w:pPr>
              <w:pStyle w:val="TextBody"/>
              <w:widowControl w:val="false"/>
              <w:rPr>
                <w:i/>
                <w:i/>
                <w:iCs/>
              </w:rPr>
            </w:pPr>
            <w:r>
              <w:rPr>
                <w:i/>
                <w:iCs/>
              </w:rPr>
            </w:r>
          </w:p>
          <w:p>
            <w:pPr>
              <w:pStyle w:val="TextBody"/>
              <w:widowControl w:val="false"/>
              <w:spacing w:before="0" w:after="80"/>
              <w:rPr>
                <w:i/>
                <w:i/>
              </w:rPr>
            </w:pPr>
            <w:r>
              <w:rPr>
                <w:i/>
              </w:rPr>
              <w:t>10 a §</w:t>
            </w:r>
          </w:p>
          <w:p>
            <w:pPr>
              <w:pStyle w:val="TextBodyIndent"/>
              <w:widowControl w:val="false"/>
              <w:ind w:hanging="0"/>
              <w:rPr>
                <w:i/>
                <w:i/>
                <w:iCs/>
              </w:rPr>
            </w:pPr>
            <w:r>
              <w:rPr>
                <w:i/>
                <w:iCs/>
              </w:rPr>
              <w:t>Med vattenbruk avses i detta kapitel samma sak som i 11 kap. 6 a § miljöbalken.</w:t>
            </w:r>
          </w:p>
          <w:p>
            <w:pPr>
              <w:pStyle w:val="TextBodyIndent"/>
              <w:widowControl w:val="false"/>
              <w:ind w:hanging="0"/>
              <w:rPr/>
            </w:pPr>
            <w:r>
              <w:rPr/>
            </w:r>
          </w:p>
          <w:p>
            <w:pPr>
              <w:pStyle w:val="TextBody"/>
              <w:widowControl w:val="false"/>
              <w:spacing w:before="0" w:after="80"/>
              <w:rPr>
                <w:i/>
                <w:i/>
              </w:rPr>
            </w:pPr>
            <w:r>
              <w:rPr>
                <w:i/>
              </w:rPr>
              <w:t>10 b §</w:t>
            </w:r>
          </w:p>
          <w:p>
            <w:pPr>
              <w:pStyle w:val="TextBodyIndent"/>
              <w:widowControl w:val="false"/>
              <w:ind w:hanging="0"/>
              <w:rPr>
                <w:i/>
                <w:i/>
                <w:iCs/>
              </w:rPr>
            </w:pPr>
            <w:r>
              <w:rPr>
                <w:i/>
                <w:iCs/>
                <w:spacing w:val="-4"/>
              </w:rPr>
              <w:t>Regeringen eller den myndighet som</w:t>
            </w:r>
            <w:r>
              <w:rPr>
                <w:i/>
                <w:iCs/>
              </w:rPr>
              <w:t xml:space="preserve"> </w:t>
            </w:r>
            <w:r>
              <w:rPr>
                <w:i/>
                <w:iCs/>
                <w:spacing w:val="-4"/>
              </w:rPr>
              <w:t>regeringen bestämmer får med</w:t>
              <w:softHyphen/>
              <w:t>dela före</w:t>
              <w:softHyphen/>
            </w:r>
            <w:r>
              <w:rPr>
                <w:i/>
                <w:iCs/>
              </w:rPr>
              <w:t>skrifter om vattenbruk i fråga om</w:t>
            </w:r>
          </w:p>
          <w:p>
            <w:pPr>
              <w:pStyle w:val="TextBodyIndent"/>
              <w:widowControl w:val="false"/>
              <w:rPr>
                <w:i/>
                <w:i/>
                <w:iCs/>
              </w:rPr>
            </w:pPr>
            <w:r>
              <w:rPr>
                <w:i/>
                <w:iCs/>
              </w:rPr>
              <w:t xml:space="preserve">1. vilka organismer som får </w:t>
            </w:r>
            <w:r>
              <w:rPr>
                <w:i/>
                <w:iCs/>
                <w:spacing w:val="-2"/>
              </w:rPr>
              <w:t>födas upp eller odlas i vilka vat</w:t>
              <w:softHyphen/>
              <w:t>ten</w:t>
              <w:softHyphen/>
            </w:r>
            <w:r>
              <w:rPr>
                <w:i/>
                <w:iCs/>
              </w:rPr>
              <w:t>områden, och</w:t>
            </w:r>
          </w:p>
          <w:p>
            <w:pPr>
              <w:pStyle w:val="TextBodyIndent"/>
              <w:widowControl w:val="false"/>
              <w:rPr/>
            </w:pPr>
            <w:r>
              <w:rPr>
                <w:i/>
                <w:iCs/>
              </w:rPr>
              <w:t>2. försiktighetsmått för upp</w:t>
              <w:softHyphen/>
              <w:t>föd</w:t>
              <w:softHyphen/>
              <w:t>ning eller odling.</w:t>
            </w:r>
          </w:p>
        </w:tc>
      </w:tr>
    </w:tbl>
    <w:p>
      <w:pPr>
        <w:pStyle w:val="TextBody"/>
        <w:spacing w:before="230" w:after="80"/>
        <w:jc w:val="center"/>
        <w:rPr>
          <w:b/>
          <w:b/>
        </w:rPr>
      </w:pPr>
      <w:r>
        <w:rPr>
          <w:b/>
        </w:rPr>
        <w:t>24 kap.</w:t>
      </w:r>
    </w:p>
    <w:p>
      <w:pPr>
        <w:pStyle w:val="TextBody"/>
        <w:spacing w:before="0" w:after="80"/>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6"/>
              </w:rPr>
              <w:t>Om en dom eller ett beslut som</w:t>
            </w:r>
            <w:r>
              <w:rPr/>
              <w:t xml:space="preserve"> har meddelats i ett ansök</w:t>
              <w:softHyphen/>
              <w:t>nings</w:t>
              <w:softHyphen/>
              <w:t xml:space="preserve">mål enligt 21 kap. 1 a § första stycket denna balk eller 7 kap. </w:t>
            </w:r>
            <w:r>
              <w:rPr>
                <w:spacing w:val="-6"/>
              </w:rPr>
              <w:t>1 § lagen (1998:812) med sär</w:t>
              <w:softHyphen/>
              <w:t>skilda</w:t>
            </w:r>
            <w:r>
              <w:rPr/>
              <w:t xml:space="preserve"> </w:t>
            </w:r>
            <w:r>
              <w:rPr>
                <w:spacing w:val="-4"/>
              </w:rPr>
              <w:t>bestäm</w:t>
              <w:softHyphen/>
              <w:t>melser om vattenverk</w:t>
              <w:softHyphen/>
              <w:t>sam</w:t>
              <w:softHyphen/>
            </w:r>
            <w:r>
              <w:rPr>
                <w:spacing w:val="-2"/>
              </w:rPr>
              <w:t>het avser tillstånd till en verk</w:t>
              <w:softHyphen/>
              <w:t>sam</w:t>
              <w:softHyphen/>
              <w:t xml:space="preserve">het enligt balken och domen eller </w:t>
            </w:r>
            <w:r>
              <w:rPr/>
              <w:t>beslutet har fått laga kraft, gäller tillståndet mot alla, vad avser frå</w:t>
              <w:softHyphen/>
            </w:r>
            <w:r>
              <w:rPr>
                <w:spacing w:val="4"/>
              </w:rPr>
              <w:t xml:space="preserve">gor som har prövats i domen </w:t>
            </w:r>
            <w:r>
              <w:rPr/>
              <w:t>eller beslutet. Det</w:t>
              <w:softHyphen/>
              <w:t>samma gäller beslut om tillstånd till miljöfarlig verksamhet som har meddelats av en länsstyrelse eller kommun med stöd av 9 kap. 8 § samt be</w:t>
              <w:softHyphen/>
              <w:t>slut om tillstånd till mark</w:t>
              <w:softHyphen/>
              <w:t>avvatt</w:t>
              <w:softHyphen/>
              <w:t>ning som har meddelats av en läns</w:t>
              <w:softHyphen/>
              <w:t>styrelse enligt 11 kap. Om till</w:t>
              <w:softHyphen/>
              <w:t xml:space="preserve">ståndet avser utförandet av en vattenanläggning, innefattar det rätt att bibehålla anläggningen. Till följd av detta kapitel, till följd av 7 kap. 20 eller 22 §, 9 kap. 5 §, 10 kap. 17 §, 11 kap. 9 c § </w:t>
            </w:r>
            <w:r>
              <w:rPr>
                <w:i/>
                <w:iCs/>
              </w:rPr>
              <w:t>eller</w:t>
            </w:r>
            <w:r>
              <w:rPr/>
              <w:t xml:space="preserve"> 12 kap. 10 § denna balk eller till följd av 2 kap. 10 § eller 7 kap. 13, 14, 15, 16 eller 17 § lagen med särskilda bestäm</w:t>
              <w:softHyphen/>
              <w:t>mel</w:t>
              <w:softHyphen/>
            </w:r>
            <w:r>
              <w:rPr>
                <w:spacing w:val="2"/>
              </w:rPr>
              <w:t>ser om vatten</w:t>
              <w:softHyphen/>
              <w:t xml:space="preserve">verksamhet, kan </w:t>
            </w:r>
            <w:r>
              <w:rPr/>
              <w:t>dock ett tillstånd begränsas eller förenas med änd</w:t>
              <w:softHyphen/>
              <w:t>rade eller nya villkor, eller återkal</w:t>
              <w:softHyphen/>
              <w:t>las och fort</w:t>
              <w:softHyphen/>
              <w:t>satt verksamhet förbju</w:t>
              <w:softHyphen/>
              <w:t xml:space="preserve">das. Ett sådant ingripande kan också ske </w:t>
            </w:r>
            <w:r>
              <w:rPr>
                <w:spacing w:val="-4"/>
              </w:rPr>
              <w:t>genom förelägganden eller för</w:t>
              <w:softHyphen/>
              <w:t>bud</w:t>
            </w:r>
            <w:r>
              <w:rPr/>
              <w:t xml:space="preserve"> enligt 10 kap. 14 § eller 26 kap. 9 § fjärde stycket.</w:t>
            </w:r>
          </w:p>
        </w:tc>
        <w:tc>
          <w:tcPr>
            <w:tcW w:w="2950" w:type="dxa"/>
            <w:tcBorders/>
            <w:shd w:color="auto" w:fill="auto" w:val="clear"/>
            <w:tcMar>
              <w:left w:w="125" w:type="dxa"/>
              <w:right w:w="0" w:type="dxa"/>
            </w:tcMar>
          </w:tcPr>
          <w:p>
            <w:pPr>
              <w:pStyle w:val="TextBodyIndent"/>
              <w:widowControl w:val="false"/>
              <w:ind w:hanging="0"/>
              <w:rPr/>
            </w:pPr>
            <w:r>
              <w:rPr>
                <w:spacing w:val="-6"/>
              </w:rPr>
              <w:t>Om en dom eller ett beslut som</w:t>
            </w:r>
            <w:r>
              <w:rPr/>
              <w:t xml:space="preserve"> har meddelats i ett ansök</w:t>
              <w:softHyphen/>
              <w:t>nings</w:t>
              <w:softHyphen/>
              <w:t xml:space="preserve">mål enligt 21 kap. 1 a § första stycket denna balk eller 7 kap. </w:t>
            </w:r>
            <w:r>
              <w:rPr>
                <w:spacing w:val="-6"/>
              </w:rPr>
              <w:t>1 § lagen (1998:812) med sär</w:t>
              <w:softHyphen/>
              <w:t>skilda</w:t>
            </w:r>
            <w:r>
              <w:rPr/>
              <w:t xml:space="preserve"> </w:t>
            </w:r>
            <w:r>
              <w:rPr>
                <w:spacing w:val="-4"/>
              </w:rPr>
              <w:t>bestäm</w:t>
              <w:softHyphen/>
              <w:t>melser om vattenverksam</w:t>
              <w:softHyphen/>
            </w:r>
            <w:r>
              <w:rPr>
                <w:spacing w:val="-2"/>
              </w:rPr>
              <w:t>het avser tillstånd till en verksam</w:t>
              <w:softHyphen/>
              <w:t>het enligt balken och domen eller</w:t>
            </w:r>
            <w:r>
              <w:rPr/>
              <w:t xml:space="preserve"> beslutet har fått laga kraft, gäller tillståndet mot alla, vad avser frå</w:t>
              <w:softHyphen/>
            </w:r>
            <w:r>
              <w:rPr>
                <w:spacing w:val="4"/>
              </w:rPr>
              <w:t xml:space="preserve">gor som har prövats i domen </w:t>
            </w:r>
            <w:r>
              <w:rPr/>
              <w:t>eller beslutet. Det</w:t>
              <w:softHyphen/>
              <w:t>samma gäller beslut om tillstånd till miljöfarlig verksamhet som har med</w:t>
              <w:softHyphen/>
              <w:t>delats av en länsstyrelse eller kommun med stöd av 9 kap. 8 § samt be</w:t>
              <w:softHyphen/>
              <w:t>slut om tillstånd till mark</w:t>
              <w:softHyphen/>
              <w:t>av</w:t>
              <w:softHyphen/>
              <w:t>vatt</w:t>
              <w:softHyphen/>
              <w:t>ning som har meddelats av en länsstyrelse enligt 11 kap. Om tills</w:t>
              <w:softHyphen/>
              <w:t>tåndet avser utförandet av en vatten</w:t>
              <w:softHyphen/>
              <w:t xml:space="preserve">anläggning, innefattar det rätt att bibehålla anläggningen. Till följd av detta kapitel, till följd av 7 kap. 20 eller 22 §, 9 kap. 5 §, 10 kap. 17 §, 11 kap. 9 c §, 12 kap. 10 </w:t>
            </w:r>
            <w:r>
              <w:rPr>
                <w:i/>
                <w:iCs/>
              </w:rPr>
              <w:t>eller</w:t>
            </w:r>
            <w:r>
              <w:rPr/>
              <w:t xml:space="preserve"> </w:t>
            </w:r>
            <w:r>
              <w:rPr>
                <w:i/>
                <w:iCs/>
              </w:rPr>
              <w:t>10 b §</w:t>
            </w:r>
            <w:r>
              <w:rPr/>
              <w:t xml:space="preserve"> denna balk eller till följd av 2 kap. 10 § eller 7 kap. 13, 14, 15, 16 eller 17 § lagen med särskilda </w:t>
            </w:r>
            <w:r>
              <w:rPr>
                <w:spacing w:val="-4"/>
              </w:rPr>
              <w:t>bestämmelser om vatten</w:t>
              <w:softHyphen/>
              <w:t>verk</w:t>
              <w:softHyphen/>
              <w:t>sam</w:t>
            </w:r>
            <w:r>
              <w:rPr/>
              <w:softHyphen/>
            </w:r>
            <w:r>
              <w:rPr>
                <w:spacing w:val="-2"/>
              </w:rPr>
              <w:t>het, kan dock ett tillstånd be</w:t>
              <w:softHyphen/>
              <w:t>grän</w:t>
              <w:softHyphen/>
            </w:r>
            <w:r>
              <w:rPr>
                <w:spacing w:val="2"/>
              </w:rPr>
              <w:t>sas eller förenas med änd</w:t>
              <w:softHyphen/>
              <w:t>rade eller nya villkor, eller återkal</w:t>
              <w:softHyphen/>
              <w:t xml:space="preserve">las </w:t>
            </w:r>
            <w:r>
              <w:rPr/>
              <w:t>och fortsatt verksamhet förbju</w:t>
              <w:softHyphen/>
              <w:t>das. Ett sådant ingripande kan också ske genom föreläggan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w:t>
        <w:softHyphen/>
        <w:t>kan som en tillståndsdom eller ett tillståndsbeslut.</w:t>
      </w:r>
    </w:p>
    <w:p>
      <w:pPr>
        <w:pStyle w:val="Slutstreck"/>
        <w:rPr/>
      </w:pPr>
      <w:r>
        <w:rPr/>
        <w:t>                      </w:t>
      </w:r>
    </w:p>
    <w:p>
      <w:pPr>
        <w:pStyle w:val="TextBodyIndent"/>
        <w:rPr/>
      </w:pPr>
      <w:r>
        <w:rPr/>
        <w:t>1. Denna lag träder i kraft den 1 januari 202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renden om tillstånd till vattenverksamhet för anläggningar som omfattas av 11 kap. 11 § 2 och som har inletts före lagens ikraftträdande men ännu inte avgjorts ska handläggas och bedömas enligt äldre bestämmelser</w:t>
      </w:r>
    </w:p>
    <w:p>
      <w:pPr>
        <w:pStyle w:val="Rubrik2utannumrering"/>
        <w:spacing w:before="0" w:after="160"/>
        <w:rPr/>
      </w:pPr>
      <w:r>
        <w:rPr/>
        <w:t>Förslag till lag om ändring i fiskelagen (1993:787)</w:t>
      </w:r>
    </w:p>
    <w:p>
      <w:pPr>
        <w:pStyle w:val="TextBody"/>
        <w:rPr/>
      </w:pPr>
      <w:r>
        <w:rPr/>
        <w:t>Härigenom föreskrivs i fråga om fiskelagen (1993:787) att 23, 28 och 42 §§ och rubriken närmast före 2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2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r>
            <w:r>
              <w:rPr>
                <w:spacing w:val="2"/>
              </w:rPr>
              <w:t xml:space="preserve">het regeringen bestämmer får meddela föreskrifter om hur </w:t>
            </w:r>
            <w:r>
              <w:rPr/>
              <w:t xml:space="preserve">fiskeredskap </w:t>
            </w:r>
            <w:r>
              <w:rPr>
                <w:i/>
                <w:iCs/>
              </w:rPr>
              <w:t>och vattenbruks</w:t>
              <w:softHyphen/>
              <w:t>an</w:t>
              <w:softHyphen/>
              <w:t>lägg</w:t>
              <w:softHyphen/>
              <w:t>ningar skall</w:t>
            </w:r>
            <w:r>
              <w:rPr/>
              <w:t xml:space="preserve"> märkas ut samt hur fiskeredskap och fisk</w:t>
              <w:softHyphen/>
              <w:t xml:space="preserve">sump </w:t>
            </w:r>
            <w:r>
              <w:rPr>
                <w:i/>
                <w:iCs/>
              </w:rPr>
              <w:t>skall</w:t>
            </w:r>
            <w:r>
              <w:rPr/>
              <w:t xml:space="preserve"> märkas med innehavarens namn eller något annat igen</w:t>
              <w:softHyphen/>
              <w:t>kän</w:t>
              <w:softHyphen/>
              <w:t>ningstecken.</w:t>
            </w:r>
          </w:p>
        </w:tc>
        <w:tc>
          <w:tcPr>
            <w:tcW w:w="2950" w:type="dxa"/>
            <w:tcBorders/>
            <w:shd w:color="auto" w:fill="auto" w:val="clear"/>
            <w:tcMar>
              <w:left w:w="125" w:type="dxa"/>
              <w:right w:w="0" w:type="dxa"/>
            </w:tcMar>
          </w:tcPr>
          <w:p>
            <w:pPr>
              <w:pStyle w:val="TextBodyIndent"/>
              <w:widowControl w:val="false"/>
              <w:ind w:hanging="0"/>
              <w:rPr/>
            </w:pPr>
            <w:r>
              <w:rPr/>
              <w:t>Regeringen eller den myndig</w:t>
              <w:softHyphen/>
            </w:r>
            <w:r>
              <w:rPr>
                <w:spacing w:val="2"/>
              </w:rPr>
              <w:t>het regeringen bestämmer får med</w:t>
              <w:softHyphen/>
              <w:t xml:space="preserve">dela föreskrifter om hur </w:t>
            </w:r>
            <w:r>
              <w:rPr/>
              <w:t>fiske</w:t>
              <w:softHyphen/>
              <w:t xml:space="preserve">redskap </w:t>
            </w:r>
            <w:r>
              <w:rPr>
                <w:i/>
                <w:iCs/>
              </w:rPr>
              <w:t>ska</w:t>
            </w:r>
            <w:r>
              <w:rPr/>
              <w:t xml:space="preserve"> märkas ut samt hur fiskeredskap och fisksump </w:t>
            </w:r>
            <w:r>
              <w:rPr>
                <w:i/>
                <w:iCs/>
                <w:spacing w:val="2"/>
              </w:rPr>
              <w:t>ska</w:t>
            </w:r>
            <w:r>
              <w:rPr>
                <w:spacing w:val="2"/>
              </w:rPr>
              <w:t xml:space="preserve"> märkas med innehavarens</w:t>
            </w:r>
            <w:r>
              <w:rPr/>
              <w:t xml:space="preserve"> namn eller något annat igenkän</w:t>
              <w:softHyphen/>
              <w:t>ningsteck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Utplantering </w:t>
            </w:r>
            <w:r>
              <w:rPr>
                <w:b/>
                <w:bCs/>
                <w:i/>
                <w:iCs/>
              </w:rPr>
              <w:t>och odling</w:t>
            </w:r>
            <w:r>
              <w:rPr>
                <w:b/>
                <w:bCs/>
              </w:rPr>
              <w:t xml:space="preserve"> av fisk</w:t>
            </w:r>
          </w:p>
        </w:tc>
        <w:tc>
          <w:tcPr>
            <w:tcW w:w="2950" w:type="dxa"/>
            <w:tcBorders/>
            <w:shd w:color="auto" w:fill="auto" w:val="clear"/>
            <w:tcMar>
              <w:left w:w="125" w:type="dxa"/>
              <w:right w:w="0" w:type="dxa"/>
            </w:tcMar>
          </w:tcPr>
          <w:p>
            <w:pPr>
              <w:pStyle w:val="TextBody"/>
              <w:widowControl w:val="false"/>
              <w:rPr>
                <w:b/>
                <w:b/>
                <w:bCs/>
              </w:rPr>
            </w:pPr>
            <w:r>
              <w:rPr>
                <w:b/>
                <w:bCs/>
              </w:rPr>
              <w:t>Utplantering av fisk</w:t>
            </w:r>
          </w:p>
        </w:tc>
      </w:tr>
    </w:tbl>
    <w:p>
      <w:pPr>
        <w:pStyle w:val="TextBody"/>
        <w:rPr/>
      </w:pPr>
      <w:r>
        <w:rPr/>
      </w:r>
    </w:p>
    <w:p>
      <w:pPr>
        <w:pStyle w:val="TextBody"/>
        <w:spacing w:before="0" w:after="8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w:t>
              <w:softHyphen/>
              <w:t>dig</w:t>
              <w:softHyphen/>
              <w:t>het som regeringen bestämmer får meddela föreskrifter om krav på särskilt tillstånd och om vill</w:t>
              <w:softHyphen/>
              <w:t xml:space="preserve">kor i övrigt för att fisk </w:t>
            </w:r>
            <w:r>
              <w:rPr>
                <w:i/>
                <w:iCs/>
              </w:rPr>
              <w:t>skall</w:t>
            </w:r>
            <w:r>
              <w:rPr/>
              <w:t xml:space="preserve"> få sät</w:t>
              <w:softHyphen/>
              <w:t>tas ut</w:t>
            </w:r>
            <w:r>
              <w:rPr>
                <w:i/>
                <w:iCs/>
              </w:rPr>
              <w:t>, flyttas eller odlas</w:t>
            </w:r>
            <w:r>
              <w:rPr/>
              <w:t>.</w:t>
            </w:r>
          </w:p>
        </w:tc>
        <w:tc>
          <w:tcPr>
            <w:tcW w:w="2950" w:type="dxa"/>
            <w:tcBorders/>
            <w:shd w:color="auto" w:fill="auto" w:val="clear"/>
            <w:tcMar>
              <w:left w:w="125" w:type="dxa"/>
              <w:right w:w="0" w:type="dxa"/>
            </w:tcMar>
          </w:tcPr>
          <w:p>
            <w:pPr>
              <w:pStyle w:val="TextBodyIndent"/>
              <w:widowControl w:val="false"/>
              <w:ind w:hanging="0"/>
              <w:rPr/>
            </w:pPr>
            <w:r>
              <w:rPr/>
              <w:t>Regeringen eller den myndig</w:t>
              <w:softHyphen/>
              <w:t>het som regeringen bestämmer får meddela föreskrifter om krav på särskilt tillstånd och om vill</w:t>
              <w:softHyphen/>
              <w:t xml:space="preserve">kor i övrigt för att fisk </w:t>
            </w:r>
            <w:r>
              <w:rPr>
                <w:i/>
                <w:iCs/>
              </w:rPr>
              <w:t>ska</w:t>
            </w:r>
            <w:r>
              <w:rPr/>
              <w:t xml:space="preserve"> få sättas ut </w:t>
            </w:r>
            <w:r>
              <w:rPr>
                <w:i/>
                <w:iCs/>
              </w:rPr>
              <w:t xml:space="preserve">eller </w:t>
            </w:r>
            <w:r>
              <w:rPr>
                <w:iCs/>
              </w:rPr>
              <w:t>flyttas.</w:t>
            </w:r>
          </w:p>
        </w:tc>
      </w:tr>
    </w:tbl>
    <w:p>
      <w:pPr>
        <w:pStyle w:val="TextBody"/>
        <w:rPr/>
      </w:pPr>
      <w:r>
        <w:rPr/>
      </w:r>
    </w:p>
    <w:p>
      <w:pPr>
        <w:pStyle w:val="TextBody"/>
        <w:spacing w:before="0" w:after="80"/>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 böter döms den som med uppsåt eller av oaktsamhet plan</w:t>
              <w:softHyphen/>
              <w:t xml:space="preserve">terar ut fisk, flyttar fisk </w:t>
            </w:r>
            <w:r>
              <w:rPr>
                <w:i/>
                <w:iCs/>
              </w:rPr>
              <w:t>eller odlar fisk</w:t>
            </w:r>
            <w:r>
              <w:rPr/>
              <w:t xml:space="preserve"> utan tillstånd eller i strid med annan föreskrift enligt 28 §.</w:t>
            </w:r>
          </w:p>
          <w:p>
            <w:pPr>
              <w:pStyle w:val="TextBodyIndent"/>
              <w:widowControl w:val="false"/>
              <w:rPr/>
            </w:pPr>
            <w:r>
              <w:rPr/>
              <w:t xml:space="preserve">I ringa fall </w:t>
            </w:r>
            <w:r>
              <w:rPr>
                <w:i/>
                <w:iCs/>
              </w:rPr>
              <w:t>skall</w:t>
            </w:r>
            <w:r>
              <w:rPr/>
              <w:t xml:space="preserve"> inte dömas till ansvar.</w:t>
            </w:r>
          </w:p>
        </w:tc>
        <w:tc>
          <w:tcPr>
            <w:tcW w:w="2950" w:type="dxa"/>
            <w:tcBorders/>
            <w:shd w:color="auto" w:fill="auto" w:val="clear"/>
            <w:tcMar>
              <w:left w:w="125" w:type="dxa"/>
              <w:right w:w="0" w:type="dxa"/>
            </w:tcMar>
          </w:tcPr>
          <w:p>
            <w:pPr>
              <w:pStyle w:val="TextBodyIndent"/>
              <w:widowControl w:val="false"/>
              <w:ind w:hanging="0"/>
              <w:rPr/>
            </w:pPr>
            <w:r>
              <w:rPr/>
              <w:t>Till böter döms den som med uppsåt eller av oaktsamhet plan</w:t>
              <w:softHyphen/>
              <w:t xml:space="preserve">terar ut fisk </w:t>
            </w:r>
            <w:r>
              <w:rPr>
                <w:i/>
                <w:iCs/>
              </w:rPr>
              <w:t>eller</w:t>
            </w:r>
            <w:r>
              <w:rPr/>
              <w:t xml:space="preserve"> flyttar fisk utan tillstånd eller i strid med annan föreskrift enligt 28 §.</w:t>
            </w:r>
          </w:p>
          <w:p>
            <w:pPr>
              <w:pStyle w:val="TextBodyIndent"/>
              <w:widowControl w:val="false"/>
              <w:rPr/>
            </w:pPr>
            <w:r>
              <w:rPr/>
              <w:t>I ringa fall</w:t>
            </w:r>
            <w:r>
              <w:rPr>
                <w:i/>
                <w:iCs/>
              </w:rPr>
              <w:t xml:space="preserve"> ska</w:t>
            </w:r>
            <w:r>
              <w:rPr/>
              <w:t xml:space="preserve"> inte dömas till ansva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121" w:name="_Toc192755535"/>
      <w:bookmarkStart w:id="122" w:name="_Toc191478605"/>
      <w:r>
        <w:rPr/>
        <w:t>Förteckning över remissinstanserna</w:t>
      </w:r>
      <w:bookmarkEnd w:id="121"/>
      <w:bookmarkEnd w:id="122"/>
    </w:p>
    <w:p>
      <w:pPr>
        <w:pStyle w:val="TextBody"/>
        <w:rPr/>
      </w:pPr>
      <w:r>
        <w:rPr/>
        <w:t>Efter remiss har yttranden över delbetänkandet Förenklade förutsättningar för ett hållbart vattenbruk (SOU 2023:74) lämnats av Arjeplogs kommun, De Recirkulerande Vattenbrukarna Sverige, Dom</w:t>
        <w:softHyphen/>
        <w:t>stols</w:t>
        <w:softHyphen/>
        <w:t>verket, Fiske</w:t>
        <w:softHyphen/>
        <w:t>kom</w:t>
        <w:softHyphen/>
        <w:t>munerna, Förvaltningsrätten i Falun, Förvaltnings</w:t>
        <w:softHyphen/>
        <w:t>rätten i Stockholm, Göte</w:t>
        <w:softHyphen/>
        <w:t>borgs universitet, Havs- och vattenmyndigheten, Härnösands kom</w:t>
        <w:softHyphen/>
        <w:t>mun, Kammarrätten i Göteborg, Karlshamns kommun, Kramfors kom</w:t>
        <w:softHyphen/>
        <w:t>mun, Kristianstads kommun, Krokoms kommun, Kust</w:t>
        <w:softHyphen/>
        <w:t>bevakningen, Livs</w:t>
        <w:softHyphen/>
        <w:t>medels</w:t>
        <w:softHyphen/>
        <w:t>verket, Länsstyrelsen i Jämtlands län, Läns</w:t>
        <w:softHyphen/>
        <w:t>styrelsen i Jönköpings län, Länsstyrelsen i Värmlands län, Länsstyrelsen i Västerbottens län, Läns</w:t>
        <w:softHyphen/>
        <w:t>styrelsen i Örebro län, Länsstyrelsen i Norrbottens län, Länsstyrelsen i Skånes län, Länsstyrelsen i Västra Götalands län, Matfiskodlarna, Natur</w:t>
        <w:softHyphen/>
        <w:t>skyddsföreningen, Natur</w:t>
        <w:softHyphen/>
        <w:t>vårds</w:t>
        <w:softHyphen/>
        <w:t>verket, Regelrådet, Statens jordbruks</w:t>
        <w:softHyphen/>
        <w:t>verk, Statskontoret, Strömsunds kommun, Svea hovrätt (Mark- och miljööver</w:t>
        <w:softHyphen/>
        <w:t>domstolen), Svenskt vattenbruk och sjömat, Sveriges fiskevatten</w:t>
        <w:softHyphen/>
        <w:t>ägare</w:t>
        <w:softHyphen/>
        <w:t>förbund, Sveriges Kommuner och Regioner, Sveriges lantbruks</w:t>
        <w:softHyphen/>
        <w:t>universitet, Tillväxt</w:t>
        <w:softHyphen/>
        <w:t>verket, Transportstyrelsen, Varbergs kom</w:t>
        <w:softHyphen/>
        <w:t>mun, Vä</w:t>
        <w:softHyphen/>
        <w:t>ners</w:t>
        <w:softHyphen/>
        <w:t>borgs tings</w:t>
        <w:softHyphen/>
        <w:t>rätt (mark- och miljödomstolen), Åklagar</w:t>
        <w:softHyphen/>
        <w:t>myndigheten och Östersunds tings</w:t>
        <w:softHyphen/>
        <w:t>rätt (mark- och miljödomstolen).</w:t>
      </w:r>
    </w:p>
    <w:p>
      <w:pPr>
        <w:pStyle w:val="TextBodyIndent"/>
        <w:rPr/>
      </w:pPr>
      <w:r>
        <w:rPr/>
        <w:t xml:space="preserve">Dals-Eds kommun, Hudiksvalls kommun och Sundsvalls kommun har avstått från att yttra si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kommit in från Gävle kommun, Göteborgs kommun, Haninge kommun, Hylte kommun, Jönköpings kommun, Landsbygds</w:t>
        <w:softHyphen/>
        <w:t>nätverket, Lantbrukarnas riksförbund, Lomma kommun, Mora kommun, Nationellt kompetenscentrum för vattenbruk, Orusts kommun, Sjömats</w:t>
        <w:softHyphen/>
        <w:t>främjandet, Skurups kommun, Sollefteå kommun, Sotenäs kommun, Storu</w:t>
        <w:softHyphen/>
        <w:t>mans kommun, Sunne kommun, Säffle kommun, Sölvesborgs kom</w:t>
        <w:softHyphen/>
        <w:t>mun, Timrå kommun, Umeå kommun, Vilhelmina kommun, Världs</w:t>
        <w:softHyphen/>
        <w:t>natur</w:t>
        <w:softHyphen/>
        <w:t>fonden och Åre kommun.</w:t>
      </w:r>
    </w:p>
    <w:p>
      <w:pPr>
        <w:pStyle w:val="Bilagarubrik"/>
        <w:rPr/>
      </w:pPr>
      <w:bookmarkStart w:id="123" w:name="_Toc192755536"/>
      <w:bookmarkStart w:id="124" w:name="_Toc185406482"/>
      <w:r>
        <w:rPr/>
        <w:t>Lagrådets yttrande</w:t>
      </w:r>
      <w:bookmarkEnd w:id="123"/>
      <w:bookmarkEnd w:id="124"/>
    </w:p>
    <w:p>
      <w:pPr>
        <w:pStyle w:val="TextBody"/>
        <w:rPr/>
      </w:pPr>
      <w:r>
        <w:rPr/>
        <w:t>Utdrag ur protokoll vid sammanträde 2025-03-05</w:t>
      </w:r>
    </w:p>
    <w:p>
      <w:pPr>
        <w:pStyle w:val="TextBodyIndent"/>
        <w:rPr/>
      </w:pPr>
      <w:r>
        <w:rPr/>
      </w:r>
    </w:p>
    <w:p>
      <w:pPr>
        <w:pStyle w:val="TextBody"/>
        <w:rPr/>
      </w:pPr>
      <w:r>
        <w:rPr>
          <w:b/>
          <w:bCs/>
        </w:rPr>
        <w:t>Närvarande:</w:t>
      </w:r>
      <w:r>
        <w:rPr/>
        <w:t xml:space="preserve"> Justitieråden Svante O. Johansson, Johan Danelius och Linda Haggren</w:t>
      </w:r>
    </w:p>
    <w:p>
      <w:pPr>
        <w:pStyle w:val="TextBodyIndent"/>
        <w:rPr/>
      </w:pPr>
      <w:r>
        <w:rPr/>
      </w:r>
    </w:p>
    <w:p>
      <w:pPr>
        <w:pStyle w:val="TextBody"/>
        <w:rPr>
          <w:b/>
          <w:b/>
          <w:bCs/>
        </w:rPr>
      </w:pPr>
      <w:r>
        <w:rPr>
          <w:b/>
          <w:bCs/>
        </w:rPr>
        <w:t xml:space="preserve">Förbättrade förutsättningar för ett hållbart vattenbruk </w:t>
      </w:r>
    </w:p>
    <w:p>
      <w:pPr>
        <w:pStyle w:val="TextBodyIndent"/>
        <w:rPr/>
      </w:pPr>
      <w:r>
        <w:rPr/>
      </w:r>
    </w:p>
    <w:p>
      <w:pPr>
        <w:pStyle w:val="TextBody"/>
        <w:rPr/>
      </w:pPr>
      <w:r>
        <w:rPr/>
        <w:t xml:space="preserve">Enligt en lagrådsremiss den 27 februari 2025 har regeringen (Landsbygds- och infrastrukturdepartementet) beslutat inhämta Lagrådets yttrande över förslag till </w:t>
      </w:r>
    </w:p>
    <w:p>
      <w:pPr>
        <w:pStyle w:val="ListNumber"/>
        <w:numPr>
          <w:ilvl w:val="1"/>
          <w:numId w:val="4"/>
        </w:numPr>
        <w:rPr/>
      </w:pPr>
      <w:r>
        <w:rPr/>
        <w:t xml:space="preserve">lag om ändring i miljöbalken, </w:t>
      </w:r>
    </w:p>
    <w:p>
      <w:pPr>
        <w:pStyle w:val="ListNumber"/>
        <w:numPr>
          <w:ilvl w:val="1"/>
          <w:numId w:val="4"/>
        </w:numPr>
        <w:rPr/>
      </w:pPr>
      <w:r>
        <w:rPr/>
        <w:t>lag om ändring i fiskelagen (1993:787).</w:t>
      </w:r>
    </w:p>
    <w:p>
      <w:pPr>
        <w:pStyle w:val="Brdtextefternumreradlista"/>
        <w:numPr>
          <w:ilvl w:val="0"/>
          <w:numId w:val="4"/>
        </w:numPr>
        <w:rPr/>
      </w:pPr>
      <w:r>
        <w:rPr/>
        <w:t xml:space="preserve">Förslagen har inför Lagrådet föredragits av kanslirådet Nils Henriksson.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34172010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25" w:name="_Toc192755537"/>
      <w:r>
        <w:rPr/>
        <w:t xml:space="preserve">Utdrag ur protokoll vid regeringssammanträde </w:t>
      </w:r>
      <w:sdt>
        <w:sdtPr>
          <w:date w:fullDate="2025-03-13T00:00:00Z">
            <w:dateFormat w:val="'den' d MMMM yyyy"/>
            <w:lid w:val="sv-SE"/>
          </w:date>
        </w:sdtPr>
        <w:sdtContent>
          <w:r>
            <w:rPr/>
          </w:r>
          <w:r>
            <w:rPr/>
            <w:t>den 13 mars 2025</w:t>
          </w:r>
        </w:sdtContent>
      </w:sdt>
      <w:bookmarkEnd w:id="125"/>
    </w:p>
    <w:p>
      <w:pPr>
        <w:pStyle w:val="TextBody"/>
        <w:jc w:val="left"/>
        <w:rPr/>
      </w:pPr>
      <w:r>
        <w:rPr/>
      </w:r>
    </w:p>
    <w:p>
      <w:pPr>
        <w:pStyle w:val="TextBody"/>
        <w:jc w:val="left"/>
        <w:rPr/>
      </w:pPr>
      <w:r>
        <w:rPr/>
        <w:t xml:space="preserve">Närvarande: </w:t>
      </w:r>
      <w:sdt>
        <w:sdtPr>
          <w:id w:val="57148681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307219964"/>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4176583"/>
          <w:dataBinding w:prefixMappings="xmlns:ns0='http://rkdhs/mallar/lagstiftning/Prop/Prop.xsd'" w:xpath="/ns0:dokumentvärden[1]/ns0:titel[1]" w:storeItemID="{068625C3-B546-44A5-B525-B7CC092E5AD6}"/>
          <w:text w:multiLine="1"/>
          <w:alias w:val="Rubrik"/>
        </w:sdtPr>
        <w:sdtContent>
          <w:r>
            <w:rPr/>
            <w:t>Förbättrade förutsättningar för ett hållbart vattenbruk</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876.</w:t>
      </w:r>
    </w:p>
  </w:footnote>
  <w:footnote w:id="3">
    <w:p>
      <w:pPr>
        <w:pStyle w:val="Footnote"/>
        <w:rPr/>
      </w:pPr>
      <w:r>
        <w:rPr>
          <w:rStyle w:val="FootnoteCharacters"/>
        </w:rPr>
        <w:footnoteRef/>
      </w:r>
      <w:r>
        <w:rPr/>
        <w:t xml:space="preserve"> </w:t>
      </w:r>
      <w:r>
        <w:rPr/>
        <w:t>Senaste lydelse 1995:1388.</w:t>
      </w:r>
    </w:p>
  </w:footnote>
  <w:footnote w:id="4">
    <w:p>
      <w:pPr>
        <w:pStyle w:val="Footnote"/>
        <w:rPr/>
      </w:pPr>
      <w:r>
        <w:rPr>
          <w:rStyle w:val="FootnoteCharacters"/>
        </w:rPr>
        <w:footnoteRef/>
      </w:r>
      <w:r>
        <w:rPr/>
        <w:t xml:space="preserve"> </w:t>
      </w:r>
      <w:r>
        <w:rPr/>
        <w:t>Senaste lydelse 2021:876.</w:t>
      </w:r>
    </w:p>
  </w:footnote>
  <w:footnote w:id="5">
    <w:p>
      <w:pPr>
        <w:pStyle w:val="Footnote"/>
        <w:rPr/>
      </w:pPr>
      <w:r>
        <w:rPr>
          <w:rStyle w:val="FootnoteCharacters"/>
        </w:rPr>
        <w:footnoteRef/>
      </w:r>
      <w:r>
        <w:rPr/>
        <w:t xml:space="preserve"> </w:t>
      </w:r>
      <w:r>
        <w:rPr/>
        <w:t>Senaste lydelse 1995: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93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803741"/>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40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831985"/>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8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497228"/>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44934"/>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47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35460"/>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27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51534"/>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9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20884"/>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4605791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3642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26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70841"/>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532085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1295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55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30170"/>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478562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433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57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7733"/>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223129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555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93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89363"/>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310352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069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22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46394"/>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876409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461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04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191927"/>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904552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500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99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28326"/>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346650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248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39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526522"/>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444805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925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15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225088"/>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673825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267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12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654635"/>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332227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7714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9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667390"/>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654560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0921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28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74190"/>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20136072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1889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272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31908"/>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33173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096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66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942937"/>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503969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4821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57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01525"/>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778622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306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39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1691"/>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30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393348"/>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47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089583"/>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555534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3394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09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69942"/>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35848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335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48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25393"/>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1010318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474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53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705157"/>
                        <w:dataBinding w:prefixMappings="xmlns:ns0='http://rkdhs/mallar/lagstiftning/Prop/Prop.xsd'" w:xpath="/ns0:dokumentvärden[1]/ns0:dokumentnummer[1]" w:storeItemID="{068625C3-B546-44A5-B525-B7CC092E5AD6}"/>
                        <w:alias w:val="Nummer"/>
                        <w:text/>
                      </w:sdtPr>
                      <w:sdtContent>
                        <w:r>
                          <w:rPr>
                            <w:color w:val="000000"/>
                          </w:rPr>
                          <w:t>2024/25:136</w:t>
                        </w:r>
                      </w:sdtContent>
                    </w:sdt>
                  </w:p>
                  <w:p>
                    <w:pPr>
                      <w:pStyle w:val="TextBody"/>
                      <w:rPr>
                        <w:color w:val="000000"/>
                      </w:rPr>
                    </w:pPr>
                    <w:sdt>
                      <w:sdtPr>
                        <w:id w:val="209389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0847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91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43736"/>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27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34577"/>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97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784378"/>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48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12134"/>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1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22052"/>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45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734089"/>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04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18599"/>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51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98102"/>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20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743903"/>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0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25181"/>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71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19389"/>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23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18306"/>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55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71477"/>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28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109383"/>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2426"/>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61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53388"/>
                        <w:dataBinding w:prefixMappings="xmlns:ns0='http://rkdhs/mallar/lagstiftning/Prop/Prop.xsd'" w:xpath="/ns0:dokumentvärden[1]/ns0:dokumentnummer[1]" w:storeItemID="{068625C3-B546-44A5-B525-B7CC092E5AD6}"/>
                        <w:alias w:val="Nummer"/>
                        <w:text/>
                      </w:sdtPr>
                      <w:sdtContent>
                        <w:r>
                          <w:rPr>
                            <w:color w:val="000000"/>
                          </w:rPr>
                          <w:t>2024/25:1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793</_dlc_DocId>
    <_dlc_DocIdUrl xmlns="4f5ca95d-8798-43a8-9b50-3b2f8b9416bf">
      <Url>https://dhs.sp.regeringskansliet.se/yta/sb-gransk/_layouts/15/DocIdRedir.aspx?ID=6VV7YVCVAJZ7-373442560-12793</Url>
      <Description>6VV7YVCVAJZ7-373442560-1279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136</dokumentnummer>
  <titel>Förbättrade förutsättningar för ett hållbart vattenbruk</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5A214FBA-CB7A-470E-B0DD-5FC568D986ED}">
  <ds:schemaRefs>
    <ds:schemaRef ds:uri="http://schemas.openxmlformats.org/officeDocument/2006/bibliography"/>
  </ds:schemaRefs>
</ds:datastoreItem>
</file>

<file path=customXml/itemProps2.xml><?xml version="1.0" encoding="utf-8"?>
<ds:datastoreItem xmlns:ds="http://schemas.openxmlformats.org/officeDocument/2006/customXml" ds:itemID="{97F37D24-A8E2-44D0-8479-280D059C48E8}">
  <ds:schemaRef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82de1be-2d39-41a5-875c-05f6584074ba"/>
    <ds:schemaRef ds:uri="18f3d968-6251-40b0-9f11-012b293496c2"/>
    <ds:schemaRef ds:uri="4e9c2f0c-7bf8-49af-8356-cbf363fc78a7"/>
    <ds:schemaRef ds:uri="http://purl.org/dc/elements/1.1/"/>
    <ds:schemaRef ds:uri="http://schemas.microsoft.com/office/2006/metadata/properties"/>
    <ds:schemaRef ds:uri="315b4cf0-de59-4150-ade7-749e4d237fce"/>
    <ds:schemaRef ds:uri="http://www.w3.org/XML/1998/namespace"/>
    <ds:schemaRef ds:uri="http://purl.org/dc/dcmitype/"/>
  </ds:schemaRefs>
</ds:datastoreItem>
</file>

<file path=customXml/itemProps3.xml><?xml version="1.0" encoding="utf-8"?>
<ds:datastoreItem xmlns:ds="http://schemas.openxmlformats.org/officeDocument/2006/customXml" ds:itemID="{D943FC86-4604-47FE-93D7-71543BB54AA8}">
  <ds:schemaRefs>
    <ds:schemaRef ds:uri="http://schemas.microsoft.com/sharepoint/v3/contenttype/forms"/>
  </ds:schemaRefs>
</ds:datastoreItem>
</file>

<file path=customXml/itemProps4.xml><?xml version="1.0" encoding="utf-8"?>
<ds:datastoreItem xmlns:ds="http://schemas.openxmlformats.org/officeDocument/2006/customXml" ds:itemID="{27ACDCD2-0FD1-4E1A-8F90-FD27258D35F8}"/>
</file>

<file path=customXml/itemProps5.xml><?xml version="1.0" encoding="utf-8"?>
<ds:datastoreItem xmlns:ds="http://schemas.openxmlformats.org/officeDocument/2006/customXml" ds:itemID="{7161725D-8600-430E-A3F8-C68B5D955024}">
  <ds:schemaRefs>
    <ds:schemaRef ds:uri="http://schemas.microsoft.com/sharepoint/events"/>
  </ds:schemaRefs>
</ds:datastoreItem>
</file>

<file path=customXml/itemProps6.xml><?xml version="1.0" encoding="utf-8"?>
<ds:datastoreItem xmlns:ds="http://schemas.openxmlformats.org/officeDocument/2006/customXml" ds:itemID="{C1F8746D-4172-4965-AC4D-7C372EC0715D}"/>
</file>

<file path=customXml/itemProps7.xml><?xml version="1.0" encoding="utf-8"?>
<ds:datastoreItem xmlns:ds="http://schemas.openxmlformats.org/officeDocument/2006/customXml" ds:itemID="{1191BBEA-574F-4CF7-8ABD-B69D41BF7824}">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18997</Words>
  <Characters>117405</Characters>
  <CharactersWithSpaces>135820</CharactersWithSpaces>
  <Paragraphs>5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8:00Z</dcterms:created>
  <dc:creator>Nils Henriksson</dc:creator>
  <dc:description/>
  <dc:language>en-US</dc:language>
  <cp:lastModifiedBy>Agneta M Karlsson</cp:lastModifiedBy>
  <cp:lastPrinted>2025-03-13T09:09:00Z</cp:lastPrinted>
  <dcterms:modified xsi:type="dcterms:W3CDTF">2025-03-13T10:08:00Z</dcterms:modified>
  <cp:revision>2</cp:revision>
  <dc:subject/>
  <dc:title>Förbättrade förutsättningar för ett hållbart vatten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da8d895-f434-4973-8eec-8cd7aa195e1a</vt:lpwstr>
  </property>
</Properties>
</file>