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6" wp14:anchorId="6F1B9157">
                <wp:simplePos x="0" y="0"/>
                <wp:positionH relativeFrom="column">
                  <wp:posOffset>3683000</wp:posOffset>
                </wp:positionH>
                <wp:positionV relativeFrom="paragraph">
                  <wp:posOffset>-277495</wp:posOffset>
                </wp:positionV>
                <wp:extent cx="716280" cy="1036955"/>
                <wp:effectExtent l="0" t="0" r="0" b="0"/>
                <wp:wrapNone/>
                <wp:docPr id="1" name="Textruta 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id w:val="1515278094"/>
                                <w:dataBinding w:prefixMappings="xmlns:ns0='http://rkdhs/mallar/lagstiftning/Prop/Prop.xsd'" w:xpath="/ns0:dokumentvärden[1]/ns0:logos[1]/ns0:logo[@id='26']" w:storeItemID="{068625C3-B546-44A5-B525-B7CC092E5AD6}"/>
                                <w:alias w:val="PropLogo"/>
                              </w:sdtPr>
                              <w:sdtContent>
                                <w:sdt>
                                  <w:sdtPr>
                                    <w:id w:val="118195341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sdtContent>
                            </w:sdt>
                          </w:p>
                        </w:txbxContent>
                      </wps:txbx>
                      <wps:bodyPr anchor="t">
                        <a:prstTxWarp prst="textNoShape"/>
                        <a:noAutofit/>
                      </wps:bodyPr>
                    </wps:wsp>
                  </a:graphicData>
                </a:graphic>
              </wp:anchor>
            </w:drawing>
          </mc:Choice>
          <mc:Fallback>
            <w:pict>
              <v:rect id="shape_0" ID="Textruta 5" path="m0,0l-2147483645,0l-2147483645,-2147483646l0,-2147483646xe" stroked="f" o:allowincell="f" style="position:absolute;margin-left:290pt;margin-top:-21.85pt;width:56.35pt;height:81.6pt;mso-wrap-style:none;v-text-anchor:middle" wp14:anchorId="6F1B9157">
                <v:fill o:detectmouseclick="t" on="false"/>
                <v:stroke color="#3465a4" weight="6480" joinstyle="round" endcap="flat"/>
                <v:textbox>
                  <w:txbxContent>
                    <w:p>
                      <w:pPr>
                        <w:pStyle w:val="TextBody"/>
                        <w:rPr/>
                      </w:pPr>
                      <w:sdt>
                        <w:sdtPr>
                          <w:id w:val="12267244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mc:AlternateContent>
          <mc:Choice Requires="wps">
            <w:drawing>
              <wp:anchor behindDoc="0" distT="0" distB="1905" distL="0" distR="0" simplePos="0" locked="0" layoutInCell="0" allowOverlap="1" relativeHeight="39" wp14:anchorId="31FC95E8">
                <wp:simplePos x="0" y="0"/>
                <wp:positionH relativeFrom="column">
                  <wp:posOffset>5101590</wp:posOffset>
                </wp:positionH>
                <wp:positionV relativeFrom="paragraph">
                  <wp:posOffset>8007350</wp:posOffset>
                </wp:positionV>
                <wp:extent cx="313055" cy="284480"/>
                <wp:effectExtent l="0" t="0" r="0" b="1905"/>
                <wp:wrapNone/>
                <wp:docPr id="5" name="Textruta 6"/>
                <a:graphic xmlns:a="http://schemas.openxmlformats.org/drawingml/2006/main">
                  <a:graphicData uri="http://schemas.microsoft.com/office/word/2010/wordprocessingShape">
                    <wps:wsp>
                      <wps:cNvSpPr/>
                      <wps:spPr>
                        <a:xfrm>
                          <a:off x="0" y="0"/>
                          <a:ext cx="313200" cy="284400"/>
                        </a:xfrm>
                        <a:prstGeom prst="rect">
                          <a:avLst/>
                        </a:prstGeom>
                        <a:solidFill>
                          <a:schemeClr val="lt1"/>
                        </a:solidFill>
                        <a:ln w="6480">
                          <a:noFill/>
                        </a:ln>
                      </wps:spPr>
                      <wps:style>
                        <a:lnRef idx="0"/>
                        <a:fillRef idx="0"/>
                        <a:effectRef idx="0"/>
                        <a:fontRef idx="minor"/>
                      </wps:style>
                      <wps:txb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wps:txbx>
                      <wps:bodyPr anchor="t">
                        <a:prstTxWarp prst="textNoShape"/>
                        <a:noAutofit/>
                      </wps:bodyPr>
                    </wps:wsp>
                  </a:graphicData>
                </a:graphic>
              </wp:anchor>
            </w:drawing>
          </mc:Choice>
          <mc:Fallback>
            <w:pict>
              <v:rect id="shape_0" ID="Textruta 6" path="m0,0l-2147483645,0l-2147483645,-2147483646l0,-2147483646xe" fillcolor="white" stroked="f" o:allowincell="f" style="position:absolute;margin-left:401.7pt;margin-top:630.5pt;width:24.6pt;height:22.35pt;mso-wrap-style:square;v-text-anchor:top" wp14:anchorId="31FC95E8">
                <v:fill o:detectmouseclick="t" type="solid" color2="black"/>
                <v:stroke color="#3465a4" weight="6480" joinstyle="round" endcap="flat"/>
                <v:textbox>
                  <w:txbxContent>
                    <w:p>
                      <w:pPr>
                        <w:pStyle w:val="TextBody"/>
                        <w:spacing w:before="120" w:after="0"/>
                        <w:jc w:val="right"/>
                        <w:rPr>
                          <w:sz w:val="18"/>
                          <w:szCs w:val="18"/>
                        </w:rPr>
                      </w:pPr>
                      <w:r>
                        <w:rPr>
                          <w:rFonts w:eastAsia="Courier New" w:cs="Courier New" w:ascii="Courier New" w:hAnsi="Courier New"/>
                          <w:color w:val="000000"/>
                          <w:sz w:val="18"/>
                          <w:szCs w:val="18"/>
                        </w:rPr>
                        <w:t>╝</w:t>
                      </w:r>
                    </w:p>
                  </w:txbxContent>
                </v:textbox>
                <w10:wrap type="none"/>
              </v:rect>
            </w:pict>
          </mc:Fallback>
        </mc:AlternateContent>
      </w:r>
      <w:r/>
    </w:p>
    <w:p>
      <w:pPr>
        <w:pStyle w:val="Prophuvudrubrik"/>
        <w:rPr/>
      </w:pPr>
      <w:sdt>
        <w:sdtPr>
          <w:id w:val="1108192833"/>
          <w:dataBinding w:prefixMappings="xmlns:ns0='http://rkdhs/mallar/lagstiftning/Prop/Prop.xsd'" w:xpath="/ns0:dokumentvärden[1]/ns0:dokumentnummer[1]" w:storeItemID="{068625C3-B546-44A5-B525-B7CC092E5AD6}"/>
          <w:alias w:val="Nummer"/>
          <w:text/>
        </w:sdtPr>
        <w:sdtContent>
          <w:r>
            <w:rPr/>
            <w:t>2024/25: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07731834"/>
                <w:dataBinding w:prefixMappings="xmlns:ns0='http://rkdhs/mallar/lagstiftning/Prop/Prop.xsd'" w:xpath="/ns0:dokumentvärden[1]/ns0:titel[1]" w:storeItemID="{068625C3-B546-44A5-B525-B7CC092E5AD6}"/>
                <w:text w:multiLine="1"/>
                <w:alias w:val="Rubrik"/>
              </w:sdtPr>
              <w:sdtContent>
                <w:r>
                  <w:rPr/>
                  <w:t>En rätt för licenshavare att behandla uppgifter om lagöverträdelser</w:t>
                </w:r>
              </w:sdtContent>
            </w:sdt>
          </w:p>
        </w:tc>
        <w:tc>
          <w:tcPr>
            <w:tcW w:w="1594" w:type="dxa"/>
            <w:tcBorders>
              <w:bottom w:val="single" w:sz="4" w:space="0" w:color="000000"/>
            </w:tcBorders>
            <w:tcMar>
              <w:left w:w="28" w:type="dxa"/>
            </w:tcMar>
          </w:tcPr>
          <w:p>
            <w:pPr>
              <w:pStyle w:val="Proprubrik"/>
              <w:widowControl w:val="false"/>
              <w:rPr/>
            </w:pPr>
            <w:sdt>
              <w:sdtPr>
                <w:id w:val="193788643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90711760"/>
                <w:dataBinding w:prefixMappings="xmlns:ns0='http://rkdhs/mallar/lagstiftning/Prop/Prop.xsd'" w:xpath="/ns0:dokumentvärden[1]/ns0:dokumentnummer[1]" w:storeItemID="{068625C3-B546-44A5-B525-B7CC092E5AD6}"/>
                <w:alias w:val="Nummer"/>
                <w:text/>
              </w:sdtPr>
              <w:sdtContent>
                <w:r>
                  <w:rPr/>
                  <w:t>2024/25: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9-12T00:00:00Z">
            <w:dateFormat w:val="'den' d MMMM yyyy"/>
            <w:lid w:val="sv-SE"/>
          </w:date>
        </w:sdtPr>
        <w:sdtContent>
          <w:r>
            <w:rPr/>
          </w:r>
          <w:r>
            <w:rPr/>
            <w:t>den 12 september 2024</w:t>
          </w:r>
        </w:sdtContent>
      </w:sdt>
    </w:p>
    <w:p>
      <w:pPr>
        <w:pStyle w:val="TextBodyIndent"/>
        <w:rPr/>
      </w:pPr>
      <w:r>
        <w:rPr/>
      </w:r>
    </w:p>
    <w:p>
      <w:pPr>
        <w:pStyle w:val="Propnamnunderskrift1"/>
        <w:rPr/>
      </w:pPr>
      <w:r>
        <w:rPr/>
        <w:t>Ulf Kristersson</w:t>
      </w:r>
    </w:p>
    <w:p>
      <w:pPr>
        <w:pStyle w:val="Propnamnunderskrift2"/>
        <w:tabs>
          <w:tab w:val="clear" w:pos="2693"/>
          <w:tab w:val="left" w:pos="3119" w:leader="none"/>
          <w:tab w:val="left" w:pos="7474" w:leader="none"/>
        </w:tabs>
        <w:rPr/>
      </w:pPr>
      <w:r>
        <w:rPr/>
        <w:tab/>
        <w:t>Niklas Wykman</w:t>
      </w:r>
    </w:p>
    <w:p>
      <w:pPr>
        <w:pStyle w:val="Propnamnunderskrift2"/>
        <w:tabs>
          <w:tab w:val="clear" w:pos="2693"/>
          <w:tab w:val="left" w:pos="3119" w:leader="none"/>
          <w:tab w:val="left" w:pos="7474" w:leader="none"/>
        </w:tabs>
        <w:spacing w:before="0" w:after="760"/>
        <w:ind w:right="-2275" w:hanging="0"/>
        <w:rPr>
          <w:i w:val="false"/>
          <w:i w:val="false"/>
          <w:iCs w:val="false"/>
        </w:rPr>
      </w:pPr>
      <w:r>
        <w:rPr/>
        <w:tab/>
      </w:r>
      <w:r>
        <w:rPr>
          <w:i w:val="false"/>
          <w:iCs w:val="false"/>
        </w:rPr>
        <w:t>(</w:t>
      </w:r>
      <w:sdt>
        <w:sdtPr>
          <w:id w:val="1640546174"/>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Normal"/>
        <w:numPr>
          <w:ilvl w:val="0"/>
          <w:numId w:val="0"/>
        </w:numPr>
        <w:tabs>
          <w:tab w:val="clear" w:pos="1304"/>
          <w:tab w:val="left" w:pos="2268" w:leader="none"/>
        </w:tabs>
        <w:overflowPunct w:val="true"/>
        <w:spacing w:lineRule="auto" w:line="240" w:before="80" w:after="400"/>
        <w:textAlignment w:val="baseline"/>
        <w:outlineLvl w:val="0"/>
        <w:rPr>
          <w:rFonts w:ascii="Times New Roman" w:hAnsi="Times New Roman"/>
          <w:sz w:val="30"/>
        </w:rPr>
      </w:pPr>
      <w:r>
        <w:rPr>
          <w:rFonts w:ascii="Times New Roman" w:hAnsi="Times New Roman"/>
          <w:sz w:val="30"/>
        </w:rPr>
        <w:t>Propositionens huvudsakliga innehåll</w:t>
      </w:r>
    </w:p>
    <w:p>
      <w:pPr>
        <w:pStyle w:val="TextBodyIndent"/>
        <w:ind w:hanging="0"/>
        <w:rPr/>
      </w:pPr>
      <w:r>
        <w:rPr/>
        <w:t>I denna proposition föreslår regeringen att det ska införas en rätt för licens</w:t>
        <w:softHyphen/>
        <w:t>havare med licens för vadhållning enligt 8 kap. spellagen (2018:1138) att för vissa ändamål behandla uppgifter om att någon kan ha begått ett visst brott. Det föreslås vara tillåtet att behandla sådana personuppgifter om det är nödvändigt för att granska ett spel om pengar i syfte att upptäcka fusk, bedrägeri och annan brottslig verksamhet, för att kon</w:t>
        <w:softHyphen/>
        <w:t>trollera och rappor</w:t>
        <w:softHyphen/>
        <w:t>tera avvikande spelmönster och misstankar om manipu</w:t>
        <w:softHyphen/>
        <w:t>lation av resultat inom sport med avseende på vadhållning samt för att kontrollera och rappor</w:t>
        <w:softHyphen/>
        <w:t>tera om en spelare deltagit i vadhållning i strid med idrottens regel</w:t>
        <w:softHyphen/>
        <w:t>verk om match</w:t>
        <w:softHyphen/>
        <w:t>fixning.</w:t>
      </w:r>
    </w:p>
    <w:p>
      <w:pPr>
        <w:pStyle w:val="TextBodyIndent"/>
        <w:rPr/>
      </w:pPr>
      <w:r>
        <w:rPr/>
        <w:t>Lagändringen föreslås träda i kraft den 1 februar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7617978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761797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79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spellagen (2018:1138)</w:t>
            </w:r>
            <w:r>
              <w:rPr>
                <w:webHidden/>
              </w:rPr>
              <w:fldChar w:fldCharType="begin"/>
            </w:r>
            <w:r>
              <w:rPr>
                <w:webHidden/>
              </w:rPr>
              <w:instrText xml:space="preserve">PAGEREF _Toc1761797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79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761797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79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ehandling av personuppgifter</w:t>
            </w:r>
            <w:r>
              <w:rPr>
                <w:webHidden/>
              </w:rPr>
              <w:fldChar w:fldCharType="begin"/>
            </w:r>
            <w:r>
              <w:rPr>
                <w:webHidden/>
              </w:rPr>
              <w:instrText xml:space="preserve">PAGEREF _Toc1761797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79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krävs rättsligt stöd för att behandla personuppgifter</w:t>
            </w:r>
            <w:r>
              <w:rPr>
                <w:webHidden/>
              </w:rPr>
              <w:fldChar w:fldCharType="begin"/>
            </w:r>
            <w:r>
              <w:rPr>
                <w:webHidden/>
              </w:rPr>
              <w:instrText xml:space="preserve">PAGEREF _Toc17617979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79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uppgifter om lagöverträdelser</w:t>
            </w:r>
            <w:r>
              <w:rPr>
                <w:webHidden/>
              </w:rPr>
              <w:fldChar w:fldCharType="begin"/>
            </w:r>
            <w:r>
              <w:rPr>
                <w:webHidden/>
              </w:rPr>
              <w:instrText xml:space="preserve">PAGEREF _Toc17617979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79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icenshavare och arbetet mot matchfixning, spelfuskbrott och andra överträdelser</w:t>
            </w:r>
            <w:r>
              <w:rPr>
                <w:webHidden/>
              </w:rPr>
              <w:fldChar w:fldCharType="begin"/>
            </w:r>
            <w:r>
              <w:rPr>
                <w:webHidden/>
              </w:rPr>
              <w:instrText xml:space="preserve">PAGEREF _Toc17617979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79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tchfixning</w:t>
            </w:r>
            <w:r>
              <w:rPr>
                <w:webHidden/>
              </w:rPr>
              <w:fldChar w:fldCharType="begin"/>
            </w:r>
            <w:r>
              <w:rPr>
                <w:webHidden/>
              </w:rPr>
              <w:instrText xml:space="preserve">PAGEREF _Toc17617979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79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acolinkonventionen</w:t>
            </w:r>
            <w:r>
              <w:rPr>
                <w:webHidden/>
              </w:rPr>
              <w:fldChar w:fldCharType="begin"/>
            </w:r>
            <w:r>
              <w:rPr>
                <w:webHidden/>
              </w:rPr>
              <w:instrText xml:space="preserve">PAGEREF _Toc17617979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79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elmarknaden och licenshavare</w:t>
            </w:r>
            <w:r>
              <w:rPr>
                <w:webHidden/>
              </w:rPr>
              <w:fldChar w:fldCharType="begin"/>
            </w:r>
            <w:r>
              <w:rPr>
                <w:webHidden/>
              </w:rPr>
              <w:instrText xml:space="preserve">PAGEREF _Toc1761797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79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bud mot matchfixning och spelfusk</w:t>
            </w:r>
            <w:r>
              <w:rPr>
                <w:webHidden/>
              </w:rPr>
              <w:fldChar w:fldCharType="begin"/>
            </w:r>
            <w:r>
              <w:rPr>
                <w:webHidden/>
              </w:rPr>
              <w:instrText xml:space="preserve">PAGEREF _Toc1761797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icenshavares arbete för att upptäcka spelfusk och andra överträdelser</w:t>
            </w:r>
            <w:r>
              <w:rPr>
                <w:webHidden/>
              </w:rPr>
              <w:fldChar w:fldCharType="begin"/>
            </w:r>
            <w:r>
              <w:rPr>
                <w:webHidden/>
              </w:rPr>
              <w:instrText xml:space="preserve">PAGEREF _Toc17617980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ormationsdelning om misstänkt matchfixning</w:t>
            </w:r>
            <w:r>
              <w:rPr>
                <w:webHidden/>
              </w:rPr>
              <w:fldChar w:fldCharType="begin"/>
            </w:r>
            <w:r>
              <w:rPr>
                <w:webHidden/>
              </w:rPr>
              <w:instrText xml:space="preserve">PAGEREF _Toc1761798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2">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 i arbetet mot matchfixning</w:t>
            </w:r>
            <w:r>
              <w:rPr>
                <w:webHidden/>
              </w:rPr>
              <w:fldChar w:fldCharType="begin"/>
            </w:r>
            <w:r>
              <w:rPr>
                <w:webHidden/>
              </w:rPr>
              <w:instrText xml:space="preserve">PAGEREF _Toc17617980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803">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utökad rätt för licenshavare att behandla uppgifter om lagöverträdelser</w:t>
            </w:r>
            <w:r>
              <w:rPr>
                <w:webHidden/>
              </w:rPr>
              <w:fldChar w:fldCharType="begin"/>
            </w:r>
            <w:r>
              <w:rPr>
                <w:webHidden/>
              </w:rPr>
              <w:instrText xml:space="preserve">PAGEREF _Toc17617980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804">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7617980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805">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7617980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6">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målet på spelmarknaden</w:t>
            </w:r>
            <w:r>
              <w:rPr>
                <w:webHidden/>
              </w:rPr>
              <w:fldChar w:fldCharType="begin"/>
            </w:r>
            <w:r>
              <w:rPr>
                <w:webHidden/>
              </w:rPr>
              <w:instrText xml:space="preserve">PAGEREF _Toc17617980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7">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s förenlighet med målet för den statliga idrottspolitiken</w:t>
            </w:r>
            <w:r>
              <w:rPr>
                <w:webHidden/>
              </w:rPr>
              <w:fldChar w:fldCharType="begin"/>
            </w:r>
            <w:r>
              <w:rPr>
                <w:webHidden/>
              </w:rPr>
              <w:instrText xml:space="preserve">PAGEREF _Toc17617980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8">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aktörerna på den svenska spelmarknaden</w:t>
            </w:r>
            <w:r>
              <w:rPr>
                <w:webHidden/>
              </w:rPr>
              <w:fldChar w:fldCharType="begin"/>
            </w:r>
            <w:r>
              <w:rPr>
                <w:webHidden/>
              </w:rPr>
              <w:instrText xml:space="preserve">PAGEREF _Toc17617980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09">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7617980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10">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åtgärder är inte tillräckliga</w:t>
            </w:r>
            <w:r>
              <w:rPr>
                <w:webHidden/>
              </w:rPr>
              <w:fldChar w:fldCharType="begin"/>
            </w:r>
            <w:r>
              <w:rPr>
                <w:webHidden/>
              </w:rPr>
              <w:instrText xml:space="preserve">PAGEREF _Toc17617981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11">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är förenligt med EU-rätten</w:t>
            </w:r>
            <w:r>
              <w:rPr>
                <w:webHidden/>
              </w:rPr>
              <w:fldChar w:fldCharType="begin"/>
            </w:r>
            <w:r>
              <w:rPr>
                <w:webHidden/>
              </w:rPr>
              <w:instrText xml:space="preserve">PAGEREF _Toc17617981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76179812">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behöver inte anmälas till Europeiska kommissionen</w:t>
            </w:r>
            <w:r>
              <w:rPr>
                <w:webHidden/>
              </w:rPr>
              <w:fldChar w:fldCharType="begin"/>
            </w:r>
            <w:r>
              <w:rPr>
                <w:webHidden/>
              </w:rPr>
              <w:instrText xml:space="preserve">PAGEREF _Toc17617981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7617981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76179813 \h</w:instrText>
            </w:r>
            <w:r>
              <w:rPr>
                <w:webHidden/>
              </w:rPr>
              <w:fldChar w:fldCharType="separate"/>
            </w:r>
            <w:r>
              <w:rPr>
                <w:rStyle w:val="IndexLink"/>
                <w:vanish w:val="false"/>
              </w:rPr>
              <w:tab/>
              <w:t>20</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179814">
            <w:r>
              <w:rPr>
                <w:webHidden/>
                <w:rStyle w:val="IndexLink"/>
              </w:rPr>
              <w:t>Sammanfattning av promemorian En rätt för licenshavare att behandla uppgifter om lagöverträdelser (Fi2024/00220)</w:t>
            </w:r>
            <w:r>
              <w:rPr>
                <w:webHidden/>
              </w:rPr>
              <w:fldChar w:fldCharType="begin"/>
            </w:r>
            <w:r>
              <w:rPr>
                <w:webHidden/>
              </w:rPr>
              <w:instrText xml:space="preserve">PAGEREF _Toc176179814 \h</w:instrText>
            </w:r>
            <w:r>
              <w:rPr>
                <w:webHidden/>
              </w:rPr>
              <w:fldChar w:fldCharType="separate"/>
            </w:r>
            <w:r>
              <w:rPr>
                <w:rStyle w:val="IndexLink"/>
                <w:vanish w:val="false"/>
              </w:rPr>
              <w:tab/>
              <w:t>2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179815">
            <w:r>
              <w:rPr>
                <w:webHidden/>
                <w:rStyle w:val="IndexLink"/>
              </w:rPr>
              <w:t>Lagförslaget i promemorian</w:t>
            </w:r>
            <w:r>
              <w:rPr>
                <w:webHidden/>
              </w:rPr>
              <w:fldChar w:fldCharType="begin"/>
            </w:r>
            <w:r>
              <w:rPr>
                <w:webHidden/>
              </w:rPr>
              <w:instrText xml:space="preserve">PAGEREF _Toc176179815 \h</w:instrText>
            </w:r>
            <w:r>
              <w:rPr>
                <w:webHidden/>
              </w:rPr>
              <w:fldChar w:fldCharType="separate"/>
            </w:r>
            <w:r>
              <w:rPr>
                <w:rStyle w:val="IndexLink"/>
                <w:vanish w:val="false"/>
              </w:rPr>
              <w:tab/>
              <w:t>2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179816">
            <w:r>
              <w:rPr>
                <w:webHidden/>
                <w:rStyle w:val="IndexLink"/>
              </w:rPr>
              <w:t>Förteckning över remissinstanserna</w:t>
            </w:r>
            <w:r>
              <w:rPr>
                <w:webHidden/>
              </w:rPr>
              <w:fldChar w:fldCharType="begin"/>
            </w:r>
            <w:r>
              <w:rPr>
                <w:webHidden/>
              </w:rPr>
              <w:instrText xml:space="preserve">PAGEREF _Toc176179816 \h</w:instrText>
            </w:r>
            <w:r>
              <w:rPr>
                <w:webHidden/>
              </w:rPr>
              <w:fldChar w:fldCharType="separate"/>
            </w:r>
            <w:r>
              <w:rPr>
                <w:rStyle w:val="IndexLink"/>
                <w:vanish w:val="false"/>
              </w:rPr>
              <w:tab/>
              <w:t>2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76179817">
            <w:r>
              <w:rPr>
                <w:webHidden/>
                <w:rStyle w:val="IndexLink"/>
              </w:rPr>
              <w:t>Lagrådets yttrande</w:t>
            </w:r>
            <w:r>
              <w:rPr>
                <w:webHidden/>
              </w:rPr>
              <w:fldChar w:fldCharType="begin"/>
            </w:r>
            <w:r>
              <w:rPr>
                <w:webHidden/>
              </w:rPr>
              <w:instrText xml:space="preserve">PAGEREF _Toc176179817 \h</w:instrText>
            </w:r>
            <w:r>
              <w:rPr>
                <w:webHidden/>
              </w:rPr>
              <w:fldChar w:fldCharType="separate"/>
            </w:r>
            <w:r>
              <w:rPr>
                <w:rStyle w:val="IndexLink"/>
                <w:vanish w:val="false"/>
              </w:rPr>
              <w:tab/>
              <w:t>2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76179818">
            <w:r>
              <w:rPr>
                <w:webHidden/>
                <w:rStyle w:val="IndexLink"/>
              </w:rPr>
              <w:t>Utdrag ur protokoll vid regeringssammanträde den 12 september 2024</w:t>
            </w:r>
            <w:r>
              <w:rPr>
                <w:webHidden/>
              </w:rPr>
              <w:fldChar w:fldCharType="begin"/>
            </w:r>
            <w:r>
              <w:rPr>
                <w:webHidden/>
              </w:rPr>
              <w:instrText xml:space="preserve">PAGEREF _Toc176179818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TextBodyIndent"/>
        <w:ind w:firstLine="170"/>
        <w:rPr/>
      </w:pPr>
      <w:r>
        <w:rPr/>
      </w:r>
    </w:p>
    <w:p>
      <w:pPr>
        <w:pStyle w:val="Heading1"/>
        <w:numPr>
          <w:ilvl w:val="0"/>
          <w:numId w:val="1"/>
        </w:numPr>
        <w:spacing w:before="0" w:after="240"/>
        <w:rPr/>
      </w:pPr>
      <w:bookmarkStart w:id="0" w:name="_Toc176179789"/>
      <w:bookmarkStart w:id="1" w:name="_Toc93603038"/>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TextBodyIndent"/>
        <w:rPr/>
      </w:pPr>
      <w:r>
        <w:rPr/>
        <w:t>Riksdagen antar regeringens förslag till lag om ändring i spellagen (2018:1138).</w:t>
      </w:r>
    </w:p>
    <w:p>
      <w:pPr>
        <w:pStyle w:val="Normal"/>
        <w:spacing w:lineRule="atLeast" w:line="0"/>
        <w:rPr>
          <w:rFonts w:ascii="Times New Roman" w:hAnsi="Times New Roman"/>
          <w:sz w:val="20"/>
        </w:rPr>
      </w:pPr>
      <w:r>
        <w:rPr>
          <w:rFonts w:ascii="Times New Roman" w:hAnsi="Times New Roman"/>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1"/>
        </w:numPr>
        <w:spacing w:before="0" w:after="240"/>
        <w:rPr/>
      </w:pPr>
      <w:bookmarkStart w:id="4" w:name="_Toc176179790"/>
      <w:r>
        <w:rPr/>
        <w:t>Förslag till lag om ändring i spellagen (2018:1138)</w:t>
      </w:r>
      <w:bookmarkEnd w:id="4"/>
    </w:p>
    <w:p>
      <w:pPr>
        <w:pStyle w:val="TextBody"/>
        <w:rPr/>
      </w:pPr>
      <w:r>
        <w:rPr/>
        <w:t>Härigenom föreskrivs att 17 kap. 8 § spellagen (2018:113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8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rsonuppgifter som avses i arti</w:t>
              <w:softHyphen/>
              <w:t xml:space="preserve">kel 10 i EU:s dataskyddsförordning får behandlas av dem som anges i 7 §, om sådana </w:t>
            </w:r>
            <w:r>
              <w:rPr>
                <w:i/>
                <w:iCs/>
              </w:rPr>
              <w:t>personuppgifter</w:t>
            </w:r>
            <w:r>
              <w:rPr/>
              <w:t xml:space="preserve"> be</w:t>
              <w:softHyphen/>
              <w:t>handlas för de ändamål som anges i 7 § första stycket.</w:t>
            </w:r>
          </w:p>
        </w:tc>
        <w:tc>
          <w:tcPr>
            <w:tcW w:w="2950" w:type="dxa"/>
            <w:tcBorders/>
            <w:shd w:color="auto" w:fill="auto" w:val="clear"/>
            <w:tcMar>
              <w:left w:w="125" w:type="dxa"/>
              <w:right w:w="0" w:type="dxa"/>
            </w:tcMar>
          </w:tcPr>
          <w:p>
            <w:pPr>
              <w:pStyle w:val="TextBodyIndent"/>
              <w:widowControl w:val="false"/>
              <w:ind w:hanging="0"/>
              <w:rPr/>
            </w:pPr>
            <w:r>
              <w:rPr/>
              <w:t>Personuppgifter som avses i arti</w:t>
              <w:softHyphen/>
              <w:t>kel 10 i EU:s dataskyddsförordning får behandlas av</w:t>
            </w:r>
          </w:p>
          <w:p>
            <w:pPr>
              <w:pStyle w:val="TextBodyIndent"/>
              <w:widowControl w:val="false"/>
              <w:rPr>
                <w:i/>
                <w:i/>
                <w:iCs/>
              </w:rPr>
            </w:pPr>
            <w:r>
              <w:rPr>
                <w:i/>
                <w:iCs/>
              </w:rPr>
              <w:t>1. licenshavare med licens för vadhållning enligt 8 kap., om såda</w:t>
              <w:softHyphen/>
              <w:t>na uppgifter behandlas för de ändamål som anges i 5 § 4, 5 eller 8, och</w:t>
            </w:r>
          </w:p>
          <w:p>
            <w:pPr>
              <w:pStyle w:val="TextBodyIndent"/>
              <w:widowControl w:val="false"/>
              <w:rPr/>
            </w:pPr>
            <w:r>
              <w:rPr>
                <w:i/>
                <w:iCs/>
              </w:rPr>
              <w:t>2.</w:t>
            </w:r>
            <w:r>
              <w:rPr/>
              <w:t> dem som anges i 7 §, om såda</w:t>
              <w:softHyphen/>
              <w:t xml:space="preserve">na </w:t>
            </w:r>
            <w:r>
              <w:rPr>
                <w:i/>
                <w:iCs/>
              </w:rPr>
              <w:t>uppgifter</w:t>
            </w:r>
            <w:r>
              <w:rPr/>
              <w:t xml:space="preserve"> behandlas för de</w:t>
            </w:r>
            <w:r>
              <w:rPr>
                <w:i/>
                <w:iCs/>
              </w:rPr>
              <w:t xml:space="preserve"> </w:t>
            </w:r>
            <w:r>
              <w:rPr/>
              <w:t>ända</w:t>
              <w:softHyphen/>
              <w:t>mål som anges i 7 § första stycket</w:t>
            </w:r>
            <w:r>
              <w:rPr>
                <w:i/>
                <w:iCs/>
              </w:rPr>
              <w:t>.</w:t>
            </w:r>
          </w:p>
        </w:tc>
      </w:tr>
    </w:tbl>
    <w:p>
      <w:pPr>
        <w:pStyle w:val="Slutstreck"/>
        <w:rPr/>
      </w:pPr>
      <w:r>
        <w:rPr/>
        <w:t>                      </w:t>
      </w:r>
    </w:p>
    <w:p>
      <w:pPr>
        <w:pStyle w:val="TextBodyIndent"/>
        <w:rPr/>
      </w:pPr>
      <w:r>
        <w:rPr/>
        <w:t>Denna lag träder i kraft den 1 februari 202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
        </w:numPr>
        <w:spacing w:before="0" w:after="240"/>
        <w:rPr/>
      </w:pPr>
      <w:bookmarkStart w:id="5" w:name="_Toc176179791"/>
      <w:bookmarkStart w:id="6" w:name="_Toc174971493"/>
      <w:r>
        <w:rPr/>
        <w:t>Ärendet och dess beredning</w:t>
      </w:r>
      <w:bookmarkEnd w:id="5"/>
      <w:bookmarkEnd w:id="6"/>
    </w:p>
    <w:p>
      <w:pPr>
        <w:pStyle w:val="TextBodyIndent"/>
        <w:ind w:hanging="0"/>
        <w:rPr/>
      </w:pPr>
      <w:r>
        <w:rPr/>
        <w:t>Finansdepartementet remitterade i oktober 2021 departementsprome</w:t>
        <w:softHyphen/>
        <w:t>mo</w:t>
        <w:softHyphen/>
        <w:t>rian Åtgärder mot matchfixning och olicensierad spelverksamhet (Ds 2021:29). Lagförslagen i promemorian behandlades i propositionen Åt</w:t>
        <w:softHyphen/>
        <w:t xml:space="preserve">gärder för att säkerställa en sund och säker spelmarknad (prop. 2022/23:33). Efter beslut av riksdagen (bet. 2022/23:KrU7, rskr. 2022/23:189) trädde lagändringarna i kraft den 1 juli 2023. Regeringen beslutade även om ändringar i spelförordningen som trädde i kraft samma datum (SFS 2023:310). </w:t>
      </w:r>
    </w:p>
    <w:p>
      <w:pPr>
        <w:pStyle w:val="TextBodyIndent"/>
        <w:rPr/>
      </w:pPr>
      <w:r>
        <w:rPr/>
        <w:t>I samband med beredningen av promemorians förslag identifierades ett behov av en översyn av vissa licenshavares möjligheter att behandla sådana personuppgifter som rör lagöverträdelser som inne</w:t>
        <w:softHyphen/>
        <w:t>fattar brott. Det gäller för sådana licenshavare som har licens för vad</w:t>
        <w:softHyphen/>
        <w:t>hållning enligt 8 kap. spellagen (2018:1138). Mot den bakgrunden tog Finans</w:t>
        <w:softHyphen/>
        <w:t>departementet fram departementspromemorian En rätt för licens</w:t>
        <w:softHyphen/>
        <w:t>havare att behandla upp</w:t>
        <w:softHyphen/>
        <w:t>gifter om lagöverträdelser. Promemorian remitterades av Finans</w:t>
        <w:softHyphen/>
        <w:t>depar</w:t>
        <w:softHyphen/>
        <w:t>tementet i januari 2024. En sammanfattning av promemorian och dess lag</w:t>
        <w:softHyphen/>
        <w:t xml:space="preserve">förslag finns i </w:t>
      </w:r>
      <w:r>
        <w:rPr>
          <w:i/>
          <w:iCs/>
        </w:rPr>
        <w:t xml:space="preserve">bilaga 1 </w:t>
      </w:r>
      <w:r>
        <w:rPr/>
        <w:t>respektive</w:t>
      </w:r>
      <w:r>
        <w:rPr>
          <w:i/>
          <w:iCs/>
        </w:rPr>
        <w:t xml:space="preserve"> bilaga 2. </w:t>
      </w:r>
      <w:r>
        <w:rPr/>
        <w:t>En förteckning över remiss</w:t>
        <w:softHyphen/>
        <w:t xml:space="preserve">instanserna finns i </w:t>
      </w:r>
      <w:r>
        <w:rPr>
          <w:i/>
          <w:iCs/>
        </w:rPr>
        <w:t>bilaga 3</w:t>
      </w:r>
      <w:r>
        <w:rPr/>
        <w:t>. Remissyttrandena finns tillgängliga i Finans</w:t>
        <w:softHyphen/>
        <w:t xml:space="preserve">departementet (Fi2024/00220). </w:t>
      </w:r>
    </w:p>
    <w:p>
      <w:pPr>
        <w:pStyle w:val="Rubrik5utannumrering"/>
        <w:rPr/>
      </w:pPr>
      <w:r>
        <w:rPr/>
        <w:t>Lagrådet</w:t>
      </w:r>
    </w:p>
    <w:p>
      <w:pPr>
        <w:pStyle w:val="TextBodyIndent"/>
        <w:ind w:hanging="0"/>
        <w:rPr/>
      </w:pPr>
      <w:r>
        <w:rPr/>
        <w:t xml:space="preserve">Regeringen beslutade den 20 juni 2024 att inhämta Lagrådets yttrande över ett lagförslag som överensstämmer med lagförslaget i </w:t>
      </w:r>
      <w:r>
        <w:rPr>
          <w:i/>
          <w:iCs/>
        </w:rPr>
        <w:t>bilaga 2</w:t>
      </w:r>
      <w:r>
        <w:rPr/>
        <w:t xml:space="preserve">. Lagrådets yttrande finns i </w:t>
      </w:r>
      <w:r>
        <w:rPr>
          <w:i/>
          <w:iCs/>
        </w:rPr>
        <w:t>bilaga 4</w:t>
      </w:r>
      <w:r>
        <w:rPr/>
        <w:t>. Lagrådet lämnade förslaget utan erinran. I för</w:t>
        <w:softHyphen/>
        <w:t xml:space="preserve">hållande till lagrådsremissen har förslaget ändrats vad gäller datum för ikraftträdande.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1"/>
        </w:numPr>
        <w:rPr/>
      </w:pPr>
      <w:bookmarkStart w:id="7" w:name="_Toc176179792"/>
      <w:r>
        <w:rPr/>
        <w:t>Behandling av personuppgifter</w:t>
      </w:r>
      <w:bookmarkEnd w:id="7"/>
    </w:p>
    <w:p>
      <w:pPr>
        <w:pStyle w:val="Heading2"/>
        <w:numPr>
          <w:ilvl w:val="1"/>
          <w:numId w:val="1"/>
        </w:numPr>
        <w:spacing w:before="0" w:after="160"/>
        <w:rPr/>
      </w:pPr>
      <w:bookmarkStart w:id="8" w:name="_Toc174971495"/>
      <w:bookmarkStart w:id="9" w:name="_Toc174094878"/>
      <w:bookmarkStart w:id="10" w:name="_Toc167977242"/>
      <w:bookmarkStart w:id="11" w:name="_Toc165896564"/>
      <w:bookmarkStart w:id="12" w:name="_Toc157501596"/>
      <w:bookmarkStart w:id="13" w:name="_Toc176179793"/>
      <w:r>
        <w:rPr/>
        <w:t>Det krävs rättsligt stöd för att behandla personuppgifter</w:t>
      </w:r>
      <w:bookmarkEnd w:id="8"/>
      <w:bookmarkEnd w:id="9"/>
      <w:bookmarkEnd w:id="10"/>
      <w:bookmarkEnd w:id="11"/>
      <w:bookmarkEnd w:id="12"/>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edan den 25 maj 2018 utgör Europaparlamentets och rådets förordning (EU) 2016/679 av den 27 april 2016 om skydd för fysiska personer med avseende på behandling av personuppgifter och om det fria flödet av sådana uppgifter och om upphävande av direktiv 95/46/EG (allmän data</w:t>
        <w:softHyphen/>
        <w:t xml:space="preserve">skyddsförordning), här benämnd EU:s dataskyddsförordning, grunden för generell personuppgiftsbehandling inom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dataskyddsförordning regleras bl.a. grundläggande principer för behandling av personuppgifter och i förordningen finns bestämmelser om t.ex. rättslig grund för behandling av personuppgifter, den registrerades rättigheter, personuppgiftsansvar och tillsyn över personuppgifts</w:t>
        <w:softHyphen/>
        <w:t>behand</w:t>
        <w:softHyphen/>
        <w:t>ling. Där finns också bestämmelser om när det är tillåtet att behandla s.k. känsliga personuppgifter samt person</w:t>
        <w:softHyphen/>
        <w:t>uppgifter som rör fällande domar i brottmål och lagöverträdelser som inne</w:t>
        <w:softHyphen/>
        <w:t>fattar brott. För att behandling av personuppgifter ska vara förenlig med EU:s dataskyddsförordning krävs att det finns en rättslig grund för behand</w:t>
        <w:softHyphen/>
        <w:t>lingen. De rättsliga grunderna räknas upp i artikel 6.1 i förordningen. Där anges att behandlingen är tillåten om den är nödvändig bl.a. för att fullgöra en rättslig förpliktelse som vilar på den personuppgiftsansvarige (led c) eller för att utföra en uppgift av allmänt intresse eller som ett led i den personuppgifts</w:t>
        <w:softHyphen/>
        <w:t>ansvariges myndighetsutövning (led e).</w:t>
      </w:r>
      <w:r>
        <w:rPr/>
        <w:t xml:space="preserve"> </w:t>
      </w:r>
      <w:r>
        <w:rPr>
          <w:rFonts w:ascii="Times New Roman" w:hAnsi="Times New Roman"/>
          <w:sz w:val="20"/>
        </w:rPr>
        <w:t>Enligt artikel 6.3 första stycket i förordningen ska grunden för behandlingen fastställas i unionsrätten eller en med</w:t>
        <w:softHyphen/>
        <w:t>lemsstats nationella rätt som den personuppgiftsansvarige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pletterande bestämmelser till EU:s dataskyddsförordning finns i lagen (2018:218) med kompletterande bestämmelser till EU:s dataskydds</w:t>
        <w:softHyphen/>
        <w:t>förordning (dataskyddslagen) och förordningen (2018:219) med komplett</w:t>
        <w:softHyphen/>
        <w:t>erande bestämmelser till EU:s dataskyddsförordning. Av 1 kap. 2 § data</w:t>
        <w:softHyphen/>
        <w:t>skyddslagen framgår att bestämmelserna i EU:s dataskyddsförordning och lagen även gäller vid behandling av personuppgifter som utgör ett led i en verksamhet som inte omfattas av unionsrätten. Enligt 2 kap. 2 § data</w:t>
        <w:softHyphen/>
        <w:t>skydds</w:t>
        <w:softHyphen/>
        <w:t xml:space="preserve">lagen får personuppgifter behandlas med stöd av artikel 6.1 e i EU:s dataskyddsförordning, om behandlingen är nödvändig för att utföra en uppgift av allmänt intresse som följer av lag eller annan författning, av kollektivavtal eller av beslut som har meddelats med stöd av lag eller annan författning. </w:t>
      </w:r>
    </w:p>
    <w:p>
      <w:pPr>
        <w:pStyle w:val="Heading2"/>
        <w:numPr>
          <w:ilvl w:val="1"/>
          <w:numId w:val="1"/>
        </w:numPr>
        <w:rPr/>
      </w:pPr>
      <w:bookmarkStart w:id="14" w:name="_Toc176179794"/>
      <w:bookmarkStart w:id="15" w:name="_Toc174971496"/>
      <w:bookmarkStart w:id="16" w:name="_Toc174094879"/>
      <w:bookmarkStart w:id="17" w:name="_Toc167977243"/>
      <w:bookmarkStart w:id="18" w:name="_Toc165896565"/>
      <w:bookmarkStart w:id="19" w:name="_Toc157501597"/>
      <w:r>
        <w:rPr/>
        <w:t>Behandling av uppgifter om lagöverträdelser</w:t>
      </w:r>
      <w:bookmarkEnd w:id="14"/>
      <w:bookmarkEnd w:id="15"/>
      <w:bookmarkEnd w:id="16"/>
      <w:bookmarkEnd w:id="17"/>
      <w:bookmarkEnd w:id="18"/>
      <w:bookmarkEnd w:id="1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s dataskyddsförordning innehåller en särskild bestämmelse om person</w:t>
        <w:softHyphen/>
        <w:t>uppgifter som rör lagöverträdelser, som innebär att behandling av sådana uppgifter får utföras endast under kontroll av en myndighet eller då behandling är tillåten enligt unionsrätten eller medlemsstaternas nationella rätt, där lämpliga skyddsåtgärder för de registrerades rättigheter och fri</w:t>
        <w:softHyphen/>
        <w:t>heter fastställs (artikel 10). Av 3 kap. 9 § första stycket dataskyddslagen framgår att regeringen eller den myndighet som regeringen bestämmer får meddela ytterligare föreskrifter om i vilka fall andra än myndigheter får behandla sådana personuppgifter som avses i artikel 10 i EU:s dataskydds</w:t>
        <w:softHyphen/>
        <w:t>förordning. Enligt 5 § förordningen med kompletterande bestämmelser till EU:s dataskyddsförordning får personuppgifter som rör lagöverträdel</w:t>
        <w:softHyphen/>
        <w:t>ser som innefattar brott behandlas av andra än myndigheter om behandlingen är nödvändig för att rättsliga anspråk ska kunna fastställas, göras gällande eller försvaras, eller för att en rättslig förpliktelse enligt lag eller förordning ska kunna fullgöras. Exempelvis kan en uppgiftsskyldighet i lag eller förordning vara en sådan rättslig förpliktelse som innebär att sådan nödvändig behandling av en uppgift är 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EU-domstolens praxis står det klart att information om ett rättsligt förfarande som inletts mot en fysisk person, t.ex. uppgifter om förundersökning och rättegång, utgör personuppgifter som rör lagöver</w:t>
        <w:softHyphen/>
        <w:t>trädelser som innefattar brott. Detta gäller enligt domstolen oberoende av om det brott som personen åtalats för faktiskt har styrkts eller inte under domstolsförfarandet (dom GC m.fl. C-136/17, EU:C:2019:773, punkt 72). Det är dock inte klarlagt i vilken utsträckning brottsmisstankar i övrigt omfattas av det aktuella uttrycket. EU-domstolens praxis ger inte något svar på frågan. Integritetsskyddsmyndigheten har i ett rättsligt ställnings</w:t>
        <w:softHyphen/>
        <w:t>tagande den 8 december 2021 (IMYRS 2021:1) dragit slutsatsen att en uppgift om brottsmisstanke kan utgöra en uppgift om lag</w:t>
        <w:softHyphen/>
        <w:t>över</w:t>
        <w:softHyphen/>
        <w:t>trädelser. För det bör det dock krävas att uppgifterna har en viss konkretions</w:t>
        <w:softHyphen/>
        <w:t>grad. En tillräcklig konkretionsgrad har, enligt myndigheten, nåtts om uppgifterna avser ett visst brott eller en viss brottskategori eller om sammanställda uppgifter motsvarar de objektiva rekvisiten i en straff</w:t>
        <w:softHyphen/>
        <w:t>bestämmelse.</w:t>
      </w:r>
    </w:p>
    <w:p>
      <w:pPr>
        <w:pStyle w:val="Heading1"/>
        <w:numPr>
          <w:ilvl w:val="0"/>
          <w:numId w:val="1"/>
        </w:numPr>
        <w:rPr/>
      </w:pPr>
      <w:bookmarkStart w:id="20" w:name="_Toc176179795"/>
      <w:bookmarkStart w:id="21" w:name="_Toc174971497"/>
      <w:bookmarkStart w:id="22" w:name="_Toc174094880"/>
      <w:bookmarkStart w:id="23" w:name="_Toc167977244"/>
      <w:bookmarkStart w:id="24" w:name="_Toc165896566"/>
      <w:bookmarkStart w:id="25" w:name="_Toc157501598"/>
      <w:r>
        <w:rPr/>
        <w:t>Licenshavare och arbetet mot matchfixning, spelfuskbrott och andra överträdelser</w:t>
      </w:r>
      <w:bookmarkEnd w:id="20"/>
      <w:bookmarkEnd w:id="21"/>
      <w:bookmarkEnd w:id="22"/>
      <w:bookmarkEnd w:id="23"/>
      <w:bookmarkEnd w:id="24"/>
      <w:bookmarkEnd w:id="25"/>
    </w:p>
    <w:p>
      <w:pPr>
        <w:pStyle w:val="Heading2"/>
        <w:numPr>
          <w:ilvl w:val="1"/>
          <w:numId w:val="1"/>
        </w:numPr>
        <w:spacing w:before="0" w:after="160"/>
        <w:rPr/>
      </w:pPr>
      <w:bookmarkStart w:id="26" w:name="_Toc176179796"/>
      <w:bookmarkStart w:id="27" w:name="_Toc174971498"/>
      <w:bookmarkStart w:id="28" w:name="_Toc174094881"/>
      <w:bookmarkStart w:id="29" w:name="_Toc167977245"/>
      <w:bookmarkStart w:id="30" w:name="_Toc165896567"/>
      <w:bookmarkStart w:id="31" w:name="_Toc157501600"/>
      <w:r>
        <w:rPr/>
        <w:t>Matchfixning</w:t>
      </w:r>
      <w:bookmarkEnd w:id="26"/>
      <w:bookmarkEnd w:id="27"/>
      <w:bookmarkEnd w:id="28"/>
      <w:bookmarkEnd w:id="29"/>
      <w:bookmarkEnd w:id="30"/>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tora och snabba omsättningen av pengar som ofta förekommer inom spelverksamhet medför betydande risker för att verksamheten utnyttjas för t.ex. manipulering av sporthändelser kopplad till vadhållning, s.k. match</w:t>
        <w:softHyphen/>
        <w:t>fixning. Med matchfixning brukar normalt avses manipulation av en idrotts</w:t>
        <w:softHyphen/>
        <w:t>täv</w:t>
        <w:softHyphen/>
        <w:t>ling där idrottare, tränare, ledare, domare eller andra deltagare försöker påverka utgången i en tävling eller enstaka händelser i tävlingen i syfte att ge sig själva eller andra ekonomisk vinning (prop. 2017/18:220 s. 217). Matchfixning drabbar i första hand individuella lag och idrottare, men är i det långa loppet också systemhotande för idrottsrörelsen. Upp</w:t>
        <w:softHyphen/>
        <w:t>gjorda matcher är ett av de största hoten mot idrotten i dag. Matchfixnings</w:t>
        <w:softHyphen/>
        <w:t>problematiken omfattar alltifrån enskilda idrottares eller funktionärers brottslighet till organiserade kriminella nätverk. Denna problematik är därför en prioriterad fråga för myndigheter, idrottsrörelsen och brotts</w:t>
        <w:softHyphen/>
        <w:t>bekämpande organ över hela världen (jfr samma prop. 2017/18:220 s. 72, 192 och 217). Polisens nationella operativa avdelning (Noa) presenterade den 25 augusti 2023 rapporten Idrottskorruption (A488.993/2023). Uttrycket idrottskorruption omfattar bl.a. matchfixning. Av rapporten framgår att Noa gör bedömningen att idrottskorruptionen i Sverige är i ett expansivt skede och att aktörerna bakom korruptionen ofta ingår i kriminella grupperingar som även bedriver annan brottslig verksamhet, såsom vapen- och narkotikabrott. I rapporten anges att brottsupplägget vid match</w:t>
        <w:softHyphen/>
        <w:t>fixning vanligen består av flera olika steg. En huvudman, som ofta har kopplingar till organiserad brottslighet, rekryterar en idrottare eller annan person som ska utföra själva manipulationen. Rekryteringen kan ske genom exempelvis mutor, hot eller utpressning. Därefter instruerar huvud</w:t>
        <w:softHyphen/>
        <w:t>mannen hur personen ska manipulera en idrottshändelse, t.ex. påverka utgången i en fotbollsmatch. Manipulationen ökar sannolikheten för visst resultat och brottsvinster kan uppstå genom vadhållning. De vinster som uppstår kan sedan återinvesteras i nya rekry</w:t>
        <w:softHyphen/>
        <w:t>teringar. Matchfixning kan också användas som ett led i penning</w:t>
        <w:softHyphen/>
        <w:t>tvätts</w:t>
        <w:softHyphen/>
        <w:t xml:space="preserve">upplägg där det är möjligt att tjäna pengar samtidigt som pengar tvättas.  </w:t>
      </w:r>
    </w:p>
    <w:p>
      <w:pPr>
        <w:pStyle w:val="Heading2"/>
        <w:numPr>
          <w:ilvl w:val="1"/>
          <w:numId w:val="1"/>
        </w:numPr>
        <w:rPr/>
      </w:pPr>
      <w:bookmarkStart w:id="32" w:name="_Toc176179797"/>
      <w:bookmarkStart w:id="33" w:name="_Toc174971499"/>
      <w:bookmarkStart w:id="34" w:name="_Toc174094882"/>
      <w:bookmarkStart w:id="35" w:name="_Toc167977246"/>
      <w:bookmarkStart w:id="36" w:name="_Toc165896568"/>
      <w:bookmarkStart w:id="37" w:name="_Toc157501601"/>
      <w:bookmarkStart w:id="38" w:name="_Toc148698160"/>
      <w:bookmarkStart w:id="39" w:name="_Ref144823578"/>
      <w:r>
        <w:rPr/>
        <w:t>Macolinkonventionen</w:t>
      </w:r>
      <w:bookmarkEnd w:id="32"/>
      <w:bookmarkEnd w:id="33"/>
      <w:bookmarkEnd w:id="34"/>
      <w:bookmarkEnd w:id="35"/>
      <w:bookmarkEnd w:id="36"/>
      <w:bookmarkEnd w:id="37"/>
      <w:bookmarkEnd w:id="38"/>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acolinkonventionen (Council of Europe Convention on the Manipula</w:t>
        <w:softHyphen/>
        <w:t>tion of Sports Competitions, Council of Europe Treaty Series – No. 215, Magglingen/Macolin, 18.IX.2014) har utarbetats för att stärka det interna</w:t>
        <w:softHyphen/>
        <w:t>tionella samarbetet mot uppgjorda matcher. Syftet med konventionen är att bekämpa manipulation av resultat inom idrottstävlingar för att skydda idrottens integritet och etik i enlighet med principen om idrottens oberoende (artikel 1.1).</w:t>
      </w:r>
      <w:r>
        <w:rPr>
          <w:rFonts w:eastAsia="Calibri" w:cs="" w:cstheme="minorBidi" w:eastAsiaTheme="minorHAnsi"/>
          <w:szCs w:val="22"/>
        </w:rPr>
        <w:t xml:space="preserve"> </w:t>
      </w:r>
      <w:r>
        <w:rPr>
          <w:rFonts w:ascii="Times New Roman" w:hAnsi="Times New Roman"/>
          <w:sz w:val="20"/>
        </w:rPr>
        <w:t>Ett av målen med konventionen är att förebygga, upptäcka och ingripa mot nationell eller gräns</w:t>
        <w:softHyphen/>
        <w:t>över</w:t>
        <w:softHyphen/>
        <w:t>skridande manipulation av nationella och internationella idrotts</w:t>
        <w:softHyphen/>
        <w:t>tävlingar. Ett annat mål är att främja nationellt och internationellt samarbete mot manipulation av nationella och internationella idrotts</w:t>
        <w:softHyphen/>
        <w:t>tävlingar, mellan be</w:t>
        <w:softHyphen/>
        <w:t>rörda offentliga myndigheter samt med organisationer som är delaktiga i idrott och vadhållning inom idrott (artikel 1.2). Konventionen ställer bl.a. krav på att konventionsstaterna underlättar informationsutbyte mellan rele</w:t>
        <w:softHyphen/>
        <w:t>vanta aktörer samt utser en nationell plattform som ska fungera som en informationscentral och distributör av information (artikel 12 och 1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 w:name="_Hlk104281938"/>
      <w:r>
        <w:rPr>
          <w:rFonts w:ascii="Times New Roman" w:hAnsi="Times New Roman"/>
          <w:sz w:val="20"/>
        </w:rPr>
        <w:t>Sverige är varken som land eller som medlemsstat i EU ansluten till Macolinkonventionen</w:t>
      </w:r>
      <w:bookmarkStart w:id="41" w:name="_Hlk105150340"/>
      <w:bookmarkEnd w:id="40"/>
      <w:r>
        <w:rPr>
          <w:rFonts w:ascii="Times New Roman" w:hAnsi="Times New Roman"/>
          <w:sz w:val="20"/>
        </w:rPr>
        <w:t>, men konventionen har beaktats i samband med utformningen av den svenska spelregleringen (se t.ex. prop. 2022/23:33 s. 29, 38, 39, 42, 44 och 48 och prop. 2017/18:220 s. 124, 125 och 192). Åtgärder har också vidtagits för att Sverige ska uppfylla de krav som ställs i Macolinkonventionen. Regeringen beslutade exempelvis den 2 maj 2024 om ändringar i spelförordningen (2018:1475) som innebär att Spel</w:t>
        <w:softHyphen/>
        <w:t>inspektionen får en stärkt samordnande roll i arbetet mot matchfixning och att myndigheten ska inrätta en plattform för informationsutbyte vid misstänkt matchfixning (SFS 2024:256). Spelinspektionen har också fått ett utökat anslag för budget</w:t>
        <w:softHyphen/>
        <w:t>året 2024 för bl.a. detta (prop. 2023/24:1 utg.omr. 17 avsnitt 18).</w:t>
      </w:r>
      <w:bookmarkEnd w:id="41"/>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Sverige ska ansluta sig till Macolinkonventionen bereds inom Regeringskansliet.</w:t>
      </w:r>
    </w:p>
    <w:p>
      <w:pPr>
        <w:pStyle w:val="Heading2"/>
        <w:numPr>
          <w:ilvl w:val="1"/>
          <w:numId w:val="1"/>
        </w:numPr>
        <w:rPr/>
      </w:pPr>
      <w:bookmarkStart w:id="42" w:name="_Toc176179798"/>
      <w:bookmarkStart w:id="43" w:name="_Toc174971500"/>
      <w:bookmarkStart w:id="44" w:name="_Toc174094883"/>
      <w:bookmarkStart w:id="45" w:name="_Toc167977247"/>
      <w:bookmarkStart w:id="46" w:name="_Toc165896569"/>
      <w:bookmarkStart w:id="47" w:name="_Toc157501599"/>
      <w:r>
        <w:rPr/>
        <w:t>Spelmarknaden och licenshavare</w:t>
      </w:r>
      <w:bookmarkEnd w:id="42"/>
      <w:bookmarkEnd w:id="43"/>
      <w:bookmarkEnd w:id="44"/>
      <w:bookmarkEnd w:id="45"/>
      <w:bookmarkEnd w:id="46"/>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spelmarknaden omreglerades den 1 januari 2019 när spel</w:t>
        <w:softHyphen/>
        <w:t>lagen trädde i kraft. Syftet med omregleringen var bl.a. att återta kontrollen över spelmarknaden, stärka kanaliseringen till lagligt spelande och skydda svenska konsumenter från olicensierat spel (se t.ex. prop. 2017/18:220 s. 1, 82, 86 och 211). Den nya spelregleringen bygger på ett licenssystem, där alla som agerar på den svenska spelmarknaden ska ha en licens och aktörer utan licens ska stängas ute. Regleringen är tillämp</w:t>
        <w:softHyphen/>
        <w:t>lig på allt spel om pengar som tillhandahålls i Sverige, även spel över internet som riktas till den svenska marknaden (3 kap. 3 § jämförd med 1 kap. 2 § spel</w:t>
        <w:softHyphen/>
        <w:t>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8" w:name="_Hlk55048720"/>
      <w:r>
        <w:rPr>
          <w:rFonts w:ascii="Times New Roman" w:hAnsi="Times New Roman"/>
          <w:sz w:val="20"/>
        </w:rPr>
        <w:t xml:space="preserve">Licenshavarnas spelverksamhet ska enligt regleringen vara lämplig ur allmän synpunkt samt bedrivas på ett sunt och säkert sätt, under offentlig kontroll. Det ställs krav på ett starkt konsumentskydd, en hög säkerhet i spelen och att licenshavare har </w:t>
      </w:r>
      <w:bookmarkEnd w:id="48"/>
      <w:r>
        <w:rPr>
          <w:rFonts w:ascii="Times New Roman" w:hAnsi="Times New Roman"/>
          <w:sz w:val="20"/>
        </w:rPr>
        <w:t xml:space="preserve">förutsättningar för att kunna upptäcka och motverka brottsliga gärningar som är förknippade med spel. </w:t>
      </w:r>
    </w:p>
    <w:p>
      <w:pPr>
        <w:pStyle w:val="Heading2"/>
        <w:numPr>
          <w:ilvl w:val="1"/>
          <w:numId w:val="1"/>
        </w:numPr>
        <w:rPr/>
      </w:pPr>
      <w:bookmarkStart w:id="49" w:name="_Toc176179799"/>
      <w:bookmarkStart w:id="50" w:name="_Toc174971501"/>
      <w:bookmarkStart w:id="51" w:name="_Toc174094884"/>
      <w:bookmarkStart w:id="52" w:name="_Toc167977248"/>
      <w:bookmarkStart w:id="53" w:name="_Toc165896570"/>
      <w:r>
        <w:rPr/>
        <w:t>Förbud mot matchfixning och spelfusk</w:t>
      </w:r>
      <w:bookmarkEnd w:id="49"/>
      <w:bookmarkEnd w:id="50"/>
      <w:bookmarkEnd w:id="51"/>
      <w:bookmarkEnd w:id="52"/>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amband med omregleringen av den svenska spelmarknaden infördes flera verktyg </w:t>
      </w:r>
      <w:bookmarkStart w:id="54" w:name="_Hlk53729368"/>
      <w:r>
        <w:rPr>
          <w:rFonts w:ascii="Times New Roman" w:hAnsi="Times New Roman"/>
          <w:sz w:val="20"/>
        </w:rPr>
        <w:t>för att motverka matchfixning</w:t>
      </w:r>
      <w:bookmarkEnd w:id="54"/>
      <w:r>
        <w:rPr>
          <w:rFonts w:ascii="Times New Roman" w:hAnsi="Times New Roman"/>
          <w:sz w:val="20"/>
        </w:rPr>
        <w:t>. Den som otillbörligen vidtar en åtgärd som är ägnad att påverka utgången av ett spel kan dömas för spelfuskbrott (19 kap. 4 § spellagen). För att en åtgärd ska anses vara otill</w:t>
        <w:softHyphen/>
        <w:t>börlig krävs att åtgärden vid en helhetsbedöm</w:t>
        <w:softHyphen/>
        <w:t>ning framstår som av</w:t>
        <w:softHyphen/>
        <w:t>vikande, onaturlig, vilseledande, bedräglig eller på annat sätt i strid med det regelverk som styr spelet om pengar (prop. 2017/18:220 s. 227). Straffskalan för spelfuskbrott av normalgrad</w:t>
        <w:softHyphen/>
        <w:t>en är fängelse i högst två år och för grovt brott fängelse i lägst sex månader och högst sex år (19 kap. 4 och 5 §§ spellagen). Det är vidare förbjudet att erbjuda vadhållning på evenemang där den övervägande delen av deltag</w:t>
        <w:softHyphen/>
        <w:t>arna är under 18 år (8 kap. 2 § 2 spel</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inspektionen har bemyndigats att meddela föreskrifter om förbud eller begränsningar av spel på vissa tävlingar eller händelser i tävlingar, eller andra åtgärder för att bekämpa manipulation av resultat inom sport som utgör objekt för vadhållning (21 kap. 5 § spellagen och 16 kap. 6 § spelförordningen). I detta syfte har myndigheten tagit fram Spel</w:t>
        <w:softHyphen/>
        <w:t>inspektionens föreskrifter och allmänna råd (SIFS 2020:2) om begräns</w:t>
        <w:softHyphen/>
        <w:t>ningar och förbud mot viss vadhållning för att motverka manipulation av resultat (bl.a. matchfixning) inom sport samt rapportering av misstänkt manipulation. Föreskrifterna gäller vadhållning på sport som utförs i Sverige för den som har licens att tillhandahålla vad</w:t>
        <w:softHyphen/>
        <w:t>hållning enligt 8 kap. spellagen.</w:t>
      </w:r>
      <w:r>
        <w:rPr/>
        <w:t xml:space="preserve"> </w:t>
      </w:r>
      <w:r>
        <w:rPr>
          <w:rFonts w:ascii="Times New Roman" w:hAnsi="Times New Roman"/>
          <w:sz w:val="20"/>
        </w:rPr>
        <w:t>Vid Spelinspektionen har också inrättats ett råd mot matchfixning (14 kap. 2 och 3 §§ spelför</w:t>
        <w:softHyphen/>
        <w:t>ordningen). Rådet leds av Spel</w:t>
        <w:softHyphen/>
        <w:t>inspektionen och be</w:t>
        <w:softHyphen/>
        <w:t>står av representanter för berörda myndigheter. Spelinspektionen får även tillåta att represen</w:t>
        <w:softHyphen/>
        <w:t>tanter från Sveriges Riks</w:t>
        <w:softHyphen/>
        <w:t>idrottsförbund och särskilt berörda idrotts</w:t>
        <w:softHyphen/>
        <w:t>förbund, bransch</w:t>
        <w:softHyphen/>
        <w:t>organisationer som representerar licenshavare som anordnar vadhållning samt andra särskilt berörda organisationer deltar. Rådets uppgift är att främja operativ och strategisk sam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idrottsförbundet har tagit fram ett regelverk som kallas Idrottens reglemente mot otillåten vadhållning samt manipulation av idrottslig verksamhet (nedan idrottens regelverk om matchfixning). Syftet med regel</w:t>
        <w:softHyphen/>
        <w:softHyphen/>
        <w:t>verket är bl.a. att idrottens aktörer ska omfattas av ett centralt regel</w:t>
        <w:softHyphen/>
        <w:t>verk och att manipulation av sporthändelser ska motverkas. Av regelverket framgår exempelvis att en idrottsutövare inte får delta i vadhållning beträffande en tävling i vilken denne själv deltar.</w:t>
      </w:r>
    </w:p>
    <w:p>
      <w:pPr>
        <w:pStyle w:val="Heading2"/>
        <w:numPr>
          <w:ilvl w:val="1"/>
          <w:numId w:val="1"/>
        </w:numPr>
        <w:rPr/>
      </w:pPr>
      <w:bookmarkStart w:id="55" w:name="_Toc176179800"/>
      <w:bookmarkStart w:id="56" w:name="_Toc174971502"/>
      <w:bookmarkStart w:id="57" w:name="_Toc174094885"/>
      <w:bookmarkStart w:id="58" w:name="_Toc167977249"/>
      <w:bookmarkStart w:id="59" w:name="_Toc165896571"/>
      <w:bookmarkStart w:id="60" w:name="_Toc157501602"/>
      <w:r>
        <w:rPr/>
        <w:t xml:space="preserve">Licenshavares </w:t>
      </w:r>
      <w:bookmarkStart w:id="61" w:name="_Hlk153367963"/>
      <w:r>
        <w:rPr/>
        <w:t>arbete för att upptäcka spelfusk och andra överträdelser</w:t>
      </w:r>
      <w:bookmarkEnd w:id="55"/>
      <w:bookmarkEnd w:id="56"/>
      <w:bookmarkEnd w:id="57"/>
      <w:bookmarkEnd w:id="58"/>
      <w:bookmarkEnd w:id="59"/>
      <w:bookmarkEnd w:id="60"/>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iktig del av licenshavarnas spelansvar är att spelarna ska skyddas mot brottsliga gärningar som är förknippade med spel, t.ex. spelfuskbrott. En licenshavare ska ha </w:t>
      </w:r>
      <w:bookmarkStart w:id="62" w:name="_Hlk153542465"/>
      <w:r>
        <w:rPr>
          <w:rFonts w:ascii="Times New Roman" w:hAnsi="Times New Roman"/>
          <w:sz w:val="20"/>
        </w:rPr>
        <w:t>rutiner för att motverka och upptäcka spelfusk samt överträdelser av användarvillkor och spelregler (14 kap. 16 § första stycket spellagen)</w:t>
      </w:r>
      <w:bookmarkEnd w:id="62"/>
      <w:r>
        <w:rPr>
          <w:rFonts w:ascii="Times New Roman" w:hAnsi="Times New Roman"/>
          <w:sz w:val="20"/>
        </w:rPr>
        <w:t>. Kravet på sådana rutiner innebär att licenshavaren behöver ha förutsättningar för att kunna upptäcka och motverka brottsliga gärningar som är förknippade med spel. Det ställer bl.a. krav på att licens</w:t>
        <w:softHyphen/>
        <w:t>havaren har tillgång till relevant kompetens och systemstöd för att kunna göra de bedömningar som krävs (prop. 2017/18:220 s. 327). Licens</w:t>
        <w:softHyphen/>
        <w:t>havarnas arbete med att motverka och upptäcka brott och andra överträdelser består fram</w:t>
        <w:softHyphen/>
        <w:t>för allt av en automatiserad kontroll och över</w:t>
        <w:softHyphen/>
        <w:t>vakning som synliggör avvikande spelmö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också angeläget att spelare omedelbart kan rapportera misstänkta överträdelser i spelen till licenshavarna. Licenshavarna har därför en skyldighet att se till att det finns möjligheter för spelare att rapportera sådana händelser (14 kap. 16 § andra stycket spellagen). Om sådan in</w:t>
        <w:softHyphen/>
        <w:t xml:space="preserve">rapportering sker ska licenshavaren vidta nödvändiga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censhavare har vidare en möjlighet att lämna uppgifter om brott till polisen (14 kap. 16 § tredje stycket spellagen). De är också skyldiga att, på begäran av polisen, lämna alla uppgifter som myndigheten behöver för en utredning om brott som en spelare kan ha begått i samband med spel (14 kap. 17 § spe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censhavarnas arbete med att hantera och sammanställa både uppgifter från den egna verksamheten och inkomna uppgifter, samt i vissa fall föra uppgifterna vidare, är en viktig del i arbetet mot matchfixning och andra överträdelser i samband med spel om pengar. </w:t>
      </w:r>
    </w:p>
    <w:p>
      <w:pPr>
        <w:pStyle w:val="Heading2"/>
        <w:numPr>
          <w:ilvl w:val="1"/>
          <w:numId w:val="1"/>
        </w:numPr>
        <w:rPr/>
      </w:pPr>
      <w:bookmarkStart w:id="63" w:name="_Toc176179801"/>
      <w:bookmarkStart w:id="64" w:name="_Toc174971503"/>
      <w:bookmarkStart w:id="65" w:name="_Toc174094886"/>
      <w:bookmarkStart w:id="66" w:name="_Toc167977250"/>
      <w:bookmarkStart w:id="67" w:name="_Toc165896572"/>
      <w:bookmarkStart w:id="68" w:name="_Toc157501603"/>
      <w:r>
        <w:rPr/>
        <w:t>Informationsdelning om misstänkt matchfixning</w:t>
      </w:r>
      <w:bookmarkEnd w:id="63"/>
      <w:bookmarkEnd w:id="64"/>
      <w:bookmarkEnd w:id="65"/>
      <w:bookmarkEnd w:id="66"/>
      <w:bookmarkEnd w:id="67"/>
      <w:bookmarkEnd w:id="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Regeringen har ansett att det finns skäl att beakta Macolinkonventionen vid utformning av svensk rätt och att det finns ett behov av informations</w:t>
        <w:softHyphen/>
        <w:t>delning i arbetet mot matchfixning (jfr prop. 2017/18:220 s. 124, 125 och 192 samt prop. 2022/23:33 s. 42).</w:t>
      </w:r>
      <w:r>
        <w:rPr>
          <w:rFonts w:ascii="Times New Roman" w:hAnsi="Times New Roman"/>
          <w:sz w:val="20"/>
        </w:rPr>
        <w:t xml:space="preserve"> Regeringen beslutade därför den 2 maj 2024 om ändringar i spelförordningen som trädde i kraft den 1 juli 2024 (SFS 2024:256). De nya bestämmelserna</w:t>
      </w:r>
      <w:r>
        <w:rPr>
          <w:rFonts w:eastAsia="Calibri" w:ascii="Times New Roman" w:hAnsi="Times New Roman" w:eastAsiaTheme="minorHAnsi"/>
          <w:sz w:val="20"/>
        </w:rPr>
        <w:t xml:space="preserve"> utgår ifrån förslag som lämnades i departements</w:t>
        <w:softHyphen/>
        <w:t xml:space="preserve">promemorian </w:t>
      </w:r>
      <w:r>
        <w:rPr>
          <w:rFonts w:ascii="Times New Roman" w:hAnsi="Times New Roman"/>
          <w:sz w:val="20"/>
        </w:rPr>
        <w:t xml:space="preserve">Åtgärder mot matchfixning och olicensierad spelverksamhet (Ds 2021:29) </w:t>
      </w:r>
      <w:r>
        <w:rPr>
          <w:rFonts w:eastAsia="Calibri" w:ascii="Times New Roman" w:hAnsi="Times New Roman" w:eastAsiaTheme="minorHAnsi"/>
          <w:sz w:val="20"/>
        </w:rPr>
        <w:t>och de krav som ställs i artikel 12 i konventionen på ett infor</w:t>
        <w:softHyphen/>
        <w:t>mationsutbyte mellan relevanta aktörer. Ändringarna rör infor</w:t>
        <w:softHyphen/>
        <w:t>mations</w:t>
        <w:softHyphen/>
        <w:t xml:space="preserve">utbytet mellan Spelinspektionen, licenshavare samt </w:t>
      </w:r>
      <w:r>
        <w:rPr>
          <w:rFonts w:ascii="Times New Roman" w:hAnsi="Times New Roman"/>
          <w:sz w:val="20"/>
        </w:rPr>
        <w:t>idrottens aktörer. Den sistnämnda kategorin omfattar Sveriges Riksidrottsförbund och special</w:t>
        <w:softHyphen/>
        <w:t>idrottsförbund som är anknutna till Riksidrottsförbundet. Spel</w:t>
        <w:softHyphen/>
        <w:t>inspektionen ska enligt bestämmelserna inrätta en plattform för infor</w:t>
        <w:softHyphen/>
        <w:t>ma</w:t>
        <w:softHyphen/>
        <w:t>tionsdelning och får bl.a. i uppgift att skaffa, sprida, sammanställa och analysera uppgifter om misstänkt matchfixning. Licenshavare ska bl.a. rapportera misstänkt matchfixning till Spelinspektionen och på begäran lämna viss information till myndigheten (14 kap. 7 och 8 §§). Licens</w:t>
        <w:softHyphen/>
        <w:t>havare kan också få uppgifter om misstänkt matchfixning vidare</w:t>
        <w:softHyphen/>
        <w:t>befordrade till sig från Spelinspektionen. Licenshavare och idrottsförbund har därtill möjlighet att dela uppgifter med varandra vid misstänkta över</w:t>
        <w:softHyphen/>
        <w:t>trädelser av idrottens regelverk om match</w:t>
        <w:softHyphen/>
        <w:t>fixning (14 kap. 13 och 14 §§). Det har också genomförts lagändringar som bl.a. syftar till att ge aktörer som deltar i informations</w:t>
        <w:softHyphen/>
        <w:t>delningen ett rättsligt stöd för att behandla personuppgifter (</w:t>
      </w:r>
      <w:r>
        <w:rPr>
          <w:rFonts w:eastAsia="Calibri" w:ascii="Times New Roman" w:hAnsi="Times New Roman" w:eastAsiaTheme="minorHAnsi"/>
          <w:sz w:val="20"/>
        </w:rPr>
        <w:t xml:space="preserve">prop. 2022/23:33 s. 42, bet. 2022/23:KrU7, rskr. 2022/23:189). </w:t>
      </w:r>
    </w:p>
    <w:p>
      <w:pPr>
        <w:pStyle w:val="Heading2"/>
        <w:numPr>
          <w:ilvl w:val="1"/>
          <w:numId w:val="1"/>
        </w:numPr>
        <w:rPr/>
      </w:pPr>
      <w:bookmarkStart w:id="69" w:name="_Toc157501604"/>
      <w:bookmarkStart w:id="70" w:name="_Toc176179802"/>
      <w:bookmarkStart w:id="71" w:name="_Toc174971504"/>
      <w:bookmarkStart w:id="72" w:name="_Toc174094887"/>
      <w:bookmarkStart w:id="73" w:name="_Toc167977251"/>
      <w:bookmarkStart w:id="74" w:name="_Toc165896573"/>
      <w:r>
        <w:rPr/>
        <w:t>Behandling av personuppgifter i arbetet mot matchfixning</w:t>
      </w:r>
      <w:bookmarkEnd w:id="70"/>
      <w:bookmarkEnd w:id="71"/>
      <w:bookmarkEnd w:id="72"/>
      <w:bookmarkEnd w:id="73"/>
      <w:bookmarkEnd w:id="74"/>
      <w:r>
        <w:rPr/>
        <w:t xml:space="preserve"> </w:t>
      </w:r>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licenshavare får enligt 17 kap. 5 § spellagen behandla personuppgifter inom ramen för arbetet mot matchfixning och annan brottslighet i tre olika syften: för att </w:t>
      </w:r>
      <w:bookmarkStart w:id="75" w:name="_Hlk153542612"/>
      <w:r>
        <w:rPr>
          <w:rFonts w:ascii="Times New Roman" w:hAnsi="Times New Roman"/>
          <w:sz w:val="20"/>
        </w:rPr>
        <w:t>granska spelet i syfte att upptäcka fusk, bedrägeri och annan brottslig verksamhet</w:t>
      </w:r>
      <w:bookmarkEnd w:id="75"/>
      <w:r>
        <w:rPr>
          <w:rFonts w:ascii="Times New Roman" w:hAnsi="Times New Roman"/>
          <w:sz w:val="20"/>
        </w:rPr>
        <w:t xml:space="preserve"> (punkt 4), </w:t>
      </w:r>
      <w:bookmarkStart w:id="76" w:name="_Hlk153542815"/>
      <w:r>
        <w:rPr>
          <w:rFonts w:ascii="Times New Roman" w:hAnsi="Times New Roman"/>
          <w:sz w:val="20"/>
        </w:rPr>
        <w:t>för att kontrollera och rapportera av</w:t>
        <w:softHyphen/>
        <w:t xml:space="preserve">vikande spelmönster och misstankar om manipulation av resultat inom sport med avseende på vadhållning </w:t>
      </w:r>
      <w:bookmarkEnd w:id="76"/>
      <w:r>
        <w:rPr>
          <w:rFonts w:ascii="Times New Roman" w:hAnsi="Times New Roman"/>
          <w:sz w:val="20"/>
        </w:rPr>
        <w:t>(punkt 5) och för att kontrollera eller rapportera om spelaren deltagit i vadhållning i strid med idrottens regel</w:t>
        <w:softHyphen/>
        <w:t xml:space="preserve">verk om matchfixning (punk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de ändringar av spelförordningen som trädde i kraft den 1 juli 2024 får licenshavare, Spelinspektionen och idrottsförbunden vissa möjlig</w:t>
        <w:softHyphen/>
        <w:t>heter och skyldigheter att dela uppgifter vid misstänkt match</w:t>
        <w:softHyphen/>
        <w:t>fixning. De kommer dock endast ha rätt att behandla personuppgifter vid informationsutbytet om det behövs för att identifiera den aktuella sport</w:t>
        <w:softHyphen/>
        <w:t>händelsen och påvisa vad som gett anledning till misstanken (12 kap. 6 § spel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nget särskilt författningsstöd som möjliggör för licenshavare att behandla uppgifter om lagöverträdelser. Licenshavare har dock sedan den 1 juli 2023 en uppgiftsskyldighet gentemot Polismyndigheten som inne</w:t>
        <w:softHyphen/>
        <w:t>bär att de på begäran ska lämna alla uppgifter som myndigheten behöver för en utredning om brott som en spelare kan ha begått i samband med spel (14 kap. 17 § spellagen). Det kan inte uteslutas att sådana uppgifter som en licenshavare lämnar i en</w:t>
        <w:softHyphen/>
        <w:t>lighet med denna uppgifts</w:t>
        <w:softHyphen/>
        <w:t>skyldighet kan vara uppgifter om lag</w:t>
        <w:softHyphen/>
        <w:t>överträdelser. I samband med införandet av den aktuella regleringen anförde regeringen att uppgifts</w:t>
        <w:softHyphen/>
        <w:t>skyldigheten utgör en sådan rättslig förpliktelse enligt lag som innebär att sådan nödvändig behandling av uppgifter om lagöverträdelser är tillåten (prop. 2022/23:33 s. 51). Det är också tänkbart att en uppgifts</w:t>
        <w:softHyphen/>
        <w:t xml:space="preserve">skyldighet som följer av de ändringar i spelförordningen och som trädde i kraft den 1 juli 2024 kan utgöra en sådan rättslig förplikt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aktörer som deltar i arbetet mot matchfixning har något större möjligheter än licenshavare att behandla uppgifter om lagöverträdelser. Spelinspektionen får behandla personuppgifter om det är nödvändigt för att utföra sina uppgifter enligt spellagen och föreskrifter som meddelats i anslutning till lagen (17 kap. 4 § spellagen). Att en myndighet får behandla personuppgifter som rör lagöverträdelser framgår direkt av EU:s data</w:t>
        <w:softHyphen/>
        <w:t>skyddsförordning och har även tydliggjorts genom dataskyddslagen (se 3 kap. 8 § dataskyddslagen). Det innebär att Spelinspektionen får behandla uppgifter om lagöverträdelser inom ramen för arbetet mot matchfix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idrottsrörelsen får Sveriges Riksidrottsförbund (</w:t>
      </w:r>
      <w:bookmarkStart w:id="77" w:name="_Hlk166589494"/>
      <w:r>
        <w:rPr>
          <w:rFonts w:ascii="Times New Roman" w:hAnsi="Times New Roman"/>
          <w:sz w:val="20"/>
        </w:rPr>
        <w:t>Riks</w:t>
        <w:softHyphen/>
        <w:t>idrottsförbundet</w:t>
      </w:r>
      <w:bookmarkEnd w:id="77"/>
      <w:r>
        <w:rPr>
          <w:rFonts w:ascii="Times New Roman" w:hAnsi="Times New Roman"/>
          <w:sz w:val="20"/>
        </w:rPr>
        <w:t>) och ett så</w:t>
        <w:softHyphen/>
        <w:t>dant specialidrottsförbund som är anknutet till Riksidrottsförbundet be</w:t>
        <w:softHyphen/>
        <w:t>handla personuppgifter bl.a. om det är nödvändigt för att enligt spellagen och föreskrifter som har meddelats i anslutning till lagen rapportera miss</w:t>
        <w:softHyphen/>
        <w:t>tankar om manipulation av resultat inom sport med avseende på vadhåll</w:t>
        <w:softHyphen/>
        <w:t>ning (17 kap. 6 § spellagen). Riksidrottsförbundet och ett special</w:t>
        <w:softHyphen/>
        <w:t>idrottsförbund får vidare behandla personuppgifter inom ramen för arbete som utförs på grund av idrottens regelverk om matchfixning, om det är nödvändigt för att hand</w:t>
        <w:softHyphen/>
        <w:t>lägga ärenden om förseelser och inhämta, analysera och delge information som gäller möjliga förseelser (17 kap. 7 § första stycket spellagen). Av 17 kap. 8 § spellagen framgår vidare att samma aktörer får behandla personuppgifter som rör lagöverträdelser. Ändamålen med behandlingen ska vara desamma som gäller för den övriga person</w:t>
        <w:softHyphen/>
        <w:t xml:space="preserve">uppgiftsbehandlingen som får ske inom ramen för idrottens arbete mot matchfixning. </w:t>
      </w:r>
      <w:bookmarkStart w:id="78" w:name="_Toc148698343"/>
      <w:bookmarkStart w:id="79" w:name="_Toc148698272"/>
      <w:bookmarkStart w:id="80" w:name="_Toc148698161"/>
      <w:bookmarkStart w:id="81" w:name="_Ref144905492"/>
    </w:p>
    <w:p>
      <w:pPr>
        <w:pStyle w:val="Heading1"/>
        <w:numPr>
          <w:ilvl w:val="0"/>
          <w:numId w:val="1"/>
        </w:numPr>
        <w:rPr/>
      </w:pPr>
      <w:bookmarkStart w:id="82" w:name="_Toc176179803"/>
      <w:bookmarkStart w:id="83" w:name="_Toc174971505"/>
      <w:bookmarkStart w:id="84" w:name="_Toc174094888"/>
      <w:bookmarkStart w:id="85" w:name="_Toc167977252"/>
      <w:bookmarkStart w:id="86" w:name="_Toc165896574"/>
      <w:bookmarkStart w:id="87" w:name="_Toc157501605"/>
      <w:r>
        <w:rPr/>
        <w:t xml:space="preserve">En utökad </w:t>
      </w:r>
      <w:bookmarkStart w:id="88" w:name="_Hlk144904547"/>
      <w:r>
        <w:rPr/>
        <w:t>rätt för licenshavare att behandla uppgifter om lagöverträdelser</w:t>
      </w:r>
      <w:bookmarkEnd w:id="78"/>
      <w:bookmarkEnd w:id="79"/>
      <w:bookmarkEnd w:id="80"/>
      <w:bookmarkEnd w:id="81"/>
      <w:bookmarkEnd w:id="82"/>
      <w:bookmarkEnd w:id="83"/>
      <w:bookmarkEnd w:id="84"/>
      <w:bookmarkEnd w:id="85"/>
      <w:bookmarkEnd w:id="86"/>
      <w:bookmarkEnd w:id="87"/>
      <w:bookmarkEnd w:id="8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w:t>
      </w:r>
      <w:bookmarkStart w:id="89" w:name="_Hlk144718636"/>
      <w:r>
        <w:rPr>
          <w:rFonts w:ascii="Times New Roman" w:hAnsi="Times New Roman"/>
          <w:sz w:val="20"/>
        </w:rPr>
        <w:t xml:space="preserve">En licenshavare med licens för vadhållning ska få behandla personuppgifter som rör lagöverträdelser i vissa fall. Sådana uppgifter ska få behandlas om det är nödvändigt för att </w:t>
      </w:r>
    </w:p>
    <w:p>
      <w:pPr>
        <w:pStyle w:val="Numreradlistaram"/>
        <w:numPr>
          <w:ilvl w:val="1"/>
          <w:numId w:val="5"/>
        </w:numPr>
        <w:rPr/>
      </w:pPr>
      <w:r>
        <w:rPr/>
        <w:t>granska ett spel om pengar i syfte att upptäcka fusk, bedrägeri och annan brottslig verksamhet,</w:t>
      </w:r>
    </w:p>
    <w:p>
      <w:pPr>
        <w:pStyle w:val="Numreradlistaram"/>
        <w:numPr>
          <w:ilvl w:val="1"/>
          <w:numId w:val="5"/>
        </w:numPr>
        <w:rPr/>
      </w:pPr>
      <w:r>
        <w:rPr/>
        <w:t xml:space="preserve">kontrollera och rapportera avvikande spelmönster och misstankar om manipulation av resultat inom sport med avseende på vadhållning, eller </w:t>
      </w:r>
    </w:p>
    <w:p>
      <w:pPr>
        <w:pStyle w:val="Numreradlistaram"/>
        <w:numPr>
          <w:ilvl w:val="1"/>
          <w:numId w:val="5"/>
        </w:numPr>
        <w:rPr/>
      </w:pPr>
      <w:r>
        <w:rPr/>
        <w:t>kontrollera och rapportera om en spelare deltagit i vadhållning i strid med idrottens regelverk om matchfixning</w:t>
      </w:r>
      <w:bookmarkEnd w:id="89"/>
      <w:r>
        <w:rPr/>
        <w:t>.</w:t>
      </w:r>
    </w:p>
    <w:p>
      <w:pPr>
        <w:pStyle w:val="Normal"/>
        <w:tabs>
          <w:tab w:val="clear" w:pos="1304"/>
          <w:tab w:val="left" w:pos="2268" w:leader="none"/>
        </w:tabs>
        <w:overflowPunct w:val="true"/>
        <w:spacing w:lineRule="auto" w:line="240" w:before="0" w:after="0"/>
        <w:ind w:left="113"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exact" w:line="2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förslag </w:t>
      </w:r>
      <w:r>
        <w:rPr>
          <w:rFonts w:ascii="Times New Roman" w:hAnsi="Times New Roman"/>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Samtliga remissinstanser, bl.a. </w:t>
      </w:r>
      <w:r>
        <w:rPr>
          <w:rFonts w:ascii="Times New Roman" w:hAnsi="Times New Roman"/>
          <w:i/>
          <w:iCs/>
          <w:sz w:val="20"/>
        </w:rPr>
        <w:t>AB Svenska spel</w:t>
      </w:r>
      <w:r>
        <w:rPr>
          <w:rFonts w:ascii="Times New Roman" w:hAnsi="Times New Roman"/>
          <w:sz w:val="20"/>
        </w:rPr>
        <w:t xml:space="preserve">, </w:t>
      </w:r>
      <w:r>
        <w:rPr>
          <w:rFonts w:ascii="Times New Roman" w:hAnsi="Times New Roman"/>
          <w:i/>
          <w:iCs/>
          <w:sz w:val="20"/>
        </w:rPr>
        <w:t>Integritets</w:t>
        <w:softHyphen/>
        <w:t>skyddsmyndigheten</w:t>
      </w:r>
      <w:r>
        <w:rPr>
          <w:rFonts w:ascii="Times New Roman" w:hAnsi="Times New Roman"/>
          <w:sz w:val="20"/>
        </w:rPr>
        <w:t>,</w:t>
      </w:r>
      <w:r>
        <w:rPr>
          <w:rFonts w:ascii="Times New Roman" w:hAnsi="Times New Roman"/>
          <w:i/>
          <w:iCs/>
          <w:sz w:val="20"/>
        </w:rPr>
        <w:t xml:space="preserve"> Branschorganisationen för onlinespel (BOS)</w:t>
      </w:r>
      <w:r>
        <w:rPr>
          <w:rFonts w:ascii="Times New Roman" w:hAnsi="Times New Roman"/>
          <w:sz w:val="20"/>
        </w:rPr>
        <w:t>,</w:t>
      </w:r>
      <w:r>
        <w:rPr>
          <w:rFonts w:ascii="Times New Roman" w:hAnsi="Times New Roman"/>
          <w:i/>
          <w:iCs/>
          <w:sz w:val="20"/>
        </w:rPr>
        <w:t xml:space="preserve"> Polis</w:t>
        <w:softHyphen/>
        <w:t>myndigheten</w:t>
      </w:r>
      <w:r>
        <w:rPr>
          <w:rFonts w:ascii="Times New Roman" w:hAnsi="Times New Roman"/>
          <w:sz w:val="20"/>
        </w:rPr>
        <w:t>,</w:t>
      </w:r>
      <w:r>
        <w:rPr>
          <w:rFonts w:ascii="Times New Roman" w:hAnsi="Times New Roman"/>
          <w:i/>
          <w:iCs/>
          <w:sz w:val="20"/>
        </w:rPr>
        <w:t xml:space="preserve"> Spelinspektionen</w:t>
      </w:r>
      <w:r>
        <w:rPr>
          <w:rFonts w:ascii="Times New Roman" w:hAnsi="Times New Roman"/>
          <w:sz w:val="20"/>
        </w:rPr>
        <w:t>,</w:t>
      </w:r>
      <w:r>
        <w:rPr>
          <w:rFonts w:ascii="Times New Roman" w:hAnsi="Times New Roman"/>
          <w:i/>
          <w:iCs/>
          <w:sz w:val="20"/>
        </w:rPr>
        <w:t xml:space="preserve"> Sveriges advokatsamfund </w:t>
      </w:r>
      <w:r>
        <w:rPr>
          <w:rFonts w:ascii="Times New Roman" w:hAnsi="Times New Roman"/>
          <w:sz w:val="20"/>
        </w:rPr>
        <w:t>och</w:t>
      </w:r>
      <w:r>
        <w:rPr>
          <w:rFonts w:ascii="Times New Roman" w:hAnsi="Times New Roman"/>
          <w:i/>
          <w:iCs/>
          <w:sz w:val="20"/>
        </w:rPr>
        <w:t xml:space="preserve"> Sveriges riks</w:t>
        <w:softHyphen/>
        <w:softHyphen/>
        <w:t>idrotts</w:t>
        <w:softHyphen/>
        <w:t>förbund</w:t>
      </w:r>
      <w:r>
        <w:rPr>
          <w:rFonts w:ascii="Times New Roman" w:hAnsi="Times New Roman"/>
          <w:sz w:val="20"/>
        </w:rPr>
        <w:t xml:space="preserve">, tillstyrker eller har inga invändningar mot förslaget. </w:t>
      </w:r>
      <w:r>
        <w:rPr>
          <w:rFonts w:ascii="Times New Roman" w:hAnsi="Times New Roman"/>
          <w:i/>
          <w:iCs/>
          <w:sz w:val="20"/>
        </w:rPr>
        <w:t xml:space="preserve">BOS </w:t>
      </w:r>
      <w:r>
        <w:rPr>
          <w:rFonts w:ascii="Times New Roman" w:hAnsi="Times New Roman"/>
          <w:sz w:val="20"/>
        </w:rPr>
        <w:t>framhåller vikten av samverkan för att motverka match</w:t>
        <w:softHyphen/>
        <w:t xml:space="preserve">fixning och att förekomsten av manipulerade resultat inom sport och idrott kan leda till att konsumenterna tappar intresse för vadhållning. </w:t>
      </w:r>
      <w:r>
        <w:rPr>
          <w:rFonts w:ascii="Times New Roman" w:hAnsi="Times New Roman"/>
          <w:i/>
          <w:iCs/>
          <w:sz w:val="20"/>
        </w:rPr>
        <w:t>Svenska spel</w:t>
      </w:r>
      <w:r>
        <w:rPr>
          <w:rFonts w:ascii="Times New Roman" w:hAnsi="Times New Roman"/>
          <w:sz w:val="20"/>
        </w:rPr>
        <w:t xml:space="preserve"> anför att förslaget kommer att underlätta det utökade utbyte av uppgifter om misstänkt matchfixning mellan Spelinspektionen, idrotts</w:t>
        <w:softHyphen/>
        <w:t>rörelsen, licens</w:t>
        <w:softHyphen/>
        <w:t>havarna och polisen som möjliggjorts genom tidigare författnings</w:t>
        <w:softHyphen/>
        <w:t xml:space="preserve">ändringar. </w:t>
      </w:r>
      <w:r>
        <w:rPr>
          <w:rFonts w:ascii="Times New Roman" w:hAnsi="Times New Roman"/>
          <w:i/>
          <w:iCs/>
          <w:sz w:val="20"/>
        </w:rPr>
        <w:t xml:space="preserve">Sveriges advokatsamfund </w:t>
      </w:r>
      <w:r>
        <w:rPr>
          <w:rFonts w:ascii="Times New Roman" w:hAnsi="Times New Roman"/>
          <w:sz w:val="20"/>
        </w:rPr>
        <w:t>bedömer att den inskränk</w:t>
        <w:softHyphen/>
        <w:t xml:space="preserve">ning i integritetsskyddet som förslaget innebär är proportionerlig. Även </w:t>
      </w:r>
      <w:r>
        <w:rPr>
          <w:rFonts w:ascii="Times New Roman" w:hAnsi="Times New Roman"/>
          <w:i/>
          <w:iCs/>
          <w:sz w:val="20"/>
        </w:rPr>
        <w:t>AB Trav och Galopp (ATG)</w:t>
      </w:r>
      <w:r>
        <w:rPr>
          <w:rFonts w:ascii="Times New Roman" w:hAnsi="Times New Roman"/>
          <w:sz w:val="20"/>
        </w:rPr>
        <w:t>,</w:t>
      </w:r>
      <w:r>
        <w:rPr>
          <w:rFonts w:ascii="Times New Roman" w:hAnsi="Times New Roman"/>
          <w:i/>
          <w:iCs/>
          <w:sz w:val="20"/>
        </w:rPr>
        <w:t xml:space="preserve"> Intresseföreningen Sveriges allmän</w:t>
        <w:softHyphen/>
        <w:t xml:space="preserve">nyttiga lotterier (Svalo) </w:t>
      </w:r>
      <w:r>
        <w:rPr>
          <w:rFonts w:ascii="Times New Roman" w:hAnsi="Times New Roman"/>
          <w:sz w:val="20"/>
        </w:rPr>
        <w:t>och</w:t>
      </w:r>
      <w:r>
        <w:rPr>
          <w:rFonts w:ascii="Times New Roman" w:hAnsi="Times New Roman"/>
          <w:i/>
          <w:iCs/>
          <w:sz w:val="20"/>
        </w:rPr>
        <w:t xml:space="preserve"> Spelbranchens Riksorganisation (Sper)</w:t>
      </w:r>
      <w:r>
        <w:rPr>
          <w:rFonts w:ascii="Times New Roman" w:hAnsi="Times New Roman"/>
          <w:sz w:val="20"/>
        </w:rPr>
        <w:t xml:space="preserve"> tillstyrker förslaget, men efterfrågar vissa förtydliganden. De anser att det är oklart om den föreslagna rätten att behandla personuppgifter som rör lag</w:t>
        <w:softHyphen/>
        <w:t xml:space="preserve">överträdelser även omfattar uppgifter om brott som inte har samband med matchfixning. Vidare anser </w:t>
      </w:r>
      <w:r>
        <w:rPr>
          <w:rFonts w:ascii="Times New Roman" w:hAnsi="Times New Roman"/>
          <w:i/>
          <w:iCs/>
          <w:sz w:val="20"/>
        </w:rPr>
        <w:t>ATG</w:t>
      </w:r>
      <w:r>
        <w:rPr>
          <w:rFonts w:ascii="Times New Roman" w:hAnsi="Times New Roman"/>
          <w:sz w:val="20"/>
        </w:rPr>
        <w:t xml:space="preserve"> att det kan uppstå frågor kring i vilken mån licenshavare med licens för kommer</w:t>
        <w:softHyphen/>
        <w:t>siellt onlinespel får behandla uppgifter om lagöverträdelser i samband med granskning av spelet för att upptäcka fusk, bedrägeri och annan brotts</w:t>
        <w:softHyphen/>
        <w:t>ligh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lagöverträdelser kan förekomma i licenshavarnas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romemorian föreslås att sådana licenshavare som har licens för vad</w:t>
        <w:softHyphen/>
        <w:t>hållning enligt 8 kap. spellagen ska ha rätt att behandla uppgifter om lag</w:t>
        <w:softHyphen/>
        <w:t>överträdelser för vissa ändamål. För att en sådan rätt ska anses behövlig bör det inledningsvis klarläggas om det kan förekomma uppgifter om lagöverträdelser i licenshavarnas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bolagens granskning av de spel som de tillhandahåller är framför allt inriktad på att övervaka och analysera spelmönster. Det kan vid en sådan granskning uppkomma misstanke om matchfixning och andra brott vid bl.a. avvikande spelmönster eller kraftiga oddsrörelser. Endast i enstaka fall torde det vara frågan om mer detaljerade uppgifter om att någon begått ett visst brott, t.ex. i samband med att spelare rapporterar in att en viss utpekad person har begått ett brott eller någon annan form av överträdelse i samband med spelet. Mer fragmentariska uppgifter från granskningen kan också bli mer konkreta och ge en bild av ett händelse</w:t>
        <w:softHyphen/>
        <w:t>förlopp genom att läggas samman med uppgifter från den egna verksam</w:t>
        <w:softHyphen/>
        <w:t>heten eller från externa aktörer. En viktig del av arbetet mot match</w:t>
        <w:softHyphen/>
        <w:t>fixning består nämligen av att licenshavare tar emot och lämnar uppgifter om misstänkt matchfixning till Spel</w:t>
        <w:softHyphen/>
        <w:t>inspektionen, idrottsrörelsen och i vissa fall polisen. Licenshavare kan där</w:t>
        <w:softHyphen/>
        <w:t xml:space="preserve">utöver få varningar som rör misstänkt matchfixning från internationella aktörer som bevakar spelmarknadens integri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licenshavare och andra aktörer utbyter uppgifter om misstänkt matchfixning eller om misstänkta överträdelser av idrottens regelverk om matchfixning kan misstankar synliggöras och stärkas. Inom ramen för informationsutbytet mellan Spel</w:t>
        <w:softHyphen/>
        <w:t>inspektionen, licenshavare och idrottsförbund vid misstänkt matchfixning får personuppgifter endast behandlas i vissa undan</w:t>
        <w:softHyphen/>
        <w:t>tags</w:t>
        <w:softHyphen/>
        <w:t>fall. Enligt de förordningsändringar som trädde i kraft den 1 juli 2024 ska, i förekommande fall, endast de personuppgifter som behövs för att fastställa vilken sporthändelse och vilken typ av påverkan som miss</w:t>
        <w:softHyphen/>
        <w:t>tankarna gäller få behandlas inom ramen för informationsutbytet (12 kap. 6 § spelförordningen). Om en licenshavare eller ett idrottsförbund har infor</w:t>
        <w:softHyphen/>
        <w:t>mation om att en viss person kan ha medverkat i manipulationen kommer denna information inte kunna delas, om det inte är nödvändigt för att fastställa vilken sport</w:t>
        <w:softHyphen/>
        <w:t>händelse som misstankarna gäller och vad miss</w:t>
        <w:softHyphen/>
        <w:t xml:space="preserve">tanken består 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ånga fall kommer delade uppgifter endast innehålla information om individer i egenskap av medlemmar i en större grupp. Så kommer normalt sett vara fallet när det gäller exempelvis misstänkt matchfixning i en match mellan två fotbollslag. Det är i sådana fall inte möjligt att särskilja en specifik person och därmed utgör den typen av uppgifter inte person</w:t>
        <w:softHyphen/>
        <w: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misstanke om matchfixning däremot rör en individuell sport som t.ex. boxning förhåller det sig dock annorlunda. I dessa fall måste idrotts</w:t>
        <w:softHyphen/>
        <w:t>utövarnas namn vanligtvis anges för att det ska vara möjligt att fastställa vilken sporthändelse det rör sig om. Alternativt så kommer det att vara möjligt att särskilja specifika personer med ledning av uppgifter om exempelvis turnering och datum. Detta innebär även att det utifrån infor</w:t>
        <w:softHyphen/>
        <w:t xml:space="preserve">mation som delas kan vara möjligt att indirekt identifiera en enskild person som misstänks för att ha medverkat till manipulationen. Ett exempel på detta är om misstankarna rör en singelmatch i tennis och avvikande spel noterats på antalet dubbelfel för en av idrottsutöv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Noas rapport Idrottskorruption framgår att matchfixning mest före</w:t>
        <w:softHyphen/>
        <w:t>kommer inom svensk fotboll. Det talar för att informationsdelningen om miss</w:t>
        <w:softHyphen/>
        <w:t xml:space="preserve">tänkt matchfixning många gånger kommer att röra misstänkt manipulation under fotbollsmatcher. Oavsett om misstanken rör en sport som utövas i lag eller individuellt kan dock misstankar om matchfixning även riktas mot funktionärer som kan påverka resultat, som exempelvis dom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del av informationsutbytet om matchfixning, enligt de bestämmelser som trädde i kraft den 1 juli 2024, rör misstänkta överträdelser av idrottens regelverk om matchfixning. Licenshavare får enligt bestämmelserna vissa möjligheter och skyldigheter att utbyta uppgifter med idrottsförbunden i de fall en person misstänks ha agerat i strid med regelverket. Av regelverket följer bl.a. regler för idrottare när det gäller vadhållning på egen match och manipulation av resultat. Att agera i strid med regelverket är inte i sig ett brott. Regelverket har dock stora likheter med brottet spel</w:t>
        <w:softHyphen/>
        <w:t>fusk (19 kap. 4 § spellag</w:t>
        <w:softHyphen/>
        <w:t>en). Om en person som omfattas av idrottens regelverk om match</w:t>
        <w:softHyphen/>
        <w:t>fixning gör sig skyldig till spelfusk har denne troligen även begått en över</w:t>
        <w:softHyphen/>
        <w:t>trädelse av regelverkets förbud mot manipu</w:t>
        <w:softHyphen/>
        <w:t>lation. På motsvarande sätt finns det likheter mellan t.ex. mutbrott (10 kap. 5 a–5 c §§ brotts</w:t>
        <w:softHyphen/>
        <w:t>balken) och regelverkets bestämmelser om stämpling och medver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alltså förekomma person</w:t>
        <w:softHyphen/>
        <w:t>uppgifter i licens</w:t>
        <w:softHyphen/>
        <w:t>havarnas arbete mot matchfixning. Det kan dessutom i vissa särskilda undantagsfall komma att vara möjligt att utifrån uppgifterna identifiera en enskild person som misstänks ha begått en brottslig handling, t.ex. genom att i strid med 19 kap. 4 § spellagen påverka utgången av ett spel. Frågan om misstankar om brott kan vara personuppgifter som rör lagöverträdelser enligt artikel 10 i EU:s dataskyddsförordning är, som konstateras i avsnitt 4.2, visserligen omdiskuterad. Det är dock mycket som talar för att det i licens</w:t>
        <w:softHyphen/>
        <w:t>havarnas arbete kan förekomma uppgifter som har sådan konkretions</w:t>
        <w:softHyphen/>
        <w:t>grad att de kan anses utgöra personuppgifter om lag</w:t>
        <w:softHyphen/>
        <w:t>över</w:t>
        <w:softHyphen/>
        <w:t>trädelser som innefattar brot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Licenshavare bör i vissa fall få behandla uppgifter om lagöverträdels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handling av personuppgifter kan ske på flera olika sätt. Med uttrycket behandling avses all hantering som görs med personuppgifter, oavsett om det sker elektroniskt eller inte. Det kan till exempel vara att samla in, registrera, lagra, samköra, eller skriva ut upp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nödvändigt att möjliggöra ett informationsutbyte om misstänkt matchfixning mellan relevanta aktörer för att Sverige ska leva upp till Macolin</w:t>
        <w:softHyphen/>
        <w:t>konventionens ambitioner. Enligt regeringen är informations</w:t>
        <w:softHyphen/>
        <w:t>utbytet dessutom en central del av arbetet för att motverka matchfixning. Ett effektivt informationsutbyte inbegriper moment där personuppgifter behöver hanteras, vilket i sin tur förutsätter att de aktörer som deltar i arbetet behöver ha rättsligt stöd för alla led i behandlingen av uppgifter. Licenshavarnas rätt att behandla person</w:t>
        <w:softHyphen/>
        <w:t>uppgifter om lagöverträdelser är i dag dock begränsad på så sätt att den förut</w:t>
        <w:softHyphen/>
        <w:t>sätter att behandlingen är nödvändig för att fullgöra en rättslig för</w:t>
        <w:softHyphen/>
        <w:t>pliktelse. Det rättsliga stödet täcker därmed inte samtliga led i sådan person</w:t>
        <w:softHyphen/>
        <w:t>uppgiftsbehandling som får anses nödvändig för ett effektivt arbete mot matchfix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licenshavarna ska kunna utföra sitt granskningsarbete på ett bra sätt och vidta åtgärder i de fall de upptäcker oegentligheter kan de behöva behandla personuppgifter. Uppgifter som licenshavarna kan få tillgång till i sin granskande verksamhet kan vara av stor vikt både vid utredning om brott och vid informationsutbytet om misstänkt matchfixning. Licens</w:t>
        <w:softHyphen/>
        <w:t xml:space="preserve">havarna har tillgång till uppgifter om den egna spelverksamheten som är unik och som kan vara avgörande för att skydda spelare från att utsättas från brott och att motverka brott som har samband med spel. Licenshavare har också en betydelsefull roll i arbetet mot matchfixning, och det är viktigt att de kan delta i informationsutbytet fullt ut. Det är vidare av stor vikt att det inte råder osäkerhet kring vilka uppgifter som licenshavare får behandla inom ramen för deras arbete med att bl.a. granska verksamheten, utbyta information och rapportera uppgifter till pol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artikel 14.1 i Macolinkonventionen framgår det att varje konventions</w:t>
        <w:softHyphen/>
        <w:t>part ska vidta nödvändiga lagstiftningsåtgärder eller andra åtgärder för att säkerställa att alla åtgärder mot manipulation av resultat inom idrott följer relevanta nationella och internationella lagar och normer om skydd för personuppgifter. Även om personuppgifter som rör lag</w:t>
        <w:softHyphen/>
        <w:t xml:space="preserve">överträdelser inte i någon större omfattning bedöms komma att behandlas inom ramen för arbetet mot matchfixning kan det i vissa fall ändå finnas behov av sådan behandling. Det är därför rimligt att licenshavare, i likhet med Spelinspektionen och idrottsförbunden, får behandla sådana uppgifter. Som </w:t>
      </w:r>
      <w:r>
        <w:rPr>
          <w:rFonts w:ascii="Times New Roman" w:hAnsi="Times New Roman"/>
          <w:i/>
          <w:iCs/>
          <w:sz w:val="20"/>
        </w:rPr>
        <w:t>Svenska Spel</w:t>
      </w:r>
      <w:r>
        <w:rPr>
          <w:rFonts w:ascii="Times New Roman" w:hAnsi="Times New Roman"/>
          <w:sz w:val="20"/>
        </w:rPr>
        <w:t xml:space="preserve"> anför kommer förslaget bl.a. att underlätta det informationsutbyte som följer av de beslutade ändringarna i spel</w:t>
        <w:softHyphen/>
        <w:t>förordningen. Det bör mot denna bakgrund införas en bestämmelse i spellagen som innebär att licenshavare i sitt arbete mot spelfuskbrott, matchfixning och annan brottslighet får behandla sådana uppgifter som avses i artikel 10 i EU:s dataskydds</w:t>
        <w:softHyphen/>
        <w:t>förord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ppgifter om lagöverträdelser ska endast få behandlas för vissa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det måste vara tydligt att uppgifter som rör lagöverträdelser endast får behandlas inom ramen för arbetet mot spel</w:t>
        <w:softHyphen/>
        <w:t>fuskbrott, matchfixning och annan brottslighet i samband med spel. För att arbetet mot matchfixning ska vara effektivt får det samtidigt inte råda osäkerhet kring att uppgifter från t.ex. granskningen av spelet får behandlas i flera steg och på olika sätt. Det gäller även i de undantagsfall då uppgifterna har, eller genom en sammanläggning med andra uppgifter når, en sådan detaljnivå att de är att se som uppgifter om lagöverträdelser. Det är också viktigt att rätten att behandla uppgifter om lagöverträdelser inte är begränsad till vissa typer av lagöverträdelser, eftersom olika matchfixningsupplägg kan leda till en mycket stor variation av brottsmisstankar. Licenshavarna bör därför få behandla uppgifter om lagöverträdelser för samma ändamål som de i övrigt får behandla person</w:t>
        <w:softHyphen/>
        <w:t xml:space="preserve">uppgifter för att motverka brott, spelfusk och andra typer av överträdelser av spelregl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nämns i avsnitt 5.7 får licenshavarna i vissa fall behandla person</w:t>
        <w:softHyphen/>
        <w:t>uppgifter för att granska spelet i syfte att upptäcka fusk, bedrägerier och annan brottslig verksamhet, samt för att kontrollera och rapportera av</w:t>
        <w:softHyphen/>
        <w:t>vikande spelmönster och misstankar om manipulation av resultat inom sport med avseende på vadhållning. En del av licenshavarnas arbete mot matchfixning består i att utbyta uppgifter med idrottsförbund vid miss</w:t>
        <w:softHyphen/>
        <w:t>tänkta överträdelser av idrottens regelverk om matchfixning. Den nära kopplingen mellan överträdelser av regelverket och brott, som t.ex. spel</w:t>
        <w:softHyphen/>
        <w:t>fusk</w:t>
        <w:softHyphen/>
        <w:t>brott, gör att licenshavare bör kunna behandla uppgifter om lag</w:t>
        <w:softHyphen/>
        <w:t>överträdelser även för det ändamålet. I likhet med all person</w:t>
        <w:softHyphen/>
        <w:t>uppgifts</w:t>
        <w:softHyphen/>
        <w:t xml:space="preserve">behandling bör det krävas att licenshavarnas behandling av uppgifter om lagöverträdelser är nödvänd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TG</w:t>
      </w:r>
      <w:r>
        <w:rPr>
          <w:rFonts w:ascii="Times New Roman" w:hAnsi="Times New Roman"/>
          <w:sz w:val="20"/>
        </w:rPr>
        <w:t xml:space="preserve">, </w:t>
      </w:r>
      <w:r>
        <w:rPr>
          <w:rFonts w:ascii="Times New Roman" w:hAnsi="Times New Roman"/>
          <w:i/>
          <w:iCs/>
          <w:sz w:val="20"/>
        </w:rPr>
        <w:t xml:space="preserve">Sper </w:t>
      </w:r>
      <w:r>
        <w:rPr>
          <w:rFonts w:ascii="Times New Roman" w:hAnsi="Times New Roman"/>
          <w:sz w:val="20"/>
        </w:rPr>
        <w:t>och</w:t>
      </w:r>
      <w:r>
        <w:rPr>
          <w:rFonts w:ascii="Times New Roman" w:hAnsi="Times New Roman"/>
          <w:i/>
          <w:iCs/>
          <w:sz w:val="20"/>
        </w:rPr>
        <w:t xml:space="preserve"> Svalo</w:t>
      </w:r>
      <w:r>
        <w:rPr>
          <w:rFonts w:ascii="Times New Roman" w:hAnsi="Times New Roman"/>
          <w:sz w:val="20"/>
        </w:rPr>
        <w:t xml:space="preserve"> har efterfrågat ett förtydligande kring om den föreslagna rätten att behandla uppgifter om lagöverträdelser är begränsad till vissa typer av brott eller inte. Som framgår ovan gör regeringen bedömningen att rätten att behandla uppgifter om lagöverträdelser inte bör vara begränsad till vissa typer av brott. Rätten att behandla sådana uppgifter bör i stället vara begränsad på så sätt att behandlingen ska vara nödvändig och endast får ske för ovan angivna ändamå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egritetskränkningen bedöms vara proportionerlig utifrån syf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utgångspunkt innebär behandling av personuppgifter ett intrång i den berörda personens integritet. En uppgift om att någon kan misstänkas för ett brott kan vara en särskilt känslig uppgift. Spelinspektionen och idrottsförbunden får behandla uppgifter om lagöverträdelser i sitt arbete mot matchfixning. Att även licenshavare får en sådan möjlighet kan leda till ett ökat integritetsintrång. Ett eventuellt ökat integritetsintrång får dock anses vara proportionerligt i förhållande till intresset av att motverka match</w:t>
        <w:softHyphen/>
        <w:t xml:space="preserve">fixning och andra brott som har samband med spel om pe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innebär att behandlingen av uppgifter om lagöverträdelser ska vara nödvändig och endast får ske för särskilt angivna ändamål. För att licenshavare, idrottsförbund och Spelinspektionen ska få behandla person</w:t>
        <w:softHyphen/>
        <w:t>uppgifter vid informationsutbyte om misstänkt matchfixning måste det där</w:t>
        <w:softHyphen/>
        <w:t>utöver vara behövligt för att identifiera den aktuella sporthändelsen och påvisa vad som gett skäl till misstanken (12 kap. 6 § spelförordningen). De aktuella ändamålsbestämmelserna och bestämmelserna om infor</w:t>
        <w:softHyphen/>
        <w:t>mations</w:t>
        <w:softHyphen/>
        <w:t>utbytet bedöms vara sådana lämpliga skyddsåtgärder som krävs enligt artikel 10 i EU:s dataskyddsförordning. Utöver detta inne</w:t>
        <w:softHyphen/>
        <w:t>håller spel</w:t>
        <w:softHyphen/>
        <w:t>lagen även ett förbud mot att vid behandling av personuppgifter utföra sökningar i syfte att få fram ett urval av personer grundat på sådana person</w:t>
        <w:softHyphen/>
        <w:t>uppgifter som avses i artiklarna 9.1 och 10 i EU:s dataskydds</w:t>
        <w:softHyphen/>
        <w:t>förordning, det s.k. sökförbudet (17 kap. 10 § spel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innebär detta enligt regeringen att de integritetsrisker som följer av förslaget är begränsade och inte mer omfattande än vad som är nödvändigt för att nå syftet. Förslaget bedöms därmed, i enlighet med vad </w:t>
      </w:r>
      <w:r>
        <w:rPr>
          <w:rFonts w:ascii="Times New Roman" w:hAnsi="Times New Roman"/>
          <w:i/>
          <w:iCs/>
          <w:sz w:val="20"/>
        </w:rPr>
        <w:t xml:space="preserve">Sveriges advokatsamfund </w:t>
      </w:r>
      <w:r>
        <w:rPr>
          <w:rFonts w:ascii="Times New Roman" w:hAnsi="Times New Roman"/>
          <w:sz w:val="20"/>
        </w:rPr>
        <w:t xml:space="preserve">anför, utgöra en proportionerlig inskränkning i integritetsskyd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icenshavare som tillhandahåller vadhållning omfattas av försl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yftet med att manipulera resultat inom idrott och sport är i regel att tjäna pengar genom vadhållning. Som </w:t>
      </w:r>
      <w:r>
        <w:rPr>
          <w:rFonts w:ascii="Times New Roman" w:hAnsi="Times New Roman"/>
          <w:i/>
          <w:iCs/>
          <w:sz w:val="20"/>
        </w:rPr>
        <w:t>BOS</w:t>
      </w:r>
      <w:r>
        <w:rPr>
          <w:rFonts w:ascii="Times New Roman" w:hAnsi="Times New Roman"/>
          <w:sz w:val="20"/>
        </w:rPr>
        <w:t xml:space="preserve"> framhåller i sitt remissvar kan förekomsten av manipulerade resultat inom sport och idrott leda till att konsumenterna tappar intresse för vadhållning. Det gör att spelbolag med licens för vadhållning, dvs. enligt 8 kap. spellagen, kan ha ett särskilt intresse av att motverka matchfixning. Dessa licenshavare är också de som förväntas ha tillgång till uppgifter som kan vara relevanta i arbetet mot matchfixning. Mot den bakgrunden är det just spelbolag med licens för vadhållning som deltar i samverkan och som omfattas av det infor</w:t>
        <w:softHyphen/>
        <w:t>ma</w:t>
        <w:softHyphen/>
        <w:t>tionsutbyte mot misstänkt matchfixning som möjliggjorts genom författnings</w:t>
        <w:softHyphen/>
        <w:t>ändringar. Den utökade rätten att behandla uppgifter om lag</w:t>
        <w:softHyphen/>
        <w:t xml:space="preserve">överträdelser som föreslås i denna proposition bör därför gälla för spelbolag med licens enligt 8 kap. spe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stort antal licenshavare som har licens för vadhållning har även licens för kommersiellt onlinespel enligt 7 kap. spellagen. Regeringen bedömer, till skillnad från ATG, att förslaget inte riskerar att leda till osäkerhet kring i vilken mån licenshavare med licens för kommer</w:t>
        <w:softHyphen/>
        <w:t>siellt onlinespel får behandla uppgifter om lagöverträdelser i samband med granskning av spelet för att upptäcka fusk, bedrägeri och annan brotts</w:t>
        <w:softHyphen/>
        <w:t>lighet. Även om ett spelbolag kan ha flera olika licenser bör det inte råda några tvivel om vilka spel som spelbolaget tillhandahåller som faller in under respektive licens. När en licenshavare granskar ett spel står det därmed klart för denne vilket spel som granskas och vilken licens det spelet omfattas av. Det ingår inte i detta lagstiftningsärende att ta ställning till en utökad rätt att behandla uppgifter om lagöverträdelser för aktörer med licens för spel enligt 7 kap. spellagen. Som utgångspunkt får dock samtliga licenshavare enligt spellagen, i likhet med andra aktörer, behandla sådana uppgifter i den mån behandlingen är nödvändig för att fullgöra en rättslig förpliktelse (jfr avsnitt 4.2).</w:t>
      </w:r>
      <w:bookmarkStart w:id="90" w:name="_Toc174094889"/>
      <w:bookmarkEnd w:id="9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1"/>
        </w:numPr>
        <w:rPr/>
      </w:pPr>
      <w:bookmarkStart w:id="91" w:name="_Toc176179804"/>
      <w:bookmarkStart w:id="92" w:name="_Toc174971506"/>
      <w:bookmarkStart w:id="93" w:name="_Toc174094892"/>
      <w:bookmarkStart w:id="94" w:name="_Toc167977253"/>
      <w:bookmarkStart w:id="95" w:name="_Toc165896575"/>
      <w:bookmarkStart w:id="96" w:name="_Toc157501606"/>
      <w:r>
        <w:rPr/>
        <w:t>Ikraftträdande</w:t>
      </w:r>
      <w:bookmarkEnd w:id="91"/>
      <w:bookmarkEnd w:id="92"/>
      <w:bookmarkEnd w:id="93"/>
      <w:bookmarkEnd w:id="94"/>
      <w:bookmarkEnd w:id="95"/>
      <w:bookmarkEnd w:id="96"/>
    </w:p>
    <w:p>
      <w:pPr>
        <w:pStyle w:val="Brdtextram"/>
        <w:rPr/>
      </w:pPr>
      <w:r>
        <w:rPr>
          <w:b/>
          <w:bCs/>
        </w:rPr>
        <w:t>Regeringens förslag:</w:t>
      </w:r>
      <w:r>
        <w:rPr/>
        <w:t xml:space="preserve"> Lagändringen ska träda i kraft den 1 februari 2025.</w:t>
      </w:r>
    </w:p>
    <w:p>
      <w:pPr>
        <w:pStyle w:val="Brdtextmedindragram"/>
        <w:rPr/>
      </w:pPr>
      <w:r>
        <w:rPr>
          <w:b/>
          <w:bCs/>
        </w:rPr>
        <w:t>Regeringens bedömning:</w:t>
      </w:r>
      <w:r>
        <w:rPr/>
        <w:t xml:space="preserve"> Det saknas behov av övergångs</w:t>
        <w:softHyphen/>
        <w:t>bestämmel</w:t>
        <w:softHyphen/>
        <w:t>ser.</w:t>
      </w:r>
    </w:p>
    <w:p>
      <w:pPr>
        <w:pStyle w:val="Normal"/>
        <w:numPr>
          <w:ilvl w:val="0"/>
          <w:numId w:val="2"/>
        </w:numPr>
        <w:tabs>
          <w:tab w:val="clear" w:pos="1304"/>
          <w:tab w:val="left" w:pos="2268" w:leader="none"/>
        </w:tabs>
        <w:overflowPunct w:val="true"/>
        <w:spacing w:lineRule="auto" w:line="240" w:before="0" w:after="0"/>
        <w:jc w:val="both"/>
        <w:textAlignment w:val="baseline"/>
        <w:rPr>
          <w:rFonts w:ascii="Times New Roman" w:hAnsi="Times New Roman"/>
          <w:b/>
          <w:b/>
          <w:bCs/>
          <w:sz w:val="8"/>
          <w:szCs w:val="8"/>
        </w:rPr>
      </w:pPr>
      <w:r>
        <w:rPr>
          <w:rFonts w:ascii="Times New Roman" w:hAnsi="Times New Roman"/>
          <w:b/>
          <w:bCs/>
          <w:sz w:val="8"/>
          <w:szCs w:val="8"/>
        </w:rPr>
      </w:r>
    </w:p>
    <w:p>
      <w:pPr>
        <w:pStyle w:val="TextBodyIndent"/>
        <w:rPr>
          <w:b/>
          <w:b/>
          <w:bCs/>
        </w:rPr>
      </w:pPr>
      <w:r>
        <w:rPr>
          <w:b/>
          <w:bCs/>
        </w:rPr>
        <w:t>Promemorians förslag och bedömning</w:t>
      </w:r>
      <w:r>
        <w:rPr/>
        <w:t xml:space="preserve"> överensstämmer delvis med regeringens. I promemorian föreslås att ändringen ska träda i kraft den 1 december 2024.</w:t>
      </w:r>
    </w:p>
    <w:p>
      <w:pPr>
        <w:pStyle w:val="TextBodyIndent"/>
        <w:rPr/>
      </w:pPr>
      <w:r>
        <w:rPr>
          <w:b/>
          <w:bCs/>
        </w:rPr>
        <w:t xml:space="preserve">Remissinstanserna: </w:t>
      </w:r>
      <w:r>
        <w:rPr/>
        <w:t xml:space="preserve">Samtliga remissinstanser som yttrar sig, bl.a. </w:t>
      </w:r>
      <w:r>
        <w:rPr>
          <w:i/>
          <w:iCs/>
        </w:rPr>
        <w:t>BOS</w:t>
      </w:r>
      <w:r>
        <w:rPr/>
        <w:t xml:space="preserve">, </w:t>
      </w:r>
      <w:r>
        <w:rPr>
          <w:i/>
          <w:iCs/>
        </w:rPr>
        <w:t>Spelinspektionen</w:t>
      </w:r>
      <w:r>
        <w:rPr/>
        <w:t xml:space="preserve"> och </w:t>
      </w:r>
      <w:r>
        <w:rPr>
          <w:i/>
          <w:iCs/>
        </w:rPr>
        <w:t>Sveriges riksidrottsförbund</w:t>
      </w:r>
      <w:r>
        <w:rPr/>
        <w:t xml:space="preserve">, tillstyrker eller har inga invändningar mot förslaget och bedömningen. </w:t>
      </w:r>
    </w:p>
    <w:p>
      <w:pPr>
        <w:pStyle w:val="TextBodyIndent"/>
        <w:rPr/>
      </w:pPr>
      <w:r>
        <w:rPr>
          <w:b/>
          <w:bCs/>
        </w:rPr>
        <w:t xml:space="preserve">Skälen för regeringens förslag och bedömning: </w:t>
      </w:r>
      <w:r>
        <w:rPr/>
        <w:t>Eftersom den före</w:t>
        <w:softHyphen/>
        <w:t>slagna ändringen bl.a. syftar till att motverka matchfixning och andra brott i samband med spel om pengar är det angeläget att ändringen kan träda i kraft så snart som möjligt. Med hänsyn tagen till de återstående stegen i lagstiftningsprocessen bör lagändringen enligt regeringen kunna träda i kraft den 1 februari 2025.</w:t>
      </w:r>
    </w:p>
    <w:p>
      <w:pPr>
        <w:pStyle w:val="TextBodyIndent"/>
        <w:rPr/>
      </w:pPr>
      <w:r>
        <w:rPr/>
        <w:t xml:space="preserve">Lagändringen bedöms inte vara sådan att den motiverar särskilda övergångsbestämmelser eller informationsinsatser. </w:t>
      </w:r>
    </w:p>
    <w:p>
      <w:pPr>
        <w:pStyle w:val="Heading1"/>
        <w:numPr>
          <w:ilvl w:val="0"/>
          <w:numId w:val="1"/>
        </w:numPr>
        <w:rPr/>
      </w:pPr>
      <w:bookmarkStart w:id="97" w:name="_Toc176179805"/>
      <w:bookmarkStart w:id="98" w:name="_Toc174971507"/>
      <w:bookmarkStart w:id="99" w:name="_Toc174094893"/>
      <w:bookmarkStart w:id="100" w:name="_Toc167977254"/>
      <w:bookmarkStart w:id="101" w:name="_Toc165896576"/>
      <w:bookmarkStart w:id="102" w:name="_Toc157501607"/>
      <w:bookmarkStart w:id="103" w:name="_Toc148698344"/>
      <w:bookmarkStart w:id="104" w:name="_Toc148698273"/>
      <w:bookmarkStart w:id="105" w:name="_Toc148698162"/>
      <w:r>
        <w:rPr/>
        <w:t>Konsekvenser</w:t>
      </w:r>
      <w:bookmarkEnd w:id="97"/>
      <w:bookmarkEnd w:id="98"/>
      <w:bookmarkEnd w:id="99"/>
      <w:bookmarkEnd w:id="100"/>
      <w:bookmarkEnd w:id="101"/>
      <w:bookmarkEnd w:id="102"/>
      <w:bookmarkEnd w:id="103"/>
      <w:bookmarkEnd w:id="104"/>
      <w:bookmarkEnd w:id="105"/>
    </w:p>
    <w:p>
      <w:pPr>
        <w:pStyle w:val="Heading2"/>
        <w:numPr>
          <w:ilvl w:val="1"/>
          <w:numId w:val="1"/>
        </w:numPr>
        <w:spacing w:before="0" w:after="160"/>
        <w:rPr/>
      </w:pPr>
      <w:bookmarkStart w:id="106" w:name="_Toc176179806"/>
      <w:bookmarkStart w:id="107" w:name="_Toc174971508"/>
      <w:bookmarkStart w:id="108" w:name="_Toc174094894"/>
      <w:bookmarkStart w:id="109" w:name="_Toc167977255"/>
      <w:bookmarkStart w:id="110" w:name="_Toc165896577"/>
      <w:bookmarkStart w:id="111" w:name="_Toc157501608"/>
      <w:bookmarkStart w:id="112" w:name="_Toc156905426"/>
      <w:r>
        <w:rPr/>
        <w:t>Förslagets förenlighet med målet på spelmarknaden</w:t>
      </w:r>
      <w:bookmarkEnd w:id="106"/>
      <w:bookmarkEnd w:id="107"/>
      <w:bookmarkEnd w:id="108"/>
      <w:bookmarkEnd w:id="109"/>
      <w:bookmarkEnd w:id="110"/>
      <w:bookmarkEnd w:id="111"/>
      <w:bookmarkEnd w:id="112"/>
    </w:p>
    <w:p>
      <w:pPr>
        <w:pStyle w:val="TextBody"/>
        <w:rPr/>
      </w:pPr>
      <w:r>
        <w:rPr/>
        <w:t>Det av riksdagen beslutade målet för spelpolitiken är att spel om pengar inte ska kunna missbrukas för kriminell verksamhet (prop. 2018/19:1, bet. 2018/19:KrU1, rskr. 2018/19:94). Syftet med den föreslagna regle</w:t>
        <w:softHyphen/>
        <w:t>ringen är bl.a. att motverka kriminell verksamhet i samband med spel om peng</w:t>
        <w:softHyphen/>
        <w:t>ar. Förslaget bedöms få positiva konsekvenser för arbetet mot kriminell verksamhet på spelområdet och det brottsförebyggande arbetet. Förslaget bedöms vara i linje med målet för spelmarknaden.</w:t>
      </w:r>
    </w:p>
    <w:p>
      <w:pPr>
        <w:pStyle w:val="Heading2"/>
        <w:numPr>
          <w:ilvl w:val="1"/>
          <w:numId w:val="1"/>
        </w:numPr>
        <w:rPr/>
      </w:pPr>
      <w:bookmarkStart w:id="113" w:name="_Toc176179807"/>
      <w:bookmarkStart w:id="114" w:name="_Toc174971509"/>
      <w:bookmarkStart w:id="115" w:name="_Toc174094895"/>
      <w:bookmarkStart w:id="116" w:name="_Toc167977256"/>
      <w:bookmarkStart w:id="117" w:name="_Toc165896578"/>
      <w:bookmarkStart w:id="118" w:name="_Toc157501609"/>
      <w:bookmarkStart w:id="119" w:name="_Toc156905427"/>
      <w:r>
        <w:rPr/>
        <w:t>Förslagets förenlighet med målet för den statliga idrottspolitiken</w:t>
      </w:r>
      <w:bookmarkEnd w:id="113"/>
      <w:bookmarkEnd w:id="114"/>
      <w:bookmarkEnd w:id="115"/>
      <w:bookmarkEnd w:id="116"/>
      <w:bookmarkEnd w:id="117"/>
      <w:bookmarkEnd w:id="118"/>
      <w:bookmarkEnd w:id="119"/>
    </w:p>
    <w:p>
      <w:pPr>
        <w:pStyle w:val="TextBodyIndent"/>
        <w:ind w:hanging="0"/>
        <w:rPr/>
      </w:pPr>
      <w:r>
        <w:rPr/>
        <w:t>Målet för den statliga idrottspolitiken är bl.a. att stödja en fri och själv</w:t>
        <w:softHyphen/>
        <w:t>ständig idrottsrörelse samt att ge flickor och pojkar, kvinnor och män positiva upplevelser av idrott som underhållning. Förslaget bedöms få positiva konsekvenser för arbetet med att bekämpa brott inom idrotten. Det bedöms därmed även kunna öka skyddet för idrottens integritet. Samman</w:t>
        <w:softHyphen/>
        <w:t>fattningsvis bedöms förslaget bidra till uppfyllandet av målet för den statliga idrottspolitiken.</w:t>
      </w:r>
    </w:p>
    <w:p>
      <w:pPr>
        <w:pStyle w:val="Heading2"/>
        <w:numPr>
          <w:ilvl w:val="1"/>
          <w:numId w:val="1"/>
        </w:numPr>
        <w:rPr/>
      </w:pPr>
      <w:bookmarkStart w:id="120" w:name="_Toc176179808"/>
      <w:bookmarkStart w:id="121" w:name="_Toc174971510"/>
      <w:bookmarkStart w:id="122" w:name="_Toc174094896"/>
      <w:bookmarkStart w:id="123" w:name="_Toc167977257"/>
      <w:bookmarkStart w:id="124" w:name="_Toc165896579"/>
      <w:bookmarkStart w:id="125" w:name="_Toc157501610"/>
      <w:bookmarkStart w:id="126" w:name="_Toc156905428"/>
      <w:bookmarkStart w:id="127" w:name="_Toc148698345"/>
      <w:bookmarkStart w:id="128" w:name="_Toc148698274"/>
      <w:bookmarkStart w:id="129" w:name="_Toc148698163"/>
      <w:bookmarkStart w:id="130" w:name="_Toc121234482"/>
      <w:bookmarkStart w:id="131" w:name="_Toc96968866"/>
      <w:bookmarkStart w:id="132" w:name="_Ref96959376"/>
      <w:r>
        <w:rPr/>
        <w:t>Konsekvenser för aktörerna på den svenska spelmarknaden</w:t>
      </w:r>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ind w:hanging="0"/>
        <w:rPr/>
      </w:pPr>
      <w:r>
        <w:rPr/>
        <w:t>Förslaget berör de företag som har licens för att tillhandahålla vadhåll</w:t>
        <w:softHyphen/>
        <w:t>ning enligt spellagen. För närvarande har 46 aktörer en sådan licens. Storleken på dessa företag varierar stort. Förslag</w:t>
        <w:softHyphen/>
        <w:t>et innebär att dessa licenshavare får utökade möjligheter att behandla personuppgifter. Det bedöms som positivt för licenshavarna, eftersom det blir mer tydligt vilka person</w:t>
        <w:softHyphen/>
        <w:t>upp</w:t>
        <w:softHyphen/>
        <w:t xml:space="preserve">gifter de får behandla. Förslaget i </w:t>
      </w:r>
      <w:r>
        <w:rPr>
          <w:iCs/>
        </w:rPr>
        <w:t xml:space="preserve">sig medför </w:t>
      </w:r>
      <w:r>
        <w:rPr/>
        <w:t xml:space="preserve">inte </w:t>
      </w:r>
      <w:r>
        <w:rPr>
          <w:iCs/>
        </w:rPr>
        <w:t>några nya uppgifter eller särskilda kostnader för licenshavarna</w:t>
      </w:r>
      <w:r>
        <w:rPr/>
        <w:t>. Den utökade rätten att behandla personuppgifter kan i förlängningen bidra till ett utökat informationsutbyte kring misstänkt matchfixning. Det innebär dock inte nödvändigtvis mer arbete för licenshavarna eftersom den föreslagna bestämmelsen samtidigt förväntas underlätta deras arbete. Eftersom förekomsten av matchfixning kan påverka förtroendet för spelmarknaden i stort och vadhållning inom sport i synnerhet får det antas ligga i licenshavarnas intresse att match</w:t>
        <w:softHyphen/>
        <w:t xml:space="preserve">fixning motverkas. </w:t>
      </w:r>
    </w:p>
    <w:p>
      <w:pPr>
        <w:pStyle w:val="TextBodyIndent"/>
        <w:rPr/>
      </w:pPr>
      <w:r>
        <w:rPr/>
        <w:t>Förslaget bedöms inte påverka konkurrensförhållandena på den svenska marknaden, t.ex. mellan licenshavare av olika storlek, eller innebära några administrativa kostnader av betydelse. Ingen licenshavare bedöms på grund av det aktuella förslaget behöva omvärdera sitt deltagande i mark</w:t>
        <w:softHyphen/>
        <w:t xml:space="preserve">naden. </w:t>
      </w:r>
    </w:p>
    <w:p>
      <w:pPr>
        <w:pStyle w:val="TextBodyIndent"/>
        <w:rPr/>
      </w:pPr>
      <w:r>
        <w:rPr/>
        <w:t>Som framgår av avsnitt 5.6 har regeringen beslutat om ändringar i spel</w:t>
        <w:softHyphen/>
        <w:t>förordningen som bl.a. innebär att Spelinspektionen ska inrätta en platt</w:t>
        <w:softHyphen/>
        <w:t>form för ett informationsutbyte om misstänkt matchfixning. Licens</w:t>
        <w:softHyphen/>
        <w:t xml:space="preserve">havarnas utökade möjligheter till personuppgiftsbehandling kommer framför allt ha betydelse för vilka uppgifter som kommer att kunna delas genom plattformen. Inom ramen för arbetet med att inrätta plattformen är det Spelinspektionens ansvar att genomföra de informationsinsatser som bedöms nödvändiga. Mot denna bakgrund bedöms det inte krävas några särskilda informationsinsatser om det nu aktuella förslaget. </w:t>
      </w:r>
    </w:p>
    <w:p>
      <w:pPr>
        <w:pStyle w:val="TextBodyIndent"/>
        <w:rPr/>
      </w:pPr>
      <w:r>
        <w:rPr/>
        <w:t>Om inte den föreslagna ändringen görs kommer det även fortsättningsvis saknas ett tydligt rättsligt stöd för licenshavarna att behandla person</w:t>
        <w:softHyphen/>
        <w:t>uppgifter som rör lagöverträdelser som innefattar brott. Utan ett sådant stöd försvåras deras arbete med att motverka matchfixning. Detta skulle inte överensstämma med det spelpolitiska målet.</w:t>
      </w:r>
    </w:p>
    <w:p>
      <w:pPr>
        <w:pStyle w:val="Heading2"/>
        <w:numPr>
          <w:ilvl w:val="1"/>
          <w:numId w:val="1"/>
        </w:numPr>
        <w:rPr/>
      </w:pPr>
      <w:bookmarkStart w:id="133" w:name="_Toc176179809"/>
      <w:bookmarkStart w:id="134" w:name="_Toc174971511"/>
      <w:bookmarkStart w:id="135" w:name="_Toc174094897"/>
      <w:bookmarkStart w:id="136" w:name="_Toc167977258"/>
      <w:bookmarkStart w:id="137" w:name="_Toc165896580"/>
      <w:bookmarkStart w:id="138" w:name="_Toc157501611"/>
      <w:bookmarkStart w:id="139" w:name="_Toc156905429"/>
      <w:bookmarkStart w:id="140" w:name="_Toc148698346"/>
      <w:bookmarkStart w:id="141" w:name="_Toc148698275"/>
      <w:bookmarkStart w:id="142" w:name="_Toc148698165"/>
      <w:bookmarkStart w:id="143" w:name="_Ref145083956"/>
      <w:bookmarkStart w:id="144" w:name="_Ref137210575"/>
      <w:bookmarkStart w:id="145" w:name="_Toc121234483"/>
      <w:bookmarkStart w:id="146" w:name="_Ref106346243"/>
      <w:bookmarkStart w:id="147" w:name="_Toc90644908"/>
      <w:r>
        <w:rPr/>
        <w:t xml:space="preserve">Konsekvenser för </w:t>
      </w:r>
      <w:bookmarkEnd w:id="146"/>
      <w:bookmarkEnd w:id="147"/>
      <w:r>
        <w:rPr/>
        <w:t>staten</w:t>
      </w:r>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TextBodyIndent"/>
        <w:ind w:hanging="0"/>
        <w:rPr/>
      </w:pPr>
      <w:r>
        <w:rPr/>
        <w:t>Spelinspektionen har tillsynsansvaret över spellagen och Integritets</w:t>
        <w:softHyphen/>
        <w:t>skydds</w:t>
        <w:softHyphen/>
        <w:t>myndigheten har tillsynsansvaret över föreskrifter som komplette</w:t>
        <w:softHyphen/>
        <w:t>rar EU:s dataskyddsförordning. Förslaget innebär endast utökade möjlig</w:t>
        <w:softHyphen/>
        <w:t xml:space="preserve">heter för licenshavare att behandla personuppgifter. Förslaget medför inte några nya uppgifter för myndigheterna och bedöms därmed inte ha några direkta ekonomiska konsekvenser för myndigheterna. Spelinspektionen och Integritetsskyddsnämnden har inte haft några synpunkter på denna bedömning. </w:t>
      </w:r>
    </w:p>
    <w:p>
      <w:pPr>
        <w:pStyle w:val="TextBodyIndent"/>
        <w:rPr/>
      </w:pPr>
      <w:r>
        <w:rPr/>
        <w:t>Förslaget bedöms inte heller påverka det allmänna i övrigt. Samman</w:t>
        <w:softHyphen/>
        <w:t>taget innebär detta att förslaget kan hanteras inom befintliga ekonomiska ramar.</w:t>
      </w:r>
    </w:p>
    <w:p>
      <w:pPr>
        <w:pStyle w:val="Heading2"/>
        <w:numPr>
          <w:ilvl w:val="1"/>
          <w:numId w:val="1"/>
        </w:numPr>
        <w:rPr/>
      </w:pPr>
      <w:bookmarkStart w:id="148" w:name="_Toc176179810"/>
      <w:bookmarkStart w:id="149" w:name="_Toc174971512"/>
      <w:bookmarkStart w:id="150" w:name="_Toc174094898"/>
      <w:bookmarkStart w:id="151" w:name="_Toc167977259"/>
      <w:bookmarkStart w:id="152" w:name="_Toc165896581"/>
      <w:bookmarkStart w:id="153" w:name="_Toc157501612"/>
      <w:bookmarkStart w:id="154" w:name="_Toc156905430"/>
      <w:bookmarkStart w:id="155" w:name="_Toc148698347"/>
      <w:bookmarkStart w:id="156" w:name="_Toc148698276"/>
      <w:bookmarkStart w:id="157" w:name="_Toc148698167"/>
      <w:bookmarkStart w:id="158" w:name="_Toc136855788"/>
      <w:r>
        <w:rPr/>
        <w:t>Alternativa åtgärder är inte tillräckliga</w:t>
      </w:r>
      <w:bookmarkEnd w:id="148"/>
      <w:bookmarkEnd w:id="149"/>
      <w:bookmarkEnd w:id="150"/>
      <w:bookmarkEnd w:id="151"/>
      <w:bookmarkEnd w:id="152"/>
      <w:bookmarkEnd w:id="153"/>
      <w:bookmarkEnd w:id="154"/>
      <w:bookmarkEnd w:id="155"/>
      <w:bookmarkEnd w:id="156"/>
      <w:bookmarkEnd w:id="157"/>
      <w:bookmarkEnd w:id="158"/>
    </w:p>
    <w:p>
      <w:pPr>
        <w:pStyle w:val="TextBody"/>
        <w:rPr/>
      </w:pPr>
      <w:r>
        <w:rPr/>
        <w:t>Om förslaget inte genomförs kommer licenshavarna även fortsättningsvis sakna ett tydligt rättsligt stöd att behandla uppgifter som rör lagöver</w:t>
        <w:softHyphen/>
        <w:t>trädelser som innefattar brott i deras arbete med att mot</w:t>
        <w:softHyphen/>
        <w:t>verka match</w:t>
        <w:softHyphen/>
        <w:t xml:space="preserve">fixning. Den föreslagna rätten till personuppgiftsbehandling bedöms vara motiverad utifrån syftet att bekämpa kriminell verksamhet i samband med spel om pengar. </w:t>
      </w:r>
    </w:p>
    <w:p>
      <w:pPr>
        <w:pStyle w:val="TextBodyIndent"/>
        <w:rPr/>
      </w:pPr>
      <w:r>
        <w:rPr/>
        <w:t>En annan tänkbar lösning är att genomföra lagändringar som medför att allt licenshavarnas arbete mot matchfixning följer av rättsliga förpliktelser. En sådan lösning bedöms mindre lämplig, bl.a. eftersom det skulle kräva en omfattande detaljreglering som riskerar att inte bli heltäckande.</w:t>
      </w:r>
    </w:p>
    <w:p>
      <w:pPr>
        <w:pStyle w:val="Heading2"/>
        <w:numPr>
          <w:ilvl w:val="1"/>
          <w:numId w:val="1"/>
        </w:numPr>
        <w:rPr/>
      </w:pPr>
      <w:bookmarkStart w:id="159" w:name="_Toc176179811"/>
      <w:bookmarkStart w:id="160" w:name="_Toc174971513"/>
      <w:bookmarkStart w:id="161" w:name="_Toc174094899"/>
      <w:bookmarkStart w:id="162" w:name="_Toc167977260"/>
      <w:bookmarkStart w:id="163" w:name="_Toc165896582"/>
      <w:bookmarkStart w:id="164" w:name="_Toc157501613"/>
      <w:bookmarkStart w:id="165" w:name="_Toc156905431"/>
      <w:bookmarkStart w:id="166" w:name="_Toc148698348"/>
      <w:bookmarkStart w:id="167" w:name="_Toc148698277"/>
      <w:bookmarkStart w:id="168" w:name="_Toc148698169"/>
      <w:bookmarkStart w:id="169" w:name="_Toc136855789"/>
      <w:r>
        <w:rPr/>
        <w:t>Förslaget är förenligt med EU-rätten</w:t>
      </w:r>
      <w:bookmarkEnd w:id="159"/>
      <w:bookmarkEnd w:id="160"/>
      <w:bookmarkEnd w:id="161"/>
      <w:bookmarkEnd w:id="162"/>
      <w:bookmarkEnd w:id="163"/>
      <w:bookmarkEnd w:id="164"/>
      <w:bookmarkEnd w:id="165"/>
      <w:bookmarkEnd w:id="166"/>
      <w:bookmarkEnd w:id="167"/>
      <w:bookmarkEnd w:id="168"/>
      <w:bookmarkEnd w:id="169"/>
    </w:p>
    <w:p>
      <w:pPr>
        <w:pStyle w:val="TextBody"/>
        <w:rPr/>
      </w:pPr>
      <w:r>
        <w:rPr/>
        <w:t>Av avsnitt 6 framgår att förslaget om en rätt för licenshavare att behandla personuppgifter som rör lagöverträdelser bedöms vara förenligt med EU:s data</w:t>
        <w:softHyphen/>
        <w:t>skyddsförordning. Även i övrigt bedöms förslaget vara förenligt med det EU-rättsliga regelverket. Nästan samtliga av EU:s medlemsstater har undertecknat Macolinkonventionen och har därigenom åtagit sig att under</w:t>
        <w:softHyphen/>
        <w:t xml:space="preserve">lätta ett informationsutbyte om misstänkt matchfixning mellan relevanta aktörer. Det nu aktuella förslaget syftar bl.a. till att möjliggöra ett sådant informationsutbyte som åsyftas i Macolinkonventionen och ligger därmed i linje med vad andra medlemsstater förbundit sig att göra.   </w:t>
      </w:r>
    </w:p>
    <w:p>
      <w:pPr>
        <w:pStyle w:val="Heading2"/>
        <w:numPr>
          <w:ilvl w:val="1"/>
          <w:numId w:val="1"/>
        </w:numPr>
        <w:rPr/>
      </w:pPr>
      <w:bookmarkStart w:id="170" w:name="_Toc176179812"/>
      <w:bookmarkStart w:id="171" w:name="_Toc174971514"/>
      <w:bookmarkStart w:id="172" w:name="_Toc174094900"/>
      <w:bookmarkStart w:id="173" w:name="_Toc167977261"/>
      <w:bookmarkStart w:id="174" w:name="_Toc165896583"/>
      <w:bookmarkStart w:id="175" w:name="_Toc157501614"/>
      <w:bookmarkStart w:id="176" w:name="_Toc156905432"/>
      <w:r>
        <w:rPr/>
        <w:t>Förslaget behöver inte anmälas till Europeiska kommissionen</w:t>
      </w:r>
      <w:bookmarkEnd w:id="170"/>
      <w:bookmarkEnd w:id="171"/>
      <w:bookmarkEnd w:id="172"/>
      <w:bookmarkEnd w:id="173"/>
      <w:bookmarkEnd w:id="174"/>
      <w:bookmarkEnd w:id="175"/>
      <w:bookmarkEnd w:id="176"/>
    </w:p>
    <w:p>
      <w:pPr>
        <w:pStyle w:val="TextBodyIndent"/>
        <w:ind w:hanging="0"/>
        <w:rPr/>
      </w:pPr>
      <w:r>
        <w:rPr/>
        <w:t>Förslag som utgör tekniska föreskrifter ska enligt Europaparlamentets och rådets direktiv (EU) 2015/1535 av den 9 september 2015 om ett infor</w:t>
        <w:softHyphen/>
        <w:t>mations</w:t>
        <w:softHyphen/>
        <w:t>för</w:t>
        <w:softHyphen/>
        <w:t>farande beträffande tekniska föreskrifter och beträffande föreskrifter för informationssamhällets tjänster (anmälningsdirektivet) anmälas till Euro</w:t>
        <w:softHyphen/>
        <w:t>peiska kommissionen.</w:t>
      </w:r>
      <w:r>
        <w:rPr>
          <w:rFonts w:eastAsia="Calibri" w:cs="" w:ascii="Calibri" w:hAnsi="Calibri" w:asciiTheme="minorHAnsi" w:cstheme="minorBidi" w:eastAsiaTheme="minorHAnsi" w:hAnsiTheme="minorHAnsi"/>
          <w:sz w:val="25"/>
          <w:szCs w:val="25"/>
        </w:rPr>
        <w:t xml:space="preserve"> </w:t>
      </w:r>
      <w:r>
        <w:rPr/>
        <w:t>Tekniska föreskrifter är enligt artikel 1.1 (f) i an</w:t>
        <w:softHyphen/>
        <w:t>mälningsdirektivet bl.a. krav på varors egenskaper eller provning, be</w:t>
        <w:softHyphen/>
        <w:t>gränsningar av varuanvändning, bestämmelser om åter</w:t>
        <w:softHyphen/>
        <w:t>vinning av varor samt vissa förbudsbestämmelser.</w:t>
      </w:r>
      <w:r>
        <w:rPr>
          <w:rFonts w:eastAsia="Calibri" w:cs="" w:ascii="Calibri" w:hAnsi="Calibri" w:asciiTheme="minorHAnsi" w:cstheme="minorBidi" w:eastAsiaTheme="minorHAnsi" w:hAnsiTheme="minorHAnsi"/>
          <w:sz w:val="25"/>
          <w:szCs w:val="25"/>
        </w:rPr>
        <w:t xml:space="preserve"> </w:t>
      </w:r>
      <w:r>
        <w:rPr/>
        <w:t>Tekniska föreskrifter kan även vara reg</w:t>
        <w:softHyphen/>
        <w:t xml:space="preserve">ler för etablering av e-tjänsteleverantörer eller leverans av e-tjänster. Det aktuella förslaget innebär endast att det införs en rätt för vissa licenshavare att behandla en särskild typ av personuppgifter för angivna ändamål. Förslaget medför således inte några krav på produkter och informationssamhällets tjänster. Mot denna bakgrund bedöms det aktuella förslaget inte behöva anmälas till Europeiska kommissionen. </w:t>
      </w:r>
    </w:p>
    <w:p>
      <w:pPr>
        <w:pStyle w:val="TextBodyIndent"/>
        <w:rPr/>
      </w:pPr>
      <w:r>
        <w:rPr>
          <w:i/>
          <w:iCs/>
        </w:rPr>
        <w:t>Kommerskollegium</w:t>
      </w:r>
      <w:r>
        <w:rPr/>
        <w:t>, som administrerar dessa anmälningsprocedurer, delar bedömningen att det aktuella förslaget inte behöver anmälas till Europeiska kommissionen.</w:t>
      </w:r>
    </w:p>
    <w:p>
      <w:pPr>
        <w:pStyle w:val="Heading1"/>
        <w:numPr>
          <w:ilvl w:val="0"/>
          <w:numId w:val="1"/>
        </w:numPr>
        <w:rPr/>
      </w:pPr>
      <w:bookmarkStart w:id="177" w:name="_Toc176179813"/>
      <w:bookmarkStart w:id="178" w:name="_Toc174971515"/>
      <w:bookmarkStart w:id="179" w:name="_Toc174094901"/>
      <w:bookmarkStart w:id="180" w:name="_Toc167977262"/>
      <w:bookmarkStart w:id="181" w:name="_Toc165896584"/>
      <w:bookmarkStart w:id="182" w:name="_Toc157501615"/>
      <w:r>
        <w:rPr/>
        <w:t>Författningskommentar</w:t>
      </w:r>
      <w:bookmarkEnd w:id="177"/>
      <w:bookmarkEnd w:id="178"/>
      <w:bookmarkEnd w:id="179"/>
      <w:bookmarkEnd w:id="180"/>
      <w:bookmarkEnd w:id="181"/>
      <w:bookmarkEnd w:id="182"/>
    </w:p>
    <w:p>
      <w:pPr>
        <w:pStyle w:val="TextBody"/>
        <w:rPr>
          <w:sz w:val="26"/>
          <w:szCs w:val="26"/>
        </w:rPr>
      </w:pPr>
      <w:bookmarkStart w:id="183" w:name="_Toc148698350"/>
      <w:bookmarkStart w:id="184" w:name="_Toc148698279"/>
      <w:bookmarkStart w:id="185" w:name="_Toc148698172"/>
      <w:r>
        <w:rPr>
          <w:sz w:val="26"/>
          <w:szCs w:val="26"/>
        </w:rPr>
        <w:t>Förslaget till lag om ändring i spellagen (2018:1138)</w:t>
      </w:r>
      <w:bookmarkEnd w:id="183"/>
      <w:bookmarkEnd w:id="184"/>
      <w:bookmarkEnd w:id="185"/>
    </w:p>
    <w:p>
      <w:pPr>
        <w:pStyle w:val="Rubrik4utannumrering"/>
        <w:rPr/>
      </w:pPr>
      <w:r>
        <w:rPr/>
        <w:t>17 kap.</w:t>
      </w:r>
    </w:p>
    <w:p>
      <w:pPr>
        <w:pStyle w:val="TextBody"/>
        <w:rPr>
          <w:sz w:val="18"/>
          <w:szCs w:val="18"/>
        </w:rPr>
      </w:pPr>
      <w:r>
        <w:rPr>
          <w:b/>
          <w:bCs/>
          <w:sz w:val="18"/>
          <w:szCs w:val="18"/>
        </w:rPr>
        <w:t>8 §</w:t>
      </w:r>
      <w:r>
        <w:rPr>
          <w:sz w:val="18"/>
          <w:szCs w:val="18"/>
        </w:rPr>
        <w:t xml:space="preserve"> Personuppgifter som avses i artikel 10 i EU:s dataskyddsförordning får behand</w:t>
        <w:softHyphen/>
        <w:t>las av</w:t>
      </w:r>
    </w:p>
    <w:p>
      <w:pPr>
        <w:pStyle w:val="TextBodyIndent"/>
        <w:rPr>
          <w:i/>
          <w:i/>
          <w:iCs/>
          <w:sz w:val="18"/>
          <w:szCs w:val="18"/>
        </w:rPr>
      </w:pPr>
      <w:r>
        <w:rPr>
          <w:i/>
          <w:iCs/>
          <w:sz w:val="18"/>
          <w:szCs w:val="18"/>
        </w:rPr>
        <w:t>1. licenshavare med licens för vadhållning enligt 8 kap., om sådana uppgifter behandlas för de ändamål som anges i 5 § 4, 5 eller 8, och</w:t>
      </w:r>
    </w:p>
    <w:p>
      <w:pPr>
        <w:pStyle w:val="TextBodyIndent"/>
        <w:rPr>
          <w:sz w:val="18"/>
          <w:szCs w:val="18"/>
        </w:rPr>
      </w:pPr>
      <w:r>
        <w:rPr>
          <w:i/>
          <w:iCs/>
          <w:sz w:val="18"/>
          <w:szCs w:val="18"/>
        </w:rPr>
        <w:t>2.</w:t>
      </w:r>
      <w:r>
        <w:rPr>
          <w:sz w:val="18"/>
          <w:szCs w:val="18"/>
        </w:rPr>
        <w:t xml:space="preserve"> dem som anges i 7 §, om sådana </w:t>
      </w:r>
      <w:r>
        <w:rPr>
          <w:i/>
          <w:iCs/>
          <w:sz w:val="18"/>
          <w:szCs w:val="18"/>
        </w:rPr>
        <w:t>uppgifter</w:t>
      </w:r>
      <w:r>
        <w:rPr>
          <w:sz w:val="18"/>
          <w:szCs w:val="18"/>
        </w:rPr>
        <w:t xml:space="preserve"> behandlas för de</w:t>
      </w:r>
      <w:r>
        <w:rPr>
          <w:i/>
          <w:iCs/>
          <w:sz w:val="18"/>
          <w:szCs w:val="18"/>
        </w:rPr>
        <w:t xml:space="preserve"> </w:t>
      </w:r>
      <w:r>
        <w:rPr>
          <w:sz w:val="18"/>
          <w:szCs w:val="18"/>
        </w:rPr>
        <w:t>ändamål som anges i 7 § första stycket.</w:t>
      </w:r>
    </w:p>
    <w:p>
      <w:pPr>
        <w:pStyle w:val="TextBodyIndent"/>
        <w:ind w:hanging="0"/>
        <w:rPr/>
      </w:pPr>
      <w:r>
        <w:rPr/>
      </w:r>
    </w:p>
    <w:p>
      <w:pPr>
        <w:pStyle w:val="TextBodyIndent"/>
        <w:ind w:hanging="0"/>
        <w:rPr/>
      </w:pPr>
      <w:r>
        <w:rPr/>
        <w:t>Paragrafen reglerar rätten att behandla personuppgifter som rör lagöver</w:t>
        <w:softHyphen/>
        <w:t>trädelser inom ramen för idrottsförbunden och licenshavarnas arbete mot spelfuskbrott, match</w:t>
        <w:softHyphen/>
        <w:t>fixning och annan brottslighet. Övervägandena finns i avsnitt 6.</w:t>
      </w:r>
    </w:p>
    <w:p>
      <w:pPr>
        <w:pStyle w:val="TextBodyIndent"/>
        <w:rPr/>
      </w:pPr>
      <w:r>
        <w:rPr/>
        <w:t>I paragrafen införs en punktuppställning.</w:t>
      </w:r>
      <w:r>
        <w:rPr>
          <w:iCs/>
        </w:rPr>
        <w:t xml:space="preserve"> I</w:t>
      </w:r>
      <w:r>
        <w:rPr>
          <w:i/>
        </w:rPr>
        <w:t xml:space="preserve"> första punkten</w:t>
      </w:r>
      <w:r>
        <w:rPr/>
        <w:t xml:space="preserve"> införs en ny bestämmelse som innebär att licenshavare med licens för vadhållning får behandla uppgifter om lagöverträdelser för vissa angivna ändamål. Rätten att behandla sådana uppgifter är inte begränsad till vissa typer av lag</w:t>
        <w:softHyphen/>
        <w:t>överträdelser eller brottsrubriceringar. Bestämmelsen innebär i stället att det är tillåtet att behandla sådana personuppgifter om det är nödvändigt för att granska ett spel om pengar i syfte att upptäcka fusk, bedrägeri och annan brottslig verksamhet, för att kon</w:t>
        <w:softHyphen/>
        <w:t>trollera och rapportera avvikande spel</w:t>
        <w:softHyphen/>
        <w:t>mönster och misstankar om manipu</w:t>
        <w:softHyphen/>
        <w:t>lation av resultat inom sport med avseende på vadhållning samt för att kontrollera och rapportera om spelar</w:t>
        <w:softHyphen/>
        <w:t>en deltagit i vadhållning i strid med idrottens regelverk om matchfixning.</w:t>
      </w:r>
    </w:p>
    <w:p>
      <w:pPr>
        <w:pStyle w:val="TextBodyIndent"/>
        <w:rPr/>
      </w:pPr>
      <w:r>
        <w:rPr/>
        <w:t>Kravet på att det ska vara nödvändigt att behandla personuppgifterna innebär att endast sådana uppgifter som behövs för ändamålet får behand</w:t>
        <w:softHyphen/>
        <w:t>las. I syfte att minska den interna exponeringen av personuppgifter ska tillgången till dessa enligt 3 § begränsas till vad var och en behöver för att kunna fullgöra sina arbetsuppgifter enligt lagen (se prop. 2017/18:220 s. 332 och 333). Enligt 10 § är det inte heller tillåtet att utföra sökningar i syfte att få fram ett urval av personer grundat på bl.a. sådana uppgifter som avses i artikel 10 i EU:s dataskyddsförordning.</w:t>
      </w:r>
    </w:p>
    <w:p>
      <w:pPr>
        <w:pStyle w:val="TextBodyIndent"/>
        <w:rPr/>
      </w:pPr>
      <w:r>
        <w:rPr/>
        <w:t xml:space="preserve">Bestämmelsen som avser Sveriges Riksidrottsförbund och ett sådant specialidrottsförbund som är anknutet till Riksidrottsförbundet överförs, med undantag för en redaktionell ändring, oförändrad till </w:t>
      </w:r>
      <w:r>
        <w:rPr>
          <w:i/>
          <w:iCs/>
        </w:rPr>
        <w:t>andra punk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6" w:name="_Toc176179814"/>
      <w:bookmarkStart w:id="187" w:name="_Toc174971516"/>
      <w:r>
        <w:rPr/>
        <w:t>Sammanfattning av promemorian En rätt för licenshavare att behandla uppgifter om lagöverträdelser (Fi2024/00220)</w:t>
      </w:r>
      <w:bookmarkEnd w:id="186"/>
      <w:bookmarkEnd w:id="187"/>
    </w:p>
    <w:p>
      <w:pPr>
        <w:pStyle w:val="TextBody"/>
        <w:rPr/>
      </w:pPr>
      <w:r>
        <w:rPr/>
        <w:t>I promemorian föreslås att det ska införas en rätt för licenshavare med licens för vadhållning enligt 8 kap. spellagen (2018:1138) att för vissa ändamål behandla uppgifter om att någon kan ha begått ett visst brott. Det föreslås vara tillåtet att behandla sådana personuppgifter om det är nödvändigt för att granska ett spel om pengar i syfte att upptäcka fusk, bedrägeri och annan brottslig verksamhet, för att kon</w:t>
        <w:softHyphen/>
        <w:t>trollera och rapportera avvikande spelmönster och misstankar om manipu</w:t>
        <w:softHyphen/>
        <w:t>lation av resultat inom sport med avseende på vadhållning samt för att kontrollera och rapportera om en spelare deltagit i vadhållning i strid med idrottens regelverk om match</w:t>
        <w:softHyphen/>
        <w:t>fixn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december 2024.</w:t>
      </w:r>
    </w:p>
    <w:p>
      <w:pPr>
        <w:pStyle w:val="Bilagarubrik"/>
        <w:rPr/>
      </w:pPr>
      <w:bookmarkStart w:id="188" w:name="_Toc157501593"/>
      <w:bookmarkStart w:id="189" w:name="_Toc148698337"/>
      <w:bookmarkStart w:id="190" w:name="_Toc176179815"/>
      <w:bookmarkStart w:id="191" w:name="_Toc174971517"/>
      <w:r>
        <w:rPr/>
        <w:t>Lagförslaget i promemorian</w:t>
      </w:r>
      <w:bookmarkEnd w:id="190"/>
      <w:bookmarkEnd w:id="191"/>
    </w:p>
    <w:p>
      <w:pPr>
        <w:pStyle w:val="Rubrik2utannumrering"/>
        <w:rPr/>
      </w:pPr>
      <w:bookmarkStart w:id="192" w:name="_Toc157501593"/>
      <w:bookmarkStart w:id="193" w:name="_Toc148698337"/>
      <w:r>
        <w:rPr/>
        <w:t>Förslag till lag om ändring i spellagen (2018:1138)</w:t>
      </w:r>
      <w:bookmarkEnd w:id="192"/>
      <w:bookmarkEnd w:id="193"/>
    </w:p>
    <w:p>
      <w:pPr>
        <w:pStyle w:val="TextBody"/>
        <w:rPr/>
      </w:pPr>
      <w:r>
        <w:rPr/>
        <w:t>Härigenom föreskrivs att 17 kap. 8 § spellagen (2018:113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rsonuppgifter som avses i arti</w:t>
              <w:softHyphen/>
              <w:t xml:space="preserve">kel 10 i EU:s dataskyddsförordning får behandlas </w:t>
            </w:r>
            <w:bookmarkStart w:id="194" w:name="_Hlk105177717"/>
            <w:r>
              <w:rPr/>
              <w:t>av dem som anges i 7 §</w:t>
            </w:r>
            <w:bookmarkEnd w:id="194"/>
            <w:r>
              <w:rPr/>
              <w:t xml:space="preserve">, om sådana </w:t>
            </w:r>
            <w:r>
              <w:rPr>
                <w:i/>
                <w:iCs/>
              </w:rPr>
              <w:t>personuppgifter</w:t>
            </w:r>
            <w:r>
              <w:rPr/>
              <w:t xml:space="preserve"> be</w:t>
              <w:softHyphen/>
              <w:t>handlas för de ändamål som anges i 7 § första stycket.</w:t>
            </w:r>
          </w:p>
        </w:tc>
        <w:tc>
          <w:tcPr>
            <w:tcW w:w="2950" w:type="dxa"/>
            <w:tcBorders/>
            <w:shd w:color="auto" w:fill="auto" w:val="clear"/>
            <w:tcMar>
              <w:left w:w="125" w:type="dxa"/>
              <w:right w:w="0" w:type="dxa"/>
            </w:tcMar>
          </w:tcPr>
          <w:p>
            <w:pPr>
              <w:pStyle w:val="TextBodyIndent"/>
              <w:widowControl w:val="false"/>
              <w:ind w:hanging="0"/>
              <w:rPr/>
            </w:pPr>
            <w:r>
              <w:rPr/>
              <w:t>Personuppgifter som avses i arti</w:t>
              <w:softHyphen/>
              <w:t>kel 10 i EU:s dataskyddsförordning får behandlas av</w:t>
            </w:r>
          </w:p>
          <w:p>
            <w:pPr>
              <w:pStyle w:val="TextBodyIndent"/>
              <w:widowControl w:val="false"/>
              <w:rPr>
                <w:i/>
                <w:i/>
                <w:iCs/>
              </w:rPr>
            </w:pPr>
            <w:r>
              <w:rPr>
                <w:i/>
                <w:iCs/>
              </w:rPr>
              <w:t>1. licenshavare med licens för vadhållning enligt 8 kap., om såda</w:t>
              <w:softHyphen/>
              <w:t>na uppgifter behandlas för de ändamål som anges i 5 § 4, 5 eller 8, och</w:t>
            </w:r>
          </w:p>
          <w:p>
            <w:pPr>
              <w:pStyle w:val="TextBodyIndent"/>
              <w:widowControl w:val="false"/>
              <w:rPr/>
            </w:pPr>
            <w:r>
              <w:rPr>
                <w:i/>
                <w:iCs/>
              </w:rPr>
              <w:t>2.</w:t>
            </w:r>
            <w:r>
              <w:rPr/>
              <w:t> dem som anges i 7 §, om såda</w:t>
              <w:softHyphen/>
              <w:t xml:space="preserve">na </w:t>
            </w:r>
            <w:r>
              <w:rPr>
                <w:i/>
                <w:iCs/>
              </w:rPr>
              <w:t>uppgifter</w:t>
            </w:r>
            <w:r>
              <w:rPr/>
              <w:t xml:space="preserve"> behandlas för de</w:t>
            </w:r>
            <w:r>
              <w:rPr>
                <w:i/>
                <w:iCs/>
              </w:rPr>
              <w:t xml:space="preserve"> </w:t>
            </w:r>
            <w:r>
              <w:rPr/>
              <w:t>ända</w:t>
              <w:softHyphen/>
              <w:t>mål som anges i 7 § första stycket</w:t>
            </w:r>
            <w:r>
              <w:rPr>
                <w:i/>
                <w:iCs/>
              </w:rPr>
              <w:t>.</w:t>
            </w:r>
          </w:p>
        </w:tc>
      </w:tr>
    </w:tbl>
    <w:p>
      <w:pPr>
        <w:pStyle w:val="Slutstreck"/>
        <w:rPr/>
      </w:pPr>
      <w:r>
        <w:rPr/>
        <w:t>                      </w:t>
      </w:r>
    </w:p>
    <w:p>
      <w:pPr>
        <w:pStyle w:val="TextBodyIndent"/>
        <w:rPr/>
      </w:pPr>
      <w:r>
        <w:rPr/>
        <w:t>Denna lag träder i kraft den 1 december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95" w:name="_Toc176179816"/>
      <w:bookmarkStart w:id="196" w:name="_Toc174971518"/>
      <w:r>
        <w:rPr/>
        <w:t>Förteckning över remissinstanserna</w:t>
      </w:r>
      <w:bookmarkEnd w:id="195"/>
      <w:bookmarkEnd w:id="196"/>
    </w:p>
    <w:p>
      <w:pPr>
        <w:pStyle w:val="TextBody"/>
        <w:rPr/>
      </w:pPr>
      <w:r>
        <w:rPr/>
        <w:t>Efter remiss har yttranden kommit in från Branschföreningen för onlinespel, Förvaltningsrätten i Linköping, Integritetsskyddsmyndigheten,</w:t>
      </w:r>
      <w:r>
        <w:rPr>
          <w:highlight w:val="yellow"/>
        </w:rPr>
        <w:t xml:space="preserve"> </w:t>
      </w:r>
      <w:r>
        <w:rPr/>
        <w:t>Intresseföreningen Sveriges allmännyttiga lotterier, Kammarrätten i Jönköping, Kommerskollegium, Polismyndigheten, Spelbranschens riks</w:t>
        <w:softHyphen/>
        <w:t>organisation, Spelinspektionen, Svenska fotbollförbundet, Sveriges advokat</w:t>
        <w:softHyphen/>
        <w:t>samfund, Sveriges riksidrottsförbund och Åklagarmyndighet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AB Svenska Spel och AB Trav och Galopp.</w:t>
      </w:r>
    </w:p>
    <w:p>
      <w:pPr>
        <w:pStyle w:val="Bilagarubrik"/>
        <w:rPr/>
      </w:pPr>
      <w:bookmarkStart w:id="197" w:name="_Toc176179817"/>
      <w:bookmarkStart w:id="198" w:name="_Toc174971519"/>
      <w:r>
        <w:rPr/>
        <w:t>Lagrådets yttrande</w:t>
      </w:r>
      <w:bookmarkEnd w:id="197"/>
      <w:bookmarkEnd w:id="198"/>
    </w:p>
    <w:p>
      <w:pPr>
        <w:pStyle w:val="TextBody"/>
        <w:rPr/>
      </w:pPr>
      <w:r>
        <w:rPr/>
        <w:t>Utdrag ur protokoll vid sammanträde 2024-06-24</w:t>
      </w:r>
    </w:p>
    <w:p>
      <w:pPr>
        <w:pStyle w:val="TextBodyIndent"/>
        <w:ind w:hanging="0"/>
        <w:rPr/>
      </w:pPr>
      <w:r>
        <w:rPr/>
      </w:r>
    </w:p>
    <w:p>
      <w:pPr>
        <w:pStyle w:val="TextBodyIndent"/>
        <w:ind w:hanging="0"/>
        <w:rPr>
          <w:b/>
          <w:b/>
          <w:bCs/>
        </w:rPr>
      </w:pPr>
      <w:r>
        <w:rPr>
          <w:b/>
          <w:bCs/>
        </w:rPr>
        <w:t>Närvarande:</w:t>
      </w:r>
      <w:r>
        <w:rPr/>
        <w:t xml:space="preserve"> f.d. justitierådet Mari Andersson samt justitieråden</w:t>
        <w:br/>
        <w:t>Kristina Svahn Starrsjö och Eric M. Runesson</w:t>
      </w:r>
    </w:p>
    <w:p>
      <w:pPr>
        <w:pStyle w:val="TextBodyIndent"/>
        <w:ind w:hanging="0"/>
        <w:rPr>
          <w:b/>
          <w:b/>
          <w:bCs/>
        </w:rPr>
      </w:pPr>
      <w:r>
        <w:rPr>
          <w:b/>
          <w:bCs/>
        </w:rPr>
      </w:r>
    </w:p>
    <w:p>
      <w:pPr>
        <w:pStyle w:val="TextBodyIndent"/>
        <w:ind w:hanging="0"/>
        <w:rPr/>
      </w:pPr>
      <w:r>
        <w:rPr>
          <w:b/>
          <w:bCs/>
        </w:rPr>
        <w:t>En rätt för licenshavare att behandla uppgifter om lagöverträdelser</w:t>
      </w:r>
    </w:p>
    <w:p>
      <w:pPr>
        <w:pStyle w:val="TextBodyIndent"/>
        <w:ind w:hanging="0"/>
        <w:rPr/>
      </w:pPr>
      <w:r>
        <w:rPr/>
      </w:r>
    </w:p>
    <w:p>
      <w:pPr>
        <w:pStyle w:val="TextBody"/>
        <w:rPr/>
      </w:pPr>
      <w:r>
        <w:rPr/>
        <w:t>Enligt en lagrådsremiss den 20 juni 2024 har regeringen (Finans</w:t>
        <w:softHyphen/>
        <w:t>departementet) beslutat inhämta Lagrådets yttrande över förslag till lag om ändring i spellagen (2018:1138).</w:t>
      </w:r>
    </w:p>
    <w:p>
      <w:pPr>
        <w:pStyle w:val="TextBody"/>
        <w:rPr/>
      </w:pPr>
      <w:r>
        <w:rPr/>
      </w:r>
    </w:p>
    <w:p>
      <w:pPr>
        <w:pStyle w:val="TextBody"/>
        <w:rPr/>
      </w:pPr>
      <w:r>
        <w:rPr/>
        <w:t>Förslaget har inför Lagrådet föredragits av rättssakkunniga Joanna Hedqvist.</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Lagrådet lämnar förslaget utan erinran.</w:t>
      </w:r>
    </w:p>
    <w:p>
      <w:pPr>
        <w:pStyle w:val="Proprubrik"/>
        <w:spacing w:before="720" w:after="190"/>
        <w:rPr/>
      </w:pPr>
      <w:sdt>
        <w:sdtPr>
          <w:id w:val="195847776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99" w:name="_Toc176179818"/>
      <w:r>
        <w:rPr/>
        <w:t xml:space="preserve">Utdrag ur protokoll vid regeringssammanträde </w:t>
      </w:r>
      <w:sdt>
        <w:sdtPr>
          <w:date w:fullDate="2024-09-12T00:00:00Z">
            <w:dateFormat w:val="'den' d MMMM yyyy"/>
            <w:lid w:val="sv-SE"/>
          </w:date>
        </w:sdtPr>
        <w:sdtContent>
          <w:r>
            <w:rPr/>
          </w:r>
          <w:r>
            <w:rPr/>
            <w:t>den 12 september 2024</w:t>
          </w:r>
        </w:sdtContent>
      </w:sdt>
      <w:bookmarkEnd w:id="199"/>
    </w:p>
    <w:p>
      <w:pPr>
        <w:pStyle w:val="TextBody"/>
        <w:jc w:val="left"/>
        <w:rPr/>
      </w:pPr>
      <w:r>
        <w:rPr/>
      </w:r>
    </w:p>
    <w:p>
      <w:pPr>
        <w:pStyle w:val="TextBody"/>
        <w:jc w:val="left"/>
        <w:rPr/>
      </w:pPr>
      <w:r>
        <w:rPr/>
        <w:t xml:space="preserve">Närvarande: </w:t>
      </w:r>
      <w:sdt>
        <w:sdtPr>
          <w:id w:val="1809436996"/>
          <w:dataBinding w:prefixMappings="xmlns:ns0='http://rkdhs/mallar/lagstiftning/Prop/Prop.xsd'" w:xpath="/ns0:dokumentvärden[1]/ns0:närvarande[1]" w:storeItemID="{068625C3-B546-44A5-B525-B7CC092E5AD6}"/>
          <w:text w:multiLine="1"/>
          <w:alias w:val="Narvarande"/>
        </w:sdtPr>
        <w:sdtContent>
          <w:r>
            <w:rPr/>
            <w:t xml:space="preserve"> Ulf Kristersson, Elisabeth Svantesson, Acko Ankarberg Johansson, Lotta Edholm, Camilla Waltersson Grönvall, Pål Jonson, Gunnar Strömmer, Jakob Forssmed, Anna Tenje, Johan Forssell, Erik Slottner, Mats Persson, Niklas Wykman, Maria Malmer Stenergard, Peter Kullgren, Parisa Liljestrand, Paulina Brandberg, Carl-Oskar Bohlin, Romina Pourmokhtari, Jessica Rosencrantz, Benjamin Dousa</w:t>
          </w:r>
        </w:sdtContent>
      </w:sdt>
    </w:p>
    <w:p>
      <w:pPr>
        <w:pStyle w:val="TextBody"/>
        <w:jc w:val="left"/>
        <w:rPr/>
      </w:pPr>
      <w:r>
        <w:rPr/>
      </w:r>
    </w:p>
    <w:p>
      <w:pPr>
        <w:pStyle w:val="TextBody"/>
        <w:jc w:val="left"/>
        <w:rPr/>
      </w:pPr>
      <w:r>
        <w:rPr/>
        <w:t xml:space="preserve">Föredragande: statsrådet </w:t>
      </w:r>
      <w:sdt>
        <w:sdtPr>
          <w:id w:val="1142637202"/>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5 </w:t>
      </w:r>
      <w:sdt>
        <w:sdtPr>
          <w:id w:val="562627724"/>
          <w:dataBinding w:prefixMappings="xmlns:ns0='http://rkdhs/mallar/lagstiftning/Prop/Prop.xsd'" w:xpath="/ns0:dokumentvärden[1]/ns0:titel[1]" w:storeItemID="{068625C3-B546-44A5-B525-B7CC092E5AD6}"/>
          <w:text w:multiLine="1"/>
          <w:alias w:val="Rubrik"/>
        </w:sdtPr>
        <w:sdtContent>
          <w:r>
            <w:rPr/>
            <w:t>En rätt för licenshavare att behandla uppgifter om lagöverträdelse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2"/>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1DD84B30">
              <wp:simplePos x="0" y="0"/>
              <wp:positionH relativeFrom="page">
                <wp:posOffset>68580</wp:posOffset>
              </wp:positionH>
              <wp:positionV relativeFrom="page">
                <wp:posOffset>7759065</wp:posOffset>
              </wp:positionV>
              <wp:extent cx="561340" cy="236855"/>
              <wp:effectExtent l="0" t="0" r="0" b="3810"/>
              <wp:wrapSquare wrapText="bothSides"/>
              <wp:docPr id="21" name="Textruta 7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71" path="m0,0l-2147483645,0l-2147483645,-2147483646l0,-2147483646xe" fillcolor="white" stroked="f" o:allowincell="f" style="position:absolute;margin-left:5.4pt;margin-top:610.95pt;width:44.15pt;height:18.6pt;mso-wrap-style:square;v-text-anchor:top;mso-position-horizontal-relative:page;mso-position-vertical-relative:page" wp14:anchorId="1DD84B3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7B3999BC">
              <wp:simplePos x="0" y="0"/>
              <wp:positionH relativeFrom="page">
                <wp:posOffset>4991100</wp:posOffset>
              </wp:positionH>
              <wp:positionV relativeFrom="page">
                <wp:posOffset>7762875</wp:posOffset>
              </wp:positionV>
              <wp:extent cx="561340" cy="236855"/>
              <wp:effectExtent l="0" t="0" r="0" b="3810"/>
              <wp:wrapSquare wrapText="bothSides"/>
              <wp:docPr id="23" name="Textruta 7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72" path="m0,0l-2147483645,0l-2147483645,-2147483646l0,-2147483646xe" fillcolor="white" stroked="f" o:allowincell="f" style="position:absolute;margin-left:393pt;margin-top:611.25pt;width:44.15pt;height:18.6pt;mso-wrap-style:square;v-text-anchor:top;mso-position-horizontal-relative:page;mso-position-vertical-relative:page" wp14:anchorId="7B3999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3:309.</w:t>
      </w:r>
    </w:p>
  </w:footnote>
  <w:footnote w:id="3">
    <w:p>
      <w:pPr>
        <w:pStyle w:val="Footnote"/>
        <w:rPr/>
      </w:pPr>
      <w:r>
        <w:rPr>
          <w:rStyle w:val="FootnoteCharacters"/>
        </w:rPr>
        <w:footnoteRef/>
      </w:r>
      <w:r>
        <w:rPr/>
        <w:t xml:space="preserve"> </w:t>
      </w:r>
      <w:r>
        <w:rPr/>
        <w:t>Senaste lydelse 2023: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341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19692"/>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397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407170"/>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7C6F8B3A">
              <wp:simplePos x="0" y="0"/>
              <wp:positionH relativeFrom="page">
                <wp:posOffset>373380</wp:posOffset>
              </wp:positionH>
              <wp:positionV relativeFrom="page">
                <wp:posOffset>442595</wp:posOffset>
              </wp:positionV>
              <wp:extent cx="1141095" cy="383540"/>
              <wp:effectExtent l="0" t="0" r="0" b="0"/>
              <wp:wrapSquare wrapText="bothSides"/>
              <wp:docPr id="4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62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814495"/>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4849633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59479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1181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236123"/>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522073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62537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497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93201"/>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9659364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5768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62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597262"/>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7958956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37858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7C6F8B3A">
              <wp:simplePos x="0" y="0"/>
              <wp:positionH relativeFrom="page">
                <wp:posOffset>373380</wp:posOffset>
              </wp:positionH>
              <wp:positionV relativeFrom="page">
                <wp:posOffset>442595</wp:posOffset>
              </wp:positionV>
              <wp:extent cx="1141095" cy="383540"/>
              <wp:effectExtent l="0" t="0" r="0" b="0"/>
              <wp:wrapSquare wrapText="bothSides"/>
              <wp:docPr id="4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07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309841"/>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378284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61905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2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88454"/>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8174096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2381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6C270289">
              <wp:simplePos x="0" y="0"/>
              <wp:positionH relativeFrom="page">
                <wp:posOffset>4421505</wp:posOffset>
              </wp:positionH>
              <wp:positionV relativeFrom="page">
                <wp:posOffset>450215</wp:posOffset>
              </wp:positionV>
              <wp:extent cx="1141095" cy="383540"/>
              <wp:effectExtent l="0" t="0" r="0" b="0"/>
              <wp:wrapSquare wrapText="bothSides"/>
              <wp:docPr id="5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399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860317"/>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511502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3478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14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92973"/>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805448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668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578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67027"/>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01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470015"/>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47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81028"/>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657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211545"/>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7853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4795809"/>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94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227626"/>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53755C3D">
              <wp:simplePos x="0" y="0"/>
              <wp:positionH relativeFrom="page">
                <wp:posOffset>373380</wp:posOffset>
              </wp:positionH>
              <wp:positionV relativeFrom="page">
                <wp:posOffset>451485</wp:posOffset>
              </wp:positionV>
              <wp:extent cx="1141095" cy="236855"/>
              <wp:effectExtent l="0" t="635" r="0" b="0"/>
              <wp:wrapSquare wrapText="bothSides"/>
              <wp:docPr id="1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5275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323519"/>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29.4pt;margin-top:35.55pt;width:89.8pt;height:18.6pt;mso-wrap-style:square;v-text-anchor:top;mso-position-horizontal-relative:page;mso-position-vertical-relative:page" wp14:anchorId="53755C3D">
              <v:fill o:detectmouseclick="t" type="solid" color2="black"/>
              <v:stroke color="#3465a4" weight="6480" joinstyle="round" endcap="flat"/>
              <v:textbox>
                <w:txbxContent>
                  <w:p>
                    <w:pPr>
                      <w:pStyle w:val="TextBody"/>
                      <w:jc w:val="left"/>
                      <w:rPr>
                        <w:color w:val="000000"/>
                      </w:rPr>
                    </w:pPr>
                    <w:sdt>
                      <w:sdtPr>
                        <w:id w:val="1393451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516261"/>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068FEB03">
              <wp:simplePos x="0" y="0"/>
              <wp:positionH relativeFrom="page">
                <wp:posOffset>4419600</wp:posOffset>
              </wp:positionH>
              <wp:positionV relativeFrom="page">
                <wp:posOffset>457200</wp:posOffset>
              </wp:positionV>
              <wp:extent cx="1141095" cy="236855"/>
              <wp:effectExtent l="0" t="635" r="0" b="0"/>
              <wp:wrapSquare wrapText="bothSides"/>
              <wp:docPr id="19" name="Textruta 7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326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023148"/>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wps:txbx>
                    <wps:bodyPr anchor="t">
                      <a:prstTxWarp prst="textNoShape"/>
                      <a:spAutoFit/>
                    </wps:bodyPr>
                  </wps:wsp>
                </a:graphicData>
              </a:graphic>
            </wp:anchor>
          </w:drawing>
        </mc:Choice>
        <mc:Fallback>
          <w:pict>
            <v:rect id="shape_0" ID="Textruta 70" path="m0,0l-2147483645,0l-2147483645,-2147483646l0,-2147483646xe" fillcolor="white" stroked="f" o:allowincell="f" style="position:absolute;margin-left:348pt;margin-top:36pt;width:89.8pt;height:18.6pt;mso-wrap-style:square;v-text-anchor:top;mso-position-horizontal-relative:page;mso-position-vertical-relative:page" wp14:anchorId="068FEB03">
              <v:fill o:detectmouseclick="t" type="solid" color2="black"/>
              <v:stroke color="#3465a4" weight="6480" joinstyle="round" endcap="flat"/>
              <v:textbox>
                <w:txbxContent>
                  <w:p>
                    <w:pPr>
                      <w:pStyle w:val="TextBody"/>
                      <w:jc w:val="left"/>
                      <w:rPr>
                        <w:color w:val="000000"/>
                      </w:rPr>
                    </w:pPr>
                    <w:sdt>
                      <w:sdtPr>
                        <w:id w:val="1205826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44151"/>
                        <w:dataBinding w:prefixMappings="xmlns:ns0='http://rkdhs/mallar/lagstiftning/Prop/Prop.xsd'" w:xpath="/ns0:dokumentvärden[1]/ns0:dokumentnummer[1]" w:storeItemID="{068625C3-B546-44A5-B525-B7CC092E5AD6}"/>
                        <w:alias w:val="Nummer"/>
                        <w:text/>
                      </w:sdtPr>
                      <w:sdtContent>
                        <w:r>
                          <w:rPr>
                            <w:color w:val="000000"/>
                          </w:rPr>
                          <w:t>2024/25: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35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858171"/>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23094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77662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3452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308144"/>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746127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06295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460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854425"/>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51395543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1034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974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101223"/>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4485123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56062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7C6F8B3A">
              <wp:simplePos x="0" y="0"/>
              <wp:positionH relativeFrom="page">
                <wp:posOffset>373380</wp:posOffset>
              </wp:positionH>
              <wp:positionV relativeFrom="page">
                <wp:posOffset>442595</wp:posOffset>
              </wp:positionV>
              <wp:extent cx="1141095" cy="383540"/>
              <wp:effectExtent l="0" t="0" r="0" b="0"/>
              <wp:wrapSquare wrapText="bothSides"/>
              <wp:docPr id="3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224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495355"/>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701433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046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771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377554"/>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5415162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995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00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810982"/>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7808905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2423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3790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281609"/>
                        <w:dataBinding w:prefixMappings="xmlns:ns0='http://rkdhs/mallar/lagstiftning/Prop/Prop.xsd'" w:xpath="/ns0:dokumentvärden[1]/ns0:dokumentnummer[1]" w:storeItemID="{068625C3-B546-44A5-B525-B7CC092E5AD6}"/>
                        <w:alias w:val="Nummer"/>
                        <w:text/>
                      </w:sdtPr>
                      <w:sdtContent>
                        <w:r>
                          <w:rPr>
                            <w:color w:val="000000"/>
                          </w:rPr>
                          <w:t>2024/25:5</w:t>
                        </w:r>
                      </w:sdtContent>
                    </w:sdt>
                  </w:p>
                  <w:p>
                    <w:pPr>
                      <w:pStyle w:val="TextBody"/>
                      <w:rPr>
                        <w:color w:val="000000"/>
                      </w:rPr>
                    </w:pPr>
                    <w:sdt>
                      <w:sdtPr>
                        <w:id w:val="16412658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68130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spacing w:before="720" w:after="240"/>
      <w:outlineLvl w:val="0"/>
    </w:pPr>
    <w:rPr>
      <w:kern w:val="2"/>
      <w:sz w:val="30"/>
    </w:rPr>
  </w:style>
  <w:style w:type="paragraph" w:styleId="Heading2">
    <w:name w:val="Heading 2"/>
    <w:basedOn w:val="RKbas"/>
    <w:next w:val="TextBody"/>
    <w:link w:val="Rubrik2Char"/>
    <w:qFormat/>
    <w:rsid w:val="00b669f3"/>
    <w:pPr>
      <w:keepNext w:val="true"/>
      <w:spacing w:before="480" w:after="160"/>
      <w:outlineLvl w:val="1"/>
    </w:pPr>
    <w:rPr>
      <w:sz w:val="26"/>
    </w:rPr>
  </w:style>
  <w:style w:type="paragraph" w:styleId="Heading3">
    <w:name w:val="Heading 3"/>
    <w:basedOn w:val="RKbas"/>
    <w:next w:val="TextBody"/>
    <w:link w:val="Rubrik3Char"/>
    <w:qFormat/>
    <w:rsid w:val="00b669f3"/>
    <w:pPr>
      <w:keepNext w:val="true"/>
      <w:spacing w:before="400" w:after="120"/>
      <w:outlineLvl w:val="2"/>
    </w:pPr>
    <w:rPr>
      <w:b/>
      <w:sz w:val="23"/>
    </w:rPr>
  </w:style>
  <w:style w:type="paragraph" w:styleId="Heading4">
    <w:name w:val="Heading 4"/>
    <w:basedOn w:val="RKbas"/>
    <w:next w:val="TextBody"/>
    <w:link w:val="Rubrik4Char"/>
    <w:semiHidden/>
    <w:qFormat/>
    <w:rsid w:val="00a937df"/>
    <w:pPr>
      <w:keepNext w:val="true"/>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bd6d75"/>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k46d94c0acf84ab9a79866a9d8b1905f xmlns="cc625d36-bb37-4650-91b9-0c96159295ba" xsi:nil="true"/>
    <_dlc_DocId xmlns="4f5ca95d-8798-43a8-9b50-3b2f8b9416bf">6VV7YVCVAJZ7-373442560-12507</_dlc_DocId>
    <_dlc_DocIdUrl xmlns="4f5ca95d-8798-43a8-9b50-3b2f8b9416bf">
      <Url>https://dhs.sp.regeringskansliet.se/yta/sb-gransk/_layouts/15/DocIdRedir.aspx?ID=6VV7YVCVAJZ7-373442560-12507</Url>
      <Description>6VV7YVCVAJZ7-373442560-12507</Description>
    </_dlc_DocIdUrl>
    <edbe0b5c82304c8e847ab7b8c02a77c3 xmlns="cc625d36-bb37-4650-91b9-0c96159295ba" xsi:nil="true"/>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 Ulf Kristersson, Elisabeth Svantesson, Acko Ankarberg Johansson, Lotta Edholm, Camilla Waltersson Grönvall, Pål Jonson, Gunnar Strömmer, Jakob Forssmed, Anna Tenje, Johan Forssell, Erik Slottner, Mats Persson, Niklas Wykman, Maria Malmer Stenergard, Peter Kullgren, Parisa Liljestrand, Paulina Brandberg, Carl-Oskar Bohlin, Romina Pourmokhtari, Jessica Rosencrantz, Benjamin Dousa</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4/25:5</dokumentnummer>
  <titel>En rätt för licenshavare att behandla uppgifter om lagöverträdelser</titel>
  <template id="14"/>
  <kapitel/>
  <avsnitt/>
  <fastaavsnitt/>
  <bilagor>
    <bilaga bilagenummer="1" bilageetikett="Bilaga"/>
    <bilaga bilagenummer="2" bilageetikett="Bilaga"/>
    <bilaga bilagenummer="3" bilageetikett="Bilaga"/>
    <bilaga bilagenummer="4"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dokument" ma:contentTypeID="0x010100920B9F7336D1F44B99537E587B2575AB" ma:contentTypeVersion="6" ma:contentTypeDescription="Skapa ett nytt dokument." ma:contentTypeScope="" ma:versionID="1b1976a7788104a5b02e790bda1ca3d4">
  <xsd:schema xmlns:xsd="http://www.w3.org/2001/XMLSchema" xmlns:xs="http://www.w3.org/2001/XMLSchema" xmlns:p="http://schemas.microsoft.com/office/2006/metadata/properties" xmlns:ns2="4f5ca95d-8798-43a8-9b50-3b2f8b9416bf" xmlns:ns3="cc625d36-bb37-4650-91b9-0c96159295ba" targetNamespace="http://schemas.microsoft.com/office/2006/metadata/properties" ma:root="true" ma:fieldsID="0e56cd899308b1568f2c49c8c9894a31" ns2:_="" ns3:_="">
    <xsd:import namespace="4f5ca95d-8798-43a8-9b50-3b2f8b9416bf"/>
    <xsd:import namespace="cc625d36-bb37-4650-91b9-0c96159295ba"/>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edbe0b5c82304c8e847ab7b8c02a77c3"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4" nillable="true" ma:displayName="Dokument-ID-värde" ma:description="Värdet för dokument-ID som tilldelats till det här objektet." ma:internalName="_dlc_DocId" ma:readOnly="true">
      <xsd:simpleType>
        <xsd:restriction base="dms:Text"/>
      </xsd:simpleType>
    </xsd:element>
    <xsd:element name="_dlc_DocIdUrl" ma:index="5"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7" nillable="true" ma:displayName="Organisatorisk enhet_0" ma:hidden="true" ma:internalName="k46d94c0acf84ab9a79866a9d8b1905f">
      <xsd:simpleType>
        <xsd:restriction base="dms:Note"/>
      </xsd:simpleType>
    </xsd:element>
    <xsd:element name="TaxCatchAll" ma:index="8"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3" nillable="true" ma:displayName="Aktivitetskategori_0" ma:hidden="true" ma:internalName="edbe0b5c82304c8e847ab7b8c02a77c3">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9"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7F8BC2-C2DD-4AD7-B387-B59CD531ACAB}">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4E89BFA6-6339-441C-A838-547F42C495E5}">
  <ds:schemaRefs>
    <ds:schemaRef ds:uri="http://schemas.microsoft.com/sharepoint/events"/>
  </ds:schemaRefs>
</ds:datastoreItem>
</file>

<file path=customXml/itemProps3.xml><?xml version="1.0" encoding="utf-8"?>
<ds:datastoreItem xmlns:ds="http://schemas.openxmlformats.org/officeDocument/2006/customXml" ds:itemID="{57BAED23-8416-45EC-8521-2AEB48C98012}">
  <ds:schemaRefs>
    <ds:schemaRef ds:uri="http://schemas.openxmlformats.org/officeDocument/2006/bibliography"/>
  </ds:schemaRefs>
</ds:datastoreItem>
</file>

<file path=customXml/itemProps4.xml><?xml version="1.0" encoding="utf-8"?>
<ds:datastoreItem xmlns:ds="http://schemas.openxmlformats.org/officeDocument/2006/customXml" ds:itemID="{068625C3-B546-44A5-B525-B7CC092E5AD6}">
  <ds:schemaRefs>
    <ds:schemaRef ds:uri="http://rkdhs/mallar/lagstiftning/Prop/Prop-påskriftssida.xsd"/>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F6EE64FE-ED1F-4F92-AC25-980C117951D6}">
  <ds:schemaRefs>
    <ds:schemaRef ds:uri="http://schemas.microsoft.com/sharepoint/v3/contenttype/forms"/>
  </ds:schemaRefs>
</ds:datastoreItem>
</file>

<file path=customXml/itemProps6.xml><?xml version="1.0" encoding="utf-8"?>
<ds:datastoreItem xmlns:ds="http://schemas.openxmlformats.org/officeDocument/2006/customXml" ds:itemID="{DBA1275A-E8A1-42B8-BA32-1EF5BA664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199</Words>
  <Characters>48760</Characters>
  <CharactersWithSpaces>57844</CharactersWithSpaces>
  <Paragraphs>1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5:00Z</dcterms:created>
  <dc:creator>Joanna Hedqvist</dc:creator>
  <dc:description/>
  <dc:language>en-US</dc:language>
  <cp:lastModifiedBy>Mona Wiklund</cp:lastModifiedBy>
  <dcterms:modified xsi:type="dcterms:W3CDTF">2024-09-12T09:25:00Z</dcterms:modified>
  <cp:revision>2</cp:revision>
  <dc:subject/>
  <dc:title>En rätt för licenshavare att behandla uppgifter om lagöverträd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920B9F7336D1F44B99537E587B2575AB</vt:lpwstr>
  </property>
  <property fmtid="{D5CDD505-2E9C-101B-9397-08002B2CF9AE}" pid="4" name="Organisation">
    <vt:lpwstr/>
  </property>
  <property fmtid="{D5CDD505-2E9C-101B-9397-08002B2CF9AE}" pid="5" name="_dlc_DocId">
    <vt:lpwstr>JMV6WU277ZYR-597891127-162418</vt:lpwstr>
  </property>
  <property fmtid="{D5CDD505-2E9C-101B-9397-08002B2CF9AE}" pid="6" name="_dlc_DocIdItemGuid">
    <vt:lpwstr>e21dfca9-2222-42ed-9124-3e81c2107401</vt:lpwstr>
  </property>
  <property fmtid="{D5CDD505-2E9C-101B-9397-08002B2CF9AE}" pid="7" name="_dlc_DocIdUrl">
    <vt:lpwstr>https://dhs.sp.regeringskansliet.se/yta/fi-ofa/ou/Spel/_layouts/15/DocIdRedir.aspx?ID=JMV6WU277ZYR-597891127-162418, JMV6WU277ZYR-597891127-162418</vt:lpwstr>
  </property>
  <property fmtid="{D5CDD505-2E9C-101B-9397-08002B2CF9AE}" pid="8" name="edbe0b5c82304c8e847ab7b8c02a77c3">
    <vt:lpwstr/>
  </property>
</Properties>
</file>