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ad länsindelning och försöksverksamhet i Väs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r regeringen att Göteborgs och Bohus, Älvsborgs och Skaraborgs län utom Habo och Mullsjö kommuner läggs samman till Västergötlands län med Göteborg som residensstad. Habo och Mullsjö kommuner förs enligt egen önskan till Jönköpings län. Läns</w:t>
        <w:softHyphen/>
        <w:t xml:space="preserve">sammanläggningen föreslås träda i kraft den 1 januari 1998. </w:t>
        <w:tab/>
        <w:t>Som en följd av länssammanläggningen föreslås att nuvarande länsstyrelser i Göte</w:t>
        <w:softHyphen/>
        <w:t>borgs och Bohus, Älvsborgs samt Skaraborgs län läggs samman till en läns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leringen av den landstingskommunala beslutanderätten i samband med bildandet av Västergötlands län föreslås en särskild lag om sammanläggningsdelegerade för Västergötlands läns landsting. Dessutom före</w:t>
        <w:softHyphen/>
        <w:t>slås en lag om val av ledamöter i styrelsen för Länsstyrelsen i Västergötlands län samt lagändringar av främst teknisk natur med anledning av bildandet av Västergötlands län. Genom en ändring i lagen om huvudmannaskap för viss kollektiv persontrafik kan den nuvarande organi</w:t>
        <w:softHyphen/>
        <w:t>sationen behållas tills det nya landstinget bildas den 1 januari 1999.</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vidare att även Västergötlands län skall omfattas av den lagreglerade försöksverksamheten med ändrad regional ansvars</w:t>
        <w:softHyphen/>
        <w:t>fördelning som riksdagen tidigare beslutat om i fråga om Kalmar, Gotlands och Skåne län. Försöksverksamheten förslås för Västergötlands län omfatta det regionala ut</w:t>
        <w:softHyphen/>
        <w:t>veck</w:t>
        <w:softHyphen/>
        <w:t>lingsansvaret, beslut om fördelning av regionalpolitiska och andra ut</w:t>
        <w:softHyphen/>
        <w:t>vecklingsmedel samt ansvaret för frågor om länsplaner för regional trans</w:t>
        <w:softHyphen/>
        <w:t>port</w:t>
        <w:softHyphen/>
        <w:t>infrastruktur. I försöksverksamheten han</w:t>
        <w:softHyphen/>
        <w:t>teras dessa statliga uppgifter av ett regionalt självstyrelseorgan, som för Västergötlands läns del blir det nybildade landstinget. Försöks</w:t>
        <w:softHyphen/>
        <w:t>verk</w:t>
        <w:softHyphen/>
        <w:t xml:space="preserve">samheten föreslås i detta län inledas den 1 januari 1999 i samband med att det nya landstinget bildas och liksom i övriga län pågå fram till utgången av år 200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om sammanläggningsdelegerade för </w:t>
        <w:tab/>
        <w:t>Västergötlands läns landsting  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val av ledamöter i styrelsen för Länsstyrelsen i Västergötlands län 13</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96:1414) om försöksverksamhet med ändrad regional ansvarsfördelning 14</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 xml:space="preserve">Förslag till lag om ändring i lagen (1978:438) om </w:t>
        <w:tab/>
        <w:tab/>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askap för viss kollektiv persontrafik 1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rättegångsbalken 1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69:246) om domstolar i fastighetsmål 1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lagen (1971:289) om allmänna förvaltningsdomstolar 2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lagen (1976:891) om val av ledamöter i länsstyrelses styrelse 2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taxeringslagen (1990:324) 2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jaktlagen (1987:259)</w:t>
        <w:tab/>
        <w:t xml:space="preserve"> 23</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slag till lag om ändring i vallagen (1997:000)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y länsindelning i Västsverige 2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akgrund 2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Nytt västsvenskt län – gränser och lokaliseringar 2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Det nya västsvenska länet 2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Det nya länets namn 3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Residensstad i det nya länet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n nya länsstyrelsen 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öksverksamhet med ändrad regional ansvarsfördelning 35</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Försöksverksamhet i Västsverige 35</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Framställningar från andra län 3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Lagstiftningsfrågor 3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Bildandet av Västergötlands läns landsting 3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pPr>
      <w:r>
        <w:rPr>
          <w:rFonts w:eastAsia="Times New Roman  (TT)" w:cs="Times New Roman  (TT)" w:ascii="Times New Roman  (TT)" w:hAnsi="Times New Roman  (TT)"/>
          <w:color w:val="000000"/>
          <w:sz w:val="24"/>
          <w:szCs w:val="24"/>
        </w:rPr>
        <w:t>7.2</w:t>
        <w:tab/>
        <w:t xml:space="preserve">Huvudmannaskapet för viss kollektiv persontrafik </w:t>
      </w:r>
      <w:r>
        <w:rPr>
          <w:rFonts w:eastAsia="Times New Roman  (TT)" w:cs="Times New Roman  (TT)" w:ascii="Times New Roman  (TT)" w:hAnsi="Times New Roman  (TT)"/>
          <w:color w:val="000000"/>
          <w:sz w:val="24"/>
          <w:szCs w:val="24"/>
        </w:rPr>
        <w:t>4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Övriga lagstiftningsfrågor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Den fortsatta handläggningen 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fattningskommentar 4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Förslaget till lag om sammanläggningsdelegerade för Västergöt</w:t>
        <w:softHyphen/>
        <w:t>lands läns landsting 4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Förslaget till lag om ändring i lagen (1996:1414) om försöks</w:t>
        <w:softHyphen/>
        <w:t>verksamhet med ändrad regional ansvarsfördelning 4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Rapporten Nytt västsvenskt län – Gräns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lokaliseringar 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Sammanfattning av rapporten OPR=Q – 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 länsstyrelse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 6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sammanläggningsdelegerade för Västergötland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tar regeringens förslag till lag om val av ledamöter i styrelsen för Länsstyrelsen i Västergö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tar regeringens förslag till lag om ändring i lagen (1996:1414) om försöksverksamhet med ändrad regional ansvars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tar regeringens förslag till lag om ändring i lagen (1978:438) om huvudmannaskap för viss kollektiv person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tar regeringens 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tar regeringens förslag till lag om ändring i lagen (1969:246) om domstolar i fastighet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ntar regeringens förslag till lag om ändring i lagen (1971:289) om allmänna förvaltningsdomsto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tar regeringens förslag till lag om ändring i lagen (1976:891) om val av ledamöter i länsstyrelse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9.</w:t>
        <w:tab/>
        <w:t xml:space="preserve">antar regeringens förslag till lag om ändring i taxeringslagen </w:t>
        <w:tab/>
        <w:tab/>
        <w:tab/>
        <w:t>(1990:3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ntar regeringens förslag till lag om ändring i jaktlagen (1987:2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tar regeringens förslag till lag om ändring i vallagen (1997: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godkänner regeringens förslag att Göteborgs och Bohus län, Älvsborgs län och Skaraborgs län utom Habo och Mullsjö kommuner den 1 januari 1998 läggs samman till Västergö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godkänner regeringens förslag att nuvarande länsstyrelser i Göteborgs och Bohus län, Älvsborgs län och Skaraborgs län läggs samman till en länsstyrelse den  1 januari 1998,</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godkänner regeringens förslag att Göteborg skall vara residensstad i Västergötlands lä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sammanläggningsdelegerade för </w:t>
        <w:tab/>
        <w:t>Västergötland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I denna lag finns bestämmelser om sammanläggningsdelegerade vid bild</w:t>
        <w:softHyphen/>
        <w:t>andet av Västergötlands läns landsting. Bestämmelserna gäller utan hinder av vad som föreskrivs i lagen (1979:411) om ändringar i Sveriges indelning i kom</w:t>
        <w:softHyphen/>
        <w:t>mu</w:t>
        <w:softHyphen/>
        <w:t>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Göteborgs och Bohus läns landsting, Skaraborgs läns landsting och Älvsborgs läns landsting skall bestå till utgången av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Västergötlands läns landsting skall, på det sätt som anges i 7 och 8 §§, före</w:t>
        <w:softHyphen/>
        <w:t>trädas av sammanläggnings</w:t>
        <w:softHyphen/>
        <w:t>delegerade från den dag regeringen bestämmer till och med den 31 oktober 1998. Från och med den 1 november 1998 före</w:t>
        <w:softHyphen/>
        <w:t>träds Västergötlands läns landsting av det nyvalda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och Bohus läns landsting, Skaraborgs läns landsting och Älvsborgs läns landsting skall under tid</w:t>
        <w:softHyphen/>
        <w:t>en den 1 november–31 december 1998 företrädas av fullmäkti</w:t>
        <w:softHyphen/>
        <w:t xml:space="preserve">ge i Västergötlands läns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l av sammanläggningsdeleg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Delegerade och ersättare för dessa skall senast den dag regering</w:t>
        <w:softHyphen/>
        <w:t>en be</w:t>
        <w:softHyphen/>
        <w:t xml:space="preserve">stämmer väljas av fullmäktige i Göteborgs och Bohus läns landsting, Skaraborgs läns landsting, Älvsborgs läns landsting och Göteborgs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valen har ägt rum, skall ordföranden i fullmäktige i Skaraborgs läns landsting underrättas om vilka som har va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Antalet delegerade skall uppgå till 103, varav 22 skall väljas av Göteborgs och Bohus läns landsting, 19 av Skaraborgs läns landsting, 31 av Älvsborgs läns landsting och 31 av Göteborgs kom</w:t>
        <w:softHyphen/>
        <w:t>mun. Antalet ersättare skall vara lika många som antalet delegerade och väljas på samma sätt som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Valbar är den som är ledamot eller ersättare i fullmäktige i Göteborg och Bohus läns landsting, Skaraborgs läns landsting, Älvsborgs läns landsting eller Göteborgs kommun samt folkbokförd i en kommun inom området för Västergötlands läns landsting. Före</w:t>
        <w:softHyphen/>
        <w:t xml:space="preserve">skrifterna i 2 § lagen (1992:339) om proportionellt valsätt skall tillämpas vid 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det vid valet också be</w:t>
        <w:softHyphen/>
        <w:t>stämmas i vilken ordning som de skall kallas in till tjänstg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hörigheten att fatt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Utöver vad som i övrigt framgår av denna lag skall sammanlägg</w:t>
        <w:softHyphen/>
        <w:t xml:space="preserve">ningsdeleg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nde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sluta om Västergötlands läns landstings indelning i valkrets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fastställa antalet ledamöter och ersättare i fullmäktige i </w:t>
        <w:tab/>
        <w:tab/>
        <w:tab/>
        <w:t xml:space="preserve">Västergötlands </w:t>
        <w:tab/>
        <w:tab/>
        <w:t>läns lands</w:t>
        <w:softHyphen/>
        <w:t>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nta grunderna för ersättning för resekostnader och andra utgifter </w:t>
        <w:tab/>
        <w:tab/>
        <w:tab/>
        <w:t xml:space="preserve">som </w:t>
        <w:tab/>
        <w:t>för</w:t>
        <w:softHyphen/>
        <w:t xml:space="preserve">anleds av uppdrag enligt denna lag samt arvode, pension och </w:t>
        <w:tab/>
        <w:tab/>
        <w:tab/>
        <w:t xml:space="preserve">andra </w:t>
        <w:tab/>
        <w:t>eko</w:t>
        <w:softHyphen/>
        <w:t>no</w:t>
        <w:softHyphen/>
        <w:t>miska för</w:t>
        <w:softHyphen/>
        <w:t>mån</w:t>
        <w:softHyphen/>
        <w:t xml:space="preserve">er till den som fullgör ett sådant uppdrag, </w:t>
        <w:tab/>
        <w:tab/>
        <w:tab/>
        <w:t>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upprätta och fastställa budget för sin verksamhet under budgetåret </w:t>
        <w:tab/>
        <w:tab/>
        <w:tab/>
        <w:t>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nd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nta förslag till budget för Västergötlands läns landsting avseende </w:t>
        <w:tab/>
        <w:tab/>
        <w:tab/>
        <w:t xml:space="preserve">budgetåret 1999, 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besluta i andra ärenden där besluten sträcker sina verkningar efter </w:t>
        <w:tab/>
        <w:tab/>
        <w:tab/>
        <w:t>ut</w:t>
        <w:softHyphen/>
        <w:tab/>
        <w:tab/>
        <w:t>gången av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Fullmäktige i Göteborgs och Bohus läns landsting, Skaraborgs läns landsting och Älvsborgs läns lands</w:t>
        <w:softHyphen/>
        <w:t>ting får under tiden den 1 januari–31 oktober 1998 besluta endast i sådana ärenden som uteslutande avser dem själva och där besluten inte sträcker sina verkningar efter utgången av år 1998. För Göteborgs kommun gäller mot</w:t>
        <w:softHyphen/>
        <w:t>svarande begränsning under tiden den 1 januari–31 december 1998 i frå</w:t>
        <w:softHyphen/>
        <w:t>gor som den 1 januari 1999 skall föras över till Västergötland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Sammanläggningsdelegerade får uppdra åt ett arbetsutskott eller en kommitté som avses i 21 § att besluta på sammanläggningsdelegerades vägnar i ett visst ärende eller en viss grupp av ärenden. I sådana fall får samman</w:t>
        <w:softHyphen/>
        <w:t>läggnings</w:t>
        <w:softHyphen/>
        <w:t>delegerade besluta att arbetsutskottet eller en kommitté i sin tur får uppdra åt en eller flera ledamöter eller ersättare i arbetsut</w:t>
        <w:softHyphen/>
        <w:t>skottet eller i kommittén eller åt en anställd hos Kommunförbundet Västra Götaland att besluta på sammanläggnings</w:t>
        <w:softHyphen/>
        <w:t>delegera</w:t>
        <w:softHyphen/>
        <w:t xml:space="preserve">des vägn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ljande slag av ärenden får beslutanderätten inte deleg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enden som avser verksamhetens mål, inriktning, omfattning eller kva</w:t>
        <w:softHyphen/>
        <w:t>li</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amställningar eller yttranden till sammanläggningsdelegerade, liksom ytt</w:t>
        <w:softHyphen/>
        <w:t>randen med anledning av att ett beslut av arbetsutskottet eller en kom</w:t>
        <w:softHyphen/>
        <w:t>mit</w:t>
        <w:softHyphen/>
        <w:t>té i dess helhet eller av samman</w:t>
        <w:softHyphen/>
        <w:t>läggnings</w:t>
        <w:softHyphen/>
        <w:t>delegerade har över</w:t>
        <w:softHyphen/>
        <w:t>klagats,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enden som rör myndighetsutövning mot enskilda, om de är av prin</w:t>
        <w:softHyphen/>
        <w:t>ci</w:t>
        <w:softHyphen/>
        <w:t>pi</w:t>
        <w:softHyphen/>
        <w:t>ell beskaffenhet eller annars av större v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Beslut som har fattats med stöd av uppdrag enligt 9 § skall anmälas till sammanläggningsdelegerade, som bestämmer hur detta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edel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xml:space="preserve"> Göteborgs och Bohus läns landsting, Skaraborgs läns landsting och Älvsborgs läns landsting skall till</w:t>
        <w:softHyphen/>
        <w:t>handahålla medel för sammanläggningsdelegerades verksamhet i för</w:t>
        <w:softHyphen/>
        <w:t>håll</w:t>
        <w:softHyphen/>
        <w:t>an</w:t>
        <w:softHyphen/>
        <w:t>de till det antal skattekronor och skatteören som enligt lagen (1965:269) med särskilda bestämmelser om kommuns och annan menighets ut</w:t>
        <w:softHyphen/>
        <w:t>de</w:t>
        <w:softHyphen/>
        <w:t>bi</w:t>
        <w:softHyphen/>
        <w:t>ter</w:t>
        <w:softHyphen/>
        <w:t>ing av skatt, m.m. skall ligga till grund för lands</w:t>
        <w:softHyphen/>
        <w:t>tingens be</w:t>
        <w:softHyphen/>
        <w:t>stämmande av skat</w:t>
        <w:softHyphen/>
        <w:t>tesatsen för uttag av skatt fö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kommun skall på motsvarande sätt tillhandahålla medel i för</w:t>
        <w:softHyphen/>
        <w:t>hållande till den verksamhet som kommunen skall överföra till Västergötlands läns lands</w:t>
        <w:softHyphen/>
        <w:t>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Vad som föreskrivs i 8 kap. kommunallagen (1991:900) om mål för den ekonomiska förvaltningen, medelsförvaltningen, utgiftsbeslut under budgetåret samt räkenskapsföring och redovisning skall i tillämpliga delar gälla för sammanläggnings</w:t>
        <w:softHyphen/>
        <w:t xml:space="preserve">delegerades ekonomiska förval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manläggningsdelegerades arbe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Ordföranden i fullmäktige i Skaraborgs läns landsting skall snarast efter det att delegerade och ersättare har valts utse en av de delegera</w:t>
        <w:softHyphen/>
        <w:t>de att ut</w:t>
        <w:softHyphen/>
        <w:t>färda kungörelse om det första sam</w:t>
        <w:softHyphen/>
        <w:t>man</w:t>
        <w:softHyphen/>
        <w:t>trä</w:t>
        <w:softHyphen/>
        <w:t>det med samman</w:t>
        <w:softHyphen/>
        <w:t>lägg</w:t>
        <w:softHyphen/>
        <w:t>nings</w:t>
        <w:softHyphen/>
        <w:t>de</w:t>
        <w:softHyphen/>
        <w:t>le</w:t>
        <w:softHyphen/>
        <w:t>gerade och att föra ordet där till dess ord</w:t>
        <w:softHyphen/>
        <w:t>föran</w:t>
        <w:softHyphen/>
        <w:t>de har va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tab/>
      </w:r>
      <w:r>
        <w:rPr>
          <w:rFonts w:eastAsia="Times New Roman  (TT)" w:cs="Times New Roman  (TT)" w:ascii="Times New Roman  (TT)" w:hAnsi="Times New Roman  (TT)"/>
          <w:color w:val="000000"/>
          <w:sz w:val="24"/>
          <w:szCs w:val="24"/>
        </w:rPr>
        <w:t>Vid det första sammanträdet skall sammanläggningsdelegerade för sin tjänstgöringstid bland de delegerade välja en ordförande och en eller flera vice ordför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Sammanläggningsdelegerades ordförande skall utfärda en kungörelse om varje samman</w:t>
        <w:softHyphen/>
        <w:t>träde. Kungörelsen skall innehålla uppgift om tid och plats för sammanträ</w:t>
        <w:softHyphen/>
        <w:t xml:space="preserve">det och om de ärenden som skall be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anslås på anslagstavlan i Göteborgs och Bohus läns landsting, Skaraborgs läns landsting, Älvsborgs läns landsting och Göteborgs kom</w:t>
        <w:softHyphen/>
        <w:t>mun minst en vecka före sam</w:t>
        <w:softHyphen/>
        <w:t>man</w:t>
        <w:softHyphen/>
        <w:t>trädesdagen samt inom samma tid på lämp</w:t>
        <w:softHyphen/>
        <w:t>ligt sätt lämnas till varje de</w:t>
        <w:softHyphen/>
        <w:t>le</w:t>
        <w:softHyphen/>
        <w:t xml:space="preserve">gerad och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inom samma tid införas i de ortstidningar där lands</w:t>
        <w:softHyphen/>
        <w:t xml:space="preserve">tingen och kommunen inför sådana tillkännagivanden som avses i 5 kap. 10 § kommunallagen (1991:9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  Om en delegerad är förhindrad att inställa sig till ett sammanträde eller att vidare delta i ett sammanträde, skall en ersättare tjänstgöra i den delegerades ställe. När ersättarna tjänstgör har de samma rättigheter som de deleg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ersättarnas tjänstgöring skall föreskrifterna i 5 kap. 13– 15 §§ kommu</w:t>
        <w:softHyphen/>
        <w:t>nal</w:t>
        <w:softHyphen/>
        <w:t>la</w:t>
        <w:softHyphen/>
        <w:t>gen (1991:900)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  Sammanläggningsdelegerade får kalla en förtroendevald eller en an</w:t>
        <w:softHyphen/>
        <w:t>ställd hos Göteborgs och Bohus läns landsting, Skaraborgs läns landsting, Älvsborgs läns landsting eller Göteborgs kommun eller en särskild sakkunnig att närvara vid ett samman</w:t>
        <w:softHyphen/>
        <w:t>trä</w:t>
        <w:softHyphen/>
        <w:t>de med sammanläggnings</w:t>
        <w:softHyphen/>
        <w:t>delegerade för att lämna 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kallats till ett sådant sammanträde får, om sammanlägg</w:t>
        <w:softHyphen/>
        <w:t>nings</w:t>
        <w:softHyphen/>
        <w:t xml:space="preserve">delegerade beslutar det, delta i överläggningarna men inte i beslu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  Sammanläggningsdelegerade skall i en arbetsordning meddela de ytterligare föreskrifter som behövs för sammanträdena och hand</w:t>
        <w:softHyphen/>
        <w:t>läggningen av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 xml:space="preserve">  Ärenden hos sammanläggningsdelegerade får väckas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bets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en kommitté,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delegerad genom mo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visorerna, om ärendet gäller förvaltning som har samband med re</w:t>
        <w:softHyphen/>
        <w:t>vi</w:t>
        <w:softHyphen/>
        <w:t>sions</w:t>
        <w:softHyphen/>
        <w:t>uppdrag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ullmäktige eller styrelsen i Göteborgs och Bohus läns landsting, Skaraborgs läns landsting, Älvsborgs läns landsting eller Göte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sluta i ärenden som har väckts en</w:t>
        <w:softHyphen/>
        <w:t>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  Utöver vad som anges i denna lag gäller följande bestämmelser i kom</w:t>
        <w:softHyphen/>
        <w:t xml:space="preserve">munallagen (1991:900) för </w:t>
        <w:softHyphen/>
        <w:t>de</w:t>
        <w:softHyphen/>
        <w:t>le</w:t>
        <w:softHyphen/>
        <w:t>ge</w:t>
        <w:softHyphen/>
        <w:t>rade och deras er</w:t>
        <w:softHyphen/>
        <w:t>sät</w:t>
        <w:softHyphen/>
        <w:t xml:space="preserve">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4 kap. 10 § om återkallande av upp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4 kap. 11 § om rätt till ledighet från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4 kap. 19–22 §§ om omröstning, beslut och reserv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5 kap. 18–20 §§ om beslutförhet och jä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26, 28, 29 och 31–33 §§ om hur ärendena bere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36–46 §§ om bordläggning, offentlighet och ordning vid sam</w:t>
        <w:softHyphen/>
        <w:tab/>
        <w:tab/>
        <w:t>man</w:t>
        <w:softHyphen/>
        <w:t>trädena, hur ärendena avgörs och proportionella val,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57–62 §§ om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redning och verkst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  För beredning och verkställighet skall sammanläggningsdelegerade utse ett arbetsutskott. För sådana uppgifter får de dessutom utse en eller fle</w:t>
        <w:softHyphen/>
        <w:t xml:space="preserve">ra kommitté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  Ledamöter och ersättare i arbetsutskottet och i en kommitté väljs av sammanläggningsdelegerade till det antal och för den tid som samman</w:t>
        <w:softHyphen/>
        <w:t xml:space="preserve">läggningsdelegerade bestämmer, dock längst till utgången av å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bar till ledamot och ersättare i arbetsutskottet eller en kommitté är den som fyller 18 år senast på dagen för valet och som är folk</w:t>
        <w:softHyphen/>
        <w:t>bok</w:t>
        <w:softHyphen/>
        <w:t>förd i en kommun inom området för Västergötlands läns landsting. Den som inte är svensk med</w:t>
        <w:softHyphen/>
        <w:t>borgare är valbar bara om han har varit folkbokförd i Sve</w:t>
        <w:softHyphen/>
        <w:t>rige den 1 no</w:t>
        <w:softHyphen/>
        <w:t xml:space="preserve">vember de tre åren närmast före valåret. </w:t>
        <w:tab/>
        <w:t>Om ersättarna inte väljs proportionellt, skall det vid valet också be</w:t>
        <w:softHyphen/>
        <w:t>stämmas i vilken ordning som de skall kallas in till tjänstg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  Sammanläggningsdelegerade skall för tid som anges i 22 § bland ledamöterna i arbetsutskottet och i en kommitté välja en ordförande och en eller två vice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  Det förslag till budget för Västergötlands läns landsting som samman</w:t>
        <w:softHyphen/>
        <w:t>lägg</w:t>
        <w:softHyphen/>
        <w:t>nings</w:t>
        <w:softHyphen/>
        <w:t>delegerade enligt 7 § 2 skall besluta om upprättas av arbetsut</w:t>
        <w:softHyphen/>
        <w:t xml:space="preserve">sko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budgeten tillämpas i övrigt bestämmelserna i 8 kap. 5 och 8– 11 §§ kommu</w:t>
        <w:softHyphen/>
        <w:t>nal</w:t>
        <w:softHyphen/>
        <w:t>la</w:t>
        <w:softHyphen/>
        <w:t>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  För beredning och verkställighet av ärenden som avser Väster</w:t>
        <w:softHyphen/>
        <w:t>götlands läns landsting får det nyvalda fullmäktige i detta landsting under perioden den 1 november–31 december 1998 anlita samman</w:t>
        <w:softHyphen/>
        <w:t>lägg</w:t>
        <w:softHyphen/>
        <w:t>nings</w:t>
        <w:softHyphen/>
        <w:t>dele</w:t>
        <w:softHyphen/>
        <w:t>gera</w:t>
        <w:softHyphen/>
        <w:t>des ar</w:t>
        <w:softHyphen/>
        <w:t>bets</w:t>
        <w:softHyphen/>
        <w:t>ut</w:t>
        <w:softHyphen/>
        <w:t>skott och kommittéer samt nämnder och beredningar i Göteborgs och Bohus läns landsting, Skaraborgs läns landsting, Älvsborgs läns landsting och Göte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  Utöver vad som anges i denna lag gäller följande bestämmelser i kommunallagen (1991:900) för arbetsutskottet och en 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4 kap. 11 § om ledighet från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4 kap. 19–22 §§ om omröstning, beslut och reserv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4 kap. 23 § om närvaro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6 kap. 18 och 19 §§ om tidpunkt för sammanträde och närvarorätt för </w:t>
        <w:tab/>
        <w:tab/>
        <w:t>ut</w:t>
        <w:softHyphen/>
        <w:t>om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6 kap 23–26 §§ om beslutförhet och jäv, 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6 kap. 28–31 §§ om hur ärendena avgörs samt om protokoll och del</w:t>
        <w:softHyphen/>
        <w:tab/>
        <w:tab/>
        <w:t>giv</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terpellationer och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  Interpellationer och frågor får ställas av de delegerade samt av ledamöterna i fullmäktige i Göteborgs och Bohus läns landsting, Skaraborgs läns lands</w:t>
        <w:softHyphen/>
        <w:t xml:space="preserve">ting, Älvsborgs läns landsting och Göteborgs kommun. De skall riktas till </w:t>
        <w:softHyphen/>
        <w:t>sam</w:t>
        <w:softHyphen/>
        <w:t>man</w:t>
        <w:softHyphen/>
        <w:t>läggnings</w:t>
        <w:softHyphen/>
        <w:t>de</w:t>
        <w:softHyphen/>
        <w:t>le</w:t>
        <w:softHyphen/>
        <w:t>ge</w:t>
        <w:softHyphen/>
        <w:t xml:space="preserve">rades, arbetsutskottets eller en kommittés ord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  Interpellationer och frågor skall avse ämnen som hör till samman</w:t>
        <w:softHyphen/>
        <w:t xml:space="preserve">läggningsdelegerades, arbetsutskottets eller en kommittés handläggning. De får dock inte avse ärenden som rör myndighetsutövning mot någon ensk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  Den ordförande till vilken en interpellation eller en fråga har ställts får överlåta besvarandet av denna till en annan delegerad eller till en le</w:t>
        <w:softHyphen/>
        <w:t>da</w:t>
        <w:softHyphen/>
        <w:t>mot i arbetsutskottet eller en kommitté. Svaret skall lämnas vid samman</w:t>
        <w:softHyphen/>
        <w:t>trä</w:t>
        <w:softHyphen/>
        <w:t>de med det fullmäktige vars ledamot har ställt interpellatio</w:t>
        <w:softHyphen/>
        <w:t>nen eller frå</w:t>
        <w:softHyphen/>
        <w:t>gan. I det fall en delegerad har ställt en in</w:t>
        <w:softHyphen/>
        <w:t>terpellation eller en frå</w:t>
        <w:softHyphen/>
        <w:t>ga skall den besvaras vid ett sammanträde med sammanläggnings</w:t>
        <w:softHyphen/>
        <w:t>de</w:t>
        <w:softHyphen/>
        <w:t>le</w:t>
        <w:softHyphen/>
        <w:t>ge</w:t>
        <w:softHyphen/>
        <w:t>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  Utöver vad som föreskrivs i denna lag om interpellationer och frå</w:t>
        <w:softHyphen/>
        <w:t>gor gäller bestämmelserna i 5 kap. 50 och 51 §§, 54 § första stycket samt 55 och 56 §§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dragets upph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  Om en delegerad, en ledamot i arbetsutskottet eller i en kommitté eller en ersättare för någon av dessa avgår under tjänstgöringstiden, skall be</w:t>
        <w:softHyphen/>
        <w:t>stämmel</w:t>
        <w:softHyphen/>
        <w:t>ser</w:t>
        <w:softHyphen/>
        <w:t>na i 6 kap. 14 § första och andra styckena kommunallagen (1991:900) till</w:t>
        <w:softHyphen/>
        <w:t>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4 kap. 7 § kommunallagen gäller för de</w:t>
        <w:softHyphen/>
        <w:t>legerade, le</w:t>
        <w:softHyphen/>
        <w:t>da</w:t>
        <w:softHyphen/>
        <w:t>möt</w:t>
        <w:softHyphen/>
        <w:t>er i arbetsutskottet och i en kommitté samt deras er</w:t>
        <w:softHyphen/>
        <w:t>sät</w:t>
        <w:softHyphen/>
        <w: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  Om en delegerad, en ledamot i arbetsutskottet eller i en kommitté el</w:t>
        <w:softHyphen/>
        <w:t xml:space="preserve">ler en ersättare för någon av dessa upphör att vara valbar, upphör också uppdraget gen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delegerad, en ledamot i ar</w:t>
        <w:softHyphen/>
        <w:t>bets</w:t>
        <w:softHyphen/>
        <w:t>utskottet eller i en kommitté eller en ersättare för någon av dessa från upp</w:t>
        <w:softHyphen/>
        <w:t>draget när denne önskar avgå, om det inte finns särskilda skäl mo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  Sammanläggningsdelegerade skall för den tid som samman</w:t>
        <w:softHyphen/>
        <w:t>lägg</w:t>
        <w:softHyphen/>
        <w:t>nings</w:t>
        <w:softHyphen/>
        <w:t>delegera</w:t>
        <w:softHyphen/>
        <w:t>de be</w:t>
        <w:softHyphen/>
        <w:t>stäm</w:t>
        <w:softHyphen/>
        <w:t>mer, dock längst till utgången av år 1998, välja minst tre revisorer och lika många revisorsersättare för att granska ar</w:t>
        <w:softHyphen/>
        <w:t>bets</w:t>
        <w:softHyphen/>
        <w:t>ut</w:t>
        <w:softHyphen/>
        <w:t>skot</w:t>
        <w:softHyphen/>
        <w:t>tets och kommitté</w:t>
        <w:softHyphen/>
        <w:t>ernas verk</w:t>
        <w:softHyphen/>
        <w:t xml:space="preserve">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bar till revisor eller revisorsersättare är den som är valbar enligt 2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orsersättarna inte väljs proportionellt, skall det vid valet även be</w:t>
        <w:softHyphen/>
        <w:t xml:space="preserve">stämmas i vilken ordning som de skall kallas in till tjänstg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  Om en revisor eller en revisorsersättare upphör att vara valbar, upp</w:t>
        <w:softHyphen/>
        <w:t xml:space="preserve">hör också uppdraget gen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revisor eller revisorsersätta</w:t>
        <w:softHyphen/>
        <w:t>re från uppdraget när denne önskar avgå, om det inte finns särskilda skäl mo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  Revisorerna skall år 1999 till fullmäktige i Västergötlands läns landsting avge en berättelse om resultatet av den revision som avser verksamheten under år 1998. Fullmäktige skall vid sammanträde före utgången av år 1999 besluta om ansvarsfrihet skall beviljas eller om någon åtgärd för att bevara landstingets rätt skall vid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  Utöver vad som föreskrivs i denna lag om revision gäller 9 kap.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lighets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  Bestämmelserna om överklagande i 10 kap. kommunallagen (1991:900) gäller i fråga om ett beslut som har fattats av samman</w:t>
        <w:softHyphen/>
        <w:t>lägg</w:t>
        <w:softHyphen/>
        <w:t>nings</w:t>
        <w:softHyphen/>
        <w:t>delegerade, arbetsut</w:t>
        <w:softHyphen/>
        <w:t>skottet eller en kommitté. Ett så</w:t>
        <w:softHyphen/>
        <w:t>dant beslut får överklagas såväl av Göteborgs och Bohus läns landsting, Skaraborgs läns landsting, Älvsborgs läns landsting och Göteborgs kommun som av deras med</w:t>
        <w:softHyphen/>
        <w:t>lem</w:t>
        <w:softHyphen/>
        <w:t xml:space="preserve">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rätten har upphävt ett beslut eller förbjudit att det verkställs, får domstolens beslut överklagas även av Göteborgs och Bohus läns landsting, Skaraborgs läns landsting, Älvsborgs län landsting, Göteborgs kommun och av deras med</w:t>
        <w:softHyphen/>
        <w:t>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val av ledamöter i styrelsen för Länsstyrelsen i Västergö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vvikelse från vad som föreskrivs i lagen (1976:891) om val av le</w:t>
        <w:softHyphen/>
        <w:t>da</w:t>
        <w:softHyphen/>
        <w:t>möt</w:t>
        <w:softHyphen/>
        <w:t>er i länsstyrelses styrelse skall val av ledamöter och ersättare i styr</w:t>
        <w:softHyphen/>
        <w:t>el</w:t>
        <w:softHyphen/>
        <w:t>sen för Länsstyrelsen i Västergötlands län förrättas av fullmäktige i Göteborgs och Bohus läns landsting, Skaraborgs läns landsting och Älvsborgs läns landsting samt Göteborgs kommun med den för</w:t>
        <w:softHyphen/>
        <w:t>delning mellan dem som regeringen bestämmer efter befolknings</w:t>
        <w:softHyphen/>
        <w:t>tal</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n skall avse en period av ett år, räknat från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 och gäller till utgången av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6:1414) om försöksverksamhet med ändrad regional ansvars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4 §§ lagen (1996:1414) om försöksverksamhet med ändrad regional ansvarsfördelning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tiden den 1 juli 1997–31 december 2002 skall det enligt bestämmelserna i denna lag genomföras en försöksverksamhet med ändrad regional ansvarsfördelning i Kalmar, Gotlands och Skåne lä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Under tiden den 1 januari 1999–31 december 2002 skall en sådan försöksverksamhet genom</w:t>
        <w:softHyphen/>
        <w:t>föras även i Västergötlands lä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försökslänen skall ett regionalt självstyrelseorg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från och med den 1 juli 1997 från länsstyrelsen överta ansvaret för det sektorsövergripande arbetet med att utarbeta en strategi för länets långsiktiga utveckling enligt 7 § förordningen (1982:877) om regionalt utvecklingsarbete (</w:t>
      </w:r>
      <w:r>
        <w:rPr>
          <w:rFonts w:eastAsia="Times New Roman  (TT)" w:cs="Times New Roman  (TT)" w:ascii="Times New Roman  (TT)" w:hAnsi="Times New Roman  (TT)"/>
          <w:i/>
          <w:iCs/>
          <w:color w:val="000000"/>
          <w:sz w:val="24"/>
          <w:szCs w:val="24"/>
        </w:rPr>
        <w:t>det regionala utvecklingsansvaret</w:t>
      </w:r>
      <w:r>
        <w:rPr>
          <w:rFonts w:eastAsia="Times New Roman  (TT)" w:cs="Times New Roman  (TT)" w:ascii="Times New Roman  (TT)" w:hAnsi="Times New Roman  (TT)"/>
          <w:color w:val="000000"/>
          <w:sz w:val="24"/>
          <w:szCs w:val="24"/>
        </w:rPr>
        <w:t xml:space="preserve">), </w:t>
        <w:tab/>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2. från och med den 1 juli 1997 från länsstyrelsen överta befogen</w:t>
        <w:softHyphen/>
        <w:t xml:space="preserve">heten att besluta om </w:t>
      </w:r>
      <w:r>
        <w:rPr>
          <w:rFonts w:eastAsia="Times New Roman  (TT)" w:cs="Times New Roman  (TT)" w:ascii="Times New Roman  (TT)" w:hAnsi="Times New Roman  (TT)"/>
          <w:i/>
          <w:iCs/>
          <w:color w:val="000000"/>
          <w:sz w:val="24"/>
          <w:szCs w:val="24"/>
        </w:rPr>
        <w:t>länstrafik</w:t>
        <w:softHyphen/>
        <w:t>planer enligt förordningen (1991:1809) om rikstäckande väg</w:t>
        <w:softHyphen/>
        <w:t>håll</w:t>
        <w:softHyphen/>
        <w:t>nings</w:t>
        <w:softHyphen/>
        <w:softHyphen/>
        <w:t>plan, regionala väg</w:t>
        <w:softHyphen/>
        <w:t>håll</w:t>
        <w:softHyphen/>
        <w:t>nings</w:t>
        <w:softHyphen/>
        <w:t>planer och planer för läns</w:t>
        <w:softHyphen/>
        <w:t>trafik</w:t>
        <w:softHyphen/>
        <w:t>anläggninga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från och med den 1 juli 1997 från länsstyrelsen överta </w:t>
      </w:r>
      <w:r>
        <w:rPr>
          <w:rFonts w:eastAsia="Times New Roman  (TT)" w:cs="Times New Roman  (TT)" w:ascii="Times New Roman  (TT)" w:hAnsi="Times New Roman  (TT)"/>
          <w:i/>
          <w:iCs/>
          <w:color w:val="000000"/>
          <w:sz w:val="24"/>
          <w:szCs w:val="24"/>
        </w:rPr>
        <w:t>ansvaret för frågor om länsplaner</w:t>
      </w:r>
      <w:r>
        <w:rPr>
          <w:rFonts w:eastAsia="Times New Roman  (TT)" w:cs="Times New Roman  (TT)" w:ascii="Times New Roman  (TT)" w:hAnsi="Times New Roman  (TT)"/>
          <w:i/>
          <w:iCs/>
          <w:color w:val="000000"/>
          <w:sz w:val="24"/>
          <w:szCs w:val="24"/>
        </w:rPr>
        <w:t xml:space="preserve"> för regional transportinfrastruktur,</w:t>
      </w:r>
      <w:r>
        <w:rPr>
          <w:rFonts w:eastAsia="Times New Roman  (TT)" w:cs="Times New Roman  (TT)" w:ascii="Times New Roman  (TT)" w:hAnsi="Times New Roman  (TT)"/>
          <w:color w:val="000000"/>
          <w:sz w:val="24"/>
          <w:szCs w:val="24"/>
        </w:rPr>
        <w:tab/>
        <w:t>3. från och med den 1 juli 1998 från Statens kulturråd överta befogenheten att besluta om fördelningen av statsbidrag till regionala kulturinstitutioner enligt vad som närmare föreskrivs av regeringen, sam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från och med den 1 januari 1998 besluta om användningen av regionalpolitiska och andra utvecklingsmedel enligt vad som närmare föreskrivs av regering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I Västergötlands län skall det regionala självstyrelseorganet endast över</w:t>
        <w:softHyphen/>
        <w:t>ta uppgifterna enligt första stycket 1, 2 och 4. Detta skall ske från och med den 1 januari 1999</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geringen får besluta att över</w:t>
        <w:softHyphen/>
        <w:t>föringen av en uppgift skall ske vid en senare tidpunkt än vad som sägs i första</w:t>
      </w:r>
      <w:r>
        <w:rPr>
          <w:rFonts w:eastAsia="Times New Roman  (TT)" w:cs="Times New Roman  (TT)" w:ascii="Times New Roman  (TT)" w:hAnsi="Times New Roman  (TT)"/>
          <w:i/>
          <w:iCs/>
          <w:color w:val="000000"/>
          <w:sz w:val="24"/>
          <w:szCs w:val="24"/>
        </w:rPr>
        <w:t xml:space="preserve">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får besluta att över</w:t>
        <w:softHyphen/>
        <w:t xml:space="preserve">föringen av en uppgift skall ske vid en senare tidpunkt än vad som sägs i första </w:t>
      </w:r>
      <w:r>
        <w:rPr>
          <w:rFonts w:eastAsia="Times New Roman  (TT)" w:cs="Times New Roman  (TT)" w:ascii="Times New Roman  (TT)" w:hAnsi="Times New Roman  (TT)"/>
          <w:i/>
          <w:iCs/>
          <w:color w:val="000000"/>
          <w:sz w:val="24"/>
          <w:szCs w:val="24"/>
        </w:rPr>
        <w:t>och andra styckena.</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ed regionalt självstyrelseorgan avses i den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Kalmar län det regionförbund som bildas enligt lagen (1996:1415) om försöksverksamhet med regionförbund i Kalmar län och Skåne län,</w:t>
        <w:tab/>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i Gotlands län Gotlands kommun, </w:t>
      </w:r>
      <w:r>
        <w:rPr>
          <w:rFonts w:eastAsia="Times New Roman  (TT)" w:cs="Times New Roman  (TT)" w:ascii="Times New Roman  (TT)" w:hAnsi="Times New Roman  (TT)"/>
          <w:i/>
          <w:iCs/>
          <w:color w:val="000000"/>
          <w:sz w:val="24"/>
          <w:szCs w:val="24"/>
        </w:rPr>
        <w:t>sam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Skåne län under tiden den 1 juli 1997–31 december 1998 det regionförbund som bildas enligt lagen om försöksverksamhet med region</w:t>
        <w:softHyphen/>
        <w:t>förbund i Kalmar län och Skåne län och under tiden den 1 januari 1999–31 december 2002 landstinget.</w:t>
        <w:tab/>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i Gotlands län Gotlands kommun,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i Skåne län under tiden den 1 juli 1997–31 december 1998 det regionförbund som bildas enligt lagen om försöksverksamhet med region</w:t>
        <w:softHyphen/>
        <w:t>förbund i Kalmar län och Skåne län och under tiden den 1 januari 1999–31 december 2002 landstinget</w:t>
      </w:r>
      <w:r>
        <w:rPr>
          <w:rFonts w:eastAsia="Times New Roman  (TT)" w:cs="Times New Roman  (TT)" w:ascii="Times New Roman  (TT)" w:hAnsi="Times New Roman  (TT)"/>
          <w:i/>
          <w:iCs/>
          <w:color w:val="000000"/>
          <w:sz w:val="24"/>
          <w:szCs w:val="24"/>
        </w:rPr>
        <w:t>, samt</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i Västergötlands län lands</w:t>
        <w:softHyphen/>
        <w:t>tinget.</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åne läns landsting får besluta att landstingsfullmäktige och lands</w:t>
        <w:softHyphen/>
        <w:t>tings</w:t>
        <w:softHyphen/>
        <w:softHyphen/>
        <w:t>styrelsen i stället skall betecknas regionfullmäktige och regionstyrelsen.</w:t>
      </w:r>
      <w:r>
        <w:br w:type="page"/>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kåne läns landsting </w:t>
      </w:r>
      <w:r>
        <w:rPr>
          <w:rFonts w:eastAsia="Times New Roman  (TT)" w:cs="Times New Roman  (TT)" w:ascii="Times New Roman  (TT)" w:hAnsi="Times New Roman  (TT)"/>
          <w:i/>
          <w:iCs/>
          <w:color w:val="000000"/>
          <w:sz w:val="24"/>
          <w:szCs w:val="24"/>
        </w:rPr>
        <w:t>och Väster</w:t>
        <w:softHyphen/>
        <w:t>götlands läns landsting</w:t>
      </w:r>
      <w:r>
        <w:rPr>
          <w:rFonts w:eastAsia="Times New Roman  (TT)" w:cs="Times New Roman  (TT)" w:ascii="Times New Roman  (TT)" w:hAnsi="Times New Roman  (TT)"/>
          <w:color w:val="000000"/>
          <w:sz w:val="24"/>
          <w:szCs w:val="24"/>
        </w:rPr>
        <w:t xml:space="preserve"> får besluta att landstingsfullmäktige och lands</w:t>
        <w:softHyphen/>
        <w:t>tings</w:t>
        <w:softHyphen/>
        <w:t>styrelsen i stället skall be</w:t>
        <w:softHyphen/>
        <w:t>tecknas regionfullmäktige och regionstyrelsen.</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lag eller annan författning om landstingsfullmäktige och landstingsstyrelsen gäller i sådant fall för regionfullmäktige och region</w:t>
        <w:softHyphen/>
        <w:t>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i fråga om 2 § första stycket 2 den 1 juli 1997, och i övrigt den 1 januari 1999.</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78:438) om </w:t>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uvudmannaskap för viss kollektiv persontrafi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5 och 6 §§ lagen (1978:438) om huvud</w:t>
        <w:softHyphen/>
        <w:t>manna</w:t>
        <w:softHyphen/>
        <w:t xml:space="preserve">skap för viss kollektiv persontrafik </w:t>
        <w:tab/>
        <w:t xml:space="preserve"> skall ha följande lydelse.</w:t>
      </w:r>
    </w:p>
    <w:p>
      <w:pPr>
        <w:pStyle w:val="Normal"/>
        <w:tabs>
          <w:tab w:val="left" w:pos="288" w:leader="none"/>
          <w:tab w:val="left" w:pos="720" w:leader="none"/>
          <w:tab w:val="left" w:pos="1305"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firstLine="288"/>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Uppnås inte enighet i fråga om antalet ledamöter som medlem i kommunalförbund skall utse i förbundsfullmäktige, skall lands</w:t>
        <w:softHyphen/>
        <w:t>tinget utse hälften av ledamöterna och kommunerna i länet till</w:t>
        <w:softHyphen/>
        <w:t xml:space="preserve">sammans hälften. </w:t>
      </w:r>
      <w:r>
        <w:rPr>
          <w:rFonts w:eastAsia="Times New Roman  (TT)" w:cs="Times New Roman  (TT)" w:ascii="Times New Roman  (TT)" w:hAnsi="Times New Roman  (TT)"/>
          <w:i/>
          <w:iCs/>
          <w:color w:val="000000"/>
          <w:sz w:val="24"/>
          <w:szCs w:val="24"/>
        </w:rPr>
        <w:t>I Göteborgs och Bohus län skall dock landstinget utse en fjärdedel, Göteborgs kom</w:t>
        <w:softHyphen/>
        <w:t>mun hälften och övriga kommuner tillsammans en fjärdedel av antalet ledamöter</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ntalet ledamöter som </w:t>
      </w:r>
      <w:r>
        <w:rPr>
          <w:rFonts w:eastAsia="Times New Roman  (TT)" w:cs="Times New Roman  (TT)" w:ascii="Times New Roman  (TT)" w:hAnsi="Times New Roman  (TT)"/>
          <w:i/>
          <w:iCs/>
          <w:color w:val="000000"/>
          <w:sz w:val="24"/>
          <w:szCs w:val="24"/>
        </w:rPr>
        <w:t>annan</w:t>
      </w:r>
      <w:r>
        <w:rPr>
          <w:rFonts w:eastAsia="Times New Roman  (TT)" w:cs="Times New Roman  (TT)" w:ascii="Times New Roman  (TT)" w:hAnsi="Times New Roman  (TT)"/>
          <w:color w:val="000000"/>
          <w:sz w:val="24"/>
          <w:szCs w:val="24"/>
        </w:rPr>
        <w:t xml:space="preserve"> kommun </w:t>
      </w:r>
      <w:r>
        <w:rPr>
          <w:rFonts w:eastAsia="Times New Roman  (TT)" w:cs="Times New Roman  (TT)" w:ascii="Times New Roman  (TT)" w:hAnsi="Times New Roman  (TT)"/>
          <w:i/>
          <w:iCs/>
          <w:color w:val="000000"/>
          <w:sz w:val="24"/>
          <w:szCs w:val="24"/>
        </w:rPr>
        <w:t>än Göteborgs kommun</w:t>
      </w:r>
      <w:r>
        <w:rPr>
          <w:rFonts w:eastAsia="Times New Roman  (TT)" w:cs="Times New Roman  (TT)" w:ascii="Times New Roman  (TT)" w:hAnsi="Times New Roman  (TT)"/>
          <w:color w:val="000000"/>
          <w:sz w:val="24"/>
          <w:szCs w:val="24"/>
        </w:rPr>
        <w:t xml:space="preserve"> skall utse bestäms av länsstyrelsen i förhållande till folkmängden i kommunerna vid ingången av det år då val av förbundsfullmäktige förrättas. Varje kommun skall dock utse minst en ledamo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nås inte enighet i fråga om antalet ledamöter som medlem i kommunalförbund skall utse i förbundsfullmäktige, skall lands</w:t>
        <w:softHyphen/>
        <w:t>tinget utse hälften av ledamöterna och kommunerna i länet till</w:t>
        <w:softHyphen/>
        <w:t>sammans hälf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ntalet ledamöter som</w:t>
      </w:r>
      <w:r>
        <w:rPr>
          <w:rFonts w:eastAsia="Times New Roman  (TT)" w:cs="Times New Roman  (TT)" w:ascii="Times New Roman  (TT)" w:hAnsi="Times New Roman  (TT)"/>
          <w:i/>
          <w:iCs/>
          <w:color w:val="000000"/>
          <w:sz w:val="24"/>
          <w:szCs w:val="24"/>
        </w:rPr>
        <w:t xml:space="preserve"> varje</w:t>
      </w:r>
      <w:r>
        <w:rPr>
          <w:rFonts w:eastAsia="Times New Roman  (TT)" w:cs="Times New Roman  (TT)" w:ascii="Times New Roman  (TT)" w:hAnsi="Times New Roman  (TT)"/>
          <w:color w:val="000000"/>
          <w:sz w:val="24"/>
          <w:szCs w:val="24"/>
        </w:rPr>
        <w:t xml:space="preserve"> kommun skall utse bestäms av länsstyrelsen i förhållande till folkmängden i kommunerna vid ingången av det år då val av förbundsfullmäktige förrättas. Varje kommun skall dock utse minst en ledamot.</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Uppnås inte enighet i fråga om sättet att mellan medlemmarna i kommunalförbund fördela under</w:t>
        <w:softHyphen/>
        <w:t xml:space="preserve">skott i förbundsverksamheten gäller </w:t>
      </w:r>
      <w:r>
        <w:rPr>
          <w:rFonts w:eastAsia="Times New Roman  (TT)" w:cs="Times New Roman  (TT)" w:ascii="Times New Roman  (TT)" w:hAnsi="Times New Roman  (TT)"/>
          <w:i/>
          <w:iCs/>
          <w:color w:val="000000"/>
          <w:sz w:val="24"/>
          <w:szCs w:val="24"/>
        </w:rPr>
        <w:t>följan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i/>
          <w:iCs/>
          <w:color w:val="000000"/>
          <w:sz w:val="24"/>
          <w:szCs w:val="24"/>
        </w:rPr>
        <w:t>Om inte annat följer av 2 eller 3 skall</w:t>
      </w:r>
      <w:r>
        <w:rPr>
          <w:rFonts w:eastAsia="Times New Roman  (TT)" w:cs="Times New Roman  (TT)" w:ascii="Times New Roman  (TT)" w:hAnsi="Times New Roman  (TT)"/>
          <w:i/>
          <w:iCs/>
          <w:color w:val="000000"/>
          <w:sz w:val="24"/>
          <w:szCs w:val="24"/>
        </w:rPr>
        <w:t xml:space="preserve"> landstinget</w:t>
      </w:r>
      <w:r>
        <w:rPr>
          <w:rFonts w:eastAsia="Times New Roman  (TT)" w:cs="Times New Roman  (TT)" w:ascii="Times New Roman  (TT)" w:hAnsi="Times New Roman  (TT)"/>
          <w:color w:val="000000"/>
          <w:sz w:val="24"/>
          <w:szCs w:val="24"/>
        </w:rPr>
        <w:t xml:space="preserve"> täcka hälften av under</w:t>
        <w:softHyphen/>
        <w:t>skottet och kommunerna i länet tillsammans återstoden. Om</w:t>
        <w:softHyphen/>
        <w:t>fatt</w:t>
        <w:softHyphen/>
        <w:t>ningen av varje kommuns skyl</w:t>
        <w:softHyphen/>
        <w:t>dighet att tillhandahålla medel skall bestämmas i förhållande till det trafikarbete som har nedlagts i kommunen under verksamhetsår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ppnås inte enighet i fråga om sättet att mellan medlemmarna i kommunalförbund fördela under</w:t>
        <w:softHyphen/>
        <w:t xml:space="preserve">skott i förbundsverksamheten gäller </w:t>
      </w:r>
      <w:r>
        <w:rPr>
          <w:rFonts w:eastAsia="Times New Roman  (TT)" w:cs="Times New Roman  (TT)" w:ascii="Times New Roman  (TT)" w:hAnsi="Times New Roman  (TT)"/>
          <w:i/>
          <w:iCs/>
          <w:color w:val="000000"/>
          <w:sz w:val="24"/>
          <w:szCs w:val="24"/>
        </w:rPr>
        <w:t>att landstinget skall</w:t>
      </w:r>
      <w:r>
        <w:rPr>
          <w:rFonts w:eastAsia="Times New Roman  (TT)" w:cs="Times New Roman  (TT)" w:ascii="Times New Roman  (TT)" w:hAnsi="Times New Roman  (TT)"/>
          <w:color w:val="000000"/>
          <w:sz w:val="24"/>
          <w:szCs w:val="24"/>
        </w:rPr>
        <w:t xml:space="preserve"> täcka hälften av under</w:t>
        <w:softHyphen/>
        <w:t>skottet och kommunerna i länet tillsammans återstoden. Omfatt</w:t>
        <w:softHyphen/>
        <w:t>ningen av varje kommuns skyldighet att tillhandahålla medel skall bestämmas i förhållande till det trafikarbete som har nedlagts i kommunen under verksamhetsåre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2. I Göteborgs och Bohus län skall landstinget och Göteborgs kommun tillsammans täcka hälften av underskottet. Omfattningen av landstingets och kommunens sky</w:t>
        <w:softHyphen/>
        <w:t>l</w:t>
        <w:softHyphen/>
        <w:t>dighet att tillhandahålla medel skall bestämmas i förhållande till den andel av länets skatteunderlag som belöper på vardera förbunds</w:t>
        <w:softHyphen/>
        <w:t>medlemm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3. I Göteborgs och Bohus län skall samtliga kommuner i länet tillsammans täcka hälften av underskottet. Omfattningen av varje kommuns skyldighet att till</w:t>
        <w:softHyphen/>
        <w:t>handahålla medel skall bestämmas i enlighet med vad som föreskrivs i 1</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 I fråga om Västergötlands län skall dock fram till utgången av 1998 finnas en huvudman i vardera den del av länet som utgjort Göteborgs och Bohus län, Skaraborgs län och Älvsborgs län. Därvid skall 5 och 6 §§ i deras äldre lydelse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 kap. 7 § rättegång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 av nämndeman i tingsrätt förrättas av kommunfullmäktig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l av nämndeman i hovrätt förrättas av</w:t>
      </w:r>
      <w:r>
        <w:rPr>
          <w:rFonts w:eastAsia="Times New Roman  (TT)" w:cs="Times New Roman  (TT)" w:ascii="Times New Roman  (TT)" w:hAnsi="Times New Roman  (TT)"/>
          <w:i/>
          <w:iCs/>
          <w:color w:val="000000"/>
          <w:sz w:val="24"/>
          <w:szCs w:val="24"/>
        </w:rPr>
        <w:t xml:space="preserve"> landstinget eller, om i länet finns kommun som ej ingår i landstingskommun, av landstinget och kommunfull</w:t>
        <w:softHyphen/>
        <w:t>mäktige med den fördelning dem emellan som läns</w:t>
        <w:softHyphen/>
        <w:t>styrelsen bestämmer efter befolk</w:t>
        <w:softHyphen/>
        <w:t>ningstalen.</w:t>
      </w:r>
      <w:r>
        <w:rPr>
          <w:rFonts w:eastAsia="Times New Roman  (TT)" w:cs="Times New Roman  (TT)" w:ascii="Times New Roman  (TT)" w:hAnsi="Times New Roman  (TT)"/>
          <w:color w:val="000000"/>
          <w:sz w:val="24"/>
          <w:szCs w:val="24"/>
        </w:rPr>
        <w:t xml:space="preserve"> I Gotlands län förrättas valet av kommunfullmäktige i Got</w:t>
        <w:softHyphen/>
        <w:t>lands kommun.</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l av nämndeman i hovrätt förrättas av</w:t>
      </w:r>
      <w:r>
        <w:rPr>
          <w:rFonts w:eastAsia="Times New Roman  (TT)" w:cs="Times New Roman  (TT)" w:ascii="Times New Roman  (TT)" w:hAnsi="Times New Roman  (TT)"/>
          <w:i/>
          <w:iCs/>
          <w:color w:val="000000"/>
          <w:sz w:val="24"/>
          <w:szCs w:val="24"/>
        </w:rPr>
        <w:t xml:space="preserve"> landstingsfull</w:t>
        <w:softHyphen/>
        <w:t>mäktige.</w:t>
      </w:r>
      <w:r>
        <w:rPr>
          <w:rFonts w:eastAsia="Times New Roman  (TT)" w:cs="Times New Roman  (TT)" w:ascii="Times New Roman  (TT)" w:hAnsi="Times New Roman  (TT)"/>
          <w:color w:val="000000"/>
          <w:sz w:val="24"/>
          <w:szCs w:val="24"/>
        </w:rPr>
        <w:t xml:space="preserve"> I Gotlands län förrättas valet av kommunfullmäktige i Gotlands kommu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skall vara proportionellt, om det begäres av minst så många väljande som motsvarar det tal, vilket erhålles, då samtliga väljandes antal delas med det antal personer valet avser, ökat med 1. Om förfarandet vid sådant proportionellt val är särskilt föreskriv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nämndemän skall eftersträvas att nämndemannakåren får en allsidig sammansättning med hänsyn till ålder, kön och yrk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69:246) om domstolar i fastighetsmå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6 § lagen (1969:246) om domstolar i fastighetsmål</w:t>
      </w:r>
      <w:r>
        <w:rPr>
          <w:rStyle w:val="Footnoteanchor"/>
        </w:rPr>
        <w:footnoteReference w:id="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man i fastighetsdomstol utses genom val. Regeringen eller myndighet, som regeringen bestämmer, fastställer för varje län det antal nämndemän som skall uts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l av nämndeman i fastighets</w:t>
        <w:softHyphen/>
        <w:t xml:space="preserve">domstol förrättas av </w:t>
      </w:r>
      <w:r>
        <w:rPr>
          <w:rFonts w:eastAsia="Times New Roman  (TT)" w:cs="Times New Roman  (TT)" w:ascii="Times New Roman  (TT)" w:hAnsi="Times New Roman  (TT)"/>
          <w:i/>
          <w:iCs/>
          <w:color w:val="000000"/>
          <w:sz w:val="24"/>
          <w:szCs w:val="24"/>
        </w:rPr>
        <w:t>landsting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om i länet finns kommun som ej ingår i landstingskommun, av lands</w:t>
        <w:softHyphen/>
        <w:t>tinget och kommun</w:t>
        <w:softHyphen/>
        <w:t>fullmäktige med den fördelning dem emellan som länsstyrelsen bestämmer efter be</w:t>
        <w:softHyphen/>
        <w:t>folk</w:t>
        <w:softHyphen/>
        <w:t>ningstalen.</w:t>
      </w:r>
      <w:r>
        <w:rPr>
          <w:rFonts w:eastAsia="Times New Roman  (TT)" w:cs="Times New Roman  (TT)" w:ascii="Times New Roman  (TT)" w:hAnsi="Times New Roman  (TT)"/>
          <w:color w:val="000000"/>
          <w:sz w:val="24"/>
          <w:szCs w:val="24"/>
        </w:rPr>
        <w:t xml:space="preserve"> I Gotlands län förrättas valet av kommun</w:t>
        <w:softHyphen/>
        <w:t>full</w:t>
        <w:softHyphen/>
        <w:t>mäktige i Gotlands kommun.</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l av nämndeman i fastighets</w:t>
        <w:softHyphen/>
        <w:t xml:space="preserve">domstol förrättas av </w:t>
      </w:r>
      <w:r>
        <w:rPr>
          <w:rFonts w:eastAsia="Times New Roman  (TT)" w:cs="Times New Roman  (TT)" w:ascii="Times New Roman  (TT)" w:hAnsi="Times New Roman  (TT)"/>
          <w:i/>
          <w:iCs/>
          <w:color w:val="000000"/>
          <w:sz w:val="24"/>
          <w:szCs w:val="24"/>
        </w:rPr>
        <w:t>landstings</w:t>
        <w:softHyphen/>
        <w:t>fullmäktige</w:t>
      </w:r>
      <w:r>
        <w:rPr>
          <w:rFonts w:eastAsia="Times New Roman  (TT)" w:cs="Times New Roman  (TT)" w:ascii="Times New Roman  (TT)" w:hAnsi="Times New Roman  (TT)"/>
          <w:color w:val="000000"/>
          <w:sz w:val="24"/>
          <w:szCs w:val="24"/>
        </w:rPr>
        <w:t>. I Gotlands län förrättas valet av kommun</w:t>
        <w:softHyphen/>
        <w:t>full</w:t>
        <w:softHyphen/>
        <w:t>mäktige i Gotlands kommu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skall vara proportionellt, om det begäres av minst så många väljande som motsvarar det tal, vilket erhålles, då samtliga väljandes antal delas med det antal personer valet avser, ökat med 1. Om förfarandet vid sådant proportionellt val är särskilt föreskriv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nämndemän skall eftersträvas att nämndemannakåren får en allsidig sammansättning med hänsyn till ålder, kön och yrk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19 § lagen (1971:289) om allmänna förvaltningsdomstolar</w:t>
      </w:r>
      <w:r>
        <w:rPr>
          <w:rStyle w:val="Footnoteanchor"/>
        </w:rPr>
        <w:footnoteReference w:id="7"/>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9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ämndeman i kammarrätt och länsrätt utses genom val. Val förrättas av</w:t>
      </w:r>
      <w:r>
        <w:rPr>
          <w:rFonts w:eastAsia="Times New Roman  (TT)" w:cs="Times New Roman  (TT)" w:ascii="Times New Roman  (TT)" w:hAnsi="Times New Roman  (TT)"/>
          <w:i/>
          <w:iCs/>
          <w:color w:val="000000"/>
          <w:sz w:val="24"/>
          <w:szCs w:val="24"/>
        </w:rPr>
        <w:t xml:space="preserve"> landsting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om i länet finns kommun som inte ingår i landstingskommun, av landstinget och kommunfull</w:t>
        <w:softHyphen/>
        <w:t>mäktige med den fördelning dem emellan som länsstyrelsen bestämmer efter be</w:t>
        <w:softHyphen/>
        <w:t>folkningstalen.</w:t>
      </w:r>
      <w:r>
        <w:rPr>
          <w:rFonts w:eastAsia="Times New Roman  (TT)" w:cs="Times New Roman  (TT)" w:ascii="Times New Roman  (TT)" w:hAnsi="Times New Roman  (TT)"/>
          <w:color w:val="000000"/>
          <w:sz w:val="24"/>
          <w:szCs w:val="24"/>
        </w:rPr>
        <w:t xml:space="preserve"> I Gotlands län för</w:t>
        <w:softHyphen/>
        <w:t>rättas val av kommun</w:t>
        <w:softHyphen/>
        <w:t>full</w:t>
        <w:softHyphen/>
        <w:t>mäktige i Gotlands kommun.</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mndeman i kammarrätt och länsrätt utses genom val. Val förrättas av</w:t>
      </w:r>
      <w:r>
        <w:rPr>
          <w:rFonts w:eastAsia="Times New Roman  (TT)" w:cs="Times New Roman  (TT)" w:ascii="Times New Roman  (TT)" w:hAnsi="Times New Roman  (TT)"/>
          <w:i/>
          <w:iCs/>
          <w:color w:val="000000"/>
          <w:sz w:val="24"/>
          <w:szCs w:val="24"/>
        </w:rPr>
        <w:t xml:space="preserve"> landstingsfull</w:t>
        <w:softHyphen/>
        <w:t>mäktige.</w:t>
      </w:r>
      <w:r>
        <w:rPr>
          <w:rFonts w:eastAsia="Times New Roman  (TT)" w:cs="Times New Roman  (TT)" w:ascii="Times New Roman  (TT)" w:hAnsi="Times New Roman  (TT)"/>
          <w:color w:val="000000"/>
          <w:sz w:val="24"/>
          <w:szCs w:val="24"/>
        </w:rPr>
        <w:t xml:space="preserve"> I Gotlands län förrättas val av kommunfullmäktige i Gotlands kommu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skall vara proportionellt, om det begärs av minst så många ledamöter som motsvarar den kvot, som erhålls om antalet närvarande ledamöter delas med det antal personer som valet avser, ökad med 1. Om förfarandet vid sådant proportionellt val är särskilt föreskriv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val av de nämndemän som ingår i länsrätt vid behandling av mål om fastighetstaxering skall ske framgår av fastighetstaxeringslagen (1979:1152).</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 visst län förordna att nämndemän i kammarrätt skall väljas bland dem som för samma mandatperiod har utsetts till nämndemän i hovrätt. Nämndeman i hovrätt får även i annat fall, om han är behörig därtill, tjänstgöra som nämndeman i den kammarrätt inom vars domkrets han är folkbokför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nämndemän skall eftersträvas att nämndemannakåren får en allsidig sammansättning med hänsyn till ålder, kön och yrk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6:891) om val av ledamöter i länsstyrelses styr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76:891) om val av ledamöter i länsstyrelses styrelse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änsstyrelses styrelse består, utöver ordföranden, av 14 leda</w:t>
        <w:softHyphen/>
        <w:t>möter, som utses genom val. Valet förrättas av</w:t>
      </w:r>
      <w:r>
        <w:rPr>
          <w:rFonts w:eastAsia="Times New Roman  (TT)" w:cs="Times New Roman  (TT)" w:ascii="Times New Roman  (TT)" w:hAnsi="Times New Roman  (TT)"/>
          <w:i/>
          <w:iCs/>
          <w:color w:val="000000"/>
          <w:sz w:val="24"/>
          <w:szCs w:val="24"/>
        </w:rPr>
        <w:t xml:space="preserve"> landsting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m det i länet finns en kommun som ej ingår i landstingskommunen, skall valet förrättas av landstinget och kommunfull</w:t>
        <w:softHyphen/>
        <w:t>mäktige med den för</w:t>
        <w:softHyphen/>
        <w:t>delning dem emellan som regeringen bestämmer efter befolk</w:t>
        <w:softHyphen/>
        <w:t>ningstalen.</w:t>
      </w:r>
      <w:r>
        <w:rPr>
          <w:rFonts w:eastAsia="Times New Roman  (TT)" w:cs="Times New Roman  (TT)" w:ascii="Times New Roman  (TT)" w:hAnsi="Times New Roman  (TT)"/>
          <w:color w:val="000000"/>
          <w:sz w:val="24"/>
          <w:szCs w:val="24"/>
        </w:rPr>
        <w:t xml:space="preserve"> I Gotlands län skall valet förrättas av kommunfull</w:t>
        <w:softHyphen/>
        <w:t xml:space="preserve">mäktige i Gotlands kommun. För de ledamöter som har valts av </w:t>
      </w:r>
      <w:r>
        <w:rPr>
          <w:rFonts w:eastAsia="Times New Roman  (TT)" w:cs="Times New Roman  (TT)" w:ascii="Times New Roman  (TT)" w:hAnsi="Times New Roman  (TT)"/>
          <w:i/>
          <w:iCs/>
          <w:color w:val="000000"/>
          <w:sz w:val="24"/>
          <w:szCs w:val="24"/>
        </w:rPr>
        <w:t>landstinget</w:t>
      </w:r>
      <w:r>
        <w:rPr>
          <w:rFonts w:eastAsia="Times New Roman  (TT)" w:cs="Times New Roman  (TT)" w:ascii="Times New Roman  (TT)" w:hAnsi="Times New Roman  (TT)"/>
          <w:color w:val="000000"/>
          <w:sz w:val="24"/>
          <w:szCs w:val="24"/>
        </w:rPr>
        <w:t xml:space="preserve"> eller kommun</w:t>
        <w:softHyphen/>
        <w:t>full</w:t>
        <w:softHyphen/>
        <w:t>mäk</w:t>
        <w:softHyphen/>
        <w:t xml:space="preserve">tige skall lika många </w:t>
      </w:r>
      <w:r>
        <w:rPr>
          <w:rFonts w:eastAsia="Times New Roman  (TT)" w:cs="Times New Roman  (TT)" w:ascii="Times New Roman  (TT)" w:hAnsi="Times New Roman  (TT)"/>
          <w:i/>
          <w:iCs/>
          <w:color w:val="000000"/>
          <w:sz w:val="24"/>
          <w:szCs w:val="24"/>
        </w:rPr>
        <w:t>suppleanter</w:t>
      </w:r>
      <w:r>
        <w:rPr>
          <w:rFonts w:eastAsia="Times New Roman  (TT)" w:cs="Times New Roman  (TT)" w:ascii="Times New Roman  (TT)" w:hAnsi="Times New Roman  (TT)"/>
          <w:color w:val="000000"/>
          <w:sz w:val="24"/>
          <w:szCs w:val="24"/>
        </w:rPr>
        <w:t xml:space="preserve"> väljas. Ytterligare före</w:t>
        <w:softHyphen/>
        <w:t>skrifter om val av ledamöter och</w:t>
      </w:r>
      <w:r>
        <w:rPr>
          <w:rFonts w:eastAsia="Times New Roman  (TT)" w:cs="Times New Roman  (TT)" w:ascii="Times New Roman  (TT)" w:hAnsi="Times New Roman  (TT)"/>
          <w:i/>
          <w:iCs/>
          <w:color w:val="000000"/>
          <w:sz w:val="24"/>
          <w:szCs w:val="24"/>
        </w:rPr>
        <w:t xml:space="preserve"> suppleanter</w:t>
      </w:r>
      <w:r>
        <w:rPr>
          <w:rFonts w:eastAsia="Times New Roman  (TT)" w:cs="Times New Roman  (TT)" w:ascii="Times New Roman  (TT)" w:hAnsi="Times New Roman  (TT)"/>
          <w:color w:val="000000"/>
          <w:sz w:val="24"/>
          <w:szCs w:val="24"/>
        </w:rPr>
        <w:t xml:space="preserve"> meddelas av regeringen.</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änsstyrelses styrelse består, utöver ordföranden, av 14 leda</w:t>
        <w:softHyphen/>
        <w:t xml:space="preserve">möter, som utses genom val. Valet förrättas av </w:t>
      </w:r>
      <w:r>
        <w:rPr>
          <w:rFonts w:eastAsia="Times New Roman  (TT)" w:cs="Times New Roman  (TT)" w:ascii="Times New Roman  (TT)" w:hAnsi="Times New Roman  (TT)"/>
          <w:i/>
          <w:iCs/>
          <w:color w:val="000000"/>
          <w:sz w:val="24"/>
          <w:szCs w:val="24"/>
        </w:rPr>
        <w:t>landstingsfull</w:t>
        <w:softHyphen/>
        <w:t>mäktige</w:t>
      </w:r>
      <w:r>
        <w:rPr>
          <w:rFonts w:eastAsia="Times New Roman  (TT)" w:cs="Times New Roman  (TT)" w:ascii="Times New Roman  (TT)" w:hAnsi="Times New Roman  (TT)"/>
          <w:color w:val="000000"/>
          <w:sz w:val="24"/>
          <w:szCs w:val="24"/>
        </w:rPr>
        <w:t>. I Gotlands län skall valet förrättas av kommunfull</w:t>
        <w:softHyphen/>
        <w:t>mäktige i Gotlands kom</w:t>
        <w:softHyphen/>
        <w:softHyphen/>
        <w:t xml:space="preserve">mun. För de ledamöter som har valts av </w:t>
      </w:r>
      <w:r>
        <w:rPr>
          <w:rFonts w:eastAsia="Times New Roman  (TT)" w:cs="Times New Roman  (TT)" w:ascii="Times New Roman  (TT)" w:hAnsi="Times New Roman  (TT)"/>
          <w:i/>
          <w:iCs/>
          <w:color w:val="000000"/>
          <w:sz w:val="24"/>
          <w:szCs w:val="24"/>
        </w:rPr>
        <w:t>landstingsfullmäktige</w:t>
      </w:r>
      <w:r>
        <w:rPr>
          <w:rFonts w:eastAsia="Times New Roman  (TT)" w:cs="Times New Roman  (TT)" w:ascii="Times New Roman  (TT)" w:hAnsi="Times New Roman  (TT)"/>
          <w:color w:val="000000"/>
          <w:sz w:val="24"/>
          <w:szCs w:val="24"/>
        </w:rPr>
        <w:t xml:space="preserve"> eller kommun</w:t>
        <w:softHyphen/>
        <w:softHyphen/>
        <w:softHyphen/>
        <w:t>full</w:t>
        <w:softHyphen/>
        <w:t>mäktige skall lika mån</w:t>
        <w:softHyphen/>
        <w:t xml:space="preserve">ga </w:t>
      </w:r>
      <w:r>
        <w:rPr>
          <w:rFonts w:eastAsia="Times New Roman  (TT)" w:cs="Times New Roman  (TT)" w:ascii="Times New Roman  (TT)" w:hAnsi="Times New Roman  (TT)"/>
          <w:i/>
          <w:iCs/>
          <w:color w:val="000000"/>
          <w:sz w:val="24"/>
          <w:szCs w:val="24"/>
        </w:rPr>
        <w:t>ersättare</w:t>
      </w:r>
      <w:r>
        <w:rPr>
          <w:rFonts w:eastAsia="Times New Roman  (TT)" w:cs="Times New Roman  (TT)" w:ascii="Times New Roman  (TT)" w:hAnsi="Times New Roman  (TT)"/>
          <w:color w:val="000000"/>
          <w:sz w:val="24"/>
          <w:szCs w:val="24"/>
        </w:rPr>
        <w:t xml:space="preserve"> väljas. Ytterligare före</w:t>
        <w:softHyphen/>
        <w:t xml:space="preserve">skrifter om val av ledamöter och </w:t>
      </w:r>
      <w:r>
        <w:rPr>
          <w:rFonts w:eastAsia="Times New Roman  (TT)" w:cs="Times New Roman  (TT)" w:ascii="Times New Roman  (TT)" w:hAnsi="Times New Roman  (TT)"/>
          <w:i/>
          <w:iCs/>
          <w:color w:val="000000"/>
          <w:sz w:val="24"/>
          <w:szCs w:val="24"/>
        </w:rPr>
        <w:t>ersättare</w:t>
      </w:r>
      <w:r>
        <w:rPr>
          <w:rFonts w:eastAsia="Times New Roman  (TT)" w:cs="Times New Roman  (TT)" w:ascii="Times New Roman  (TT)" w:hAnsi="Times New Roman  (TT)"/>
          <w:color w:val="000000"/>
          <w:sz w:val="24"/>
          <w:szCs w:val="24"/>
        </w:rPr>
        <w:t xml:space="preserve"> meddelas av regeringen._____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taxeringslagen (1990:324)</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7 kap. 5 § taxeringslagen (1990:324) skall ha följande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l av ledamot i skattenämnd förrättas av</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landstingsfullmäktige. </w:t>
      </w:r>
      <w:r>
        <w:rPr>
          <w:rFonts w:eastAsia="Times New Roman  (TT)" w:cs="Times New Roman  (TT)" w:ascii="Times New Roman  (TT)" w:hAnsi="Times New Roman  (TT)"/>
          <w:i/>
          <w:iCs/>
          <w:color w:val="000000"/>
          <w:sz w:val="24"/>
          <w:szCs w:val="24"/>
        </w:rPr>
        <w:t>Om det i länet finns en kommun som inte ingår i landstinget för</w:t>
        <w:softHyphen/>
        <w:t>rättas valet av landstingsfull</w:t>
        <w:softHyphen/>
        <w:t>mäktige och kommunfullmäktige med den för</w:t>
        <w:softHyphen/>
        <w:t>delning dem emellan som skatte</w:t>
        <w:softHyphen/>
        <w:t>myndigheten bestämmer efter be</w:t>
        <w:softHyphen/>
        <w:t>folk</w:t>
        <w:softHyphen/>
        <w:t>ningstalen.</w:t>
      </w:r>
      <w:r>
        <w:rPr>
          <w:rFonts w:eastAsia="Times New Roman  (TT)" w:cs="Times New Roman  (TT)" w:ascii="Times New Roman  (TT)" w:hAnsi="Times New Roman  (TT)"/>
          <w:color w:val="000000"/>
          <w:sz w:val="24"/>
          <w:szCs w:val="24"/>
        </w:rPr>
        <w:t xml:space="preserve"> I Gotlands län för</w:t>
        <w:softHyphen/>
        <w:softHyphen/>
        <w:softHyphen/>
        <w:t>rättas valet av kommun</w:t>
        <w:softHyphen/>
        <w:t>fullmäktige i Gotlands kommun.</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 av ledamot i skattenämnd förrättas av landstingsfullmäktige. I Gotlands län förrättas valet av kommun</w:t>
        <w:softHyphen/>
        <w:t>fullmäktige i Gotlands kommu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let skall vara proportionellt, om det begärs av minst så många ledamöter som motsvarar den kvot som erhålls om antalet närvarande ledamöter delas med det antal personer valet avser, ökat med 1. Om kvoten är ett brutet tal, skall den avrundas till närmast högre hela tal. I lagen</w:t>
      </w:r>
      <w:r>
        <w:rPr>
          <w:rFonts w:eastAsia="Times New Roman  (TT)" w:cs="Times New Roman  (TT)" w:ascii="Times New Roman  (TT)" w:hAnsi="Times New Roman  (TT)"/>
          <w:i/>
          <w:iCs/>
          <w:color w:val="000000"/>
          <w:sz w:val="24"/>
          <w:szCs w:val="24"/>
        </w:rPr>
        <w:t xml:space="preserve"> (1955:138)</w:t>
      </w:r>
      <w:r>
        <w:rPr>
          <w:rFonts w:eastAsia="Times New Roman  (TT)" w:cs="Times New Roman  (TT)" w:ascii="Times New Roman  (TT)" w:hAnsi="Times New Roman  (TT)"/>
          <w:color w:val="000000"/>
          <w:sz w:val="24"/>
          <w:szCs w:val="24"/>
        </w:rPr>
        <w:t xml:space="preserve"> om proportionellt valsätt</w:t>
      </w:r>
      <w:r>
        <w:rPr>
          <w:rFonts w:eastAsia="Times New Roman  (TT)" w:cs="Times New Roman  (TT)" w:ascii="Times New Roman  (TT)" w:hAnsi="Times New Roman  (TT)"/>
          <w:i/>
          <w:iCs/>
          <w:color w:val="000000"/>
          <w:sz w:val="24"/>
          <w:szCs w:val="24"/>
        </w:rPr>
        <w:t xml:space="preserve"> vid val inom landsting, kommunfullmäktige m.m. </w:t>
      </w:r>
      <w:r>
        <w:rPr>
          <w:rFonts w:eastAsia="Times New Roman  (TT)" w:cs="Times New Roman  (TT)" w:ascii="Times New Roman  (TT)" w:hAnsi="Times New Roman  (TT)"/>
          <w:color w:val="000000"/>
          <w:sz w:val="24"/>
          <w:szCs w:val="24"/>
        </w:rPr>
        <w:t>finns särskilda föreskrifter om förfarandet.</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 xml:space="preserve">Valet skall vara proportionellt, om det begärs av minst så många ledamöter som motsvarar den kvot som erhålls om antalet närvarande ledamöter delas med det antal personer valet avser, ökat med 1. Om kvoten är ett brutet tal, skall den avrundas till närmast högre hela tal. I lagen </w:t>
      </w:r>
      <w:r>
        <w:rPr>
          <w:rFonts w:eastAsia="Times New Roman  (TT)" w:cs="Times New Roman  (TT)" w:ascii="Times New Roman  (TT)" w:hAnsi="Times New Roman  (TT)"/>
          <w:i/>
          <w:iCs/>
          <w:color w:val="000000"/>
          <w:sz w:val="24"/>
          <w:szCs w:val="24"/>
        </w:rPr>
        <w:t>(1992:339)</w:t>
      </w:r>
      <w:r>
        <w:rPr>
          <w:rFonts w:eastAsia="Times New Roman  (TT)" w:cs="Times New Roman  (TT)" w:ascii="Times New Roman  (TT)" w:hAnsi="Times New Roman  (TT)"/>
          <w:color w:val="000000"/>
          <w:sz w:val="24"/>
          <w:szCs w:val="24"/>
        </w:rPr>
        <w:t xml:space="preserve"> om proportionellt valsätt finns särskilda föreskrifter om för</w:t>
        <w:softHyphen/>
        <w:t>farandet.</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ledamöter skall eftersträvas att lekmannakåren får en allsidig sammansättning med hänsyn till ledamöternas ålder, kön och yrke.</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jaktlagen (1987:259)</w:t>
        <w:tab/>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i 10 a § jaktlagen (1987:259)</w:t>
      </w:r>
      <w:r>
        <w:rPr>
          <w:rStyle w:val="Footnoteanchor"/>
        </w:rPr>
        <w:footnoteReference w:id="11"/>
      </w:r>
      <w:r>
        <w:rPr>
          <w:rFonts w:eastAsia="Times New Roman  (TT)" w:cs="Times New Roman  (TT)" w:ascii="Times New Roman  (TT)" w:hAnsi="Times New Roman  (TT)"/>
          <w:color w:val="000000"/>
          <w:sz w:val="24"/>
          <w:szCs w:val="24"/>
        </w:rPr>
        <w:t xml:space="preserve"> orden "Älvsborgs och Skaraborgs län" skall bytas ut mot "Västergötlands lä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vallagen (1997:000)</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kap. 2 § vallagen (1997:000) skall ha följande lydelse.</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till riksdagen är landet indelat i 29 valkretsar. Dessa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tockholm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ockholms läns valkrets (Stockholms län med undantag av Stockholm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ppsala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öderman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Östergö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Jönköpin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ronober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almar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Go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Bleking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Malmö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xml:space="preserve">Skåne läns västra valkrets (Bjuvs, Eslövs, Helsingborgs, Höganäs, Hörby, Höörs, Landskrona och Svalövs kommu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Skåne läns södra valkrets (Burlövs, Kävlinge, Lomma, Lunds, Sjöbo, Skurups, Staffanstorps, Svedala, Trelleborgs, Vellinge och Ystads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Skåne läns norra och östra valkrets (Bromölla, Båstads, Hässleholms, Klippans, Kristianstads, Osby, Perstorps, Simrishamns, Tomelilla, Åstorps, Ängelholms, Örkeljunga och Östra Göing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Hal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Göte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17.</w:t>
        <w:tab/>
      </w:r>
      <w:r>
        <w:rPr>
          <w:rFonts w:eastAsia="Times New Roman  (TT)" w:cs="Times New Roman  (TT)" w:ascii="Times New Roman  (TT)" w:hAnsi="Times New Roman  (TT)"/>
          <w:i/>
          <w:iCs/>
          <w:color w:val="000000"/>
          <w:sz w:val="24"/>
          <w:szCs w:val="24"/>
        </w:rPr>
        <w:t>Bohusläns</w:t>
      </w:r>
      <w:r>
        <w:rPr>
          <w:rFonts w:eastAsia="Times New Roman  (TT)" w:cs="Times New Roman  (TT)" w:ascii="Times New Roman  (TT)" w:hAnsi="Times New Roman  (TT)"/>
          <w:color w:val="000000"/>
          <w:sz w:val="24"/>
          <w:szCs w:val="24"/>
        </w:rPr>
        <w:t xml:space="preserve"> valkrets (</w:t>
      </w:r>
      <w:r>
        <w:rPr>
          <w:rFonts w:eastAsia="Times New Roman  (TT)" w:cs="Times New Roman  (TT)" w:ascii="Times New Roman  (TT)" w:hAnsi="Times New Roman  (TT)"/>
          <w:i/>
          <w:iCs/>
          <w:color w:val="000000"/>
          <w:sz w:val="24"/>
          <w:szCs w:val="24"/>
        </w:rPr>
        <w:t>Göte</w:t>
        <w:softHyphen/>
        <w:t>borgs och Bohus län med undantag av Göteborgs kommun</w:t>
      </w:r>
      <w:r>
        <w:rPr>
          <w:rFonts w:eastAsia="Times New Roman  (TT)" w:cs="Times New Roman  (TT)" w:ascii="Times New Roman  (TT)" w:hAnsi="Times New Roman  (TT)"/>
          <w:color w:val="000000"/>
          <w:sz w:val="24"/>
          <w:szCs w:val="24"/>
        </w:rPr>
        <w:t>),</w:t>
      </w:r>
      <w:r>
        <w:br w:type="page"/>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left"/>
        <w:rPr/>
      </w:pPr>
      <w:r>
        <w:rPr>
          <w:rFonts w:eastAsia="Times New Roman  (TT)" w:cs="Times New Roman  (TT)" w:ascii="Times New Roman  (TT)" w:hAnsi="Times New Roman  (TT)"/>
          <w:color w:val="000000"/>
          <w:sz w:val="24"/>
          <w:szCs w:val="24"/>
        </w:rPr>
        <w:t xml:space="preserve">17. </w:t>
      </w:r>
      <w:r>
        <w:rPr>
          <w:rFonts w:eastAsia="Times New Roman  (TT)" w:cs="Times New Roman  (TT)" w:ascii="Times New Roman  (TT)" w:hAnsi="Times New Roman  (TT)"/>
          <w:i/>
          <w:iCs/>
          <w:color w:val="000000"/>
          <w:sz w:val="24"/>
          <w:szCs w:val="24"/>
        </w:rPr>
        <w:t>Västergötlands läns västra</w:t>
      </w:r>
      <w:r>
        <w:rPr>
          <w:rFonts w:eastAsia="Times New Roman  (TT)" w:cs="Times New Roman  (TT)" w:ascii="Times New Roman  (TT)" w:hAnsi="Times New Roman  (TT)"/>
          <w:color w:val="000000"/>
          <w:sz w:val="24"/>
          <w:szCs w:val="24"/>
        </w:rPr>
        <w:t xml:space="preserve"> valkrets (</w:t>
      </w:r>
      <w:r>
        <w:rPr>
          <w:rFonts w:eastAsia="Times New Roman  (TT)" w:cs="Times New Roman  (TT)" w:ascii="Times New Roman  (TT)" w:hAnsi="Times New Roman  (TT)"/>
          <w:i/>
          <w:iCs/>
          <w:color w:val="000000"/>
          <w:sz w:val="24"/>
          <w:szCs w:val="24"/>
        </w:rPr>
        <w:t>Härryda, Kungälvs, Lysekils, Munkedals, Mölndals, Orusts, Partille, Sotenäs, Stenung</w:t>
        <w:softHyphen/>
        <w:t>sunds, Strömstads, Tanums, Tjörns, Uddevalla och Öckerö kommuner</w:t>
      </w:r>
      <w:r>
        <w:rPr>
          <w:rFonts w:eastAsia="Times New Roman  (TT)" w:cs="Times New Roman  (TT)" w:ascii="Times New Roman  (TT)" w:hAnsi="Times New Roman  (TT)"/>
          <w:color w:val="000000"/>
          <w:sz w:val="24"/>
          <w:szCs w:val="24"/>
        </w:rPr>
        <w:t>),</w:t>
        <w:tab/>
        <w:t>18.</w:t>
        <w:tab/>
      </w:r>
      <w:r>
        <w:rPr>
          <w:rFonts w:eastAsia="Times New Roman  (TT)" w:cs="Times New Roman  (TT)" w:ascii="Times New Roman  (TT)" w:hAnsi="Times New Roman  (TT)"/>
          <w:i/>
          <w:iCs/>
          <w:color w:val="000000"/>
          <w:sz w:val="24"/>
          <w:szCs w:val="24"/>
        </w:rPr>
        <w:t>Älvsborgs läns</w:t>
      </w:r>
      <w:r>
        <w:rPr>
          <w:rFonts w:eastAsia="Times New Roman  (TT)" w:cs="Times New Roman  (TT)" w:ascii="Times New Roman  (TT)" w:hAnsi="Times New Roman  (TT)"/>
          <w:color w:val="000000"/>
          <w:sz w:val="24"/>
          <w:szCs w:val="24"/>
        </w:rPr>
        <w:t xml:space="preserve"> norra valkrets (Ale, Alingsås, Bengtsfors, Dals</w:t>
        <w:softHyphen/>
        <w:t>-Eds</w:t>
        <w:softHyphen/>
        <w:t>, Färgelanda, Herrljunga, Ler</w:t>
        <w:softHyphen/>
        <w:t>ums, Lilla Edets, Melleruds, Troll</w:t>
        <w:softHyphen/>
        <w:t>hättans, Vårgårda, Väners</w:t>
        <w:softHyphen/>
        <w:t>borgs och Åmåls kommuner),</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left"/>
        <w:rPr/>
      </w:pPr>
      <w:r>
        <w:rPr>
          <w:rFonts w:eastAsia="Times New Roman  (TT)" w:cs="Times New Roman  (TT)" w:ascii="Times New Roman  (TT)" w:hAnsi="Times New Roman  (TT)"/>
          <w:color w:val="000000"/>
          <w:sz w:val="24"/>
          <w:szCs w:val="24"/>
        </w:rPr>
        <w:t>18.</w:t>
      </w:r>
      <w:r>
        <w:rPr>
          <w:rFonts w:eastAsia="Times New Roman  (TT)" w:cs="Times New Roman  (TT)" w:ascii="Times New Roman  (TT)" w:hAnsi="Times New Roman  (TT)"/>
          <w:i/>
          <w:iCs/>
          <w:color w:val="000000"/>
          <w:sz w:val="24"/>
          <w:szCs w:val="24"/>
        </w:rPr>
        <w:t xml:space="preserve"> Västergötlands läns</w:t>
      </w:r>
      <w:r>
        <w:rPr>
          <w:rFonts w:eastAsia="Times New Roman  (TT)" w:cs="Times New Roman  (TT)" w:ascii="Times New Roman  (TT)" w:hAnsi="Times New Roman  (TT)"/>
          <w:color w:val="000000"/>
          <w:sz w:val="24"/>
          <w:szCs w:val="24"/>
        </w:rPr>
        <w:t xml:space="preserve"> norra valkrets (Ale, Alingsås, Bengtsfors, Dals</w:t>
        <w:softHyphen/>
        <w:t>-Eds, Färgelanda, Herrljunga, Ler</w:t>
        <w:softHyphen/>
        <w:t>ums, Lilla Edets, Melleruds, Trollhättans, Vårgårda, Väners</w:t>
        <w:softHyphen/>
        <w:t>borgs och Åmåls kommuner),</w:t>
        <w:tab/>
        <w:t>19.</w:t>
        <w:tab/>
      </w:r>
      <w:r>
        <w:rPr>
          <w:rFonts w:eastAsia="Times New Roman  (TT)" w:cs="Times New Roman  (TT)" w:ascii="Times New Roman  (TT)" w:hAnsi="Times New Roman  (TT)"/>
          <w:i/>
          <w:iCs/>
          <w:color w:val="000000"/>
          <w:sz w:val="24"/>
          <w:szCs w:val="24"/>
        </w:rPr>
        <w:t>Älvsborgs läns</w:t>
      </w:r>
      <w:r>
        <w:rPr>
          <w:rFonts w:eastAsia="Times New Roman  (TT)" w:cs="Times New Roman  (TT)" w:ascii="Times New Roman  (TT)" w:hAnsi="Times New Roman  (TT)"/>
          <w:color w:val="000000"/>
          <w:sz w:val="24"/>
          <w:szCs w:val="24"/>
        </w:rPr>
        <w:t xml:space="preserve"> södra valkrets (Bollebygds, Borås, Marks, Svenljunga, Tranemo och Ulrice</w:t>
        <w:softHyphen/>
        <w:t>hamns kommuner),</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left"/>
        <w:rPr/>
      </w:pPr>
      <w:r>
        <w:rPr>
          <w:rFonts w:eastAsia="Times New Roman  (TT)" w:cs="Times New Roman  (TT)" w:ascii="Times New Roman  (TT)" w:hAnsi="Times New Roman  (TT)"/>
          <w:color w:val="000000"/>
          <w:sz w:val="24"/>
          <w:szCs w:val="24"/>
        </w:rPr>
        <w:t>19.</w:t>
      </w:r>
      <w:r>
        <w:rPr>
          <w:rFonts w:eastAsia="Times New Roman  (TT)" w:cs="Times New Roman  (TT)" w:ascii="Times New Roman  (TT)" w:hAnsi="Times New Roman  (TT)"/>
          <w:i/>
          <w:iCs/>
          <w:color w:val="000000"/>
          <w:sz w:val="24"/>
          <w:szCs w:val="24"/>
        </w:rPr>
        <w:t xml:space="preserve"> Västergötlands läns</w:t>
      </w:r>
      <w:r>
        <w:rPr>
          <w:rFonts w:eastAsia="Times New Roman  (TT)" w:cs="Times New Roman  (TT)" w:ascii="Times New Roman  (TT)" w:hAnsi="Times New Roman  (TT)"/>
          <w:color w:val="000000"/>
          <w:sz w:val="24"/>
          <w:szCs w:val="24"/>
        </w:rPr>
        <w:t xml:space="preserve"> södra valkrets (Bollebygds, Borås, Marks, Svenljunga, Tranemo och Ulrice</w:t>
        <w:softHyphen/>
        <w:t>hamns kommuner),</w:t>
        <w:tab/>
        <w:t>20.</w:t>
        <w:tab/>
      </w:r>
      <w:r>
        <w:rPr>
          <w:rFonts w:eastAsia="Times New Roman  (TT)" w:cs="Times New Roman  (TT)" w:ascii="Times New Roman  (TT)" w:hAnsi="Times New Roman  (TT)"/>
          <w:i/>
          <w:iCs/>
          <w:color w:val="000000"/>
          <w:sz w:val="24"/>
          <w:szCs w:val="24"/>
        </w:rPr>
        <w:t>Skaraborgs län</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left"/>
        <w:rPr/>
      </w:pPr>
      <w:r>
        <w:rPr>
          <w:rFonts w:eastAsia="Times New Roman  (TT)" w:cs="Times New Roman  (TT)" w:ascii="Times New Roman  (TT)" w:hAnsi="Times New Roman  (TT)"/>
          <w:color w:val="000000"/>
          <w:sz w:val="24"/>
          <w:szCs w:val="24"/>
        </w:rPr>
        <w:t>20.</w:t>
      </w:r>
      <w:r>
        <w:rPr>
          <w:rFonts w:eastAsia="Times New Roman  (TT)" w:cs="Times New Roman  (TT)" w:ascii="Times New Roman  (TT)" w:hAnsi="Times New Roman  (TT)"/>
          <w:i/>
          <w:iCs/>
          <w:color w:val="000000"/>
          <w:sz w:val="24"/>
          <w:szCs w:val="24"/>
        </w:rPr>
        <w:t>Västergötlands läns</w:t>
      </w:r>
      <w:r>
        <w:rPr>
          <w:rFonts w:eastAsia="Times New Roman  (TT)" w:cs="Times New Roman  (TT)" w:ascii="Times New Roman  (TT)" w:hAnsi="Times New Roman  (TT)"/>
          <w:color w:val="000000"/>
          <w:sz w:val="24"/>
          <w:szCs w:val="24"/>
        </w:rPr>
        <w:t xml:space="preserve"> östra valkrets (Essunga, Falköpings, Grästorps, Gullspångs, Götene, Hjo, Karlsborgs, Lidköpings, Mariestads, Skara, Skövde, Tibro, Tidaholms, Töreboda och Vara kommuner),</w:t>
        <w:tab/>
        <w:t>21.</w:t>
        <w:tab/>
        <w:t>Värm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Örebro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Västman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Dalarna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Gävleborg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Västernorr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Jämt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Västerbottens län, och</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Norrbotten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ndrad länsindel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6"/>
          <w:szCs w:val="26"/>
        </w:rPr>
        <w:t>Förslag om ändrad länsindelning i Västsverige har lämnats av Regionbered</w:t>
        <w:softHyphen/>
        <w:t>ningen i del</w:t>
        <w:softHyphen/>
        <w:t>be</w:t>
        <w:softHyphen/>
        <w:t xml:space="preserve">tänkandet </w:t>
      </w:r>
      <w:r>
        <w:rPr>
          <w:rFonts w:eastAsia="Times New Roman  (TT)" w:cs="Times New Roman  (TT)" w:ascii="Times New Roman  (TT)" w:hAnsi="Times New Roman  (TT)"/>
          <w:i/>
          <w:iCs/>
          <w:color w:val="000000"/>
          <w:sz w:val="26"/>
          <w:szCs w:val="26"/>
        </w:rPr>
        <w:t>Väst</w:t>
        <w:softHyphen/>
        <w:t>sve</w:t>
        <w:softHyphen/>
        <w:t>ri</w:t>
        <w:softHyphen/>
        <w:t>ge och Skåne – regio</w:t>
        <w:softHyphen/>
        <w:t xml:space="preserve">ner i förändring </w:t>
      </w:r>
      <w:r>
        <w:rPr>
          <w:rFonts w:eastAsia="Times New Roman  (TT)" w:cs="Times New Roman  (TT)" w:ascii="Times New Roman  (TT)" w:hAnsi="Times New Roman  (TT)"/>
          <w:color w:val="000000"/>
          <w:sz w:val="26"/>
          <w:szCs w:val="26"/>
        </w:rPr>
        <w:t>(SOU 1993:97). Betänkandet har re</w:t>
        <w:softHyphen/>
        <w:t>missbehand</w:t>
        <w:softHyphen/>
        <w:t>lats. En samman</w:t>
        <w:softHyphen/>
        <w:t>ställning av remiss</w:t>
        <w:softHyphen/>
        <w:t>varen har publi</w:t>
        <w:softHyphen/>
        <w:t>cerats (Ds 1994:110).</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 xml:space="preserve">I slutbetänkandet </w:t>
      </w:r>
      <w:r>
        <w:rPr>
          <w:rFonts w:eastAsia="Times New Roman  (TT)" w:cs="Times New Roman  (TT)" w:ascii="Times New Roman  (TT)" w:hAnsi="Times New Roman  (TT)"/>
          <w:i/>
          <w:iCs/>
          <w:color w:val="000000"/>
          <w:sz w:val="26"/>
          <w:szCs w:val="26"/>
        </w:rPr>
        <w:t xml:space="preserve">Regional framtid </w:t>
      </w:r>
      <w:r>
        <w:rPr>
          <w:rFonts w:eastAsia="Times New Roman  (TT)" w:cs="Times New Roman  (TT)" w:ascii="Times New Roman  (TT)" w:hAnsi="Times New Roman  (TT)"/>
          <w:color w:val="000000"/>
          <w:sz w:val="26"/>
          <w:szCs w:val="26"/>
        </w:rPr>
        <w:t>(SOU 1995:27) har Re</w:t>
        <w:softHyphen/>
        <w:t>gionbe</w:t>
        <w:softHyphen/>
        <w:t>redningen presenterat ett förslag till utformning av den offentliga orga</w:t>
        <w:softHyphen/>
        <w:t>nisationen på regional nivå. Förslaget innebar att ansvars</w:t>
        <w:softHyphen/>
        <w:t>för</w:t>
        <w:softHyphen/>
        <w:t>delningen mellan staten och den kommunala själv</w:t>
        <w:softHyphen/>
        <w:t>styrelsen ändras så att det regionala utvecklingsansvaret förs över från länsstyrelserna till lands</w:t>
        <w:softHyphen/>
        <w:t>tingen. I fråga om läns</w:t>
        <w:softHyphen/>
        <w:t>in</w:t>
        <w:softHyphen/>
        <w:t>del</w:t>
        <w:softHyphen/>
        <w:t>ning</w:t>
        <w:softHyphen/>
        <w:t>en före</w:t>
        <w:softHyphen/>
        <w:t>slogs bil</w:t>
        <w:softHyphen/>
        <w:t>dan</w:t>
        <w:softHyphen/>
        <w:t>det av Skåne län och Västra Göta</w:t>
        <w:softHyphen/>
        <w:t>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iksdagen har godkänt regeringens förslag i propositionen 1995/96:38 Länsindelningen i Skåne och Västsverige m.m. att Skåne län skulle bildas den 1 janu</w:t>
        <w:softHyphen/>
        <w:t>a</w:t>
        <w:softHyphen/>
        <w:t>ri 1997 (bet. 1995/96:BoU9, rskr. 1995/96:206). I pro</w:t>
        <w:softHyphen/>
        <w:t>po</w:t>
        <w:softHyphen/>
        <w:t>si</w:t>
        <w:softHyphen/>
        <w:t>tionen 1995/96:224 Följdfrågor med anledning av den ändrade länsindelningen i Skåne län m.m. har rege</w:t>
        <w:softHyphen/>
        <w:t>ringen redovi</w:t>
        <w:softHyphen/>
        <w:t>sat sin av</w:t>
        <w:softHyphen/>
        <w:t>sikt att åter</w:t>
        <w:softHyphen/>
        <w:t>komma till riksdagen be</w:t>
        <w:softHyphen/>
        <w:t>träffande läns</w:t>
        <w:softHyphen/>
        <w:softHyphen/>
        <w:t>indelningen i västra Sverige under våren 1997.</w:t>
        <w:softHyphen/>
        <w:t xml:space="preserve"> Ett förslag kunde enligt regeringens mening läggas fram först sedan den närma</w:t>
        <w:softHyphen/>
        <w:t>re av</w:t>
        <w:softHyphen/>
        <w:t>gräns</w:t>
        <w:softHyphen/>
        <w:t>ningen av ett nytt väst</w:t>
        <w:softHyphen/>
        <w:t>svenskt län klar</w:t>
        <w:softHyphen/>
        <w:t>lagt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särskild utredare har haft i uppdrag att ta upp över</w:t>
        <w:softHyphen/>
        <w:t>lägg</w:t>
        <w:softHyphen/>
        <w:t>ningar med företrädare för kom</w:t>
        <w:softHyphen/>
        <w:t>mu</w:t>
        <w:softHyphen/>
        <w:t>ner, lands</w:t>
        <w:softHyphen/>
        <w:t>ting, länsstyrelser och andra berörda parter i de aktuella länen i syfte att klar</w:t>
        <w:softHyphen/>
        <w:t>läg</w:t>
        <w:softHyphen/>
        <w:t>ga den geog</w:t>
        <w:softHyphen/>
        <w:t>ra</w:t>
        <w:softHyphen/>
        <w:t>fis</w:t>
        <w:softHyphen/>
        <w:t>ka ut</w:t>
        <w:softHyphen/>
        <w:t>form</w:t>
        <w:softHyphen/>
        <w:t>ning</w:t>
        <w:softHyphen/>
        <w:t>en av ett nytt väst</w:t>
        <w:softHyphen/>
        <w:t>svenskt län (dir. 1996:11). I uppdraget har vidare in</w:t>
        <w:softHyphen/>
        <w:softHyphen/>
        <w:t>gått att utarbeta un</w:t>
        <w:softHyphen/>
        <w:t>der</w:t>
        <w:softHyphen/>
        <w:t>lag om lokaliseringen av regional of</w:t>
        <w:softHyphen/>
        <w:t>fentlig för</w:t>
        <w:softHyphen/>
        <w:t xml:space="preserve">valtning i ett nytt västsvenskt län och att lämna förslag till val av residensstad (dir. 1996:59).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rågan hur en läns</w:t>
        <w:softHyphen/>
        <w:t>sty</w:t>
        <w:softHyphen/>
        <w:t>relse</w:t>
        <w:softHyphen/>
        <w:t>orga</w:t>
        <w:softHyphen/>
        <w:t>nisa</w:t>
        <w:softHyphen/>
        <w:t>tion skulle kunna se ut i ett nytt väst</w:t>
        <w:softHyphen/>
        <w:t>svenskt län har utretts i särskild ordning (dir. 1996:13). En särskild utredare har haft i uppdrag att ange närmare form och innehåll för den decentraliserade länsför</w:t>
        <w:softHyphen/>
        <w:t>valt</w:t>
        <w:softHyphen/>
        <w:t>nings</w:t>
        <w:softHyphen/>
        <w:t>organisation som förhållandena i re</w:t>
        <w:softHyphen/>
        <w:t>gio</w:t>
        <w:softHyphen/>
        <w:t>n</w:t>
        <w:softHyphen/>
        <w:t>en skulle kräv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De båda utredarna har den 13 december 1996 redovisat sina upp</w:t>
        <w:softHyphen/>
        <w:t xml:space="preserve">drag. Rapporten Nytt västsvenskt län – Gränser och lokaliseringar finns i </w:t>
      </w:r>
      <w:r>
        <w:rPr>
          <w:rFonts w:eastAsia="Times New Roman  (TT)" w:cs="Times New Roman  (TT)" w:ascii="Times New Roman  (TT)" w:hAnsi="Times New Roman  (TT)"/>
          <w:i/>
          <w:iCs/>
          <w:color w:val="000000"/>
          <w:sz w:val="26"/>
          <w:szCs w:val="26"/>
        </w:rPr>
        <w:t>bilaga 1</w:t>
      </w:r>
      <w:r>
        <w:rPr>
          <w:rFonts w:eastAsia="Times New Roman  (TT)" w:cs="Times New Roman  (TT)" w:ascii="Times New Roman  (TT)" w:hAnsi="Times New Roman  (TT)"/>
          <w:color w:val="000000"/>
          <w:sz w:val="26"/>
          <w:szCs w:val="26"/>
        </w:rPr>
        <w:t>.  Samman</w:t>
        <w:softHyphen/>
        <w:t>fattningen av rapporten OPR=Q – en ny västsvensk läns</w:t>
        <w:softHyphen/>
        <w:t xml:space="preserve">styrelse finns i </w:t>
      </w:r>
      <w:r>
        <w:rPr>
          <w:rFonts w:eastAsia="Times New Roman  (TT)" w:cs="Times New Roman  (TT)" w:ascii="Times New Roman  (TT)" w:hAnsi="Times New Roman  (TT)"/>
          <w:i/>
          <w:iCs/>
          <w:color w:val="000000"/>
          <w:sz w:val="26"/>
          <w:szCs w:val="26"/>
        </w:rPr>
        <w:t>bilaga 2</w:t>
      </w:r>
      <w:r>
        <w:rPr>
          <w:rFonts w:eastAsia="Times New Roman  (TT)" w:cs="Times New Roman  (TT)" w:ascii="Times New Roman  (TT)" w:hAnsi="Times New Roman  (TT)"/>
          <w:color w:val="000000"/>
          <w:sz w:val="26"/>
          <w:szCs w:val="26"/>
        </w:rPr>
        <w:t>.</w:t>
        <w:softHyphen/>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beräkningsmodell av besparingar vid länssammanläggningar har redo</w:t>
        <w:softHyphen/>
        <w:t>visats av Stats</w:t>
        <w:softHyphen/>
        <w:t>kontoret i rappor</w:t>
        <w:softHyphen/>
        <w:t>ten Nya län och länssty</w:t>
        <w:softHyphen/>
        <w:t>rel</w:t>
        <w:softHyphen/>
        <w:t>ser i Skåne och Västsverige – konsekvenser för ekonomi och admini</w:t>
        <w:softHyphen/>
        <w:t>stration (rapport 1995:18). En samman</w:t>
        <w:softHyphen/>
        <w:t>fattning av rapporten har lämnats i prop. 1995/96:38 (s. 5–6).</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öksverksam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ramställningar om att få bedriva försöksverksamhet med ändrad regional ansvarsfördelning har i olika sammanhang förts fram från politiska organ i Stockholms, Kalmar, Gotlands, Jämtlands och Väster</w:t>
        <w:softHyphen/>
        <w:t>bottens län samt de båda Skånelänen. I propositionen 1996/97:36 om den regionala samhällsorganisationen re</w:t>
        <w:softHyphen/>
        <w:t>dovisa</w:t>
        <w:softHyphen/>
        <w:t>de rege</w:t>
        <w:softHyphen/>
        <w:t>ringen sin syn i region</w:t>
        <w:softHyphen/>
        <w:softHyphen/>
        <w:t>frågan och föreslog – med framställningarna som grund – att Kal</w:t>
        <w:softHyphen/>
        <w:t>mar, Gotlands och Skåne län skulle omfattas av en lag om för</w:t>
        <w:softHyphen/>
        <w:t>söksverksamhet med ändrad regional ansvarsfördelning och att ett för</w:t>
        <w:softHyphen/>
        <w:t>sök i Jämtlands län skulle bedrivas med ett sam</w:t>
        <w:softHyphen/>
        <w:t>verkansorgan på regio</w:t>
        <w:softHyphen/>
        <w:t>nal nivå. Syftet med försöks</w:t>
        <w:softHyphen/>
        <w:t>verk</w:t>
        <w:softHyphen/>
        <w:t>sam</w:t>
        <w:softHyphen/>
        <w:t>heten är att utveckla former för en bättre demokra</w:t>
        <w:softHyphen/>
        <w:t>tisk förankring av det regiona</w:t>
        <w:softHyphen/>
        <w:t>la utveck</w:t>
        <w:softHyphen/>
        <w:t>lingsarbet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rna i Gotlands, Västmanlands och Västerbottens län samt Göte</w:t>
        <w:softHyphen/>
        <w:t>borgs och Bohus, Älvs</w:t>
        <w:softHyphen/>
        <w:t>borgs och Skaraborgs län gemensamt  har in</w:t>
        <w:softHyphen/>
        <w:softHyphen/>
        <w:t>kommit med framställningar om att få ingå i en försöksverksamhet med en mera samordnad statlig länsför</w:t>
        <w:softHyphen/>
        <w:t>valtning. I ovan nämnda proposition föreslogs en för</w:t>
        <w:softHyphen/>
        <w:t>söks</w:t>
        <w:softHyphen/>
        <w:t>verksamhet på Gotland med vidgad samord</w:t>
        <w:softHyphen/>
        <w:t>nad läns</w:t>
        <w:softHyphen/>
        <w:t>förvaltning, som innebär att länsarbets</w:t>
        <w:softHyphen/>
        <w:t xml:space="preserve">nämnden och skogsvårdsstyrelsen inordnas i länsstyrelsens organisatio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iksdagen har härefter antagit regeringens för</w:t>
        <w:softHyphen/>
        <w:t>slag att en försöks</w:t>
        <w:softHyphen/>
        <w:t>verksamhet med ändrad re</w:t>
        <w:softHyphen/>
        <w:t>gio</w:t>
        <w:softHyphen/>
        <w:t>nal ansvarsfördelning genomförs i Kalmar, Got</w:t>
        <w:softHyphen/>
        <w:t>lands och Skåne län under tiden den 1 juli 1997 till den 31 december 2002 (bet. 1996/97:KU4, rskr. 1996/97:77). Riksdagen har också antagit förslaget om ett försök med samordnad länsförvaltning på Gotland. I försöksverksamheten i Jämtlands län förs inte några statliga beslutsbefogenheter över och verksamheten behöver därför inte regleras i la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ramställning om att få genomföra försöksverk</w:t>
        <w:softHyphen/>
        <w:t>sam</w:t>
        <w:softHyphen/>
        <w:t>het med ändrad regional ansvarsför</w:t>
        <w:softHyphen/>
        <w:t>delning från och med den 1 januari 1999 har härefter inkommit från företrädare för fem riksdagspartier i Väst</w:t>
        <w:softHyphen/>
        <w:t>sverige. Förslaget utgår från att de tre landstingen i Göteborgs och Bohus, Älvsborgs och Skaraborgs län samt motsvarande landstings</w:t>
        <w:softHyphen/>
        <w:t>verk</w:t>
        <w:softHyphen/>
        <w:t>samhet inom Göteborgs kommun bildar en ny region med direktvalt fullmäktig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denna proposition behandlar regeringen frågan om bildandet av Västergötla</w:t>
        <w:softHyphen/>
        <w:t xml:space="preserve">nds län samt utökning av försöksverksamheten med ändrad regional ansvarsfördelning till att omfatta även Västergötlands lä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a om remiss till Lagrå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agen (1996:1414) om försöks</w:t>
        <w:softHyphen/>
        <w:softHyphen/>
        <w:t>verksamhet med ändrad regional ansvarsfördelning granskades av Lagrådet på konstitutionsutskottets initiativ (bet. 1996/97:KU4). Regeringen gör den bedömningen att de ändringar som nu föreslås i lagen är av så enkel beskaffenhet att Lagrådets hörande skulle sakna betydels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 lagändringar som föreslås i övrigt är ändringar som följer som en konsekvens av länssammanläggningen och är av så enkel beskaffenhet att Lagrådets hörande även i dessa fall skulle sakna betydels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y länsindelning i Väst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akgrund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n historiska bakgrunden har tecknats i rege</w:t>
        <w:softHyphen/>
        <w:t>ring</w:t>
        <w:softHyphen/>
        <w:t>ens  proposi</w:t>
        <w:softHyphen/>
        <w:t>tion 1995/96:38 om länsindelningen i Skåne och Västsverige m.m. (s. 18–20). Västsverige har pre</w:t>
        <w:softHyphen/>
        <w:t>cis som andra regioner i Sverige vissa specifika histo</w:t>
        <w:softHyphen/>
        <w:t>riska och kulturella förut</w:t>
        <w:softHyphen/>
        <w:t>sättningar, som präg</w:t>
        <w:softHyphen/>
        <w:t>lat ut</w:t>
        <w:softHyphen/>
        <w:t>veck</w:t>
        <w:softHyphen/>
        <w:t>lingen. Genom en histo</w:t>
        <w:softHyphen/>
        <w:t>riskt djup</w:t>
        <w:softHyphen/>
        <w:t>gående tradi</w:t>
        <w:softHyphen/>
        <w:t>tion har länsindel</w:t>
        <w:softHyphen/>
        <w:t>ningen byggt på äldre folkligt förankrade lands- och land</w:t>
        <w:softHyphen/>
        <w:t>skaps</w:t>
        <w:softHyphen/>
        <w:t>gränser och på kriterier, som var relevanta för ti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 administrativa gränserna i Västsverige bedöms i dag som allt mindre själv</w:t>
        <w:softHyphen/>
        <w:t>klara. För</w:t>
        <w:softHyphen/>
        <w:t>hållandena har motive</w:t>
        <w:softHyphen/>
        <w:t>rat särskil</w:t>
        <w:softHyphen/>
        <w:t>da över</w:t>
        <w:softHyphen/>
        <w:t>syner som har sina rötter i dis</w:t>
        <w:softHyphen/>
        <w:t>kus</w:t>
        <w:softHyphen/>
        <w:t>sio</w:t>
        <w:softHyphen/>
        <w:t xml:space="preserve">ner som fördes redan på 1950- och 60-tal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n allmänna diskussio</w:t>
        <w:softHyphen/>
        <w:t>nen om län</w:t>
        <w:softHyphen/>
        <w:t>sindel</w:t>
        <w:softHyphen/>
        <w:t>ningen i Väst</w:t>
        <w:softHyphen/>
        <w:t xml:space="preserve">sverige har förts efter några huvudlinjer. </w:t>
        <w:softHyphen/>
        <w:t>Det under lång tid domi</w:t>
        <w:softHyphen/>
        <w:t>ne</w:t>
        <w:softHyphen/>
        <w:t>ran</w:t>
        <w:softHyphen/>
        <w:t>de för</w:t>
        <w:softHyphen/>
        <w:t>änd</w:t>
        <w:softHyphen/>
        <w:t>rings</w:t>
        <w:softHyphen/>
        <w:t>al</w:t>
        <w:softHyphen/>
        <w:t>ter</w:t>
        <w:softHyphen/>
        <w:t>na</w:t>
        <w:softHyphen/>
        <w:t>ti</w:t>
        <w:softHyphen/>
        <w:t>vet var att bilda ett nytt län med ut</w:t>
        <w:softHyphen/>
        <w:t>gångs</w:t>
        <w:softHyphen/>
        <w:t>punkt från för</w:t>
        <w:softHyphen/>
        <w:t>hållan</w:t>
        <w:softHyphen/>
        <w:t>de</w:t>
        <w:softHyphen/>
        <w:t>na i Storgö</w:t>
        <w:softHyphen/>
        <w:t>teborg</w:t>
        <w:softHyphen/>
        <w:t>s-om</w:t>
        <w:softHyphen/>
        <w:t>rådet, där problemen visat sig mest uttalade. Under senare tid har det geografiska perspektivet utvid</w:t>
        <w:softHyphen/>
        <w:t>gats.  Vill man finna en på lång sikt hållbar lösning synes det oundvi</w:t>
        <w:softHyphen/>
        <w:t>kligt att flera andra län måste omfattas av en ny länsindel</w:t>
        <w:softHyphen/>
        <w:t>ning. Med det synsättet förordade såväl Väst</w:t>
        <w:softHyphen/>
        <w:t>sve</w:t>
        <w:softHyphen/>
        <w:t>ri</w:t>
        <w:softHyphen/>
        <w:t>geutred</w:t>
        <w:softHyphen/>
        <w:t>ning</w:t>
        <w:softHyphen/>
        <w:t>en (SOU 1992:66) som Regionbe</w:t>
        <w:softHyphen/>
        <w:t>red</w:t>
        <w:softHyphen/>
        <w:t xml:space="preserve">ningen (SOU 1993:97) i stället ett nytt län som omfattar en större del av Västsverig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Huvudargument för kraven på en förändring har varit att samhällsutvecklingen gradvis lett till att läns- och landstingsindelningen inte helt och hållet motsvarar en funktionell administrativ indelning och behovet av regional planering och interkommunal samverka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Genom skilda </w:t>
        <w:softHyphen/>
        <w:t>avtal och samarbetsorgan för ex</w:t>
        <w:softHyphen/>
        <w:t>empelvis hälso- och sjukvård, kommuni</w:t>
        <w:softHyphen/>
        <w:t>katio</w:t>
        <w:softHyphen/>
        <w:t>ner och infrastrukturutbyggnad, miljö, närings</w:t>
        <w:softHyphen/>
        <w:t>livsut</w:t>
        <w:softHyphen/>
        <w:t>veck</w:t>
        <w:softHyphen/>
        <w:t>ling och internationella kontakter har olägen</w:t>
        <w:softHyphen/>
        <w:t>heter</w:t>
        <w:softHyphen/>
        <w:t>na med de administrativa förhållandena till viss del kunnat överbryg</w:t>
        <w:softHyphen/>
        <w:t>gas. Det har dock blivit allt tyd</w:t>
        <w:softHyphen/>
        <w:t>ligare att detta samarbete inte helt kan ersätta den enhetliga planering som skulle kunna ske om hela eller huvuddelar av den västsvenska regionen fanns inom ett och samma län. Ön</w:t>
        <w:softHyphen/>
        <w:t>ske</w:t>
        <w:softHyphen/>
        <w:t>målen om struk</w:t>
        <w:softHyphen/>
        <w:t>turella insatser i Västsverige i syfte att skapa gynn</w:t>
        <w:softHyphen/>
        <w:t>samma förutsätt</w:t>
        <w:softHyphen/>
        <w:t xml:space="preserve">ningar för regional utveckling, ekonomisk tillväxt och god livsmiljö har därför blivit allt mer framträdand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ytt västsvenskt län – gränser och lokaliseringa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propo</w:t>
        <w:softHyphen/>
        <w:t>sitionen 1995/96:38 om länsindel</w:t>
        <w:softHyphen/>
        <w:t>ningen i Skåne och Väst</w:t>
        <w:softHyphen/>
        <w:t>sverige m.m. konstatera</w:t>
        <w:softHyphen/>
        <w:t>de rege</w:t>
        <w:softHyphen/>
        <w:t>ring</w:t>
        <w:softHyphen/>
        <w:t>en att det finns en bred upp</w:t>
        <w:softHyphen/>
        <w:t>slut</w:t>
        <w:softHyphen/>
        <w:t>ning från Göte</w:t>
        <w:softHyphen/>
        <w:t>borgs och Bohus län samt Älvs</w:t>
        <w:softHyphen/>
        <w:t>borgs län kring en ändrad läns</w:t>
        <w:softHyphen/>
        <w:t>indel</w:t>
        <w:softHyphen/>
        <w:t>ning i Väst</w:t>
        <w:softHyphen/>
        <w:t>sve</w:t>
        <w:softHyphen/>
        <w:t>ri</w:t>
        <w:softHyphen/>
        <w:t>ge, medan ett antal kom</w:t>
        <w:softHyphen/>
        <w:t>muner i Skara</w:t>
        <w:softHyphen/>
        <w:t>borgs län har varit kritiska till att ingå i ett nytt väst</w:t>
        <w:softHyphen/>
        <w:t>svenskt län. Innan ett konkret förslag till länsindelningsreform kunde läggas fram behövde därför förut</w:t>
        <w:softHyphen/>
        <w:t>sätt</w:t>
        <w:softHyphen/>
        <w:t>ning</w:t>
        <w:softHyphen/>
        <w:t>ar</w:t>
        <w:softHyphen/>
        <w:t>na för den fram</w:t>
        <w:softHyphen/>
        <w:t>tida län</w:t>
        <w:softHyphen/>
        <w:t>still</w:t>
        <w:softHyphen/>
        <w:t>hörig</w:t>
        <w:softHyphen/>
        <w:t>heten för vissa enskil</w:t>
        <w:softHyphen/>
        <w:t>da kom</w:t>
        <w:softHyphen/>
        <w:t>mu</w:t>
        <w:softHyphen/>
        <w:t>ner i grän</w:t>
        <w:softHyphen/>
        <w:t>som</w:t>
        <w:softHyphen/>
        <w:t>råde</w:t>
        <w:softHyphen/>
        <w:t>na över</w:t>
        <w:softHyphen/>
        <w:t>vägas närma</w:t>
        <w:softHyphen/>
        <w:t>re.  Inrikt</w:t>
        <w:softHyphen/>
        <w:t>ningen borde vara att Göte</w:t>
        <w:softHyphen/>
        <w:t>borgs och Bo</w:t>
        <w:softHyphen/>
        <w:t>hus, Älvs</w:t>
        <w:softHyphen/>
        <w:t>borgs samt Skara</w:t>
        <w:softHyphen/>
        <w:t>borgs län läggs sam</w:t>
        <w:softHyphen/>
        <w:t>man den 1 janua</w:t>
        <w:softHyphen/>
        <w:t>ri 1998.</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särskild utredare (dir. 1996:11) har här</w:t>
        <w:softHyphen/>
        <w:t>efter tagit upp över</w:t>
        <w:softHyphen/>
        <w:t>läggningar med företrädare för kommuner, lands</w:t>
        <w:softHyphen/>
        <w:t>ting, läns</w:t>
        <w:softHyphen/>
        <w:t>sty</w:t>
        <w:softHyphen/>
        <w:t>relser och andra berörda parter i Västsve</w:t>
        <w:softHyphen/>
        <w:t>rige om den geogra</w:t>
        <w:softHyphen/>
        <w:t>fiska ut</w:t>
        <w:softHyphen/>
        <w:t>sträckningen av ett nytt län.  I utredarens uppdrag har vidare ingått att utarbeta underlag om loka</w:t>
        <w:softHyphen/>
        <w:t>lisering av regional offentlig förvaltning och föreslå resi</w:t>
        <w:softHyphen/>
        <w:t>densstad i det nya länet (dir. 1996:59).</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Resultatet av arbetet har redovisats den 13 decem</w:t>
        <w:softHyphen/>
        <w:t>ber 1996 i rappor</w:t>
        <w:softHyphen/>
        <w:t>ten</w:t>
      </w:r>
      <w:r>
        <w:rPr>
          <w:rFonts w:eastAsia="Times New Roman  (TT)" w:cs="Times New Roman  (TT)" w:ascii="Times New Roman  (TT)" w:hAnsi="Times New Roman  (TT)"/>
          <w:i/>
          <w:iCs/>
          <w:color w:val="000000"/>
          <w:sz w:val="26"/>
          <w:szCs w:val="26"/>
        </w:rPr>
        <w:t xml:space="preserve"> Nytt väst</w:t>
        <w:softHyphen/>
        <w:t xml:space="preserve">svenskt län – Gränser och lokaliseringar. </w:t>
      </w:r>
      <w:r>
        <w:rPr>
          <w:rFonts w:eastAsia="Times New Roman  (TT)" w:cs="Times New Roman  (TT)" w:ascii="Times New Roman  (TT)" w:hAnsi="Times New Roman  (TT)"/>
          <w:color w:val="000000"/>
          <w:sz w:val="26"/>
          <w:szCs w:val="26"/>
        </w:rPr>
        <w:t>Utredaren konstaterar att det nu finns en myck</w:t>
        <w:softHyphen/>
        <w:t>et stor uppslut</w:t>
        <w:softHyphen/>
        <w:t>ning kring de för</w:t>
        <w:softHyphen/>
        <w:t>slag som läggs fram, men att enigheten inte är total i alla frågor. Ut</w:t>
        <w:softHyphen/>
        <w:t>reda</w:t>
        <w:softHyphen/>
        <w:t>rens bedöm</w:t>
        <w:softHyphen/>
        <w:t>ning är dock att för</w:t>
        <w:softHyphen/>
        <w:t>slaget i sin helhet, både när det gäller det nya länets geogra</w:t>
        <w:softHyphen/>
        <w:t>fiska utformning och lokalise</w:t>
        <w:softHyphen/>
        <w:t>ri</w:t>
        <w:softHyphen/>
        <w:t>ngarna, kan genom</w:t>
        <w:softHyphen/>
        <w:t>föras i stor enig</w:t>
        <w:softHyphen/>
        <w:t>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nya västsvenska länet</w:t>
      </w:r>
    </w:p>
    <w:tbl>
      <w:tblPr>
        <w:tblW w:w="7993" w:type="dxa"/>
        <w:jc w:val="left"/>
        <w:tblInd w:w="0" w:type="dxa"/>
        <w:tblLayout w:type="fixed"/>
        <w:tblCellMar>
          <w:top w:w="55" w:type="dxa"/>
          <w:left w:w="55" w:type="dxa"/>
          <w:bottom w:w="55" w:type="dxa"/>
          <w:right w:w="55" w:type="dxa"/>
        </w:tblCellMar>
      </w:tblPr>
      <w:tblGrid>
        <w:gridCol w:w="7993"/>
      </w:tblGrid>
      <w:tr>
        <w:trPr/>
        <w:tc>
          <w:tcPr>
            <w:tcW w:w="79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Göteborgs och Bo</w:t>
              <w:softHyphen/>
              <w:t>hus län, Älvs</w:t>
              <w:softHyphen/>
              <w:t>borgs län och Skaraborgs län med undantag av Habo och Mullsjö kom</w:t>
              <w:softHyphen/>
              <w:t>muner läggs den 1 janua</w:t>
              <w:softHyphen/>
              <w:t>ri 1998 sam</w:t>
              <w:softHyphen/>
              <w:t>man till ett län.</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Habo och Mullsjö kommuner förs till Jönköpings län vid samma tidpunkt.</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Samtidigt läggs länsstyrelserna i Göte</w:t>
              <w:softHyphen/>
              <w:t>borgs och Bohus län, Älvsborgs län och Skara</w:t>
              <w:softHyphen/>
              <w:t>borgs län sam</w:t>
              <w:softHyphen/>
              <w:t>man till en länssty</w:t>
              <w:softHyphen/>
              <w:t>rel</w:t>
              <w:softHyphen/>
              <w:t>se.</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Förslaget från utredningen om ett nytt västsvenskt län</w:t>
      </w:r>
      <w:r>
        <w:rPr>
          <w:rFonts w:eastAsia="Times New Roman  (TT)" w:cs="Times New Roman  (TT)" w:ascii="Times New Roman  (TT)" w:hAnsi="Times New Roman  (TT)"/>
          <w:color w:val="000000"/>
          <w:sz w:val="26"/>
          <w:szCs w:val="26"/>
        </w:rPr>
        <w:t xml:space="preserve"> överensstämmer med regeringen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Regionberedningens förslag:</w:t>
      </w:r>
      <w:r>
        <w:rPr>
          <w:rFonts w:eastAsia="Times New Roman  (TT)" w:cs="Times New Roman  (TT)" w:ascii="Times New Roman  (TT)" w:hAnsi="Times New Roman  (TT)"/>
          <w:color w:val="000000"/>
          <w:sz w:val="26"/>
          <w:szCs w:val="26"/>
        </w:rPr>
        <w:t xml:space="preserve"> Gö</w:t>
        <w:softHyphen/>
        <w:t>teborgs och Bo</w:t>
        <w:softHyphen/>
        <w:t>hus län, Älvs</w:t>
        <w:softHyphen/>
        <w:t>borgs län och Skara</w:t>
        <w:softHyphen/>
        <w:t>borgs län samt Kungsbacka kommun i Hal</w:t>
        <w:softHyphen/>
        <w:t>lands län läggs samman till ett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 xml:space="preserve">Remissinstanserna: </w:t>
      </w:r>
      <w:r>
        <w:rPr>
          <w:rFonts w:eastAsia="Times New Roman  (TT)" w:cs="Times New Roman  (TT)" w:ascii="Times New Roman  (TT)" w:hAnsi="Times New Roman  (TT)"/>
          <w:color w:val="000000"/>
          <w:sz w:val="26"/>
          <w:szCs w:val="26"/>
        </w:rPr>
        <w:t>En redovisning av remiss</w:t>
        <w:softHyphen/>
        <w:t>instans</w:t>
        <w:softHyphen/>
        <w:t>ernas syn</w:t>
        <w:softHyphen/>
        <w:t>punkter på Regionberedningens förslag finns i prop. 1995/96:38 (s. 20 ff.). Sammanfatt</w:t>
        <w:softHyphen/>
        <w:t>nings</w:t>
        <w:softHyphen/>
        <w:t>vis saknas lokal och regional förankring när det gäller Kungsbacka kom</w:t>
        <w:softHyphen/>
        <w:t>mun. När det gäller Göte</w:t>
        <w:softHyphen/>
        <w:t>borgs och Bohus län samt Älvsborgs län finns en bred majoritet för en läns</w:t>
        <w:softHyphen/>
        <w:t>sammanläggning. I Skara</w:t>
        <w:softHyphen/>
        <w:t>borgs län har flertalet kommu</w:t>
        <w:softHyphen/>
        <w:t>ner varit negativa till att ingå i ett nytt västsvenskt län. De har framfört tvek</w:t>
        <w:softHyphen/>
        <w:t>samhet om bl.a. förutsätt</w:t>
        <w:softHyphen/>
        <w:t>ningarna att känna sam</w:t>
        <w:softHyphen/>
        <w:t>hörig</w:t>
        <w:softHyphen/>
        <w:t>het inom ett så geogra</w:t>
        <w:softHyphen/>
        <w:t>fiskt omfattande nytt väst</w:t>
        <w:softHyphen/>
        <w:t>svenskt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xml:space="preserve"> En sammanläggning av de västsvenska länen har diskuterats under lång tid, även om det inte alltid har rått enighet om vilka län eller delar som bör omfattas av en sådan åtgärd. En allmän åsikt har varit att man bör söka grunden, för vilka delar som skall ingå, i de lokala och regio</w:t>
        <w:softHyphen/>
        <w:t>na</w:t>
        <w:softHyphen/>
        <w:t>la diskussionerna och ini</w:t>
        <w:softHyphen/>
        <w:t>tiativen. Dessa hade år 1995 nått så långt att en länsindel</w:t>
        <w:softHyphen/>
        <w:t>nings</w:t>
        <w:softHyphen/>
        <w:t>reform i denna del av landet kunde initieras.  I proposi</w:t>
        <w:softHyphen/>
        <w:t>tionen 1995/96:38 om läns</w:t>
        <w:softHyphen/>
        <w:t>indel</w:t>
        <w:softHyphen/>
        <w:t>nin</w:t>
        <w:softHyphen/>
        <w:t>g</w:t>
        <w:softHyphen/>
        <w:t>en  i Skåne och Västsve</w:t>
        <w:softHyphen/>
        <w:t>rige redovisa</w:t>
        <w:softHyphen/>
        <w:t>des skäl som talar för att Göte</w:t>
        <w:softHyphen/>
        <w:t>borgs och Bohus län, Älvs</w:t>
        <w:softHyphen/>
        <w:t>borgs län och Skara</w:t>
        <w:softHyphen/>
        <w:t>borgs län bör  läggas till grund för en ny admini</w:t>
        <w:softHyphen/>
        <w:t>strativ indelning i Väst</w:t>
        <w:softHyphen/>
        <w:t>sve</w:t>
        <w:softHyphen/>
        <w:t>rige. Mot bakgrund av den oenighet som förelåg i Skaraborgs län om ett län med en sådan utformning, var emeller</w:t>
        <w:softHyphen/>
        <w:t>tid en sam</w:t>
        <w:softHyphen/>
        <w:t>man</w:t>
        <w:softHyphen/>
        <w:t>lägg</w:t>
        <w:softHyphen/>
        <w:t>ning av hela län som i Skåne långt ifrån självklar. Enskil</w:t>
        <w:softHyphen/>
        <w:t>da gräns</w:t>
        <w:softHyphen/>
        <w:t>kom</w:t>
        <w:softHyphen/>
        <w:t>muners länstill</w:t>
        <w:softHyphen/>
        <w:t>hörig</w:t>
        <w:softHyphen/>
        <w:softHyphen/>
        <w:t>het borde därför över</w:t>
        <w:softHyphen/>
        <w:t>vägas ytterli</w:t>
        <w:softHyphen/>
        <w:t xml:space="preserve">gare innan en reform kunde komma till stånd.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ssa över</w:t>
        <w:softHyphen/>
        <w:t>väganden, som har anför</w:t>
        <w:softHyphen/>
        <w:t>trotts en särskild utredare, är nu redovi</w:t>
        <w:softHyphen/>
        <w:t>sa</w:t>
        <w:softHyphen/>
        <w:t>de.  Vad som därvid har fram</w:t>
        <w:softHyphen/>
        <w:t>kommit visar att en uppslutning bakom det nya länets utformning nu är så påtaglig, lokalt och regio</w:t>
        <w:softHyphen/>
        <w:t>nalt, att ett konkret förslag om indelningsändring  den 1 januari 1998 nu kan läggas fram.  Att så bör ske – med in</w:t>
        <w:softHyphen/>
        <w:t>riktning att Skara</w:t>
        <w:softHyphen/>
        <w:t>borgs län i princip bör ingå i ett nytt väst</w:t>
        <w:softHyphen/>
        <w:t>svenskt län –  har även riksdagen uttalat (bet.1995/96:BoU9, rskr. 1995/96:206).</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ntressegemenskap och regionala beroenden bör enligt rege</w:t>
        <w:softHyphen/>
        <w:t>ring</w:t>
        <w:softHyphen/>
        <w:t>ens mening vara riktpunkten för hur ett nytt västsvenskt län skall avgränsas. Det nya länets av</w:t>
        <w:softHyphen/>
        <w:t>gränsning österut kan få en tillfredsställande lösning genom att tillmö</w:t>
        <w:softHyphen/>
        <w:t>tesgå de två kommu</w:t>
        <w:softHyphen/>
        <w:t>ner i Ska</w:t>
        <w:softHyphen/>
        <w:t>raborgs län som uttalat att de vill tillhöra ett annat län. Regeringen förordar således att Habo och Mullsjö kommu</w:t>
        <w:softHyphen/>
        <w:t>ner, vilka sedan gam</w:t>
        <w:softHyphen/>
        <w:t>malt har ett starkt närings</w:t>
        <w:softHyphen/>
        <w:t>geogra</w:t>
        <w:softHyphen/>
        <w:t>fiskt samband med Jönkö</w:t>
        <w:softHyphen/>
        <w:t>ping, förs över till Jönkö</w:t>
        <w:softHyphen/>
        <w:t xml:space="preserve">pings </w:t>
        <w:softHyphen/>
        <w:t>lä</w:t>
        <w:softHyphen/>
        <w:t>n. Genomförda folkomröstningar i de båda Skaraborgs</w:t>
        <w:softHyphen/>
        <w:t>kommunerna ger stöd för anslutning till Jönköpings län. En sådan justering av länsgränsen innebär, enligt vår upp</w:t>
        <w:softHyphen/>
        <w:t>fattning, inget avsteg från reformens huvudändamål, nämligen att söka tillskapa en region som är funktionellt bättre anpassad till den faktiska ut</w:t>
        <w:softHyphen/>
        <w:t>vecklingen. En lång rad olika faktorer rörande den näringsgeografiska inrikt</w:t>
        <w:softHyphen/>
        <w:t>ningen – arbets</w:t>
        <w:softHyphen/>
        <w:t>kraftspendling, flyttnings</w:t>
        <w:softHyphen/>
        <w:t>rörelser, kommunikationer m.m. – har påverkat ut</w:t>
        <w:softHyphen/>
        <w:t>vecklingen så att de båda kommunerna utgör en integrerad del av en gemen</w:t>
        <w:softHyphen/>
        <w:t>sam bostads- och arbetsmarknad för hela södra Vätterbygden. Mot den bakgrunden föreslogs en överföring av Habo och Mullsjö kommuner till Jönköpings län redan år 1974 av en statlig utredning (SOU 1974:84).</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Utredningen om ett nytt västsvenskt län har också bedömt effek</w:t>
        <w:softHyphen/>
        <w:t>ter</w:t>
        <w:softHyphen/>
        <w:t>na för Habo och Mullsjö kommuner av om de i stället skall ingå i Jönkö</w:t>
        <w:softHyphen/>
        <w:t>pings län. En rad frågor har belysts – kommunala funktioner, landstingsfunktioner, statliga funk</w:t>
        <w:softHyphen/>
        <w:t>tioner, övrig regional samverkan, kommunal ekonomi och övergångs</w:t>
        <w:softHyphen/>
        <w:t>frågo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v rapporten framgår att inga stora problem eller skillnader till följd av för</w:t>
        <w:softHyphen/>
        <w:t>ändrad länstillhörighet har kunnat identifieras. Den viktigaste frågan som noterats är att ansvarsfördelningen och avgränsningen av konstnadsansvaret mellan kommuner och landsting är olika i de berörda länen. Regeringen anser att gällande lagstiftning ger förutsätt</w:t>
        <w:softHyphen/>
        <w:t>ningar att lösa dessa frågor. Detsamma gäller de förhandlingsfrågor i övrigt mellan kommun och lands</w:t>
        <w:softHyphen/>
        <w:t>ting som föranleds av en förändrad länstillhörig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anser därför att tiden nu är mogen att tillmötesgå önskemålen om att bilda ett nytt västsvenskt län. Som en följd av länssammanläggningen bör de nuvarande länsstyrelserna i Göteborgs och Bohus, Älvsborgs och Skaraborgs län läggas samman till en ny länsstyrelse. Länssammanslagningen och därmed även de tre länsstyrelsernas sammanläggning bör genomföras den 1 januari 1998.</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nya länets namn</w:t>
      </w:r>
    </w:p>
    <w:tbl>
      <w:tblPr>
        <w:tblW w:w="7993" w:type="dxa"/>
        <w:jc w:val="left"/>
        <w:tblInd w:w="0" w:type="dxa"/>
        <w:tblLayout w:type="fixed"/>
        <w:tblCellMar>
          <w:top w:w="55" w:type="dxa"/>
          <w:left w:w="55" w:type="dxa"/>
          <w:bottom w:w="55" w:type="dxa"/>
          <w:right w:w="55" w:type="dxa"/>
        </w:tblCellMar>
      </w:tblPr>
      <w:tblGrid>
        <w:gridCol w:w="7993"/>
      </w:tblGrid>
      <w:tr>
        <w:trPr/>
        <w:tc>
          <w:tcPr>
            <w:tcW w:w="79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Det nya länet i Västsveri</w:t>
              <w:softHyphen/>
              <w:t>ge be</w:t>
              <w:softHyphen/>
              <w:t>nämns Västergötlands län.</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Regionberedningens förslag:</w:t>
      </w:r>
      <w:r>
        <w:rPr>
          <w:rFonts w:eastAsia="Times New Roman  (TT)" w:cs="Times New Roman  (TT)" w:ascii="Times New Roman  (TT)" w:hAnsi="Times New Roman  (TT)"/>
          <w:color w:val="000000"/>
          <w:sz w:val="26"/>
          <w:szCs w:val="26"/>
        </w:rPr>
        <w:t xml:space="preserve"> Det nya länet bör benämnas Västra Göta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Remissinstanserna</w:t>
      </w:r>
      <w:r>
        <w:rPr>
          <w:rFonts w:eastAsia="Times New Roman  (TT)" w:cs="Times New Roman  (TT)" w:ascii="Times New Roman  (TT)" w:hAnsi="Times New Roman  (TT)"/>
          <w:color w:val="000000"/>
          <w:sz w:val="26"/>
          <w:szCs w:val="26"/>
        </w:rPr>
        <w:t>: Frågan be</w:t>
        <w:softHyphen/>
        <w:t>handlas inte sär</w:t>
        <w:softHyphen/>
        <w:t>skilt i något av remissvar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Regeringen ser ett värde i att det nya västsvenska länet namnges efter ett av de ingående historiska landskapen. Landskapet Västergötland har urgammal hävd. Landskaps</w:t>
        <w:softHyphen/>
        <w:t>begreppet kan spåras till 1070-talet under den latinska formen Westragothia, som fick sin nordiska form Västrägotlandi i början av 1200-talet. Mot den bakgrunden och med beaktande av att det nya länet till huvuddelen, både geografiskt och befolkningsmässigt, kommer att  bestå av landskapet Västergötland, bör benämningen Västergötlands län väljas. Olägenheten av att läns- och landskapsnamnet inte stämmer överens är begränsad, och det finns exempel på sådana avvikelser i län som namngivits efter landskap.</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föreslår således att det nya länet skall benämnas Västergöt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sidensstad i det nya länet </w:t>
      </w:r>
    </w:p>
    <w:tbl>
      <w:tblPr>
        <w:tblW w:w="7993" w:type="dxa"/>
        <w:jc w:val="left"/>
        <w:tblInd w:w="0" w:type="dxa"/>
        <w:tblLayout w:type="fixed"/>
        <w:tblCellMar>
          <w:top w:w="55" w:type="dxa"/>
          <w:left w:w="55" w:type="dxa"/>
          <w:bottom w:w="55" w:type="dxa"/>
          <w:right w:w="55" w:type="dxa"/>
        </w:tblCellMar>
      </w:tblPr>
      <w:tblGrid>
        <w:gridCol w:w="7993"/>
      </w:tblGrid>
      <w:tr>
        <w:trPr/>
        <w:tc>
          <w:tcPr>
            <w:tcW w:w="79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Göteborg skall vara resi</w:t>
              <w:softHyphen/>
              <w:t>dens</w:t>
              <w:softHyphen/>
              <w:t>stad i Vä</w:t>
              <w:softHyphen/>
              <w:t>stergötlands län.</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Förslaget från utredningen om ett nytt västsvenskt län</w:t>
      </w:r>
      <w:r>
        <w:rPr>
          <w:rFonts w:eastAsia="Times New Roman  (TT)" w:cs="Times New Roman  (TT)" w:ascii="Times New Roman  (TT)" w:hAnsi="Times New Roman  (TT)"/>
          <w:color w:val="000000"/>
          <w:sz w:val="26"/>
          <w:szCs w:val="26"/>
        </w:rPr>
        <w:t xml:space="preserve"> överensstämmer med regeringen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Regionberedningens förslag</w:t>
      </w:r>
      <w:r>
        <w:rPr>
          <w:rFonts w:eastAsia="Times New Roman  (TT)" w:cs="Times New Roman  (TT)" w:ascii="Times New Roman  (TT)" w:hAnsi="Times New Roman  (TT)"/>
          <w:color w:val="000000"/>
          <w:sz w:val="26"/>
          <w:szCs w:val="26"/>
        </w:rPr>
        <w:t>: Vänersborg bör vara resi</w:t>
        <w:softHyphen/>
        <w:t>dens</w:t>
        <w:softHyphen/>
        <w:t>stad i Västra Göta</w:t>
        <w:softHyphen/>
        <w:t>land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 xml:space="preserve">Remissinstanserna: </w:t>
      </w:r>
      <w:r>
        <w:rPr>
          <w:rFonts w:eastAsia="Times New Roman  (TT)" w:cs="Times New Roman  (TT)" w:ascii="Times New Roman  (TT)" w:hAnsi="Times New Roman  (TT)"/>
          <w:color w:val="000000"/>
          <w:sz w:val="26"/>
          <w:szCs w:val="26"/>
        </w:rPr>
        <w:t>I yttranden över Regionberedningens förslag anser flerta</w:t>
        <w:softHyphen/>
        <w:t>let kommu</w:t>
        <w:softHyphen/>
        <w:t>ner och lands</w:t>
        <w:softHyphen/>
        <w:t>ting att valet av resi</w:t>
        <w:softHyphen/>
        <w:t>dens</w:t>
        <w:softHyphen/>
        <w:t>stad i ett nytt västsvenskt län i första hand är en statlig angelägen</w:t>
        <w:softHyphen/>
        <w:t>het. Frågan  tas dock upp i några remiss</w:t>
        <w:softHyphen/>
        <w:t xml:space="preserve">var, där Göteborg respektive Vänersborg förespråkas.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Den utredare som haft i uppdrag att klarlägga den geografiska utformningen av ett västsvenskt län har i samråd med företrädare för kom</w:t>
        <w:softHyphen/>
        <w:t>muner, lands</w:t>
        <w:softHyphen/>
        <w:t>ting, länsstyrelser samt andra berörda parter tagit fram en strate</w:t>
        <w:softHyphen/>
        <w:t>gi för lokali</w:t>
        <w:softHyphen/>
        <w:t>se</w:t>
        <w:softHyphen/>
        <w:t>ring</w:t>
        <w:softHyphen/>
        <w:t>en av offentlig förvaltning i det nya länet. Kartläggningen innefattar verk</w:t>
        <w:softHyphen/>
        <w:t>samhet som bedrivs av den nya läns</w:t>
        <w:softHyphen/>
        <w:t>styrelsen, det kom</w:t>
        <w:softHyphen/>
        <w:t>mande regionfullmäktige och andra regionala offentliga organ. Valet av resi</w:t>
        <w:softHyphen/>
        <w:t>dens</w:t>
        <w:softHyphen/>
        <w:t>stad utgör i sam</w:t>
        <w:softHyphen/>
        <w:t>man</w:t>
        <w:softHyphen/>
        <w:t>hanget en viktig kom</w:t>
        <w:softHyphen/>
        <w:t>ponent, där en utgångs</w:t>
        <w:softHyphen/>
        <w:t>punkt har varit att försöka balansera olika delar av samhälls</w:t>
        <w:softHyphen/>
        <w:t>organisationen i för</w:t>
        <w:softHyphen/>
        <w:t>hållan</w:t>
        <w:softHyphen/>
        <w:t>de till var</w:t>
        <w:softHyphen/>
        <w:t xml:space="preserve">andra.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Vid valet av residens</w:t>
        <w:softHyphen/>
        <w:t>stad talar ett flertal omstän</w:t>
        <w:softHyphen/>
        <w:t>digheter för Göteborg. Denna stad är på många sätt navet i det västsven</w:t>
        <w:softHyphen/>
        <w:t>ska samar</w:t>
        <w:softHyphen/>
        <w:t>be</w:t>
        <w:softHyphen/>
        <w:t xml:space="preserve">tet med sin hamn, storlek och som centrum </w:t>
        <w:softHyphen/>
        <w:t>för många olika funk</w:t>
        <w:softHyphen/>
        <w:t>tioner inom såväl offent</w:t>
        <w:softHyphen/>
        <w:t>lig för</w:t>
        <w:softHyphen/>
        <w:t>valtning som det privata näringslivet.  Ut</w:t>
        <w:softHyphen/>
        <w:t>reda</w:t>
        <w:softHyphen/>
        <w:t>ren visar också att det med Göte</w:t>
        <w:softHyphen/>
        <w:t>borg som resi</w:t>
        <w:softHyphen/>
        <w:t>dens</w:t>
        <w:softHyphen/>
        <w:t>stad går att uppfylla en rimlig geogra</w:t>
        <w:softHyphen/>
        <w:t>fisk för</w:t>
        <w:softHyphen/>
        <w:t>delning av regional offent</w:t>
        <w:softHyphen/>
        <w:t>lig förvalt</w:t>
        <w:softHyphen/>
        <w:t xml:space="preserve">ning inom det nya länet. Regeringen anser därför att Göteborg bör vara residensstad i Västergötlands lä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I</w:t>
      </w:r>
      <w:r>
        <w:rPr>
          <w:rFonts w:eastAsia="Times New Roman  (TT)" w:cs="Times New Roman  (TT)" w:ascii="Times New Roman  (TT)" w:hAnsi="Times New Roman  (TT)"/>
          <w:i/>
          <w:iCs/>
          <w:color w:val="000000"/>
          <w:sz w:val="26"/>
          <w:szCs w:val="26"/>
        </w:rPr>
        <w:t xml:space="preserve"> bilaga 1</w:t>
      </w:r>
      <w:r>
        <w:rPr>
          <w:rFonts w:eastAsia="Times New Roman  (TT)" w:cs="Times New Roman  (TT)" w:ascii="Times New Roman  (TT)" w:hAnsi="Times New Roman  (TT)"/>
          <w:color w:val="000000"/>
          <w:sz w:val="26"/>
          <w:szCs w:val="26"/>
        </w:rPr>
        <w:t xml:space="preserve"> redovisas det av utredningen utarbetade underlaget om lokalise</w:t>
        <w:softHyphen/>
        <w:t>ring av de offentliga organen i ett nytt västsvenskt län. Rapporten är en samman</w:t>
        <w:softHyphen/>
        <w:t>vägning av de berörda parternas syn på hur man bäst skapar inom</w:t>
        <w:softHyphen/>
        <w:t>regional balans.  Den utgör enligt rege</w:t>
        <w:softHyphen/>
        <w:t>ring</w:t>
        <w:softHyphen/>
        <w:t>ens mening en god grund för  pågående och fortsatta över</w:t>
        <w:softHyphen/>
        <w:t>väganden om lokalisering av den regionala offentliga förvalt</w:t>
        <w:softHyphen/>
        <w:t>ningen. I likhet med vad som har varit vägledande vid uppbyggnaden av det nya Skåne län bör strä</w:t>
        <w:softHyphen/>
        <w:t>van</w:t>
        <w:softHyphen/>
        <w:t>de</w:t>
        <w:softHyphen/>
        <w:t>na att uppnå rimlig inom</w:t>
        <w:softHyphen/>
        <w:t>regional balans  kunna till</w:t>
        <w:softHyphen/>
        <w:t>godo</w:t>
        <w:softHyphen/>
        <w:t>ses, bl.a. genom ut</w:t>
        <w:softHyphen/>
        <w:t>lokali</w:t>
        <w:softHyphen/>
        <w:t>sering av delar av övrig regional offentlig för</w:t>
        <w:softHyphen/>
        <w:t>valtning till andra orter än resi</w:t>
        <w:softHyphen/>
        <w:t>dens</w:t>
        <w:softHyphen/>
        <w:t>sta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r>
        <w:br w:type="page"/>
      </w:r>
    </w:p>
    <w:p>
      <w:pPr>
        <w:pStyle w:val="Normal"/>
        <w:tabs>
          <w:tab w:val="clear" w:pos="720"/>
          <w:tab w:val="left" w:pos="288" w:leader="none"/>
          <w:tab w:val="left" w:pos="576" w:leader="none"/>
          <w:tab w:val="left" w:pos="1305"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nya länsstyrelsen</w:t>
      </w:r>
    </w:p>
    <w:tbl>
      <w:tblPr>
        <w:tblW w:w="7993" w:type="dxa"/>
        <w:jc w:val="left"/>
        <w:tblInd w:w="0" w:type="dxa"/>
        <w:tblLayout w:type="fixed"/>
        <w:tblCellMar>
          <w:top w:w="55" w:type="dxa"/>
          <w:left w:w="55" w:type="dxa"/>
          <w:bottom w:w="55" w:type="dxa"/>
          <w:right w:w="55" w:type="dxa"/>
        </w:tblCellMar>
      </w:tblPr>
      <w:tblGrid>
        <w:gridCol w:w="7993"/>
      </w:tblGrid>
      <w:tr>
        <w:trPr/>
        <w:tc>
          <w:tcPr>
            <w:tcW w:w="79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6"/>
                <w:szCs w:val="26"/>
              </w:rPr>
              <w:t xml:space="preserve">Regeringens bedömning: </w:t>
            </w:r>
            <w:r>
              <w:rPr>
                <w:rFonts w:eastAsia="Times New Roman  (TT)" w:cs="Times New Roman  (TT)" w:ascii="Times New Roman  (TT)" w:hAnsi="Times New Roman  (TT)"/>
                <w:color w:val="000000"/>
                <w:sz w:val="26"/>
                <w:szCs w:val="26"/>
              </w:rPr>
              <w:t>Den nya länsstyrelsen skall bli en modern och effektiv förvaltning som erbjuder välordnad samhällsservice. Det är viktigt att den organiseras, dimensioneras och lokaliseras med hänsyn till förhållandena i länet.</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Utredningen om länsstyrelseorganisationen i ett nytt västsvenskt län:</w:t>
      </w:r>
      <w:r>
        <w:rPr>
          <w:rFonts w:eastAsia="Times New Roman  (TT)" w:cs="Times New Roman  (TT)" w:ascii="Times New Roman  (TT)" w:hAnsi="Times New Roman  (TT)"/>
          <w:color w:val="000000"/>
          <w:sz w:val="26"/>
          <w:szCs w:val="26"/>
        </w:rPr>
        <w:t xml:space="preserve"> Det nya västsvenska länet blir landets näst största befolknings</w:t>
        <w:softHyphen/>
        <w:t xml:space="preserve">mässigt med närmare 1,5 miljoner invånare. Länet kommer att bestå av 49 kommuner, det största antalet i något län. Till ytan blir länet det näst största i södra Sverig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edstjärnan för den nya länsstyrelsen är, enligt utredningen, en organisation där helhetssyn och överblick över hela länet som bas kan förenas med geografisk närhet i en decentraliserad organisation. I de frågor där länssty</w:t>
        <w:softHyphen/>
        <w:t>rel</w:t>
        <w:softHyphen/>
        <w:t>sens närvaro lokalt är viktig skall länssty</w:t>
        <w:softHyphen/>
        <w:t>relsen också finnas nära. Verksamheter som behand</w:t>
        <w:softHyphen/>
        <w:t>lar länet som helhet skall däremot koncentreras för att ge den nödvändiga över</w:t>
        <w:softHyphen/>
        <w:t>blick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rapporten redovisas över</w:t>
        <w:softHyphen/>
        <w:t>vägan</w:t>
        <w:softHyphen/>
        <w:t>den som stannar för att  läns</w:t>
        <w:softHyphen/>
        <w:t>sty</w:t>
        <w:softHyphen/>
        <w:t>rel</w:t>
        <w:softHyphen/>
        <w:t>se</w:t>
        <w:softHyphen/>
        <w:t>verk</w:t>
        <w:softHyphen/>
        <w:t>samhet bör finnas kvar på de orter där man i dag har verk</w:t>
        <w:softHyphen/>
        <w:t>sam</w:t>
        <w:softHyphen/>
        <w:t>het inom de tre länen. I alla delområden kommer lokala funktioner med behov av fält</w:t>
        <w:softHyphen/>
        <w:t>verksamheter och lokala kontakter att finnas represen</w:t>
        <w:softHyphen/>
        <w:t>terade. Övriga verk</w:t>
        <w:softHyphen/>
        <w:t>samheter fördelas mellan orterna. För att med kraft kunna hantera de för Västsverige gemensamma frågorna bör den centra</w:t>
        <w:softHyphen/>
        <w:t>la lednings</w:t>
        <w:softHyphen/>
        <w:t>organisa</w:t>
        <w:softHyphen/>
        <w:t>tionen förstärk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 i utredningsdirektiven angivna sparkraven går enligt utredarens bedömning inte att uppfylla. Det skulle få alltför all</w:t>
        <w:softHyphen/>
        <w:t>var</w:t>
        <w:softHyphen/>
        <w:t>li</w:t>
        <w:softHyphen/>
        <w:t>ga konse</w:t>
        <w:softHyphen/>
        <w:t>kven</w:t>
        <w:softHyphen/>
        <w:t>ser för den nya läns</w:t>
        <w:softHyphen/>
        <w:t>sty</w:t>
        <w:softHyphen/>
        <w:t>relsens möjlig</w:t>
        <w:softHyphen/>
        <w:t>heter att fullgöra sina upp</w:t>
        <w:softHyphen/>
        <w:t>gifter såväl inom myndig</w:t>
        <w:softHyphen/>
        <w:t>hetsutövning,</w:t>
        <w:softHyphen/>
        <w:t xml:space="preserve"> för</w:t>
        <w:softHyphen/>
        <w:t>valtning och stöd</w:t>
        <w:softHyphen/>
        <w:t>verk</w:t>
        <w:softHyphen/>
        <w:t>samhet som inom initiativverk</w:t>
        <w:softHyphen/>
        <w:t>samhet. Det material som</w:t>
        <w:softHyphen/>
        <w:t xml:space="preserve"> S</w:t>
        <w:softHyphen/>
        <w:t>tats</w:t>
        <w:softHyphen/>
        <w:t>konto</w:t>
        <w:softHyphen/>
        <w:t>ret tidigare har redovi</w:t>
        <w:softHyphen/>
        <w:t>sat om eko</w:t>
        <w:softHyphen/>
        <w:t>nomiska konsekvenser vid en samman</w:t>
        <w:softHyphen/>
        <w:t>läggning av län, bygger på dagens förvalt</w:t>
        <w:softHyphen/>
        <w:t>nings</w:t>
        <w:softHyphen/>
        <w:t>struktur där länssty</w:t>
        <w:softHyphen/>
        <w:t>rel</w:t>
        <w:softHyphen/>
        <w:t>serna har sin verk</w:t>
        <w:softHyphen/>
        <w:t>samhet kon</w:t>
        <w:softHyphen/>
        <w:t>centrerad till en huvud</w:t>
        <w:softHyphen/>
        <w:t>ort i respektive län. Den a</w:t>
        <w:softHyphen/>
        <w:t>na</w:t>
        <w:softHyphen/>
        <w:t>ly</w:t>
        <w:softHyphen/>
        <w:t>sen är, enligt utredningen, inte användbar vid bedömningen av möjliga besparingar i en ny västsvensk länssty</w:t>
        <w:softHyphen/>
        <w:t>relse, som måste söka sin uppbyggnad i de ingående verk</w:t>
        <w:softHyphen/>
        <w:t>samheternas för</w:t>
        <w:softHyphen/>
        <w:t>utsättningar i ett väst</w:t>
        <w:softHyphen/>
        <w:t>svenskt stor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bedömning:</w:t>
      </w:r>
      <w:r>
        <w:rPr>
          <w:rFonts w:eastAsia="Times New Roman  (TT)" w:cs="Times New Roman  (TT)" w:ascii="Times New Roman  (TT)" w:hAnsi="Times New Roman  (TT)"/>
          <w:color w:val="000000"/>
          <w:sz w:val="26"/>
          <w:szCs w:val="26"/>
        </w:rPr>
        <w:t xml:space="preserve"> I propositionen 1995/96:38 om läns</w:t>
        <w:softHyphen/>
        <w:t>indelningen i Skåne och Västra Sverige m.m. har regeringen uttalat att en organisation av ett västsvenskt läns storlek kan påkalla decent</w:t>
        <w:softHyphen/>
        <w:t>raliserade lösningar. Därigenom kan en förgrening och specia</w:t>
        <w:softHyphen/>
        <w:t>lisering av verksamheten ske med utgångspunkt i de förut</w:t>
        <w:softHyphen/>
        <w:t>sättningar som olika delar av länet erbjuder. Regeringen har också i propositionen framhållit att det kommer att bli nödvändigt att på olika sätt utveckla organisation och arbetsformer, bl.a. genom att finna och pröva nya lösningar. Samtidigt som svårigheterna med en stor organisation inte skall underskattas, erbjuder den likväl avsevärda möjligheter till rationalisering och effektivt handhavande av olika upp</w:t>
        <w:softHyphen/>
        <w:t>gifter. En besparing på minst 60 miljoner kronor skulle, enligt regeringens bedömning i nämnda proposition, vara möjlig genom en samman</w:t>
        <w:softHyphen/>
        <w:softHyphen/>
        <w:softHyphen/>
        <w:t>läggning av länsstyrelserna i Göteborgs och Bohus, Älvsborgs samt Skaraborg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iksdagen har med anledning av bostadsutskottets betänkande över propositionen 1995/96:38 om länsindelningen i Skåne och Västsverige m.m. (1995/96:BoU9) gett regeringen tillkänna vad utskottet anfört om in</w:t>
        <w:softHyphen/>
        <w:t>riktning och omfattning av besparingskraven för den nya länsstyrelsen. Utskottet framhöll att det finns anledning att ta på allvar den tvek</w:t>
        <w:softHyphen/>
        <w:t>samhet som förts fram om de i propositionen och i utrednings</w:t>
        <w:softHyphen/>
        <w:t>direktiven till den särskilde utredaren angivna målen för besparingarna verkligen är realistiska. Tillkänna</w:t>
        <w:softHyphen/>
        <w:t>givandet innebar att regeringen vid bedömningen av besparingskraven på de nya länsstyrelserna bör positivt pröva om inte besparingen, åtminstone under en inledningsfas, bör ges en mindre omfattning än den som förutsatt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n med sin bredd i kompetens, sitt betydande kontaktnät och sin inriktning mot en sektorsövergripande samverkan har en viktig uppgift som kraftfull regional statlig aktör i det nya länet. Regeringen anser att det är angeläget att bildandet av en ny länsstyrelse i det nya västsvenska länet sker på ett sådant sätt att myndighetsutövning och övriga uppdrag och uppgifter som länsstyrelserna ålagts av stats</w:t>
        <w:softHyphen/>
        <w:t>makterna kan fullgöras effektivt och rationellt redan från början. Användningen av ny teknik och andra arbetsmetoder blir viktiga inslag i en ända</w:t>
        <w:softHyphen/>
        <w:t>målsenligt utformad organisation. Den nya länsstyrelsen skall bli en modern och effektiv förvaltning som erbjuder en välordnad sam</w:t>
        <w:softHyphen/>
        <w:t>hälls</w:t>
        <w:softHyphen/>
        <w:t>service. Det är också viktigt att den organiseras och dimensioneras med hänsyn till förhållandena i länet. Organisationsfrågan kan inte lösas helt oberoende av hur det nya länet utformas och den lokalkännedom och det kontaktnät som kännetecknar dagens länsstyrelser. Av bl.a. arbetsorganisatoriska skäl är det nödvändigt att beakta behoven av information om skiftande lokala förhållanden och den kontakt med kommuner och enskilda som många gånger är en förutsättning för att verksamheten skall kunna bedrivas på ett riktigt sät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Vad avser rationaliserings- och besparingsmöjligheterna visar den sär</w:t>
        <w:softHyphen/>
        <w:t>skilde utredarens konsekvensanalys, att de effekter som kan uppnås genom sammanläggningen inte kan tillgodoräknas som det var tänkt från börja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I</w:t>
      </w:r>
      <w:r>
        <w:rPr>
          <w:rFonts w:eastAsia="Times New Roman  (TT)" w:cs="Times New Roman  (TT)" w:ascii="Times New Roman  (TT)" w:hAnsi="Times New Roman  (TT)"/>
          <w:i/>
          <w:iCs/>
          <w:color w:val="000000"/>
          <w:sz w:val="26"/>
          <w:szCs w:val="26"/>
        </w:rPr>
        <w:t xml:space="preserve"> bilaga 2</w:t>
      </w:r>
      <w:r>
        <w:rPr>
          <w:rFonts w:eastAsia="Times New Roman  (TT)" w:cs="Times New Roman  (TT)" w:ascii="Times New Roman  (TT)" w:hAnsi="Times New Roman  (TT)"/>
          <w:color w:val="000000"/>
          <w:sz w:val="26"/>
          <w:szCs w:val="26"/>
        </w:rPr>
        <w:t xml:space="preserve"> redovisas sammanfattningen av rapporten från utredningen  om länsstyrelseorganisation i ett nytt västsvenskt län. Att utarbeta en detaljerad organisation och att lägga fast dess slutliga dimensionering och verksamhetslokalisering blir en uppgift för en organ</w:t>
        <w:softHyphen/>
        <w:t>isations</w:t>
        <w:softHyphen/>
        <w:t>kommitté. Rapporten skall därvid bilda grund för fortsatta överväganden i de frågor som kommittén skall behandla. Regeringen redovisar i avsnitt 8 sina närmare överväganden om den fortsatta handläggn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öksverksamhet med ändrad regional ansvarsfördel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öksverksamhet i Västsveri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xml:space="preserve"> Försöksverksamheten med ändrad regional ansvarsfördelning i Kalmar, Gotland och Skåne län utvidgas till att omfatta även det nybildade Västergötlands län.   De  uppgifter som i detta län skall ingå i försöksverksamheten är  att utarbeta ett program för länets långsiktiga utveckling, att besluta om lång</w:t>
              <w:softHyphen/>
              <w:t>siktig plan för den regionala transportinfra</w:t>
              <w:softHyphen/>
              <w:t>strukturen och att besluta om användningen av vissa regional</w:t>
              <w:softHyphen/>
              <w:t>politiska och andra ut</w:t>
              <w:softHyphen/>
              <w:t>vecklingsmedel. Dessa statliga uppgifter förs i försöksverksamheten över till ett regionalt självstyrelse</w:t>
              <w:softHyphen/>
              <w:t>organ.</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  </w:t>
            </w:r>
            <w:r>
              <w:rPr>
                <w:rFonts w:eastAsia="Times New Roman  (TT)" w:cs="Times New Roman  (TT)" w:ascii="Times New Roman  (TT)" w:hAnsi="Times New Roman  (TT)"/>
                <w:color w:val="000000"/>
                <w:sz w:val="26"/>
                <w:szCs w:val="26"/>
              </w:rPr>
              <w:t>Det regionala själv</w:t>
              <w:softHyphen/>
              <w:t>styrelse</w:t>
              <w:softHyphen/>
              <w:t xml:space="preserve">organet skall i Västergötlands län vara landstinget. Länsstyrelsens uppgifter och ledningsform skall vara samma som i övriga försökslän. </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  </w:t>
            </w:r>
            <w:r>
              <w:rPr>
                <w:rFonts w:eastAsia="Times New Roman  (TT)" w:cs="Times New Roman  (TT)" w:ascii="Times New Roman  (TT)" w:hAnsi="Times New Roman  (TT)"/>
                <w:color w:val="000000"/>
                <w:sz w:val="26"/>
                <w:szCs w:val="26"/>
              </w:rPr>
              <w:t>Försöksperioden för Väster</w:t>
              <w:softHyphen/>
              <w:t>göt</w:t>
              <w:softHyphen/>
              <w:t>lands län skall omfatta tiden den 1 januari 1999–31 december 2002.</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Bakgrund:</w:t>
      </w:r>
      <w:r>
        <w:rPr>
          <w:rFonts w:eastAsia="Times New Roman  (TT)" w:cs="Times New Roman  (TT)" w:ascii="Times New Roman  (TT)" w:hAnsi="Times New Roman  (TT)"/>
          <w:color w:val="000000"/>
          <w:sz w:val="26"/>
          <w:szCs w:val="26"/>
        </w:rPr>
        <w:t xml:space="preserve"> En försöksverksamhet med ändrad regional ansvars</w:t>
        <w:softHyphen/>
        <w:t>fördelning skall enligt riksdagens beslut genomföras i Kalmar, Gotlands och Skåne län fram till utgången av år 2002 (prop. 1996/97:36, bet. 1996/97:KU4, rskr.1996/97:77). Syftet med försöks</w:t>
        <w:softHyphen/>
        <w:t>verksamheten är att ut</w:t>
        <w:softHyphen/>
        <w:softHyphen/>
        <w:t>veckla former för en bättre demokratisk för</w:t>
        <w:softHyphen/>
        <w:t>ankring av det regionala ut</w:t>
        <w:softHyphen/>
        <w:softHyphen/>
        <w:t>vecklingsarbetet. Innehållet i försöksverksamheten är i huvudsak följ</w:t>
        <w:softHyphen/>
        <w:t>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ns utvecklingsansvar överförs till ett regionalt själv</w:t>
        <w:softHyphen/>
        <w:t>styrelse</w:t>
        <w:softHyphen/>
        <w:t>organ. Det regionala utvecklingsansvaret omfattar uppgiften att utarbeta ett program för länets långsiktiga utveckling (regionalt utvecklingsprogram). Det regionala utvecklingsprogrammet skall bl.a. redovisa de långsiktiga målen för länets utveckling, vilka åtgärder som bör vidtas för att de uppsatta målen skall nås, hur olika parter förväntas medverka i genomförandet och hur insatserna avses att finansieras. Utvecklingsprogrammet bör i första hand inriktas på åtgärder som stimulerar tillväxt och sysselsättning och som har betydelse för närings</w:t>
        <w:softHyphen/>
        <w:t>livets struktur och utveckling. Ett fastställt regionalt utvecklings</w:t>
        <w:softHyphen/>
        <w:t xml:space="preserve">program skall beaktas av statliga myndigheter i den mån som deras verksamhet i länet berörs av programmet. Ansvaret för kommunal verksamhet förändras int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t regionala självstyrelseorganet skall också besluta om vissa regionalpolitiska och andra utvecklingsmede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nsvaret för den regionala transportinfrastrukturens utveckling och dess effekter får en starkare lokal och regional förankring hos de folk</w:t>
        <w:softHyphen/>
        <w:t>valda församlingarna. Även länsstyrelsens ansvar för att besluta om långsiktig plan för den regionala transportinfrastrukturen överförs till det regionala självstyrelseorgan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Uppgiften att fördela vissa statsbidrag för regional kulturverksamhet  från statens kulturråd överförs också till det regionala sjävstyrelse</w:t>
        <w:softHyphen/>
        <w:t>organet. Vissa villkor bör därvid föreskrivas för att säkerställa att natio</w:t>
        <w:softHyphen/>
        <w:t>nella kulturpolitiska mål och åtgärder beaktas vid bidrags</w:t>
        <w:softHyphen/>
        <w:t>givnin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xml:space="preserve"> Företrädare för riksdagspartierna Socialdemokraterna, Centerpartiet, Folkpartiet liberalerna, Vänster</w:t>
        <w:softHyphen/>
        <w:t>partiet och Krist</w:t>
        <w:softHyphen/>
        <w:t>demokraterna i regionen har i en framställning till regeringen hemställt om att en försöksverksamhet med ändrad regional ansvarsfördelning motsvarande den som skall genomföras i vissa andra län skall genomföras i Västergötlands län från och med den 1 januari 1999.</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uttalade i propositionen 1996/97:36 om den regionala sam</w:t>
        <w:softHyphen/>
        <w:t>hällsorganisationen att syftet med försöksverksamheten är att tillmötesgå det intresse som finns i vissa län att pröva nya metoder för att utveckla den regionala verksamheten och ge den en starkare demokratisk förankring. En bred förankring av det regionala ut</w:t>
        <w:softHyphen/>
        <w:t>vecklingsarbetet kan bidra till en bättre samordning och därmed till ett effektivare utnyttjande av de resurser som finns inom regionen. En sådan kraftsamling av resurser på regional nivå bör kunna underlätta utvecklingen av konkurrenskraftiga region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n nya länsindelningen i Västsverige och det nya Västergötlands läns landsting ger en god grund för ett effektivare resursutnyttjande inom regionen. Det är därför lämpligt att inleda en försöksverksamhet i samband med att Västergötlands läns landsting bildas den 1 januari 1999.</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föreslår att försöksperioden även för Västergötlands län avslutas vid utgången av år 2002. För uppföljning och utvärdering av den försöksverksamhet med ändrad regional ansvarsfördelning som riksdagen har beslutat om och den utökning av försöksverksamheten som nu föreslås, kommer en parlamentarisk kommitté att tillkallas. Kommittén skall redovisa sina överväganden och förslag senast den 1 oktober 2000.</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framställningen om försöksverksamhet hemställs att försöks</w:t>
        <w:softHyphen/>
        <w:t>verksamheten i Västergötlands län skall omfatta de uppgifter som anges i regeringens proposition 1996/97:36 om den regionala samhälls</w:t>
        <w:softHyphen/>
        <w:t>organisationen samt  även den försöksverksamhet som presenterats av Kommunikations</w:t>
        <w:softHyphen/>
        <w:t>kommittén i delbetänkandet Ny kurs i trafikpolitiken (SOU:1996:26).</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s bedömning är att försöksverksamheten i Västergötlands län bör omfatta uppgifterna att utarbeta ett program för länets långsiktiga utveckling, besluta om långsiktig plan för den regionala transportinfrastrukturen och besluta om användningen av vissa regionalpolitiska och andra utvecklingsmedel. Dessa uppgifter föreslås i Västergötlands län överföras till landstin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När det gäller uppgiften att besluta om visst kulturstöd anser regeringen att den tidigare beslutade försöksverksamheten har sådan omfattning att den utgör ett tillräckligt underlag för utvärdering. I övrigt innebär förslaget att försöksverksamheten i Västergötlands län skall ha samma innehåll som i övriga försökslän enligt lagen (1996:1414) om försöksverksamhet med ändrad regional ansvars</w:t>
        <w:softHyphen/>
        <w:t>fördelning. En närmare beskrivning  av uppgifterna finns i propositionen 1996/97:36 om den regionala samhällsorganisationen (avsnitt 6.2).</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w:t>
        <w:softHyphen/>
        <w:t>ringen har till riksdagen i propositionen 1996/97:53 om infra</w:t>
        <w:softHyphen/>
        <w:t>strukturinriktning för framtida trans</w:t>
        <w:softHyphen/>
        <w:t>porter även föreslagit att den lång</w:t>
        <w:softHyphen/>
        <w:t>siktiga planeringen av den regionala transportinfrastrukturen skall breddas så att den omfattar fler åtgärds</w:t>
        <w:softHyphen/>
        <w:t>slag och även de riksvägar som inte ingår i det nationella stamvägnätet. Benämningen länstrafik</w:t>
        <w:softHyphen/>
        <w:t>anläg</w:t>
        <w:softHyphen/>
        <w:t>g</w:t>
        <w:softHyphen/>
        <w:t>ningar kommer därmed endast att avse en del av den regionala infrastruktur</w:t>
        <w:softHyphen/>
        <w:t>planen, som i stället i regeringens förslag kallas länsplan. Ansvarig för förankring och beslut av läns</w:t>
        <w:softHyphen/>
        <w:t>planerna föreslås läns</w:t>
        <w:softHyphen/>
        <w:t xml:space="preserve">styrelserna vara, utom i försökslänen där motsvarande ansvar föreslås ligga på regionala självstyrelseorga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eträffande beslut om regionplaner har regeringen i propositionen 1996/97:36 om den regionala samhällsorganisationen framhållit att frågan om att utse de regionala självstyrelseorganen i försökslänen till region</w:t>
        <w:softHyphen/>
        <w:t>planeorgan prövas av regeringen i varje särskilt fal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ns uppgifter och dess ledning bör enligt regeringens mening  vara samma som i övriga försökslän (se prop. 1996/97:36 avsnitt 6.4). Länsstyrelsen behåller uppgifterna att verka för att statlig verksamhet i länet samordnas och anpassas efter övergripande miljö- och regionalpolitiska mål, samordna de olika sektorerna inom länsstyrelsens ansvarsområde, följa upp och utvärdera olika insatser i länet, vidta lämpliga åtgärder för länets utveckling samt informera regeringen om tillståndet i länet. När försöksverksamheten inleds den 1 januari 1999 kommer med vårt förslag länsstyrelsen att ledas av landshövdingen och någon ny styrelse utses inte för tiden häreft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När staten lägger över uppgifter på kommuner och landsting skall en ekonomisk reglering göras enligt den s.k. finansieringsprincipen. Vårt förslag om försöksverksamhet i Västergötlands län innebär att en sådan reglering bör göras på motsvarande sätt som i övriga försöks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s förslag att försöksverksamheten skall utvidgas till att om</w:t>
        <w:softHyphen/>
        <w:t>fatta även Västergötlands län föranleder ändringar i lagen (1996:1414) om försöksverksamhet med ändrad regional ansvars</w:t>
        <w:softHyphen/>
        <w:t>för</w:t>
        <w:softHyphen/>
        <w:t>del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amställningar från andra lä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pPr>
            <w:r>
              <w:rPr>
                <w:rFonts w:eastAsia="Times New Roman  (TT)" w:cs="Times New Roman  (TT)" w:ascii="Times New Roman  (TT)" w:hAnsi="Times New Roman  (TT)"/>
                <w:b/>
                <w:bCs/>
                <w:color w:val="000000"/>
                <w:sz w:val="26"/>
                <w:szCs w:val="26"/>
              </w:rPr>
              <w:t xml:space="preserve">Regeringens bedömning: </w:t>
            </w:r>
            <w:r>
              <w:rPr>
                <w:rFonts w:eastAsia="Times New Roman  (TT)" w:cs="Times New Roman  (TT)" w:ascii="Times New Roman  (TT)" w:hAnsi="Times New Roman  (TT)"/>
                <w:color w:val="000000"/>
                <w:sz w:val="26"/>
                <w:szCs w:val="26"/>
              </w:rPr>
              <w:t xml:space="preserve">Någon försöksverksamhet i andra län genomförs inte nu. </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bedömning:</w:t>
      </w:r>
      <w:r>
        <w:rPr>
          <w:rFonts w:eastAsia="Times New Roman  (TT)" w:cs="Times New Roman  (TT)" w:ascii="Times New Roman  (TT)" w:hAnsi="Times New Roman  (TT)"/>
          <w:color w:val="000000"/>
          <w:sz w:val="26"/>
          <w:szCs w:val="26"/>
        </w:rPr>
        <w:t xml:space="preserve">  Från ett antal län har intresse anmälts av att genomföra försöksverksamhet med ändrad regional ansvarsfördelning eller vidgad samordnad länsförvalt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Stockholms läns landsting och Kommunförbundet Stockholms län har uppmärksammat regeringen på det fördjupade samarbete som inletts mellan lokal och regional nivå i länet samt hemställt om att få delta i försöksverksamheten enligt samma modell som tillämpas i Skåne enligt försökslagen. Distriktsorganisationerna för fyra partier i Västerbottens län har begärt att försök med ökat demokratiskt inflytande över de regionala frågorna skall bedrivas  i Västerbotten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örsök med en mera samlad statlig förvaltning har aktualiserats från följande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n i Västmanlands län har hemställt om försöks</w:t>
        <w:softHyphen/>
        <w:t>verksamhet med stärkt samordnad länsförvaltning i Västmanland. Kommunförbundet i Västmanland och det socialdemokratiska parti</w:t>
        <w:softHyphen/>
        <w:t>distriktet har ställt sig bakom de förslag som fram</w:t>
        <w:softHyphen/>
        <w:t>förts. Syftet är att utveckla en stärkt, decentraliserad rationell statlig verksamhet med utvecklad samverkan på länsplanet särskilt med kommuner och landsting. Inom ramen för en sådan försöksverksamhet skulle också länsstyrelsernas styrelse utses direkt av regerin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n i Västerbottens län har begärt att försök med en sam</w:t>
        <w:softHyphen/>
        <w:t>ordnad länsförvaltning skall genomföras också i det länet för att skapa underlag för en förutsättningslös bedöm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änsstyrelserna i Göteborgs och Bohus, Älvsborgs och Skaraborgs län har föreslagit en försöksverksamhet med en utvidgad samordnad länsförvaltning i det nya västsvenska länet genom att länsarbets</w:t>
        <w:softHyphen/>
        <w:t>nämnden och skogsvårdsstyrelsen inordnas i den nya läns</w:t>
        <w:softHyphen/>
        <w:t>styrelsen. Som ett komplement eller alternativ till detta förslås ett försök med sam</w:t>
        <w:softHyphen/>
        <w:t>ordnad planering och förändrad regional indelning på  kommu</w:t>
        <w:softHyphen/>
        <w:t>nik</w:t>
        <w:softHyphen/>
        <w:t>a</w:t>
        <w:softHyphen/>
        <w:t>tions</w:t>
        <w:softHyphen/>
        <w:softHyphen/>
        <w:t>områ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anser att den tidigare beslutade försöksverksamheten och den nu föreslagna i Västergötlands län utgör ett tillräckligt underlag för att de önskade erfarenheterna skall kunna vinnas. Försöksverksamheten bör genomföras och utvärderas innan ytterligare initiativ tas. Den parla</w:t>
        <w:softHyphen/>
        <w:t>mentariska kommitté som kommer att tillsättas för att bland annat utvärdera försöksverksamheten skall även ta till vara erfarenheter från utvecklingsarbete i andra län för att finna lämpliga samarbetsformer mellan stat, landsting och kommun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s slutsats är alltså att någon ytterligare försöksverksamhet inte bör genomföras nu.</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stiftning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dandet av Västergötlands läns landst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xml:space="preserve"> För regleringen av den landstings</w:t>
              <w:softHyphen/>
              <w:t>kommunala be</w:t>
              <w:softHyphen/>
              <w:t>slutanderätten i samband med bildandet av Västergötlands läns landsting in</w:t>
              <w:softHyphen/>
              <w:t>förs på samma sätt som vid bildandet av Skåne läns landsting en särskild lag om sammanläggningsdelegerade.</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xml:space="preserve"> Enligt 1 kap. 2 § kommunallagen (1991:900) omfattar varje landsting ett län, om inte något annat är särskilt före</w:t>
        <w:softHyphen/>
        <w:t>skrivet. Om två eller flera län läggs samman skall en sammanläggning där</w:t>
        <w:softHyphen/>
        <w:t>för ske också av motsvarande landsting. Således skall, som en följd av bild</w:t>
        <w:softHyphen/>
        <w:t>andet av Västergötlands län, Göteborgs och Bohus läns landsting, Skaraborgs läns landsting och Älvsborgs läns lands</w:t>
        <w:softHyphen/>
        <w:t>ting läggas samman till ett lands</w:t>
        <w:softHyphen/>
        <w:t>ting. Med hänsyn till de all</w:t>
        <w:softHyphen/>
        <w:t>män</w:t>
        <w:softHyphen/>
        <w:t>na val</w:t>
        <w:softHyphen/>
        <w:t>en hösten 1998 måste emellertid landstingen bestå till ut</w:t>
        <w:softHyphen/>
        <w:t>gång</w:t>
        <w:softHyphen/>
        <w:t>en av år 1998. Västergötlands läns landsting bör bildas den 1 januari 1999. Genom att Habo och Mullsjö kommuner indelningsmässigt kommer att tillhöra Jönköpings län kommer dessa kommuner från den 1 januari 1999 att ingå i Jönköpings läns landsting. Göteborgs kommun står för närvarande utanför landstingsindelningen. En naturlig följd av läns</w:t>
        <w:softHyphen/>
        <w:t>sammanläggningen är att Göteborgs kommun ingår i det nya Västergötlands läns landsting. Regeringen avser att under hösten 1997  besluta i indelningsfråga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estämmelser om förfarandet vid ändringar i landstingsindelningen finns i lagen (1979:411) om ändringar i Sveriges indelning i kommuner och landsting. Den lagen är emellertid inte anpassad till sådana större in</w:t>
        <w:softHyphen/>
        <w:t>delnings</w:t>
        <w:softHyphen/>
        <w:t>för</w:t>
        <w:softHyphen/>
        <w:t>änd</w:t>
        <w:softHyphen/>
        <w:t>ringar rör</w:t>
        <w:softHyphen/>
        <w:t>an</w:t>
        <w:softHyphen/>
        <w:t>de lands</w:t>
        <w:softHyphen/>
        <w:t>ting som det nu är fråga om. Lagen saknar bl.a. be</w:t>
        <w:softHyphen/>
        <w:t>stämmel</w:t>
        <w:softHyphen/>
        <w:t xml:space="preserve">ser om att </w:t>
        <w:softHyphen/>
        <w:t>delegerade skall utses för att företräda ett ny</w:t>
        <w:softHyphen/>
        <w:t>bildat lands</w:t>
        <w:softHyphen/>
        <w:t>ting i de fall detta inte bör företrädas av de gamla full</w:t>
        <w:softHyphen/>
        <w:t>mäktige. Reg</w:t>
        <w:softHyphen/>
        <w:t>ler måste där</w:t>
        <w:softHyphen/>
        <w:t>för skapas för den nu aktuella samman</w:t>
        <w:softHyphen/>
        <w:t>läggningen till Västergötlands läns lands</w:t>
        <w:softHyphen/>
        <w:t xml:space="preserve">ting.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anser att bestämmelser om sammanläggningsdelegerade för Västergötlands läns landsting bör tas in i en särskild lag. Enligt den lag som regering</w:t>
        <w:softHyphen/>
        <w:t>en nu föreslår skall sam</w:t>
        <w:softHyphen/>
        <w:t>manläggnings</w:t>
        <w:softHyphen/>
        <w:t>delegerade företräda Västergötlands läns lands</w:t>
        <w:softHyphen/>
        <w:t>ting från den dag re</w:t>
        <w:softHyphen/>
        <w:t>geringen bestämmer till och med den 31 oktober 1998. Därefter övergår beslutanderätten till det nyvalda fullmäktige. Lagen har utformats på samma sätt som lagen (1996:945) om sammanläggningsdelegerade för Skåne läns landsting. Vid utformningen av lagen har samråd skett med företrädare för berörda parter i Västsverig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Huvudmannaskapet för viss kollektiv persontrafik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pPr>
            <w:r>
              <w:rPr>
                <w:rFonts w:eastAsia="Times New Roman  (TT)" w:cs="Times New Roman  (TT)" w:ascii="Times New Roman  (TT)" w:hAnsi="Times New Roman  (TT)"/>
                <w:b/>
                <w:bCs/>
                <w:color w:val="000000"/>
                <w:sz w:val="26"/>
                <w:szCs w:val="26"/>
              </w:rPr>
              <w:t>Regeringens</w:t>
            </w:r>
            <w:r>
              <w:rPr>
                <w:rFonts w:eastAsia="Times New Roman  (TT)" w:cs="Times New Roman  (TT)" w:ascii="Times New Roman  (TT)" w:hAnsi="Times New Roman  (TT)"/>
                <w:b/>
                <w:bCs/>
                <w:color w:val="000000"/>
                <w:sz w:val="26"/>
                <w:szCs w:val="26"/>
              </w:rPr>
              <w:t xml:space="preserve"> förslag:</w:t>
            </w:r>
            <w:r>
              <w:rPr>
                <w:rFonts w:eastAsia="Times New Roman  (TT)" w:cs="Times New Roman  (TT)" w:ascii="Times New Roman  (TT)" w:hAnsi="Times New Roman  (TT)"/>
                <w:color w:val="000000"/>
                <w:sz w:val="26"/>
                <w:szCs w:val="26"/>
              </w:rPr>
              <w:t xml:space="preserve"> Intill utgången av år 1998 skall ansvaret för den kollektiva persontrafiken i Västergötlands län utövas enligt de bestämmel</w:t>
              <w:softHyphen/>
              <w:t>ser som vid utgången av år 1997 gäller för Göteborgs och Bohus län, Skaraborgs län och Älvsborgs län.</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6"/>
          <w:szCs w:val="26"/>
        </w:rPr>
        <w:t>Skälen för regeringens förslag:</w:t>
      </w:r>
      <w:r>
        <w:rPr>
          <w:rFonts w:eastAsia="Times New Roman  (TT)" w:cs="Times New Roman  (TT)" w:ascii="Times New Roman  (TT)" w:hAnsi="Times New Roman  (TT)"/>
          <w:color w:val="000000"/>
          <w:sz w:val="26"/>
          <w:szCs w:val="26"/>
        </w:rPr>
        <w:t xml:space="preserve"> Bildandet av Västergötlands län påkallar en ändring i lagen (1978:438) om hu</w:t>
        <w:softHyphen/>
        <w:t>vud</w:t>
        <w:softHyphen/>
        <w:t>man</w:t>
        <w:softHyphen/>
        <w:t>nas</w:t>
        <w:softHyphen/>
        <w:t>kap för viss kollektiv per</w:t>
        <w:softHyphen/>
        <w:t>son</w:t>
        <w:softHyphen/>
        <w:t>trafik (huvud</w:t>
        <w:softHyphen/>
        <w:t>mannaskapsla</w:t>
        <w:softHyphen/>
        <w:t>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denna lag sägs att det i varje län skall finnas en huvudman för den lo</w:t>
        <w:softHyphen/>
        <w:t>ka</w:t>
        <w:softHyphen/>
        <w:t>la och regionala linjetrafiken för persontransporter. De huvud</w:t>
        <w:softHyphen/>
        <w:t>män som finns i Göteborgs och Bohus län, Skaraborgs län respektive Älvs</w:t>
        <w:softHyphen/>
        <w:t>borgs län måste alltså er</w:t>
        <w:softHyphen/>
        <w:t>sättas med en för Västergötlands län gemensam ny huvudma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de allra flesta län är kommu</w:t>
        <w:softHyphen/>
        <w:t>nerna och lands</w:t>
        <w:softHyphen/>
        <w:t>tinget gemensamt huvud</w:t>
        <w:softHyphen/>
        <w:t>man. Huvudmannaskapslagen ger kommunerna och landstinget i ett län stor frihet att träffa överenskommelser om huvudmanna</w:t>
        <w:softHyphen/>
        <w:t>skapet. Möj</w:t>
        <w:softHyphen/>
        <w:t>lighet finns således att endast landstinget men även endast kommuner</w:t>
        <w:softHyphen/>
        <w:t>na kan vara huvudma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lagen regleras också organisationsformen. Det gemensamma an</w:t>
        <w:softHyphen/>
        <w:softHyphen/>
        <w:softHyphen/>
        <w:t>svaret kan antingen läggas på ett kommunalförbund eller ett aktie</w:t>
        <w:softHyphen/>
        <w:t>bolag. I Göteborgs och Bohus län, i Skaraborgs län och i Älvsborgs län har respektive kommuner och lands</w:t>
        <w:softHyphen/>
        <w:t>ting kommit överens om att lägga uppgifterna på aktiebo</w:t>
        <w:softHyphen/>
        <w:t>lag, som har bildats för ändamål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Som en följd av bildandet av Västergötlands län behöver en ändring göras i 5 § huvudmannaskapslagen beträffande parternas inflytande över verksamheten. I denna frå</w:t>
        <w:softHyphen/>
        <w:t>ga gäller helt olika förhållanden för Göte</w:t>
        <w:softHyphen/>
        <w:t>borgs och Bohus respektive Skaraborgs och Älvsborgs län. Väsentliga skillnader finns också när det gäller tillämpningen av 6 §, som reglerar fördelningen mellan kommunerna och landstinget av underskottet i verksamheten. Om bestämmelserna ändras så skulle de bara vara i kraft från den 1 januari 1998 till utgången av år 1998. Anledningen är den följande. Fr.o.m. den 1 januari 1999 är avsikten att det bara skall finnas ett lands</w:t>
        <w:softHyphen/>
        <w:t>ting i Väster</w:t>
        <w:softHyphen/>
        <w:t>götlands län. Landstinget blir då också enligt förslaget till ändringar i lagen om försöksverksamhet med ändrad regional ansvarsfördelning ett regionalt självstyrelseorgan. Detta talar för att man under denna korta övergångsperiod inte bör ändra i orga</w:t>
        <w:softHyphen/>
        <w:t>nisa</w:t>
        <w:softHyphen/>
        <w:t>tionen för kollektivtrafiken. Förslaget till lagänd</w:t>
        <w:softHyphen/>
        <w:t>ring innebär således att, i det ny</w:t>
        <w:softHyphen/>
        <w:t>bildade Västergötlands län, ansvaret för den kollektiva persontrafiken till utgången av år 1998 skall utövas enligt de bestämmelser som vid utgången av år 1997 gäller för Göteborgs och Bohus län, Skaraborgs län och Älvsborg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anser det naturligt att det i Västergötlands län blir lands</w:t>
        <w:softHyphen/>
        <w:t>tinget som skall vara huvudman för den kollektiva persontrafiken från  och med år 1999. Lagstiftningen innebär dock att även landstinget till</w:t>
        <w:softHyphen/>
        <w:t xml:space="preserve">sammans med samtliga kommuner i länet eller kommunerna ensamma kan vara huvudman. Det bör vara en demokratisk process i länet som leder fram till ett beslut om vilken huvudmannaskapslösning som bör väljas.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lagstiftnings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pPr>
            <w:r>
              <w:rPr>
                <w:rFonts w:eastAsia="Times New Roman  (TT)" w:cs="Times New Roman  (TT)" w:ascii="Times New Roman  (TT)" w:hAnsi="Times New Roman  (TT)"/>
                <w:b/>
                <w:bCs/>
                <w:color w:val="000000"/>
                <w:sz w:val="26"/>
                <w:szCs w:val="26"/>
              </w:rPr>
              <w:t>Regeringens förslag:</w:t>
            </w:r>
            <w:r>
              <w:rPr>
                <w:rFonts w:eastAsia="Times New Roman  (TT)" w:cs="Times New Roman  (TT)" w:ascii="Times New Roman  (TT)" w:hAnsi="Times New Roman  (TT)"/>
                <w:color w:val="000000"/>
                <w:sz w:val="26"/>
                <w:szCs w:val="26"/>
              </w:rPr>
              <w:t xml:space="preserve"> En särskild lag införs för att reglera valet av ledamöter i styrelsen för den nya länsstyrelsen i Västergötlands län för året 1998. </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  </w:t>
            </w:r>
            <w:r>
              <w:rPr>
                <w:rFonts w:eastAsia="Times New Roman  (TT)" w:cs="Times New Roman  (TT)" w:ascii="Times New Roman  (TT)" w:hAnsi="Times New Roman  (TT)"/>
                <w:color w:val="000000"/>
                <w:sz w:val="26"/>
                <w:szCs w:val="26"/>
              </w:rPr>
              <w:t>Benämningarna Göteborgs och Bohus län,  Älvsborgs län och Skaraborgs län måste bytas ut i de författningar där dessa förekommer. En sådan ändring föreslås nu i jaktlagen. Hän</w:t>
              <w:softHyphen/>
              <w:t>visningen till lands</w:t>
              <w:softHyphen/>
              <w:t>tings</w:t>
              <w:softHyphen/>
              <w:t>fria kommuner tas bort i de fall Gotland nämns särskilt. Vidare görs en ändring av be</w:t>
              <w:softHyphen/>
              <w:t>nämningen av val</w:t>
              <w:softHyphen/>
              <w:t>kretsarna i Västergötlands län vid val till riksdagen.</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Skälen för regeringens försla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l av ledamöter i länsstyrelsens styrels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 länsstyrelser som ingår i försöks</w:t>
        <w:softHyphen/>
        <w:t>verksamheten med ändrad regional ansvarsfördelning bör under försöksperioden inte ha någon styrelse (jfr prop. 1996/97:36 s. 57). Länsstyrelsen i Västergötlands län bör således ledas av landshövdingen som under regeringen får det yttersta ansvaret för verksamheten. Fram till dess att försöks</w:t>
        <w:softHyphen/>
        <w:t>verksamheten inleds skall dock länsstyrelsen ha en styrelse. Enligt lagen (1976:891) om val av le</w:t>
        <w:softHyphen/>
        <w:t>da</w:t>
        <w:softHyphen/>
        <w:t>möt</w:t>
        <w:softHyphen/>
        <w:t>er i länsstyrelses styrelse be</w:t>
        <w:softHyphen/>
        <w:t>står styrelsen av landshövdingen, som är ord</w:t>
        <w:softHyphen/>
        <w:t>förande, samt av ytterligare 14 ledamöter. Dessa utses genom val av lands</w:t>
        <w:softHyphen/>
        <w:t>tinget. Eftersom det nya länet bildas den 1 januari 1998 och landstinget först den 1 januari 1999 bör valet av ledamöter i styrelsen för Länsstyrelsen i Västergötlands län för året 1998 reg</w:t>
        <w:softHyphen/>
        <w:t>le</w:t>
        <w:softHyphen/>
        <w:t>ras i en särskild lag. Av lagen bör framgå att styr</w:t>
        <w:softHyphen/>
        <w:t>el</w:t>
        <w:softHyphen/>
        <w:t>sen skall väljas av full</w:t>
        <w:softHyphen/>
        <w:t>mäk</w:t>
        <w:softHyphen/>
        <w:t>tige i Göteborgs och Bohus läns landsting, Skara</w:t>
        <w:softHyphen/>
        <w:t>borgs läns landsting och Älvsborgs läns landsting samt Göteborg kommun med den fördelning mellan dem som regeringen be</w:t>
        <w:softHyphen/>
        <w:t>stämmer efter be</w:t>
        <w:softHyphen/>
        <w:t>folkningstalen. Denna fördelning avser regeringen att göra genom en  för</w:t>
        <w:softHyphen/>
        <w:softHyphen/>
        <w:t>ordning. För att ge länsstyrelsens styrelse en sammansättning som i rimlig utsträckning avspeglar väljarkåren i det nya Väster</w:t>
        <w:softHyphen/>
        <w:t>götlands län bör därvid på samma sätt som gjorts i fråga om Skåne län den valmetod som kallas uddatalsmetoden användas (jfr bet.1996/97:BoU4 Följd</w:t>
        <w:softHyphen/>
        <w:t>frågor med anledning av den ändrade länsindelningen i Skåne m.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6"/>
          <w:szCs w:val="26"/>
        </w:rPr>
        <w:t>Lagens giltighetstid bör begränsas till utgången av år 1998. Den bör trä</w:t>
        <w:softHyphen/>
        <w:t>da i kraft den 1 juli 1997 så att styrelsen hinner väljas under år 1997.</w:t>
      </w:r>
      <w:r>
        <w:rPr>
          <w:rFonts w:eastAsia="Times New Roman  (TT)" w:cs="Times New Roman  (TT)" w:ascii="Times New Roman  (TT)" w:hAnsi="Times New Roman  (TT)"/>
          <w:i/>
          <w:iCs/>
          <w:color w:val="000000"/>
          <w:sz w:val="26"/>
          <w:szCs w:val="26"/>
        </w:rPr>
        <w:tab/>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ändringar av teknisk natu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ett antal för</w:t>
        <w:softHyphen/>
        <w:t>fattningar behandlas de landstingsfria kommunerna var</w:t>
        <w:softHyphen/>
        <w:t>vid Gotlands kommun behandlas särskilt. I sådana bestämmelser bör hän</w:t>
        <w:softHyphen/>
        <w:t>visningen till de landstingsfria kommunerna tas bort. I tryck</w:t>
        <w:softHyphen/>
        <w:t>frihets</w:t>
        <w:softHyphen/>
        <w:t xml:space="preserve">förordningen finns en sådan hänvisning till de landstingsfria kommunerna i 12 kap. 4 §. Med hänsyn till tryckfrihetsförordningens karaktär av grundlag bör dock denna bestämmelse tills vidare bestå. </w:t>
        <w:tab/>
        <w:t>Göteborgs och Bohus, Skaraborgs eller Älvsborgs län  nämns vid namn i ett an</w:t>
        <w:softHyphen/>
        <w:t>tal olika författningar. Genom bildandet av Västergötlands län blir dessa namn inaktuella och måste därför bytas ut. Re</w:t>
        <w:softHyphen/>
        <w:t>ger</w:t>
        <w:softHyphen/>
        <w:t>ing</w:t>
        <w:softHyphen/>
        <w:t>en läg</w:t>
        <w:softHyphen/>
        <w:t>ger i denna proposition fram förslag till ändring i jaktlagen (1987:259). Behovet av ändringar i andra lagar kommer att tas upp i annat sammanhang (jfr avsnitt 8). Motsvarande justeringar kommer även att göras i de för</w:t>
        <w:softHyphen/>
        <w:t>ord</w:t>
        <w:softHyphen/>
        <w:t>ning</w:t>
        <w:softHyphen/>
        <w:t>ar i vilka de äldre länsbenäm</w:t>
        <w:softHyphen/>
        <w:t>ningarna och landstingsbenäm</w:t>
        <w:softHyphen/>
        <w:t>ningarna före</w:t>
        <w:softHyphen/>
        <w:t>komm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delning i valkretsa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har lagt fram en proposition med förslag till en ny vallag (prop. 1996/97:70), som föreslås träda i kraft den 1 juni 1997.</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b/>
        <w:t>Indelningen i valkretsar för val till riksdagen anges i 2 kap. 2 § i den föreslagna lagen. Göteborgs och Bohus län utgör två valkretsar (Göteborgs kommun och Bohusläns valkrets), Älvsborgs län  två val</w:t>
        <w:softHyphen/>
        <w:t>kretsar (Älvsborgs läns norra valkrets och Älvsborgs läns södra valkrets), Skaraborgs län en valkrets och Jönköpings län en valkrets. Med anledning av länssammanläggningen måste Älvsborgs läns norra och södra valkretsar och Skaraborgs läns valkrets få nya benämningar. Valkretsarna bör i stället benämnas Västergötlands läns norra valkrets, Västergötlands läns södra valkrets och Västergötlands läns östra valkrets. För att uppnå konsekvens i valkretsbenämningarna bör även Bohusläns valkrets få en ny benämning. Denna bör således benämnas Västergötlands läns västra valkrets. Beträffande Skaraborgs läns valkrets och Jönköpings läns valkrets blir det med vårt förslag aktuellt med en förändring av utformningen av valkretsarna. Eftersom Habo och Mullsjö kommuner indelningsmässigt kommer att flyttas från Skaraborgs län till Jönköpings län bör en viss förändring göras i valkretsarnas utformning. Detta innebär att Habo och Mullsjö inte kommer att finnas med i uppräkningen av kommuner i Västergötlands läns östra valkrets, utan kommer i stället att ingå i Jönköpings läns valkret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sådan förändring får, till skillnad från vad som var fallet vid den nya länsindelningen i Skåne län, betydelse också för möjligheten till att uppnå ett proportionellt valresultat i landet som helhet. Förslaget innebär följder såväl för fördelningen av de fasta valkretsmandaten som för mandatfördelningen mellan partiern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ördelningen av fasta valkretsmandat grundar sig på antalet röst</w:t>
        <w:softHyphen/>
        <w:t>berättigade i valkretsen den 1 november året före valåret. Fördelningen av fasta valkretsmandat förändras genom att de ca 12 500 röst</w:t>
        <w:softHyphen/>
        <w:t>berätti</w:t>
        <w:softHyphen/>
        <w:t>gade i Habo och Mullsjö kommuner skulle utgöra underlag för Jönköpings läns valkrets i stället för Västergötlands läns östra valkrets. Till fördelningen år 1998 kan beräkningarna komma att påverkas också genom att utlandssvenskar tas med i underlaget samt eventuella folkom</w:t>
        <w:softHyphen/>
        <w:t>flyttninga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iksskatteverket har utifrån antalet röstberättigade vid riksdagsvalet år 1994 gjort beräkningar av konsekvenserna av den föreslagna förändringen. Vad gäller antalet fasta valkretsmandat överförs ett mandat till Jönköpingsvalkretsen som erhåller sammanlagt tolv fasta mandat. Detta sker på bekostnad av den föreslagna Västergötlands läns östra valkrets som erhåller nio mandat mot dagens tio.</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Nomineringsrätts- och valkretskommittén diskuterade i betänkandet Vissa valfrågor (SOU 1995:143), mot bakgrund av omfattande be</w:t>
        <w:softHyphen/>
        <w:t>räkningar, valkretsarnas betydelse för möjligheten att uppnå ett proportionellt valresultat mellan partierna i landet som helhet. Kommittén konstaterade att valsystemet i dag är känsligt för förändringar av valkretsarnas utform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Mandatfördelningen mellan partierna skulle också komma att förändras genom förslaget. Av Riksskatteverkets beräkning utifrån 1994 års valresultat framgår att fördelningen av mandat skulle förändras på så sätt att vissa partier tappar ett mandat i en viss valkrets. Det mandat ett sådant parti tappar tar partiet emellertid igen i en annan valkrets. Den proportionella riksfördelningen som valsystemet bygger på skulle således inte förändras av den föreslagna förändrin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n här föreslagna överföringen av två kommuner till en ny valkrets, framstår vara av så begränsad omfattning att det förefaller osannolikt att den skall påverka möjligheten till ett proportionellt valresultat i förhållande till dagens valkretsutformning. Enligt regeringens mening bör därför de föreslagna förändringarna av valkretsarna vid val till riksdagen genomför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frågo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ligt 12 kap. 3 § tryckfrihetsförordningen skall det för länen utses jurymän som skall medverka i tryckfrihetsmål. För varje län skall det utses ett visst antal jurymän. När nu tre län läggs samman kommer det att få konsekvenser för det antal jurymän som skall finnas i området. Det motsvarande gäller för det nya Skåne län. Frågan om det därför är befogat med en specialreglering för Västergötlands län och Skåne län är föremål för utredning i Regeringskansliet och kommer att behandlas i ett annat sammanha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fortsatta handlägg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förandefrågo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beslutar i dag om direktiv för den organisations</w:t>
        <w:softHyphen/>
        <w:t>kommitté som skall förbereda och genomföra bildandet av den nya länsstyrel</w:t>
        <w:softHyphen/>
        <w:t>sen i Västsverige.  I uppdraget ingår bl.a. att lämna budget</w:t>
        <w:softHyphen/>
        <w:t>underlag för länssty</w:t>
        <w:softHyphen/>
        <w:t>relsen enligt de ramar som direktiven ang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gjorde i  propositionen 1995/96:38 om länsindelningen i Skåne och Västsverige m.m. (s. 8) bedömningen att det är möjligt att spara minst 60 miljoner kronor genom en samman</w:t>
        <w:softHyphen/>
        <w:t>läggning av länsstyrelserna i Göteborgs och Bohus, Älvsborgs samt Skaraborg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har tidigare redovisat den särskilde utredarens analys av konsekvenserna för länsstyrelsernas verksamhet av besparingar på olika nivåer. Enligt utredaren går det inte att bygga upp en ny organisation med en besparing på minst 60 miljoner kronor utan att det medför påtagliga men för möjligheterna att bedriva verksamheten effektivt i enlighet med statsmakternas intention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anser det befogat att en sammanläggning av läns</w:t>
        <w:softHyphen/>
        <w:t>styrelserna sker på ett sådant sätt att en besparing på 60 miljoner kronor uppnås. Besparingskravet ges emeller</w:t>
        <w:softHyphen/>
        <w:t>tid inledningvis en mindre omfatt</w:t>
        <w:softHyphen/>
        <w:t>ning. För detta talar bl.a. erfa</w:t>
        <w:softHyphen/>
        <w:t>ren</w:t>
        <w:softHyphen/>
        <w:t xml:space="preserve">heterna från sammanläggningen i Skån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 årets budgetproposition återkommer vi till riksdagen med förslag till anslag till länsstyrelserna för budgetåret 1998.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ffentliga organs verksamhetsområ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t strukturella om</w:t>
        <w:softHyphen/>
        <w:t>daningsarbetet i Västsverige aktualiserar också organisa</w:t>
        <w:softHyphen/>
        <w:t>tionen av verksam</w:t>
        <w:softHyphen/>
        <w:t>heten för offentliga organ i de berörda länen. Detta gäller vid sidan av länssty</w:t>
        <w:softHyphen/>
        <w:t>relserna t.ex. skatteförvaltningen, kronofogdemyndigheterna, länsrätterna, de allmänna försäkrings</w:t>
        <w:softHyphen/>
        <w:t>kassorna och länsarbetsnämnderna. I rapporten från utredningen om ett nytt västsvenskt län redovisas överväganden som syftar till att uppnå en god inomregional balans i det nya län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 redovisade i propositionen 1995/96:224 Följdfrågor med anledning av den ändrade länsindelningen i Skåne m.m. sin principiella syn i fråga om verksamhetsområden för övriga regionala offentliga organ vid en sammanläggning av län.  Den grundläggande utgångs</w:t>
        <w:softHyphen/>
        <w:t>punkt</w:t>
        <w:softHyphen/>
        <w:t>en är att en för</w:t>
        <w:softHyphen/>
        <w:t>ändrad länsindelning också bör komma till uttryck i en motsvarande juster</w:t>
        <w:softHyphen/>
        <w:t>ing av verksamhetsområdena för offentliga organ med länet som in</w:t>
        <w:softHyphen/>
        <w:t>delnings</w:t>
        <w:softHyphen/>
        <w:t>grun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Särskilda överväganden måste därför göras beträffande dessa organs framtida verksamhetsområden med beaktande av uttryckta meningar inom det blivan</w:t>
        <w:softHyphen/>
        <w:t>de länet. I flertalet fall är den regio</w:t>
        <w:softHyphen/>
        <w:t>na</w:t>
        <w:softHyphen/>
        <w:t>la offent</w:t>
        <w:softHyphen/>
        <w:t>liga verk</w:t>
        <w:softHyphen/>
        <w:t>sam</w:t>
        <w:softHyphen/>
        <w:t>hetens kopp</w:t>
        <w:softHyphen/>
        <w:t>ling till län</w:t>
        <w:softHyphen/>
        <w:t>sindel</w:t>
        <w:softHyphen/>
        <w:t>ningen förord</w:t>
        <w:softHyphen/>
        <w:t>ningsreg</w:t>
        <w:softHyphen/>
        <w:t>le</w:t>
        <w:softHyphen/>
        <w:t>rad. Ett antal juster</w:t>
        <w:softHyphen/>
        <w:t>ingar i förord</w:t>
        <w:softHyphen/>
        <w:t>ningar blir följaktli</w:t>
        <w:softHyphen/>
        <w:t>gen nödvän</w:t>
        <w:softHyphen/>
        <w:t xml:space="preserve">diga.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När det gäller bl.a. länsrätterna och skattemyndigheterna regleras den regionala indelningen i lag. Som regeringen tidigare framhållit beträffande Skåne pågår över</w:t>
        <w:softHyphen/>
        <w:t>vägan</w:t>
        <w:softHyphen/>
        <w:t>den om  den organisatoriska strukturen inom domstolsväsendet liksom i fråga om skatteför</w:t>
        <w:softHyphen/>
        <w:t>valt</w:t>
        <w:softHyphen/>
        <w:t>ningens organisation. Beträffande dessa myndig</w:t>
        <w:softHyphen/>
        <w:t>heter går det därför inte att i detta sammanhang ta ställning till frågan om den regionala indel</w:t>
        <w:softHyphen/>
        <w:t>ningen. Regeringen avser att återkomma till riksdagen med förslag till ändringar i de berörda lagarn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särskild utredare har tillkallats för att ta fram det beslutsunderlag som erfordras för att genomföra en sammanslagning av de fyra för</w:t>
        <w:softHyphen/>
        <w:t>säkringskassorna till en gemensam allmän försäkringskassa i Västsverige (dir. 1996:118). Utredaren skall vidare, med beaktande av förslaget från utredningen om den geografiska utformningen av ett nytt västsvenskt län, lämna förslag om bl.a. lokaliseringen av den nya försäkringskassans centralkontor m.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sammanläggningsdelegerade för Västergöt</w:t>
        <w:softHyphen/>
        <w:t>lands läns landst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örslaget har utformats med lagen (1996:945) om sammanläggnings</w:t>
        <w:softHyphen/>
        <w:t>dele</w:t>
        <w:softHyphen/>
        <w:t>gerade för Skåne läns landsting som förebild. För den närmare innebörden av bestämmelserna i förslaget hänvisas till propositionen 1995/96:224 Följdfrågor med anledning av den ändrade länsindelningen i Skåne m.m. (s. 48–61). De bestämmelser som skiljer sig från lagen  om samman</w:t>
        <w:softHyphen/>
        <w:t>läggnings</w:t>
        <w:softHyphen/>
        <w:t>delegerade för Skåne läns lands</w:t>
        <w:softHyphen/>
        <w:t>ting kommenteras hä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2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Paragrafen innebär att de nuvarande landstingen består oförändrade fram till den 1 januari 1999. För Habo och Mullsjö kommuners del betyder det att kommunerna under år 1998 fortfarande ingår i Skaraborgs läns landsting trots att de indelningsmässigt hör till Jönköpings lä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4 § andra styck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Med hänsyn till de uppgifter som ordföranden i fullmäktige i Skaraborgs läns landsting har enligt 13 § är det nödvändigt med en bestämmelse i 4 § om att denne skall underrättas om utgången av val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5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5 § regleras antalet delegerade och ersättare. Antalet samt för</w:t>
        <w:softHyphen/>
        <w:t>delningen mellan Göteborgs och Bohus läns landsting, Skaraborgs läns landsting, Älvsborgs läns landsting och Göteborgs kommun har bestämts i enlighet med de berörda parternas gemensamma önskemå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6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v 6 § framgår att endast den som är ledamot eller ersättare i full</w:t>
        <w:softHyphen/>
        <w:t>mäk</w:t>
        <w:softHyphen/>
        <w:t>tige i de berörda landstingen eller i Göteborgs kommun kan väljas till delegerad eller ersättare. Motsvarande begränsning gäller enligt 2 § lagen (1979:412) om kommunala indelningsdelegerade och är en följd av förskriften i 1 kap. 7 § regeringsformen att beslutanderätten i kommunerna skall utövas av valda församlingar. För att utesluta representanter för Habo och Mullsjö kommuner som ju inte skall ingå i det nya Västergötlands läns landsting anges dessutom som krav för valbarhet att man är folkbokförd i en kommun inom området för Västergötlands läns landst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12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Genom paragrafen görs vissa bestämmelser i 8 kap. kommunallagen om den ekonomiska förvaltningen tillämpliga på sammanläggnings</w:t>
        <w:softHyphen/>
        <w:t>delegerades verksamhet. Det gäller mål för den ekonomiska förvaltningen (1 §), medelsförvaltningen (2–3 b §§), utgiftsbeslut under bud</w:t>
        <w:softHyphen/>
        <w:t>get</w:t>
        <w:softHyphen/>
        <w:t>året (12 §) samt räkenskapsföring och redovisning (14–23 §§). Sammanläggningsdelegerade förmodas inte ha någon omfattande ekonomisk förvaltning men måste ändå redovisa sina räkenskaper m.m. Sammanläggningsdelegerade skall för sin del avsluta räkenskaperna per den 31 oktober 1998. Regeringen har den 21 november 1996 överlämnat propositionen Den kommunala redovisningen till riksdagen (prop. 1996/97:52). I denna föreslås omfattande ändringar i 8 kap. kommunallagen och en ny lag om kommunal redovisning. Reglerna föreslås träda i kraft den 1 januari 1998. I 14 och 16 §§ i förslaget till lag om ändring i kommunallagen hänvisas till lagen om kommunal redovisning som alltså efter den 1 januari 1998 i tillämpliga delar kommer att gälla sammanläggningsdelegerades ekonomiska förvaltning. Med hänsyn till att sammanläggningsdelegerade inte förmodas ha någon omfattande ekonomisk förvaltning bör reglerna i lagen om kommunal redovisning inte innebära någon större förändring för sammanläggningsdelegerades redovis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13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Ordföranden i fullmäktige i Skaraborgs läns landsting skall ta initiativet till att första sammanträdet kommer till stånd. Att det är denna ordförande som skall ta initiativet har bestämts i samråd med berörda part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96:1414) om försöks</w:t>
        <w:softHyphen/>
        <w:t>verksamhet med ändrad regional ansvarsfördel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1 § andra styck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Ändringen innebär att försöksverksamheten utökas till att omfatta även Väster</w:t>
        <w:softHyphen/>
        <w:t>götlands län och att verksamheten skall avslutas liksom i övriga försökslän den 31 december 2002. Försöket i Västergötlands län inleds  den 1 januari 1999, då det nya landstinget bild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Vad gäller rätt att utträda ur försöksverksamheten gäller detsamma som för övriga län (prop. 1996/97:36 s. 65).</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2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Ändringen i första stycket punkt 2 föranleds av att regeringen planerar att upphäva förordningen (1991:1809) om rikstäckande väg</w:t>
        <w:softHyphen/>
        <w:t>hållningsplan, regionala väghållningsplaner och planer för länstrafik</w:t>
        <w:softHyphen/>
        <w:t>anläggningar som kommer att ersättas av en ny förordning. Ändringen inne</w:t>
        <w:softHyphen/>
        <w:t>bär dock inte någon ändring i sak. De befogenheter som överförs är de som anges i prop. 1996/97:36 s. 66.</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v andra stycket följer att försöket i Västergötlands län har samma innehåll som i övriga försökslän med undantag för punkten 3, befogenheten att besluta om fördelning av vissa statsbidrag till regionala kulturinstitutioner. Uppgiftsöverföringen sker den 1 januari 1999, då det nya landstinget bild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3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 paragrafens fjärde punkt föreskrivs att det regionala själv</w:t>
        <w:softHyphen/>
        <w:t>styrelseorganet i Västergötlands län är landstin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4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Ändringen innebär att rätten att benämna fullmäktigeförsamlingen region</w:t>
        <w:softHyphen/>
        <w:t>fullmäktige och styrelsen regionstyrelsen omfattar även Väster</w:t>
        <w:softHyphen/>
        <w:t>göt</w:t>
        <w:softHyphen/>
        <w:t>lands läns landst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apporten Nytt västsvenskt län – Gränser och</w:t>
        <w:tab/>
        <w:t xml:space="preserve"> lokalis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den geografiska utformningen av ett nytt väst</w:t>
        <w:softHyphen/>
        <w: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västsvenskt län skall bildas den 1 januari 1998 enligt regeringens förslag och riksdagens mening, men slutliga beslut fattas först under våren 1997. Ett nytt västsvenskt landsting skulle träda i funktio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mare utformningen av det nya länet har ifrågasatts. Därför har jag fått regeringens uppdrag att klarlägga den geografiska utformningen av det nya västsvenska länet. Jag har också fått i uppdrag att ge förslag till lokalisering av regional offentlig förvaltning och residensstad i det ny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frågorna i Västsverige har utretts under många år. Det har resulterat i en rad betänkanden och rapporter, och det material som finns är omfattande och gediget. Jag har därför inte sett det som min uppgift att utreda ännu mer, utan för mig har det varit ett genomförandeuppdrag. Metoden har varit att samtala med alla intressenter, lyssna och förankra. Det finns nu en mycket stor uppslutning kring de förslag jag lägger, och jag bedömer att förslaget som helhet kan genomföras i stor enighet. Jag vill dock framhålla att enigheten inte är total i a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n geografiska utformningen föreslår jag att det nya västsvenska länet bildas av alla kommunerna i Göteborgs och Bohus län, alla kommunerna i Älvsborgs län och alla kommunerna i Skaraborgs län – utom Habo och Mullsjö som övergår till Jönköpings län. Ett nytt västsvenskt län kommer då att bestå av 49 kommuner och närmare 1,5 miljoner invånare. Befolkningsmässigt blir det Sveriges näst största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lokalisering av regional offentlig förvaltning föreslår jag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idensstad blir Göteborg med vissa lokala funktioner i Borås. Huvudort för länsstyrelsen blir också Vänersborg med samtliga EU-sekretariat i Uddevalla. Mariestad blir också huvudort för länsstyrelsen med lantbruks- och veterinärverksamhet i Skara. Hur verksamheten  fördelas och organiseras framgår av den särskilda utredningen om en ny länsstyrelse</w:t>
        <w:softHyphen/>
        <w:t>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polismästaren lokaliseras till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lokaliseras till tre orter – Mariestad, Väners</w:t>
        <w:softHyphen/>
        <w:t>borg och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myndighetens ledningfunktion lokaliseras till Marie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onofogdemyndighetens ledningsfunktion loka</w:t>
        <w:softHyphen/>
        <w:t>liseras till Göte</w:t>
        <w:softHyphen/>
        <w:t>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arbetsnämnden lokaliseras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mäterimyndighetens ledningsfunktion lokaliseras till Väners</w:t>
        <w:softHyphen/>
        <w:t>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vårdsstyrelsens ledningfunktion lokaliseras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kassans ledningsfunktion lokaliseras till Borås. Länsverksam</w:t>
        <w:softHyphen/>
        <w:t>het skall också finnas i Lid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ts kansli lokaliseras till Vänersborg. Länsverksamheten skall finnas också i Mariestad och Göteborg. Eventuella tillkommande regionfull</w:t>
        <w:softHyphen/>
        <w:t>mäktigefunktioner bör knytas till landstingets kansli i Väners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trafiken som trafikhuvudman lokaliseras till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förbundet lokaliseras till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till mig när det gäller geografin är i sammanfattning att ta upp överläggningar med företrädare för kommuner, landsting, länsstyrelser och andra berörda parter i Göteborgs och Bohus, Älvsborgs samt Skaraborgs län i syfte att kartlägga den geografiska utformningen av ett nytt väs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lokaliseringarna är uppdraget att utarbeta ett underlag om lokalisering av regional offentlig förvaltning i ett nytt västsvenskt län och lämna förslag till val av residensstad. Det gäller den förvaltning som skall bedrivas av den nya länsstyrelsen, den framtida västsvenska landstingsorgan</w:t>
        <w:softHyphen/>
        <w:t>isationen och andra regionala offentliga organ. Även här innefattar uppdraget samråd med företrädare för de berör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råd skall ske med den särskilde utredaren som har fått i uppdrag att beskriva hur en ny länsstyrelseorganisation i Västsverige bör se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sfrågor, arbetsrättsliga frågor och andra personalfrågor faller utanför mitt uppdrag liksom förändringar som kan behövas i förordningar, instruktioner och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digare utr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sverige har varit föremål för en rad utredningar genom åren och frågan har behandlats i regeringen och riksdagen. Jag har haft följande som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ästsverige-utredningens delrapport Västsverige – län och samverkan 1991-1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missytt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ionutredningens betänkande SOU 1992:63 Regionala ro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ästsverige-utredningens betänkande SOU 1992:66 Västsverige Region i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missyttranden.</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ionberedningens betänkande SOU 1993:97 Västsverige och Skåneregioner i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missammanställning DS 1994: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rbetsmaterial Västsverige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ionberedningens slutbetänkande SOU 1995:27 Regional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eringens proposition 1995/96:38 Länsindelningen i Skåne och Västsverig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ostadsutskottets betänkande 1995/96:BoU 9 Länsindelningen i Skåne och Väs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ilagor SOU 1995: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missamm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Lokalisering av offentlig förvaltning i Skåne län rapp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04-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eringens proposition 1995/96:224 Följdfrågor med anledning av den ändrade länsindelningen i Skån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eringens proposition 1996/97 Den regionala samhälls</w:t>
        <w:softHyphen/>
        <w:t>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u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sverige-frågan är grundligt utredd, som framgår av ovanstående samman</w:t>
        <w:softHyphen/>
        <w:t>ställning. Mitt uppdrag har därför inte varit så mycket att utreda utan mer att se som ett genomförandeuppdrag. Metoden har varit att samtala, lyssna och förankra. Jag har haft ungefär 150 noterade överläggningar eller kontakter med berörda parter alltifrån konferenser med många kommuner och föredragningar inför fullmäktigeförsamlingar till telefonsamtal med någon företrä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kter har förevarit med berörda departement och/eller centrala verk, länsstyrelserna, angränsande statliga utredningar, landstingen, kommunerna, kommunernas länsförbund, försäkringskassorna, läns</w:t>
        <w:softHyphen/>
        <w:t>trafiken, de politiska partierna och en rad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jag här lägger har en mycket bred förankring. Med tanke på att det är så många frågor och så många berörda parter är det naturligt att det finns avvikande uppfattningar på sina håll. Detta redovisas i avsnitten Den geografiska utformningen och Lokalisering av regional offentlig förvaltning. Min bedömning är att förslaget som helhet, både när det gäller geografin och lokaliseringarna, kan genomföras i stor en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geografiska utformningen</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bakgrunden till uppdraget om den geografiska utformningen av ett nytt västsvenskt län bör nämnas att regeringen i propositionen om länsindelningen i Skåne och Västsverige konstaterar att det finns en bred upp</w:t>
        <w:softHyphen/>
        <w:t>slutning kring en ändrad länsindelning i Västsverige. Inriktningen bör vara att Göteborgs och Bohus, Älvsborgs samt Skaraborgs län läggs samman. Eftersom den närmare utformningen av ett nytt västsvenskt län har satts i fråga, måste den framtida länstillhörigheten för vissa enskilda kommuner i gränsområdena övervägas närmare. Riksdagen (Bostadsutskottet) har också uttalat sig för att ett västsvenskt län skall bildas. "Att så bör ske är även utskottets m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ingående överläggningar med kommunerna, landstingen och länsstyrelserna och kontakter med andra berörda gör jag den bedömningen att ett nytt västsvenskt län kan bildas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nya länet ingår Göteborgs och Bohus län, Älvsborgs län och Skaraborgs län utom kommunerna Habo och Mullsjö, som går till Jönköping. Det nya västsvenska länet kommer därmed att bestå av 49 kommuner och närmare 1,5 miljoner invånare. Det är ca 6 % av landets yta och 17 % av befolkningen, vilket gör det till vårt näst största län befolkningsmäss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ygt hälften av det nya länets invånare bor i Göteborgs-regionen.Vid sidan av denna finns tre större befolkningscentra med vardera 150–200 000 invånare. Det är Borås-regionen, centrala Skaraborg och Fyrstads-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ärskilda utredningen om en ny länsstyrelseorganisation beskrivs de tre ingående länen och det nya länet i kapitel 2. Där behandlas geografin, den regionala strukturen, pendlingen, att det nya länet blir Sveriges överlägset största industrilän, de starka areella näringarna, tjänstesektorn, utbildningen, transporterna, arbetslösheten, kulturarvet, naturen, miljön och mycke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jande karta över de tre länen är hämtad från utredningen om läns</w:t>
        <w:softHyphen/>
        <w:t>styrelse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tan uteläm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munernas och landstingens stån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ta reda på kommunernas och landstingens ståndpunkter i frågan om den geografiska utformningen av ett nytt västsvenskt län har jag haft ingående överläggningar med dem. Vi enades om att nedanstående ståndpunkter skulle redovisas – 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1996 har därefter flera av de kommuner i Skaraborg, som enligt juniredovisningen är emot att ingå i ett nytt västsvenskt län, anpassat sin inställning till att de räknar med att det nya länet blir av, och då är det lika bra att vara med på ett konstruktivt sätt. Den partipolitiska  processen i Skaraborgs län har också verkat i den rik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pPr>
      <w:r>
        <w:rPr>
          <w:rFonts w:eastAsia="Times New Roman  (TT)" w:cs="Times New Roman  (TT)" w:ascii="Times New Roman  (TT)" w:hAnsi="Times New Roman  (TT)"/>
          <w:b/>
          <w:bCs/>
          <w:color w:val="000000"/>
          <w:sz w:val="24"/>
          <w:szCs w:val="24"/>
        </w:rPr>
        <w:t>Samtliga kommuner (15) och landstinget i Göteborgs och Bohus län:</w:t>
      </w:r>
      <w:r>
        <w:rPr>
          <w:rFonts w:eastAsia="Times New Roman  (TT)" w:cs="Times New Roman  (TT)" w:ascii="Times New Roman  (TT)" w:hAnsi="Times New Roman  (TT)"/>
          <w:color w:val="000000"/>
          <w:sz w:val="24"/>
          <w:szCs w:val="24"/>
        </w:rPr>
        <w:t xml:space="preserve"> Alla vill ha ett nytt västsvenskt län. Det är bra om också Skaraborg är med, men Skaraborg får inte hindra ett nytt väs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Samtliga kommuner (19) och landstinget i Älvsborgs län, men med särskilda uttalanden av åtta kommuner enligt nedan:</w:t>
      </w:r>
      <w:r>
        <w:rPr>
          <w:rFonts w:eastAsia="Times New Roman  (TT)" w:cs="Times New Roman  (TT)" w:ascii="Times New Roman  (TT)" w:hAnsi="Times New Roman  (TT)"/>
          <w:color w:val="000000"/>
          <w:sz w:val="24"/>
          <w:szCs w:val="24"/>
        </w:rPr>
        <w:t xml:space="preserve"> Kommunerna och landstinget är positiva till ett nytt västsvenskt län och betonar att det är viktigt att det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Ulricehamn:</w:t>
      </w:r>
      <w:r>
        <w:rPr>
          <w:rFonts w:eastAsia="Times New Roman  (TT)" w:cs="Times New Roman  (TT)" w:ascii="Times New Roman  (TT)" w:hAnsi="Times New Roman  (TT)"/>
          <w:color w:val="000000"/>
          <w:sz w:val="24"/>
          <w:szCs w:val="24"/>
        </w:rPr>
        <w:t xml:space="preserve"> I Ulricehamn är det enighet om att ett västsvenskt län bör bildas där Ulricehamn skall ingå. Kommunen hänvisar till en särskild skrivelse och betonar vikten av öppen gräns mot Jönköping. Man trycker också på länsindelningens betydelse för att garantera en utveckling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Tranemo:</w:t>
      </w:r>
      <w:r>
        <w:rPr>
          <w:rFonts w:eastAsia="Times New Roman  (TT)" w:cs="Times New Roman  (TT)" w:ascii="Times New Roman  (TT)" w:hAnsi="Times New Roman  (TT)"/>
          <w:color w:val="000000"/>
          <w:sz w:val="24"/>
          <w:szCs w:val="24"/>
        </w:rPr>
        <w:t xml:space="preserve"> I remissyttrandet framhåller Tranemo att läns</w:t>
        <w:softHyphen/>
        <w:t>indelningen borde ha gällt hela landet. När det nu blir ett västsvenskt län är det naturligt för Tranemo att ingå i det nya länet. Tranemo är positiv till att det bildas ett västsvenskt län och det är angeläget att i princip hela Skaraborg ingår i det nya länet. Detta för att ingen enskild del av regionen skall få en alltför dominerande ställning. Kommunen vill också framhålla att det är viktigt med samarbete även över länsgrä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Vänersborg:</w:t>
      </w:r>
      <w:r>
        <w:rPr>
          <w:rFonts w:eastAsia="Times New Roman  (TT)" w:cs="Times New Roman  (TT)" w:ascii="Times New Roman  (TT)" w:hAnsi="Times New Roman  (TT)"/>
          <w:color w:val="000000"/>
          <w:sz w:val="24"/>
          <w:szCs w:val="24"/>
        </w:rPr>
        <w:t xml:space="preserve"> Vänersborgs kommun är mycket tveksam till en storlänskonstruktion. Uppgiftsfördelningen – centralt/regionalt/lokalt – skulle också ha lösts först. En förutsättning för att Vänersborg skall kunna ändra sin inställning i länsindelningsfrågan är att Vänersborg och Dalslands</w:t>
        <w:softHyphen/>
        <w:t>kommunerna känner sig tillgodosedda i lokaliseringshänseende. I övrigt hänvisas till kommunens remissyttrande (KF 1995-09-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Bengtsfors, Dals-Ed, Färgelanda, Åmål och Mellerud:</w:t>
      </w:r>
      <w:r>
        <w:rPr>
          <w:rFonts w:eastAsia="Times New Roman  (TT)" w:cs="Times New Roman  (TT)" w:ascii="Times New Roman  (TT)" w:hAnsi="Times New Roman  (TT)"/>
          <w:color w:val="000000"/>
          <w:sz w:val="24"/>
          <w:szCs w:val="24"/>
        </w:rPr>
        <w:t xml:space="preserve"> Uppgiftsför</w:t>
        <w:softHyphen/>
        <w:t>delningen centralt/regionalt/lokalt skall klaras ut först. Kommunerna är dock klart för att vara med i ett nytt västsvenskt län och vill ta en aktiv roll i utvecklingen/utformningen av det nya länet. Kommunerna ser gärna att de värmländska kommuner som önskar tillhöra det västsvenska länet också får göra det mot bakgrund av det väl utvecklade samarbete som finns. Det är viktigt med inomregional balans gentemot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color w:val="000000"/>
          <w:sz w:val="24"/>
          <w:szCs w:val="24"/>
        </w:rPr>
        <w:t xml:space="preserve">I Skaraborg är sex kommuner mycket positiva till att ingå ett nytt västsvenskt län. </w:t>
      </w:r>
      <w:r>
        <w:rPr>
          <w:rFonts w:eastAsia="Times New Roman  (TT)" w:cs="Times New Roman  (TT)" w:ascii="Times New Roman  (TT)" w:hAnsi="Times New Roman  (TT)"/>
          <w:b/>
          <w:bCs/>
          <w:color w:val="000000"/>
          <w:sz w:val="24"/>
          <w:szCs w:val="24"/>
        </w:rPr>
        <w:t xml:space="preserve">Lidköping, Skara, Götene, Vara, Grästorp och Essun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a Skaraborg bör ingå i det nya länet. Frågan får inte falla om ett antal kommuner är emot. Något "Restskaraborg" är inte realistiskt. Det finns inget alternativ till det nya västsvenska länet. Utanförskap för Skaraborg vore olyckligt. Hur skulle det bli då med samarbete i Skara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 xml:space="preserve">Falköping: </w:t>
      </w:r>
      <w:r>
        <w:rPr>
          <w:rFonts w:eastAsia="Times New Roman  (TT)" w:cs="Times New Roman  (TT)" w:ascii="Times New Roman  (TT)" w:hAnsi="Times New Roman  (TT)"/>
          <w:color w:val="000000"/>
          <w:sz w:val="24"/>
          <w:szCs w:val="24"/>
        </w:rPr>
        <w:t>Negativ till det föreslagna västsvenska länet. Uppgifts</w:t>
        <w:softHyphen/>
        <w:t>fördel</w:t>
        <w:softHyphen/>
        <w:t>ningen borde ha varit klar först. Västsverige borde inte behandlas separat från övriga landet. Om det blir ett västsvenskt län vill man ha folkom</w:t>
        <w:softHyphen/>
        <w:t>röstning om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Tidaholm:</w:t>
      </w:r>
      <w:r>
        <w:rPr>
          <w:rFonts w:eastAsia="Times New Roman  (TT)" w:cs="Times New Roman  (TT)" w:ascii="Times New Roman  (TT)" w:hAnsi="Times New Roman  (TT)"/>
          <w:color w:val="000000"/>
          <w:sz w:val="24"/>
          <w:szCs w:val="24"/>
        </w:rPr>
        <w:t xml:space="preserve"> Om det blir ett västsvenskt län vill Tidaholm vara med. Jönköpings län är inte aktu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Habo och Mullsjö:</w:t>
      </w:r>
      <w:r>
        <w:rPr>
          <w:rFonts w:eastAsia="Times New Roman  (TT)" w:cs="Times New Roman  (TT)" w:ascii="Times New Roman  (TT)" w:hAnsi="Times New Roman  (TT)"/>
          <w:color w:val="000000"/>
          <w:sz w:val="24"/>
          <w:szCs w:val="24"/>
        </w:rPr>
        <w:t xml:space="preserve"> Om Skaraborg upphör som eget län talar det mesta för att Habo och Mullsjö vill tillhöra Jönköpings län, men före slutligt ställnings</w:t>
        <w:softHyphen/>
        <w:t>tagande krävs konsekvensutredningar och eventuellt folkom</w:t>
        <w:softHyphen/>
        <w:t>röstningar – bekostade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Tibro, Hjo och Karlsborg:</w:t>
      </w:r>
      <w:r>
        <w:rPr>
          <w:rFonts w:eastAsia="Times New Roman  (TT)" w:cs="Times New Roman  (TT)" w:ascii="Times New Roman  (TT)" w:hAnsi="Times New Roman  (TT)"/>
          <w:color w:val="000000"/>
          <w:sz w:val="24"/>
          <w:szCs w:val="24"/>
        </w:rPr>
        <w:t xml:space="preserve"> De tre kommuner vill ha kvar Skaraborg som eget län. De hänvisar till skrivelse till Inrikesdepartementet. Om det blir ett västsvenskt län vill alla tre vara med. Karlsborg uttrycker det som att man känner sig tvingad att vara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Skövde:</w:t>
      </w:r>
      <w:r>
        <w:rPr>
          <w:rFonts w:eastAsia="Times New Roman  (TT)" w:cs="Times New Roman  (TT)" w:ascii="Times New Roman  (TT)" w:hAnsi="Times New Roman  (TT)"/>
          <w:color w:val="000000"/>
          <w:sz w:val="24"/>
          <w:szCs w:val="24"/>
        </w:rPr>
        <w:t xml:space="preserve"> Grundinställningen är att Skaraborgs län skall vara kvar. Frågan har behandlats på ett olyckligt sätt. Uppgiftsfördelningen, strukturer och lokaliseringar skulle ha analyserats tidigare. Om det blir ett västsvenskt län, vill Skövde ta en aktiv och konstruktiv del i att utveckla det nya länet för att uppnå inomregional balans. Lokaliseringsfrågorna bör lösas i samband med gränsdragnings</w:t>
        <w:softHyphen/>
        <w:t>frågorna. Alternativet med ett "Restskaraborg" är inte realist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Gullspång:</w:t>
      </w:r>
      <w:r>
        <w:rPr>
          <w:rFonts w:eastAsia="Times New Roman  (TT)" w:cs="Times New Roman  (TT)" w:ascii="Times New Roman  (TT)" w:hAnsi="Times New Roman  (TT)"/>
          <w:color w:val="000000"/>
          <w:sz w:val="24"/>
          <w:szCs w:val="24"/>
        </w:rPr>
        <w:t xml:space="preserve"> I Gullspång är man helt enig om att kommunen skall tillhöra Skaraborgs län. Hela Skaraborgs län bör stå utanför ett eventuellt nytt västsvenskt län. Om det blir ett västsvenskt län med Skaraborg, måste Gullspång få möjlighet att pröva länstillhörighet. Gullspång måste ha argument för och emot tre alternativ – ett västsvenskt län, Värmlands län och Örebro län. Det har stor betydelse vad som lokaliseras till Mariestad och Skövde. En konsekvensutredning om länstillhörighet, som bekostas av staten, samt lokaliseringsfrågorna måste vara klara före beslut om Gullspångs länstill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Mariestad och Töreboda:</w:t>
      </w:r>
      <w:r>
        <w:rPr>
          <w:rFonts w:eastAsia="Times New Roman  (TT)" w:cs="Times New Roman  (TT)" w:ascii="Times New Roman  (TT)" w:hAnsi="Times New Roman  (TT)"/>
          <w:color w:val="000000"/>
          <w:sz w:val="24"/>
          <w:szCs w:val="24"/>
        </w:rPr>
        <w:t xml:space="preserve"> Kommunerna vill med skärpa framhålla att Skaraborgs län skall vara kvar intakt. Kommunerna hänvisar till skrivelsen till 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b/>
          <w:bCs/>
          <w:color w:val="000000"/>
          <w:sz w:val="24"/>
          <w:szCs w:val="24"/>
        </w:rPr>
        <w:t>Landstinget Skaraborg:</w:t>
      </w:r>
      <w:r>
        <w:rPr>
          <w:rFonts w:eastAsia="Times New Roman  (TT)" w:cs="Times New Roman  (TT)" w:ascii="Times New Roman  (TT)" w:hAnsi="Times New Roman  (TT)"/>
          <w:color w:val="000000"/>
          <w:sz w:val="24"/>
          <w:szCs w:val="24"/>
        </w:rPr>
        <w:t xml:space="preserve"> Enligt tidigare remissyttrande bör Skara</w:t>
        <w:softHyphen/>
        <w:t>borg tillhöra den västsvenska  regionen vid en länssammanläggning. En bred majoritet i landstinget är också positiv till att det bildas ett västsvenskt län där Skaraborg ingår. Ett alternativ med "Restskaraborg" är orealistiskt. Om Skaraborg inte skulle vara med i ett västsvenskt län, skulle samarbetet i landstingskommunala förbundet brytas. Detta vore djupt olyckligt för sjukvården i länet. Det är också önskvärt att frågorna om lokalisering och inomregional balans blir lösta i samband med beslutet om länsin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bo och Mulls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utredning om effekterna för Habo och Mullsjö av ändrad länstill</w:t>
        <w:softHyphen/>
        <w:t>hörighet har gjorts. Därefter har frågan behandlats i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fullmäktige i Habo beslöt 1996-10-31 att som viljeyttring i länstill</w:t>
        <w:softHyphen/>
        <w:t>hörighetsfrågan uttala att Habo kommun bör överföras till Jönköpings län samt att en vägledande folkomröstning i ärendet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fullmäktige i Mullsjö beslöt 1996-10-31 att meddela regeringens utredningsman att Mullsjö kommun önskar tillhöra Jönköpings län om Skaraborg upphör som eget län och att låta genomföra lokal folkomröstning i frågan senare under februari månad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ullsp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utredning har gjorts om Gullspångs framtida länstillhör</w:t>
        <w:softHyphen/>
        <w:t>ighet Därefter har frågan behandlats i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nig kommunstyrelse förslår kommunfullmäktige att Gullspång skall tillhöra det nya västsvenska länet, om det blir ett sådant. Motståndet mot storlän kvarstår. Fullmäktige väntas fatta beslut 7 janua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vaktan på beslut av kommunfullmäktige föreslår jag att Gullspångs kommun skall ingå i det nya västsvensk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Gullspångs kommun vill jag fästa uppmärksamheten på att kommunens situation och läge "längst bort" kan kräva särskilt engagemang och stöd från länsstyrelsen och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okalisering av regional offentlig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är att utarbeta ett underlag om lokalisering av förvaltning som skall bedrivas av den nya länsstyrelsen, den framtida västsvenska landstings</w:t>
        <w:softHyphen/>
        <w:t>organisationen och andra regionala offentliga organ. I uppdraget ingår också att lämna förslag till val av residens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del av uppdraget har samråd skett med berörda departement och/eller centrala verk, angränsande statliga utredningar, landstingen, berörda kommuner, försäkringskassorna, länstrafiken och en rad organisationer. Lokaliseringsförslaget som helhet har mycket bred förankring, och jag bedömer att det kan genomföras i stor en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kande uppfattningar kan finnas lokalt på så sätt att man på en myndighet och bland lokalpolitikerna värnar om den egna orten. När det gäller de politiska partierna, departementen, de centrala verken, läns</w:t>
        <w:softHyphen/>
        <w:t>styrelserna, landstingen, kommunerna, försäkringskassorna, länstrafiken och olika organisationer så har jag i dag endast följande avvikande uppfattningar att redovi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politiker från flera partier i Göteborg finns uppfattning att Göteborg inte bara skall vara residensstad utan också lokaliseringsort för eventuella till</w:t>
        <w:softHyphen/>
        <w:t>kommande regionfullmäktigefu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ata samlingspartiet i Norra Älvsborg förordar Vänersborg som residens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ern i Västa Götaland förordnar Uddevalla som lokaliseringsort för skogsvårdsstyrelsen, men godtar helhetslö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 anför att det är effektivast med lednings</w:t>
        <w:softHyphen/>
        <w:t>funktionen i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mäteriverket föreslår att lantmäterimyndighetens lednings</w:t>
        <w:softHyphen/>
        <w:t>funktion i första hand förläggs till Göteborg, i andra hand och under vissa förutsättningar till Väners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verket föredrar i första hand Göteborg och i andra hand Borås som lokaliseringsort för länsarbet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ddevalla kommun påtalar bland annat att landsbygdsenheten bör vara kvar i Uddevalla och att det är olyckligt att skogsvårdsstyrelsen lokaliseras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brukarnas länsförbund i Norra Älvsborg, Södra Älvsborg, Göteborgs och Bohus län anser att ledningen för lantbruksfunktioner m.m. bör placeras i Väners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ffentlig läns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avser offentlig förvaltning med län som indelningsgrund. Verksamheter med andra indelningsgrunder faller utan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t i de tre länen och fördelat på ett stort antal orter finns det i dag drygt 55 000 årsarbetare i den offentliga länsförvaltningarna, om man räknar med även decentraliserade verksamheter. Av dessa finns cirka 2 300 i de regionala organ som uppdraget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matris visar vilka förvaltningar det gäller, hur många årsarbetare det finns totalt i verksamheten med även decentraliserade funktioner, hur många årsarbetare det finns i länsfunktionerna som omfattas av uppdraget och var dessa länsfunktioner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trisen visar utgångsläget 1996. Siffrorna avser antalet årsarbetare. Det förändras men ger ändå en översiktlig bild. Första kolumnen är samtliga anställda, även de i decentraliserade verksamheter. Övriga siffror är länsfunktioner, dvs det som denna utredning gäller. G=Göteborg. U=Uddevalla. Mö=Mölndal. V=Vänersborg. B=Borås. M=Mariestad. Skö=Skövde. Ska=Ska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Lid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druta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dömnings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erläggningarna med alla intressenterna om lokaliseringarna och i mitt förslag har jag utgått från följande bedömnings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ervicen till medbor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ffektiviteten hos förval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vika personalförfly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rävan att decentralisera verksamheterna med små centrala 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omregional balans för det nya länets förval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framåtsyftande förvaltningsstruktur för det nya västsvensk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bedömningsgrunder har alla anslutit sig till som princip. Avvägningen mellan de olika bedömningsgrunderna kan diskuteras. Flera myndigheter har betonat effektiviteten hos myndigheterna. Detta har då som regel lett till slutsatsen att myndigheternas ledningsfunktioner skall samlas till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tta har jag framhållit inomregional balans som något positivt. För att det nya länet skall få uppslutning och engagemang är det viktigt med "maktcentra" på flera håll i länet. Om det mesta lokaliseras till Göteborg, blir det inget nytt län, är min bedömning. Göteborg kommer ändå att vara huvudstaden, oberoende av var olika myndigheter lok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n arbetsorganisation och informationsteknik underlättar lokaliserings</w:t>
        <w:softHyphen/>
        <w:t>lösningar som ger inomregional balans. Det kan också ge organisationerna och deras medarbetare nya förutsättningar för utveckling och nytänkande. De politiska partierna och de allra flesta andra intressenter har betonat vikten av inomregional balans. Det ses som en förutsättning för det nya länet och dess positiv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okal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idensstad blir Göteborg med vissa lokala funktioner i Borås. Vänersborg blir också huvudort för länsstyrelsen med samtliga EU-sekretariat i Uddevalla. Även Mariestad blir huvudort för länsstyrelsen med lantbruks- och veterinärverksamhet i Sk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ärskilda organisationsutredningen om en ny länsstyrelse behandlas organisationen och fördelningen på verksamhetso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nspolismäs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polismästaren lokaliseras till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tt fåtal personer som tillhör länspolismästaren i lednings</w:t>
        <w:softHyphen/>
        <w:t>funktionen. Länspolismästaren är numera operativ chef och bör lämp</w:t>
        <w:softHyphen/>
        <w:t>ligen finnas i Göteborg. Polisorganisationen i övrigt finns heltäckande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lokaliseras till tre orter – Mariestad, Vänersborg och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skommittén utreder bland annat länsrätterna och är inte klar med sin utredning. Efter underhandskontakter bedömer jag det ändå som att det inte skall vara endast en länsrätt i det nya länet utan tre. Ökande förvaltningsdömande och mer muntliga förhandlingar motivera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dömningsgrunder jag har leder till att länsrätterna skall vara kvar på nuvarande orter – Mariestad, Vänersborg och Göteborg. Särskilt vill jag framhålla det angelägna i att Mariestad blir ett rätts- och förvaltningscentrum i det ny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atte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myndighetens ledningfunktion lokaliseras till Marie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ora antalet anställda finns på de lokala skattekontoren runt om i länet. De lokaliseringarna och organisationen i övrigt faller utanför detta uppdrag. Här gäller det lokaliseringen av ledningsfun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dömningsgrunder jag har och vad jag tidigare anfört om Mariestad som ett rätts- och förvaltningscentrum ger till resultat att jag föreslår Mariestad som den lämpligaste orten för skattemyndighetens ledningsfunktion. De politiska partierna och andra intressenter ansluter sig till det förslaget. Riksskatteverket har förståelse för kravet på inomregional balans, men finner att Göte</w:t>
        <w:softHyphen/>
        <w:t>borg redovisar de ur verksamhetssynpunkt klart bästa förut</w:t>
        <w:softHyphen/>
        <w:t>sättningarna som sätesort för ledningsfunktionen. Synpunkter från verket är redovisade i PM 1996-09-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ronofogde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onofogdemyndighetens ledningsfunktion lokaliseras till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xekutionsväsendet gäller att förutom Göteborg och Bohus, Älvs</w:t>
        <w:softHyphen/>
        <w:t>borgs samt Skaraborgs län även Hallands län enligt budget</w:t>
        <w:softHyphen/>
        <w:t>propositionen skall bilda en ny kronofogdemyndighet från 1 januari 1997 med ledningsfunktionen i Göteborg åtminstone till vidare. Jag har ingen anledning att föreslå ändring av den lokali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nsarbet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arbetsnämnden lokaliseras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n alla anställda finns ute på arbetsförmedlingarna. Vid länsarbetsnämnden blir det kanske inte mer än 30-talet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rås är lämplig lokaliseringsort för länsarbetsnämnden är en allmän uppfattning, åtminstone i det läget att allt inte skall lokaliseras till Göteborg. Det är också en fördel att vara på samma ort som försäkringskassans ledning, som föreslås bli lokaliserad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ntmäteri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mäterimyndighetens ledningsfunktion lokaliseras till Väners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mäteriverket föreslår Göteborg i första hand men i andra hand och under vissa förutsättningar Vänersborg. Med hänsyn till de bedömningsgrunder jag tillämpar är Vänersborg mitt förslag som lokalisering för lantmäterimyndighetens ledningsfunktion. De politiska partierna med flera har ingen annan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ogsvår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vårdsstyrelsens ledningfunktion lokaliseras till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styrelsen har en särskild utredning om sin organisation, och vi har haft samråd i lokaliseringsfrågan. Borås är vårt gemensamma förslag som lokaliseringsort för skogsvårdsstyrelsens lednings</w:t>
        <w:softHyphen/>
        <w:t>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äkring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kassans ledning lokaliseras till Borås. Länsverksamhet skall finnas också i Lid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ora antalet anställda finns på de lokala försäkringskassorna. Dagens ledningsfunktioner finns i Göteborg, Mölndal och Borås, som ligger relativt nära varandra samt i Lidköping på längre avstånd från de övriga. Det har fallit sig naturligt att enas om en lösning med Borås som lokaliseringsort för den nya försäkringskassans ledning, och med länsfunktioner också i Lidköping med hänsyn till avstånd och till kompetens som finns där. Organisationen utformas nu i en särskild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ts kansli lokaliseras till Väners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t och sjukvården har den i särklass största verksamheten i det nya länet. Här förfogar det nya landstinget över möjligheterna att åstadkomma en inomregional balans. Stora organisationsfrågor väntar med sjukvårdsdistrik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tt förslag är att landstingets kansli skall lokaliseras till Vänersborg och att det skall finnas väsentliga länsverksamheter också i Mariestad. Att mycket stora verksamheter kommer att finnas i Göteborg är naturligt, liksom att huvuddelen av sjukvårds</w:t>
        <w:softHyphen/>
        <w:t>verksamheten kommer att finnas decentraliserad runt om i länet. Organisationen av det nya landstinget är inte min 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det nya landstinget får också regionfull</w:t>
        <w:softHyphen/>
        <w:t>mäktige</w:t>
        <w:softHyphen/>
        <w:t>funktioner på försök bereds och är i dag inte klar. Detta kräver riksdagsbeslut. Om det blir regionfullmäktigeuppgifter på försök, så blir det nya regionfullmäktiges sak att besluta hur just de funktionerna skall organiseras och lokaliseras. Till antalet är det förhållandevis få personer i kanslifunktionen, utgår jag från. I beredningsfasen behandlas frågorna om regionfullmäktige av de politiska partierna i en särskild Väs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pPr>
      <w:r>
        <w:rPr>
          <w:rFonts w:eastAsia="Times New Roman  (TT)" w:cs="Times New Roman  (TT)" w:ascii="Times New Roman  (TT)" w:hAnsi="Times New Roman  (TT)"/>
          <w:color w:val="000000"/>
          <w:sz w:val="24"/>
          <w:szCs w:val="24"/>
        </w:rPr>
        <w:t>Frågan om var eventuella tillkommande regionfullmäktige</w:t>
        <w:softHyphen/>
      </w:r>
      <w:r>
        <w:rPr>
          <w:rFonts w:eastAsia="Times New Roman  (TT)" w:cs="Times New Roman  (TT)" w:ascii="Times New Roman  (TT)" w:hAnsi="Times New Roman  (TT)"/>
          <w:color w:val="000000"/>
          <w:sz w:val="24"/>
          <w:szCs w:val="24"/>
        </w:rPr>
        <w:t>funktioner skall lokaliseras kan i och för sig anstå till dess den frågan klarnat. Man skulle i så fall nu slå fast att verksamheter motsvarande minst det nya landstingets kansli med nuvarande funktioner skall lokaliseras till Vänersborg. Mitt förslag är dock att man redan nu bestämmer, att eventuella regionfullmäktigefunktioner knyts till landstingets kansli i Vänersborg. Jag tror att en sådan markering av inomregional balans är viktig för att få stark uppslutning kring ett nytt västsvenskt län. Göteborg kommer ändå att vara huvudstaden i Västsverige oberoende av var olika kanslier lok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vid sidan om lokaliseringen av kanslifunktionerna är var i länet de valda ledamöterna sammanträder och verkar. I den frågan skall inte jag ha några upp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n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trafiken lokaliseras i länshuvudmannafunktionen till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decentraliseras efter trafikens behov. Det blir troligen fyra områden för driften organiserade i fyra lokala trafikbolag. Dessa organisationsfrågor och vad av övergripande frågor kan komma att läggas på driftbolagen tillhör inte mitt uppdrag. Jag är överens med intressenterna om att länshuvud</w:t>
        <w:softHyphen/>
        <w:t>mannafunktionen skall lokaliseras till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1"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mun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förbundet lokaliseras till Sköv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s organisation av sin länsverksamhet bestämmer de själva. Med tanke på att uppdraget omfattar även annan offentlig regional förvaltning än den statliga, så har det varit naturligt att ha med kommunförbunden i diskussionen för att få en helhetsbild. Så var det också vid motsvarande lokaliseringar i  nya Skå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11"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läggningarna med de politiska partierna och andra har gett resultat att Skövde blivit den lämpliga lokaliseringsor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rapporten OPR=Q – en ny</w:t>
        <w:tab/>
        <w:t xml:space="preserve"> läns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länsstyrelseorganisation i ett nytt väs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målsättning har varit att beskriva en ny länsstyrelse som är anpassad till det nya västsvenska länet. I de frågor där läns</w:t>
        <w:softHyphen/>
        <w:t>styrelsens närvaro lokalt är viktig skall länsstyrelsen också finnas nära. Verksamheter som behandlar länet som helhet skall däremot koncentreras för att ge den nödvändiga överblic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menar att länsstyrelseverksamhet bör finnas kvar på de orter där man idag har verksamhet inom de tre länen. I alla del</w:t>
        <w:softHyphen/>
        <w:t>områden kommer lokala funktioner med behov av fältverksamheter och lokala kontakter att finnas representerade. Övriga verksamheter fördelas mellan orterna. För att med kraft kunna hantera de för Västsverige gemensamma frågorna förstärks den centrala lednings</w:t>
        <w:softHyphen/>
        <w:t>organisationen bland annat genom att utveckla länsexperternas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konstaterar vidare att det inte går att uppfylla det spar</w:t>
        <w:softHyphen/>
        <w:t>krav som regeringen anvisat utan att det medför kraftigt minskad slagkraft för den nya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liggande rapport beskriver översiktligt principerna för läns</w:t>
        <w:softHyphen/>
        <w:t>styrelseorganisationens uppbyggnad och för lokaliseringen av dess förvaltning samt konsekvenserna av förslagna besparingar. Att ut</w:t>
        <w:softHyphen/>
        <w:t>arbeta en detaljerad organisation och lägga fast dess slutliga dimen</w:t>
        <w:softHyphen/>
        <w:t>sionering och fördelning på aktuella verksamhetsorter har inte varit denna utrednings 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t ny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ya OPR-länet blir det till ytan största i södra Sverige med ett avstånd på 30 mil i nordsydlig och nära nog lika mycket i östvästlig riktning. Länet blir det befolkningsmässigt näst största i landet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miljoner invånare. Det innebär 17 % av landet befolkning. Hälften av befolkningen bor i Göteborgsregionen. Den andra hälften fördelas på tre huvudområden, Borås/Sjuhärad, Skaraborg och Fyrstadsregionen. Länet innehåller ca 50 kommuner, det största antalet i något lä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et är mångfacetterat. Här finns landets andra storstadsregion men också glesbygdsområden. Kustlandskapet förenas med stora slätt</w:t>
        <w:softHyphen/>
        <w:t>bygder. Länet är Sveriges främsta industrilän samtidigt som en femte</w:t>
        <w:softHyphen/>
        <w:t>del av landets livsmedelsproduktion och halva yrkesfisket finns i länet. Flera av vårt lands viktigaste transportleder går genom det nya länet. Näringslivets exportberoende och länets internationella kontakter är påfallande. I länet finns goda och varierande livsmiljöer men också betydande miljöproblem. Här finns ett kulturarv med stor bre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nya länsstyrelsen – någr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är regeringens företrädare i länet. Uppgiften är att följa länets tillstånd och behov, att främja länets utveckling och att verka för att de nationella målen får genomslag. En stor uppgift är också att bedriva en effektiv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den nya länsstyrelsen finns två grundläggande utgångspunkter, båda omnämnda i regeringens direktiv. Länsstyrelsen skall för det första ha en </w:t>
      </w:r>
      <w:r>
        <w:rPr>
          <w:rFonts w:eastAsia="Times New Roman  (TT)" w:cs="Times New Roman  (TT)" w:ascii="Times New Roman  (TT)" w:hAnsi="Times New Roman  (TT)"/>
          <w:i/>
          <w:iCs/>
          <w:color w:val="000000"/>
          <w:sz w:val="24"/>
          <w:szCs w:val="24"/>
        </w:rPr>
        <w:t>decentraliserad organisation</w:t>
      </w:r>
      <w:r>
        <w:rPr>
          <w:rFonts w:eastAsia="Times New Roman  (TT)" w:cs="Times New Roman  (TT)" w:ascii="Times New Roman  (TT)" w:hAnsi="Times New Roman  (TT)"/>
          <w:color w:val="000000"/>
          <w:sz w:val="24"/>
          <w:szCs w:val="24"/>
        </w:rPr>
        <w:t xml:space="preserve">. Med detta avses en god tillgänglighet för dem länsstyrelsen är till för och en god kännedom om lokala förhållanden. Den andra utgångspunkten är </w:t>
      </w:r>
      <w:r>
        <w:rPr>
          <w:rFonts w:eastAsia="Times New Roman  (TT)" w:cs="Times New Roman  (TT)" w:ascii="Times New Roman  (TT)" w:hAnsi="Times New Roman  (TT)"/>
          <w:i/>
          <w:iCs/>
          <w:color w:val="000000"/>
          <w:sz w:val="24"/>
          <w:szCs w:val="24"/>
        </w:rPr>
        <w:t xml:space="preserve">en samordnad länsförvaltning. </w:t>
      </w:r>
      <w:r>
        <w:rPr>
          <w:rFonts w:eastAsia="Times New Roman  (TT)" w:cs="Times New Roman  (TT)" w:ascii="Times New Roman  (TT)" w:hAnsi="Times New Roman  (TT)"/>
          <w:color w:val="000000"/>
          <w:sz w:val="24"/>
          <w:szCs w:val="24"/>
        </w:rPr>
        <w:t>Länsstyrelsen skall kunna göra samlade be</w:t>
        <w:softHyphen/>
        <w:t>dömningar i olika frågor och samlat kunna följa upp den nationella politiken i länet. Goda förutsättningar skall finnas för helhetsgrepp med hela länet som 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Grundläggande för en ny länsstyrelse är principen om </w:t>
      </w:r>
      <w:r>
        <w:rPr>
          <w:rFonts w:eastAsia="Times New Roman  (TT)" w:cs="Times New Roman  (TT)" w:ascii="Times New Roman  (TT)" w:hAnsi="Times New Roman  (TT)"/>
          <w:i/>
          <w:iCs/>
          <w:color w:val="000000"/>
          <w:sz w:val="24"/>
          <w:szCs w:val="24"/>
        </w:rPr>
        <w:t>mål– och resultatstyrning</w:t>
      </w:r>
      <w:r>
        <w:rPr>
          <w:rFonts w:eastAsia="Times New Roman  (TT)" w:cs="Times New Roman  (TT)" w:ascii="Times New Roman  (TT)" w:hAnsi="Times New Roman  (TT)"/>
          <w:color w:val="000000"/>
          <w:sz w:val="24"/>
          <w:szCs w:val="24"/>
        </w:rPr>
        <w:t>. Ledningen verkar genom mål och policybildning, uppföljning och utvärdering. Ansvar och befogenheter för verksam</w:t>
        <w:softHyphen/>
        <w:t>heten decentraliseras långt ut i organisationen. Det innebär bl a att man med stor flexibilitet kan anpassa sig till de krav som 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lika funktioner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verksamhetsanalyser visar på mönster i länsstyrelsens olika funktioner. Vissa funktioner kräver överblick och helhetssyn och måste ligga organisatoriskt centralt. Andra funktioner är beroende av geografisk närhet och behöver därför finnas lokalt. En tredje grupp funktioner är mera oberoende av lokalisering och kan fördelas mellan en och två verksamhetsorter. Den första gruppen omfattar i runda tal 10 % av verksamhetsvolymen, medan de två återstående svarar för ca 45 % vard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Centrala fu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lutning till länsledningen samlas de centrala funktioner som arbetar med stategiska frågor kring länets utveckling och som krävs för att säkerställa ett samordnat och effektivt arbete inom myndigheten. Här ingår länsledning, ledningsstab, strategisk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ionalekonomi, kommunikationer, jämställdhet, miljöstrategi, översiktlig fysisk planering och civil 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Lokala fu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r som kan bedrivas självständigt och som behöver geografisk närhet och som har stor omfattning kan fördelas på flera verksamhetsorter. Dit hör lantbruksstöd, miljöskydd och naturvård, plan- och byggfrågor, kulturmiljö och viss juridisk och administrativ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unktioner som kan för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grupp funktioner som kan fördelas på en eller två orter hör t ex fiskefrågor, veterinärverksamhet, sociala frågor, bostads</w:t>
        <w:softHyphen/>
        <w:t>finansiering, regionalpolitiskt företagarstöd och specialfunktioner inom lantbruk, miljö,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nya länsstyrelsen – tre huvud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änsstyrelsen skall vara en organisation där helhetssyn och överblick med hela länet som bas förenas med geografisk närhet i en decentraliserad organisation. Organisationen skall utgå från själva grundtanken med länsstyrelsen – en samordnad länsförvaltning med helhet och tvärsektoriell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 byggs upp efter tre grundläggande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 strategiska frågorna </w:t>
      </w:r>
      <w:r>
        <w:rPr>
          <w:rFonts w:eastAsia="Times New Roman  (TT)" w:cs="Times New Roman  (TT)" w:ascii="Times New Roman  (TT)" w:hAnsi="Times New Roman  (TT)"/>
          <w:b/>
          <w:bCs/>
          <w:color w:val="000000"/>
          <w:sz w:val="24"/>
          <w:szCs w:val="24"/>
        </w:rPr>
        <w:t xml:space="preserve">centraliseras </w:t>
      </w:r>
      <w:r>
        <w:rPr>
          <w:rFonts w:eastAsia="Times New Roman  (TT)" w:cs="Times New Roman  (TT)" w:ascii="Times New Roman  (TT)" w:hAnsi="Times New Roman  (TT)"/>
          <w:color w:val="000000"/>
          <w:sz w:val="24"/>
          <w:szCs w:val="24"/>
        </w:rPr>
        <w:t>för att ge möjlighet till den helhetssyn som är syftet med sammanläggningen av de tre lä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Produktion och beslut med behov av lokal närvaro och med betydande inslag av gemensamma kontakter gentemot avnämarna </w:t>
      </w:r>
      <w:r>
        <w:rPr>
          <w:rFonts w:eastAsia="Times New Roman  (TT)" w:cs="Times New Roman  (TT)" w:ascii="Times New Roman  (TT)" w:hAnsi="Times New Roman  (TT)"/>
          <w:b/>
          <w:bCs/>
          <w:color w:val="000000"/>
          <w:sz w:val="24"/>
          <w:szCs w:val="24"/>
        </w:rPr>
        <w:t>decentraliseras</w:t>
      </w:r>
      <w:r>
        <w:rPr>
          <w:rFonts w:eastAsia="Times New Roman  (TT)" w:cs="Times New Roman  (TT)" w:ascii="Times New Roman  (TT)" w:hAnsi="Times New Roman  (TT)"/>
          <w:color w:val="000000"/>
          <w:sz w:val="24"/>
          <w:szCs w:val="24"/>
        </w:rPr>
        <w:t xml:space="preserve"> till lokala produktionsenheter med ett område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duktionen inom verksamheter som kan inrymma stordriftsför</w:t>
        <w:softHyphen/>
        <w:t>delar, som har begränsad omfattning eller med behov av special</w:t>
        <w:softHyphen/>
        <w:t>kompetens som inte kan upprätthållas på flera håll</w:t>
      </w:r>
      <w:r>
        <w:rPr>
          <w:rFonts w:eastAsia="Times New Roman  (TT)" w:cs="Times New Roman  (TT)" w:ascii="Times New Roman  (TT)" w:hAnsi="Times New Roman  (TT)"/>
          <w:b/>
          <w:bCs/>
          <w:color w:val="000000"/>
          <w:sz w:val="24"/>
          <w:szCs w:val="24"/>
        </w:rPr>
        <w:t xml:space="preserve"> koncentreras och utlok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 med dess olika funktioner kan illustreras i följande ski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ssen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rganisationen – staber och produktions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re principerna resulterar i en organisation med en central organisation som hanterar de strategiska och övergripande frågorna sam tre produktionsenheter med resultatansvar för produktionen. Huvud</w:t>
        <w:softHyphen/>
        <w:t>orter för produktionsenheterna är Göteborg, Vänersborg och Marie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centrala organisationen finns, förutom ett litet ledningskansli, två staber. Dels en för intern planering och uppföljning, dels en för strategiska sakfrågor. I den senare är expertfunktionerna organisa</w:t>
        <w:softHyphen/>
        <w:t>toriskt inrym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varje produktionsenhet finns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lokala funktioner med områdes</w:t>
        <w:softHyphen/>
        <w:t xml:space="preserve">ansvar,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länsfunktioner, vilka fördelas mellan enheterna. Den lokala funktionen består av verksamheter som har nära koppling till varandra – lantbruksstöd, miljöstöd, vissa plan- och kultur</w:t>
        <w:softHyphen/>
        <w:t>miljöfrågor samt juridisk och administrativ service. Länsfunktionerna betjänar hela länet. Miljöövervakning och lönegarantiärenden kan vara exempel på verksamheter som kanske bara finns på ett ställe och svarar för hel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ledningen och chefer för produktionsenheterna utgör kärnan i länsstyrelsens ledningsgrupp. Denna svarar tillsammans med länsexperterna för styrning av verksamhet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experterna får möjlighet att renodla och utveckla sina roller. Länsexperten frigörs till stor del från det dagliga produktionsansvaret. Huvuduppgiften är att konkretisera och regionalisera de nationella målen, att följa upp och utvärdera, att skapa policy och att delta i större frågor och avgöranden. Ansvaret för beslut i den löpande produktionen decentraliseras</w:t>
        <w:tab/>
        <w:t xml:space="preserve"> så långt som möjligt. Vissa personer för vilka expertskapet är av mindre omfattning, kommer också att ha uppgifter i linjeorganisationen. Länsexperter kan fysiskt vara lokaliserade på skilda håll i länet, men själva expertskapet utövas organisatoriskt i den strategiska stab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smodellen framgår av följande fig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guren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organisation har en tydlig koppling till principen om målstyrning. Genom att tydliggöra länsexperternas roll och stärka resurserna för hantering av strategiska frågor på tvärsektoriell grund kan arbetet med mål, policies och uppföljning bli effektivare. Samtidigt flyttas ansvaret för produktionen så långt ut som möjligt i organisationen. Det ger i sin tur möjlighet till ett ökat ansvarstagande och personlig utveckling hos många medarbetare, vilket befrämjar hela organisationen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är bör den nya länsstyrelsen fi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änsstyrelsen bör finnas inom tre geografiska områden – Göteborgs</w:t>
        <w:softHyphen/>
        <w:t>regionen/Sjuhärad, Fyrstad och centrala Skaraborg. Härigenom uppnås en god geografisk täckning. Genom en decentralisering med tillgänglighet och lokalkännedom kan verksamheten bedrivas effektivt. Fördelningen på orter föreslås bli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uvudort Göteborg med vissa funktioner i Bo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uvudort Vänersborg med vissa funktioner i Uddev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uvudort Mariestad med vissa funktioner i Sk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råd har i denna del hållits med den särskilde utredaren Jan-Åke Björk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öjligheterna till besparingar är begräns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organisationslösningen är inriktad mot att ge kostnads</w:t>
        <w:softHyphen/>
        <w:t>effektivitet genom en god anpassning till regionens för</w:t>
        <w:softHyphen/>
        <w:t>hållanden och de ingående verksamheternas föru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till rationaliseringar som direkt följd av samman</w:t>
        <w:softHyphen/>
        <w:t>läggningen är trots detta begränsade. Genom att det är två av de största och en medelstor länsstyrelse som slås samman är möjligheterna till ytterligare stordriftfördelar ganska sm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vissa rationaliseringar och besparingar är möjliga kan besparingar i storleksordningen 60 mkr inte uppnås genom en samman</w:t>
        <w:softHyphen/>
        <w:t>slagning utan att det skulle föranleda allvarliga konsekvenser för den nya länsstyrelsens möjligheter att fullgöra sina uppgifter. En rimlig besparing som följd av sammanläggningen torde ligga kring 20 mkr. Det blivande länets storlek och dess heterogena struktur med dess krav på lokal närvaro och sammanhållning ger en högre kostnadsnivå än för län med en mer homogen struktur. Omställnings– avvecklingskostnader behöver finansieras utanför ordinarie ram och bör fördelas över längre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w:t>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6/97:108 Ändrad länsindelning och försöksverksamhet i Västsverige. </w:t>
      </w:r>
    </w:p>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7.</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7.</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8:616.</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4:10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aste lydelse av lagens rubrik 1974:1064.</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8:619.</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1:1323.</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513.</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3:169.</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682.</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10 a § 1996: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